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lang w:val="en-US"/>
        </w:rPr>
        <w:t xml:space="preserve">                             </w:t>
      </w:r>
      <w:r>
        <w:rPr/>
        <w:t xml:space="preserve">                                                   </w:t>
      </w:r>
      <w:r>
        <w:rPr>
          <w:lang w:val="en-US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/>
      </w:pPr>
      <w:r>
        <w:rPr/>
        <w:t>Кодекс мебельщика.</w:t>
      </w:r>
    </w:p>
    <w:p>
      <w:pPr>
        <w:pStyle w:val="Heading2"/>
        <w:rPr/>
      </w:pPr>
      <w:r>
        <w:rPr/>
        <w:t>Преамбул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водя итоги первого десятилетия нашей работы, мы с надеждой смотрим в будущее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тремительно развивающийся мир требует от нас новых подходов в ведении бизнеса и обращения к истокам одновременно. Испокон века предприниматели в России славились не только коммерческими успехами, но и внимательным отношением к таким понятиям как честь, достоинство, взаимопомощь, благотворительность, меценатство. Современность  добавляет новые категории, и теперь мы думаем еще об экологии и высоком качестве товаров, заботе о персонале и потребителях. </w:t>
      </w:r>
    </w:p>
    <w:p>
      <w:pPr>
        <w:pStyle w:val="Style13"/>
        <w:rPr/>
      </w:pPr>
      <w:r>
        <w:rPr/>
        <w:t>Принимаемый нами Кодекс создает новое качество жизни самого широкого круга людей: детей и взрослых, мужчин и женщин  разных национальностей и вероисповедания. Его положения  коснутся каждого: работника предприятия и потребителей нашей продукции, пенсионеров и военных, студентов  и школьников, т.е. практически каждого человека. Кодекс - это взаимодействие со многими организациями и учреждениями, таких как организации науки и  культуры, образования и здравоохранения, органы законодательной и исполнительной власти всех уровней, коммерческие предприятия и некоммерческие структуры. Кодекс способствует предотвращению и профилактике судебных разбирательств, экономических санкций, хозяйственных споров и  производственных конфликтов.</w:t>
      </w:r>
    </w:p>
    <w:p>
      <w:pPr>
        <w:pStyle w:val="Style13"/>
        <w:rPr/>
      </w:pPr>
      <w:r>
        <w:rPr/>
        <w:t xml:space="preserve">Чтобы достигнуть поставленных выше целей, Члены нашего Профессионального Сообщества (юридические и физические лица)  разделяют и поддерживают </w:t>
      </w:r>
      <w:r>
        <w:rPr>
          <w:rStyle w:val="StrongEmphasis"/>
        </w:rPr>
        <w:t>КОДЕКС МЕБЕЛЬЩИКА (далее КОДЕКС)</w:t>
      </w:r>
      <w:r>
        <w:rPr/>
        <w:t>.</w:t>
      </w:r>
    </w:p>
    <w:p>
      <w:pPr>
        <w:pStyle w:val="Heading2"/>
        <w:rPr/>
      </w:pPr>
      <w:r>
        <w:rPr/>
        <w:t>Основные полож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КОДЕКС определяет Правила поведения Членов Профессионального Сообщества мебельщи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При подписании КОДЕКСА мы  строго руководствуемся принципами добровольности. Каждый Член Профессионального Сообщества, подписавший Кодекс, берет на себя обязательства неукоснительно выполнять КОДЕКС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несоблюдения КОДЕКСА подписавшим КОДЕКС, его поведение может быть подвергнуто общественному осуждению, и мы оставляем за собой право публично оповещать об этом общественность, в том числе через СМИ. Нарушение КОДЕКСА может рассматриваться как повод для исключения из членов профессиональных объединений, подписавших КОДЕКС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ЕКС – ЭТО ПРАВИЛА ОБЩЕГО ПОВЕДЕНИЯ, ПЕРЕД КОТОРЫМИ ВСЕ РАВН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Требования настоящего КОДЕКСА адресованы как к внутренним отношениям между Членами Профессионального сообщества, так и к внешнему мир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20"/>
        </w:rPr>
        <w:t xml:space="preserve">Требования настоящего КОДЕКСА носят моральный характер и поддерживаются Общественным мнением Профессионального Сообщества. Ни одно положение настоящего КОДЕКСА не противоречит существующему Законодательству Российской Федерации и не может интерпретироваться в смысле, противоречащем Законодательству Российской Федераци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  <w:sz w:val="20"/>
          <w:szCs w:val="20"/>
        </w:rPr>
        <w:t xml:space="preserve">Мы стремимся к интеграции КОДЕКСА, как свода Правил поведения Сообщества, в Международные аналогичные  кодексы и иные международные нормативные документы, а также опираемся при разработке КОДЕКСА на наиболее прогрессивный международный и российский опыт в этой сфере. </w:t>
      </w:r>
    </w:p>
    <w:p>
      <w:pPr>
        <w:pStyle w:val="Heading2"/>
        <w:rPr/>
      </w:pPr>
      <w:r>
        <w:rPr/>
        <w:t>СТАТЬЯ 1. Об отношениях Членов Профессионального сообще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добросовестной конкуренции</w:t>
      </w:r>
      <w:r>
        <w:rPr>
          <w:rStyle w:val="Emphasis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Члены Профессионального сообщества, подписавшие Кодекс, соблюдают принципы добросовестной конкуренции, не нарушая при этом Антимонопольного законодательства Российской Федера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взаимопомощи</w:t>
      </w:r>
      <w:r>
        <w:rPr>
          <w:rStyle w:val="Emphasis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В случае, если кто-то из Членов Профессионального Сообщества, подписавших Кодекс,  попал под действие чрезвычайных происшествий и стихийных бедствий,  остальные Члены Сообщества берут на себя обязательство оказать пострадавшей стороне посильную помощь как материально, так и морально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добросовестности в финансовых взаимоотношениях</w:t>
      </w:r>
      <w:r>
        <w:rPr>
          <w:rStyle w:val="Emphasis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Член Профессионального Сообщества соблюдает корректность в финансовых взаимоотношениях между Членами Сообщества и внешним миром. Член Профессионального Сообщества не принимает на себя финансовые обязательства перед третьей стороной, если он заранее знает о невозможности их исполнени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неразглашении конфиденциальной информации</w:t>
      </w:r>
      <w:r>
        <w:rPr>
          <w:rStyle w:val="Emphasis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Член Профессионального Сообщества обязуется  сохранять в тайне информацию, ставшую вольно или невольно ему известной, если разглашение таковой может нанести финансовый или моральный вред другому Члену Профессионального Сообществ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предоставлении достоверной информации</w:t>
      </w:r>
      <w:r>
        <w:rPr>
          <w:rStyle w:val="Emphasis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Член Профессионального Сообщества предоставляет только достоверную информацию внутри Сообщества. В случае невозможности предоставления достоверной информации, информация не предоставляется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корпоративной солидарности</w:t>
      </w:r>
      <w:r>
        <w:rPr>
          <w:rStyle w:val="Emphasis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Член Профессионального сообщества критикует Членов Профессионального Сообщества, их действия и результаты их деятельности только внутри Профессионального Сообщества или Профессионального объединения. Если ситуация становится критической, то она выносится на широкое обсуждение Профессионального объединения и Сообщества и только после завершения обсуждения внутри Сообщества и принятии соответствующего решения  предается публичной огласк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клевете</w:t>
      </w:r>
      <w:r>
        <w:rPr>
          <w:rStyle w:val="Emphasis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Не допускается распространение клеветы и(или) недостоверной информации  по отношению к Профессиональным объединениям и Членам Профессионального Сообществ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i w:val="false"/>
          <w:color w:val="000000"/>
          <w:sz w:val="20"/>
          <w:szCs w:val="20"/>
        </w:rPr>
        <w:t>О справедливости</w:t>
      </w:r>
      <w:r>
        <w:rPr>
          <w:rStyle w:val="Emphasis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Член Профессионального Сообщества заботится об объективности и справедливости в отношениях между членами Профессионального Сообщества. </w:t>
      </w:r>
    </w:p>
    <w:p>
      <w:pPr>
        <w:pStyle w:val="Heading2"/>
        <w:rPr/>
      </w:pPr>
      <w:r>
        <w:rPr/>
        <w:t>СТАТЬЯ 2. О взаимоотношениях с потребителями продукции и услуг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заботится о постоянном совершенствовании качества продукции и обслуживания потребителей продукции и услуг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соблюдает честность в описании потребительских качеств производимых и продаваемых им товаров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0"/>
          <w:szCs w:val="20"/>
        </w:rPr>
        <w:t xml:space="preserve">Член Профессионального Сообщества, при возникновении финансовых затруднений,  прилагает все усилия, чтобы своевременно выполнить финансовые обязательства перед потребителями товаров и услуг. </w:t>
      </w:r>
    </w:p>
    <w:p>
      <w:pPr>
        <w:pStyle w:val="Heading2"/>
        <w:rPr/>
      </w:pPr>
      <w:r>
        <w:rPr/>
        <w:t>СТАТЬЯ 3. О благотворительност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участвует в общих благотворительных акциях Сообщест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самостоятельно оказывает помощь нуждающимся и получает при этом моральную поддержку и одобрение Сообществ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  <w:sz w:val="20"/>
          <w:szCs w:val="20"/>
        </w:rPr>
        <w:t xml:space="preserve">Член Профессионального Сообщества оказывает, по возможности, поддержку  частных благотворительных акций отдельных  Членов Сообщества. </w:t>
      </w:r>
    </w:p>
    <w:p>
      <w:pPr>
        <w:pStyle w:val="Heading2"/>
        <w:rPr/>
      </w:pPr>
      <w:r>
        <w:rPr/>
        <w:t>СТАТЬЯ 4. О взаимоотношениях с сотрудника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(собственник и  руководитель предприятия/организации)  не подвергает дискриминации своих сотрудников  по любому признаку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(собственник  и  руководитель предприятия/организации)  проявляют уважительное отношение к персоналу предприятий и организаций, независимо от занимаемых  ими должностей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Профессионального Сообщества не допускает клеветы во взаимоотношениях с сотрудниками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Профессионального Сообщества  заботится об охране труда и технике безопасности своих сотрудник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Профессионального Сообщества поддерживает и стимулирует рост профессионального образовательного уровня сотрудников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Профессионального Сообщества организует и, по возможности, финансирует  социальные программы  на своих  предприятиях / в организациях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Профессионального Сообщества способствует  росту культурного уровня и укреплению здоровья сотрудников предприятий/организаций.</w:t>
      </w:r>
    </w:p>
    <w:p>
      <w:pPr>
        <w:pStyle w:val="Heading2"/>
        <w:rPr/>
      </w:pPr>
      <w:r>
        <w:rPr/>
        <w:t>СТАТЬЯ 5. О взаимоотношениях с внешним мир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прилагает усилия по устранению в обществе любых действий или бездействия, которые могут принести вред людям и дискредитировать, вследствие этого, Члена Сообщества, его профессию или само Сообщество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ведет общественную работу на благо Отечества, Общества и Сообществ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предоставляет внешнему миру достоверную информацию, не являющуюся коммерческой тайной его предприятия /организации или не относящейся к  подробностям его  личной жизн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 xml:space="preserve">Член Профессионального Сообщества прилагает все усилия для организации выпуска экологически чистой продукции, оберегает окружающую среду, принимает участие в общих экологических акциях, организованных Сообществом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0"/>
          <w:szCs w:val="20"/>
        </w:rPr>
        <w:t xml:space="preserve">Член Профессионального Сообщества уважает и неукоснительно выполняет правовые  нормы законодательства Российской Федерации. </w:t>
      </w:r>
    </w:p>
    <w:p>
      <w:pPr>
        <w:pStyle w:val="Heading2"/>
        <w:rPr/>
      </w:pPr>
      <w:r>
        <w:rPr/>
        <w:t>СТАТЬЯ 6. Об ответственности за  нарушение Кодек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0"/>
          <w:szCs w:val="20"/>
        </w:rPr>
        <w:t xml:space="preserve">В случае нарушения Членом Профессионального Сообщества данного КОДЕКСА,  сообщество вправе требовать у нарушителя объяснения сложившейся ситуации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общество вправе сообщить нарушителю, что он нарушил КОДЕКС и о своем осуждении этого нарушения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ждение может быть высказано публично, в том числе и с помощью СМ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 w:val="20"/>
          <w:szCs w:val="20"/>
        </w:rPr>
        <w:t xml:space="preserve">В случаях, когда нарушение нанесло существенный урон репутации Членов  Профессионального Сообщества или Профессионального объединения и находилось в остром противоречии с основными идеалами, целями и ценностями последних; когда Член Сообщества сознательно нарушил КОДЕКС, не сделав при этом соответствующего заявления или не дав оправдательного объяснения, он может быть публично исключен из членов Профессионального Сообщества/ членов Профессионального объединения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Сообщества вправе обратиться в руководящие органы любого из Профессиональных объединений, подписавших этот КОДЕКС, для вынесения вопроса о нарушении КОДЕКСА кем-либо или для уточнения вопроса о соответствии своих действий его требования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3B1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3B1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20:00Z</dcterms:created>
  <dc:creator>valya</dc:creator>
  <dc:description/>
  <cp:keywords/>
  <dc:language>en-US</dc:language>
  <cp:lastModifiedBy>valya</cp:lastModifiedBy>
  <cp:lastPrinted>2006-03-14T12:19:00Z</cp:lastPrinted>
  <dcterms:modified xsi:type="dcterms:W3CDTF">2006-04-07T07:20:00Z</dcterms:modified>
  <cp:revision>2</cp:revision>
  <dc:subject/>
  <dc:title>Кодекс мебельщика</dc:title>
</cp:coreProperties>
</file>