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КАЛ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ступительного и членского взносов в Ассоци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приятий мебельной и деревообрабатывающей промышленности России</w:t>
      </w:r>
    </w:p>
    <w:p>
      <w:pPr>
        <w:pStyle w:val="Heading"/>
        <w:rPr/>
      </w:pPr>
      <w:r>
        <w:rPr>
          <w:b w:val="false"/>
          <w:szCs w:val="24"/>
        </w:rPr>
        <w:t>(утверждена на Общем собрания 13 марта 2008</w:t>
      </w:r>
      <w:r>
        <w:rPr/>
        <w:t xml:space="preserve"> г.)</w:t>
      </w:r>
    </w:p>
    <w:tbl>
      <w:tblPr>
        <w:tblW w:w="85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5"/>
      </w:tblGrid>
      <w:tr>
        <w:trPr>
          <w:trHeight w:val="465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Годовой объем продаж,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Сумма взноса *, рублей</w:t>
            </w:r>
          </w:p>
        </w:tc>
      </w:tr>
      <w:tr>
        <w:trPr>
          <w:trHeight w:val="327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тупительн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ового</w:t>
            </w:r>
          </w:p>
        </w:tc>
      </w:tr>
      <w:tr>
        <w:trPr>
          <w:trHeight w:val="3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6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260</w:t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 - 5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4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800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 - 10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5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9060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0 - 20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2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520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,0 - 30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81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6320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,0 - 50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90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8140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,0 - 75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8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1720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,0 - 100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7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3520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,0 и выш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62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256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ля проектных, научно-исследовательских и конструкторских организаций, учебных заведений сумма взноса устанавливается:</w:t>
      </w:r>
    </w:p>
    <w:p>
      <w:pPr>
        <w:pStyle w:val="Normal"/>
        <w:rPr/>
      </w:pPr>
      <w:r>
        <w:rPr>
          <w:szCs w:val="24"/>
        </w:rPr>
        <w:t>вступительного – 2690,0 руб., годового – 5380,0 руб.</w:t>
      </w:r>
    </w:p>
    <w:p>
      <w:pPr>
        <w:pStyle w:val="Normal"/>
        <w:rPr/>
      </w:pPr>
      <w:r>
        <w:rPr>
          <w:szCs w:val="24"/>
        </w:rPr>
        <w:t>Для региональных и межрегиональных союзов и ассоциаций сумма взноса устанавливается: вступительного – 5600,0 руб., годового – 11200,0 руб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При вступлении в Ассоциацию уплачиваются годовой и вступительный взнос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При оформлении платежных документов в графе «назначение платежа» следует указывать «членский взнос за 2007 год. НДС не облагается»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Секретарь Общего собрания</w:t>
      </w:r>
    </w:p>
    <w:p>
      <w:pPr>
        <w:pStyle w:val="TextBodyIndent"/>
        <w:spacing w:before="0" w:after="120"/>
        <w:ind w:left="283" w:hanging="0"/>
        <w:rPr/>
      </w:pPr>
      <w:r>
        <w:rPr>
          <w:szCs w:val="24"/>
        </w:rPr>
        <w:t>В.А.Макеев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021" w:right="99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00" w:leader="none"/>
      </w:tabs>
      <w:rPr>
        <w:rFonts w:ascii="Georgia" w:hAnsi="Georgia" w:cs="Georgia"/>
        <w:color w:val="000000"/>
        <w:sz w:val="40"/>
        <w:szCs w:val="40"/>
      </w:rPr>
    </w:pPr>
    <w:r>
      <w:rPr>
        <w:rFonts w:cs="Georgia" w:ascii="Georgia" w:hAnsi="Georgia"/>
        <w:color w:val="000000"/>
        <w:sz w:val="40"/>
        <w:szCs w:val="40"/>
      </w:rPr>
    </w:r>
  </w:p>
  <w:p>
    <w:pPr>
      <w:pStyle w:val="Normal"/>
      <w:tabs>
        <w:tab w:val="clear" w:pos="720"/>
        <w:tab w:val="left" w:pos="2300" w:leader="none"/>
      </w:tabs>
      <w:rPr>
        <w:rFonts w:ascii="Georgia" w:hAnsi="Georgia" w:cs="Georgia"/>
        <w:color w:val="000000"/>
        <w:sz w:val="40"/>
        <w:szCs w:val="40"/>
        <w:highlight w:val="darkCyan"/>
        <w:lang w:val="en-US" w:eastAsia="en-US"/>
      </w:rPr>
    </w:pPr>
    <w:r>
      <w:rPr>
        <w:rFonts w:cs="Georgia" w:ascii="Georgia" w:hAnsi="Georgia"/>
        <w:color w:val="000000"/>
        <w:sz w:val="40"/>
        <w:szCs w:val="40"/>
        <w:highlight w:val="darkCy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0600</wp:posOffset>
              </wp:positionH>
              <wp:positionV relativeFrom="paragraph">
                <wp:posOffset>-243205</wp:posOffset>
              </wp:positionV>
              <wp:extent cx="1760220" cy="172148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0400" cy="1721520"/>
                        <a:chOff x="0" y="0"/>
                        <a:chExt cx="1760400" cy="1721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60400" cy="17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4480" y="0"/>
                          <a:ext cx="1645920" cy="16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1878">
                                <a:moveTo>
                                  <a:pt x="948" y="1751"/>
                                </a:moveTo>
                                <a:cubicBezTo>
                                  <a:pt x="948" y="1758"/>
                                  <a:pt x="948" y="1758"/>
                                  <a:pt x="948" y="1758"/>
                                </a:cubicBezTo>
                                <a:cubicBezTo>
                                  <a:pt x="949" y="1759"/>
                                  <a:pt x="950" y="1760"/>
                                  <a:pt x="951" y="1761"/>
                                </a:cubicBezTo>
                                <a:cubicBezTo>
                                  <a:pt x="951" y="1761"/>
                                  <a:pt x="951" y="1761"/>
                                  <a:pt x="952" y="1761"/>
                                </a:cubicBezTo>
                                <a:cubicBezTo>
                                  <a:pt x="950" y="1758"/>
                                  <a:pt x="949" y="1754"/>
                                  <a:pt x="948" y="1751"/>
                                </a:cubicBezTo>
                                <a:moveTo>
                                  <a:pt x="783" y="1735"/>
                                </a:moveTo>
                                <a:cubicBezTo>
                                  <a:pt x="781" y="1743"/>
                                  <a:pt x="781" y="1743"/>
                                  <a:pt x="781" y="1743"/>
                                </a:cubicBezTo>
                                <a:cubicBezTo>
                                  <a:pt x="782" y="1744"/>
                                  <a:pt x="783" y="1745"/>
                                  <a:pt x="784" y="1747"/>
                                </a:cubicBezTo>
                                <a:cubicBezTo>
                                  <a:pt x="783" y="1742"/>
                                  <a:pt x="783" y="1738"/>
                                  <a:pt x="783" y="1735"/>
                                </a:cubicBezTo>
                                <a:moveTo>
                                  <a:pt x="949" y="1731"/>
                                </a:moveTo>
                                <a:cubicBezTo>
                                  <a:pt x="949" y="1738"/>
                                  <a:pt x="949" y="1738"/>
                                  <a:pt x="949" y="1738"/>
                                </a:cubicBezTo>
                                <a:cubicBezTo>
                                  <a:pt x="949" y="1737"/>
                                  <a:pt x="950" y="1736"/>
                                  <a:pt x="951" y="1735"/>
                                </a:cubicBezTo>
                                <a:cubicBezTo>
                                  <a:pt x="951" y="1735"/>
                                  <a:pt x="951" y="1735"/>
                                  <a:pt x="951" y="1735"/>
                                </a:cubicBezTo>
                                <a:cubicBezTo>
                                  <a:pt x="950" y="1734"/>
                                  <a:pt x="949" y="1732"/>
                                  <a:pt x="949" y="1731"/>
                                </a:cubicBezTo>
                                <a:moveTo>
                                  <a:pt x="984" y="1724"/>
                                </a:moveTo>
                                <a:cubicBezTo>
                                  <a:pt x="983" y="1724"/>
                                  <a:pt x="982" y="1725"/>
                                  <a:pt x="980" y="1726"/>
                                </a:cubicBezTo>
                                <a:cubicBezTo>
                                  <a:pt x="979" y="1727"/>
                                  <a:pt x="978" y="1728"/>
                                  <a:pt x="978" y="1729"/>
                                </a:cubicBezTo>
                                <a:cubicBezTo>
                                  <a:pt x="985" y="1729"/>
                                  <a:pt x="985" y="1729"/>
                                  <a:pt x="985" y="1729"/>
                                </a:cubicBezTo>
                                <a:cubicBezTo>
                                  <a:pt x="985" y="1726"/>
                                  <a:pt x="985" y="1725"/>
                                  <a:pt x="984" y="1724"/>
                                </a:cubicBezTo>
                                <a:moveTo>
                                  <a:pt x="1170" y="1698"/>
                                </a:moveTo>
                                <a:cubicBezTo>
                                  <a:pt x="1172" y="1705"/>
                                  <a:pt x="1172" y="1705"/>
                                  <a:pt x="1172" y="1705"/>
                                </a:cubicBezTo>
                                <a:cubicBezTo>
                                  <a:pt x="1172" y="1703"/>
                                  <a:pt x="1173" y="1702"/>
                                  <a:pt x="1173" y="1701"/>
                                </a:cubicBezTo>
                                <a:cubicBezTo>
                                  <a:pt x="1173" y="1701"/>
                                  <a:pt x="1173" y="1701"/>
                                  <a:pt x="1173" y="1700"/>
                                </a:cubicBezTo>
                                <a:cubicBezTo>
                                  <a:pt x="1172" y="1700"/>
                                  <a:pt x="1171" y="1699"/>
                                  <a:pt x="1170" y="1698"/>
                                </a:cubicBezTo>
                                <a:moveTo>
                                  <a:pt x="669" y="1695"/>
                                </a:moveTo>
                                <a:cubicBezTo>
                                  <a:pt x="668" y="1695"/>
                                  <a:pt x="668" y="1695"/>
                                  <a:pt x="668" y="1696"/>
                                </a:cubicBezTo>
                                <a:cubicBezTo>
                                  <a:pt x="668" y="1697"/>
                                  <a:pt x="668" y="1698"/>
                                  <a:pt x="667" y="1699"/>
                                </a:cubicBezTo>
                                <a:cubicBezTo>
                                  <a:pt x="669" y="1695"/>
                                  <a:pt x="669" y="1695"/>
                                  <a:pt x="669" y="1695"/>
                                </a:cubicBezTo>
                                <a:moveTo>
                                  <a:pt x="595" y="1695"/>
                                </a:moveTo>
                                <a:cubicBezTo>
                                  <a:pt x="595" y="1695"/>
                                  <a:pt x="595" y="1695"/>
                                  <a:pt x="595" y="1695"/>
                                </a:cubicBezTo>
                                <a:cubicBezTo>
                                  <a:pt x="595" y="1695"/>
                                  <a:pt x="595" y="1695"/>
                                  <a:pt x="595" y="1695"/>
                                </a:cubicBezTo>
                                <a:moveTo>
                                  <a:pt x="1202" y="1681"/>
                                </a:moveTo>
                                <a:cubicBezTo>
                                  <a:pt x="1201" y="1681"/>
                                  <a:pt x="1200" y="1682"/>
                                  <a:pt x="1199" y="1684"/>
                                </a:cubicBezTo>
                                <a:cubicBezTo>
                                  <a:pt x="1198" y="1685"/>
                                  <a:pt x="1198" y="1687"/>
                                  <a:pt x="1197" y="1688"/>
                                </a:cubicBezTo>
                                <a:cubicBezTo>
                                  <a:pt x="1204" y="1686"/>
                                  <a:pt x="1204" y="1686"/>
                                  <a:pt x="1204" y="1686"/>
                                </a:cubicBezTo>
                                <a:cubicBezTo>
                                  <a:pt x="1203" y="1683"/>
                                  <a:pt x="1203" y="1681"/>
                                  <a:pt x="1202" y="1681"/>
                                </a:cubicBezTo>
                                <a:moveTo>
                                  <a:pt x="1202" y="1680"/>
                                </a:moveTo>
                                <a:cubicBezTo>
                                  <a:pt x="1202" y="1680"/>
                                  <a:pt x="1202" y="1680"/>
                                  <a:pt x="1202" y="1680"/>
                                </a:cubicBezTo>
                                <a:cubicBezTo>
                                  <a:pt x="1202" y="1680"/>
                                  <a:pt x="1202" y="1680"/>
                                  <a:pt x="1202" y="1680"/>
                                </a:cubicBezTo>
                                <a:moveTo>
                                  <a:pt x="465" y="1638"/>
                                </a:moveTo>
                                <a:cubicBezTo>
                                  <a:pt x="465" y="1638"/>
                                  <a:pt x="465" y="1638"/>
                                  <a:pt x="465" y="1638"/>
                                </a:cubicBezTo>
                                <a:cubicBezTo>
                                  <a:pt x="465" y="1638"/>
                                  <a:pt x="465" y="1638"/>
                                  <a:pt x="465" y="1638"/>
                                </a:cubicBezTo>
                                <a:moveTo>
                                  <a:pt x="566" y="1631"/>
                                </a:moveTo>
                                <a:cubicBezTo>
                                  <a:pt x="566" y="1631"/>
                                  <a:pt x="565" y="1632"/>
                                  <a:pt x="564" y="1632"/>
                                </a:cubicBezTo>
                                <a:cubicBezTo>
                                  <a:pt x="562" y="1632"/>
                                  <a:pt x="561" y="1633"/>
                                  <a:pt x="560" y="1633"/>
                                </a:cubicBezTo>
                                <a:cubicBezTo>
                                  <a:pt x="566" y="1637"/>
                                  <a:pt x="566" y="1637"/>
                                  <a:pt x="566" y="1637"/>
                                </a:cubicBezTo>
                                <a:cubicBezTo>
                                  <a:pt x="568" y="1634"/>
                                  <a:pt x="568" y="1633"/>
                                  <a:pt x="569" y="1632"/>
                                </a:cubicBezTo>
                                <a:cubicBezTo>
                                  <a:pt x="568" y="1632"/>
                                  <a:pt x="567" y="1631"/>
                                  <a:pt x="566" y="1631"/>
                                </a:cubicBezTo>
                                <a:moveTo>
                                  <a:pt x="569" y="1631"/>
                                </a:moveTo>
                                <a:cubicBezTo>
                                  <a:pt x="569" y="1631"/>
                                  <a:pt x="569" y="1631"/>
                                  <a:pt x="569" y="1631"/>
                                </a:cubicBezTo>
                                <a:cubicBezTo>
                                  <a:pt x="569" y="1631"/>
                                  <a:pt x="569" y="1631"/>
                                  <a:pt x="569" y="1631"/>
                                </a:cubicBezTo>
                                <a:moveTo>
                                  <a:pt x="508" y="1596"/>
                                </a:moveTo>
                                <a:cubicBezTo>
                                  <a:pt x="508" y="1596"/>
                                  <a:pt x="508" y="1596"/>
                                  <a:pt x="508" y="1596"/>
                                </a:cubicBezTo>
                                <a:cubicBezTo>
                                  <a:pt x="508" y="1596"/>
                                  <a:pt x="508" y="1596"/>
                                  <a:pt x="508" y="1596"/>
                                </a:cubicBezTo>
                                <a:moveTo>
                                  <a:pt x="1449" y="1577"/>
                                </a:moveTo>
                                <a:cubicBezTo>
                                  <a:pt x="1449" y="1577"/>
                                  <a:pt x="1449" y="1577"/>
                                  <a:pt x="1449" y="1577"/>
                                </a:cubicBezTo>
                                <a:cubicBezTo>
                                  <a:pt x="1449" y="1577"/>
                                  <a:pt x="1449" y="1577"/>
                                  <a:pt x="1449" y="1577"/>
                                </a:cubicBezTo>
                                <a:moveTo>
                                  <a:pt x="1508" y="1489"/>
                                </a:moveTo>
                                <a:cubicBezTo>
                                  <a:pt x="1507" y="1489"/>
                                  <a:pt x="1505" y="1490"/>
                                  <a:pt x="1504" y="1490"/>
                                </a:cubicBezTo>
                                <a:cubicBezTo>
                                  <a:pt x="1504" y="1490"/>
                                  <a:pt x="1504" y="1490"/>
                                  <a:pt x="1504" y="1490"/>
                                </a:cubicBezTo>
                                <a:cubicBezTo>
                                  <a:pt x="1527" y="1514"/>
                                  <a:pt x="1527" y="1514"/>
                                  <a:pt x="1527" y="1514"/>
                                </a:cubicBezTo>
                                <a:cubicBezTo>
                                  <a:pt x="1528" y="1513"/>
                                  <a:pt x="1529" y="1513"/>
                                  <a:pt x="1530" y="1513"/>
                                </a:cubicBezTo>
                                <a:cubicBezTo>
                                  <a:pt x="1530" y="1513"/>
                                  <a:pt x="1531" y="1513"/>
                                  <a:pt x="1531" y="1513"/>
                                </a:cubicBezTo>
                                <a:cubicBezTo>
                                  <a:pt x="1532" y="1513"/>
                                  <a:pt x="1533" y="1513"/>
                                  <a:pt x="1534" y="1514"/>
                                </a:cubicBezTo>
                                <a:cubicBezTo>
                                  <a:pt x="1534" y="1513"/>
                                  <a:pt x="1534" y="1512"/>
                                  <a:pt x="1534" y="1511"/>
                                </a:cubicBezTo>
                                <a:cubicBezTo>
                                  <a:pt x="1534" y="1507"/>
                                  <a:pt x="1535" y="1504"/>
                                  <a:pt x="1537" y="1501"/>
                                </a:cubicBezTo>
                                <a:cubicBezTo>
                                  <a:pt x="1538" y="1500"/>
                                  <a:pt x="1538" y="1500"/>
                                  <a:pt x="1538" y="1500"/>
                                </a:cubicBezTo>
                                <a:cubicBezTo>
                                  <a:pt x="1538" y="1500"/>
                                  <a:pt x="1538" y="1500"/>
                                  <a:pt x="1538" y="1500"/>
                                </a:cubicBezTo>
                                <a:cubicBezTo>
                                  <a:pt x="1538" y="1499"/>
                                  <a:pt x="1538" y="1498"/>
                                  <a:pt x="1538" y="1496"/>
                                </a:cubicBezTo>
                                <a:cubicBezTo>
                                  <a:pt x="1538" y="1495"/>
                                  <a:pt x="1538" y="1495"/>
                                  <a:pt x="1538" y="1495"/>
                                </a:cubicBezTo>
                                <a:cubicBezTo>
                                  <a:pt x="1538" y="1494"/>
                                  <a:pt x="1538" y="1494"/>
                                  <a:pt x="1538" y="1494"/>
                                </a:cubicBezTo>
                                <a:cubicBezTo>
                                  <a:pt x="1508" y="1489"/>
                                  <a:pt x="1508" y="1489"/>
                                  <a:pt x="1508" y="1489"/>
                                </a:cubicBezTo>
                                <a:moveTo>
                                  <a:pt x="1492" y="1467"/>
                                </a:moveTo>
                                <a:cubicBezTo>
                                  <a:pt x="1492" y="1467"/>
                                  <a:pt x="1492" y="1467"/>
                                  <a:pt x="1492" y="1468"/>
                                </a:cubicBezTo>
                                <a:cubicBezTo>
                                  <a:pt x="1492" y="1467"/>
                                  <a:pt x="1492" y="1467"/>
                                  <a:pt x="1492" y="1467"/>
                                </a:cubicBezTo>
                                <a:moveTo>
                                  <a:pt x="352" y="1463"/>
                                </a:moveTo>
                                <a:cubicBezTo>
                                  <a:pt x="330" y="1482"/>
                                  <a:pt x="330" y="1482"/>
                                  <a:pt x="330" y="1482"/>
                                </a:cubicBezTo>
                                <a:cubicBezTo>
                                  <a:pt x="330" y="1483"/>
                                  <a:pt x="331" y="1485"/>
                                  <a:pt x="331" y="1486"/>
                                </a:cubicBezTo>
                                <a:cubicBezTo>
                                  <a:pt x="333" y="1482"/>
                                  <a:pt x="335" y="1478"/>
                                  <a:pt x="339" y="1474"/>
                                </a:cubicBezTo>
                                <a:cubicBezTo>
                                  <a:pt x="344" y="1469"/>
                                  <a:pt x="349" y="1466"/>
                                  <a:pt x="355" y="1464"/>
                                </a:cubicBezTo>
                                <a:cubicBezTo>
                                  <a:pt x="354" y="1464"/>
                                  <a:pt x="353" y="1463"/>
                                  <a:pt x="352" y="1463"/>
                                </a:cubicBezTo>
                                <a:moveTo>
                                  <a:pt x="1605" y="1366"/>
                                </a:moveTo>
                                <a:cubicBezTo>
                                  <a:pt x="1605" y="1366"/>
                                  <a:pt x="1605" y="1366"/>
                                  <a:pt x="1605" y="1367"/>
                                </a:cubicBezTo>
                                <a:cubicBezTo>
                                  <a:pt x="1606" y="1367"/>
                                  <a:pt x="1606" y="1367"/>
                                  <a:pt x="1606" y="1367"/>
                                </a:cubicBezTo>
                                <a:cubicBezTo>
                                  <a:pt x="1605" y="1367"/>
                                  <a:pt x="1605" y="1366"/>
                                  <a:pt x="1605" y="1366"/>
                                </a:cubicBezTo>
                                <a:moveTo>
                                  <a:pt x="183" y="1323"/>
                                </a:moveTo>
                                <a:cubicBezTo>
                                  <a:pt x="183" y="1323"/>
                                  <a:pt x="183" y="1323"/>
                                  <a:pt x="183" y="1323"/>
                                </a:cubicBezTo>
                                <a:cubicBezTo>
                                  <a:pt x="183" y="1323"/>
                                  <a:pt x="183" y="1323"/>
                                  <a:pt x="183" y="1323"/>
                                </a:cubicBezTo>
                                <a:moveTo>
                                  <a:pt x="193" y="1318"/>
                                </a:moveTo>
                                <a:cubicBezTo>
                                  <a:pt x="193" y="1318"/>
                                  <a:pt x="192" y="1318"/>
                                  <a:pt x="191" y="1319"/>
                                </a:cubicBezTo>
                                <a:cubicBezTo>
                                  <a:pt x="184" y="1323"/>
                                  <a:pt x="184" y="1323"/>
                                  <a:pt x="184" y="1323"/>
                                </a:cubicBezTo>
                                <a:cubicBezTo>
                                  <a:pt x="183" y="1323"/>
                                  <a:pt x="183" y="1323"/>
                                  <a:pt x="183" y="1323"/>
                                </a:cubicBezTo>
                                <a:cubicBezTo>
                                  <a:pt x="183" y="1324"/>
                                  <a:pt x="183" y="1324"/>
                                  <a:pt x="183" y="1325"/>
                                </a:cubicBezTo>
                                <a:cubicBezTo>
                                  <a:pt x="194" y="1319"/>
                                  <a:pt x="194" y="1319"/>
                                  <a:pt x="194" y="1319"/>
                                </a:cubicBezTo>
                                <a:cubicBezTo>
                                  <a:pt x="194" y="1319"/>
                                  <a:pt x="194" y="1318"/>
                                  <a:pt x="193" y="1318"/>
                                </a:cubicBezTo>
                                <a:moveTo>
                                  <a:pt x="235" y="1295"/>
                                </a:moveTo>
                                <a:cubicBezTo>
                                  <a:pt x="225" y="1302"/>
                                  <a:pt x="225" y="1302"/>
                                  <a:pt x="225" y="1302"/>
                                </a:cubicBezTo>
                                <a:cubicBezTo>
                                  <a:pt x="224" y="1302"/>
                                  <a:pt x="224" y="1302"/>
                                  <a:pt x="224" y="1302"/>
                                </a:cubicBezTo>
                                <a:cubicBezTo>
                                  <a:pt x="223" y="1303"/>
                                  <a:pt x="222" y="1304"/>
                                  <a:pt x="221" y="1305"/>
                                </a:cubicBezTo>
                                <a:cubicBezTo>
                                  <a:pt x="221" y="1305"/>
                                  <a:pt x="221" y="1305"/>
                                  <a:pt x="221" y="1305"/>
                                </a:cubicBezTo>
                                <a:cubicBezTo>
                                  <a:pt x="236" y="1298"/>
                                  <a:pt x="236" y="1298"/>
                                  <a:pt x="236" y="1298"/>
                                </a:cubicBezTo>
                                <a:cubicBezTo>
                                  <a:pt x="236" y="1297"/>
                                  <a:pt x="235" y="1296"/>
                                  <a:pt x="235" y="1295"/>
                                </a:cubicBezTo>
                                <a:moveTo>
                                  <a:pt x="196" y="1212"/>
                                </a:moveTo>
                                <a:cubicBezTo>
                                  <a:pt x="196" y="1212"/>
                                  <a:pt x="196" y="1212"/>
                                  <a:pt x="196" y="1212"/>
                                </a:cubicBezTo>
                                <a:cubicBezTo>
                                  <a:pt x="196" y="1212"/>
                                  <a:pt x="196" y="1212"/>
                                  <a:pt x="196" y="1212"/>
                                </a:cubicBezTo>
                                <a:moveTo>
                                  <a:pt x="144" y="1143"/>
                                </a:moveTo>
                                <a:cubicBezTo>
                                  <a:pt x="144" y="1143"/>
                                  <a:pt x="144" y="1143"/>
                                  <a:pt x="144" y="1143"/>
                                </a:cubicBezTo>
                                <a:cubicBezTo>
                                  <a:pt x="144" y="1143"/>
                                  <a:pt x="144" y="1143"/>
                                  <a:pt x="144" y="1143"/>
                                </a:cubicBezTo>
                                <a:moveTo>
                                  <a:pt x="188" y="1081"/>
                                </a:moveTo>
                                <a:cubicBezTo>
                                  <a:pt x="188" y="1081"/>
                                  <a:pt x="188" y="1081"/>
                                  <a:pt x="188" y="1081"/>
                                </a:cubicBezTo>
                                <a:cubicBezTo>
                                  <a:pt x="188" y="1081"/>
                                  <a:pt x="188" y="1081"/>
                                  <a:pt x="188" y="1081"/>
                                </a:cubicBezTo>
                                <a:moveTo>
                                  <a:pt x="139" y="1030"/>
                                </a:moveTo>
                                <a:cubicBezTo>
                                  <a:pt x="122" y="1032"/>
                                  <a:pt x="122" y="1032"/>
                                  <a:pt x="122" y="1032"/>
                                </a:cubicBezTo>
                                <a:cubicBezTo>
                                  <a:pt x="122" y="1033"/>
                                  <a:pt x="121" y="1034"/>
                                  <a:pt x="120" y="1035"/>
                                </a:cubicBezTo>
                                <a:cubicBezTo>
                                  <a:pt x="120" y="1035"/>
                                  <a:pt x="120" y="1036"/>
                                  <a:pt x="120" y="1036"/>
                                </a:cubicBezTo>
                                <a:cubicBezTo>
                                  <a:pt x="126" y="1035"/>
                                  <a:pt x="126" y="1035"/>
                                  <a:pt x="126" y="1035"/>
                                </a:cubicBezTo>
                                <a:cubicBezTo>
                                  <a:pt x="127" y="1035"/>
                                  <a:pt x="127" y="1035"/>
                                  <a:pt x="128" y="1035"/>
                                </a:cubicBezTo>
                                <a:cubicBezTo>
                                  <a:pt x="129" y="1035"/>
                                  <a:pt x="130" y="1035"/>
                                  <a:pt x="131" y="1035"/>
                                </a:cubicBezTo>
                                <a:cubicBezTo>
                                  <a:pt x="134" y="1033"/>
                                  <a:pt x="136" y="1032"/>
                                  <a:pt x="139" y="1030"/>
                                </a:cubicBezTo>
                                <a:moveTo>
                                  <a:pt x="178" y="728"/>
                                </a:moveTo>
                                <a:cubicBezTo>
                                  <a:pt x="177" y="729"/>
                                  <a:pt x="177" y="729"/>
                                  <a:pt x="177" y="729"/>
                                </a:cubicBezTo>
                                <a:cubicBezTo>
                                  <a:pt x="177" y="729"/>
                                  <a:pt x="178" y="728"/>
                                  <a:pt x="178" y="728"/>
                                </a:cubicBezTo>
                                <a:cubicBezTo>
                                  <a:pt x="178" y="728"/>
                                  <a:pt x="178" y="728"/>
                                  <a:pt x="178" y="728"/>
                                </a:cubicBezTo>
                                <a:moveTo>
                                  <a:pt x="1729" y="690"/>
                                </a:moveTo>
                                <a:cubicBezTo>
                                  <a:pt x="1729" y="690"/>
                                  <a:pt x="1729" y="690"/>
                                  <a:pt x="1729" y="690"/>
                                </a:cubicBezTo>
                                <a:cubicBezTo>
                                  <a:pt x="1729" y="690"/>
                                  <a:pt x="1729" y="690"/>
                                  <a:pt x="1729" y="690"/>
                                </a:cubicBezTo>
                                <a:moveTo>
                                  <a:pt x="157" y="604"/>
                                </a:moveTo>
                                <a:cubicBezTo>
                                  <a:pt x="157" y="604"/>
                                  <a:pt x="157" y="604"/>
                                  <a:pt x="157" y="604"/>
                                </a:cubicBezTo>
                                <a:cubicBezTo>
                                  <a:pt x="157" y="604"/>
                                  <a:pt x="157" y="604"/>
                                  <a:pt x="157" y="604"/>
                                </a:cubicBezTo>
                                <a:moveTo>
                                  <a:pt x="318" y="435"/>
                                </a:moveTo>
                                <a:cubicBezTo>
                                  <a:pt x="316" y="436"/>
                                  <a:pt x="314" y="438"/>
                                  <a:pt x="312" y="439"/>
                                </a:cubicBezTo>
                                <a:cubicBezTo>
                                  <a:pt x="313" y="440"/>
                                  <a:pt x="313" y="440"/>
                                  <a:pt x="313" y="440"/>
                                </a:cubicBezTo>
                                <a:cubicBezTo>
                                  <a:pt x="318" y="443"/>
                                  <a:pt x="319" y="444"/>
                                  <a:pt x="319" y="444"/>
                                </a:cubicBezTo>
                                <a:cubicBezTo>
                                  <a:pt x="319" y="444"/>
                                  <a:pt x="319" y="444"/>
                                  <a:pt x="319" y="444"/>
                                </a:cubicBezTo>
                                <a:cubicBezTo>
                                  <a:pt x="321" y="442"/>
                                  <a:pt x="320" y="440"/>
                                  <a:pt x="320" y="440"/>
                                </a:cubicBezTo>
                                <a:cubicBezTo>
                                  <a:pt x="320" y="439"/>
                                  <a:pt x="319" y="437"/>
                                  <a:pt x="318" y="435"/>
                                </a:cubicBezTo>
                                <a:moveTo>
                                  <a:pt x="1537" y="405"/>
                                </a:moveTo>
                                <a:cubicBezTo>
                                  <a:pt x="1535" y="407"/>
                                  <a:pt x="1534" y="408"/>
                                  <a:pt x="1534" y="409"/>
                                </a:cubicBezTo>
                                <a:cubicBezTo>
                                  <a:pt x="1535" y="410"/>
                                  <a:pt x="1536" y="410"/>
                                  <a:pt x="1538" y="410"/>
                                </a:cubicBezTo>
                                <a:cubicBezTo>
                                  <a:pt x="1539" y="411"/>
                                  <a:pt x="1541" y="411"/>
                                  <a:pt x="1542" y="411"/>
                                </a:cubicBezTo>
                                <a:cubicBezTo>
                                  <a:pt x="1542" y="411"/>
                                  <a:pt x="1542" y="411"/>
                                  <a:pt x="1543" y="411"/>
                                </a:cubicBezTo>
                                <a:cubicBezTo>
                                  <a:pt x="1537" y="405"/>
                                  <a:pt x="1537" y="405"/>
                                  <a:pt x="1537" y="405"/>
                                </a:cubicBezTo>
                                <a:moveTo>
                                  <a:pt x="316" y="395"/>
                                </a:moveTo>
                                <a:cubicBezTo>
                                  <a:pt x="315" y="396"/>
                                  <a:pt x="314" y="396"/>
                                  <a:pt x="313" y="396"/>
                                </a:cubicBezTo>
                                <a:cubicBezTo>
                                  <a:pt x="314" y="397"/>
                                  <a:pt x="315" y="398"/>
                                  <a:pt x="316" y="398"/>
                                </a:cubicBezTo>
                                <a:cubicBezTo>
                                  <a:pt x="320" y="402"/>
                                  <a:pt x="323" y="406"/>
                                  <a:pt x="325" y="411"/>
                                </a:cubicBezTo>
                                <a:cubicBezTo>
                                  <a:pt x="327" y="410"/>
                                  <a:pt x="329" y="410"/>
                                  <a:pt x="331" y="410"/>
                                </a:cubicBezTo>
                                <a:cubicBezTo>
                                  <a:pt x="331" y="410"/>
                                  <a:pt x="332" y="410"/>
                                  <a:pt x="332" y="410"/>
                                </a:cubicBezTo>
                                <a:cubicBezTo>
                                  <a:pt x="316" y="395"/>
                                  <a:pt x="316" y="395"/>
                                  <a:pt x="316" y="395"/>
                                </a:cubicBezTo>
                                <a:moveTo>
                                  <a:pt x="1415" y="294"/>
                                </a:moveTo>
                                <a:cubicBezTo>
                                  <a:pt x="1415" y="294"/>
                                  <a:pt x="1415" y="294"/>
                                  <a:pt x="1415" y="294"/>
                                </a:cubicBezTo>
                                <a:cubicBezTo>
                                  <a:pt x="1415" y="294"/>
                                  <a:pt x="1415" y="294"/>
                                  <a:pt x="1415" y="294"/>
                                </a:cubicBezTo>
                                <a:moveTo>
                                  <a:pt x="459" y="261"/>
                                </a:moveTo>
                                <a:cubicBezTo>
                                  <a:pt x="459" y="261"/>
                                  <a:pt x="459" y="261"/>
                                  <a:pt x="459" y="261"/>
                                </a:cubicBezTo>
                                <a:cubicBezTo>
                                  <a:pt x="459" y="264"/>
                                  <a:pt x="458" y="267"/>
                                  <a:pt x="456" y="269"/>
                                </a:cubicBezTo>
                                <a:cubicBezTo>
                                  <a:pt x="471" y="289"/>
                                  <a:pt x="471" y="289"/>
                                  <a:pt x="471" y="289"/>
                                </a:cubicBezTo>
                                <a:cubicBezTo>
                                  <a:pt x="473" y="288"/>
                                  <a:pt x="475" y="288"/>
                                  <a:pt x="477" y="288"/>
                                </a:cubicBezTo>
                                <a:cubicBezTo>
                                  <a:pt x="478" y="288"/>
                                  <a:pt x="480" y="288"/>
                                  <a:pt x="481" y="289"/>
                                </a:cubicBezTo>
                                <a:cubicBezTo>
                                  <a:pt x="481" y="289"/>
                                  <a:pt x="482" y="288"/>
                                  <a:pt x="482" y="288"/>
                                </a:cubicBezTo>
                                <a:cubicBezTo>
                                  <a:pt x="464" y="261"/>
                                  <a:pt x="464" y="261"/>
                                  <a:pt x="464" y="261"/>
                                </a:cubicBezTo>
                                <a:cubicBezTo>
                                  <a:pt x="463" y="261"/>
                                  <a:pt x="463" y="261"/>
                                  <a:pt x="462" y="261"/>
                                </a:cubicBezTo>
                                <a:cubicBezTo>
                                  <a:pt x="461" y="261"/>
                                  <a:pt x="461" y="261"/>
                                  <a:pt x="460" y="261"/>
                                </a:cubicBezTo>
                                <a:cubicBezTo>
                                  <a:pt x="460" y="261"/>
                                  <a:pt x="460" y="261"/>
                                  <a:pt x="459" y="261"/>
                                </a:cubicBezTo>
                                <a:moveTo>
                                  <a:pt x="1389" y="243"/>
                                </a:moveTo>
                                <a:cubicBezTo>
                                  <a:pt x="1376" y="265"/>
                                  <a:pt x="1376" y="265"/>
                                  <a:pt x="1376" y="265"/>
                                </a:cubicBezTo>
                                <a:cubicBezTo>
                                  <a:pt x="1378" y="268"/>
                                  <a:pt x="1380" y="271"/>
                                  <a:pt x="1380" y="274"/>
                                </a:cubicBezTo>
                                <a:cubicBezTo>
                                  <a:pt x="1400" y="248"/>
                                  <a:pt x="1400" y="248"/>
                                  <a:pt x="1400" y="248"/>
                                </a:cubicBezTo>
                                <a:cubicBezTo>
                                  <a:pt x="1400" y="246"/>
                                  <a:pt x="1399" y="245"/>
                                  <a:pt x="1399" y="244"/>
                                </a:cubicBezTo>
                                <a:cubicBezTo>
                                  <a:pt x="1399" y="244"/>
                                  <a:pt x="1398" y="244"/>
                                  <a:pt x="1398" y="244"/>
                                </a:cubicBezTo>
                                <a:cubicBezTo>
                                  <a:pt x="1397" y="244"/>
                                  <a:pt x="1396" y="244"/>
                                  <a:pt x="1395" y="244"/>
                                </a:cubicBezTo>
                                <a:cubicBezTo>
                                  <a:pt x="1393" y="244"/>
                                  <a:pt x="1391" y="244"/>
                                  <a:pt x="1389" y="243"/>
                                </a:cubicBezTo>
                                <a:moveTo>
                                  <a:pt x="1349" y="208"/>
                                </a:moveTo>
                                <a:cubicBezTo>
                                  <a:pt x="1330" y="243"/>
                                  <a:pt x="1330" y="243"/>
                                  <a:pt x="1330" y="243"/>
                                </a:cubicBezTo>
                                <a:cubicBezTo>
                                  <a:pt x="1331" y="244"/>
                                  <a:pt x="1331" y="245"/>
                                  <a:pt x="1332" y="247"/>
                                </a:cubicBezTo>
                                <a:cubicBezTo>
                                  <a:pt x="1332" y="247"/>
                                  <a:pt x="1332" y="247"/>
                                  <a:pt x="1332" y="247"/>
                                </a:cubicBezTo>
                                <a:cubicBezTo>
                                  <a:pt x="1332" y="247"/>
                                  <a:pt x="1332" y="247"/>
                                  <a:pt x="1332" y="247"/>
                                </a:cubicBezTo>
                                <a:cubicBezTo>
                                  <a:pt x="1350" y="217"/>
                                  <a:pt x="1350" y="217"/>
                                  <a:pt x="1350" y="217"/>
                                </a:cubicBezTo>
                                <a:cubicBezTo>
                                  <a:pt x="1349" y="215"/>
                                  <a:pt x="1348" y="211"/>
                                  <a:pt x="1349" y="208"/>
                                </a:cubicBezTo>
                                <a:moveTo>
                                  <a:pt x="839" y="116"/>
                                </a:moveTo>
                                <a:cubicBezTo>
                                  <a:pt x="841" y="120"/>
                                  <a:pt x="843" y="125"/>
                                  <a:pt x="843" y="130"/>
                                </a:cubicBezTo>
                                <a:cubicBezTo>
                                  <a:pt x="845" y="136"/>
                                  <a:pt x="844" y="143"/>
                                  <a:pt x="843" y="149"/>
                                </a:cubicBezTo>
                                <a:cubicBezTo>
                                  <a:pt x="844" y="148"/>
                                  <a:pt x="844" y="148"/>
                                  <a:pt x="845" y="147"/>
                                </a:cubicBezTo>
                                <a:cubicBezTo>
                                  <a:pt x="843" y="118"/>
                                  <a:pt x="843" y="118"/>
                                  <a:pt x="843" y="118"/>
                                </a:cubicBezTo>
                                <a:cubicBezTo>
                                  <a:pt x="841" y="118"/>
                                  <a:pt x="840" y="117"/>
                                  <a:pt x="839" y="116"/>
                                </a:cubicBezTo>
                                <a:moveTo>
                                  <a:pt x="469" y="1599"/>
                                </a:moveTo>
                                <a:cubicBezTo>
                                  <a:pt x="469" y="1593"/>
                                  <a:pt x="471" y="1587"/>
                                  <a:pt x="475" y="1581"/>
                                </a:cubicBezTo>
                                <a:cubicBezTo>
                                  <a:pt x="481" y="1572"/>
                                  <a:pt x="490" y="1566"/>
                                  <a:pt x="500" y="1565"/>
                                </a:cubicBezTo>
                                <a:cubicBezTo>
                                  <a:pt x="501" y="1565"/>
                                  <a:pt x="502" y="1565"/>
                                  <a:pt x="503" y="1565"/>
                                </a:cubicBezTo>
                                <a:cubicBezTo>
                                  <a:pt x="511" y="1565"/>
                                  <a:pt x="519" y="1567"/>
                                  <a:pt x="526" y="1572"/>
                                </a:cubicBezTo>
                                <a:cubicBezTo>
                                  <a:pt x="531" y="1575"/>
                                  <a:pt x="535" y="1579"/>
                                  <a:pt x="538" y="1583"/>
                                </a:cubicBezTo>
                                <a:cubicBezTo>
                                  <a:pt x="540" y="1583"/>
                                  <a:pt x="543" y="1584"/>
                                  <a:pt x="545" y="1585"/>
                                </a:cubicBezTo>
                                <a:cubicBezTo>
                                  <a:pt x="548" y="1587"/>
                                  <a:pt x="548" y="1587"/>
                                  <a:pt x="548" y="1587"/>
                                </a:cubicBezTo>
                                <a:cubicBezTo>
                                  <a:pt x="553" y="1591"/>
                                  <a:pt x="555" y="1598"/>
                                  <a:pt x="553" y="1604"/>
                                </a:cubicBezTo>
                                <a:cubicBezTo>
                                  <a:pt x="554" y="1603"/>
                                  <a:pt x="555" y="1603"/>
                                  <a:pt x="556" y="1603"/>
                                </a:cubicBezTo>
                                <a:cubicBezTo>
                                  <a:pt x="560" y="1602"/>
                                  <a:pt x="563" y="1601"/>
                                  <a:pt x="566" y="1601"/>
                                </a:cubicBezTo>
                                <a:cubicBezTo>
                                  <a:pt x="572" y="1601"/>
                                  <a:pt x="578" y="1603"/>
                                  <a:pt x="584" y="1606"/>
                                </a:cubicBezTo>
                                <a:cubicBezTo>
                                  <a:pt x="595" y="1612"/>
                                  <a:pt x="603" y="1622"/>
                                  <a:pt x="607" y="1633"/>
                                </a:cubicBezTo>
                                <a:cubicBezTo>
                                  <a:pt x="609" y="1637"/>
                                  <a:pt x="609" y="1641"/>
                                  <a:pt x="610" y="1645"/>
                                </a:cubicBezTo>
                                <a:cubicBezTo>
                                  <a:pt x="614" y="1641"/>
                                  <a:pt x="619" y="1638"/>
                                  <a:pt x="624" y="1636"/>
                                </a:cubicBezTo>
                                <a:cubicBezTo>
                                  <a:pt x="627" y="1635"/>
                                  <a:pt x="631" y="1634"/>
                                  <a:pt x="635" y="1634"/>
                                </a:cubicBezTo>
                                <a:cubicBezTo>
                                  <a:pt x="640" y="1634"/>
                                  <a:pt x="646" y="1636"/>
                                  <a:pt x="652" y="1638"/>
                                </a:cubicBezTo>
                                <a:cubicBezTo>
                                  <a:pt x="657" y="1640"/>
                                  <a:pt x="661" y="1643"/>
                                  <a:pt x="665" y="1646"/>
                                </a:cubicBezTo>
                                <a:cubicBezTo>
                                  <a:pt x="666" y="1646"/>
                                  <a:pt x="666" y="1646"/>
                                  <a:pt x="667" y="1646"/>
                                </a:cubicBezTo>
                                <a:cubicBezTo>
                                  <a:pt x="669" y="1646"/>
                                  <a:pt x="670" y="1647"/>
                                  <a:pt x="672" y="1647"/>
                                </a:cubicBezTo>
                                <a:cubicBezTo>
                                  <a:pt x="675" y="1649"/>
                                  <a:pt x="675" y="1649"/>
                                  <a:pt x="675" y="1649"/>
                                </a:cubicBezTo>
                                <a:cubicBezTo>
                                  <a:pt x="678" y="1650"/>
                                  <a:pt x="680" y="1652"/>
                                  <a:pt x="682" y="1654"/>
                                </a:cubicBezTo>
                                <a:cubicBezTo>
                                  <a:pt x="683" y="1654"/>
                                  <a:pt x="684" y="1654"/>
                                  <a:pt x="685" y="1654"/>
                                </a:cubicBezTo>
                                <a:cubicBezTo>
                                  <a:pt x="686" y="1654"/>
                                  <a:pt x="687" y="1654"/>
                                  <a:pt x="689" y="1654"/>
                                </a:cubicBezTo>
                                <a:cubicBezTo>
                                  <a:pt x="721" y="1665"/>
                                  <a:pt x="721" y="1665"/>
                                  <a:pt x="721" y="1665"/>
                                </a:cubicBezTo>
                                <a:cubicBezTo>
                                  <a:pt x="728" y="1667"/>
                                  <a:pt x="732" y="1675"/>
                                  <a:pt x="730" y="1682"/>
                                </a:cubicBezTo>
                                <a:cubicBezTo>
                                  <a:pt x="729" y="1685"/>
                                  <a:pt x="729" y="1685"/>
                                  <a:pt x="729" y="1685"/>
                                </a:cubicBezTo>
                                <a:cubicBezTo>
                                  <a:pt x="727" y="1689"/>
                                  <a:pt x="723" y="1693"/>
                                  <a:pt x="718" y="1694"/>
                                </a:cubicBezTo>
                                <a:cubicBezTo>
                                  <a:pt x="712" y="1713"/>
                                  <a:pt x="712" y="1713"/>
                                  <a:pt x="712" y="1713"/>
                                </a:cubicBezTo>
                                <a:cubicBezTo>
                                  <a:pt x="712" y="1713"/>
                                  <a:pt x="713" y="1713"/>
                                  <a:pt x="713" y="1713"/>
                                </a:cubicBezTo>
                                <a:cubicBezTo>
                                  <a:pt x="717" y="1710"/>
                                  <a:pt x="721" y="1708"/>
                                  <a:pt x="726" y="1708"/>
                                </a:cubicBezTo>
                                <a:cubicBezTo>
                                  <a:pt x="728" y="1708"/>
                                  <a:pt x="730" y="1709"/>
                                  <a:pt x="732" y="1709"/>
                                </a:cubicBezTo>
                                <a:cubicBezTo>
                                  <a:pt x="735" y="1710"/>
                                  <a:pt x="737" y="1711"/>
                                  <a:pt x="740" y="1713"/>
                                </a:cubicBezTo>
                                <a:cubicBezTo>
                                  <a:pt x="743" y="1700"/>
                                  <a:pt x="743" y="1700"/>
                                  <a:pt x="743" y="1700"/>
                                </a:cubicBezTo>
                                <a:cubicBezTo>
                                  <a:pt x="742" y="1699"/>
                                  <a:pt x="741" y="1698"/>
                                  <a:pt x="741" y="1697"/>
                                </a:cubicBezTo>
                                <a:cubicBezTo>
                                  <a:pt x="739" y="1694"/>
                                  <a:pt x="738" y="1690"/>
                                  <a:pt x="739" y="1687"/>
                                </a:cubicBezTo>
                                <a:cubicBezTo>
                                  <a:pt x="740" y="1684"/>
                                  <a:pt x="740" y="1684"/>
                                  <a:pt x="740" y="1684"/>
                                </a:cubicBezTo>
                                <a:cubicBezTo>
                                  <a:pt x="741" y="1678"/>
                                  <a:pt x="747" y="1674"/>
                                  <a:pt x="753" y="1674"/>
                                </a:cubicBezTo>
                                <a:cubicBezTo>
                                  <a:pt x="754" y="1674"/>
                                  <a:pt x="755" y="1674"/>
                                  <a:pt x="756" y="1674"/>
                                </a:cubicBezTo>
                                <a:cubicBezTo>
                                  <a:pt x="789" y="1682"/>
                                  <a:pt x="789" y="1682"/>
                                  <a:pt x="789" y="1682"/>
                                </a:cubicBezTo>
                                <a:cubicBezTo>
                                  <a:pt x="796" y="1684"/>
                                  <a:pt x="800" y="1691"/>
                                  <a:pt x="799" y="1698"/>
                                </a:cubicBezTo>
                                <a:cubicBezTo>
                                  <a:pt x="799" y="1697"/>
                                  <a:pt x="800" y="1697"/>
                                  <a:pt x="800" y="1697"/>
                                </a:cubicBezTo>
                                <a:cubicBezTo>
                                  <a:pt x="808" y="1690"/>
                                  <a:pt x="818" y="1687"/>
                                  <a:pt x="827" y="1687"/>
                                </a:cubicBezTo>
                                <a:cubicBezTo>
                                  <a:pt x="829" y="1687"/>
                                  <a:pt x="830" y="1687"/>
                                  <a:pt x="832" y="1687"/>
                                </a:cubicBezTo>
                                <a:cubicBezTo>
                                  <a:pt x="833" y="1687"/>
                                  <a:pt x="833" y="1687"/>
                                  <a:pt x="834" y="1687"/>
                                </a:cubicBezTo>
                                <a:cubicBezTo>
                                  <a:pt x="831" y="1685"/>
                                  <a:pt x="829" y="1680"/>
                                  <a:pt x="830" y="1675"/>
                                </a:cubicBezTo>
                                <a:cubicBezTo>
                                  <a:pt x="830" y="1673"/>
                                  <a:pt x="830" y="1673"/>
                                  <a:pt x="830" y="1673"/>
                                </a:cubicBezTo>
                                <a:cubicBezTo>
                                  <a:pt x="830" y="1669"/>
                                  <a:pt x="832" y="1666"/>
                                  <a:pt x="835" y="1664"/>
                                </a:cubicBezTo>
                                <a:cubicBezTo>
                                  <a:pt x="838" y="1662"/>
                                  <a:pt x="840" y="1661"/>
                                  <a:pt x="843" y="1661"/>
                                </a:cubicBezTo>
                                <a:cubicBezTo>
                                  <a:pt x="844" y="1661"/>
                                  <a:pt x="845" y="1661"/>
                                  <a:pt x="845" y="1661"/>
                                </a:cubicBezTo>
                                <a:cubicBezTo>
                                  <a:pt x="879" y="1665"/>
                                  <a:pt x="879" y="1665"/>
                                  <a:pt x="879" y="1665"/>
                                </a:cubicBezTo>
                                <a:cubicBezTo>
                                  <a:pt x="886" y="1666"/>
                                  <a:pt x="891" y="1673"/>
                                  <a:pt x="890" y="1681"/>
                                </a:cubicBezTo>
                                <a:cubicBezTo>
                                  <a:pt x="890" y="1684"/>
                                  <a:pt x="890" y="1684"/>
                                  <a:pt x="890" y="1684"/>
                                </a:cubicBezTo>
                                <a:cubicBezTo>
                                  <a:pt x="889" y="1689"/>
                                  <a:pt x="886" y="1693"/>
                                  <a:pt x="881" y="1694"/>
                                </a:cubicBezTo>
                                <a:cubicBezTo>
                                  <a:pt x="875" y="1743"/>
                                  <a:pt x="875" y="1743"/>
                                  <a:pt x="875" y="1743"/>
                                </a:cubicBezTo>
                                <a:cubicBezTo>
                                  <a:pt x="875" y="1743"/>
                                  <a:pt x="875" y="1743"/>
                                  <a:pt x="875" y="1743"/>
                                </a:cubicBezTo>
                                <a:cubicBezTo>
                                  <a:pt x="880" y="1738"/>
                                  <a:pt x="886" y="1735"/>
                                  <a:pt x="892" y="1735"/>
                                </a:cubicBezTo>
                                <a:cubicBezTo>
                                  <a:pt x="892" y="1735"/>
                                  <a:pt x="893" y="1735"/>
                                  <a:pt x="893" y="1735"/>
                                </a:cubicBezTo>
                                <a:cubicBezTo>
                                  <a:pt x="896" y="1735"/>
                                  <a:pt x="899" y="1736"/>
                                  <a:pt x="902" y="1737"/>
                                </a:cubicBezTo>
                                <a:cubicBezTo>
                                  <a:pt x="902" y="1724"/>
                                  <a:pt x="902" y="1724"/>
                                  <a:pt x="902" y="1724"/>
                                </a:cubicBezTo>
                                <a:cubicBezTo>
                                  <a:pt x="898" y="1722"/>
                                  <a:pt x="895" y="1717"/>
                                  <a:pt x="896" y="1712"/>
                                </a:cubicBezTo>
                                <a:cubicBezTo>
                                  <a:pt x="896" y="1709"/>
                                  <a:pt x="896" y="1709"/>
                                  <a:pt x="896" y="1709"/>
                                </a:cubicBezTo>
                                <a:cubicBezTo>
                                  <a:pt x="896" y="1706"/>
                                  <a:pt x="897" y="1702"/>
                                  <a:pt x="900" y="1700"/>
                                </a:cubicBezTo>
                                <a:cubicBezTo>
                                  <a:pt x="902" y="1697"/>
                                  <a:pt x="906" y="1696"/>
                                  <a:pt x="909" y="1696"/>
                                </a:cubicBezTo>
                                <a:cubicBezTo>
                                  <a:pt x="909" y="1696"/>
                                  <a:pt x="910" y="1696"/>
                                  <a:pt x="910" y="1696"/>
                                </a:cubicBezTo>
                                <a:cubicBezTo>
                                  <a:pt x="943" y="1697"/>
                                  <a:pt x="943" y="1697"/>
                                  <a:pt x="943" y="1697"/>
                                </a:cubicBezTo>
                                <a:cubicBezTo>
                                  <a:pt x="947" y="1697"/>
                                  <a:pt x="950" y="1699"/>
                                  <a:pt x="953" y="1702"/>
                                </a:cubicBezTo>
                                <a:cubicBezTo>
                                  <a:pt x="955" y="1703"/>
                                  <a:pt x="956" y="1706"/>
                                  <a:pt x="956" y="1708"/>
                                </a:cubicBezTo>
                                <a:cubicBezTo>
                                  <a:pt x="957" y="1707"/>
                                  <a:pt x="958" y="1706"/>
                                  <a:pt x="959" y="1705"/>
                                </a:cubicBezTo>
                                <a:cubicBezTo>
                                  <a:pt x="966" y="1698"/>
                                  <a:pt x="974" y="1694"/>
                                  <a:pt x="984" y="1694"/>
                                </a:cubicBezTo>
                                <a:cubicBezTo>
                                  <a:pt x="985" y="1694"/>
                                  <a:pt x="986" y="1694"/>
                                  <a:pt x="987" y="1694"/>
                                </a:cubicBezTo>
                                <a:cubicBezTo>
                                  <a:pt x="998" y="1694"/>
                                  <a:pt x="1010" y="1698"/>
                                  <a:pt x="1018" y="1705"/>
                                </a:cubicBezTo>
                                <a:cubicBezTo>
                                  <a:pt x="1019" y="1706"/>
                                  <a:pt x="1021" y="1707"/>
                                  <a:pt x="1022" y="1708"/>
                                </a:cubicBezTo>
                                <a:cubicBezTo>
                                  <a:pt x="1022" y="1705"/>
                                  <a:pt x="1023" y="1702"/>
                                  <a:pt x="1026" y="1700"/>
                                </a:cubicBezTo>
                                <a:cubicBezTo>
                                  <a:pt x="1032" y="1693"/>
                                  <a:pt x="1040" y="1689"/>
                                  <a:pt x="1050" y="1687"/>
                                </a:cubicBezTo>
                                <a:cubicBezTo>
                                  <a:pt x="1051" y="1687"/>
                                  <a:pt x="1053" y="1687"/>
                                  <a:pt x="1055" y="1687"/>
                                </a:cubicBezTo>
                                <a:cubicBezTo>
                                  <a:pt x="1061" y="1687"/>
                                  <a:pt x="1066" y="1689"/>
                                  <a:pt x="1069" y="1690"/>
                                </a:cubicBezTo>
                                <a:cubicBezTo>
                                  <a:pt x="1071" y="1692"/>
                                  <a:pt x="1073" y="1693"/>
                                  <a:pt x="1075" y="1695"/>
                                </a:cubicBezTo>
                                <a:cubicBezTo>
                                  <a:pt x="1075" y="1694"/>
                                  <a:pt x="1076" y="1692"/>
                                  <a:pt x="1077" y="1690"/>
                                </a:cubicBezTo>
                                <a:cubicBezTo>
                                  <a:pt x="1079" y="1687"/>
                                  <a:pt x="1082" y="1685"/>
                                  <a:pt x="1085" y="1684"/>
                                </a:cubicBezTo>
                                <a:cubicBezTo>
                                  <a:pt x="1117" y="1676"/>
                                  <a:pt x="1117" y="1676"/>
                                  <a:pt x="1117" y="1676"/>
                                </a:cubicBezTo>
                                <a:cubicBezTo>
                                  <a:pt x="1118" y="1676"/>
                                  <a:pt x="1119" y="1676"/>
                                  <a:pt x="1120" y="1676"/>
                                </a:cubicBezTo>
                                <a:cubicBezTo>
                                  <a:pt x="1120" y="1676"/>
                                  <a:pt x="1121" y="1676"/>
                                  <a:pt x="1121" y="1676"/>
                                </a:cubicBezTo>
                                <a:cubicBezTo>
                                  <a:pt x="1122" y="1675"/>
                                  <a:pt x="1123" y="1675"/>
                                  <a:pt x="1124" y="1675"/>
                                </a:cubicBezTo>
                                <a:cubicBezTo>
                                  <a:pt x="1156" y="1667"/>
                                  <a:pt x="1156" y="1667"/>
                                  <a:pt x="1156" y="1667"/>
                                </a:cubicBezTo>
                                <a:cubicBezTo>
                                  <a:pt x="1157" y="1667"/>
                                  <a:pt x="1159" y="1667"/>
                                  <a:pt x="1160" y="1667"/>
                                </a:cubicBezTo>
                                <a:cubicBezTo>
                                  <a:pt x="1164" y="1667"/>
                                  <a:pt x="1169" y="1669"/>
                                  <a:pt x="1171" y="1673"/>
                                </a:cubicBezTo>
                                <a:cubicBezTo>
                                  <a:pt x="1172" y="1672"/>
                                  <a:pt x="1172" y="1671"/>
                                  <a:pt x="1173" y="1670"/>
                                </a:cubicBezTo>
                                <a:cubicBezTo>
                                  <a:pt x="1177" y="1661"/>
                                  <a:pt x="1184" y="1655"/>
                                  <a:pt x="1194" y="1652"/>
                                </a:cubicBezTo>
                                <a:cubicBezTo>
                                  <a:pt x="1199" y="1650"/>
                                  <a:pt x="1205" y="1649"/>
                                  <a:pt x="1210" y="1649"/>
                                </a:cubicBezTo>
                                <a:cubicBezTo>
                                  <a:pt x="1217" y="1649"/>
                                  <a:pt x="1223" y="1650"/>
                                  <a:pt x="1229" y="1653"/>
                                </a:cubicBezTo>
                                <a:cubicBezTo>
                                  <a:pt x="1241" y="1658"/>
                                  <a:pt x="1250" y="1668"/>
                                  <a:pt x="1254" y="1680"/>
                                </a:cubicBezTo>
                                <a:cubicBezTo>
                                  <a:pt x="1259" y="1692"/>
                                  <a:pt x="1258" y="1705"/>
                                  <a:pt x="1252" y="1716"/>
                                </a:cubicBezTo>
                                <a:cubicBezTo>
                                  <a:pt x="1246" y="1730"/>
                                  <a:pt x="1235" y="1736"/>
                                  <a:pt x="1227" y="1739"/>
                                </a:cubicBezTo>
                                <a:cubicBezTo>
                                  <a:pt x="1223" y="1740"/>
                                  <a:pt x="1218" y="1741"/>
                                  <a:pt x="1214" y="1741"/>
                                </a:cubicBezTo>
                                <a:cubicBezTo>
                                  <a:pt x="1206" y="1741"/>
                                  <a:pt x="1198" y="1739"/>
                                  <a:pt x="1191" y="1735"/>
                                </a:cubicBezTo>
                                <a:cubicBezTo>
                                  <a:pt x="1185" y="1730"/>
                                  <a:pt x="1179" y="1724"/>
                                  <a:pt x="1175" y="1716"/>
                                </a:cubicBezTo>
                                <a:cubicBezTo>
                                  <a:pt x="1177" y="1724"/>
                                  <a:pt x="1177" y="1724"/>
                                  <a:pt x="1177" y="1724"/>
                                </a:cubicBezTo>
                                <a:cubicBezTo>
                                  <a:pt x="1182" y="1726"/>
                                  <a:pt x="1185" y="1729"/>
                                  <a:pt x="1187" y="1734"/>
                                </a:cubicBezTo>
                                <a:cubicBezTo>
                                  <a:pt x="1187" y="1737"/>
                                  <a:pt x="1187" y="1737"/>
                                  <a:pt x="1187" y="1737"/>
                                </a:cubicBezTo>
                                <a:cubicBezTo>
                                  <a:pt x="1188" y="1741"/>
                                  <a:pt x="1188" y="1744"/>
                                  <a:pt x="1186" y="1747"/>
                                </a:cubicBezTo>
                                <a:cubicBezTo>
                                  <a:pt x="1184" y="1750"/>
                                  <a:pt x="1181" y="1753"/>
                                  <a:pt x="1177" y="1753"/>
                                </a:cubicBezTo>
                                <a:cubicBezTo>
                                  <a:pt x="1162" y="1757"/>
                                  <a:pt x="1162" y="1757"/>
                                  <a:pt x="1162" y="1757"/>
                                </a:cubicBezTo>
                                <a:cubicBezTo>
                                  <a:pt x="1158" y="1758"/>
                                  <a:pt x="1157" y="1759"/>
                                  <a:pt x="1156" y="1760"/>
                                </a:cubicBezTo>
                                <a:cubicBezTo>
                                  <a:pt x="1154" y="1761"/>
                                  <a:pt x="1151" y="1762"/>
                                  <a:pt x="1148" y="1762"/>
                                </a:cubicBezTo>
                                <a:cubicBezTo>
                                  <a:pt x="1147" y="1762"/>
                                  <a:pt x="1145" y="1762"/>
                                  <a:pt x="1144" y="1761"/>
                                </a:cubicBezTo>
                                <a:cubicBezTo>
                                  <a:pt x="1144" y="1761"/>
                                  <a:pt x="1143" y="1761"/>
                                  <a:pt x="1143" y="1761"/>
                                </a:cubicBezTo>
                                <a:cubicBezTo>
                                  <a:pt x="1141" y="1763"/>
                                  <a:pt x="1137" y="1765"/>
                                  <a:pt x="1132" y="1767"/>
                                </a:cubicBezTo>
                                <a:cubicBezTo>
                                  <a:pt x="1130" y="1767"/>
                                  <a:pt x="1126" y="1768"/>
                                  <a:pt x="1122" y="1768"/>
                                </a:cubicBezTo>
                                <a:cubicBezTo>
                                  <a:pt x="1117" y="1768"/>
                                  <a:pt x="1110" y="1767"/>
                                  <a:pt x="1105" y="1763"/>
                                </a:cubicBezTo>
                                <a:cubicBezTo>
                                  <a:pt x="1096" y="1757"/>
                                  <a:pt x="1094" y="1747"/>
                                  <a:pt x="1093" y="1743"/>
                                </a:cubicBezTo>
                                <a:cubicBezTo>
                                  <a:pt x="1085" y="1713"/>
                                  <a:pt x="1085" y="1713"/>
                                  <a:pt x="1085" y="1713"/>
                                </a:cubicBezTo>
                                <a:cubicBezTo>
                                  <a:pt x="1084" y="1713"/>
                                  <a:pt x="1083" y="1712"/>
                                  <a:pt x="1082" y="1711"/>
                                </a:cubicBezTo>
                                <a:cubicBezTo>
                                  <a:pt x="1086" y="1745"/>
                                  <a:pt x="1086" y="1745"/>
                                  <a:pt x="1086" y="1745"/>
                                </a:cubicBezTo>
                                <a:cubicBezTo>
                                  <a:pt x="1088" y="1745"/>
                                  <a:pt x="1089" y="1746"/>
                                  <a:pt x="1090" y="1747"/>
                                </a:cubicBezTo>
                                <a:cubicBezTo>
                                  <a:pt x="1093" y="1749"/>
                                  <a:pt x="1095" y="1752"/>
                                  <a:pt x="1095" y="1756"/>
                                </a:cubicBezTo>
                                <a:cubicBezTo>
                                  <a:pt x="1096" y="1759"/>
                                  <a:pt x="1096" y="1759"/>
                                  <a:pt x="1096" y="1759"/>
                                </a:cubicBezTo>
                                <a:cubicBezTo>
                                  <a:pt x="1097" y="1764"/>
                                  <a:pt x="1094" y="1769"/>
                                  <a:pt x="1090" y="1772"/>
                                </a:cubicBezTo>
                                <a:cubicBezTo>
                                  <a:pt x="1091" y="1779"/>
                                  <a:pt x="1091" y="1779"/>
                                  <a:pt x="1091" y="1779"/>
                                </a:cubicBezTo>
                                <a:cubicBezTo>
                                  <a:pt x="1092" y="1785"/>
                                  <a:pt x="1089" y="1791"/>
                                  <a:pt x="1083" y="1793"/>
                                </a:cubicBezTo>
                                <a:cubicBezTo>
                                  <a:pt x="1064" y="1801"/>
                                  <a:pt x="1064" y="1801"/>
                                  <a:pt x="1064" y="1801"/>
                                </a:cubicBezTo>
                                <a:cubicBezTo>
                                  <a:pt x="1063" y="1802"/>
                                  <a:pt x="1061" y="1802"/>
                                  <a:pt x="1059" y="1802"/>
                                </a:cubicBezTo>
                                <a:cubicBezTo>
                                  <a:pt x="1057" y="1802"/>
                                  <a:pt x="1055" y="1802"/>
                                  <a:pt x="1052" y="1801"/>
                                </a:cubicBezTo>
                                <a:cubicBezTo>
                                  <a:pt x="1049" y="1799"/>
                                  <a:pt x="1046" y="1795"/>
                                  <a:pt x="1046" y="1791"/>
                                </a:cubicBezTo>
                                <a:cubicBezTo>
                                  <a:pt x="1044" y="1780"/>
                                  <a:pt x="1044" y="1780"/>
                                  <a:pt x="1044" y="1780"/>
                                </a:cubicBezTo>
                                <a:cubicBezTo>
                                  <a:pt x="1044" y="1780"/>
                                  <a:pt x="1044" y="1780"/>
                                  <a:pt x="1044" y="1780"/>
                                </a:cubicBezTo>
                                <a:cubicBezTo>
                                  <a:pt x="1037" y="1780"/>
                                  <a:pt x="1032" y="1775"/>
                                  <a:pt x="1031" y="1768"/>
                                </a:cubicBezTo>
                                <a:cubicBezTo>
                                  <a:pt x="1030" y="1765"/>
                                  <a:pt x="1030" y="1765"/>
                                  <a:pt x="1030" y="1765"/>
                                </a:cubicBezTo>
                                <a:cubicBezTo>
                                  <a:pt x="1030" y="1762"/>
                                  <a:pt x="1030" y="1758"/>
                                  <a:pt x="1033" y="1755"/>
                                </a:cubicBezTo>
                                <a:cubicBezTo>
                                  <a:pt x="1034" y="1753"/>
                                  <a:pt x="1037" y="1751"/>
                                  <a:pt x="1040" y="1750"/>
                                </a:cubicBezTo>
                                <a:cubicBezTo>
                                  <a:pt x="1036" y="1725"/>
                                  <a:pt x="1036" y="1725"/>
                                  <a:pt x="1036" y="1725"/>
                                </a:cubicBezTo>
                                <a:cubicBezTo>
                                  <a:pt x="1035" y="1725"/>
                                  <a:pt x="1033" y="1725"/>
                                  <a:pt x="1032" y="1724"/>
                                </a:cubicBezTo>
                                <a:cubicBezTo>
                                  <a:pt x="1033" y="1728"/>
                                  <a:pt x="1034" y="1733"/>
                                  <a:pt x="1035" y="1737"/>
                                </a:cubicBezTo>
                                <a:cubicBezTo>
                                  <a:pt x="1035" y="1750"/>
                                  <a:pt x="1031" y="1762"/>
                                  <a:pt x="1022" y="1772"/>
                                </a:cubicBezTo>
                                <a:cubicBezTo>
                                  <a:pt x="1012" y="1783"/>
                                  <a:pt x="1000" y="1786"/>
                                  <a:pt x="992" y="1786"/>
                                </a:cubicBezTo>
                                <a:cubicBezTo>
                                  <a:pt x="991" y="1786"/>
                                  <a:pt x="991" y="1786"/>
                                  <a:pt x="990" y="1786"/>
                                </a:cubicBezTo>
                                <a:cubicBezTo>
                                  <a:pt x="978" y="1786"/>
                                  <a:pt x="967" y="1781"/>
                                  <a:pt x="959" y="1772"/>
                                </a:cubicBezTo>
                                <a:cubicBezTo>
                                  <a:pt x="957" y="1771"/>
                                  <a:pt x="956" y="1768"/>
                                  <a:pt x="954" y="1766"/>
                                </a:cubicBezTo>
                                <a:cubicBezTo>
                                  <a:pt x="955" y="1768"/>
                                  <a:pt x="955" y="1769"/>
                                  <a:pt x="955" y="1770"/>
                                </a:cubicBezTo>
                                <a:cubicBezTo>
                                  <a:pt x="955" y="1773"/>
                                  <a:pt x="955" y="1773"/>
                                  <a:pt x="955" y="1773"/>
                                </a:cubicBezTo>
                                <a:cubicBezTo>
                                  <a:pt x="954" y="1781"/>
                                  <a:pt x="948" y="1786"/>
                                  <a:pt x="941" y="1786"/>
                                </a:cubicBezTo>
                                <a:cubicBezTo>
                                  <a:pt x="941" y="1786"/>
                                  <a:pt x="941" y="1786"/>
                                  <a:pt x="941" y="1786"/>
                                </a:cubicBezTo>
                                <a:cubicBezTo>
                                  <a:pt x="926" y="1786"/>
                                  <a:pt x="926" y="1786"/>
                                  <a:pt x="926" y="1786"/>
                                </a:cubicBezTo>
                                <a:cubicBezTo>
                                  <a:pt x="925" y="1786"/>
                                  <a:pt x="925" y="1786"/>
                                  <a:pt x="924" y="1786"/>
                                </a:cubicBezTo>
                                <a:cubicBezTo>
                                  <a:pt x="921" y="1786"/>
                                  <a:pt x="920" y="1786"/>
                                  <a:pt x="918" y="1787"/>
                                </a:cubicBezTo>
                                <a:cubicBezTo>
                                  <a:pt x="917" y="1787"/>
                                  <a:pt x="916" y="1787"/>
                                  <a:pt x="914" y="1787"/>
                                </a:cubicBezTo>
                                <a:cubicBezTo>
                                  <a:pt x="912" y="1787"/>
                                  <a:pt x="910" y="1787"/>
                                  <a:pt x="908" y="1786"/>
                                </a:cubicBezTo>
                                <a:cubicBezTo>
                                  <a:pt x="905" y="1786"/>
                                  <a:pt x="902" y="1787"/>
                                  <a:pt x="899" y="1787"/>
                                </a:cubicBezTo>
                                <a:cubicBezTo>
                                  <a:pt x="899" y="1787"/>
                                  <a:pt x="898" y="1787"/>
                                  <a:pt x="898" y="1787"/>
                                </a:cubicBezTo>
                                <a:cubicBezTo>
                                  <a:pt x="890" y="1787"/>
                                  <a:pt x="884" y="1785"/>
                                  <a:pt x="879" y="1781"/>
                                </a:cubicBezTo>
                                <a:cubicBezTo>
                                  <a:pt x="878" y="1780"/>
                                  <a:pt x="877" y="1779"/>
                                  <a:pt x="876" y="1778"/>
                                </a:cubicBezTo>
                                <a:cubicBezTo>
                                  <a:pt x="875" y="1779"/>
                                  <a:pt x="874" y="1780"/>
                                  <a:pt x="873" y="1780"/>
                                </a:cubicBezTo>
                                <a:cubicBezTo>
                                  <a:pt x="871" y="1782"/>
                                  <a:pt x="868" y="1783"/>
                                  <a:pt x="865" y="1783"/>
                                </a:cubicBezTo>
                                <a:cubicBezTo>
                                  <a:pt x="864" y="1783"/>
                                  <a:pt x="864" y="1783"/>
                                  <a:pt x="863" y="1783"/>
                                </a:cubicBezTo>
                                <a:cubicBezTo>
                                  <a:pt x="848" y="1781"/>
                                  <a:pt x="848" y="1781"/>
                                  <a:pt x="848" y="1781"/>
                                </a:cubicBezTo>
                                <a:cubicBezTo>
                                  <a:pt x="846" y="1781"/>
                                  <a:pt x="845" y="1781"/>
                                  <a:pt x="844" y="1781"/>
                                </a:cubicBezTo>
                                <a:cubicBezTo>
                                  <a:pt x="843" y="1781"/>
                                  <a:pt x="842" y="1781"/>
                                  <a:pt x="841" y="1781"/>
                                </a:cubicBezTo>
                                <a:cubicBezTo>
                                  <a:pt x="840" y="1781"/>
                                  <a:pt x="839" y="1782"/>
                                  <a:pt x="838" y="1782"/>
                                </a:cubicBezTo>
                                <a:cubicBezTo>
                                  <a:pt x="835" y="1782"/>
                                  <a:pt x="832" y="1781"/>
                                  <a:pt x="830" y="1779"/>
                                </a:cubicBezTo>
                                <a:cubicBezTo>
                                  <a:pt x="828" y="1779"/>
                                  <a:pt x="826" y="1780"/>
                                  <a:pt x="824" y="1780"/>
                                </a:cubicBezTo>
                                <a:cubicBezTo>
                                  <a:pt x="823" y="1780"/>
                                  <a:pt x="821" y="1779"/>
                                  <a:pt x="819" y="1779"/>
                                </a:cubicBezTo>
                                <a:cubicBezTo>
                                  <a:pt x="805" y="1777"/>
                                  <a:pt x="794" y="1769"/>
                                  <a:pt x="788" y="1756"/>
                                </a:cubicBezTo>
                                <a:cubicBezTo>
                                  <a:pt x="787" y="1755"/>
                                  <a:pt x="786" y="1753"/>
                                  <a:pt x="785" y="1751"/>
                                </a:cubicBezTo>
                                <a:cubicBezTo>
                                  <a:pt x="786" y="1753"/>
                                  <a:pt x="786" y="1754"/>
                                  <a:pt x="785" y="1756"/>
                                </a:cubicBezTo>
                                <a:cubicBezTo>
                                  <a:pt x="785" y="1759"/>
                                  <a:pt x="785" y="1759"/>
                                  <a:pt x="785" y="1759"/>
                                </a:cubicBezTo>
                                <a:cubicBezTo>
                                  <a:pt x="784" y="1762"/>
                                  <a:pt x="782" y="1765"/>
                                  <a:pt x="778" y="1767"/>
                                </a:cubicBezTo>
                                <a:cubicBezTo>
                                  <a:pt x="776" y="1768"/>
                                  <a:pt x="774" y="1769"/>
                                  <a:pt x="771" y="1769"/>
                                </a:cubicBezTo>
                                <a:cubicBezTo>
                                  <a:pt x="770" y="1769"/>
                                  <a:pt x="769" y="1769"/>
                                  <a:pt x="768" y="1769"/>
                                </a:cubicBezTo>
                                <a:cubicBezTo>
                                  <a:pt x="753" y="1765"/>
                                  <a:pt x="753" y="1765"/>
                                  <a:pt x="753" y="1765"/>
                                </a:cubicBezTo>
                                <a:cubicBezTo>
                                  <a:pt x="751" y="1765"/>
                                  <a:pt x="750" y="1764"/>
                                  <a:pt x="748" y="1764"/>
                                </a:cubicBezTo>
                                <a:cubicBezTo>
                                  <a:pt x="748" y="1764"/>
                                  <a:pt x="747" y="1764"/>
                                  <a:pt x="746" y="1765"/>
                                </a:cubicBezTo>
                                <a:cubicBezTo>
                                  <a:pt x="746" y="1765"/>
                                  <a:pt x="745" y="1765"/>
                                  <a:pt x="745" y="1765"/>
                                </a:cubicBezTo>
                                <a:cubicBezTo>
                                  <a:pt x="741" y="1765"/>
                                  <a:pt x="738" y="1764"/>
                                  <a:pt x="736" y="1762"/>
                                </a:cubicBezTo>
                                <a:cubicBezTo>
                                  <a:pt x="735" y="1762"/>
                                  <a:pt x="735" y="1762"/>
                                  <a:pt x="734" y="1762"/>
                                </a:cubicBezTo>
                                <a:cubicBezTo>
                                  <a:pt x="731" y="1762"/>
                                  <a:pt x="729" y="1761"/>
                                  <a:pt x="726" y="1761"/>
                                </a:cubicBezTo>
                                <a:cubicBezTo>
                                  <a:pt x="718" y="1759"/>
                                  <a:pt x="713" y="1756"/>
                                  <a:pt x="709" y="1751"/>
                                </a:cubicBezTo>
                                <a:cubicBezTo>
                                  <a:pt x="708" y="1750"/>
                                  <a:pt x="707" y="1749"/>
                                  <a:pt x="706" y="1747"/>
                                </a:cubicBezTo>
                                <a:cubicBezTo>
                                  <a:pt x="705" y="1748"/>
                                  <a:pt x="705" y="1748"/>
                                  <a:pt x="704" y="1749"/>
                                </a:cubicBezTo>
                                <a:cubicBezTo>
                                  <a:pt x="702" y="1749"/>
                                  <a:pt x="701" y="1750"/>
                                  <a:pt x="699" y="1750"/>
                                </a:cubicBezTo>
                                <a:cubicBezTo>
                                  <a:pt x="699" y="1753"/>
                                  <a:pt x="699" y="1756"/>
                                  <a:pt x="698" y="1759"/>
                                </a:cubicBezTo>
                                <a:cubicBezTo>
                                  <a:pt x="695" y="1769"/>
                                  <a:pt x="685" y="1775"/>
                                  <a:pt x="675" y="1775"/>
                                </a:cubicBezTo>
                                <a:cubicBezTo>
                                  <a:pt x="673" y="1775"/>
                                  <a:pt x="671" y="1775"/>
                                  <a:pt x="668" y="1774"/>
                                </a:cubicBezTo>
                                <a:cubicBezTo>
                                  <a:pt x="662" y="1772"/>
                                  <a:pt x="657" y="1768"/>
                                  <a:pt x="655" y="1762"/>
                                </a:cubicBezTo>
                                <a:cubicBezTo>
                                  <a:pt x="652" y="1757"/>
                                  <a:pt x="651" y="1751"/>
                                  <a:pt x="653" y="1745"/>
                                </a:cubicBezTo>
                                <a:cubicBezTo>
                                  <a:pt x="654" y="1741"/>
                                  <a:pt x="656" y="1738"/>
                                  <a:pt x="659" y="1735"/>
                                </a:cubicBezTo>
                                <a:cubicBezTo>
                                  <a:pt x="658" y="1732"/>
                                  <a:pt x="658" y="1729"/>
                                  <a:pt x="659" y="1726"/>
                                </a:cubicBezTo>
                                <a:cubicBezTo>
                                  <a:pt x="664" y="1709"/>
                                  <a:pt x="664" y="1709"/>
                                  <a:pt x="664" y="1709"/>
                                </a:cubicBezTo>
                                <a:cubicBezTo>
                                  <a:pt x="659" y="1720"/>
                                  <a:pt x="651" y="1726"/>
                                  <a:pt x="639" y="1728"/>
                                </a:cubicBezTo>
                                <a:cubicBezTo>
                                  <a:pt x="638" y="1728"/>
                                  <a:pt x="636" y="1728"/>
                                  <a:pt x="635" y="1728"/>
                                </a:cubicBezTo>
                                <a:cubicBezTo>
                                  <a:pt x="630" y="1728"/>
                                  <a:pt x="624" y="1727"/>
                                  <a:pt x="619" y="1725"/>
                                </a:cubicBezTo>
                                <a:cubicBezTo>
                                  <a:pt x="614" y="1723"/>
                                  <a:pt x="610" y="1720"/>
                                  <a:pt x="607" y="1717"/>
                                </a:cubicBezTo>
                                <a:cubicBezTo>
                                  <a:pt x="606" y="1717"/>
                                  <a:pt x="606" y="1717"/>
                                  <a:pt x="605" y="1717"/>
                                </a:cubicBezTo>
                                <a:cubicBezTo>
                                  <a:pt x="603" y="1717"/>
                                  <a:pt x="602" y="1717"/>
                                  <a:pt x="600" y="1716"/>
                                </a:cubicBezTo>
                                <a:cubicBezTo>
                                  <a:pt x="597" y="1715"/>
                                  <a:pt x="597" y="1715"/>
                                  <a:pt x="597" y="1715"/>
                                </a:cubicBezTo>
                                <a:cubicBezTo>
                                  <a:pt x="590" y="1712"/>
                                  <a:pt x="587" y="1704"/>
                                  <a:pt x="590" y="1697"/>
                                </a:cubicBezTo>
                                <a:cubicBezTo>
                                  <a:pt x="597" y="1680"/>
                                  <a:pt x="597" y="1680"/>
                                  <a:pt x="597" y="1680"/>
                                </a:cubicBezTo>
                                <a:cubicBezTo>
                                  <a:pt x="591" y="1686"/>
                                  <a:pt x="584" y="1690"/>
                                  <a:pt x="576" y="1693"/>
                                </a:cubicBezTo>
                                <a:cubicBezTo>
                                  <a:pt x="571" y="1694"/>
                                  <a:pt x="567" y="1695"/>
                                  <a:pt x="563" y="1695"/>
                                </a:cubicBezTo>
                                <a:cubicBezTo>
                                  <a:pt x="555" y="1695"/>
                                  <a:pt x="548" y="1692"/>
                                  <a:pt x="543" y="1689"/>
                                </a:cubicBezTo>
                                <a:cubicBezTo>
                                  <a:pt x="532" y="1684"/>
                                  <a:pt x="524" y="1673"/>
                                  <a:pt x="521" y="1660"/>
                                </a:cubicBezTo>
                                <a:cubicBezTo>
                                  <a:pt x="521" y="1657"/>
                                  <a:pt x="521" y="1653"/>
                                  <a:pt x="521" y="1650"/>
                                </a:cubicBezTo>
                                <a:cubicBezTo>
                                  <a:pt x="515" y="1655"/>
                                  <a:pt x="508" y="1658"/>
                                  <a:pt x="499" y="1658"/>
                                </a:cubicBezTo>
                                <a:cubicBezTo>
                                  <a:pt x="499" y="1658"/>
                                  <a:pt x="498" y="1658"/>
                                  <a:pt x="498" y="1658"/>
                                </a:cubicBezTo>
                                <a:cubicBezTo>
                                  <a:pt x="491" y="1658"/>
                                  <a:pt x="484" y="1656"/>
                                  <a:pt x="479" y="1652"/>
                                </a:cubicBezTo>
                                <a:cubicBezTo>
                                  <a:pt x="474" y="1649"/>
                                  <a:pt x="470" y="1645"/>
                                  <a:pt x="468" y="1641"/>
                                </a:cubicBezTo>
                                <a:cubicBezTo>
                                  <a:pt x="465" y="1641"/>
                                  <a:pt x="463" y="1641"/>
                                  <a:pt x="461" y="1639"/>
                                </a:cubicBezTo>
                                <a:cubicBezTo>
                                  <a:pt x="459" y="1638"/>
                                  <a:pt x="459" y="1638"/>
                                  <a:pt x="459" y="1638"/>
                                </a:cubicBezTo>
                                <a:cubicBezTo>
                                  <a:pt x="452" y="1634"/>
                                  <a:pt x="451" y="1625"/>
                                  <a:pt x="455" y="1619"/>
                                </a:cubicBezTo>
                                <a:cubicBezTo>
                                  <a:pt x="465" y="1603"/>
                                  <a:pt x="465" y="1603"/>
                                  <a:pt x="465" y="1603"/>
                                </a:cubicBezTo>
                                <a:cubicBezTo>
                                  <a:pt x="466" y="1601"/>
                                  <a:pt x="468" y="1600"/>
                                  <a:pt x="469" y="1599"/>
                                </a:cubicBezTo>
                                <a:moveTo>
                                  <a:pt x="322" y="1427"/>
                                </a:moveTo>
                                <a:cubicBezTo>
                                  <a:pt x="321" y="1422"/>
                                  <a:pt x="323" y="1417"/>
                                  <a:pt x="326" y="1414"/>
                                </a:cubicBezTo>
                                <a:cubicBezTo>
                                  <a:pt x="329" y="1412"/>
                                  <a:pt x="329" y="1412"/>
                                  <a:pt x="329" y="1412"/>
                                </a:cubicBezTo>
                                <a:cubicBezTo>
                                  <a:pt x="331" y="1410"/>
                                  <a:pt x="334" y="1409"/>
                                  <a:pt x="337" y="1409"/>
                                </a:cubicBezTo>
                                <a:cubicBezTo>
                                  <a:pt x="338" y="1409"/>
                                  <a:pt x="338" y="1409"/>
                                  <a:pt x="338" y="1409"/>
                                </a:cubicBezTo>
                                <a:cubicBezTo>
                                  <a:pt x="342" y="1409"/>
                                  <a:pt x="345" y="1411"/>
                                  <a:pt x="348" y="1414"/>
                                </a:cubicBezTo>
                                <a:cubicBezTo>
                                  <a:pt x="369" y="1440"/>
                                  <a:pt x="369" y="1440"/>
                                  <a:pt x="369" y="1440"/>
                                </a:cubicBezTo>
                                <a:cubicBezTo>
                                  <a:pt x="374" y="1445"/>
                                  <a:pt x="374" y="1454"/>
                                  <a:pt x="368" y="1459"/>
                                </a:cubicBezTo>
                                <a:cubicBezTo>
                                  <a:pt x="366" y="1461"/>
                                  <a:pt x="366" y="1461"/>
                                  <a:pt x="366" y="1461"/>
                                </a:cubicBezTo>
                                <a:cubicBezTo>
                                  <a:pt x="365" y="1461"/>
                                  <a:pt x="365" y="1461"/>
                                  <a:pt x="365" y="1461"/>
                                </a:cubicBezTo>
                                <a:cubicBezTo>
                                  <a:pt x="366" y="1461"/>
                                  <a:pt x="367" y="1461"/>
                                  <a:pt x="369" y="1461"/>
                                </a:cubicBezTo>
                                <a:cubicBezTo>
                                  <a:pt x="370" y="1461"/>
                                  <a:pt x="371" y="1460"/>
                                  <a:pt x="372" y="1460"/>
                                </a:cubicBezTo>
                                <a:cubicBezTo>
                                  <a:pt x="384" y="1460"/>
                                  <a:pt x="396" y="1465"/>
                                  <a:pt x="404" y="1473"/>
                                </a:cubicBezTo>
                                <a:cubicBezTo>
                                  <a:pt x="413" y="1482"/>
                                  <a:pt x="418" y="1496"/>
                                  <a:pt x="417" y="1509"/>
                                </a:cubicBezTo>
                                <a:cubicBezTo>
                                  <a:pt x="417" y="1520"/>
                                  <a:pt x="412" y="1530"/>
                                  <a:pt x="404" y="1539"/>
                                </a:cubicBezTo>
                                <a:cubicBezTo>
                                  <a:pt x="396" y="1547"/>
                                  <a:pt x="386" y="1551"/>
                                  <a:pt x="375" y="1552"/>
                                </a:cubicBezTo>
                                <a:cubicBezTo>
                                  <a:pt x="373" y="1552"/>
                                  <a:pt x="372" y="1552"/>
                                  <a:pt x="371" y="1552"/>
                                </a:cubicBezTo>
                                <a:cubicBezTo>
                                  <a:pt x="359" y="1552"/>
                                  <a:pt x="347" y="1548"/>
                                  <a:pt x="339" y="1539"/>
                                </a:cubicBezTo>
                                <a:cubicBezTo>
                                  <a:pt x="330" y="1530"/>
                                  <a:pt x="325" y="1517"/>
                                  <a:pt x="326" y="1504"/>
                                </a:cubicBezTo>
                                <a:cubicBezTo>
                                  <a:pt x="326" y="1501"/>
                                  <a:pt x="326" y="1498"/>
                                  <a:pt x="327" y="1495"/>
                                </a:cubicBezTo>
                                <a:cubicBezTo>
                                  <a:pt x="327" y="1495"/>
                                  <a:pt x="326" y="1496"/>
                                  <a:pt x="326" y="1496"/>
                                </a:cubicBezTo>
                                <a:cubicBezTo>
                                  <a:pt x="324" y="1498"/>
                                  <a:pt x="324" y="1498"/>
                                  <a:pt x="324" y="1498"/>
                                </a:cubicBezTo>
                                <a:cubicBezTo>
                                  <a:pt x="321" y="1500"/>
                                  <a:pt x="318" y="1501"/>
                                  <a:pt x="315" y="1501"/>
                                </a:cubicBezTo>
                                <a:cubicBezTo>
                                  <a:pt x="315" y="1501"/>
                                  <a:pt x="314" y="1501"/>
                                  <a:pt x="314" y="1501"/>
                                </a:cubicBezTo>
                                <a:cubicBezTo>
                                  <a:pt x="312" y="1501"/>
                                  <a:pt x="310" y="1500"/>
                                  <a:pt x="308" y="1499"/>
                                </a:cubicBezTo>
                                <a:cubicBezTo>
                                  <a:pt x="307" y="1500"/>
                                  <a:pt x="305" y="1501"/>
                                  <a:pt x="304" y="1502"/>
                                </a:cubicBezTo>
                                <a:cubicBezTo>
                                  <a:pt x="298" y="1505"/>
                                  <a:pt x="292" y="1507"/>
                                  <a:pt x="285" y="1507"/>
                                </a:cubicBezTo>
                                <a:cubicBezTo>
                                  <a:pt x="283" y="1507"/>
                                  <a:pt x="281" y="1507"/>
                                  <a:pt x="279" y="1507"/>
                                </a:cubicBezTo>
                                <a:cubicBezTo>
                                  <a:pt x="268" y="1505"/>
                                  <a:pt x="261" y="1498"/>
                                  <a:pt x="257" y="1493"/>
                                </a:cubicBezTo>
                                <a:cubicBezTo>
                                  <a:pt x="253" y="1488"/>
                                  <a:pt x="248" y="1481"/>
                                  <a:pt x="248" y="1472"/>
                                </a:cubicBezTo>
                                <a:cubicBezTo>
                                  <a:pt x="247" y="1464"/>
                                  <a:pt x="250" y="1457"/>
                                  <a:pt x="256" y="1452"/>
                                </a:cubicBezTo>
                                <a:cubicBezTo>
                                  <a:pt x="260" y="1449"/>
                                  <a:pt x="265" y="1447"/>
                                  <a:pt x="271" y="1447"/>
                                </a:cubicBezTo>
                                <a:cubicBezTo>
                                  <a:pt x="273" y="1447"/>
                                  <a:pt x="276" y="1447"/>
                                  <a:pt x="278" y="1448"/>
                                </a:cubicBezTo>
                                <a:cubicBezTo>
                                  <a:pt x="278" y="1447"/>
                                  <a:pt x="279" y="1447"/>
                                  <a:pt x="280" y="1446"/>
                                </a:cubicBezTo>
                                <a:cubicBezTo>
                                  <a:pt x="282" y="1444"/>
                                  <a:pt x="282" y="1444"/>
                                  <a:pt x="282" y="1444"/>
                                </a:cubicBezTo>
                                <a:cubicBezTo>
                                  <a:pt x="284" y="1442"/>
                                  <a:pt x="287" y="1441"/>
                                  <a:pt x="291" y="1441"/>
                                </a:cubicBezTo>
                                <a:cubicBezTo>
                                  <a:pt x="291" y="1441"/>
                                  <a:pt x="291" y="1441"/>
                                  <a:pt x="292" y="1441"/>
                                </a:cubicBezTo>
                                <a:cubicBezTo>
                                  <a:pt x="295" y="1441"/>
                                  <a:pt x="298" y="1443"/>
                                  <a:pt x="300" y="1445"/>
                                </a:cubicBezTo>
                                <a:cubicBezTo>
                                  <a:pt x="322" y="1427"/>
                                  <a:pt x="322" y="1427"/>
                                  <a:pt x="322" y="1427"/>
                                </a:cubicBezTo>
                                <a:moveTo>
                                  <a:pt x="143" y="898"/>
                                </a:moveTo>
                                <a:cubicBezTo>
                                  <a:pt x="144" y="896"/>
                                  <a:pt x="145" y="895"/>
                                  <a:pt x="146" y="893"/>
                                </a:cubicBezTo>
                                <a:cubicBezTo>
                                  <a:pt x="148" y="891"/>
                                  <a:pt x="148" y="891"/>
                                  <a:pt x="148" y="891"/>
                                </a:cubicBezTo>
                                <a:cubicBezTo>
                                  <a:pt x="150" y="889"/>
                                  <a:pt x="154" y="887"/>
                                  <a:pt x="158" y="887"/>
                                </a:cubicBezTo>
                                <a:cubicBezTo>
                                  <a:pt x="161" y="887"/>
                                  <a:pt x="164" y="888"/>
                                  <a:pt x="167" y="891"/>
                                </a:cubicBezTo>
                                <a:cubicBezTo>
                                  <a:pt x="169" y="893"/>
                                  <a:pt x="173" y="896"/>
                                  <a:pt x="175" y="900"/>
                                </a:cubicBezTo>
                                <a:cubicBezTo>
                                  <a:pt x="178" y="905"/>
                                  <a:pt x="180" y="910"/>
                                  <a:pt x="180" y="916"/>
                                </a:cubicBezTo>
                                <a:cubicBezTo>
                                  <a:pt x="180" y="922"/>
                                  <a:pt x="178" y="928"/>
                                  <a:pt x="175" y="933"/>
                                </a:cubicBezTo>
                                <a:cubicBezTo>
                                  <a:pt x="175" y="933"/>
                                  <a:pt x="175" y="933"/>
                                  <a:pt x="175" y="933"/>
                                </a:cubicBezTo>
                                <a:cubicBezTo>
                                  <a:pt x="178" y="939"/>
                                  <a:pt x="180" y="945"/>
                                  <a:pt x="180" y="952"/>
                                </a:cubicBezTo>
                                <a:cubicBezTo>
                                  <a:pt x="180" y="960"/>
                                  <a:pt x="177" y="968"/>
                                  <a:pt x="173" y="974"/>
                                </a:cubicBezTo>
                                <a:cubicBezTo>
                                  <a:pt x="172" y="974"/>
                                  <a:pt x="172" y="975"/>
                                  <a:pt x="172" y="975"/>
                                </a:cubicBezTo>
                                <a:cubicBezTo>
                                  <a:pt x="173" y="976"/>
                                  <a:pt x="174" y="976"/>
                                  <a:pt x="174" y="977"/>
                                </a:cubicBezTo>
                                <a:cubicBezTo>
                                  <a:pt x="177" y="979"/>
                                  <a:pt x="179" y="982"/>
                                  <a:pt x="179" y="986"/>
                                </a:cubicBezTo>
                                <a:cubicBezTo>
                                  <a:pt x="182" y="1020"/>
                                  <a:pt x="182" y="1020"/>
                                  <a:pt x="182" y="1020"/>
                                </a:cubicBezTo>
                                <a:cubicBezTo>
                                  <a:pt x="183" y="1023"/>
                                  <a:pt x="182" y="1027"/>
                                  <a:pt x="179" y="1030"/>
                                </a:cubicBezTo>
                                <a:cubicBezTo>
                                  <a:pt x="178" y="1031"/>
                                  <a:pt x="177" y="1032"/>
                                  <a:pt x="175" y="1033"/>
                                </a:cubicBezTo>
                                <a:cubicBezTo>
                                  <a:pt x="176" y="1033"/>
                                  <a:pt x="177" y="1034"/>
                                  <a:pt x="177" y="1035"/>
                                </a:cubicBezTo>
                                <a:cubicBezTo>
                                  <a:pt x="184" y="1040"/>
                                  <a:pt x="188" y="1049"/>
                                  <a:pt x="190" y="1059"/>
                                </a:cubicBezTo>
                                <a:cubicBezTo>
                                  <a:pt x="191" y="1065"/>
                                  <a:pt x="191" y="1070"/>
                                  <a:pt x="190" y="1075"/>
                                </a:cubicBezTo>
                                <a:cubicBezTo>
                                  <a:pt x="191" y="1077"/>
                                  <a:pt x="192" y="1079"/>
                                  <a:pt x="193" y="1081"/>
                                </a:cubicBezTo>
                                <a:cubicBezTo>
                                  <a:pt x="193" y="1085"/>
                                  <a:pt x="193" y="1085"/>
                                  <a:pt x="193" y="1085"/>
                                </a:cubicBezTo>
                                <a:cubicBezTo>
                                  <a:pt x="194" y="1091"/>
                                  <a:pt x="192" y="1096"/>
                                  <a:pt x="187" y="1099"/>
                                </a:cubicBezTo>
                                <a:cubicBezTo>
                                  <a:pt x="187" y="1099"/>
                                  <a:pt x="188" y="1100"/>
                                  <a:pt x="189" y="1100"/>
                                </a:cubicBezTo>
                                <a:cubicBezTo>
                                  <a:pt x="196" y="1105"/>
                                  <a:pt x="201" y="1114"/>
                                  <a:pt x="204" y="1123"/>
                                </a:cubicBezTo>
                                <a:cubicBezTo>
                                  <a:pt x="205" y="1129"/>
                                  <a:pt x="205" y="1134"/>
                                  <a:pt x="205" y="1139"/>
                                </a:cubicBezTo>
                                <a:cubicBezTo>
                                  <a:pt x="206" y="1141"/>
                                  <a:pt x="208" y="1143"/>
                                  <a:pt x="208" y="1145"/>
                                </a:cubicBezTo>
                                <a:cubicBezTo>
                                  <a:pt x="209" y="1149"/>
                                  <a:pt x="209" y="1149"/>
                                  <a:pt x="209" y="1149"/>
                                </a:cubicBezTo>
                                <a:cubicBezTo>
                                  <a:pt x="210" y="1152"/>
                                  <a:pt x="210" y="1155"/>
                                  <a:pt x="208" y="1157"/>
                                </a:cubicBezTo>
                                <a:cubicBezTo>
                                  <a:pt x="210" y="1159"/>
                                  <a:pt x="211" y="1160"/>
                                  <a:pt x="212" y="1162"/>
                                </a:cubicBezTo>
                                <a:cubicBezTo>
                                  <a:pt x="221" y="1188"/>
                                  <a:pt x="221" y="1188"/>
                                  <a:pt x="221" y="1188"/>
                                </a:cubicBezTo>
                                <a:cubicBezTo>
                                  <a:pt x="222" y="1190"/>
                                  <a:pt x="222" y="1192"/>
                                  <a:pt x="222" y="1194"/>
                                </a:cubicBezTo>
                                <a:cubicBezTo>
                                  <a:pt x="226" y="1199"/>
                                  <a:pt x="229" y="1204"/>
                                  <a:pt x="231" y="1210"/>
                                </a:cubicBezTo>
                                <a:cubicBezTo>
                                  <a:pt x="233" y="1213"/>
                                  <a:pt x="236" y="1223"/>
                                  <a:pt x="231" y="1233"/>
                                </a:cubicBezTo>
                                <a:cubicBezTo>
                                  <a:pt x="231" y="1233"/>
                                  <a:pt x="231" y="1233"/>
                                  <a:pt x="231" y="1234"/>
                                </a:cubicBezTo>
                                <a:cubicBezTo>
                                  <a:pt x="231" y="1234"/>
                                  <a:pt x="231" y="1234"/>
                                  <a:pt x="231" y="1234"/>
                                </a:cubicBezTo>
                                <a:cubicBezTo>
                                  <a:pt x="238" y="1237"/>
                                  <a:pt x="244" y="1244"/>
                                  <a:pt x="248" y="1251"/>
                                </a:cubicBezTo>
                                <a:cubicBezTo>
                                  <a:pt x="250" y="1255"/>
                                  <a:pt x="254" y="1264"/>
                                  <a:pt x="253" y="1273"/>
                                </a:cubicBezTo>
                                <a:cubicBezTo>
                                  <a:pt x="252" y="1275"/>
                                  <a:pt x="252" y="1276"/>
                                  <a:pt x="251" y="1278"/>
                                </a:cubicBezTo>
                                <a:cubicBezTo>
                                  <a:pt x="251" y="1278"/>
                                  <a:pt x="251" y="1278"/>
                                  <a:pt x="251" y="1278"/>
                                </a:cubicBezTo>
                                <a:cubicBezTo>
                                  <a:pt x="256" y="1278"/>
                                  <a:pt x="261" y="1281"/>
                                  <a:pt x="264" y="1285"/>
                                </a:cubicBezTo>
                                <a:cubicBezTo>
                                  <a:pt x="285" y="1326"/>
                                  <a:pt x="285" y="1326"/>
                                  <a:pt x="285" y="1326"/>
                                </a:cubicBezTo>
                                <a:cubicBezTo>
                                  <a:pt x="288" y="1333"/>
                                  <a:pt x="285" y="1341"/>
                                  <a:pt x="279" y="1344"/>
                                </a:cubicBezTo>
                                <a:cubicBezTo>
                                  <a:pt x="276" y="1346"/>
                                  <a:pt x="276" y="1346"/>
                                  <a:pt x="276" y="1346"/>
                                </a:cubicBezTo>
                                <a:cubicBezTo>
                                  <a:pt x="274" y="1347"/>
                                  <a:pt x="272" y="1347"/>
                                  <a:pt x="270" y="1347"/>
                                </a:cubicBezTo>
                                <a:cubicBezTo>
                                  <a:pt x="268" y="1347"/>
                                  <a:pt x="267" y="1347"/>
                                  <a:pt x="266" y="1347"/>
                                </a:cubicBezTo>
                                <a:cubicBezTo>
                                  <a:pt x="263" y="1346"/>
                                  <a:pt x="260" y="1344"/>
                                  <a:pt x="259" y="1341"/>
                                </a:cubicBezTo>
                                <a:cubicBezTo>
                                  <a:pt x="206" y="1369"/>
                                  <a:pt x="206" y="1369"/>
                                  <a:pt x="206" y="1369"/>
                                </a:cubicBezTo>
                                <a:cubicBezTo>
                                  <a:pt x="208" y="1375"/>
                                  <a:pt x="205" y="1382"/>
                                  <a:pt x="199" y="1385"/>
                                </a:cubicBezTo>
                                <a:cubicBezTo>
                                  <a:pt x="196" y="1387"/>
                                  <a:pt x="196" y="1387"/>
                                  <a:pt x="196" y="1387"/>
                                </a:cubicBezTo>
                                <a:cubicBezTo>
                                  <a:pt x="194" y="1388"/>
                                  <a:pt x="192" y="1388"/>
                                  <a:pt x="190" y="1388"/>
                                </a:cubicBezTo>
                                <a:cubicBezTo>
                                  <a:pt x="189" y="1388"/>
                                  <a:pt x="187" y="1388"/>
                                  <a:pt x="186" y="1388"/>
                                </a:cubicBezTo>
                                <a:cubicBezTo>
                                  <a:pt x="183" y="1387"/>
                                  <a:pt x="180" y="1384"/>
                                  <a:pt x="178" y="1381"/>
                                </a:cubicBezTo>
                                <a:cubicBezTo>
                                  <a:pt x="156" y="1338"/>
                                  <a:pt x="156" y="1338"/>
                                  <a:pt x="156" y="1338"/>
                                </a:cubicBezTo>
                                <a:cubicBezTo>
                                  <a:pt x="151" y="1329"/>
                                  <a:pt x="144" y="1315"/>
                                  <a:pt x="146" y="1301"/>
                                </a:cubicBezTo>
                                <a:cubicBezTo>
                                  <a:pt x="147" y="1289"/>
                                  <a:pt x="153" y="1280"/>
                                  <a:pt x="163" y="1275"/>
                                </a:cubicBezTo>
                                <a:cubicBezTo>
                                  <a:pt x="168" y="1273"/>
                                  <a:pt x="173" y="1271"/>
                                  <a:pt x="178" y="1271"/>
                                </a:cubicBezTo>
                                <a:cubicBezTo>
                                  <a:pt x="181" y="1271"/>
                                  <a:pt x="185" y="1272"/>
                                  <a:pt x="189" y="1273"/>
                                </a:cubicBezTo>
                                <a:cubicBezTo>
                                  <a:pt x="193" y="1264"/>
                                  <a:pt x="201" y="1258"/>
                                  <a:pt x="204" y="1257"/>
                                </a:cubicBezTo>
                                <a:cubicBezTo>
                                  <a:pt x="210" y="1252"/>
                                  <a:pt x="210" y="1252"/>
                                  <a:pt x="210" y="1252"/>
                                </a:cubicBezTo>
                                <a:cubicBezTo>
                                  <a:pt x="210" y="1251"/>
                                  <a:pt x="210" y="1250"/>
                                  <a:pt x="210" y="1249"/>
                                </a:cubicBezTo>
                                <a:cubicBezTo>
                                  <a:pt x="183" y="1259"/>
                                  <a:pt x="183" y="1259"/>
                                  <a:pt x="183" y="1259"/>
                                </a:cubicBezTo>
                                <a:cubicBezTo>
                                  <a:pt x="182" y="1264"/>
                                  <a:pt x="179" y="1268"/>
                                  <a:pt x="174" y="1270"/>
                                </a:cubicBezTo>
                                <a:cubicBezTo>
                                  <a:pt x="171" y="1271"/>
                                  <a:pt x="171" y="1271"/>
                                  <a:pt x="171" y="1271"/>
                                </a:cubicBezTo>
                                <a:cubicBezTo>
                                  <a:pt x="170" y="1271"/>
                                  <a:pt x="168" y="1272"/>
                                  <a:pt x="166" y="1272"/>
                                </a:cubicBezTo>
                                <a:cubicBezTo>
                                  <a:pt x="165" y="1272"/>
                                  <a:pt x="163" y="1271"/>
                                  <a:pt x="161" y="1270"/>
                                </a:cubicBezTo>
                                <a:cubicBezTo>
                                  <a:pt x="158" y="1269"/>
                                  <a:pt x="155" y="1266"/>
                                  <a:pt x="154" y="1263"/>
                                </a:cubicBezTo>
                                <a:cubicBezTo>
                                  <a:pt x="149" y="1248"/>
                                  <a:pt x="149" y="1248"/>
                                  <a:pt x="149" y="1248"/>
                                </a:cubicBezTo>
                                <a:cubicBezTo>
                                  <a:pt x="147" y="1245"/>
                                  <a:pt x="146" y="1243"/>
                                  <a:pt x="145" y="1242"/>
                                </a:cubicBezTo>
                                <a:cubicBezTo>
                                  <a:pt x="142" y="1239"/>
                                  <a:pt x="141" y="1234"/>
                                  <a:pt x="142" y="1230"/>
                                </a:cubicBezTo>
                                <a:cubicBezTo>
                                  <a:pt x="142" y="1230"/>
                                  <a:pt x="142" y="1229"/>
                                  <a:pt x="142" y="1229"/>
                                </a:cubicBezTo>
                                <a:cubicBezTo>
                                  <a:pt x="141" y="1228"/>
                                  <a:pt x="140" y="1227"/>
                                  <a:pt x="140" y="1225"/>
                                </a:cubicBezTo>
                                <a:cubicBezTo>
                                  <a:pt x="135" y="1211"/>
                                  <a:pt x="135" y="1211"/>
                                  <a:pt x="135" y="1211"/>
                                </a:cubicBezTo>
                                <a:cubicBezTo>
                                  <a:pt x="133" y="1207"/>
                                  <a:pt x="132" y="1206"/>
                                  <a:pt x="131" y="1205"/>
                                </a:cubicBezTo>
                                <a:cubicBezTo>
                                  <a:pt x="128" y="1201"/>
                                  <a:pt x="127" y="1197"/>
                                  <a:pt x="128" y="1192"/>
                                </a:cubicBezTo>
                                <a:cubicBezTo>
                                  <a:pt x="129" y="1188"/>
                                  <a:pt x="133" y="1184"/>
                                  <a:pt x="137" y="1183"/>
                                </a:cubicBezTo>
                                <a:cubicBezTo>
                                  <a:pt x="168" y="1171"/>
                                  <a:pt x="168" y="1171"/>
                                  <a:pt x="168" y="1171"/>
                                </a:cubicBezTo>
                                <a:cubicBezTo>
                                  <a:pt x="168" y="1171"/>
                                  <a:pt x="167" y="1171"/>
                                  <a:pt x="167" y="1171"/>
                                </a:cubicBezTo>
                                <a:cubicBezTo>
                                  <a:pt x="164" y="1173"/>
                                  <a:pt x="160" y="1174"/>
                                  <a:pt x="157" y="1175"/>
                                </a:cubicBezTo>
                                <a:cubicBezTo>
                                  <a:pt x="153" y="1176"/>
                                  <a:pt x="150" y="1177"/>
                                  <a:pt x="146" y="1177"/>
                                </a:cubicBezTo>
                                <a:cubicBezTo>
                                  <a:pt x="138" y="1177"/>
                                  <a:pt x="130" y="1174"/>
                                  <a:pt x="124" y="1167"/>
                                </a:cubicBezTo>
                                <a:cubicBezTo>
                                  <a:pt x="120" y="1163"/>
                                  <a:pt x="116" y="1156"/>
                                  <a:pt x="114" y="1150"/>
                                </a:cubicBezTo>
                                <a:cubicBezTo>
                                  <a:pt x="113" y="1144"/>
                                  <a:pt x="113" y="1139"/>
                                  <a:pt x="113" y="1135"/>
                                </a:cubicBezTo>
                                <a:cubicBezTo>
                                  <a:pt x="112" y="1133"/>
                                  <a:pt x="111" y="1131"/>
                                  <a:pt x="110" y="1129"/>
                                </a:cubicBezTo>
                                <a:cubicBezTo>
                                  <a:pt x="109" y="1126"/>
                                  <a:pt x="109" y="1126"/>
                                  <a:pt x="109" y="1126"/>
                                </a:cubicBezTo>
                                <a:cubicBezTo>
                                  <a:pt x="108" y="1122"/>
                                  <a:pt x="109" y="1119"/>
                                  <a:pt x="111" y="1116"/>
                                </a:cubicBezTo>
                                <a:cubicBezTo>
                                  <a:pt x="113" y="1113"/>
                                  <a:pt x="115" y="1110"/>
                                  <a:pt x="119" y="1109"/>
                                </a:cubicBezTo>
                                <a:cubicBezTo>
                                  <a:pt x="128" y="1107"/>
                                  <a:pt x="128" y="1107"/>
                                  <a:pt x="128" y="1107"/>
                                </a:cubicBezTo>
                                <a:cubicBezTo>
                                  <a:pt x="119" y="1106"/>
                                  <a:pt x="113" y="1103"/>
                                  <a:pt x="107" y="1096"/>
                                </a:cubicBezTo>
                                <a:cubicBezTo>
                                  <a:pt x="103" y="1091"/>
                                  <a:pt x="100" y="1084"/>
                                  <a:pt x="99" y="1078"/>
                                </a:cubicBezTo>
                                <a:cubicBezTo>
                                  <a:pt x="98" y="1072"/>
                                  <a:pt x="98" y="1067"/>
                                  <a:pt x="99" y="1063"/>
                                </a:cubicBezTo>
                                <a:cubicBezTo>
                                  <a:pt x="98" y="1061"/>
                                  <a:pt x="97" y="1059"/>
                                  <a:pt x="96" y="1056"/>
                                </a:cubicBezTo>
                                <a:cubicBezTo>
                                  <a:pt x="96" y="1053"/>
                                  <a:pt x="96" y="1053"/>
                                  <a:pt x="96" y="1053"/>
                                </a:cubicBezTo>
                                <a:cubicBezTo>
                                  <a:pt x="95" y="1050"/>
                                  <a:pt x="96" y="1046"/>
                                  <a:pt x="98" y="1043"/>
                                </a:cubicBezTo>
                                <a:cubicBezTo>
                                  <a:pt x="99" y="1042"/>
                                  <a:pt x="101" y="1040"/>
                                  <a:pt x="103" y="1039"/>
                                </a:cubicBezTo>
                                <a:cubicBezTo>
                                  <a:pt x="99" y="1038"/>
                                  <a:pt x="97" y="1036"/>
                                  <a:pt x="95" y="1033"/>
                                </a:cubicBezTo>
                                <a:cubicBezTo>
                                  <a:pt x="93" y="1034"/>
                                  <a:pt x="90" y="1035"/>
                                  <a:pt x="87" y="1036"/>
                                </a:cubicBezTo>
                                <a:cubicBezTo>
                                  <a:pt x="86" y="1036"/>
                                  <a:pt x="85" y="1036"/>
                                  <a:pt x="84" y="1036"/>
                                </a:cubicBezTo>
                                <a:cubicBezTo>
                                  <a:pt x="72" y="1036"/>
                                  <a:pt x="62" y="1026"/>
                                  <a:pt x="61" y="1014"/>
                                </a:cubicBezTo>
                                <a:cubicBezTo>
                                  <a:pt x="60" y="1008"/>
                                  <a:pt x="62" y="1002"/>
                                  <a:pt x="66" y="997"/>
                                </a:cubicBezTo>
                                <a:cubicBezTo>
                                  <a:pt x="70" y="992"/>
                                  <a:pt x="76" y="989"/>
                                  <a:pt x="82" y="989"/>
                                </a:cubicBezTo>
                                <a:cubicBezTo>
                                  <a:pt x="83" y="989"/>
                                  <a:pt x="84" y="989"/>
                                  <a:pt x="84" y="989"/>
                                </a:cubicBezTo>
                                <a:cubicBezTo>
                                  <a:pt x="88" y="989"/>
                                  <a:pt x="90" y="989"/>
                                  <a:pt x="93" y="990"/>
                                </a:cubicBezTo>
                                <a:cubicBezTo>
                                  <a:pt x="95" y="988"/>
                                  <a:pt x="98" y="987"/>
                                  <a:pt x="102" y="986"/>
                                </a:cubicBezTo>
                                <a:cubicBezTo>
                                  <a:pt x="139" y="983"/>
                                  <a:pt x="139" y="983"/>
                                  <a:pt x="139" y="983"/>
                                </a:cubicBezTo>
                                <a:cubicBezTo>
                                  <a:pt x="135" y="982"/>
                                  <a:pt x="132" y="980"/>
                                  <a:pt x="129" y="977"/>
                                </a:cubicBezTo>
                                <a:cubicBezTo>
                                  <a:pt x="126" y="979"/>
                                  <a:pt x="122" y="980"/>
                                  <a:pt x="118" y="980"/>
                                </a:cubicBezTo>
                                <a:cubicBezTo>
                                  <a:pt x="118" y="980"/>
                                  <a:pt x="118" y="980"/>
                                  <a:pt x="118" y="980"/>
                                </a:cubicBezTo>
                                <a:cubicBezTo>
                                  <a:pt x="106" y="980"/>
                                  <a:pt x="96" y="972"/>
                                  <a:pt x="90" y="958"/>
                                </a:cubicBezTo>
                                <a:cubicBezTo>
                                  <a:pt x="88" y="951"/>
                                  <a:pt x="87" y="944"/>
                                  <a:pt x="87" y="936"/>
                                </a:cubicBezTo>
                                <a:cubicBezTo>
                                  <a:pt x="87" y="927"/>
                                  <a:pt x="88" y="919"/>
                                  <a:pt x="90" y="914"/>
                                </a:cubicBezTo>
                                <a:cubicBezTo>
                                  <a:pt x="94" y="904"/>
                                  <a:pt x="102" y="898"/>
                                  <a:pt x="113" y="898"/>
                                </a:cubicBezTo>
                                <a:cubicBezTo>
                                  <a:pt x="143" y="898"/>
                                  <a:pt x="143" y="898"/>
                                  <a:pt x="143" y="898"/>
                                </a:cubicBezTo>
                                <a:moveTo>
                                  <a:pt x="1760" y="837"/>
                                </a:moveTo>
                                <a:cubicBezTo>
                                  <a:pt x="1760" y="834"/>
                                  <a:pt x="1761" y="831"/>
                                  <a:pt x="1763" y="829"/>
                                </a:cubicBezTo>
                                <a:cubicBezTo>
                                  <a:pt x="1766" y="826"/>
                                  <a:pt x="1769" y="825"/>
                                  <a:pt x="1773" y="825"/>
                                </a:cubicBezTo>
                                <a:cubicBezTo>
                                  <a:pt x="1776" y="824"/>
                                  <a:pt x="1776" y="824"/>
                                  <a:pt x="1776" y="824"/>
                                </a:cubicBezTo>
                                <a:cubicBezTo>
                                  <a:pt x="1776" y="824"/>
                                  <a:pt x="1776" y="824"/>
                                  <a:pt x="1776" y="824"/>
                                </a:cubicBezTo>
                                <a:cubicBezTo>
                                  <a:pt x="1780" y="824"/>
                                  <a:pt x="1783" y="826"/>
                                  <a:pt x="1785" y="828"/>
                                </a:cubicBezTo>
                                <a:cubicBezTo>
                                  <a:pt x="1788" y="830"/>
                                  <a:pt x="1790" y="834"/>
                                  <a:pt x="1790" y="837"/>
                                </a:cubicBezTo>
                                <a:cubicBezTo>
                                  <a:pt x="1792" y="871"/>
                                  <a:pt x="1792" y="871"/>
                                  <a:pt x="1792" y="871"/>
                                </a:cubicBezTo>
                                <a:cubicBezTo>
                                  <a:pt x="1792" y="872"/>
                                  <a:pt x="1792" y="873"/>
                                  <a:pt x="1791" y="874"/>
                                </a:cubicBezTo>
                                <a:cubicBezTo>
                                  <a:pt x="1792" y="875"/>
                                  <a:pt x="1792" y="876"/>
                                  <a:pt x="1792" y="877"/>
                                </a:cubicBezTo>
                                <a:cubicBezTo>
                                  <a:pt x="1793" y="910"/>
                                  <a:pt x="1793" y="910"/>
                                  <a:pt x="1793" y="910"/>
                                </a:cubicBezTo>
                                <a:cubicBezTo>
                                  <a:pt x="1794" y="911"/>
                                  <a:pt x="1793" y="913"/>
                                  <a:pt x="1793" y="915"/>
                                </a:cubicBezTo>
                                <a:cubicBezTo>
                                  <a:pt x="1793" y="917"/>
                                  <a:pt x="1794" y="918"/>
                                  <a:pt x="1794" y="920"/>
                                </a:cubicBezTo>
                                <a:cubicBezTo>
                                  <a:pt x="1795" y="943"/>
                                  <a:pt x="1795" y="943"/>
                                  <a:pt x="1795" y="943"/>
                                </a:cubicBezTo>
                                <a:cubicBezTo>
                                  <a:pt x="1795" y="947"/>
                                  <a:pt x="1794" y="950"/>
                                  <a:pt x="1792" y="953"/>
                                </a:cubicBezTo>
                                <a:cubicBezTo>
                                  <a:pt x="1789" y="956"/>
                                  <a:pt x="1786" y="957"/>
                                  <a:pt x="1782" y="957"/>
                                </a:cubicBezTo>
                                <a:cubicBezTo>
                                  <a:pt x="1790" y="967"/>
                                  <a:pt x="1794" y="979"/>
                                  <a:pt x="1794" y="990"/>
                                </a:cubicBezTo>
                                <a:cubicBezTo>
                                  <a:pt x="1793" y="1003"/>
                                  <a:pt x="1786" y="1015"/>
                                  <a:pt x="1775" y="1023"/>
                                </a:cubicBezTo>
                                <a:cubicBezTo>
                                  <a:pt x="1772" y="1026"/>
                                  <a:pt x="1767" y="1029"/>
                                  <a:pt x="1761" y="1031"/>
                                </a:cubicBezTo>
                                <a:cubicBezTo>
                                  <a:pt x="1766" y="1033"/>
                                  <a:pt x="1770" y="1037"/>
                                  <a:pt x="1773" y="1041"/>
                                </a:cubicBezTo>
                                <a:cubicBezTo>
                                  <a:pt x="1782" y="1051"/>
                                  <a:pt x="1786" y="1065"/>
                                  <a:pt x="1783" y="1078"/>
                                </a:cubicBezTo>
                                <a:cubicBezTo>
                                  <a:pt x="1781" y="1090"/>
                                  <a:pt x="1773" y="1101"/>
                                  <a:pt x="1762" y="1109"/>
                                </a:cubicBezTo>
                                <a:cubicBezTo>
                                  <a:pt x="1758" y="1111"/>
                                  <a:pt x="1753" y="1113"/>
                                  <a:pt x="1748" y="1114"/>
                                </a:cubicBezTo>
                                <a:cubicBezTo>
                                  <a:pt x="1753" y="1118"/>
                                  <a:pt x="1757" y="1123"/>
                                  <a:pt x="1760" y="1128"/>
                                </a:cubicBezTo>
                                <a:cubicBezTo>
                                  <a:pt x="1766" y="1138"/>
                                  <a:pt x="1768" y="1151"/>
                                  <a:pt x="1765" y="1161"/>
                                </a:cubicBezTo>
                                <a:cubicBezTo>
                                  <a:pt x="1765" y="1162"/>
                                  <a:pt x="1765" y="1162"/>
                                  <a:pt x="1765" y="1162"/>
                                </a:cubicBezTo>
                                <a:cubicBezTo>
                                  <a:pt x="1765" y="1162"/>
                                  <a:pt x="1766" y="1161"/>
                                  <a:pt x="1766" y="1161"/>
                                </a:cubicBezTo>
                                <a:cubicBezTo>
                                  <a:pt x="1768" y="1160"/>
                                  <a:pt x="1771" y="1159"/>
                                  <a:pt x="1773" y="1159"/>
                                </a:cubicBezTo>
                                <a:cubicBezTo>
                                  <a:pt x="1774" y="1159"/>
                                  <a:pt x="1775" y="1159"/>
                                  <a:pt x="1777" y="1160"/>
                                </a:cubicBezTo>
                                <a:cubicBezTo>
                                  <a:pt x="1779" y="1161"/>
                                  <a:pt x="1779" y="1161"/>
                                  <a:pt x="1779" y="1161"/>
                                </a:cubicBezTo>
                                <a:cubicBezTo>
                                  <a:pt x="1787" y="1163"/>
                                  <a:pt x="1791" y="1170"/>
                                  <a:pt x="1789" y="1177"/>
                                </a:cubicBezTo>
                                <a:cubicBezTo>
                                  <a:pt x="1785" y="1192"/>
                                  <a:pt x="1785" y="1192"/>
                                  <a:pt x="1785" y="1192"/>
                                </a:cubicBezTo>
                                <a:cubicBezTo>
                                  <a:pt x="1783" y="1196"/>
                                  <a:pt x="1784" y="1197"/>
                                  <a:pt x="1784" y="1199"/>
                                </a:cubicBezTo>
                                <a:cubicBezTo>
                                  <a:pt x="1784" y="1203"/>
                                  <a:pt x="1782" y="1208"/>
                                  <a:pt x="1779" y="1211"/>
                                </a:cubicBezTo>
                                <a:cubicBezTo>
                                  <a:pt x="1776" y="1213"/>
                                  <a:pt x="1773" y="1214"/>
                                  <a:pt x="1770" y="1214"/>
                                </a:cubicBezTo>
                                <a:cubicBezTo>
                                  <a:pt x="1769" y="1214"/>
                                  <a:pt x="1768" y="1214"/>
                                  <a:pt x="1766" y="1213"/>
                                </a:cubicBezTo>
                                <a:cubicBezTo>
                                  <a:pt x="1740" y="1206"/>
                                  <a:pt x="1740" y="1206"/>
                                  <a:pt x="1740" y="1206"/>
                                </a:cubicBezTo>
                                <a:cubicBezTo>
                                  <a:pt x="1745" y="1209"/>
                                  <a:pt x="1748" y="1216"/>
                                  <a:pt x="1745" y="1222"/>
                                </a:cubicBezTo>
                                <a:cubicBezTo>
                                  <a:pt x="1731" y="1254"/>
                                  <a:pt x="1731" y="1254"/>
                                  <a:pt x="1731" y="1254"/>
                                </a:cubicBezTo>
                                <a:cubicBezTo>
                                  <a:pt x="1731" y="1255"/>
                                  <a:pt x="1731" y="1256"/>
                                  <a:pt x="1730" y="1256"/>
                                </a:cubicBezTo>
                                <a:cubicBezTo>
                                  <a:pt x="1730" y="1257"/>
                                  <a:pt x="1730" y="1258"/>
                                  <a:pt x="1729" y="1259"/>
                                </a:cubicBezTo>
                                <a:cubicBezTo>
                                  <a:pt x="1716" y="1289"/>
                                  <a:pt x="1716" y="1289"/>
                                  <a:pt x="1716" y="1289"/>
                                </a:cubicBezTo>
                                <a:cubicBezTo>
                                  <a:pt x="1716" y="1291"/>
                                  <a:pt x="1715" y="1292"/>
                                  <a:pt x="1713" y="1293"/>
                                </a:cubicBezTo>
                                <a:cubicBezTo>
                                  <a:pt x="1713" y="1295"/>
                                  <a:pt x="1713" y="1297"/>
                                  <a:pt x="1712" y="1299"/>
                                </a:cubicBezTo>
                                <a:cubicBezTo>
                                  <a:pt x="1703" y="1320"/>
                                  <a:pt x="1703" y="1320"/>
                                  <a:pt x="1703" y="1320"/>
                                </a:cubicBezTo>
                                <a:cubicBezTo>
                                  <a:pt x="1701" y="1325"/>
                                  <a:pt x="1696" y="1328"/>
                                  <a:pt x="1691" y="1328"/>
                                </a:cubicBezTo>
                                <a:cubicBezTo>
                                  <a:pt x="1689" y="1328"/>
                                  <a:pt x="1687" y="1328"/>
                                  <a:pt x="1685" y="1327"/>
                                </a:cubicBezTo>
                                <a:cubicBezTo>
                                  <a:pt x="1688" y="1339"/>
                                  <a:pt x="1687" y="1351"/>
                                  <a:pt x="1681" y="1361"/>
                                </a:cubicBezTo>
                                <a:cubicBezTo>
                                  <a:pt x="1675" y="1372"/>
                                  <a:pt x="1663" y="1380"/>
                                  <a:pt x="1650" y="1383"/>
                                </a:cubicBezTo>
                                <a:cubicBezTo>
                                  <a:pt x="1647" y="1383"/>
                                  <a:pt x="1644" y="1383"/>
                                  <a:pt x="1641" y="1383"/>
                                </a:cubicBezTo>
                                <a:cubicBezTo>
                                  <a:pt x="1636" y="1383"/>
                                  <a:pt x="1630" y="1383"/>
                                  <a:pt x="1624" y="1380"/>
                                </a:cubicBezTo>
                                <a:cubicBezTo>
                                  <a:pt x="1631" y="1385"/>
                                  <a:pt x="1631" y="1385"/>
                                  <a:pt x="1631" y="1385"/>
                                </a:cubicBezTo>
                                <a:cubicBezTo>
                                  <a:pt x="1632" y="1385"/>
                                  <a:pt x="1634" y="1384"/>
                                  <a:pt x="1635" y="1384"/>
                                </a:cubicBezTo>
                                <a:cubicBezTo>
                                  <a:pt x="1636" y="1384"/>
                                  <a:pt x="1636" y="1384"/>
                                  <a:pt x="1637" y="1384"/>
                                </a:cubicBezTo>
                                <a:cubicBezTo>
                                  <a:pt x="1640" y="1384"/>
                                  <a:pt x="1643" y="1385"/>
                                  <a:pt x="1645" y="1387"/>
                                </a:cubicBezTo>
                                <a:cubicBezTo>
                                  <a:pt x="1647" y="1388"/>
                                  <a:pt x="1647" y="1388"/>
                                  <a:pt x="1647" y="1388"/>
                                </a:cubicBezTo>
                                <a:cubicBezTo>
                                  <a:pt x="1653" y="1393"/>
                                  <a:pt x="1655" y="1401"/>
                                  <a:pt x="1650" y="1407"/>
                                </a:cubicBezTo>
                                <a:cubicBezTo>
                                  <a:pt x="1642" y="1419"/>
                                  <a:pt x="1642" y="1419"/>
                                  <a:pt x="1642" y="1419"/>
                                </a:cubicBezTo>
                                <a:cubicBezTo>
                                  <a:pt x="1639" y="1423"/>
                                  <a:pt x="1639" y="1424"/>
                                  <a:pt x="1638" y="1426"/>
                                </a:cubicBezTo>
                                <a:cubicBezTo>
                                  <a:pt x="1637" y="1429"/>
                                  <a:pt x="1635" y="1433"/>
                                  <a:pt x="1632" y="1434"/>
                                </a:cubicBezTo>
                                <a:cubicBezTo>
                                  <a:pt x="1631" y="1437"/>
                                  <a:pt x="1629" y="1440"/>
                                  <a:pt x="1627" y="1443"/>
                                </a:cubicBezTo>
                                <a:cubicBezTo>
                                  <a:pt x="1622" y="1450"/>
                                  <a:pt x="1617" y="1454"/>
                                  <a:pt x="1612" y="1455"/>
                                </a:cubicBezTo>
                                <a:cubicBezTo>
                                  <a:pt x="1609" y="1456"/>
                                  <a:pt x="1606" y="1457"/>
                                  <a:pt x="1603" y="1457"/>
                                </a:cubicBezTo>
                                <a:cubicBezTo>
                                  <a:pt x="1602" y="1457"/>
                                  <a:pt x="1600" y="1457"/>
                                  <a:pt x="1599" y="1457"/>
                                </a:cubicBezTo>
                                <a:cubicBezTo>
                                  <a:pt x="1609" y="1466"/>
                                  <a:pt x="1609" y="1466"/>
                                  <a:pt x="1609" y="1466"/>
                                </a:cubicBezTo>
                                <a:cubicBezTo>
                                  <a:pt x="1611" y="1465"/>
                                  <a:pt x="1613" y="1465"/>
                                  <a:pt x="1614" y="1465"/>
                                </a:cubicBezTo>
                                <a:cubicBezTo>
                                  <a:pt x="1617" y="1465"/>
                                  <a:pt x="1621" y="1466"/>
                                  <a:pt x="1623" y="1468"/>
                                </a:cubicBezTo>
                                <a:cubicBezTo>
                                  <a:pt x="1625" y="1470"/>
                                  <a:pt x="1625" y="1470"/>
                                  <a:pt x="1625" y="1470"/>
                                </a:cubicBezTo>
                                <a:cubicBezTo>
                                  <a:pt x="1628" y="1473"/>
                                  <a:pt x="1630" y="1476"/>
                                  <a:pt x="1630" y="1479"/>
                                </a:cubicBezTo>
                                <a:cubicBezTo>
                                  <a:pt x="1630" y="1483"/>
                                  <a:pt x="1629" y="1487"/>
                                  <a:pt x="1627" y="1489"/>
                                </a:cubicBezTo>
                                <a:cubicBezTo>
                                  <a:pt x="1617" y="1501"/>
                                  <a:pt x="1617" y="1501"/>
                                  <a:pt x="1617" y="1501"/>
                                </a:cubicBezTo>
                                <a:cubicBezTo>
                                  <a:pt x="1614" y="1504"/>
                                  <a:pt x="1613" y="1505"/>
                                  <a:pt x="1613" y="1507"/>
                                </a:cubicBezTo>
                                <a:cubicBezTo>
                                  <a:pt x="1611" y="1511"/>
                                  <a:pt x="1608" y="1514"/>
                                  <a:pt x="1603" y="1515"/>
                                </a:cubicBezTo>
                                <a:cubicBezTo>
                                  <a:pt x="1602" y="1515"/>
                                  <a:pt x="1601" y="1515"/>
                                  <a:pt x="1600" y="1515"/>
                                </a:cubicBezTo>
                                <a:cubicBezTo>
                                  <a:pt x="1597" y="1515"/>
                                  <a:pt x="1593" y="1514"/>
                                  <a:pt x="1591" y="1512"/>
                                </a:cubicBezTo>
                                <a:cubicBezTo>
                                  <a:pt x="1578" y="1500"/>
                                  <a:pt x="1578" y="1500"/>
                                  <a:pt x="1578" y="1500"/>
                                </a:cubicBezTo>
                                <a:cubicBezTo>
                                  <a:pt x="1560" y="1521"/>
                                  <a:pt x="1560" y="1521"/>
                                  <a:pt x="1560" y="1521"/>
                                </a:cubicBezTo>
                                <a:cubicBezTo>
                                  <a:pt x="1557" y="1524"/>
                                  <a:pt x="1553" y="1525"/>
                                  <a:pt x="1549" y="1525"/>
                                </a:cubicBezTo>
                                <a:cubicBezTo>
                                  <a:pt x="1548" y="1525"/>
                                  <a:pt x="1547" y="1525"/>
                                  <a:pt x="1545" y="1525"/>
                                </a:cubicBezTo>
                                <a:cubicBezTo>
                                  <a:pt x="1546" y="1528"/>
                                  <a:pt x="1546" y="1531"/>
                                  <a:pt x="1545" y="1534"/>
                                </a:cubicBezTo>
                                <a:cubicBezTo>
                                  <a:pt x="1547" y="1535"/>
                                  <a:pt x="1550" y="1537"/>
                                  <a:pt x="1552" y="1539"/>
                                </a:cubicBezTo>
                                <a:cubicBezTo>
                                  <a:pt x="1556" y="1544"/>
                                  <a:pt x="1559" y="1550"/>
                                  <a:pt x="1559" y="1556"/>
                                </a:cubicBezTo>
                                <a:cubicBezTo>
                                  <a:pt x="1559" y="1562"/>
                                  <a:pt x="1556" y="1568"/>
                                  <a:pt x="1551" y="1573"/>
                                </a:cubicBezTo>
                                <a:cubicBezTo>
                                  <a:pt x="1547" y="1577"/>
                                  <a:pt x="1541" y="1579"/>
                                  <a:pt x="1535" y="1579"/>
                                </a:cubicBezTo>
                                <a:cubicBezTo>
                                  <a:pt x="1529" y="1579"/>
                                  <a:pt x="1523" y="1577"/>
                                  <a:pt x="1518" y="1572"/>
                                </a:cubicBezTo>
                                <a:cubicBezTo>
                                  <a:pt x="1516" y="1569"/>
                                  <a:pt x="1514" y="1566"/>
                                  <a:pt x="1513" y="1562"/>
                                </a:cubicBezTo>
                                <a:cubicBezTo>
                                  <a:pt x="1510" y="1562"/>
                                  <a:pt x="1507" y="1560"/>
                                  <a:pt x="1504" y="1558"/>
                                </a:cubicBezTo>
                                <a:cubicBezTo>
                                  <a:pt x="1470" y="1523"/>
                                  <a:pt x="1470" y="1523"/>
                                  <a:pt x="1470" y="1523"/>
                                </a:cubicBezTo>
                                <a:cubicBezTo>
                                  <a:pt x="1470" y="1523"/>
                                  <a:pt x="1470" y="1523"/>
                                  <a:pt x="1469" y="1523"/>
                                </a:cubicBezTo>
                                <a:cubicBezTo>
                                  <a:pt x="1469" y="1524"/>
                                  <a:pt x="1469" y="1525"/>
                                  <a:pt x="1468" y="1526"/>
                                </a:cubicBezTo>
                                <a:cubicBezTo>
                                  <a:pt x="1489" y="1551"/>
                                  <a:pt x="1489" y="1551"/>
                                  <a:pt x="1489" y="1551"/>
                                </a:cubicBezTo>
                                <a:cubicBezTo>
                                  <a:pt x="1489" y="1551"/>
                                  <a:pt x="1490" y="1551"/>
                                  <a:pt x="1491" y="1551"/>
                                </a:cubicBezTo>
                                <a:cubicBezTo>
                                  <a:pt x="1492" y="1551"/>
                                  <a:pt x="1492" y="1551"/>
                                  <a:pt x="1493" y="1551"/>
                                </a:cubicBezTo>
                                <a:cubicBezTo>
                                  <a:pt x="1496" y="1551"/>
                                  <a:pt x="1499" y="1553"/>
                                  <a:pt x="1502" y="1556"/>
                                </a:cubicBezTo>
                                <a:cubicBezTo>
                                  <a:pt x="1503" y="1558"/>
                                  <a:pt x="1503" y="1558"/>
                                  <a:pt x="1503" y="1558"/>
                                </a:cubicBezTo>
                                <a:cubicBezTo>
                                  <a:pt x="1508" y="1564"/>
                                  <a:pt x="1507" y="1572"/>
                                  <a:pt x="1501" y="1577"/>
                                </a:cubicBezTo>
                                <a:cubicBezTo>
                                  <a:pt x="1489" y="1586"/>
                                  <a:pt x="1489" y="1586"/>
                                  <a:pt x="1489" y="1586"/>
                                </a:cubicBezTo>
                                <a:cubicBezTo>
                                  <a:pt x="1486" y="1589"/>
                                  <a:pt x="1485" y="1591"/>
                                  <a:pt x="1485" y="1591"/>
                                </a:cubicBezTo>
                                <a:cubicBezTo>
                                  <a:pt x="1483" y="1595"/>
                                  <a:pt x="1479" y="1598"/>
                                  <a:pt x="1474" y="1598"/>
                                </a:cubicBezTo>
                                <a:cubicBezTo>
                                  <a:pt x="1474" y="1598"/>
                                  <a:pt x="1474" y="1598"/>
                                  <a:pt x="1474" y="1598"/>
                                </a:cubicBezTo>
                                <a:cubicBezTo>
                                  <a:pt x="1472" y="1601"/>
                                  <a:pt x="1470" y="1605"/>
                                  <a:pt x="1465" y="1608"/>
                                </a:cubicBezTo>
                                <a:cubicBezTo>
                                  <a:pt x="1463" y="1610"/>
                                  <a:pt x="1454" y="1617"/>
                                  <a:pt x="1444" y="1617"/>
                                </a:cubicBezTo>
                                <a:cubicBezTo>
                                  <a:pt x="1443" y="1617"/>
                                  <a:pt x="1441" y="1616"/>
                                  <a:pt x="1440" y="1616"/>
                                </a:cubicBezTo>
                                <a:cubicBezTo>
                                  <a:pt x="1429" y="1615"/>
                                  <a:pt x="1423" y="1607"/>
                                  <a:pt x="1420" y="1604"/>
                                </a:cubicBezTo>
                                <a:cubicBezTo>
                                  <a:pt x="1417" y="1599"/>
                                  <a:pt x="1417" y="1599"/>
                                  <a:pt x="1417" y="1599"/>
                                </a:cubicBezTo>
                                <a:cubicBezTo>
                                  <a:pt x="1421" y="1608"/>
                                  <a:pt x="1422" y="1617"/>
                                  <a:pt x="1420" y="1626"/>
                                </a:cubicBezTo>
                                <a:cubicBezTo>
                                  <a:pt x="1417" y="1637"/>
                                  <a:pt x="1410" y="1648"/>
                                  <a:pt x="1401" y="1654"/>
                                </a:cubicBezTo>
                                <a:cubicBezTo>
                                  <a:pt x="1401" y="1654"/>
                                  <a:pt x="1401" y="1654"/>
                                  <a:pt x="1400" y="1654"/>
                                </a:cubicBezTo>
                                <a:cubicBezTo>
                                  <a:pt x="1401" y="1654"/>
                                  <a:pt x="1402" y="1654"/>
                                  <a:pt x="1402" y="1654"/>
                                </a:cubicBezTo>
                                <a:cubicBezTo>
                                  <a:pt x="1406" y="1655"/>
                                  <a:pt x="1409" y="1657"/>
                                  <a:pt x="1411" y="1660"/>
                                </a:cubicBezTo>
                                <a:cubicBezTo>
                                  <a:pt x="1412" y="1663"/>
                                  <a:pt x="1412" y="1663"/>
                                  <a:pt x="1412" y="1663"/>
                                </a:cubicBezTo>
                                <a:cubicBezTo>
                                  <a:pt x="1416" y="1669"/>
                                  <a:pt x="1414" y="1677"/>
                                  <a:pt x="1408" y="1681"/>
                                </a:cubicBezTo>
                                <a:cubicBezTo>
                                  <a:pt x="1395" y="1690"/>
                                  <a:pt x="1395" y="1690"/>
                                  <a:pt x="1395" y="1690"/>
                                </a:cubicBezTo>
                                <a:cubicBezTo>
                                  <a:pt x="1392" y="1692"/>
                                  <a:pt x="1391" y="1693"/>
                                  <a:pt x="1390" y="1694"/>
                                </a:cubicBezTo>
                                <a:cubicBezTo>
                                  <a:pt x="1387" y="1698"/>
                                  <a:pt x="1383" y="1700"/>
                                  <a:pt x="1379" y="1700"/>
                                </a:cubicBezTo>
                                <a:cubicBezTo>
                                  <a:pt x="1379" y="1700"/>
                                  <a:pt x="1379" y="1700"/>
                                  <a:pt x="1378" y="1700"/>
                                </a:cubicBezTo>
                                <a:cubicBezTo>
                                  <a:pt x="1374" y="1699"/>
                                  <a:pt x="1370" y="1697"/>
                                  <a:pt x="1368" y="1693"/>
                                </a:cubicBezTo>
                                <a:cubicBezTo>
                                  <a:pt x="1326" y="1627"/>
                                  <a:pt x="1326" y="1627"/>
                                  <a:pt x="1326" y="1627"/>
                                </a:cubicBezTo>
                                <a:cubicBezTo>
                                  <a:pt x="1325" y="1627"/>
                                  <a:pt x="1325" y="1627"/>
                                  <a:pt x="1325" y="1627"/>
                                </a:cubicBezTo>
                                <a:cubicBezTo>
                                  <a:pt x="1324" y="1627"/>
                                  <a:pt x="1323" y="1627"/>
                                  <a:pt x="1322" y="1627"/>
                                </a:cubicBezTo>
                                <a:cubicBezTo>
                                  <a:pt x="1318" y="1626"/>
                                  <a:pt x="1315" y="1624"/>
                                  <a:pt x="1314" y="1621"/>
                                </a:cubicBezTo>
                                <a:cubicBezTo>
                                  <a:pt x="1312" y="1618"/>
                                  <a:pt x="1312" y="1618"/>
                                  <a:pt x="1312" y="1618"/>
                                </a:cubicBezTo>
                                <a:cubicBezTo>
                                  <a:pt x="1308" y="1612"/>
                                  <a:pt x="1310" y="1603"/>
                                  <a:pt x="1316" y="1599"/>
                                </a:cubicBezTo>
                                <a:cubicBezTo>
                                  <a:pt x="1339" y="1585"/>
                                  <a:pt x="1339" y="1585"/>
                                  <a:pt x="1339" y="1585"/>
                                </a:cubicBezTo>
                                <a:cubicBezTo>
                                  <a:pt x="1340" y="1584"/>
                                  <a:pt x="1341" y="1584"/>
                                  <a:pt x="1342" y="1584"/>
                                </a:cubicBezTo>
                                <a:cubicBezTo>
                                  <a:pt x="1344" y="1581"/>
                                  <a:pt x="1347" y="1577"/>
                                  <a:pt x="1352" y="1575"/>
                                </a:cubicBezTo>
                                <a:cubicBezTo>
                                  <a:pt x="1359" y="1570"/>
                                  <a:pt x="1366" y="1568"/>
                                  <a:pt x="1374" y="1568"/>
                                </a:cubicBezTo>
                                <a:cubicBezTo>
                                  <a:pt x="1378" y="1568"/>
                                  <a:pt x="1381" y="1569"/>
                                  <a:pt x="1385" y="1570"/>
                                </a:cubicBezTo>
                                <a:cubicBezTo>
                                  <a:pt x="1382" y="1564"/>
                                  <a:pt x="1384" y="1557"/>
                                  <a:pt x="1389" y="1553"/>
                                </a:cubicBezTo>
                                <a:cubicBezTo>
                                  <a:pt x="1414" y="1533"/>
                                  <a:pt x="1414" y="1533"/>
                                  <a:pt x="1414" y="1533"/>
                                </a:cubicBezTo>
                                <a:cubicBezTo>
                                  <a:pt x="1415" y="1532"/>
                                  <a:pt x="1416" y="1531"/>
                                  <a:pt x="1417" y="1531"/>
                                </a:cubicBezTo>
                                <a:cubicBezTo>
                                  <a:pt x="1418" y="1530"/>
                                  <a:pt x="1419" y="1529"/>
                                  <a:pt x="1420" y="1528"/>
                                </a:cubicBezTo>
                                <a:cubicBezTo>
                                  <a:pt x="1446" y="1507"/>
                                  <a:pt x="1446" y="1507"/>
                                  <a:pt x="1446" y="1507"/>
                                </a:cubicBezTo>
                                <a:cubicBezTo>
                                  <a:pt x="1448" y="1506"/>
                                  <a:pt x="1450" y="1505"/>
                                  <a:pt x="1452" y="1505"/>
                                </a:cubicBezTo>
                                <a:cubicBezTo>
                                  <a:pt x="1452" y="1502"/>
                                  <a:pt x="1454" y="1499"/>
                                  <a:pt x="1456" y="1498"/>
                                </a:cubicBezTo>
                                <a:cubicBezTo>
                                  <a:pt x="1480" y="1474"/>
                                  <a:pt x="1480" y="1474"/>
                                  <a:pt x="1480" y="1474"/>
                                </a:cubicBezTo>
                                <a:cubicBezTo>
                                  <a:pt x="1482" y="1473"/>
                                  <a:pt x="1484" y="1471"/>
                                  <a:pt x="1487" y="1471"/>
                                </a:cubicBezTo>
                                <a:cubicBezTo>
                                  <a:pt x="1487" y="1469"/>
                                  <a:pt x="1488" y="1467"/>
                                  <a:pt x="1490" y="1466"/>
                                </a:cubicBezTo>
                                <a:cubicBezTo>
                                  <a:pt x="1509" y="1443"/>
                                  <a:pt x="1509" y="1443"/>
                                  <a:pt x="1509" y="1443"/>
                                </a:cubicBezTo>
                                <a:cubicBezTo>
                                  <a:pt x="1510" y="1442"/>
                                  <a:pt x="1512" y="1441"/>
                                  <a:pt x="1513" y="1440"/>
                                </a:cubicBezTo>
                                <a:cubicBezTo>
                                  <a:pt x="1514" y="1439"/>
                                  <a:pt x="1515" y="1437"/>
                                  <a:pt x="1516" y="1436"/>
                                </a:cubicBezTo>
                                <a:cubicBezTo>
                                  <a:pt x="1538" y="1411"/>
                                  <a:pt x="1538" y="1411"/>
                                  <a:pt x="1538" y="1411"/>
                                </a:cubicBezTo>
                                <a:cubicBezTo>
                                  <a:pt x="1540" y="1409"/>
                                  <a:pt x="1543" y="1407"/>
                                  <a:pt x="1547" y="1407"/>
                                </a:cubicBezTo>
                                <a:cubicBezTo>
                                  <a:pt x="1547" y="1407"/>
                                  <a:pt x="1547" y="1407"/>
                                  <a:pt x="1548" y="1407"/>
                                </a:cubicBezTo>
                                <a:cubicBezTo>
                                  <a:pt x="1551" y="1407"/>
                                  <a:pt x="1554" y="1408"/>
                                  <a:pt x="1557" y="1410"/>
                                </a:cubicBezTo>
                                <a:cubicBezTo>
                                  <a:pt x="1559" y="1412"/>
                                  <a:pt x="1559" y="1412"/>
                                  <a:pt x="1559" y="1412"/>
                                </a:cubicBezTo>
                                <a:cubicBezTo>
                                  <a:pt x="1563" y="1415"/>
                                  <a:pt x="1564" y="1420"/>
                                  <a:pt x="1563" y="1425"/>
                                </a:cubicBezTo>
                                <a:cubicBezTo>
                                  <a:pt x="1578" y="1438"/>
                                  <a:pt x="1578" y="1438"/>
                                  <a:pt x="1578" y="1438"/>
                                </a:cubicBezTo>
                                <a:cubicBezTo>
                                  <a:pt x="1578" y="1438"/>
                                  <a:pt x="1578" y="1438"/>
                                  <a:pt x="1578" y="1437"/>
                                </a:cubicBezTo>
                                <a:cubicBezTo>
                                  <a:pt x="1576" y="1431"/>
                                  <a:pt x="1578" y="1424"/>
                                  <a:pt x="1582" y="1419"/>
                                </a:cubicBezTo>
                                <a:cubicBezTo>
                                  <a:pt x="1583" y="1416"/>
                                  <a:pt x="1586" y="1414"/>
                                  <a:pt x="1588" y="1412"/>
                                </a:cubicBezTo>
                                <a:cubicBezTo>
                                  <a:pt x="1577" y="1405"/>
                                  <a:pt x="1577" y="1405"/>
                                  <a:pt x="1577" y="1405"/>
                                </a:cubicBezTo>
                                <a:cubicBezTo>
                                  <a:pt x="1576" y="1406"/>
                                  <a:pt x="1574" y="1406"/>
                                  <a:pt x="1572" y="1406"/>
                                </a:cubicBezTo>
                                <a:cubicBezTo>
                                  <a:pt x="1569" y="1406"/>
                                  <a:pt x="1566" y="1405"/>
                                  <a:pt x="1564" y="1403"/>
                                </a:cubicBezTo>
                                <a:cubicBezTo>
                                  <a:pt x="1561" y="1402"/>
                                  <a:pt x="1561" y="1402"/>
                                  <a:pt x="1561" y="1402"/>
                                </a:cubicBezTo>
                                <a:cubicBezTo>
                                  <a:pt x="1555" y="1397"/>
                                  <a:pt x="1554" y="1389"/>
                                  <a:pt x="1558" y="1383"/>
                                </a:cubicBezTo>
                                <a:cubicBezTo>
                                  <a:pt x="1578" y="1355"/>
                                  <a:pt x="1578" y="1355"/>
                                  <a:pt x="1578" y="1355"/>
                                </a:cubicBezTo>
                                <a:cubicBezTo>
                                  <a:pt x="1581" y="1352"/>
                                  <a:pt x="1585" y="1350"/>
                                  <a:pt x="1589" y="1350"/>
                                </a:cubicBezTo>
                                <a:cubicBezTo>
                                  <a:pt x="1592" y="1350"/>
                                  <a:pt x="1594" y="1351"/>
                                  <a:pt x="1597" y="1352"/>
                                </a:cubicBezTo>
                                <a:cubicBezTo>
                                  <a:pt x="1597" y="1353"/>
                                  <a:pt x="1597" y="1353"/>
                                  <a:pt x="1597" y="1353"/>
                                </a:cubicBezTo>
                                <a:cubicBezTo>
                                  <a:pt x="1597" y="1353"/>
                                  <a:pt x="1597" y="1352"/>
                                  <a:pt x="1597" y="1352"/>
                                </a:cubicBezTo>
                                <a:cubicBezTo>
                                  <a:pt x="1593" y="1340"/>
                                  <a:pt x="1594" y="1325"/>
                                  <a:pt x="1601" y="1314"/>
                                </a:cubicBezTo>
                                <a:cubicBezTo>
                                  <a:pt x="1607" y="1304"/>
                                  <a:pt x="1618" y="1296"/>
                                  <a:pt x="1632" y="1293"/>
                                </a:cubicBezTo>
                                <a:cubicBezTo>
                                  <a:pt x="1635" y="1292"/>
                                  <a:pt x="1638" y="1292"/>
                                  <a:pt x="1641" y="1292"/>
                                </a:cubicBezTo>
                                <a:cubicBezTo>
                                  <a:pt x="1647" y="1292"/>
                                  <a:pt x="1653" y="1293"/>
                                  <a:pt x="1659" y="1296"/>
                                </a:cubicBezTo>
                                <a:cubicBezTo>
                                  <a:pt x="1636" y="1272"/>
                                  <a:pt x="1636" y="1272"/>
                                  <a:pt x="1636" y="1272"/>
                                </a:cubicBezTo>
                                <a:cubicBezTo>
                                  <a:pt x="1632" y="1268"/>
                                  <a:pt x="1631" y="1262"/>
                                  <a:pt x="1633" y="1257"/>
                                </a:cubicBezTo>
                                <a:cubicBezTo>
                                  <a:pt x="1635" y="1252"/>
                                  <a:pt x="1635" y="1252"/>
                                  <a:pt x="1635" y="1252"/>
                                </a:cubicBezTo>
                                <a:cubicBezTo>
                                  <a:pt x="1638" y="1247"/>
                                  <a:pt x="1642" y="1243"/>
                                  <a:pt x="1648" y="1243"/>
                                </a:cubicBezTo>
                                <a:cubicBezTo>
                                  <a:pt x="1655" y="1243"/>
                                  <a:pt x="1655" y="1243"/>
                                  <a:pt x="1655" y="1243"/>
                                </a:cubicBezTo>
                                <a:cubicBezTo>
                                  <a:pt x="1650" y="1239"/>
                                  <a:pt x="1650" y="1239"/>
                                  <a:pt x="1650" y="1239"/>
                                </a:cubicBezTo>
                                <a:cubicBezTo>
                                  <a:pt x="1646" y="1235"/>
                                  <a:pt x="1645" y="1229"/>
                                  <a:pt x="1647" y="1224"/>
                                </a:cubicBezTo>
                                <a:cubicBezTo>
                                  <a:pt x="1650" y="1218"/>
                                  <a:pt x="1650" y="1218"/>
                                  <a:pt x="1650" y="1218"/>
                                </a:cubicBezTo>
                                <a:cubicBezTo>
                                  <a:pt x="1652" y="1214"/>
                                  <a:pt x="1657" y="1210"/>
                                  <a:pt x="1662" y="1210"/>
                                </a:cubicBezTo>
                                <a:cubicBezTo>
                                  <a:pt x="1718" y="1209"/>
                                  <a:pt x="1718" y="1209"/>
                                  <a:pt x="1718" y="1209"/>
                                </a:cubicBezTo>
                                <a:cubicBezTo>
                                  <a:pt x="1720" y="1206"/>
                                  <a:pt x="1722" y="1204"/>
                                  <a:pt x="1725" y="1203"/>
                                </a:cubicBezTo>
                                <a:cubicBezTo>
                                  <a:pt x="1726" y="1203"/>
                                  <a:pt x="1727" y="1203"/>
                                  <a:pt x="1729" y="1202"/>
                                </a:cubicBezTo>
                                <a:cubicBezTo>
                                  <a:pt x="1691" y="1192"/>
                                  <a:pt x="1691" y="1192"/>
                                  <a:pt x="1691" y="1192"/>
                                </a:cubicBezTo>
                                <a:cubicBezTo>
                                  <a:pt x="1688" y="1194"/>
                                  <a:pt x="1685" y="1196"/>
                                  <a:pt x="1681" y="1196"/>
                                </a:cubicBezTo>
                                <a:cubicBezTo>
                                  <a:pt x="1680" y="1196"/>
                                  <a:pt x="1679" y="1196"/>
                                  <a:pt x="1678" y="1195"/>
                                </a:cubicBezTo>
                                <a:cubicBezTo>
                                  <a:pt x="1675" y="1194"/>
                                  <a:pt x="1675" y="1194"/>
                                  <a:pt x="1675" y="1194"/>
                                </a:cubicBezTo>
                                <a:cubicBezTo>
                                  <a:pt x="1671" y="1193"/>
                                  <a:pt x="1668" y="1191"/>
                                  <a:pt x="1667" y="1188"/>
                                </a:cubicBezTo>
                                <a:cubicBezTo>
                                  <a:pt x="1665" y="1185"/>
                                  <a:pt x="1665" y="1181"/>
                                  <a:pt x="1665" y="1178"/>
                                </a:cubicBezTo>
                                <a:cubicBezTo>
                                  <a:pt x="1673" y="1152"/>
                                  <a:pt x="1673" y="1152"/>
                                  <a:pt x="1673" y="1152"/>
                                </a:cubicBezTo>
                                <a:cubicBezTo>
                                  <a:pt x="1673" y="1151"/>
                                  <a:pt x="1674" y="1150"/>
                                  <a:pt x="1674" y="1149"/>
                                </a:cubicBezTo>
                                <a:cubicBezTo>
                                  <a:pt x="1674" y="1145"/>
                                  <a:pt x="1674" y="1141"/>
                                  <a:pt x="1675" y="1136"/>
                                </a:cubicBezTo>
                                <a:cubicBezTo>
                                  <a:pt x="1679" y="1122"/>
                                  <a:pt x="1689" y="1112"/>
                                  <a:pt x="1703" y="1107"/>
                                </a:cubicBezTo>
                                <a:cubicBezTo>
                                  <a:pt x="1705" y="1106"/>
                                  <a:pt x="1707" y="1106"/>
                                  <a:pt x="1709" y="1106"/>
                                </a:cubicBezTo>
                                <a:cubicBezTo>
                                  <a:pt x="1706" y="1103"/>
                                  <a:pt x="1704" y="1101"/>
                                  <a:pt x="1702" y="1099"/>
                                </a:cubicBezTo>
                                <a:cubicBezTo>
                                  <a:pt x="1693" y="1088"/>
                                  <a:pt x="1690" y="1074"/>
                                  <a:pt x="1692" y="1062"/>
                                </a:cubicBezTo>
                                <a:cubicBezTo>
                                  <a:pt x="1694" y="1050"/>
                                  <a:pt x="1702" y="1038"/>
                                  <a:pt x="1713" y="1031"/>
                                </a:cubicBezTo>
                                <a:cubicBezTo>
                                  <a:pt x="1717" y="1029"/>
                                  <a:pt x="1720" y="1027"/>
                                  <a:pt x="1723" y="1026"/>
                                </a:cubicBezTo>
                                <a:cubicBezTo>
                                  <a:pt x="1720" y="1024"/>
                                  <a:pt x="1717" y="1022"/>
                                  <a:pt x="1715" y="1019"/>
                                </a:cubicBezTo>
                                <a:cubicBezTo>
                                  <a:pt x="1705" y="1010"/>
                                  <a:pt x="1700" y="997"/>
                                  <a:pt x="1701" y="984"/>
                                </a:cubicBezTo>
                                <a:cubicBezTo>
                                  <a:pt x="1702" y="971"/>
                                  <a:pt x="1709" y="959"/>
                                  <a:pt x="1719" y="951"/>
                                </a:cubicBezTo>
                                <a:cubicBezTo>
                                  <a:pt x="1727" y="945"/>
                                  <a:pt x="1736" y="942"/>
                                  <a:pt x="1745" y="941"/>
                                </a:cubicBezTo>
                                <a:cubicBezTo>
                                  <a:pt x="1714" y="930"/>
                                  <a:pt x="1714" y="930"/>
                                  <a:pt x="1714" y="930"/>
                                </a:cubicBezTo>
                                <a:cubicBezTo>
                                  <a:pt x="1709" y="928"/>
                                  <a:pt x="1705" y="923"/>
                                  <a:pt x="1705" y="918"/>
                                </a:cubicBezTo>
                                <a:cubicBezTo>
                                  <a:pt x="1704" y="912"/>
                                  <a:pt x="1704" y="912"/>
                                  <a:pt x="1704" y="912"/>
                                </a:cubicBezTo>
                                <a:cubicBezTo>
                                  <a:pt x="1704" y="906"/>
                                  <a:pt x="1707" y="901"/>
                                  <a:pt x="1712" y="899"/>
                                </a:cubicBezTo>
                                <a:cubicBezTo>
                                  <a:pt x="1718" y="896"/>
                                  <a:pt x="1718" y="896"/>
                                  <a:pt x="1718" y="896"/>
                                </a:cubicBezTo>
                                <a:cubicBezTo>
                                  <a:pt x="1712" y="894"/>
                                  <a:pt x="1712" y="894"/>
                                  <a:pt x="1712" y="894"/>
                                </a:cubicBezTo>
                                <a:cubicBezTo>
                                  <a:pt x="1707" y="892"/>
                                  <a:pt x="1703" y="887"/>
                                  <a:pt x="1703" y="882"/>
                                </a:cubicBezTo>
                                <a:cubicBezTo>
                                  <a:pt x="1703" y="876"/>
                                  <a:pt x="1703" y="876"/>
                                  <a:pt x="1703" y="876"/>
                                </a:cubicBezTo>
                                <a:cubicBezTo>
                                  <a:pt x="1702" y="871"/>
                                  <a:pt x="1705" y="866"/>
                                  <a:pt x="1710" y="863"/>
                                </a:cubicBezTo>
                                <a:cubicBezTo>
                                  <a:pt x="1760" y="837"/>
                                  <a:pt x="1760" y="837"/>
                                  <a:pt x="1760" y="837"/>
                                </a:cubicBezTo>
                                <a:moveTo>
                                  <a:pt x="1629" y="498"/>
                                </a:moveTo>
                                <a:cubicBezTo>
                                  <a:pt x="1631" y="495"/>
                                  <a:pt x="1634" y="493"/>
                                  <a:pt x="1637" y="491"/>
                                </a:cubicBezTo>
                                <a:cubicBezTo>
                                  <a:pt x="1641" y="489"/>
                                  <a:pt x="1645" y="487"/>
                                  <a:pt x="1650" y="487"/>
                                </a:cubicBezTo>
                                <a:cubicBezTo>
                                  <a:pt x="1657" y="487"/>
                                  <a:pt x="1665" y="490"/>
                                  <a:pt x="1672" y="496"/>
                                </a:cubicBezTo>
                                <a:cubicBezTo>
                                  <a:pt x="1677" y="501"/>
                                  <a:pt x="1681" y="506"/>
                                  <a:pt x="1685" y="513"/>
                                </a:cubicBezTo>
                                <a:cubicBezTo>
                                  <a:pt x="1690" y="522"/>
                                  <a:pt x="1693" y="529"/>
                                  <a:pt x="1693" y="534"/>
                                </a:cubicBezTo>
                                <a:cubicBezTo>
                                  <a:pt x="1695" y="545"/>
                                  <a:pt x="1690" y="554"/>
                                  <a:pt x="1681" y="560"/>
                                </a:cubicBezTo>
                                <a:cubicBezTo>
                                  <a:pt x="1655" y="575"/>
                                  <a:pt x="1655" y="575"/>
                                  <a:pt x="1655" y="575"/>
                                </a:cubicBezTo>
                                <a:cubicBezTo>
                                  <a:pt x="1655" y="576"/>
                                  <a:pt x="1655" y="578"/>
                                  <a:pt x="1655" y="580"/>
                                </a:cubicBezTo>
                                <a:cubicBezTo>
                                  <a:pt x="1655" y="580"/>
                                  <a:pt x="1655" y="580"/>
                                  <a:pt x="1655" y="580"/>
                                </a:cubicBezTo>
                                <a:cubicBezTo>
                                  <a:pt x="1682" y="569"/>
                                  <a:pt x="1682" y="569"/>
                                  <a:pt x="1682" y="569"/>
                                </a:cubicBezTo>
                                <a:cubicBezTo>
                                  <a:pt x="1682" y="567"/>
                                  <a:pt x="1682" y="566"/>
                                  <a:pt x="1682" y="565"/>
                                </a:cubicBezTo>
                                <a:cubicBezTo>
                                  <a:pt x="1684" y="561"/>
                                  <a:pt x="1686" y="559"/>
                                  <a:pt x="1690" y="557"/>
                                </a:cubicBezTo>
                                <a:cubicBezTo>
                                  <a:pt x="1692" y="556"/>
                                  <a:pt x="1692" y="556"/>
                                  <a:pt x="1692" y="556"/>
                                </a:cubicBezTo>
                                <a:cubicBezTo>
                                  <a:pt x="1694" y="555"/>
                                  <a:pt x="1696" y="555"/>
                                  <a:pt x="1698" y="555"/>
                                </a:cubicBezTo>
                                <a:cubicBezTo>
                                  <a:pt x="1703" y="555"/>
                                  <a:pt x="1708" y="558"/>
                                  <a:pt x="1710" y="563"/>
                                </a:cubicBezTo>
                                <a:cubicBezTo>
                                  <a:pt x="1716" y="577"/>
                                  <a:pt x="1716" y="577"/>
                                  <a:pt x="1716" y="577"/>
                                </a:cubicBezTo>
                                <a:cubicBezTo>
                                  <a:pt x="1718" y="581"/>
                                  <a:pt x="1719" y="582"/>
                                  <a:pt x="1720" y="583"/>
                                </a:cubicBezTo>
                                <a:cubicBezTo>
                                  <a:pt x="1723" y="586"/>
                                  <a:pt x="1724" y="591"/>
                                  <a:pt x="1723" y="595"/>
                                </a:cubicBezTo>
                                <a:cubicBezTo>
                                  <a:pt x="1723" y="595"/>
                                  <a:pt x="1723" y="595"/>
                                  <a:pt x="1723" y="595"/>
                                </a:cubicBezTo>
                                <a:cubicBezTo>
                                  <a:pt x="1726" y="598"/>
                                  <a:pt x="1729" y="601"/>
                                  <a:pt x="1731" y="606"/>
                                </a:cubicBezTo>
                                <a:cubicBezTo>
                                  <a:pt x="1732" y="610"/>
                                  <a:pt x="1737" y="622"/>
                                  <a:pt x="1732" y="633"/>
                                </a:cubicBezTo>
                                <a:cubicBezTo>
                                  <a:pt x="1727" y="643"/>
                                  <a:pt x="1718" y="647"/>
                                  <a:pt x="1714" y="648"/>
                                </a:cubicBezTo>
                                <a:cubicBezTo>
                                  <a:pt x="1709" y="651"/>
                                  <a:pt x="1709" y="651"/>
                                  <a:pt x="1709" y="651"/>
                                </a:cubicBezTo>
                                <a:cubicBezTo>
                                  <a:pt x="1712" y="650"/>
                                  <a:pt x="1714" y="650"/>
                                  <a:pt x="1715" y="650"/>
                                </a:cubicBezTo>
                                <a:cubicBezTo>
                                  <a:pt x="1723" y="650"/>
                                  <a:pt x="1729" y="652"/>
                                  <a:pt x="1736" y="655"/>
                                </a:cubicBezTo>
                                <a:cubicBezTo>
                                  <a:pt x="1746" y="660"/>
                                  <a:pt x="1754" y="670"/>
                                  <a:pt x="1758" y="681"/>
                                </a:cubicBezTo>
                                <a:cubicBezTo>
                                  <a:pt x="1758" y="681"/>
                                  <a:pt x="1758" y="681"/>
                                  <a:pt x="1758" y="681"/>
                                </a:cubicBezTo>
                                <a:cubicBezTo>
                                  <a:pt x="1758" y="681"/>
                                  <a:pt x="1758" y="680"/>
                                  <a:pt x="1759" y="679"/>
                                </a:cubicBezTo>
                                <a:cubicBezTo>
                                  <a:pt x="1760" y="676"/>
                                  <a:pt x="1763" y="674"/>
                                  <a:pt x="1767" y="673"/>
                                </a:cubicBezTo>
                                <a:cubicBezTo>
                                  <a:pt x="1769" y="672"/>
                                  <a:pt x="1769" y="672"/>
                                  <a:pt x="1769" y="672"/>
                                </a:cubicBezTo>
                                <a:cubicBezTo>
                                  <a:pt x="1771" y="672"/>
                                  <a:pt x="1772" y="671"/>
                                  <a:pt x="1773" y="671"/>
                                </a:cubicBezTo>
                                <a:cubicBezTo>
                                  <a:pt x="1779" y="671"/>
                                  <a:pt x="1784" y="675"/>
                                  <a:pt x="1786" y="681"/>
                                </a:cubicBezTo>
                                <a:cubicBezTo>
                                  <a:pt x="1791" y="696"/>
                                  <a:pt x="1791" y="696"/>
                                  <a:pt x="1791" y="696"/>
                                </a:cubicBezTo>
                                <a:cubicBezTo>
                                  <a:pt x="1792" y="699"/>
                                  <a:pt x="1793" y="701"/>
                                  <a:pt x="1794" y="702"/>
                                </a:cubicBezTo>
                                <a:cubicBezTo>
                                  <a:pt x="1796" y="706"/>
                                  <a:pt x="1797" y="710"/>
                                  <a:pt x="1796" y="714"/>
                                </a:cubicBezTo>
                                <a:cubicBezTo>
                                  <a:pt x="1794" y="719"/>
                                  <a:pt x="1791" y="722"/>
                                  <a:pt x="1787" y="723"/>
                                </a:cubicBezTo>
                                <a:cubicBezTo>
                                  <a:pt x="1712" y="746"/>
                                  <a:pt x="1712" y="746"/>
                                  <a:pt x="1712" y="746"/>
                                </a:cubicBezTo>
                                <a:cubicBezTo>
                                  <a:pt x="1711" y="751"/>
                                  <a:pt x="1707" y="755"/>
                                  <a:pt x="1702" y="756"/>
                                </a:cubicBezTo>
                                <a:cubicBezTo>
                                  <a:pt x="1700" y="757"/>
                                  <a:pt x="1700" y="757"/>
                                  <a:pt x="1700" y="757"/>
                                </a:cubicBezTo>
                                <a:cubicBezTo>
                                  <a:pt x="1698" y="757"/>
                                  <a:pt x="1697" y="757"/>
                                  <a:pt x="1696" y="757"/>
                                </a:cubicBezTo>
                                <a:cubicBezTo>
                                  <a:pt x="1693" y="757"/>
                                  <a:pt x="1691" y="757"/>
                                  <a:pt x="1689" y="756"/>
                                </a:cubicBezTo>
                                <a:cubicBezTo>
                                  <a:pt x="1686" y="754"/>
                                  <a:pt x="1684" y="751"/>
                                  <a:pt x="1683" y="748"/>
                                </a:cubicBezTo>
                                <a:cubicBezTo>
                                  <a:pt x="1675" y="722"/>
                                  <a:pt x="1675" y="722"/>
                                  <a:pt x="1675" y="722"/>
                                </a:cubicBezTo>
                                <a:cubicBezTo>
                                  <a:pt x="1675" y="721"/>
                                  <a:pt x="1674" y="720"/>
                                  <a:pt x="1674" y="719"/>
                                </a:cubicBezTo>
                                <a:cubicBezTo>
                                  <a:pt x="1672" y="716"/>
                                  <a:pt x="1670" y="712"/>
                                  <a:pt x="1668" y="707"/>
                                </a:cubicBezTo>
                                <a:cubicBezTo>
                                  <a:pt x="1665" y="695"/>
                                  <a:pt x="1666" y="684"/>
                                  <a:pt x="1672" y="674"/>
                                </a:cubicBezTo>
                                <a:cubicBezTo>
                                  <a:pt x="1671" y="674"/>
                                  <a:pt x="1671" y="674"/>
                                  <a:pt x="1670" y="674"/>
                                </a:cubicBezTo>
                                <a:cubicBezTo>
                                  <a:pt x="1664" y="674"/>
                                  <a:pt x="1659" y="671"/>
                                  <a:pt x="1657" y="666"/>
                                </a:cubicBezTo>
                                <a:cubicBezTo>
                                  <a:pt x="1644" y="636"/>
                                  <a:pt x="1644" y="636"/>
                                  <a:pt x="1644" y="636"/>
                                </a:cubicBezTo>
                                <a:cubicBezTo>
                                  <a:pt x="1644" y="635"/>
                                  <a:pt x="1644" y="633"/>
                                  <a:pt x="1643" y="632"/>
                                </a:cubicBezTo>
                                <a:cubicBezTo>
                                  <a:pt x="1643" y="631"/>
                                  <a:pt x="1642" y="630"/>
                                  <a:pt x="1641" y="629"/>
                                </a:cubicBezTo>
                                <a:cubicBezTo>
                                  <a:pt x="1628" y="599"/>
                                  <a:pt x="1628" y="599"/>
                                  <a:pt x="1628" y="599"/>
                                </a:cubicBezTo>
                                <a:cubicBezTo>
                                  <a:pt x="1627" y="596"/>
                                  <a:pt x="1627" y="592"/>
                                  <a:pt x="1628" y="589"/>
                                </a:cubicBezTo>
                                <a:cubicBezTo>
                                  <a:pt x="1627" y="589"/>
                                  <a:pt x="1626" y="588"/>
                                  <a:pt x="1626" y="588"/>
                                </a:cubicBezTo>
                                <a:cubicBezTo>
                                  <a:pt x="1621" y="585"/>
                                  <a:pt x="1617" y="581"/>
                                  <a:pt x="1614" y="576"/>
                                </a:cubicBezTo>
                                <a:cubicBezTo>
                                  <a:pt x="1611" y="571"/>
                                  <a:pt x="1610" y="565"/>
                                  <a:pt x="1610" y="559"/>
                                </a:cubicBezTo>
                                <a:cubicBezTo>
                                  <a:pt x="1610" y="559"/>
                                  <a:pt x="1610" y="559"/>
                                  <a:pt x="1610" y="559"/>
                                </a:cubicBezTo>
                                <a:cubicBezTo>
                                  <a:pt x="1604" y="555"/>
                                  <a:pt x="1600" y="551"/>
                                  <a:pt x="1596" y="545"/>
                                </a:cubicBezTo>
                                <a:cubicBezTo>
                                  <a:pt x="1592" y="538"/>
                                  <a:pt x="1591" y="530"/>
                                  <a:pt x="1592" y="523"/>
                                </a:cubicBezTo>
                                <a:cubicBezTo>
                                  <a:pt x="1593" y="514"/>
                                  <a:pt x="1599" y="506"/>
                                  <a:pt x="1606" y="502"/>
                                </a:cubicBezTo>
                                <a:cubicBezTo>
                                  <a:pt x="1610" y="500"/>
                                  <a:pt x="1615" y="497"/>
                                  <a:pt x="1621" y="497"/>
                                </a:cubicBezTo>
                                <a:cubicBezTo>
                                  <a:pt x="1624" y="497"/>
                                  <a:pt x="1626" y="498"/>
                                  <a:pt x="1629" y="498"/>
                                </a:cubicBezTo>
                                <a:moveTo>
                                  <a:pt x="939" y="1649"/>
                                </a:moveTo>
                                <a:cubicBezTo>
                                  <a:pt x="547" y="1649"/>
                                  <a:pt x="230" y="1331"/>
                                  <a:pt x="230" y="939"/>
                                </a:cubicBezTo>
                                <a:cubicBezTo>
                                  <a:pt x="230" y="548"/>
                                  <a:pt x="547" y="230"/>
                                  <a:pt x="939" y="230"/>
                                </a:cubicBezTo>
                                <a:cubicBezTo>
                                  <a:pt x="1331" y="230"/>
                                  <a:pt x="1649" y="548"/>
                                  <a:pt x="1649" y="939"/>
                                </a:cubicBezTo>
                                <a:cubicBezTo>
                                  <a:pt x="1649" y="1331"/>
                                  <a:pt x="1331" y="1649"/>
                                  <a:pt x="939" y="1649"/>
                                </a:cubicBezTo>
                                <a:moveTo>
                                  <a:pt x="609" y="148"/>
                                </a:moveTo>
                                <a:cubicBezTo>
                                  <a:pt x="612" y="146"/>
                                  <a:pt x="615" y="143"/>
                                  <a:pt x="620" y="141"/>
                                </a:cubicBezTo>
                                <a:cubicBezTo>
                                  <a:pt x="622" y="140"/>
                                  <a:pt x="628" y="138"/>
                                  <a:pt x="635" y="138"/>
                                </a:cubicBezTo>
                                <a:cubicBezTo>
                                  <a:pt x="639" y="138"/>
                                  <a:pt x="643" y="139"/>
                                  <a:pt x="647" y="140"/>
                                </a:cubicBezTo>
                                <a:cubicBezTo>
                                  <a:pt x="657" y="145"/>
                                  <a:pt x="661" y="154"/>
                                  <a:pt x="662" y="158"/>
                                </a:cubicBezTo>
                                <a:cubicBezTo>
                                  <a:pt x="674" y="187"/>
                                  <a:pt x="674" y="187"/>
                                  <a:pt x="674" y="187"/>
                                </a:cubicBezTo>
                                <a:cubicBezTo>
                                  <a:pt x="675" y="187"/>
                                  <a:pt x="677" y="187"/>
                                  <a:pt x="678" y="188"/>
                                </a:cubicBezTo>
                                <a:cubicBezTo>
                                  <a:pt x="681" y="189"/>
                                  <a:pt x="684" y="192"/>
                                  <a:pt x="685" y="195"/>
                                </a:cubicBezTo>
                                <a:cubicBezTo>
                                  <a:pt x="686" y="197"/>
                                  <a:pt x="686" y="197"/>
                                  <a:pt x="686" y="197"/>
                                </a:cubicBezTo>
                                <a:cubicBezTo>
                                  <a:pt x="689" y="204"/>
                                  <a:pt x="686" y="212"/>
                                  <a:pt x="679" y="215"/>
                                </a:cubicBezTo>
                                <a:cubicBezTo>
                                  <a:pt x="649" y="228"/>
                                  <a:pt x="649" y="228"/>
                                  <a:pt x="649" y="228"/>
                                </a:cubicBezTo>
                                <a:cubicBezTo>
                                  <a:pt x="648" y="228"/>
                                  <a:pt x="647" y="229"/>
                                  <a:pt x="645" y="229"/>
                                </a:cubicBezTo>
                                <a:cubicBezTo>
                                  <a:pt x="644" y="230"/>
                                  <a:pt x="643" y="230"/>
                                  <a:pt x="642" y="231"/>
                                </a:cubicBezTo>
                                <a:cubicBezTo>
                                  <a:pt x="612" y="244"/>
                                  <a:pt x="612" y="244"/>
                                  <a:pt x="612" y="244"/>
                                </a:cubicBezTo>
                                <a:cubicBezTo>
                                  <a:pt x="610" y="244"/>
                                  <a:pt x="608" y="245"/>
                                  <a:pt x="606" y="245"/>
                                </a:cubicBezTo>
                                <a:cubicBezTo>
                                  <a:pt x="601" y="245"/>
                                  <a:pt x="596" y="242"/>
                                  <a:pt x="594" y="237"/>
                                </a:cubicBezTo>
                                <a:cubicBezTo>
                                  <a:pt x="591" y="250"/>
                                  <a:pt x="583" y="261"/>
                                  <a:pt x="572" y="267"/>
                                </a:cubicBezTo>
                                <a:cubicBezTo>
                                  <a:pt x="565" y="271"/>
                                  <a:pt x="558" y="273"/>
                                  <a:pt x="550" y="273"/>
                                </a:cubicBezTo>
                                <a:cubicBezTo>
                                  <a:pt x="545" y="273"/>
                                  <a:pt x="539" y="272"/>
                                  <a:pt x="534" y="270"/>
                                </a:cubicBezTo>
                                <a:cubicBezTo>
                                  <a:pt x="535" y="270"/>
                                  <a:pt x="535" y="270"/>
                                  <a:pt x="535" y="270"/>
                                </a:cubicBezTo>
                                <a:cubicBezTo>
                                  <a:pt x="539" y="277"/>
                                  <a:pt x="537" y="285"/>
                                  <a:pt x="531" y="289"/>
                                </a:cubicBezTo>
                                <a:cubicBezTo>
                                  <a:pt x="503" y="308"/>
                                  <a:pt x="503" y="308"/>
                                  <a:pt x="503" y="308"/>
                                </a:cubicBezTo>
                                <a:cubicBezTo>
                                  <a:pt x="501" y="310"/>
                                  <a:pt x="498" y="310"/>
                                  <a:pt x="495" y="310"/>
                                </a:cubicBezTo>
                                <a:cubicBezTo>
                                  <a:pt x="494" y="310"/>
                                  <a:pt x="493" y="310"/>
                                  <a:pt x="492" y="310"/>
                                </a:cubicBezTo>
                                <a:cubicBezTo>
                                  <a:pt x="489" y="317"/>
                                  <a:pt x="485" y="324"/>
                                  <a:pt x="478" y="329"/>
                                </a:cubicBezTo>
                                <a:cubicBezTo>
                                  <a:pt x="472" y="333"/>
                                  <a:pt x="466" y="336"/>
                                  <a:pt x="460" y="336"/>
                                </a:cubicBezTo>
                                <a:cubicBezTo>
                                  <a:pt x="460" y="336"/>
                                  <a:pt x="460" y="336"/>
                                  <a:pt x="460" y="336"/>
                                </a:cubicBezTo>
                                <a:cubicBezTo>
                                  <a:pt x="456" y="335"/>
                                  <a:pt x="453" y="335"/>
                                  <a:pt x="450" y="333"/>
                                </a:cubicBezTo>
                                <a:cubicBezTo>
                                  <a:pt x="450" y="336"/>
                                  <a:pt x="450" y="341"/>
                                  <a:pt x="449" y="346"/>
                                </a:cubicBezTo>
                                <a:cubicBezTo>
                                  <a:pt x="447" y="351"/>
                                  <a:pt x="444" y="356"/>
                                  <a:pt x="440" y="360"/>
                                </a:cubicBezTo>
                                <a:cubicBezTo>
                                  <a:pt x="436" y="364"/>
                                  <a:pt x="430" y="366"/>
                                  <a:pt x="425" y="367"/>
                                </a:cubicBezTo>
                                <a:cubicBezTo>
                                  <a:pt x="425" y="367"/>
                                  <a:pt x="424" y="367"/>
                                  <a:pt x="424" y="367"/>
                                </a:cubicBezTo>
                                <a:cubicBezTo>
                                  <a:pt x="422" y="374"/>
                                  <a:pt x="419" y="379"/>
                                  <a:pt x="414" y="384"/>
                                </a:cubicBezTo>
                                <a:cubicBezTo>
                                  <a:pt x="408" y="390"/>
                                  <a:pt x="400" y="393"/>
                                  <a:pt x="393" y="393"/>
                                </a:cubicBezTo>
                                <a:cubicBezTo>
                                  <a:pt x="392" y="393"/>
                                  <a:pt x="392" y="393"/>
                                  <a:pt x="391" y="393"/>
                                </a:cubicBezTo>
                                <a:cubicBezTo>
                                  <a:pt x="392" y="395"/>
                                  <a:pt x="392" y="396"/>
                                  <a:pt x="392" y="397"/>
                                </a:cubicBezTo>
                                <a:cubicBezTo>
                                  <a:pt x="392" y="400"/>
                                  <a:pt x="391" y="404"/>
                                  <a:pt x="388" y="407"/>
                                </a:cubicBezTo>
                                <a:cubicBezTo>
                                  <a:pt x="366" y="431"/>
                                  <a:pt x="366" y="431"/>
                                  <a:pt x="366" y="431"/>
                                </a:cubicBezTo>
                                <a:cubicBezTo>
                                  <a:pt x="363" y="434"/>
                                  <a:pt x="359" y="436"/>
                                  <a:pt x="356" y="436"/>
                                </a:cubicBezTo>
                                <a:cubicBezTo>
                                  <a:pt x="354" y="436"/>
                                  <a:pt x="351" y="435"/>
                                  <a:pt x="349" y="434"/>
                                </a:cubicBezTo>
                                <a:cubicBezTo>
                                  <a:pt x="350" y="436"/>
                                  <a:pt x="350" y="437"/>
                                  <a:pt x="350" y="439"/>
                                </a:cubicBezTo>
                                <a:cubicBezTo>
                                  <a:pt x="351" y="451"/>
                                  <a:pt x="346" y="459"/>
                                  <a:pt x="342" y="464"/>
                                </a:cubicBezTo>
                                <a:cubicBezTo>
                                  <a:pt x="334" y="474"/>
                                  <a:pt x="324" y="480"/>
                                  <a:pt x="312" y="482"/>
                                </a:cubicBezTo>
                                <a:cubicBezTo>
                                  <a:pt x="310" y="482"/>
                                  <a:pt x="307" y="483"/>
                                  <a:pt x="304" y="483"/>
                                </a:cubicBezTo>
                                <a:cubicBezTo>
                                  <a:pt x="301" y="483"/>
                                  <a:pt x="299" y="482"/>
                                  <a:pt x="296" y="482"/>
                                </a:cubicBezTo>
                                <a:cubicBezTo>
                                  <a:pt x="298" y="485"/>
                                  <a:pt x="299" y="488"/>
                                  <a:pt x="300" y="492"/>
                                </a:cubicBezTo>
                                <a:cubicBezTo>
                                  <a:pt x="304" y="505"/>
                                  <a:pt x="302" y="519"/>
                                  <a:pt x="296" y="529"/>
                                </a:cubicBezTo>
                                <a:cubicBezTo>
                                  <a:pt x="289" y="540"/>
                                  <a:pt x="277" y="548"/>
                                  <a:pt x="264" y="550"/>
                                </a:cubicBezTo>
                                <a:cubicBezTo>
                                  <a:pt x="262" y="550"/>
                                  <a:pt x="260" y="551"/>
                                  <a:pt x="258" y="551"/>
                                </a:cubicBezTo>
                                <a:cubicBezTo>
                                  <a:pt x="261" y="555"/>
                                  <a:pt x="263" y="559"/>
                                  <a:pt x="265" y="564"/>
                                </a:cubicBezTo>
                                <a:cubicBezTo>
                                  <a:pt x="266" y="573"/>
                                  <a:pt x="265" y="583"/>
                                  <a:pt x="260" y="592"/>
                                </a:cubicBezTo>
                                <a:cubicBezTo>
                                  <a:pt x="258" y="597"/>
                                  <a:pt x="255" y="601"/>
                                  <a:pt x="251" y="604"/>
                                </a:cubicBezTo>
                                <a:cubicBezTo>
                                  <a:pt x="251" y="607"/>
                                  <a:pt x="251" y="609"/>
                                  <a:pt x="249" y="611"/>
                                </a:cubicBezTo>
                                <a:cubicBezTo>
                                  <a:pt x="248" y="615"/>
                                  <a:pt x="248" y="615"/>
                                  <a:pt x="248" y="615"/>
                                </a:cubicBezTo>
                                <a:cubicBezTo>
                                  <a:pt x="246" y="619"/>
                                  <a:pt x="241" y="622"/>
                                  <a:pt x="236" y="622"/>
                                </a:cubicBezTo>
                                <a:cubicBezTo>
                                  <a:pt x="235" y="622"/>
                                  <a:pt x="235" y="622"/>
                                  <a:pt x="234" y="622"/>
                                </a:cubicBezTo>
                                <a:cubicBezTo>
                                  <a:pt x="235" y="623"/>
                                  <a:pt x="235" y="623"/>
                                  <a:pt x="235" y="624"/>
                                </a:cubicBezTo>
                                <a:cubicBezTo>
                                  <a:pt x="238" y="632"/>
                                  <a:pt x="237" y="642"/>
                                  <a:pt x="234" y="652"/>
                                </a:cubicBezTo>
                                <a:cubicBezTo>
                                  <a:pt x="231" y="657"/>
                                  <a:pt x="229" y="661"/>
                                  <a:pt x="225" y="665"/>
                                </a:cubicBezTo>
                                <a:cubicBezTo>
                                  <a:pt x="225" y="667"/>
                                  <a:pt x="225" y="670"/>
                                  <a:pt x="224" y="672"/>
                                </a:cubicBezTo>
                                <a:cubicBezTo>
                                  <a:pt x="223" y="675"/>
                                  <a:pt x="223" y="675"/>
                                  <a:pt x="223" y="675"/>
                                </a:cubicBezTo>
                                <a:cubicBezTo>
                                  <a:pt x="222" y="678"/>
                                  <a:pt x="220" y="680"/>
                                  <a:pt x="218" y="682"/>
                                </a:cubicBezTo>
                                <a:cubicBezTo>
                                  <a:pt x="218" y="683"/>
                                  <a:pt x="218" y="684"/>
                                  <a:pt x="217" y="685"/>
                                </a:cubicBezTo>
                                <a:cubicBezTo>
                                  <a:pt x="206" y="727"/>
                                  <a:pt x="206" y="727"/>
                                  <a:pt x="206" y="727"/>
                                </a:cubicBezTo>
                                <a:cubicBezTo>
                                  <a:pt x="205" y="730"/>
                                  <a:pt x="203" y="733"/>
                                  <a:pt x="200" y="734"/>
                                </a:cubicBezTo>
                                <a:cubicBezTo>
                                  <a:pt x="202" y="737"/>
                                  <a:pt x="202" y="741"/>
                                  <a:pt x="201" y="744"/>
                                </a:cubicBezTo>
                                <a:cubicBezTo>
                                  <a:pt x="193" y="774"/>
                                  <a:pt x="193" y="774"/>
                                  <a:pt x="193" y="774"/>
                                </a:cubicBezTo>
                                <a:cubicBezTo>
                                  <a:pt x="192" y="778"/>
                                  <a:pt x="190" y="781"/>
                                  <a:pt x="186" y="783"/>
                                </a:cubicBezTo>
                                <a:cubicBezTo>
                                  <a:pt x="184" y="784"/>
                                  <a:pt x="182" y="784"/>
                                  <a:pt x="180" y="784"/>
                                </a:cubicBezTo>
                                <a:cubicBezTo>
                                  <a:pt x="179" y="784"/>
                                  <a:pt x="177" y="784"/>
                                  <a:pt x="176" y="784"/>
                                </a:cubicBezTo>
                                <a:cubicBezTo>
                                  <a:pt x="173" y="783"/>
                                  <a:pt x="173" y="783"/>
                                  <a:pt x="173" y="783"/>
                                </a:cubicBezTo>
                                <a:cubicBezTo>
                                  <a:pt x="166" y="781"/>
                                  <a:pt x="162" y="774"/>
                                  <a:pt x="164" y="767"/>
                                </a:cubicBezTo>
                                <a:cubicBezTo>
                                  <a:pt x="164" y="766"/>
                                  <a:pt x="164" y="766"/>
                                  <a:pt x="164" y="766"/>
                                </a:cubicBezTo>
                                <a:cubicBezTo>
                                  <a:pt x="163" y="765"/>
                                  <a:pt x="160" y="763"/>
                                  <a:pt x="158" y="762"/>
                                </a:cubicBezTo>
                                <a:cubicBezTo>
                                  <a:pt x="92" y="715"/>
                                  <a:pt x="92" y="715"/>
                                  <a:pt x="92" y="715"/>
                                </a:cubicBezTo>
                                <a:cubicBezTo>
                                  <a:pt x="87" y="712"/>
                                  <a:pt x="85" y="706"/>
                                  <a:pt x="87" y="700"/>
                                </a:cubicBezTo>
                                <a:cubicBezTo>
                                  <a:pt x="89" y="693"/>
                                  <a:pt x="89" y="693"/>
                                  <a:pt x="89" y="693"/>
                                </a:cubicBezTo>
                                <a:cubicBezTo>
                                  <a:pt x="90" y="687"/>
                                  <a:pt x="95" y="683"/>
                                  <a:pt x="101" y="683"/>
                                </a:cubicBezTo>
                                <a:cubicBezTo>
                                  <a:pt x="189" y="676"/>
                                  <a:pt x="189" y="676"/>
                                  <a:pt x="189" y="676"/>
                                </a:cubicBezTo>
                                <a:cubicBezTo>
                                  <a:pt x="183" y="674"/>
                                  <a:pt x="183" y="674"/>
                                  <a:pt x="183" y="674"/>
                                </a:cubicBezTo>
                                <a:cubicBezTo>
                                  <a:pt x="180" y="673"/>
                                  <a:pt x="178" y="671"/>
                                  <a:pt x="176" y="668"/>
                                </a:cubicBezTo>
                                <a:cubicBezTo>
                                  <a:pt x="172" y="668"/>
                                  <a:pt x="169" y="667"/>
                                  <a:pt x="165" y="666"/>
                                </a:cubicBezTo>
                                <a:cubicBezTo>
                                  <a:pt x="153" y="661"/>
                                  <a:pt x="145" y="652"/>
                                  <a:pt x="143" y="640"/>
                                </a:cubicBezTo>
                                <a:cubicBezTo>
                                  <a:pt x="143" y="634"/>
                                  <a:pt x="143" y="627"/>
                                  <a:pt x="146" y="620"/>
                                </a:cubicBezTo>
                                <a:cubicBezTo>
                                  <a:pt x="148" y="615"/>
                                  <a:pt x="151" y="611"/>
                                  <a:pt x="154" y="608"/>
                                </a:cubicBezTo>
                                <a:cubicBezTo>
                                  <a:pt x="154" y="605"/>
                                  <a:pt x="154" y="603"/>
                                  <a:pt x="155" y="601"/>
                                </a:cubicBezTo>
                                <a:cubicBezTo>
                                  <a:pt x="156" y="598"/>
                                  <a:pt x="156" y="598"/>
                                  <a:pt x="156" y="598"/>
                                </a:cubicBezTo>
                                <a:cubicBezTo>
                                  <a:pt x="157" y="595"/>
                                  <a:pt x="160" y="592"/>
                                  <a:pt x="163" y="591"/>
                                </a:cubicBezTo>
                                <a:cubicBezTo>
                                  <a:pt x="165" y="590"/>
                                  <a:pt x="167" y="589"/>
                                  <a:pt x="168" y="589"/>
                                </a:cubicBezTo>
                                <a:cubicBezTo>
                                  <a:pt x="170" y="589"/>
                                  <a:pt x="172" y="590"/>
                                  <a:pt x="173" y="590"/>
                                </a:cubicBezTo>
                                <a:cubicBezTo>
                                  <a:pt x="182" y="594"/>
                                  <a:pt x="182" y="594"/>
                                  <a:pt x="182" y="594"/>
                                </a:cubicBezTo>
                                <a:cubicBezTo>
                                  <a:pt x="176" y="588"/>
                                  <a:pt x="172" y="581"/>
                                  <a:pt x="172" y="573"/>
                                </a:cubicBezTo>
                                <a:cubicBezTo>
                                  <a:pt x="171" y="566"/>
                                  <a:pt x="173" y="559"/>
                                  <a:pt x="176" y="553"/>
                                </a:cubicBezTo>
                                <a:cubicBezTo>
                                  <a:pt x="178" y="548"/>
                                  <a:pt x="182" y="544"/>
                                  <a:pt x="185" y="541"/>
                                </a:cubicBezTo>
                                <a:cubicBezTo>
                                  <a:pt x="185" y="539"/>
                                  <a:pt x="185" y="536"/>
                                  <a:pt x="186" y="534"/>
                                </a:cubicBezTo>
                                <a:cubicBezTo>
                                  <a:pt x="188" y="532"/>
                                  <a:pt x="188" y="532"/>
                                  <a:pt x="188" y="532"/>
                                </a:cubicBezTo>
                                <a:cubicBezTo>
                                  <a:pt x="190" y="527"/>
                                  <a:pt x="195" y="524"/>
                                  <a:pt x="200" y="524"/>
                                </a:cubicBezTo>
                                <a:cubicBezTo>
                                  <a:pt x="202" y="524"/>
                                  <a:pt x="204" y="525"/>
                                  <a:pt x="206" y="526"/>
                                </a:cubicBezTo>
                                <a:cubicBezTo>
                                  <a:pt x="220" y="533"/>
                                  <a:pt x="220" y="533"/>
                                  <a:pt x="220" y="533"/>
                                </a:cubicBezTo>
                                <a:cubicBezTo>
                                  <a:pt x="216" y="528"/>
                                  <a:pt x="214" y="523"/>
                                  <a:pt x="212" y="518"/>
                                </a:cubicBezTo>
                                <a:cubicBezTo>
                                  <a:pt x="208" y="505"/>
                                  <a:pt x="210" y="491"/>
                                  <a:pt x="217" y="480"/>
                                </a:cubicBezTo>
                                <a:cubicBezTo>
                                  <a:pt x="224" y="469"/>
                                  <a:pt x="235" y="462"/>
                                  <a:pt x="249" y="460"/>
                                </a:cubicBezTo>
                                <a:cubicBezTo>
                                  <a:pt x="251" y="459"/>
                                  <a:pt x="253" y="459"/>
                                  <a:pt x="256" y="459"/>
                                </a:cubicBezTo>
                                <a:cubicBezTo>
                                  <a:pt x="259" y="459"/>
                                  <a:pt x="262" y="459"/>
                                  <a:pt x="265" y="460"/>
                                </a:cubicBezTo>
                                <a:cubicBezTo>
                                  <a:pt x="261" y="454"/>
                                  <a:pt x="259" y="448"/>
                                  <a:pt x="258" y="442"/>
                                </a:cubicBezTo>
                                <a:cubicBezTo>
                                  <a:pt x="256" y="424"/>
                                  <a:pt x="265" y="411"/>
                                  <a:pt x="268" y="407"/>
                                </a:cubicBezTo>
                                <a:cubicBezTo>
                                  <a:pt x="275" y="398"/>
                                  <a:pt x="285" y="394"/>
                                  <a:pt x="291" y="393"/>
                                </a:cubicBezTo>
                                <a:cubicBezTo>
                                  <a:pt x="294" y="393"/>
                                  <a:pt x="296" y="392"/>
                                  <a:pt x="298" y="392"/>
                                </a:cubicBezTo>
                                <a:cubicBezTo>
                                  <a:pt x="300" y="392"/>
                                  <a:pt x="301" y="392"/>
                                  <a:pt x="303" y="393"/>
                                </a:cubicBezTo>
                                <a:cubicBezTo>
                                  <a:pt x="303" y="393"/>
                                  <a:pt x="303" y="393"/>
                                  <a:pt x="303" y="393"/>
                                </a:cubicBezTo>
                                <a:cubicBezTo>
                                  <a:pt x="301" y="391"/>
                                  <a:pt x="301" y="391"/>
                                  <a:pt x="301" y="391"/>
                                </a:cubicBezTo>
                                <a:cubicBezTo>
                                  <a:pt x="298" y="388"/>
                                  <a:pt x="296" y="385"/>
                                  <a:pt x="296" y="381"/>
                                </a:cubicBezTo>
                                <a:cubicBezTo>
                                  <a:pt x="296" y="380"/>
                                  <a:pt x="296" y="378"/>
                                  <a:pt x="297" y="376"/>
                                </a:cubicBezTo>
                                <a:cubicBezTo>
                                  <a:pt x="294" y="375"/>
                                  <a:pt x="292" y="374"/>
                                  <a:pt x="289" y="371"/>
                                </a:cubicBezTo>
                                <a:cubicBezTo>
                                  <a:pt x="285" y="367"/>
                                  <a:pt x="282" y="361"/>
                                  <a:pt x="282" y="355"/>
                                </a:cubicBezTo>
                                <a:cubicBezTo>
                                  <a:pt x="281" y="349"/>
                                  <a:pt x="283" y="343"/>
                                  <a:pt x="288" y="338"/>
                                </a:cubicBezTo>
                                <a:cubicBezTo>
                                  <a:pt x="292" y="333"/>
                                  <a:pt x="299" y="331"/>
                                  <a:pt x="305" y="331"/>
                                </a:cubicBezTo>
                                <a:cubicBezTo>
                                  <a:pt x="311" y="331"/>
                                  <a:pt x="316" y="333"/>
                                  <a:pt x="321" y="337"/>
                                </a:cubicBezTo>
                                <a:cubicBezTo>
                                  <a:pt x="324" y="339"/>
                                  <a:pt x="326" y="343"/>
                                  <a:pt x="327" y="346"/>
                                </a:cubicBezTo>
                                <a:cubicBezTo>
                                  <a:pt x="330" y="346"/>
                                  <a:pt x="333" y="347"/>
                                  <a:pt x="336" y="349"/>
                                </a:cubicBezTo>
                                <a:cubicBezTo>
                                  <a:pt x="363" y="374"/>
                                  <a:pt x="363" y="374"/>
                                  <a:pt x="363" y="374"/>
                                </a:cubicBezTo>
                                <a:cubicBezTo>
                                  <a:pt x="362" y="371"/>
                                  <a:pt x="361" y="367"/>
                                  <a:pt x="361" y="363"/>
                                </a:cubicBezTo>
                                <a:cubicBezTo>
                                  <a:pt x="358" y="362"/>
                                  <a:pt x="354" y="360"/>
                                  <a:pt x="352" y="357"/>
                                </a:cubicBezTo>
                                <a:cubicBezTo>
                                  <a:pt x="344" y="348"/>
                                  <a:pt x="343" y="335"/>
                                  <a:pt x="349" y="322"/>
                                </a:cubicBezTo>
                                <a:cubicBezTo>
                                  <a:pt x="352" y="316"/>
                                  <a:pt x="357" y="310"/>
                                  <a:pt x="363" y="305"/>
                                </a:cubicBezTo>
                                <a:cubicBezTo>
                                  <a:pt x="370" y="298"/>
                                  <a:pt x="376" y="294"/>
                                  <a:pt x="381" y="292"/>
                                </a:cubicBezTo>
                                <a:cubicBezTo>
                                  <a:pt x="384" y="291"/>
                                  <a:pt x="388" y="290"/>
                                  <a:pt x="391" y="290"/>
                                </a:cubicBezTo>
                                <a:cubicBezTo>
                                  <a:pt x="398" y="290"/>
                                  <a:pt x="404" y="293"/>
                                  <a:pt x="409" y="298"/>
                                </a:cubicBezTo>
                                <a:cubicBezTo>
                                  <a:pt x="429" y="320"/>
                                  <a:pt x="429" y="320"/>
                                  <a:pt x="429" y="320"/>
                                </a:cubicBezTo>
                                <a:cubicBezTo>
                                  <a:pt x="431" y="320"/>
                                  <a:pt x="432" y="319"/>
                                  <a:pt x="434" y="319"/>
                                </a:cubicBezTo>
                                <a:cubicBezTo>
                                  <a:pt x="434" y="319"/>
                                  <a:pt x="434" y="319"/>
                                  <a:pt x="434" y="319"/>
                                </a:cubicBezTo>
                                <a:cubicBezTo>
                                  <a:pt x="435" y="319"/>
                                  <a:pt x="435" y="319"/>
                                  <a:pt x="435" y="319"/>
                                </a:cubicBezTo>
                                <a:cubicBezTo>
                                  <a:pt x="418" y="296"/>
                                  <a:pt x="418" y="296"/>
                                  <a:pt x="418" y="296"/>
                                </a:cubicBezTo>
                                <a:cubicBezTo>
                                  <a:pt x="417" y="297"/>
                                  <a:pt x="416" y="297"/>
                                  <a:pt x="415" y="297"/>
                                </a:cubicBezTo>
                                <a:cubicBezTo>
                                  <a:pt x="411" y="297"/>
                                  <a:pt x="407" y="295"/>
                                  <a:pt x="405" y="291"/>
                                </a:cubicBezTo>
                                <a:cubicBezTo>
                                  <a:pt x="403" y="289"/>
                                  <a:pt x="403" y="289"/>
                                  <a:pt x="403" y="289"/>
                                </a:cubicBezTo>
                                <a:cubicBezTo>
                                  <a:pt x="401" y="286"/>
                                  <a:pt x="400" y="283"/>
                                  <a:pt x="400" y="279"/>
                                </a:cubicBezTo>
                                <a:cubicBezTo>
                                  <a:pt x="400" y="278"/>
                                  <a:pt x="401" y="276"/>
                                  <a:pt x="401" y="275"/>
                                </a:cubicBezTo>
                                <a:cubicBezTo>
                                  <a:pt x="397" y="270"/>
                                  <a:pt x="397" y="270"/>
                                  <a:pt x="397" y="270"/>
                                </a:cubicBezTo>
                                <a:cubicBezTo>
                                  <a:pt x="393" y="265"/>
                                  <a:pt x="393" y="258"/>
                                  <a:pt x="397" y="253"/>
                                </a:cubicBezTo>
                                <a:cubicBezTo>
                                  <a:pt x="409" y="237"/>
                                  <a:pt x="409" y="237"/>
                                  <a:pt x="409" y="237"/>
                                </a:cubicBezTo>
                                <a:cubicBezTo>
                                  <a:pt x="412" y="233"/>
                                  <a:pt x="416" y="231"/>
                                  <a:pt x="420" y="231"/>
                                </a:cubicBezTo>
                                <a:cubicBezTo>
                                  <a:pt x="424" y="231"/>
                                  <a:pt x="428" y="233"/>
                                  <a:pt x="431" y="237"/>
                                </a:cubicBezTo>
                                <a:cubicBezTo>
                                  <a:pt x="437" y="245"/>
                                  <a:pt x="437" y="245"/>
                                  <a:pt x="437" y="245"/>
                                </a:cubicBezTo>
                                <a:cubicBezTo>
                                  <a:pt x="440" y="244"/>
                                  <a:pt x="442" y="244"/>
                                  <a:pt x="444" y="244"/>
                                </a:cubicBezTo>
                                <a:cubicBezTo>
                                  <a:pt x="445" y="244"/>
                                  <a:pt x="446" y="244"/>
                                  <a:pt x="447" y="244"/>
                                </a:cubicBezTo>
                                <a:cubicBezTo>
                                  <a:pt x="447" y="242"/>
                                  <a:pt x="448" y="240"/>
                                  <a:pt x="449" y="238"/>
                                </a:cubicBezTo>
                                <a:cubicBezTo>
                                  <a:pt x="447" y="236"/>
                                  <a:pt x="445" y="234"/>
                                  <a:pt x="443" y="232"/>
                                </a:cubicBezTo>
                                <a:cubicBezTo>
                                  <a:pt x="436" y="221"/>
                                  <a:pt x="439" y="206"/>
                                  <a:pt x="449" y="199"/>
                                </a:cubicBezTo>
                                <a:cubicBezTo>
                                  <a:pt x="453" y="196"/>
                                  <a:pt x="458" y="195"/>
                                  <a:pt x="462" y="195"/>
                                </a:cubicBezTo>
                                <a:cubicBezTo>
                                  <a:pt x="464" y="195"/>
                                  <a:pt x="466" y="195"/>
                                  <a:pt x="467" y="195"/>
                                </a:cubicBezTo>
                                <a:cubicBezTo>
                                  <a:pt x="473" y="197"/>
                                  <a:pt x="478" y="200"/>
                                  <a:pt x="482" y="205"/>
                                </a:cubicBezTo>
                                <a:cubicBezTo>
                                  <a:pt x="484" y="209"/>
                                  <a:pt x="485" y="212"/>
                                  <a:pt x="486" y="216"/>
                                </a:cubicBezTo>
                                <a:cubicBezTo>
                                  <a:pt x="489" y="217"/>
                                  <a:pt x="491" y="219"/>
                                  <a:pt x="493" y="221"/>
                                </a:cubicBezTo>
                                <a:cubicBezTo>
                                  <a:pt x="505" y="239"/>
                                  <a:pt x="505" y="239"/>
                                  <a:pt x="505" y="239"/>
                                </a:cubicBezTo>
                                <a:cubicBezTo>
                                  <a:pt x="503" y="232"/>
                                  <a:pt x="503" y="224"/>
                                  <a:pt x="505" y="217"/>
                                </a:cubicBezTo>
                                <a:cubicBezTo>
                                  <a:pt x="507" y="204"/>
                                  <a:pt x="516" y="192"/>
                                  <a:pt x="527" y="186"/>
                                </a:cubicBezTo>
                                <a:cubicBezTo>
                                  <a:pt x="533" y="182"/>
                                  <a:pt x="541" y="181"/>
                                  <a:pt x="548" y="181"/>
                                </a:cubicBezTo>
                                <a:cubicBezTo>
                                  <a:pt x="554" y="181"/>
                                  <a:pt x="559" y="182"/>
                                  <a:pt x="565" y="183"/>
                                </a:cubicBezTo>
                                <a:cubicBezTo>
                                  <a:pt x="571" y="186"/>
                                  <a:pt x="579" y="190"/>
                                  <a:pt x="586" y="199"/>
                                </a:cubicBezTo>
                                <a:cubicBezTo>
                                  <a:pt x="582" y="190"/>
                                  <a:pt x="582" y="190"/>
                                  <a:pt x="582" y="190"/>
                                </a:cubicBezTo>
                                <a:cubicBezTo>
                                  <a:pt x="577" y="190"/>
                                  <a:pt x="573" y="187"/>
                                  <a:pt x="571" y="182"/>
                                </a:cubicBezTo>
                                <a:cubicBezTo>
                                  <a:pt x="570" y="179"/>
                                  <a:pt x="570" y="179"/>
                                  <a:pt x="570" y="179"/>
                                </a:cubicBezTo>
                                <a:cubicBezTo>
                                  <a:pt x="567" y="172"/>
                                  <a:pt x="570" y="164"/>
                                  <a:pt x="577" y="162"/>
                                </a:cubicBezTo>
                                <a:cubicBezTo>
                                  <a:pt x="591" y="156"/>
                                  <a:pt x="591" y="156"/>
                                  <a:pt x="591" y="156"/>
                                </a:cubicBezTo>
                                <a:cubicBezTo>
                                  <a:pt x="595" y="154"/>
                                  <a:pt x="596" y="153"/>
                                  <a:pt x="597" y="152"/>
                                </a:cubicBezTo>
                                <a:cubicBezTo>
                                  <a:pt x="599" y="150"/>
                                  <a:pt x="603" y="148"/>
                                  <a:pt x="606" y="148"/>
                                </a:cubicBezTo>
                                <a:cubicBezTo>
                                  <a:pt x="607" y="148"/>
                                  <a:pt x="608" y="148"/>
                                  <a:pt x="609" y="148"/>
                                </a:cubicBezTo>
                                <a:cubicBezTo>
                                  <a:pt x="609" y="148"/>
                                  <a:pt x="609" y="148"/>
                                  <a:pt x="609" y="148"/>
                                </a:cubicBezTo>
                                <a:moveTo>
                                  <a:pt x="999" y="86"/>
                                </a:moveTo>
                                <a:cubicBezTo>
                                  <a:pt x="999" y="84"/>
                                  <a:pt x="999" y="83"/>
                                  <a:pt x="1000" y="81"/>
                                </a:cubicBezTo>
                                <a:cubicBezTo>
                                  <a:pt x="1002" y="73"/>
                                  <a:pt x="1007" y="66"/>
                                  <a:pt x="1014" y="61"/>
                                </a:cubicBezTo>
                                <a:cubicBezTo>
                                  <a:pt x="1021" y="56"/>
                                  <a:pt x="1029" y="55"/>
                                  <a:pt x="1035" y="55"/>
                                </a:cubicBezTo>
                                <a:cubicBezTo>
                                  <a:pt x="1037" y="55"/>
                                  <a:pt x="1038" y="55"/>
                                  <a:pt x="1040" y="55"/>
                                </a:cubicBezTo>
                                <a:cubicBezTo>
                                  <a:pt x="1046" y="56"/>
                                  <a:pt x="1055" y="58"/>
                                  <a:pt x="1061" y="63"/>
                                </a:cubicBezTo>
                                <a:cubicBezTo>
                                  <a:pt x="1067" y="69"/>
                                  <a:pt x="1070" y="76"/>
                                  <a:pt x="1069" y="83"/>
                                </a:cubicBezTo>
                                <a:cubicBezTo>
                                  <a:pt x="1069" y="85"/>
                                  <a:pt x="1068" y="88"/>
                                  <a:pt x="1068" y="90"/>
                                </a:cubicBezTo>
                                <a:cubicBezTo>
                                  <a:pt x="1081" y="92"/>
                                  <a:pt x="1081" y="92"/>
                                  <a:pt x="1081" y="92"/>
                                </a:cubicBezTo>
                                <a:cubicBezTo>
                                  <a:pt x="1083" y="92"/>
                                  <a:pt x="1084" y="93"/>
                                  <a:pt x="1085" y="93"/>
                                </a:cubicBezTo>
                                <a:cubicBezTo>
                                  <a:pt x="1087" y="93"/>
                                  <a:pt x="1087" y="92"/>
                                  <a:pt x="1088" y="92"/>
                                </a:cubicBezTo>
                                <a:cubicBezTo>
                                  <a:pt x="1089" y="92"/>
                                  <a:pt x="1090" y="92"/>
                                  <a:pt x="1091" y="92"/>
                                </a:cubicBezTo>
                                <a:cubicBezTo>
                                  <a:pt x="1094" y="92"/>
                                  <a:pt x="1098" y="94"/>
                                  <a:pt x="1100" y="96"/>
                                </a:cubicBezTo>
                                <a:cubicBezTo>
                                  <a:pt x="1100" y="96"/>
                                  <a:pt x="1101" y="97"/>
                                  <a:pt x="1101" y="97"/>
                                </a:cubicBezTo>
                                <a:cubicBezTo>
                                  <a:pt x="1101" y="97"/>
                                  <a:pt x="1102" y="97"/>
                                  <a:pt x="1103" y="97"/>
                                </a:cubicBezTo>
                                <a:cubicBezTo>
                                  <a:pt x="1104" y="97"/>
                                  <a:pt x="1105" y="97"/>
                                  <a:pt x="1106" y="97"/>
                                </a:cubicBezTo>
                                <a:cubicBezTo>
                                  <a:pt x="1120" y="100"/>
                                  <a:pt x="1120" y="100"/>
                                  <a:pt x="1120" y="100"/>
                                </a:cubicBezTo>
                                <a:cubicBezTo>
                                  <a:pt x="1122" y="100"/>
                                  <a:pt x="1124" y="100"/>
                                  <a:pt x="1125" y="100"/>
                                </a:cubicBezTo>
                                <a:cubicBezTo>
                                  <a:pt x="1126" y="100"/>
                                  <a:pt x="1127" y="100"/>
                                  <a:pt x="1128" y="100"/>
                                </a:cubicBezTo>
                                <a:cubicBezTo>
                                  <a:pt x="1128" y="100"/>
                                  <a:pt x="1129" y="100"/>
                                  <a:pt x="1130" y="100"/>
                                </a:cubicBezTo>
                                <a:cubicBezTo>
                                  <a:pt x="1134" y="100"/>
                                  <a:pt x="1137" y="101"/>
                                  <a:pt x="1140" y="104"/>
                                </a:cubicBezTo>
                                <a:cubicBezTo>
                                  <a:pt x="1143" y="107"/>
                                  <a:pt x="1144" y="111"/>
                                  <a:pt x="1143" y="116"/>
                                </a:cubicBezTo>
                                <a:cubicBezTo>
                                  <a:pt x="1134" y="164"/>
                                  <a:pt x="1134" y="164"/>
                                  <a:pt x="1134" y="164"/>
                                </a:cubicBezTo>
                                <a:cubicBezTo>
                                  <a:pt x="1135" y="165"/>
                                  <a:pt x="1135" y="165"/>
                                  <a:pt x="1136" y="166"/>
                                </a:cubicBezTo>
                                <a:cubicBezTo>
                                  <a:pt x="1136" y="166"/>
                                  <a:pt x="1137" y="166"/>
                                  <a:pt x="1137" y="165"/>
                                </a:cubicBezTo>
                                <a:cubicBezTo>
                                  <a:pt x="1146" y="134"/>
                                  <a:pt x="1146" y="134"/>
                                  <a:pt x="1146" y="134"/>
                                </a:cubicBezTo>
                                <a:cubicBezTo>
                                  <a:pt x="1143" y="131"/>
                                  <a:pt x="1142" y="126"/>
                                  <a:pt x="1143" y="121"/>
                                </a:cubicBezTo>
                                <a:cubicBezTo>
                                  <a:pt x="1144" y="118"/>
                                  <a:pt x="1144" y="118"/>
                                  <a:pt x="1144" y="118"/>
                                </a:cubicBezTo>
                                <a:cubicBezTo>
                                  <a:pt x="1145" y="115"/>
                                  <a:pt x="1147" y="112"/>
                                  <a:pt x="1150" y="110"/>
                                </a:cubicBezTo>
                                <a:cubicBezTo>
                                  <a:pt x="1152" y="109"/>
                                  <a:pt x="1155" y="108"/>
                                  <a:pt x="1157" y="108"/>
                                </a:cubicBezTo>
                                <a:cubicBezTo>
                                  <a:pt x="1158" y="108"/>
                                  <a:pt x="1159" y="109"/>
                                  <a:pt x="1161" y="109"/>
                                </a:cubicBezTo>
                                <a:cubicBezTo>
                                  <a:pt x="1175" y="113"/>
                                  <a:pt x="1175" y="113"/>
                                  <a:pt x="1175" y="113"/>
                                </a:cubicBezTo>
                                <a:cubicBezTo>
                                  <a:pt x="1178" y="114"/>
                                  <a:pt x="1180" y="114"/>
                                  <a:pt x="1181" y="114"/>
                                </a:cubicBezTo>
                                <a:cubicBezTo>
                                  <a:pt x="1181" y="114"/>
                                  <a:pt x="1182" y="114"/>
                                  <a:pt x="1182" y="114"/>
                                </a:cubicBezTo>
                                <a:cubicBezTo>
                                  <a:pt x="1183" y="114"/>
                                  <a:pt x="1183" y="114"/>
                                  <a:pt x="1183" y="114"/>
                                </a:cubicBezTo>
                                <a:cubicBezTo>
                                  <a:pt x="1187" y="114"/>
                                  <a:pt x="1190" y="116"/>
                                  <a:pt x="1193" y="118"/>
                                </a:cubicBezTo>
                                <a:cubicBezTo>
                                  <a:pt x="1193" y="118"/>
                                  <a:pt x="1193" y="118"/>
                                  <a:pt x="1193" y="118"/>
                                </a:cubicBezTo>
                                <a:cubicBezTo>
                                  <a:pt x="1196" y="118"/>
                                  <a:pt x="1199" y="119"/>
                                  <a:pt x="1203" y="120"/>
                                </a:cubicBezTo>
                                <a:cubicBezTo>
                                  <a:pt x="1210" y="122"/>
                                  <a:pt x="1215" y="125"/>
                                  <a:pt x="1219" y="130"/>
                                </a:cubicBezTo>
                                <a:cubicBezTo>
                                  <a:pt x="1220" y="131"/>
                                  <a:pt x="1221" y="133"/>
                                  <a:pt x="1222" y="134"/>
                                </a:cubicBezTo>
                                <a:cubicBezTo>
                                  <a:pt x="1224" y="132"/>
                                  <a:pt x="1227" y="131"/>
                                  <a:pt x="1230" y="131"/>
                                </a:cubicBezTo>
                                <a:cubicBezTo>
                                  <a:pt x="1232" y="131"/>
                                  <a:pt x="1234" y="132"/>
                                  <a:pt x="1236" y="132"/>
                                </a:cubicBezTo>
                                <a:cubicBezTo>
                                  <a:pt x="1250" y="138"/>
                                  <a:pt x="1250" y="138"/>
                                  <a:pt x="1250" y="138"/>
                                </a:cubicBezTo>
                                <a:cubicBezTo>
                                  <a:pt x="1254" y="140"/>
                                  <a:pt x="1255" y="140"/>
                                  <a:pt x="1256" y="140"/>
                                </a:cubicBezTo>
                                <a:cubicBezTo>
                                  <a:pt x="1261" y="140"/>
                                  <a:pt x="1265" y="142"/>
                                  <a:pt x="1267" y="146"/>
                                </a:cubicBezTo>
                                <a:cubicBezTo>
                                  <a:pt x="1267" y="146"/>
                                  <a:pt x="1267" y="146"/>
                                  <a:pt x="1267" y="146"/>
                                </a:cubicBezTo>
                                <a:cubicBezTo>
                                  <a:pt x="1271" y="146"/>
                                  <a:pt x="1275" y="147"/>
                                  <a:pt x="1280" y="149"/>
                                </a:cubicBezTo>
                                <a:cubicBezTo>
                                  <a:pt x="1284" y="150"/>
                                  <a:pt x="1295" y="156"/>
                                  <a:pt x="1299" y="167"/>
                                </a:cubicBezTo>
                                <a:cubicBezTo>
                                  <a:pt x="1303" y="177"/>
                                  <a:pt x="1299" y="187"/>
                                  <a:pt x="1298" y="191"/>
                                </a:cubicBezTo>
                                <a:cubicBezTo>
                                  <a:pt x="1286" y="219"/>
                                  <a:pt x="1286" y="219"/>
                                  <a:pt x="1286" y="219"/>
                                </a:cubicBezTo>
                                <a:cubicBezTo>
                                  <a:pt x="1286" y="220"/>
                                  <a:pt x="1287" y="221"/>
                                  <a:pt x="1287" y="222"/>
                                </a:cubicBezTo>
                                <a:cubicBezTo>
                                  <a:pt x="1288" y="221"/>
                                  <a:pt x="1288" y="221"/>
                                  <a:pt x="1288" y="221"/>
                                </a:cubicBezTo>
                                <a:cubicBezTo>
                                  <a:pt x="1304" y="193"/>
                                  <a:pt x="1304" y="193"/>
                                  <a:pt x="1304" y="193"/>
                                </a:cubicBezTo>
                                <a:cubicBezTo>
                                  <a:pt x="1303" y="192"/>
                                  <a:pt x="1302" y="190"/>
                                  <a:pt x="1302" y="189"/>
                                </a:cubicBezTo>
                                <a:cubicBezTo>
                                  <a:pt x="1301" y="186"/>
                                  <a:pt x="1301" y="182"/>
                                  <a:pt x="1303" y="179"/>
                                </a:cubicBezTo>
                                <a:cubicBezTo>
                                  <a:pt x="1304" y="176"/>
                                  <a:pt x="1304" y="176"/>
                                  <a:pt x="1304" y="176"/>
                                </a:cubicBezTo>
                                <a:cubicBezTo>
                                  <a:pt x="1307" y="172"/>
                                  <a:pt x="1311" y="169"/>
                                  <a:pt x="1316" y="169"/>
                                </a:cubicBezTo>
                                <a:cubicBezTo>
                                  <a:pt x="1317" y="169"/>
                                  <a:pt x="1317" y="169"/>
                                  <a:pt x="1317" y="169"/>
                                </a:cubicBezTo>
                                <a:cubicBezTo>
                                  <a:pt x="1318" y="166"/>
                                  <a:pt x="1318" y="163"/>
                                  <a:pt x="1320" y="160"/>
                                </a:cubicBezTo>
                                <a:cubicBezTo>
                                  <a:pt x="1324" y="152"/>
                                  <a:pt x="1332" y="148"/>
                                  <a:pt x="1341" y="148"/>
                                </a:cubicBezTo>
                                <a:cubicBezTo>
                                  <a:pt x="1344" y="148"/>
                                  <a:pt x="1348" y="149"/>
                                  <a:pt x="1352" y="151"/>
                                </a:cubicBezTo>
                                <a:cubicBezTo>
                                  <a:pt x="1363" y="157"/>
                                  <a:pt x="1368" y="171"/>
                                  <a:pt x="1361" y="182"/>
                                </a:cubicBezTo>
                                <a:cubicBezTo>
                                  <a:pt x="1360" y="186"/>
                                  <a:pt x="1357" y="189"/>
                                  <a:pt x="1354" y="191"/>
                                </a:cubicBezTo>
                                <a:cubicBezTo>
                                  <a:pt x="1355" y="193"/>
                                  <a:pt x="1354" y="197"/>
                                  <a:pt x="1353" y="199"/>
                                </a:cubicBezTo>
                                <a:cubicBezTo>
                                  <a:pt x="1355" y="197"/>
                                  <a:pt x="1358" y="196"/>
                                  <a:pt x="1360" y="195"/>
                                </a:cubicBezTo>
                                <a:cubicBezTo>
                                  <a:pt x="1361" y="195"/>
                                  <a:pt x="1362" y="195"/>
                                  <a:pt x="1363" y="195"/>
                                </a:cubicBezTo>
                                <a:cubicBezTo>
                                  <a:pt x="1364" y="195"/>
                                  <a:pt x="1364" y="195"/>
                                  <a:pt x="1364" y="195"/>
                                </a:cubicBezTo>
                                <a:cubicBezTo>
                                  <a:pt x="1368" y="188"/>
                                  <a:pt x="1368" y="188"/>
                                  <a:pt x="1368" y="188"/>
                                </a:cubicBezTo>
                                <a:cubicBezTo>
                                  <a:pt x="1371" y="184"/>
                                  <a:pt x="1375" y="182"/>
                                  <a:pt x="1380" y="182"/>
                                </a:cubicBezTo>
                                <a:cubicBezTo>
                                  <a:pt x="1381" y="182"/>
                                  <a:pt x="1382" y="182"/>
                                  <a:pt x="1384" y="183"/>
                                </a:cubicBezTo>
                                <a:cubicBezTo>
                                  <a:pt x="1403" y="188"/>
                                  <a:pt x="1403" y="188"/>
                                  <a:pt x="1403" y="188"/>
                                </a:cubicBezTo>
                                <a:cubicBezTo>
                                  <a:pt x="1407" y="190"/>
                                  <a:pt x="1411" y="193"/>
                                  <a:pt x="1412" y="197"/>
                                </a:cubicBezTo>
                                <a:cubicBezTo>
                                  <a:pt x="1413" y="201"/>
                                  <a:pt x="1413" y="205"/>
                                  <a:pt x="1411" y="209"/>
                                </a:cubicBezTo>
                                <a:cubicBezTo>
                                  <a:pt x="1405" y="218"/>
                                  <a:pt x="1405" y="218"/>
                                  <a:pt x="1405" y="218"/>
                                </a:cubicBezTo>
                                <a:cubicBezTo>
                                  <a:pt x="1408" y="220"/>
                                  <a:pt x="1409" y="223"/>
                                  <a:pt x="1410" y="227"/>
                                </a:cubicBezTo>
                                <a:cubicBezTo>
                                  <a:pt x="1411" y="226"/>
                                  <a:pt x="1413" y="226"/>
                                  <a:pt x="1414" y="226"/>
                                </a:cubicBezTo>
                                <a:cubicBezTo>
                                  <a:pt x="1417" y="226"/>
                                  <a:pt x="1420" y="227"/>
                                  <a:pt x="1422" y="229"/>
                                </a:cubicBezTo>
                                <a:cubicBezTo>
                                  <a:pt x="1434" y="238"/>
                                  <a:pt x="1434" y="238"/>
                                  <a:pt x="1434" y="238"/>
                                </a:cubicBezTo>
                                <a:cubicBezTo>
                                  <a:pt x="1437" y="240"/>
                                  <a:pt x="1439" y="241"/>
                                  <a:pt x="1441" y="241"/>
                                </a:cubicBezTo>
                                <a:cubicBezTo>
                                  <a:pt x="1445" y="242"/>
                                  <a:pt x="1448" y="246"/>
                                  <a:pt x="1450" y="250"/>
                                </a:cubicBezTo>
                                <a:cubicBezTo>
                                  <a:pt x="1450" y="250"/>
                                  <a:pt x="1450" y="250"/>
                                  <a:pt x="1450" y="250"/>
                                </a:cubicBezTo>
                                <a:cubicBezTo>
                                  <a:pt x="1451" y="251"/>
                                  <a:pt x="1453" y="252"/>
                                  <a:pt x="1454" y="253"/>
                                </a:cubicBezTo>
                                <a:cubicBezTo>
                                  <a:pt x="1466" y="262"/>
                                  <a:pt x="1466" y="262"/>
                                  <a:pt x="1466" y="262"/>
                                </a:cubicBezTo>
                                <a:cubicBezTo>
                                  <a:pt x="1470" y="264"/>
                                  <a:pt x="1471" y="265"/>
                                  <a:pt x="1473" y="265"/>
                                </a:cubicBezTo>
                                <a:cubicBezTo>
                                  <a:pt x="1477" y="266"/>
                                  <a:pt x="1480" y="270"/>
                                  <a:pt x="1482" y="274"/>
                                </a:cubicBezTo>
                                <a:cubicBezTo>
                                  <a:pt x="1483" y="278"/>
                                  <a:pt x="1483" y="283"/>
                                  <a:pt x="1480" y="286"/>
                                </a:cubicBezTo>
                                <a:cubicBezTo>
                                  <a:pt x="1450" y="326"/>
                                  <a:pt x="1450" y="326"/>
                                  <a:pt x="1450" y="326"/>
                                </a:cubicBezTo>
                                <a:cubicBezTo>
                                  <a:pt x="1451" y="326"/>
                                  <a:pt x="1451" y="327"/>
                                  <a:pt x="1451" y="328"/>
                                </a:cubicBezTo>
                                <a:cubicBezTo>
                                  <a:pt x="1452" y="328"/>
                                  <a:pt x="1452" y="328"/>
                                  <a:pt x="1453" y="328"/>
                                </a:cubicBezTo>
                                <a:cubicBezTo>
                                  <a:pt x="1475" y="304"/>
                                  <a:pt x="1475" y="304"/>
                                  <a:pt x="1475" y="304"/>
                                </a:cubicBezTo>
                                <a:cubicBezTo>
                                  <a:pt x="1474" y="303"/>
                                  <a:pt x="1474" y="302"/>
                                  <a:pt x="1474" y="300"/>
                                </a:cubicBezTo>
                                <a:cubicBezTo>
                                  <a:pt x="1474" y="297"/>
                                  <a:pt x="1475" y="293"/>
                                  <a:pt x="1477" y="291"/>
                                </a:cubicBezTo>
                                <a:cubicBezTo>
                                  <a:pt x="1479" y="289"/>
                                  <a:pt x="1479" y="289"/>
                                  <a:pt x="1479" y="289"/>
                                </a:cubicBezTo>
                                <a:cubicBezTo>
                                  <a:pt x="1482" y="286"/>
                                  <a:pt x="1485" y="284"/>
                                  <a:pt x="1489" y="284"/>
                                </a:cubicBezTo>
                                <a:cubicBezTo>
                                  <a:pt x="1489" y="284"/>
                                  <a:pt x="1489" y="284"/>
                                  <a:pt x="1489" y="284"/>
                                </a:cubicBezTo>
                                <a:cubicBezTo>
                                  <a:pt x="1493" y="284"/>
                                  <a:pt x="1496" y="286"/>
                                  <a:pt x="1498" y="288"/>
                                </a:cubicBezTo>
                                <a:cubicBezTo>
                                  <a:pt x="1510" y="298"/>
                                  <a:pt x="1510" y="298"/>
                                  <a:pt x="1510" y="298"/>
                                </a:cubicBezTo>
                                <a:cubicBezTo>
                                  <a:pt x="1512" y="301"/>
                                  <a:pt x="1514" y="301"/>
                                  <a:pt x="1516" y="302"/>
                                </a:cubicBezTo>
                                <a:cubicBezTo>
                                  <a:pt x="1519" y="303"/>
                                  <a:pt x="1522" y="306"/>
                                  <a:pt x="1523" y="310"/>
                                </a:cubicBezTo>
                                <a:cubicBezTo>
                                  <a:pt x="1526" y="311"/>
                                  <a:pt x="1529" y="313"/>
                                  <a:pt x="1531" y="316"/>
                                </a:cubicBezTo>
                                <a:cubicBezTo>
                                  <a:pt x="1537" y="321"/>
                                  <a:pt x="1541" y="326"/>
                                  <a:pt x="1542" y="332"/>
                                </a:cubicBezTo>
                                <a:cubicBezTo>
                                  <a:pt x="1543" y="338"/>
                                  <a:pt x="1542" y="344"/>
                                  <a:pt x="1539" y="349"/>
                                </a:cubicBezTo>
                                <a:cubicBezTo>
                                  <a:pt x="1541" y="349"/>
                                  <a:pt x="1543" y="349"/>
                                  <a:pt x="1545" y="349"/>
                                </a:cubicBezTo>
                                <a:cubicBezTo>
                                  <a:pt x="1546" y="349"/>
                                  <a:pt x="1547" y="349"/>
                                  <a:pt x="1548" y="349"/>
                                </a:cubicBezTo>
                                <a:cubicBezTo>
                                  <a:pt x="1563" y="350"/>
                                  <a:pt x="1573" y="358"/>
                                  <a:pt x="1578" y="364"/>
                                </a:cubicBezTo>
                                <a:cubicBezTo>
                                  <a:pt x="1586" y="373"/>
                                  <a:pt x="1590" y="386"/>
                                  <a:pt x="1588" y="399"/>
                                </a:cubicBezTo>
                                <a:cubicBezTo>
                                  <a:pt x="1586" y="408"/>
                                  <a:pt x="1581" y="417"/>
                                  <a:pt x="1574" y="424"/>
                                </a:cubicBezTo>
                                <a:cubicBezTo>
                                  <a:pt x="1571" y="427"/>
                                  <a:pt x="1568" y="428"/>
                                  <a:pt x="1564" y="428"/>
                                </a:cubicBezTo>
                                <a:cubicBezTo>
                                  <a:pt x="1564" y="428"/>
                                  <a:pt x="1564" y="428"/>
                                  <a:pt x="1564" y="428"/>
                                </a:cubicBezTo>
                                <a:cubicBezTo>
                                  <a:pt x="1563" y="428"/>
                                  <a:pt x="1563" y="428"/>
                                  <a:pt x="1563" y="428"/>
                                </a:cubicBezTo>
                                <a:cubicBezTo>
                                  <a:pt x="1562" y="434"/>
                                  <a:pt x="1558" y="439"/>
                                  <a:pt x="1552" y="440"/>
                                </a:cubicBezTo>
                                <a:cubicBezTo>
                                  <a:pt x="1548" y="440"/>
                                  <a:pt x="1545" y="441"/>
                                  <a:pt x="1541" y="441"/>
                                </a:cubicBezTo>
                                <a:cubicBezTo>
                                  <a:pt x="1539" y="441"/>
                                  <a:pt x="1537" y="441"/>
                                  <a:pt x="1535" y="440"/>
                                </a:cubicBezTo>
                                <a:cubicBezTo>
                                  <a:pt x="1525" y="439"/>
                                  <a:pt x="1517" y="435"/>
                                  <a:pt x="1511" y="428"/>
                                </a:cubicBezTo>
                                <a:cubicBezTo>
                                  <a:pt x="1502" y="419"/>
                                  <a:pt x="1498" y="406"/>
                                  <a:pt x="1498" y="394"/>
                                </a:cubicBezTo>
                                <a:cubicBezTo>
                                  <a:pt x="1498" y="382"/>
                                  <a:pt x="1503" y="371"/>
                                  <a:pt x="1511" y="363"/>
                                </a:cubicBezTo>
                                <a:cubicBezTo>
                                  <a:pt x="1508" y="362"/>
                                  <a:pt x="1504" y="360"/>
                                  <a:pt x="1501" y="358"/>
                                </a:cubicBezTo>
                                <a:cubicBezTo>
                                  <a:pt x="1499" y="356"/>
                                  <a:pt x="1497" y="353"/>
                                  <a:pt x="1496" y="351"/>
                                </a:cubicBezTo>
                                <a:cubicBezTo>
                                  <a:pt x="1487" y="360"/>
                                  <a:pt x="1487" y="360"/>
                                  <a:pt x="1487" y="360"/>
                                </a:cubicBezTo>
                                <a:cubicBezTo>
                                  <a:pt x="1488" y="361"/>
                                  <a:pt x="1488" y="362"/>
                                  <a:pt x="1488" y="364"/>
                                </a:cubicBezTo>
                                <a:cubicBezTo>
                                  <a:pt x="1488" y="367"/>
                                  <a:pt x="1487" y="371"/>
                                  <a:pt x="1484" y="373"/>
                                </a:cubicBezTo>
                                <a:cubicBezTo>
                                  <a:pt x="1482" y="376"/>
                                  <a:pt x="1482" y="376"/>
                                  <a:pt x="1482" y="376"/>
                                </a:cubicBezTo>
                                <a:cubicBezTo>
                                  <a:pt x="1480" y="378"/>
                                  <a:pt x="1476" y="380"/>
                                  <a:pt x="1472" y="380"/>
                                </a:cubicBezTo>
                                <a:cubicBezTo>
                                  <a:pt x="1469" y="380"/>
                                  <a:pt x="1466" y="379"/>
                                  <a:pt x="1463" y="376"/>
                                </a:cubicBezTo>
                                <a:cubicBezTo>
                                  <a:pt x="1438" y="353"/>
                                  <a:pt x="1438" y="353"/>
                                  <a:pt x="1438" y="353"/>
                                </a:cubicBezTo>
                                <a:cubicBezTo>
                                  <a:pt x="1436" y="352"/>
                                  <a:pt x="1435" y="349"/>
                                  <a:pt x="1434" y="347"/>
                                </a:cubicBezTo>
                                <a:cubicBezTo>
                                  <a:pt x="1432" y="347"/>
                                  <a:pt x="1430" y="346"/>
                                  <a:pt x="1428" y="344"/>
                                </a:cubicBezTo>
                                <a:cubicBezTo>
                                  <a:pt x="1407" y="328"/>
                                  <a:pt x="1407" y="328"/>
                                  <a:pt x="1407" y="328"/>
                                </a:cubicBezTo>
                                <a:cubicBezTo>
                                  <a:pt x="1405" y="327"/>
                                  <a:pt x="1403" y="325"/>
                                  <a:pt x="1402" y="323"/>
                                </a:cubicBezTo>
                                <a:cubicBezTo>
                                  <a:pt x="1396" y="321"/>
                                  <a:pt x="1391" y="319"/>
                                  <a:pt x="1385" y="315"/>
                                </a:cubicBezTo>
                                <a:cubicBezTo>
                                  <a:pt x="1383" y="313"/>
                                  <a:pt x="1375" y="307"/>
                                  <a:pt x="1373" y="295"/>
                                </a:cubicBezTo>
                                <a:cubicBezTo>
                                  <a:pt x="1373" y="293"/>
                                  <a:pt x="1373" y="291"/>
                                  <a:pt x="1373" y="289"/>
                                </a:cubicBezTo>
                                <a:cubicBezTo>
                                  <a:pt x="1372" y="290"/>
                                  <a:pt x="1370" y="291"/>
                                  <a:pt x="1368" y="291"/>
                                </a:cubicBezTo>
                                <a:cubicBezTo>
                                  <a:pt x="1366" y="291"/>
                                  <a:pt x="1364" y="291"/>
                                  <a:pt x="1362" y="291"/>
                                </a:cubicBezTo>
                                <a:cubicBezTo>
                                  <a:pt x="1355" y="291"/>
                                  <a:pt x="1348" y="289"/>
                                  <a:pt x="1341" y="286"/>
                                </a:cubicBezTo>
                                <a:cubicBezTo>
                                  <a:pt x="1335" y="282"/>
                                  <a:pt x="1331" y="276"/>
                                  <a:pt x="1329" y="271"/>
                                </a:cubicBezTo>
                                <a:cubicBezTo>
                                  <a:pt x="1328" y="268"/>
                                  <a:pt x="1327" y="265"/>
                                  <a:pt x="1327" y="263"/>
                                </a:cubicBezTo>
                                <a:cubicBezTo>
                                  <a:pt x="1325" y="265"/>
                                  <a:pt x="1321" y="267"/>
                                  <a:pt x="1317" y="267"/>
                                </a:cubicBezTo>
                                <a:cubicBezTo>
                                  <a:pt x="1315" y="267"/>
                                  <a:pt x="1313" y="266"/>
                                  <a:pt x="1311" y="265"/>
                                </a:cubicBezTo>
                                <a:cubicBezTo>
                                  <a:pt x="1281" y="250"/>
                                  <a:pt x="1281" y="250"/>
                                  <a:pt x="1281" y="250"/>
                                </a:cubicBezTo>
                                <a:cubicBezTo>
                                  <a:pt x="1279" y="248"/>
                                  <a:pt x="1277" y="246"/>
                                  <a:pt x="1275" y="244"/>
                                </a:cubicBezTo>
                                <a:cubicBezTo>
                                  <a:pt x="1275" y="244"/>
                                  <a:pt x="1275" y="244"/>
                                  <a:pt x="1274" y="244"/>
                                </a:cubicBezTo>
                                <a:cubicBezTo>
                                  <a:pt x="1272" y="244"/>
                                  <a:pt x="1271" y="243"/>
                                  <a:pt x="1269" y="243"/>
                                </a:cubicBezTo>
                                <a:cubicBezTo>
                                  <a:pt x="1239" y="230"/>
                                  <a:pt x="1239" y="230"/>
                                  <a:pt x="1239" y="230"/>
                                </a:cubicBezTo>
                                <a:cubicBezTo>
                                  <a:pt x="1237" y="230"/>
                                  <a:pt x="1236" y="229"/>
                                  <a:pt x="1235" y="228"/>
                                </a:cubicBezTo>
                                <a:cubicBezTo>
                                  <a:pt x="1234" y="228"/>
                                  <a:pt x="1233" y="228"/>
                                  <a:pt x="1232" y="227"/>
                                </a:cubicBezTo>
                                <a:cubicBezTo>
                                  <a:pt x="1201" y="214"/>
                                  <a:pt x="1201" y="214"/>
                                  <a:pt x="1201" y="214"/>
                                </a:cubicBezTo>
                                <a:cubicBezTo>
                                  <a:pt x="1194" y="212"/>
                                  <a:pt x="1191" y="204"/>
                                  <a:pt x="1194" y="197"/>
                                </a:cubicBezTo>
                                <a:cubicBezTo>
                                  <a:pt x="1195" y="194"/>
                                  <a:pt x="1195" y="194"/>
                                  <a:pt x="1195" y="194"/>
                                </a:cubicBezTo>
                                <a:cubicBezTo>
                                  <a:pt x="1196" y="191"/>
                                  <a:pt x="1199" y="188"/>
                                  <a:pt x="1202" y="187"/>
                                </a:cubicBezTo>
                                <a:cubicBezTo>
                                  <a:pt x="1204" y="186"/>
                                  <a:pt x="1205" y="186"/>
                                  <a:pt x="1206" y="186"/>
                                </a:cubicBezTo>
                                <a:cubicBezTo>
                                  <a:pt x="1214" y="167"/>
                                  <a:pt x="1214" y="167"/>
                                  <a:pt x="1214" y="167"/>
                                </a:cubicBezTo>
                                <a:cubicBezTo>
                                  <a:pt x="1214" y="167"/>
                                  <a:pt x="1213" y="168"/>
                                  <a:pt x="1213" y="168"/>
                                </a:cubicBezTo>
                                <a:cubicBezTo>
                                  <a:pt x="1209" y="170"/>
                                  <a:pt x="1205" y="172"/>
                                  <a:pt x="1201" y="172"/>
                                </a:cubicBezTo>
                                <a:cubicBezTo>
                                  <a:pt x="1198" y="172"/>
                                  <a:pt x="1196" y="171"/>
                                  <a:pt x="1194" y="171"/>
                                </a:cubicBezTo>
                                <a:cubicBezTo>
                                  <a:pt x="1191" y="170"/>
                                  <a:pt x="1188" y="168"/>
                                  <a:pt x="1186" y="167"/>
                                </a:cubicBezTo>
                                <a:cubicBezTo>
                                  <a:pt x="1182" y="179"/>
                                  <a:pt x="1182" y="179"/>
                                  <a:pt x="1182" y="179"/>
                                </a:cubicBezTo>
                                <a:cubicBezTo>
                                  <a:pt x="1185" y="182"/>
                                  <a:pt x="1187" y="187"/>
                                  <a:pt x="1185" y="192"/>
                                </a:cubicBezTo>
                                <a:cubicBezTo>
                                  <a:pt x="1185" y="195"/>
                                  <a:pt x="1185" y="195"/>
                                  <a:pt x="1185" y="195"/>
                                </a:cubicBezTo>
                                <a:cubicBezTo>
                                  <a:pt x="1183" y="198"/>
                                  <a:pt x="1181" y="201"/>
                                  <a:pt x="1178" y="203"/>
                                </a:cubicBezTo>
                                <a:cubicBezTo>
                                  <a:pt x="1176" y="204"/>
                                  <a:pt x="1174" y="205"/>
                                  <a:pt x="1172" y="205"/>
                                </a:cubicBezTo>
                                <a:cubicBezTo>
                                  <a:pt x="1170" y="205"/>
                                  <a:pt x="1169" y="205"/>
                                  <a:pt x="1168" y="204"/>
                                </a:cubicBezTo>
                                <a:cubicBezTo>
                                  <a:pt x="1135" y="194"/>
                                  <a:pt x="1135" y="194"/>
                                  <a:pt x="1135" y="194"/>
                                </a:cubicBezTo>
                                <a:cubicBezTo>
                                  <a:pt x="1133" y="194"/>
                                  <a:pt x="1131" y="192"/>
                                  <a:pt x="1129" y="190"/>
                                </a:cubicBezTo>
                                <a:cubicBezTo>
                                  <a:pt x="1128" y="191"/>
                                  <a:pt x="1126" y="191"/>
                                  <a:pt x="1125" y="191"/>
                                </a:cubicBezTo>
                                <a:cubicBezTo>
                                  <a:pt x="1124" y="191"/>
                                  <a:pt x="1123" y="191"/>
                                  <a:pt x="1122" y="191"/>
                                </a:cubicBezTo>
                                <a:cubicBezTo>
                                  <a:pt x="1096" y="186"/>
                                  <a:pt x="1096" y="186"/>
                                  <a:pt x="1096" y="186"/>
                                </a:cubicBezTo>
                                <a:cubicBezTo>
                                  <a:pt x="1094" y="185"/>
                                  <a:pt x="1091" y="184"/>
                                  <a:pt x="1090" y="183"/>
                                </a:cubicBezTo>
                                <a:cubicBezTo>
                                  <a:pt x="1086" y="183"/>
                                  <a:pt x="1083" y="184"/>
                                  <a:pt x="1080" y="184"/>
                                </a:cubicBezTo>
                                <a:cubicBezTo>
                                  <a:pt x="1077" y="184"/>
                                  <a:pt x="1074" y="183"/>
                                  <a:pt x="1071" y="183"/>
                                </a:cubicBezTo>
                                <a:cubicBezTo>
                                  <a:pt x="1068" y="182"/>
                                  <a:pt x="1058" y="180"/>
                                  <a:pt x="1051" y="171"/>
                                </a:cubicBezTo>
                                <a:cubicBezTo>
                                  <a:pt x="1046" y="162"/>
                                  <a:pt x="1047" y="155"/>
                                  <a:pt x="1048" y="151"/>
                                </a:cubicBezTo>
                                <a:cubicBezTo>
                                  <a:pt x="1055" y="116"/>
                                  <a:pt x="1055" y="116"/>
                                  <a:pt x="1055" y="116"/>
                                </a:cubicBezTo>
                                <a:cubicBezTo>
                                  <a:pt x="1054" y="115"/>
                                  <a:pt x="1053" y="115"/>
                                  <a:pt x="1053" y="114"/>
                                </a:cubicBezTo>
                                <a:cubicBezTo>
                                  <a:pt x="1050" y="117"/>
                                  <a:pt x="1047" y="119"/>
                                  <a:pt x="1042" y="119"/>
                                </a:cubicBezTo>
                                <a:cubicBezTo>
                                  <a:pt x="1042" y="119"/>
                                  <a:pt x="1042" y="119"/>
                                  <a:pt x="1042" y="119"/>
                                </a:cubicBezTo>
                                <a:cubicBezTo>
                                  <a:pt x="1039" y="148"/>
                                  <a:pt x="1039" y="148"/>
                                  <a:pt x="1039" y="148"/>
                                </a:cubicBezTo>
                                <a:cubicBezTo>
                                  <a:pt x="1043" y="150"/>
                                  <a:pt x="1046" y="155"/>
                                  <a:pt x="1045" y="160"/>
                                </a:cubicBezTo>
                                <a:cubicBezTo>
                                  <a:pt x="1045" y="163"/>
                                  <a:pt x="1045" y="163"/>
                                  <a:pt x="1045" y="163"/>
                                </a:cubicBezTo>
                                <a:cubicBezTo>
                                  <a:pt x="1045" y="166"/>
                                  <a:pt x="1043" y="170"/>
                                  <a:pt x="1040" y="172"/>
                                </a:cubicBezTo>
                                <a:cubicBezTo>
                                  <a:pt x="1038" y="174"/>
                                  <a:pt x="1034" y="175"/>
                                  <a:pt x="1031" y="175"/>
                                </a:cubicBezTo>
                                <a:cubicBezTo>
                                  <a:pt x="1031" y="175"/>
                                  <a:pt x="1031" y="175"/>
                                  <a:pt x="1030" y="175"/>
                                </a:cubicBezTo>
                                <a:cubicBezTo>
                                  <a:pt x="997" y="172"/>
                                  <a:pt x="997" y="172"/>
                                  <a:pt x="997" y="172"/>
                                </a:cubicBezTo>
                                <a:cubicBezTo>
                                  <a:pt x="989" y="171"/>
                                  <a:pt x="984" y="164"/>
                                  <a:pt x="984" y="157"/>
                                </a:cubicBezTo>
                                <a:cubicBezTo>
                                  <a:pt x="985" y="154"/>
                                  <a:pt x="985" y="154"/>
                                  <a:pt x="985" y="154"/>
                                </a:cubicBezTo>
                                <a:cubicBezTo>
                                  <a:pt x="985" y="151"/>
                                  <a:pt x="987" y="147"/>
                                  <a:pt x="989" y="145"/>
                                </a:cubicBezTo>
                                <a:cubicBezTo>
                                  <a:pt x="990" y="144"/>
                                  <a:pt x="992" y="143"/>
                                  <a:pt x="993" y="143"/>
                                </a:cubicBezTo>
                                <a:cubicBezTo>
                                  <a:pt x="995" y="114"/>
                                  <a:pt x="995" y="114"/>
                                  <a:pt x="995" y="114"/>
                                </a:cubicBezTo>
                                <a:cubicBezTo>
                                  <a:pt x="991" y="112"/>
                                  <a:pt x="987" y="106"/>
                                  <a:pt x="988" y="101"/>
                                </a:cubicBezTo>
                                <a:cubicBezTo>
                                  <a:pt x="988" y="98"/>
                                  <a:pt x="988" y="98"/>
                                  <a:pt x="988" y="98"/>
                                </a:cubicBezTo>
                                <a:cubicBezTo>
                                  <a:pt x="989" y="94"/>
                                  <a:pt x="990" y="91"/>
                                  <a:pt x="993" y="89"/>
                                </a:cubicBezTo>
                                <a:cubicBezTo>
                                  <a:pt x="995" y="87"/>
                                  <a:pt x="997" y="87"/>
                                  <a:pt x="999" y="86"/>
                                </a:cubicBezTo>
                                <a:moveTo>
                                  <a:pt x="841" y="90"/>
                                </a:moveTo>
                                <a:cubicBezTo>
                                  <a:pt x="841" y="88"/>
                                  <a:pt x="841" y="87"/>
                                  <a:pt x="841" y="85"/>
                                </a:cubicBezTo>
                                <a:cubicBezTo>
                                  <a:pt x="841" y="77"/>
                                  <a:pt x="845" y="68"/>
                                  <a:pt x="851" y="62"/>
                                </a:cubicBezTo>
                                <a:cubicBezTo>
                                  <a:pt x="859" y="54"/>
                                  <a:pt x="869" y="53"/>
                                  <a:pt x="876" y="52"/>
                                </a:cubicBezTo>
                                <a:cubicBezTo>
                                  <a:pt x="877" y="52"/>
                                  <a:pt x="878" y="52"/>
                                  <a:pt x="880" y="52"/>
                                </a:cubicBezTo>
                                <a:cubicBezTo>
                                  <a:pt x="885" y="52"/>
                                  <a:pt x="892" y="53"/>
                                  <a:pt x="898" y="56"/>
                                </a:cubicBezTo>
                                <a:cubicBezTo>
                                  <a:pt x="904" y="61"/>
                                  <a:pt x="909" y="68"/>
                                  <a:pt x="909" y="75"/>
                                </a:cubicBezTo>
                                <a:cubicBezTo>
                                  <a:pt x="910" y="82"/>
                                  <a:pt x="907" y="90"/>
                                  <a:pt x="900" y="95"/>
                                </a:cubicBezTo>
                                <a:cubicBezTo>
                                  <a:pt x="900" y="96"/>
                                  <a:pt x="900" y="97"/>
                                  <a:pt x="901" y="98"/>
                                </a:cubicBezTo>
                                <a:cubicBezTo>
                                  <a:pt x="901" y="100"/>
                                  <a:pt x="901" y="100"/>
                                  <a:pt x="901" y="100"/>
                                </a:cubicBezTo>
                                <a:cubicBezTo>
                                  <a:pt x="901" y="104"/>
                                  <a:pt x="900" y="107"/>
                                  <a:pt x="898" y="110"/>
                                </a:cubicBezTo>
                                <a:cubicBezTo>
                                  <a:pt x="896" y="113"/>
                                  <a:pt x="893" y="114"/>
                                  <a:pt x="889" y="115"/>
                                </a:cubicBezTo>
                                <a:cubicBezTo>
                                  <a:pt x="892" y="143"/>
                                  <a:pt x="892" y="143"/>
                                  <a:pt x="892" y="143"/>
                                </a:cubicBezTo>
                                <a:cubicBezTo>
                                  <a:pt x="896" y="145"/>
                                  <a:pt x="899" y="149"/>
                                  <a:pt x="900" y="154"/>
                                </a:cubicBezTo>
                                <a:cubicBezTo>
                                  <a:pt x="900" y="157"/>
                                  <a:pt x="900" y="157"/>
                                  <a:pt x="900" y="157"/>
                                </a:cubicBezTo>
                                <a:cubicBezTo>
                                  <a:pt x="901" y="164"/>
                                  <a:pt x="895" y="171"/>
                                  <a:pt x="888" y="172"/>
                                </a:cubicBezTo>
                                <a:cubicBezTo>
                                  <a:pt x="854" y="175"/>
                                  <a:pt x="854" y="175"/>
                                  <a:pt x="854" y="175"/>
                                </a:cubicBezTo>
                                <a:cubicBezTo>
                                  <a:pt x="854" y="175"/>
                                  <a:pt x="853" y="175"/>
                                  <a:pt x="853" y="175"/>
                                </a:cubicBezTo>
                                <a:cubicBezTo>
                                  <a:pt x="846" y="175"/>
                                  <a:pt x="840" y="169"/>
                                  <a:pt x="840" y="162"/>
                                </a:cubicBezTo>
                                <a:cubicBezTo>
                                  <a:pt x="839" y="160"/>
                                  <a:pt x="839" y="160"/>
                                  <a:pt x="839" y="160"/>
                                </a:cubicBezTo>
                                <a:cubicBezTo>
                                  <a:pt x="839" y="159"/>
                                  <a:pt x="839" y="159"/>
                                  <a:pt x="839" y="159"/>
                                </a:cubicBezTo>
                                <a:cubicBezTo>
                                  <a:pt x="839" y="160"/>
                                  <a:pt x="838" y="161"/>
                                  <a:pt x="838" y="162"/>
                                </a:cubicBezTo>
                                <a:cubicBezTo>
                                  <a:pt x="831" y="173"/>
                                  <a:pt x="819" y="182"/>
                                  <a:pt x="806" y="184"/>
                                </a:cubicBezTo>
                                <a:cubicBezTo>
                                  <a:pt x="804" y="184"/>
                                  <a:pt x="802" y="184"/>
                                  <a:pt x="799" y="184"/>
                                </a:cubicBezTo>
                                <a:cubicBezTo>
                                  <a:pt x="789" y="184"/>
                                  <a:pt x="778" y="181"/>
                                  <a:pt x="770" y="174"/>
                                </a:cubicBezTo>
                                <a:cubicBezTo>
                                  <a:pt x="761" y="167"/>
                                  <a:pt x="755" y="158"/>
                                  <a:pt x="753" y="146"/>
                                </a:cubicBezTo>
                                <a:cubicBezTo>
                                  <a:pt x="751" y="135"/>
                                  <a:pt x="753" y="124"/>
                                  <a:pt x="759" y="114"/>
                                </a:cubicBezTo>
                                <a:cubicBezTo>
                                  <a:pt x="766" y="103"/>
                                  <a:pt x="778" y="95"/>
                                  <a:pt x="790" y="92"/>
                                </a:cubicBezTo>
                                <a:cubicBezTo>
                                  <a:pt x="793" y="92"/>
                                  <a:pt x="795" y="92"/>
                                  <a:pt x="798" y="92"/>
                                </a:cubicBezTo>
                                <a:cubicBezTo>
                                  <a:pt x="808" y="92"/>
                                  <a:pt x="818" y="95"/>
                                  <a:pt x="827" y="102"/>
                                </a:cubicBezTo>
                                <a:cubicBezTo>
                                  <a:pt x="829" y="104"/>
                                  <a:pt x="831" y="106"/>
                                  <a:pt x="833" y="108"/>
                                </a:cubicBezTo>
                                <a:cubicBezTo>
                                  <a:pt x="833" y="108"/>
                                  <a:pt x="833" y="107"/>
                                  <a:pt x="833" y="106"/>
                                </a:cubicBezTo>
                                <a:cubicBezTo>
                                  <a:pt x="833" y="104"/>
                                  <a:pt x="833" y="104"/>
                                  <a:pt x="833" y="104"/>
                                </a:cubicBezTo>
                                <a:cubicBezTo>
                                  <a:pt x="832" y="100"/>
                                  <a:pt x="833" y="96"/>
                                  <a:pt x="836" y="94"/>
                                </a:cubicBezTo>
                                <a:cubicBezTo>
                                  <a:pt x="837" y="92"/>
                                  <a:pt x="839" y="91"/>
                                  <a:pt x="841" y="90"/>
                                </a:cubicBezTo>
                                <a:moveTo>
                                  <a:pt x="939" y="0"/>
                                </a:moveTo>
                                <a:cubicBezTo>
                                  <a:pt x="421" y="0"/>
                                  <a:pt x="0" y="421"/>
                                  <a:pt x="0" y="939"/>
                                </a:cubicBezTo>
                                <a:cubicBezTo>
                                  <a:pt x="0" y="1458"/>
                                  <a:pt x="421" y="1878"/>
                                  <a:pt x="939" y="1878"/>
                                </a:cubicBezTo>
                                <a:cubicBezTo>
                                  <a:pt x="1458" y="1878"/>
                                  <a:pt x="1878" y="1458"/>
                                  <a:pt x="1878" y="939"/>
                                </a:cubicBezTo>
                                <a:cubicBezTo>
                                  <a:pt x="1878" y="421"/>
                                  <a:pt x="1458" y="0"/>
                                  <a:pt x="939" y="0"/>
                                </a:cubicBezTo>
                              </a:path>
                            </a:pathLst>
                          </a:custGeom>
                          <a:solidFill>
                            <a:srgbClr val="dfe4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7960"/>
                            <a:ext cx="11728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905">
                                <a:moveTo>
                                  <a:pt x="667" y="566"/>
                                </a:moveTo>
                                <a:cubicBezTo>
                                  <a:pt x="667" y="566"/>
                                  <a:pt x="667" y="566"/>
                                  <a:pt x="667" y="566"/>
                                </a:cubicBezTo>
                                <a:cubicBezTo>
                                  <a:pt x="667" y="566"/>
                                  <a:pt x="667" y="566"/>
                                  <a:pt x="667" y="566"/>
                                </a:cubicBezTo>
                                <a:cubicBezTo>
                                  <a:pt x="667" y="566"/>
                                  <a:pt x="667" y="566"/>
                                  <a:pt x="667" y="566"/>
                                </a:cubicBezTo>
                                <a:moveTo>
                                  <a:pt x="667" y="565"/>
                                </a:moveTo>
                                <a:cubicBezTo>
                                  <a:pt x="667" y="565"/>
                                  <a:pt x="667" y="565"/>
                                  <a:pt x="667" y="566"/>
                                </a:cubicBezTo>
                                <a:cubicBezTo>
                                  <a:pt x="667" y="566"/>
                                  <a:pt x="667" y="566"/>
                                  <a:pt x="667" y="566"/>
                                </a:cubicBezTo>
                                <a:cubicBezTo>
                                  <a:pt x="667" y="565"/>
                                  <a:pt x="667" y="565"/>
                                  <a:pt x="667" y="565"/>
                                </a:cubicBezTo>
                                <a:cubicBezTo>
                                  <a:pt x="667" y="565"/>
                                  <a:pt x="667" y="565"/>
                                  <a:pt x="667" y="565"/>
                                </a:cubicBezTo>
                                <a:cubicBezTo>
                                  <a:pt x="667" y="565"/>
                                  <a:pt x="667" y="565"/>
                                  <a:pt x="667" y="565"/>
                                </a:cubicBezTo>
                                <a:cubicBezTo>
                                  <a:pt x="667" y="565"/>
                                  <a:pt x="667" y="565"/>
                                  <a:pt x="667" y="565"/>
                                </a:cubicBezTo>
                                <a:moveTo>
                                  <a:pt x="906" y="562"/>
                                </a:moveTo>
                                <a:cubicBezTo>
                                  <a:pt x="901" y="564"/>
                                  <a:pt x="895" y="564"/>
                                  <a:pt x="890" y="567"/>
                                </a:cubicBezTo>
                                <a:cubicBezTo>
                                  <a:pt x="888" y="570"/>
                                  <a:pt x="887" y="572"/>
                                  <a:pt x="885" y="573"/>
                                </a:cubicBezTo>
                                <a:cubicBezTo>
                                  <a:pt x="885" y="575"/>
                                  <a:pt x="886" y="575"/>
                                  <a:pt x="887" y="575"/>
                                </a:cubicBezTo>
                                <a:cubicBezTo>
                                  <a:pt x="888" y="575"/>
                                  <a:pt x="890" y="574"/>
                                  <a:pt x="891" y="572"/>
                                </a:cubicBezTo>
                                <a:cubicBezTo>
                                  <a:pt x="893" y="571"/>
                                  <a:pt x="895" y="569"/>
                                  <a:pt x="897" y="569"/>
                                </a:cubicBezTo>
                                <a:cubicBezTo>
                                  <a:pt x="897" y="569"/>
                                  <a:pt x="897" y="569"/>
                                  <a:pt x="897" y="569"/>
                                </a:cubicBezTo>
                                <a:cubicBezTo>
                                  <a:pt x="898" y="570"/>
                                  <a:pt x="899" y="570"/>
                                  <a:pt x="900" y="571"/>
                                </a:cubicBezTo>
                                <a:cubicBezTo>
                                  <a:pt x="900" y="571"/>
                                  <a:pt x="901" y="571"/>
                                  <a:pt x="901" y="571"/>
                                </a:cubicBezTo>
                                <a:cubicBezTo>
                                  <a:pt x="903" y="571"/>
                                  <a:pt x="904" y="572"/>
                                  <a:pt x="906" y="574"/>
                                </a:cubicBezTo>
                                <a:cubicBezTo>
                                  <a:pt x="901" y="577"/>
                                  <a:pt x="895" y="579"/>
                                  <a:pt x="890" y="580"/>
                                </a:cubicBezTo>
                                <a:cubicBezTo>
                                  <a:pt x="888" y="580"/>
                                  <a:pt x="887" y="581"/>
                                  <a:pt x="886" y="581"/>
                                </a:cubicBezTo>
                                <a:cubicBezTo>
                                  <a:pt x="881" y="583"/>
                                  <a:pt x="873" y="581"/>
                                  <a:pt x="871" y="587"/>
                                </a:cubicBezTo>
                                <a:cubicBezTo>
                                  <a:pt x="875" y="590"/>
                                  <a:pt x="881" y="587"/>
                                  <a:pt x="884" y="591"/>
                                </a:cubicBezTo>
                                <a:cubicBezTo>
                                  <a:pt x="884" y="590"/>
                                  <a:pt x="884" y="589"/>
                                  <a:pt x="886" y="588"/>
                                </a:cubicBezTo>
                                <a:cubicBezTo>
                                  <a:pt x="888" y="587"/>
                                  <a:pt x="892" y="586"/>
                                  <a:pt x="895" y="586"/>
                                </a:cubicBezTo>
                                <a:cubicBezTo>
                                  <a:pt x="896" y="586"/>
                                  <a:pt x="896" y="586"/>
                                  <a:pt x="897" y="586"/>
                                </a:cubicBezTo>
                                <a:cubicBezTo>
                                  <a:pt x="898" y="587"/>
                                  <a:pt x="900" y="587"/>
                                  <a:pt x="901" y="587"/>
                                </a:cubicBezTo>
                                <a:cubicBezTo>
                                  <a:pt x="903" y="587"/>
                                  <a:pt x="905" y="587"/>
                                  <a:pt x="906" y="586"/>
                                </a:cubicBezTo>
                                <a:cubicBezTo>
                                  <a:pt x="906" y="586"/>
                                  <a:pt x="906" y="586"/>
                                  <a:pt x="906" y="586"/>
                                </a:cubicBezTo>
                                <a:cubicBezTo>
                                  <a:pt x="906" y="562"/>
                                  <a:pt x="906" y="562"/>
                                  <a:pt x="906" y="562"/>
                                </a:cubicBezTo>
                                <a:moveTo>
                                  <a:pt x="444" y="558"/>
                                </a:moveTo>
                                <a:cubicBezTo>
                                  <a:pt x="443" y="558"/>
                                  <a:pt x="441" y="558"/>
                                  <a:pt x="440" y="558"/>
                                </a:cubicBezTo>
                                <a:cubicBezTo>
                                  <a:pt x="438" y="559"/>
                                  <a:pt x="437" y="559"/>
                                  <a:pt x="435" y="559"/>
                                </a:cubicBezTo>
                                <a:cubicBezTo>
                                  <a:pt x="434" y="559"/>
                                  <a:pt x="433" y="559"/>
                                  <a:pt x="432" y="558"/>
                                </a:cubicBezTo>
                                <a:cubicBezTo>
                                  <a:pt x="432" y="561"/>
                                  <a:pt x="432" y="561"/>
                                  <a:pt x="432" y="561"/>
                                </a:cubicBezTo>
                                <a:cubicBezTo>
                                  <a:pt x="433" y="561"/>
                                  <a:pt x="434" y="561"/>
                                  <a:pt x="435" y="561"/>
                                </a:cubicBezTo>
                                <a:cubicBezTo>
                                  <a:pt x="436" y="561"/>
                                  <a:pt x="438" y="561"/>
                                  <a:pt x="439" y="561"/>
                                </a:cubicBezTo>
                                <a:cubicBezTo>
                                  <a:pt x="440" y="561"/>
                                  <a:pt x="441" y="561"/>
                                  <a:pt x="442" y="561"/>
                                </a:cubicBezTo>
                                <a:cubicBezTo>
                                  <a:pt x="445" y="561"/>
                                  <a:pt x="447" y="560"/>
                                  <a:pt x="449" y="560"/>
                                </a:cubicBezTo>
                                <a:cubicBezTo>
                                  <a:pt x="448" y="558"/>
                                  <a:pt x="446" y="558"/>
                                  <a:pt x="444" y="558"/>
                                </a:cubicBezTo>
                                <a:moveTo>
                                  <a:pt x="432" y="515"/>
                                </a:moveTo>
                                <a:cubicBezTo>
                                  <a:pt x="432" y="527"/>
                                  <a:pt x="432" y="527"/>
                                  <a:pt x="432" y="527"/>
                                </a:cubicBezTo>
                                <a:cubicBezTo>
                                  <a:pt x="433" y="527"/>
                                  <a:pt x="434" y="527"/>
                                  <a:pt x="434" y="526"/>
                                </a:cubicBezTo>
                                <a:cubicBezTo>
                                  <a:pt x="434" y="521"/>
                                  <a:pt x="436" y="520"/>
                                  <a:pt x="438" y="520"/>
                                </a:cubicBezTo>
                                <a:cubicBezTo>
                                  <a:pt x="439" y="520"/>
                                  <a:pt x="440" y="520"/>
                                  <a:pt x="441" y="521"/>
                                </a:cubicBezTo>
                                <a:cubicBezTo>
                                  <a:pt x="442" y="521"/>
                                  <a:pt x="443" y="521"/>
                                  <a:pt x="444" y="521"/>
                                </a:cubicBezTo>
                                <a:cubicBezTo>
                                  <a:pt x="446" y="521"/>
                                  <a:pt x="448" y="520"/>
                                  <a:pt x="449" y="519"/>
                                </a:cubicBezTo>
                                <a:cubicBezTo>
                                  <a:pt x="449" y="518"/>
                                  <a:pt x="450" y="516"/>
                                  <a:pt x="449" y="515"/>
                                </a:cubicBezTo>
                                <a:cubicBezTo>
                                  <a:pt x="449" y="515"/>
                                  <a:pt x="448" y="515"/>
                                  <a:pt x="448" y="515"/>
                                </a:cubicBezTo>
                                <a:cubicBezTo>
                                  <a:pt x="447" y="515"/>
                                  <a:pt x="447" y="516"/>
                                  <a:pt x="446" y="517"/>
                                </a:cubicBezTo>
                                <a:cubicBezTo>
                                  <a:pt x="442" y="516"/>
                                  <a:pt x="437" y="516"/>
                                  <a:pt x="432" y="515"/>
                                </a:cubicBezTo>
                                <a:moveTo>
                                  <a:pt x="459" y="887"/>
                                </a:moveTo>
                                <a:cubicBezTo>
                                  <a:pt x="458" y="887"/>
                                  <a:pt x="457" y="885"/>
                                  <a:pt x="458" y="884"/>
                                </a:cubicBezTo>
                                <a:cubicBezTo>
                                  <a:pt x="458" y="883"/>
                                  <a:pt x="459" y="883"/>
                                  <a:pt x="460" y="883"/>
                                </a:cubicBezTo>
                                <a:cubicBezTo>
                                  <a:pt x="460" y="883"/>
                                  <a:pt x="461" y="883"/>
                                  <a:pt x="461" y="883"/>
                                </a:cubicBezTo>
                                <a:cubicBezTo>
                                  <a:pt x="463" y="884"/>
                                  <a:pt x="462" y="887"/>
                                  <a:pt x="459" y="887"/>
                                </a:cubicBezTo>
                                <a:cubicBezTo>
                                  <a:pt x="459" y="887"/>
                                  <a:pt x="459" y="887"/>
                                  <a:pt x="459" y="887"/>
                                </a:cubicBezTo>
                                <a:moveTo>
                                  <a:pt x="625" y="875"/>
                                </a:moveTo>
                                <a:cubicBezTo>
                                  <a:pt x="624" y="875"/>
                                  <a:pt x="623" y="874"/>
                                  <a:pt x="622" y="873"/>
                                </a:cubicBezTo>
                                <a:cubicBezTo>
                                  <a:pt x="623" y="871"/>
                                  <a:pt x="625" y="869"/>
                                  <a:pt x="627" y="869"/>
                                </a:cubicBezTo>
                                <a:cubicBezTo>
                                  <a:pt x="628" y="869"/>
                                  <a:pt x="629" y="870"/>
                                  <a:pt x="630" y="871"/>
                                </a:cubicBezTo>
                                <a:cubicBezTo>
                                  <a:pt x="628" y="874"/>
                                  <a:pt x="628" y="874"/>
                                  <a:pt x="628" y="874"/>
                                </a:cubicBezTo>
                                <a:cubicBezTo>
                                  <a:pt x="627" y="875"/>
                                  <a:pt x="626" y="875"/>
                                  <a:pt x="625" y="875"/>
                                </a:cubicBezTo>
                                <a:moveTo>
                                  <a:pt x="444" y="885"/>
                                </a:moveTo>
                                <a:cubicBezTo>
                                  <a:pt x="443" y="885"/>
                                  <a:pt x="442" y="885"/>
                                  <a:pt x="442" y="885"/>
                                </a:cubicBezTo>
                                <a:cubicBezTo>
                                  <a:pt x="439" y="885"/>
                                  <a:pt x="441" y="882"/>
                                  <a:pt x="441" y="881"/>
                                </a:cubicBezTo>
                                <a:cubicBezTo>
                                  <a:pt x="443" y="877"/>
                                  <a:pt x="442" y="868"/>
                                  <a:pt x="447" y="866"/>
                                </a:cubicBezTo>
                                <a:cubicBezTo>
                                  <a:pt x="449" y="868"/>
                                  <a:pt x="449" y="871"/>
                                  <a:pt x="448" y="874"/>
                                </a:cubicBezTo>
                                <a:cubicBezTo>
                                  <a:pt x="449" y="875"/>
                                  <a:pt x="449" y="875"/>
                                  <a:pt x="450" y="875"/>
                                </a:cubicBezTo>
                                <a:cubicBezTo>
                                  <a:pt x="451" y="875"/>
                                  <a:pt x="452" y="872"/>
                                  <a:pt x="453" y="872"/>
                                </a:cubicBezTo>
                                <a:cubicBezTo>
                                  <a:pt x="456" y="875"/>
                                  <a:pt x="454" y="878"/>
                                  <a:pt x="452" y="881"/>
                                </a:cubicBezTo>
                                <a:cubicBezTo>
                                  <a:pt x="450" y="884"/>
                                  <a:pt x="447" y="885"/>
                                  <a:pt x="444" y="885"/>
                                </a:cubicBezTo>
                                <a:moveTo>
                                  <a:pt x="483" y="855"/>
                                </a:moveTo>
                                <a:cubicBezTo>
                                  <a:pt x="482" y="855"/>
                                  <a:pt x="481" y="855"/>
                                  <a:pt x="480" y="855"/>
                                </a:cubicBezTo>
                                <a:cubicBezTo>
                                  <a:pt x="479" y="852"/>
                                  <a:pt x="481" y="851"/>
                                  <a:pt x="482" y="850"/>
                                </a:cubicBezTo>
                                <a:cubicBezTo>
                                  <a:pt x="487" y="849"/>
                                  <a:pt x="489" y="844"/>
                                  <a:pt x="494" y="842"/>
                                </a:cubicBezTo>
                                <a:cubicBezTo>
                                  <a:pt x="495" y="845"/>
                                  <a:pt x="495" y="845"/>
                                  <a:pt x="495" y="845"/>
                                </a:cubicBezTo>
                                <a:cubicBezTo>
                                  <a:pt x="494" y="848"/>
                                  <a:pt x="494" y="851"/>
                                  <a:pt x="491" y="853"/>
                                </a:cubicBezTo>
                                <a:cubicBezTo>
                                  <a:pt x="491" y="853"/>
                                  <a:pt x="490" y="853"/>
                                  <a:pt x="490" y="853"/>
                                </a:cubicBezTo>
                                <a:cubicBezTo>
                                  <a:pt x="489" y="853"/>
                                  <a:pt x="488" y="854"/>
                                  <a:pt x="486" y="854"/>
                                </a:cubicBezTo>
                                <a:cubicBezTo>
                                  <a:pt x="485" y="855"/>
                                  <a:pt x="484" y="855"/>
                                  <a:pt x="483" y="855"/>
                                </a:cubicBezTo>
                                <a:moveTo>
                                  <a:pt x="629" y="842"/>
                                </a:moveTo>
                                <a:cubicBezTo>
                                  <a:pt x="628" y="839"/>
                                  <a:pt x="631" y="836"/>
                                  <a:pt x="629" y="833"/>
                                </a:cubicBezTo>
                                <a:cubicBezTo>
                                  <a:pt x="630" y="833"/>
                                  <a:pt x="630" y="833"/>
                                  <a:pt x="630" y="833"/>
                                </a:cubicBezTo>
                                <a:cubicBezTo>
                                  <a:pt x="633" y="835"/>
                                  <a:pt x="632" y="839"/>
                                  <a:pt x="634" y="841"/>
                                </a:cubicBezTo>
                                <a:cubicBezTo>
                                  <a:pt x="637" y="843"/>
                                  <a:pt x="636" y="846"/>
                                  <a:pt x="636" y="848"/>
                                </a:cubicBezTo>
                                <a:cubicBezTo>
                                  <a:pt x="642" y="849"/>
                                  <a:pt x="644" y="854"/>
                                  <a:pt x="646" y="858"/>
                                </a:cubicBezTo>
                                <a:cubicBezTo>
                                  <a:pt x="646" y="860"/>
                                  <a:pt x="646" y="862"/>
                                  <a:pt x="644" y="863"/>
                                </a:cubicBezTo>
                                <a:cubicBezTo>
                                  <a:pt x="643" y="862"/>
                                  <a:pt x="642" y="861"/>
                                  <a:pt x="642" y="859"/>
                                </a:cubicBezTo>
                                <a:cubicBezTo>
                                  <a:pt x="641" y="859"/>
                                  <a:pt x="641" y="857"/>
                                  <a:pt x="640" y="857"/>
                                </a:cubicBezTo>
                                <a:cubicBezTo>
                                  <a:pt x="640" y="857"/>
                                  <a:pt x="639" y="857"/>
                                  <a:pt x="639" y="858"/>
                                </a:cubicBezTo>
                                <a:cubicBezTo>
                                  <a:pt x="640" y="862"/>
                                  <a:pt x="636" y="865"/>
                                  <a:pt x="636" y="869"/>
                                </a:cubicBezTo>
                                <a:cubicBezTo>
                                  <a:pt x="636" y="869"/>
                                  <a:pt x="635" y="869"/>
                                  <a:pt x="635" y="869"/>
                                </a:cubicBezTo>
                                <a:cubicBezTo>
                                  <a:pt x="635" y="869"/>
                                  <a:pt x="635" y="868"/>
                                  <a:pt x="634" y="868"/>
                                </a:cubicBezTo>
                                <a:cubicBezTo>
                                  <a:pt x="633" y="863"/>
                                  <a:pt x="637" y="858"/>
                                  <a:pt x="633" y="853"/>
                                </a:cubicBezTo>
                                <a:cubicBezTo>
                                  <a:pt x="633" y="853"/>
                                  <a:pt x="633" y="853"/>
                                  <a:pt x="633" y="853"/>
                                </a:cubicBezTo>
                                <a:cubicBezTo>
                                  <a:pt x="632" y="853"/>
                                  <a:pt x="630" y="853"/>
                                  <a:pt x="628" y="854"/>
                                </a:cubicBezTo>
                                <a:cubicBezTo>
                                  <a:pt x="627" y="854"/>
                                  <a:pt x="625" y="855"/>
                                  <a:pt x="624" y="855"/>
                                </a:cubicBezTo>
                                <a:cubicBezTo>
                                  <a:pt x="622" y="855"/>
                                  <a:pt x="621" y="854"/>
                                  <a:pt x="620" y="854"/>
                                </a:cubicBezTo>
                                <a:cubicBezTo>
                                  <a:pt x="619" y="853"/>
                                  <a:pt x="616" y="852"/>
                                  <a:pt x="618" y="850"/>
                                </a:cubicBezTo>
                                <a:cubicBezTo>
                                  <a:pt x="619" y="850"/>
                                  <a:pt x="619" y="850"/>
                                  <a:pt x="619" y="850"/>
                                </a:cubicBezTo>
                                <a:cubicBezTo>
                                  <a:pt x="619" y="850"/>
                                  <a:pt x="619" y="850"/>
                                  <a:pt x="619" y="850"/>
                                </a:cubicBezTo>
                                <a:cubicBezTo>
                                  <a:pt x="620" y="850"/>
                                  <a:pt x="620" y="851"/>
                                  <a:pt x="620" y="851"/>
                                </a:cubicBezTo>
                                <a:cubicBezTo>
                                  <a:pt x="620" y="851"/>
                                  <a:pt x="620" y="850"/>
                                  <a:pt x="620" y="850"/>
                                </a:cubicBezTo>
                                <a:cubicBezTo>
                                  <a:pt x="622" y="849"/>
                                  <a:pt x="620" y="848"/>
                                  <a:pt x="620" y="847"/>
                                </a:cubicBezTo>
                                <a:cubicBezTo>
                                  <a:pt x="627" y="840"/>
                                  <a:pt x="615" y="843"/>
                                  <a:pt x="614" y="840"/>
                                </a:cubicBezTo>
                                <a:cubicBezTo>
                                  <a:pt x="614" y="837"/>
                                  <a:pt x="616" y="836"/>
                                  <a:pt x="619" y="836"/>
                                </a:cubicBezTo>
                                <a:cubicBezTo>
                                  <a:pt x="623" y="837"/>
                                  <a:pt x="625" y="841"/>
                                  <a:pt x="629" y="842"/>
                                </a:cubicBezTo>
                                <a:moveTo>
                                  <a:pt x="480" y="846"/>
                                </a:moveTo>
                                <a:cubicBezTo>
                                  <a:pt x="479" y="845"/>
                                  <a:pt x="478" y="844"/>
                                  <a:pt x="479" y="843"/>
                                </a:cubicBezTo>
                                <a:cubicBezTo>
                                  <a:pt x="482" y="840"/>
                                  <a:pt x="480" y="836"/>
                                  <a:pt x="482" y="833"/>
                                </a:cubicBezTo>
                                <a:cubicBezTo>
                                  <a:pt x="484" y="834"/>
                                  <a:pt x="486" y="836"/>
                                  <a:pt x="486" y="839"/>
                                </a:cubicBezTo>
                                <a:cubicBezTo>
                                  <a:pt x="485" y="841"/>
                                  <a:pt x="484" y="846"/>
                                  <a:pt x="480" y="846"/>
                                </a:cubicBezTo>
                                <a:moveTo>
                                  <a:pt x="528" y="839"/>
                                </a:moveTo>
                                <a:cubicBezTo>
                                  <a:pt x="529" y="839"/>
                                  <a:pt x="530" y="839"/>
                                  <a:pt x="529" y="837"/>
                                </a:cubicBezTo>
                                <a:cubicBezTo>
                                  <a:pt x="524" y="834"/>
                                  <a:pt x="520" y="831"/>
                                  <a:pt x="518" y="827"/>
                                </a:cubicBezTo>
                                <a:cubicBezTo>
                                  <a:pt x="519" y="826"/>
                                  <a:pt x="520" y="826"/>
                                  <a:pt x="520" y="826"/>
                                </a:cubicBezTo>
                                <a:cubicBezTo>
                                  <a:pt x="528" y="826"/>
                                  <a:pt x="538" y="835"/>
                                  <a:pt x="546" y="837"/>
                                </a:cubicBezTo>
                                <a:cubicBezTo>
                                  <a:pt x="547" y="839"/>
                                  <a:pt x="554" y="840"/>
                                  <a:pt x="552" y="843"/>
                                </a:cubicBezTo>
                                <a:cubicBezTo>
                                  <a:pt x="550" y="846"/>
                                  <a:pt x="546" y="849"/>
                                  <a:pt x="540" y="849"/>
                                </a:cubicBezTo>
                                <a:cubicBezTo>
                                  <a:pt x="539" y="849"/>
                                  <a:pt x="538" y="848"/>
                                  <a:pt x="536" y="848"/>
                                </a:cubicBezTo>
                                <a:cubicBezTo>
                                  <a:pt x="531" y="847"/>
                                  <a:pt x="524" y="845"/>
                                  <a:pt x="521" y="839"/>
                                </a:cubicBezTo>
                                <a:cubicBezTo>
                                  <a:pt x="521" y="839"/>
                                  <a:pt x="522" y="838"/>
                                  <a:pt x="522" y="838"/>
                                </a:cubicBezTo>
                                <a:cubicBezTo>
                                  <a:pt x="523" y="838"/>
                                  <a:pt x="525" y="839"/>
                                  <a:pt x="526" y="839"/>
                                </a:cubicBezTo>
                                <a:cubicBezTo>
                                  <a:pt x="527" y="839"/>
                                  <a:pt x="528" y="839"/>
                                  <a:pt x="528" y="839"/>
                                </a:cubicBezTo>
                                <a:moveTo>
                                  <a:pt x="644" y="838"/>
                                </a:moveTo>
                                <a:cubicBezTo>
                                  <a:pt x="642" y="838"/>
                                  <a:pt x="641" y="838"/>
                                  <a:pt x="640" y="836"/>
                                </a:cubicBezTo>
                                <a:cubicBezTo>
                                  <a:pt x="638" y="831"/>
                                  <a:pt x="613" y="817"/>
                                  <a:pt x="617" y="814"/>
                                </a:cubicBezTo>
                                <a:cubicBezTo>
                                  <a:pt x="619" y="817"/>
                                  <a:pt x="622" y="816"/>
                                  <a:pt x="624" y="818"/>
                                </a:cubicBezTo>
                                <a:cubicBezTo>
                                  <a:pt x="625" y="822"/>
                                  <a:pt x="651" y="835"/>
                                  <a:pt x="647" y="837"/>
                                </a:cubicBezTo>
                                <a:cubicBezTo>
                                  <a:pt x="646" y="838"/>
                                  <a:pt x="645" y="838"/>
                                  <a:pt x="644" y="838"/>
                                </a:cubicBezTo>
                                <a:moveTo>
                                  <a:pt x="548" y="833"/>
                                </a:moveTo>
                                <a:cubicBezTo>
                                  <a:pt x="545" y="830"/>
                                  <a:pt x="541" y="829"/>
                                  <a:pt x="541" y="826"/>
                                </a:cubicBezTo>
                                <a:cubicBezTo>
                                  <a:pt x="542" y="824"/>
                                  <a:pt x="545" y="821"/>
                                  <a:pt x="540" y="819"/>
                                </a:cubicBezTo>
                                <a:cubicBezTo>
                                  <a:pt x="535" y="817"/>
                                  <a:pt x="531" y="813"/>
                                  <a:pt x="528" y="809"/>
                                </a:cubicBezTo>
                                <a:cubicBezTo>
                                  <a:pt x="528" y="807"/>
                                  <a:pt x="527" y="804"/>
                                  <a:pt x="531" y="804"/>
                                </a:cubicBezTo>
                                <a:cubicBezTo>
                                  <a:pt x="531" y="804"/>
                                  <a:pt x="531" y="804"/>
                                  <a:pt x="532" y="804"/>
                                </a:cubicBezTo>
                                <a:cubicBezTo>
                                  <a:pt x="534" y="804"/>
                                  <a:pt x="537" y="807"/>
                                  <a:pt x="539" y="810"/>
                                </a:cubicBezTo>
                                <a:cubicBezTo>
                                  <a:pt x="541" y="812"/>
                                  <a:pt x="543" y="815"/>
                                  <a:pt x="545" y="815"/>
                                </a:cubicBezTo>
                                <a:cubicBezTo>
                                  <a:pt x="546" y="815"/>
                                  <a:pt x="548" y="814"/>
                                  <a:pt x="549" y="812"/>
                                </a:cubicBezTo>
                                <a:cubicBezTo>
                                  <a:pt x="550" y="811"/>
                                  <a:pt x="550" y="811"/>
                                  <a:pt x="551" y="811"/>
                                </a:cubicBezTo>
                                <a:cubicBezTo>
                                  <a:pt x="555" y="811"/>
                                  <a:pt x="558" y="817"/>
                                  <a:pt x="562" y="819"/>
                                </a:cubicBezTo>
                                <a:cubicBezTo>
                                  <a:pt x="567" y="825"/>
                                  <a:pt x="553" y="826"/>
                                  <a:pt x="560" y="833"/>
                                </a:cubicBezTo>
                                <a:cubicBezTo>
                                  <a:pt x="560" y="834"/>
                                  <a:pt x="559" y="834"/>
                                  <a:pt x="558" y="834"/>
                                </a:cubicBezTo>
                                <a:cubicBezTo>
                                  <a:pt x="556" y="834"/>
                                  <a:pt x="555" y="834"/>
                                  <a:pt x="553" y="833"/>
                                </a:cubicBezTo>
                                <a:cubicBezTo>
                                  <a:pt x="552" y="833"/>
                                  <a:pt x="550" y="832"/>
                                  <a:pt x="548" y="832"/>
                                </a:cubicBezTo>
                                <a:cubicBezTo>
                                  <a:pt x="548" y="832"/>
                                  <a:pt x="548" y="832"/>
                                  <a:pt x="548" y="833"/>
                                </a:cubicBezTo>
                                <a:moveTo>
                                  <a:pt x="594" y="818"/>
                                </a:moveTo>
                                <a:cubicBezTo>
                                  <a:pt x="593" y="818"/>
                                  <a:pt x="592" y="816"/>
                                  <a:pt x="591" y="814"/>
                                </a:cubicBezTo>
                                <a:cubicBezTo>
                                  <a:pt x="592" y="809"/>
                                  <a:pt x="588" y="806"/>
                                  <a:pt x="587" y="801"/>
                                </a:cubicBezTo>
                                <a:cubicBezTo>
                                  <a:pt x="590" y="801"/>
                                  <a:pt x="590" y="801"/>
                                  <a:pt x="590" y="801"/>
                                </a:cubicBezTo>
                                <a:cubicBezTo>
                                  <a:pt x="593" y="802"/>
                                  <a:pt x="596" y="803"/>
                                  <a:pt x="597" y="807"/>
                                </a:cubicBezTo>
                                <a:cubicBezTo>
                                  <a:pt x="596" y="810"/>
                                  <a:pt x="598" y="815"/>
                                  <a:pt x="595" y="817"/>
                                </a:cubicBezTo>
                                <a:cubicBezTo>
                                  <a:pt x="595" y="818"/>
                                  <a:pt x="595" y="818"/>
                                  <a:pt x="594" y="818"/>
                                </a:cubicBezTo>
                                <a:moveTo>
                                  <a:pt x="527" y="819"/>
                                </a:moveTo>
                                <a:cubicBezTo>
                                  <a:pt x="523" y="819"/>
                                  <a:pt x="519" y="817"/>
                                  <a:pt x="516" y="814"/>
                                </a:cubicBezTo>
                                <a:cubicBezTo>
                                  <a:pt x="514" y="811"/>
                                  <a:pt x="510" y="809"/>
                                  <a:pt x="510" y="805"/>
                                </a:cubicBezTo>
                                <a:cubicBezTo>
                                  <a:pt x="513" y="802"/>
                                  <a:pt x="505" y="794"/>
                                  <a:pt x="511" y="794"/>
                                </a:cubicBezTo>
                                <a:cubicBezTo>
                                  <a:pt x="512" y="794"/>
                                  <a:pt x="513" y="794"/>
                                  <a:pt x="514" y="795"/>
                                </a:cubicBezTo>
                                <a:cubicBezTo>
                                  <a:pt x="522" y="801"/>
                                  <a:pt x="529" y="811"/>
                                  <a:pt x="529" y="819"/>
                                </a:cubicBezTo>
                                <a:cubicBezTo>
                                  <a:pt x="529" y="819"/>
                                  <a:pt x="528" y="819"/>
                                  <a:pt x="527" y="819"/>
                                </a:cubicBezTo>
                                <a:moveTo>
                                  <a:pt x="455" y="798"/>
                                </a:moveTo>
                                <a:cubicBezTo>
                                  <a:pt x="455" y="798"/>
                                  <a:pt x="454" y="798"/>
                                  <a:pt x="454" y="797"/>
                                </a:cubicBezTo>
                                <a:cubicBezTo>
                                  <a:pt x="455" y="792"/>
                                  <a:pt x="451" y="784"/>
                                  <a:pt x="457" y="780"/>
                                </a:cubicBezTo>
                                <a:cubicBezTo>
                                  <a:pt x="461" y="785"/>
                                  <a:pt x="457" y="790"/>
                                  <a:pt x="459" y="795"/>
                                </a:cubicBezTo>
                                <a:cubicBezTo>
                                  <a:pt x="458" y="796"/>
                                  <a:pt x="457" y="798"/>
                                  <a:pt x="455" y="798"/>
                                </a:cubicBezTo>
                                <a:moveTo>
                                  <a:pt x="550" y="795"/>
                                </a:moveTo>
                                <a:cubicBezTo>
                                  <a:pt x="551" y="795"/>
                                  <a:pt x="551" y="795"/>
                                  <a:pt x="552" y="795"/>
                                </a:cubicBezTo>
                                <a:cubicBezTo>
                                  <a:pt x="553" y="788"/>
                                  <a:pt x="546" y="778"/>
                                  <a:pt x="553" y="772"/>
                                </a:cubicBezTo>
                                <a:cubicBezTo>
                                  <a:pt x="557" y="772"/>
                                  <a:pt x="557" y="772"/>
                                  <a:pt x="557" y="772"/>
                                </a:cubicBezTo>
                                <a:cubicBezTo>
                                  <a:pt x="562" y="782"/>
                                  <a:pt x="567" y="793"/>
                                  <a:pt x="563" y="802"/>
                                </a:cubicBezTo>
                                <a:cubicBezTo>
                                  <a:pt x="560" y="804"/>
                                  <a:pt x="557" y="806"/>
                                  <a:pt x="553" y="806"/>
                                </a:cubicBezTo>
                                <a:cubicBezTo>
                                  <a:pt x="552" y="806"/>
                                  <a:pt x="552" y="806"/>
                                  <a:pt x="552" y="806"/>
                                </a:cubicBezTo>
                                <a:cubicBezTo>
                                  <a:pt x="547" y="803"/>
                                  <a:pt x="544" y="799"/>
                                  <a:pt x="540" y="795"/>
                                </a:cubicBezTo>
                                <a:cubicBezTo>
                                  <a:pt x="540" y="789"/>
                                  <a:pt x="524" y="781"/>
                                  <a:pt x="535" y="781"/>
                                </a:cubicBezTo>
                                <a:cubicBezTo>
                                  <a:pt x="540" y="785"/>
                                  <a:pt x="547" y="788"/>
                                  <a:pt x="548" y="794"/>
                                </a:cubicBezTo>
                                <a:cubicBezTo>
                                  <a:pt x="549" y="795"/>
                                  <a:pt x="549" y="795"/>
                                  <a:pt x="550" y="795"/>
                                </a:cubicBezTo>
                                <a:moveTo>
                                  <a:pt x="467" y="787"/>
                                </a:moveTo>
                                <a:cubicBezTo>
                                  <a:pt x="464" y="784"/>
                                  <a:pt x="462" y="779"/>
                                  <a:pt x="464" y="774"/>
                                </a:cubicBezTo>
                                <a:cubicBezTo>
                                  <a:pt x="465" y="772"/>
                                  <a:pt x="467" y="768"/>
                                  <a:pt x="469" y="767"/>
                                </a:cubicBezTo>
                                <a:cubicBezTo>
                                  <a:pt x="469" y="774"/>
                                  <a:pt x="470" y="781"/>
                                  <a:pt x="467" y="787"/>
                                </a:cubicBezTo>
                                <a:moveTo>
                                  <a:pt x="444" y="793"/>
                                </a:moveTo>
                                <a:cubicBezTo>
                                  <a:pt x="443" y="792"/>
                                  <a:pt x="443" y="792"/>
                                  <a:pt x="443" y="792"/>
                                </a:cubicBezTo>
                                <a:cubicBezTo>
                                  <a:pt x="444" y="783"/>
                                  <a:pt x="451" y="775"/>
                                  <a:pt x="456" y="767"/>
                                </a:cubicBezTo>
                                <a:cubicBezTo>
                                  <a:pt x="456" y="766"/>
                                  <a:pt x="458" y="765"/>
                                  <a:pt x="459" y="765"/>
                                </a:cubicBezTo>
                                <a:cubicBezTo>
                                  <a:pt x="460" y="765"/>
                                  <a:pt x="460" y="766"/>
                                  <a:pt x="461" y="767"/>
                                </a:cubicBezTo>
                                <a:cubicBezTo>
                                  <a:pt x="454" y="775"/>
                                  <a:pt x="452" y="786"/>
                                  <a:pt x="444" y="793"/>
                                </a:cubicBezTo>
                                <a:moveTo>
                                  <a:pt x="487" y="771"/>
                                </a:moveTo>
                                <a:cubicBezTo>
                                  <a:pt x="487" y="771"/>
                                  <a:pt x="486" y="771"/>
                                  <a:pt x="485" y="770"/>
                                </a:cubicBezTo>
                                <a:cubicBezTo>
                                  <a:pt x="484" y="767"/>
                                  <a:pt x="487" y="767"/>
                                  <a:pt x="488" y="765"/>
                                </a:cubicBezTo>
                                <a:cubicBezTo>
                                  <a:pt x="492" y="764"/>
                                  <a:pt x="495" y="761"/>
                                  <a:pt x="498" y="761"/>
                                </a:cubicBezTo>
                                <a:cubicBezTo>
                                  <a:pt x="499" y="761"/>
                                  <a:pt x="500" y="761"/>
                                  <a:pt x="501" y="762"/>
                                </a:cubicBezTo>
                                <a:cubicBezTo>
                                  <a:pt x="502" y="767"/>
                                  <a:pt x="512" y="767"/>
                                  <a:pt x="511" y="774"/>
                                </a:cubicBezTo>
                                <a:cubicBezTo>
                                  <a:pt x="507" y="781"/>
                                  <a:pt x="517" y="786"/>
                                  <a:pt x="512" y="793"/>
                                </a:cubicBezTo>
                                <a:cubicBezTo>
                                  <a:pt x="511" y="793"/>
                                  <a:pt x="511" y="793"/>
                                  <a:pt x="511" y="793"/>
                                </a:cubicBezTo>
                                <a:cubicBezTo>
                                  <a:pt x="506" y="793"/>
                                  <a:pt x="506" y="785"/>
                                  <a:pt x="503" y="781"/>
                                </a:cubicBezTo>
                                <a:cubicBezTo>
                                  <a:pt x="502" y="778"/>
                                  <a:pt x="505" y="774"/>
                                  <a:pt x="502" y="772"/>
                                </a:cubicBezTo>
                                <a:cubicBezTo>
                                  <a:pt x="496" y="775"/>
                                  <a:pt x="497" y="782"/>
                                  <a:pt x="492" y="786"/>
                                </a:cubicBezTo>
                                <a:cubicBezTo>
                                  <a:pt x="489" y="788"/>
                                  <a:pt x="486" y="793"/>
                                  <a:pt x="482" y="793"/>
                                </a:cubicBezTo>
                                <a:cubicBezTo>
                                  <a:pt x="481" y="793"/>
                                  <a:pt x="480" y="792"/>
                                  <a:pt x="479" y="791"/>
                                </a:cubicBezTo>
                                <a:cubicBezTo>
                                  <a:pt x="478" y="790"/>
                                  <a:pt x="477" y="788"/>
                                  <a:pt x="478" y="787"/>
                                </a:cubicBezTo>
                                <a:cubicBezTo>
                                  <a:pt x="484" y="783"/>
                                  <a:pt x="489" y="776"/>
                                  <a:pt x="493" y="770"/>
                                </a:cubicBezTo>
                                <a:cubicBezTo>
                                  <a:pt x="492" y="770"/>
                                  <a:pt x="492" y="770"/>
                                  <a:pt x="491" y="770"/>
                                </a:cubicBezTo>
                                <a:cubicBezTo>
                                  <a:pt x="491" y="770"/>
                                  <a:pt x="490" y="770"/>
                                  <a:pt x="489" y="770"/>
                                </a:cubicBezTo>
                                <a:cubicBezTo>
                                  <a:pt x="489" y="771"/>
                                  <a:pt x="488" y="771"/>
                                  <a:pt x="487" y="771"/>
                                </a:cubicBezTo>
                                <a:moveTo>
                                  <a:pt x="476" y="770"/>
                                </a:moveTo>
                                <a:cubicBezTo>
                                  <a:pt x="475" y="769"/>
                                  <a:pt x="474" y="767"/>
                                  <a:pt x="474" y="765"/>
                                </a:cubicBezTo>
                                <a:cubicBezTo>
                                  <a:pt x="474" y="761"/>
                                  <a:pt x="477" y="757"/>
                                  <a:pt x="481" y="755"/>
                                </a:cubicBezTo>
                                <a:cubicBezTo>
                                  <a:pt x="482" y="756"/>
                                  <a:pt x="482" y="756"/>
                                  <a:pt x="482" y="756"/>
                                </a:cubicBezTo>
                                <a:cubicBezTo>
                                  <a:pt x="480" y="761"/>
                                  <a:pt x="481" y="767"/>
                                  <a:pt x="476" y="770"/>
                                </a:cubicBezTo>
                                <a:moveTo>
                                  <a:pt x="626" y="783"/>
                                </a:moveTo>
                                <a:cubicBezTo>
                                  <a:pt x="626" y="783"/>
                                  <a:pt x="627" y="783"/>
                                  <a:pt x="627" y="783"/>
                                </a:cubicBezTo>
                                <a:cubicBezTo>
                                  <a:pt x="636" y="776"/>
                                  <a:pt x="623" y="767"/>
                                  <a:pt x="623" y="760"/>
                                </a:cubicBezTo>
                                <a:cubicBezTo>
                                  <a:pt x="623" y="755"/>
                                  <a:pt x="624" y="750"/>
                                  <a:pt x="626" y="746"/>
                                </a:cubicBezTo>
                                <a:cubicBezTo>
                                  <a:pt x="626" y="746"/>
                                  <a:pt x="626" y="746"/>
                                  <a:pt x="626" y="746"/>
                                </a:cubicBezTo>
                                <a:cubicBezTo>
                                  <a:pt x="628" y="746"/>
                                  <a:pt x="629" y="748"/>
                                  <a:pt x="628" y="749"/>
                                </a:cubicBezTo>
                                <a:cubicBezTo>
                                  <a:pt x="625" y="761"/>
                                  <a:pt x="636" y="771"/>
                                  <a:pt x="635" y="782"/>
                                </a:cubicBezTo>
                                <a:cubicBezTo>
                                  <a:pt x="638" y="787"/>
                                  <a:pt x="645" y="785"/>
                                  <a:pt x="650" y="786"/>
                                </a:cubicBezTo>
                                <a:cubicBezTo>
                                  <a:pt x="653" y="787"/>
                                  <a:pt x="656" y="791"/>
                                  <a:pt x="657" y="795"/>
                                </a:cubicBezTo>
                                <a:cubicBezTo>
                                  <a:pt x="655" y="796"/>
                                  <a:pt x="654" y="798"/>
                                  <a:pt x="652" y="798"/>
                                </a:cubicBezTo>
                                <a:cubicBezTo>
                                  <a:pt x="651" y="798"/>
                                  <a:pt x="651" y="798"/>
                                  <a:pt x="650" y="798"/>
                                </a:cubicBezTo>
                                <a:cubicBezTo>
                                  <a:pt x="645" y="797"/>
                                  <a:pt x="641" y="791"/>
                                  <a:pt x="636" y="791"/>
                                </a:cubicBezTo>
                                <a:cubicBezTo>
                                  <a:pt x="635" y="791"/>
                                  <a:pt x="634" y="791"/>
                                  <a:pt x="633" y="792"/>
                                </a:cubicBezTo>
                                <a:cubicBezTo>
                                  <a:pt x="633" y="795"/>
                                  <a:pt x="636" y="795"/>
                                  <a:pt x="638" y="797"/>
                                </a:cubicBezTo>
                                <a:cubicBezTo>
                                  <a:pt x="639" y="798"/>
                                  <a:pt x="636" y="800"/>
                                  <a:pt x="636" y="802"/>
                                </a:cubicBezTo>
                                <a:cubicBezTo>
                                  <a:pt x="641" y="805"/>
                                  <a:pt x="649" y="802"/>
                                  <a:pt x="653" y="809"/>
                                </a:cubicBezTo>
                                <a:cubicBezTo>
                                  <a:pt x="652" y="811"/>
                                  <a:pt x="650" y="811"/>
                                  <a:pt x="649" y="812"/>
                                </a:cubicBezTo>
                                <a:cubicBezTo>
                                  <a:pt x="647" y="814"/>
                                  <a:pt x="645" y="814"/>
                                  <a:pt x="643" y="814"/>
                                </a:cubicBezTo>
                                <a:cubicBezTo>
                                  <a:pt x="640" y="814"/>
                                  <a:pt x="636" y="812"/>
                                  <a:pt x="633" y="811"/>
                                </a:cubicBezTo>
                                <a:cubicBezTo>
                                  <a:pt x="633" y="813"/>
                                  <a:pt x="633" y="815"/>
                                  <a:pt x="631" y="815"/>
                                </a:cubicBezTo>
                                <a:cubicBezTo>
                                  <a:pt x="630" y="811"/>
                                  <a:pt x="626" y="809"/>
                                  <a:pt x="622" y="808"/>
                                </a:cubicBezTo>
                                <a:cubicBezTo>
                                  <a:pt x="624" y="801"/>
                                  <a:pt x="617" y="805"/>
                                  <a:pt x="614" y="802"/>
                                </a:cubicBezTo>
                                <a:cubicBezTo>
                                  <a:pt x="615" y="800"/>
                                  <a:pt x="617" y="799"/>
                                  <a:pt x="617" y="797"/>
                                </a:cubicBezTo>
                                <a:cubicBezTo>
                                  <a:pt x="616" y="797"/>
                                  <a:pt x="615" y="796"/>
                                  <a:pt x="615" y="796"/>
                                </a:cubicBezTo>
                                <a:cubicBezTo>
                                  <a:pt x="613" y="796"/>
                                  <a:pt x="611" y="798"/>
                                  <a:pt x="609" y="799"/>
                                </a:cubicBezTo>
                                <a:cubicBezTo>
                                  <a:pt x="608" y="800"/>
                                  <a:pt x="606" y="801"/>
                                  <a:pt x="604" y="801"/>
                                </a:cubicBezTo>
                                <a:cubicBezTo>
                                  <a:pt x="603" y="801"/>
                                  <a:pt x="603" y="801"/>
                                  <a:pt x="603" y="801"/>
                                </a:cubicBezTo>
                                <a:cubicBezTo>
                                  <a:pt x="602" y="800"/>
                                  <a:pt x="600" y="799"/>
                                  <a:pt x="600" y="798"/>
                                </a:cubicBezTo>
                                <a:cubicBezTo>
                                  <a:pt x="601" y="792"/>
                                  <a:pt x="605" y="789"/>
                                  <a:pt x="610" y="787"/>
                                </a:cubicBezTo>
                                <a:cubicBezTo>
                                  <a:pt x="608" y="785"/>
                                  <a:pt x="606" y="785"/>
                                  <a:pt x="604" y="785"/>
                                </a:cubicBezTo>
                                <a:cubicBezTo>
                                  <a:pt x="603" y="785"/>
                                  <a:pt x="602" y="785"/>
                                  <a:pt x="601" y="785"/>
                                </a:cubicBezTo>
                                <a:cubicBezTo>
                                  <a:pt x="599" y="785"/>
                                  <a:pt x="598" y="785"/>
                                  <a:pt x="597" y="785"/>
                                </a:cubicBezTo>
                                <a:cubicBezTo>
                                  <a:pt x="595" y="785"/>
                                  <a:pt x="593" y="785"/>
                                  <a:pt x="591" y="783"/>
                                </a:cubicBezTo>
                                <a:cubicBezTo>
                                  <a:pt x="595" y="779"/>
                                  <a:pt x="600" y="777"/>
                                  <a:pt x="606" y="777"/>
                                </a:cubicBezTo>
                                <a:cubicBezTo>
                                  <a:pt x="608" y="777"/>
                                  <a:pt x="610" y="777"/>
                                  <a:pt x="611" y="778"/>
                                </a:cubicBezTo>
                                <a:cubicBezTo>
                                  <a:pt x="616" y="779"/>
                                  <a:pt x="620" y="783"/>
                                  <a:pt x="626" y="783"/>
                                </a:cubicBezTo>
                                <a:moveTo>
                                  <a:pt x="529" y="756"/>
                                </a:moveTo>
                                <a:cubicBezTo>
                                  <a:pt x="524" y="754"/>
                                  <a:pt x="526" y="748"/>
                                  <a:pt x="525" y="743"/>
                                </a:cubicBezTo>
                                <a:cubicBezTo>
                                  <a:pt x="525" y="738"/>
                                  <a:pt x="528" y="736"/>
                                  <a:pt x="530" y="736"/>
                                </a:cubicBezTo>
                                <a:cubicBezTo>
                                  <a:pt x="535" y="736"/>
                                  <a:pt x="542" y="744"/>
                                  <a:pt x="543" y="749"/>
                                </a:cubicBezTo>
                                <a:cubicBezTo>
                                  <a:pt x="542" y="750"/>
                                  <a:pt x="541" y="751"/>
                                  <a:pt x="541" y="751"/>
                                </a:cubicBezTo>
                                <a:cubicBezTo>
                                  <a:pt x="539" y="751"/>
                                  <a:pt x="538" y="749"/>
                                  <a:pt x="537" y="748"/>
                                </a:cubicBezTo>
                                <a:cubicBezTo>
                                  <a:pt x="536" y="747"/>
                                  <a:pt x="535" y="746"/>
                                  <a:pt x="533" y="746"/>
                                </a:cubicBezTo>
                                <a:cubicBezTo>
                                  <a:pt x="533" y="746"/>
                                  <a:pt x="532" y="746"/>
                                  <a:pt x="532" y="746"/>
                                </a:cubicBezTo>
                                <a:cubicBezTo>
                                  <a:pt x="532" y="750"/>
                                  <a:pt x="531" y="753"/>
                                  <a:pt x="529" y="756"/>
                                </a:cubicBezTo>
                                <a:moveTo>
                                  <a:pt x="629" y="743"/>
                                </a:moveTo>
                                <a:cubicBezTo>
                                  <a:pt x="627" y="741"/>
                                  <a:pt x="627" y="741"/>
                                  <a:pt x="627" y="741"/>
                                </a:cubicBezTo>
                                <a:cubicBezTo>
                                  <a:pt x="626" y="738"/>
                                  <a:pt x="628" y="736"/>
                                  <a:pt x="630" y="735"/>
                                </a:cubicBezTo>
                                <a:cubicBezTo>
                                  <a:pt x="633" y="739"/>
                                  <a:pt x="633" y="739"/>
                                  <a:pt x="633" y="739"/>
                                </a:cubicBezTo>
                                <a:cubicBezTo>
                                  <a:pt x="632" y="740"/>
                                  <a:pt x="630" y="742"/>
                                  <a:pt x="629" y="743"/>
                                </a:cubicBezTo>
                                <a:moveTo>
                                  <a:pt x="519" y="737"/>
                                </a:moveTo>
                                <a:cubicBezTo>
                                  <a:pt x="519" y="737"/>
                                  <a:pt x="518" y="737"/>
                                  <a:pt x="518" y="736"/>
                                </a:cubicBezTo>
                                <a:cubicBezTo>
                                  <a:pt x="516" y="735"/>
                                  <a:pt x="517" y="732"/>
                                  <a:pt x="519" y="732"/>
                                </a:cubicBezTo>
                                <a:cubicBezTo>
                                  <a:pt x="521" y="732"/>
                                  <a:pt x="522" y="734"/>
                                  <a:pt x="522" y="735"/>
                                </a:cubicBezTo>
                                <a:cubicBezTo>
                                  <a:pt x="521" y="736"/>
                                  <a:pt x="520" y="737"/>
                                  <a:pt x="519" y="737"/>
                                </a:cubicBezTo>
                                <a:moveTo>
                                  <a:pt x="511" y="731"/>
                                </a:moveTo>
                                <a:cubicBezTo>
                                  <a:pt x="508" y="728"/>
                                  <a:pt x="506" y="726"/>
                                  <a:pt x="505" y="723"/>
                                </a:cubicBezTo>
                                <a:cubicBezTo>
                                  <a:pt x="507" y="721"/>
                                  <a:pt x="509" y="720"/>
                                  <a:pt x="511" y="720"/>
                                </a:cubicBezTo>
                                <a:cubicBezTo>
                                  <a:pt x="512" y="720"/>
                                  <a:pt x="513" y="721"/>
                                  <a:pt x="515" y="721"/>
                                </a:cubicBezTo>
                                <a:cubicBezTo>
                                  <a:pt x="516" y="721"/>
                                  <a:pt x="517" y="721"/>
                                  <a:pt x="518" y="721"/>
                                </a:cubicBezTo>
                                <a:cubicBezTo>
                                  <a:pt x="519" y="721"/>
                                  <a:pt x="519" y="721"/>
                                  <a:pt x="519" y="721"/>
                                </a:cubicBezTo>
                                <a:cubicBezTo>
                                  <a:pt x="532" y="731"/>
                                  <a:pt x="511" y="722"/>
                                  <a:pt x="511" y="731"/>
                                </a:cubicBezTo>
                                <a:moveTo>
                                  <a:pt x="670" y="718"/>
                                </a:moveTo>
                                <a:cubicBezTo>
                                  <a:pt x="670" y="718"/>
                                  <a:pt x="670" y="718"/>
                                  <a:pt x="670" y="718"/>
                                </a:cubicBezTo>
                                <a:cubicBezTo>
                                  <a:pt x="670" y="718"/>
                                  <a:pt x="670" y="718"/>
                                  <a:pt x="670" y="718"/>
                                </a:cubicBezTo>
                                <a:cubicBezTo>
                                  <a:pt x="670" y="718"/>
                                  <a:pt x="670" y="718"/>
                                  <a:pt x="670" y="718"/>
                                </a:cubicBezTo>
                                <a:moveTo>
                                  <a:pt x="539" y="710"/>
                                </a:moveTo>
                                <a:cubicBezTo>
                                  <a:pt x="534" y="709"/>
                                  <a:pt x="533" y="704"/>
                                  <a:pt x="530" y="701"/>
                                </a:cubicBezTo>
                                <a:cubicBezTo>
                                  <a:pt x="531" y="699"/>
                                  <a:pt x="532" y="699"/>
                                  <a:pt x="533" y="699"/>
                                </a:cubicBezTo>
                                <a:cubicBezTo>
                                  <a:pt x="535" y="699"/>
                                  <a:pt x="538" y="704"/>
                                  <a:pt x="540" y="706"/>
                                </a:cubicBezTo>
                                <a:cubicBezTo>
                                  <a:pt x="541" y="707"/>
                                  <a:pt x="540" y="709"/>
                                  <a:pt x="539" y="710"/>
                                </a:cubicBezTo>
                                <a:moveTo>
                                  <a:pt x="588" y="703"/>
                                </a:moveTo>
                                <a:cubicBezTo>
                                  <a:pt x="586" y="703"/>
                                  <a:pt x="585" y="702"/>
                                  <a:pt x="584" y="701"/>
                                </a:cubicBezTo>
                                <a:cubicBezTo>
                                  <a:pt x="587" y="698"/>
                                  <a:pt x="592" y="697"/>
                                  <a:pt x="596" y="695"/>
                                </a:cubicBezTo>
                                <a:cubicBezTo>
                                  <a:pt x="597" y="695"/>
                                  <a:pt x="598" y="694"/>
                                  <a:pt x="600" y="694"/>
                                </a:cubicBezTo>
                                <a:cubicBezTo>
                                  <a:pt x="604" y="694"/>
                                  <a:pt x="608" y="698"/>
                                  <a:pt x="611" y="701"/>
                                </a:cubicBezTo>
                                <a:cubicBezTo>
                                  <a:pt x="613" y="701"/>
                                  <a:pt x="615" y="701"/>
                                  <a:pt x="616" y="701"/>
                                </a:cubicBezTo>
                                <a:cubicBezTo>
                                  <a:pt x="620" y="701"/>
                                  <a:pt x="623" y="700"/>
                                  <a:pt x="626" y="697"/>
                                </a:cubicBezTo>
                                <a:cubicBezTo>
                                  <a:pt x="629" y="696"/>
                                  <a:pt x="631" y="696"/>
                                  <a:pt x="634" y="696"/>
                                </a:cubicBezTo>
                                <a:cubicBezTo>
                                  <a:pt x="637" y="696"/>
                                  <a:pt x="639" y="696"/>
                                  <a:pt x="642" y="698"/>
                                </a:cubicBezTo>
                                <a:cubicBezTo>
                                  <a:pt x="645" y="701"/>
                                  <a:pt x="650" y="706"/>
                                  <a:pt x="649" y="710"/>
                                </a:cubicBezTo>
                                <a:cubicBezTo>
                                  <a:pt x="648" y="709"/>
                                  <a:pt x="646" y="709"/>
                                  <a:pt x="645" y="709"/>
                                </a:cubicBezTo>
                                <a:cubicBezTo>
                                  <a:pt x="644" y="709"/>
                                  <a:pt x="643" y="709"/>
                                  <a:pt x="642" y="709"/>
                                </a:cubicBezTo>
                                <a:cubicBezTo>
                                  <a:pt x="642" y="711"/>
                                  <a:pt x="642" y="711"/>
                                  <a:pt x="642" y="711"/>
                                </a:cubicBezTo>
                                <a:cubicBezTo>
                                  <a:pt x="648" y="714"/>
                                  <a:pt x="654" y="716"/>
                                  <a:pt x="658" y="721"/>
                                </a:cubicBezTo>
                                <a:cubicBezTo>
                                  <a:pt x="659" y="724"/>
                                  <a:pt x="659" y="727"/>
                                  <a:pt x="656" y="729"/>
                                </a:cubicBezTo>
                                <a:cubicBezTo>
                                  <a:pt x="655" y="729"/>
                                  <a:pt x="654" y="729"/>
                                  <a:pt x="653" y="729"/>
                                </a:cubicBezTo>
                                <a:cubicBezTo>
                                  <a:pt x="650" y="729"/>
                                  <a:pt x="647" y="727"/>
                                  <a:pt x="644" y="726"/>
                                </a:cubicBezTo>
                                <a:cubicBezTo>
                                  <a:pt x="642" y="728"/>
                                  <a:pt x="644" y="731"/>
                                  <a:pt x="645" y="733"/>
                                </a:cubicBezTo>
                                <a:cubicBezTo>
                                  <a:pt x="645" y="735"/>
                                  <a:pt x="646" y="740"/>
                                  <a:pt x="643" y="741"/>
                                </a:cubicBezTo>
                                <a:cubicBezTo>
                                  <a:pt x="631" y="736"/>
                                  <a:pt x="640" y="723"/>
                                  <a:pt x="638" y="715"/>
                                </a:cubicBezTo>
                                <a:cubicBezTo>
                                  <a:pt x="637" y="714"/>
                                  <a:pt x="637" y="713"/>
                                  <a:pt x="636" y="713"/>
                                </a:cubicBezTo>
                                <a:cubicBezTo>
                                  <a:pt x="636" y="713"/>
                                  <a:pt x="636" y="713"/>
                                  <a:pt x="635" y="714"/>
                                </a:cubicBezTo>
                                <a:cubicBezTo>
                                  <a:pt x="634" y="715"/>
                                  <a:pt x="633" y="715"/>
                                  <a:pt x="633" y="717"/>
                                </a:cubicBezTo>
                                <a:cubicBezTo>
                                  <a:pt x="638" y="727"/>
                                  <a:pt x="624" y="724"/>
                                  <a:pt x="624" y="732"/>
                                </a:cubicBezTo>
                                <a:cubicBezTo>
                                  <a:pt x="626" y="740"/>
                                  <a:pt x="617" y="739"/>
                                  <a:pt x="614" y="744"/>
                                </a:cubicBezTo>
                                <a:cubicBezTo>
                                  <a:pt x="611" y="742"/>
                                  <a:pt x="611" y="742"/>
                                  <a:pt x="611" y="742"/>
                                </a:cubicBezTo>
                                <a:cubicBezTo>
                                  <a:pt x="613" y="735"/>
                                  <a:pt x="615" y="727"/>
                                  <a:pt x="623" y="724"/>
                                </a:cubicBezTo>
                                <a:cubicBezTo>
                                  <a:pt x="622" y="722"/>
                                  <a:pt x="621" y="722"/>
                                  <a:pt x="621" y="722"/>
                                </a:cubicBezTo>
                                <a:cubicBezTo>
                                  <a:pt x="620" y="722"/>
                                  <a:pt x="619" y="722"/>
                                  <a:pt x="618" y="722"/>
                                </a:cubicBezTo>
                                <a:cubicBezTo>
                                  <a:pt x="617" y="723"/>
                                  <a:pt x="617" y="723"/>
                                  <a:pt x="616" y="723"/>
                                </a:cubicBezTo>
                                <a:cubicBezTo>
                                  <a:pt x="615" y="723"/>
                                  <a:pt x="614" y="723"/>
                                  <a:pt x="614" y="722"/>
                                </a:cubicBezTo>
                                <a:cubicBezTo>
                                  <a:pt x="617" y="718"/>
                                  <a:pt x="620" y="713"/>
                                  <a:pt x="624" y="710"/>
                                </a:cubicBezTo>
                                <a:cubicBezTo>
                                  <a:pt x="623" y="710"/>
                                  <a:pt x="622" y="709"/>
                                  <a:pt x="621" y="709"/>
                                </a:cubicBezTo>
                                <a:cubicBezTo>
                                  <a:pt x="618" y="709"/>
                                  <a:pt x="614" y="713"/>
                                  <a:pt x="611" y="715"/>
                                </a:cubicBezTo>
                                <a:cubicBezTo>
                                  <a:pt x="608" y="714"/>
                                  <a:pt x="610" y="711"/>
                                  <a:pt x="609" y="709"/>
                                </a:cubicBezTo>
                                <a:cubicBezTo>
                                  <a:pt x="602" y="712"/>
                                  <a:pt x="599" y="719"/>
                                  <a:pt x="593" y="723"/>
                                </a:cubicBezTo>
                                <a:cubicBezTo>
                                  <a:pt x="593" y="724"/>
                                  <a:pt x="593" y="724"/>
                                  <a:pt x="593" y="724"/>
                                </a:cubicBezTo>
                                <a:cubicBezTo>
                                  <a:pt x="593" y="724"/>
                                  <a:pt x="593" y="724"/>
                                  <a:pt x="594" y="724"/>
                                </a:cubicBezTo>
                                <a:cubicBezTo>
                                  <a:pt x="598" y="724"/>
                                  <a:pt x="602" y="723"/>
                                  <a:pt x="604" y="720"/>
                                </a:cubicBezTo>
                                <a:cubicBezTo>
                                  <a:pt x="606" y="720"/>
                                  <a:pt x="608" y="718"/>
                                  <a:pt x="610" y="718"/>
                                </a:cubicBezTo>
                                <a:cubicBezTo>
                                  <a:pt x="611" y="718"/>
                                  <a:pt x="612" y="719"/>
                                  <a:pt x="613" y="720"/>
                                </a:cubicBezTo>
                                <a:cubicBezTo>
                                  <a:pt x="608" y="721"/>
                                  <a:pt x="604" y="726"/>
                                  <a:pt x="600" y="729"/>
                                </a:cubicBezTo>
                                <a:cubicBezTo>
                                  <a:pt x="599" y="732"/>
                                  <a:pt x="596" y="730"/>
                                  <a:pt x="594" y="733"/>
                                </a:cubicBezTo>
                                <a:cubicBezTo>
                                  <a:pt x="595" y="737"/>
                                  <a:pt x="599" y="740"/>
                                  <a:pt x="602" y="742"/>
                                </a:cubicBezTo>
                                <a:cubicBezTo>
                                  <a:pt x="604" y="747"/>
                                  <a:pt x="602" y="751"/>
                                  <a:pt x="597" y="754"/>
                                </a:cubicBezTo>
                                <a:cubicBezTo>
                                  <a:pt x="596" y="752"/>
                                  <a:pt x="596" y="752"/>
                                  <a:pt x="596" y="752"/>
                                </a:cubicBezTo>
                                <a:cubicBezTo>
                                  <a:pt x="598" y="750"/>
                                  <a:pt x="596" y="746"/>
                                  <a:pt x="597" y="743"/>
                                </a:cubicBezTo>
                                <a:cubicBezTo>
                                  <a:pt x="595" y="742"/>
                                  <a:pt x="595" y="738"/>
                                  <a:pt x="594" y="738"/>
                                </a:cubicBezTo>
                                <a:cubicBezTo>
                                  <a:pt x="593" y="738"/>
                                  <a:pt x="593" y="738"/>
                                  <a:pt x="592" y="739"/>
                                </a:cubicBezTo>
                                <a:cubicBezTo>
                                  <a:pt x="591" y="750"/>
                                  <a:pt x="585" y="760"/>
                                  <a:pt x="575" y="769"/>
                                </a:cubicBezTo>
                                <a:cubicBezTo>
                                  <a:pt x="574" y="767"/>
                                  <a:pt x="574" y="767"/>
                                  <a:pt x="574" y="767"/>
                                </a:cubicBezTo>
                                <a:cubicBezTo>
                                  <a:pt x="575" y="758"/>
                                  <a:pt x="582" y="752"/>
                                  <a:pt x="586" y="744"/>
                                </a:cubicBezTo>
                                <a:cubicBezTo>
                                  <a:pt x="586" y="744"/>
                                  <a:pt x="585" y="744"/>
                                  <a:pt x="585" y="744"/>
                                </a:cubicBezTo>
                                <a:cubicBezTo>
                                  <a:pt x="584" y="744"/>
                                  <a:pt x="582" y="745"/>
                                  <a:pt x="580" y="746"/>
                                </a:cubicBezTo>
                                <a:cubicBezTo>
                                  <a:pt x="579" y="747"/>
                                  <a:pt x="577" y="748"/>
                                  <a:pt x="576" y="748"/>
                                </a:cubicBezTo>
                                <a:cubicBezTo>
                                  <a:pt x="575" y="748"/>
                                  <a:pt x="574" y="748"/>
                                  <a:pt x="573" y="747"/>
                                </a:cubicBezTo>
                                <a:cubicBezTo>
                                  <a:pt x="575" y="739"/>
                                  <a:pt x="586" y="738"/>
                                  <a:pt x="586" y="731"/>
                                </a:cubicBezTo>
                                <a:cubicBezTo>
                                  <a:pt x="583" y="731"/>
                                  <a:pt x="580" y="733"/>
                                  <a:pt x="577" y="733"/>
                                </a:cubicBezTo>
                                <a:cubicBezTo>
                                  <a:pt x="576" y="733"/>
                                  <a:pt x="575" y="733"/>
                                  <a:pt x="574" y="732"/>
                                </a:cubicBezTo>
                                <a:cubicBezTo>
                                  <a:pt x="576" y="726"/>
                                  <a:pt x="583" y="727"/>
                                  <a:pt x="587" y="724"/>
                                </a:cubicBezTo>
                                <a:cubicBezTo>
                                  <a:pt x="587" y="723"/>
                                  <a:pt x="587" y="723"/>
                                  <a:pt x="587" y="723"/>
                                </a:cubicBezTo>
                                <a:cubicBezTo>
                                  <a:pt x="588" y="723"/>
                                  <a:pt x="589" y="724"/>
                                  <a:pt x="590" y="724"/>
                                </a:cubicBezTo>
                                <a:cubicBezTo>
                                  <a:pt x="589" y="723"/>
                                  <a:pt x="588" y="722"/>
                                  <a:pt x="587" y="721"/>
                                </a:cubicBezTo>
                                <a:cubicBezTo>
                                  <a:pt x="586" y="714"/>
                                  <a:pt x="593" y="710"/>
                                  <a:pt x="597" y="706"/>
                                </a:cubicBezTo>
                                <a:cubicBezTo>
                                  <a:pt x="598" y="702"/>
                                  <a:pt x="598" y="701"/>
                                  <a:pt x="596" y="701"/>
                                </a:cubicBezTo>
                                <a:cubicBezTo>
                                  <a:pt x="595" y="701"/>
                                  <a:pt x="594" y="701"/>
                                  <a:pt x="592" y="702"/>
                                </a:cubicBezTo>
                                <a:cubicBezTo>
                                  <a:pt x="591" y="702"/>
                                  <a:pt x="589" y="703"/>
                                  <a:pt x="588" y="703"/>
                                </a:cubicBezTo>
                                <a:moveTo>
                                  <a:pt x="551" y="703"/>
                                </a:moveTo>
                                <a:cubicBezTo>
                                  <a:pt x="549" y="703"/>
                                  <a:pt x="547" y="703"/>
                                  <a:pt x="546" y="701"/>
                                </a:cubicBezTo>
                                <a:cubicBezTo>
                                  <a:pt x="550" y="698"/>
                                  <a:pt x="548" y="693"/>
                                  <a:pt x="550" y="690"/>
                                </a:cubicBezTo>
                                <a:cubicBezTo>
                                  <a:pt x="555" y="695"/>
                                  <a:pt x="555" y="695"/>
                                  <a:pt x="555" y="695"/>
                                </a:cubicBezTo>
                                <a:cubicBezTo>
                                  <a:pt x="556" y="698"/>
                                  <a:pt x="556" y="701"/>
                                  <a:pt x="553" y="703"/>
                                </a:cubicBezTo>
                                <a:cubicBezTo>
                                  <a:pt x="553" y="703"/>
                                  <a:pt x="552" y="703"/>
                                  <a:pt x="551" y="703"/>
                                </a:cubicBezTo>
                                <a:moveTo>
                                  <a:pt x="528" y="671"/>
                                </a:moveTo>
                                <a:cubicBezTo>
                                  <a:pt x="528" y="671"/>
                                  <a:pt x="527" y="671"/>
                                  <a:pt x="527" y="670"/>
                                </a:cubicBezTo>
                                <a:cubicBezTo>
                                  <a:pt x="529" y="666"/>
                                  <a:pt x="533" y="663"/>
                                  <a:pt x="537" y="663"/>
                                </a:cubicBezTo>
                                <a:cubicBezTo>
                                  <a:pt x="538" y="663"/>
                                  <a:pt x="539" y="663"/>
                                  <a:pt x="540" y="664"/>
                                </a:cubicBezTo>
                                <a:cubicBezTo>
                                  <a:pt x="543" y="669"/>
                                  <a:pt x="552" y="670"/>
                                  <a:pt x="551" y="678"/>
                                </a:cubicBezTo>
                                <a:cubicBezTo>
                                  <a:pt x="546" y="680"/>
                                  <a:pt x="543" y="683"/>
                                  <a:pt x="542" y="688"/>
                                </a:cubicBezTo>
                                <a:cubicBezTo>
                                  <a:pt x="541" y="688"/>
                                  <a:pt x="541" y="688"/>
                                  <a:pt x="541" y="688"/>
                                </a:cubicBezTo>
                                <a:cubicBezTo>
                                  <a:pt x="539" y="688"/>
                                  <a:pt x="539" y="684"/>
                                  <a:pt x="536" y="684"/>
                                </a:cubicBezTo>
                                <a:cubicBezTo>
                                  <a:pt x="534" y="686"/>
                                  <a:pt x="536" y="689"/>
                                  <a:pt x="533" y="689"/>
                                </a:cubicBezTo>
                                <a:cubicBezTo>
                                  <a:pt x="533" y="689"/>
                                  <a:pt x="532" y="689"/>
                                  <a:pt x="532" y="689"/>
                                </a:cubicBezTo>
                                <a:cubicBezTo>
                                  <a:pt x="531" y="686"/>
                                  <a:pt x="530" y="685"/>
                                  <a:pt x="528" y="685"/>
                                </a:cubicBezTo>
                                <a:cubicBezTo>
                                  <a:pt x="527" y="685"/>
                                  <a:pt x="526" y="686"/>
                                  <a:pt x="525" y="686"/>
                                </a:cubicBezTo>
                                <a:cubicBezTo>
                                  <a:pt x="524" y="686"/>
                                  <a:pt x="523" y="687"/>
                                  <a:pt x="521" y="687"/>
                                </a:cubicBezTo>
                                <a:cubicBezTo>
                                  <a:pt x="520" y="687"/>
                                  <a:pt x="519" y="686"/>
                                  <a:pt x="518" y="685"/>
                                </a:cubicBezTo>
                                <a:cubicBezTo>
                                  <a:pt x="520" y="676"/>
                                  <a:pt x="531" y="680"/>
                                  <a:pt x="534" y="670"/>
                                </a:cubicBezTo>
                                <a:cubicBezTo>
                                  <a:pt x="534" y="670"/>
                                  <a:pt x="533" y="670"/>
                                  <a:pt x="533" y="670"/>
                                </a:cubicBezTo>
                                <a:cubicBezTo>
                                  <a:pt x="532" y="670"/>
                                  <a:pt x="531" y="670"/>
                                  <a:pt x="530" y="671"/>
                                </a:cubicBezTo>
                                <a:cubicBezTo>
                                  <a:pt x="530" y="671"/>
                                  <a:pt x="529" y="671"/>
                                  <a:pt x="528" y="671"/>
                                </a:cubicBezTo>
                                <a:moveTo>
                                  <a:pt x="564" y="660"/>
                                </a:moveTo>
                                <a:cubicBezTo>
                                  <a:pt x="559" y="657"/>
                                  <a:pt x="564" y="651"/>
                                  <a:pt x="564" y="647"/>
                                </a:cubicBezTo>
                                <a:cubicBezTo>
                                  <a:pt x="567" y="643"/>
                                  <a:pt x="569" y="642"/>
                                  <a:pt x="571" y="642"/>
                                </a:cubicBezTo>
                                <a:cubicBezTo>
                                  <a:pt x="576" y="642"/>
                                  <a:pt x="580" y="654"/>
                                  <a:pt x="580" y="659"/>
                                </a:cubicBezTo>
                                <a:cubicBezTo>
                                  <a:pt x="579" y="660"/>
                                  <a:pt x="578" y="660"/>
                                  <a:pt x="577" y="660"/>
                                </a:cubicBezTo>
                                <a:cubicBezTo>
                                  <a:pt x="576" y="660"/>
                                  <a:pt x="575" y="658"/>
                                  <a:pt x="574" y="656"/>
                                </a:cubicBezTo>
                                <a:cubicBezTo>
                                  <a:pt x="573" y="654"/>
                                  <a:pt x="572" y="653"/>
                                  <a:pt x="570" y="653"/>
                                </a:cubicBezTo>
                                <a:cubicBezTo>
                                  <a:pt x="570" y="653"/>
                                  <a:pt x="570" y="653"/>
                                  <a:pt x="570" y="653"/>
                                </a:cubicBezTo>
                                <a:cubicBezTo>
                                  <a:pt x="569" y="656"/>
                                  <a:pt x="567" y="658"/>
                                  <a:pt x="564" y="660"/>
                                </a:cubicBezTo>
                                <a:moveTo>
                                  <a:pt x="459" y="639"/>
                                </a:moveTo>
                                <a:cubicBezTo>
                                  <a:pt x="459" y="639"/>
                                  <a:pt x="458" y="639"/>
                                  <a:pt x="458" y="638"/>
                                </a:cubicBezTo>
                                <a:cubicBezTo>
                                  <a:pt x="459" y="635"/>
                                  <a:pt x="462" y="634"/>
                                  <a:pt x="463" y="631"/>
                                </a:cubicBezTo>
                                <a:cubicBezTo>
                                  <a:pt x="465" y="630"/>
                                  <a:pt x="466" y="627"/>
                                  <a:pt x="468" y="627"/>
                                </a:cubicBezTo>
                                <a:cubicBezTo>
                                  <a:pt x="468" y="627"/>
                                  <a:pt x="469" y="628"/>
                                  <a:pt x="469" y="628"/>
                                </a:cubicBezTo>
                                <a:cubicBezTo>
                                  <a:pt x="467" y="635"/>
                                  <a:pt x="473" y="646"/>
                                  <a:pt x="465" y="651"/>
                                </a:cubicBezTo>
                                <a:cubicBezTo>
                                  <a:pt x="459" y="649"/>
                                  <a:pt x="465" y="643"/>
                                  <a:pt x="462" y="639"/>
                                </a:cubicBezTo>
                                <a:cubicBezTo>
                                  <a:pt x="462" y="639"/>
                                  <a:pt x="462" y="639"/>
                                  <a:pt x="461" y="639"/>
                                </a:cubicBezTo>
                                <a:cubicBezTo>
                                  <a:pt x="461" y="639"/>
                                  <a:pt x="460" y="639"/>
                                  <a:pt x="460" y="639"/>
                                </a:cubicBezTo>
                                <a:cubicBezTo>
                                  <a:pt x="460" y="639"/>
                                  <a:pt x="459" y="639"/>
                                  <a:pt x="459" y="639"/>
                                </a:cubicBezTo>
                                <a:moveTo>
                                  <a:pt x="620" y="628"/>
                                </a:moveTo>
                                <a:cubicBezTo>
                                  <a:pt x="617" y="622"/>
                                  <a:pt x="627" y="621"/>
                                  <a:pt x="628" y="615"/>
                                </a:cubicBezTo>
                                <a:cubicBezTo>
                                  <a:pt x="630" y="617"/>
                                  <a:pt x="629" y="620"/>
                                  <a:pt x="628" y="623"/>
                                </a:cubicBezTo>
                                <a:cubicBezTo>
                                  <a:pt x="627" y="626"/>
                                  <a:pt x="624" y="628"/>
                                  <a:pt x="620" y="628"/>
                                </a:cubicBezTo>
                                <a:cubicBezTo>
                                  <a:pt x="620" y="628"/>
                                  <a:pt x="620" y="628"/>
                                  <a:pt x="620" y="628"/>
                                </a:cubicBezTo>
                                <a:moveTo>
                                  <a:pt x="613" y="624"/>
                                </a:moveTo>
                                <a:cubicBezTo>
                                  <a:pt x="608" y="622"/>
                                  <a:pt x="608" y="615"/>
                                  <a:pt x="606" y="611"/>
                                </a:cubicBezTo>
                                <a:cubicBezTo>
                                  <a:pt x="608" y="611"/>
                                  <a:pt x="610" y="612"/>
                                  <a:pt x="611" y="612"/>
                                </a:cubicBezTo>
                                <a:cubicBezTo>
                                  <a:pt x="612" y="612"/>
                                  <a:pt x="612" y="613"/>
                                  <a:pt x="613" y="613"/>
                                </a:cubicBezTo>
                                <a:cubicBezTo>
                                  <a:pt x="613" y="617"/>
                                  <a:pt x="615" y="621"/>
                                  <a:pt x="613" y="624"/>
                                </a:cubicBezTo>
                                <a:moveTo>
                                  <a:pt x="449" y="621"/>
                                </a:moveTo>
                                <a:cubicBezTo>
                                  <a:pt x="454" y="621"/>
                                  <a:pt x="458" y="619"/>
                                  <a:pt x="462" y="616"/>
                                </a:cubicBezTo>
                                <a:cubicBezTo>
                                  <a:pt x="466" y="613"/>
                                  <a:pt x="471" y="611"/>
                                  <a:pt x="476" y="611"/>
                                </a:cubicBezTo>
                                <a:cubicBezTo>
                                  <a:pt x="477" y="611"/>
                                  <a:pt x="478" y="611"/>
                                  <a:pt x="480" y="611"/>
                                </a:cubicBezTo>
                                <a:cubicBezTo>
                                  <a:pt x="483" y="613"/>
                                  <a:pt x="490" y="612"/>
                                  <a:pt x="491" y="618"/>
                                </a:cubicBezTo>
                                <a:cubicBezTo>
                                  <a:pt x="490" y="619"/>
                                  <a:pt x="489" y="619"/>
                                  <a:pt x="488" y="619"/>
                                </a:cubicBezTo>
                                <a:cubicBezTo>
                                  <a:pt x="487" y="619"/>
                                  <a:pt x="486" y="619"/>
                                  <a:pt x="485" y="619"/>
                                </a:cubicBezTo>
                                <a:cubicBezTo>
                                  <a:pt x="484" y="619"/>
                                  <a:pt x="483" y="619"/>
                                  <a:pt x="482" y="619"/>
                                </a:cubicBezTo>
                                <a:cubicBezTo>
                                  <a:pt x="482" y="619"/>
                                  <a:pt x="482" y="619"/>
                                  <a:pt x="481" y="619"/>
                                </a:cubicBezTo>
                                <a:cubicBezTo>
                                  <a:pt x="478" y="626"/>
                                  <a:pt x="488" y="624"/>
                                  <a:pt x="490" y="629"/>
                                </a:cubicBezTo>
                                <a:cubicBezTo>
                                  <a:pt x="489" y="631"/>
                                  <a:pt x="489" y="631"/>
                                  <a:pt x="489" y="631"/>
                                </a:cubicBezTo>
                                <a:cubicBezTo>
                                  <a:pt x="488" y="631"/>
                                  <a:pt x="488" y="631"/>
                                  <a:pt x="488" y="631"/>
                                </a:cubicBezTo>
                                <a:cubicBezTo>
                                  <a:pt x="485" y="631"/>
                                  <a:pt x="483" y="628"/>
                                  <a:pt x="480" y="626"/>
                                </a:cubicBezTo>
                                <a:cubicBezTo>
                                  <a:pt x="479" y="628"/>
                                  <a:pt x="479" y="628"/>
                                  <a:pt x="479" y="628"/>
                                </a:cubicBezTo>
                                <a:cubicBezTo>
                                  <a:pt x="480" y="631"/>
                                  <a:pt x="481" y="635"/>
                                  <a:pt x="482" y="639"/>
                                </a:cubicBezTo>
                                <a:cubicBezTo>
                                  <a:pt x="482" y="640"/>
                                  <a:pt x="481" y="641"/>
                                  <a:pt x="480" y="641"/>
                                </a:cubicBezTo>
                                <a:cubicBezTo>
                                  <a:pt x="480" y="641"/>
                                  <a:pt x="480" y="641"/>
                                  <a:pt x="479" y="641"/>
                                </a:cubicBezTo>
                                <a:cubicBezTo>
                                  <a:pt x="474" y="638"/>
                                  <a:pt x="474" y="632"/>
                                  <a:pt x="474" y="626"/>
                                </a:cubicBezTo>
                                <a:cubicBezTo>
                                  <a:pt x="472" y="625"/>
                                  <a:pt x="470" y="625"/>
                                  <a:pt x="468" y="625"/>
                                </a:cubicBezTo>
                                <a:cubicBezTo>
                                  <a:pt x="463" y="625"/>
                                  <a:pt x="458" y="628"/>
                                  <a:pt x="453" y="629"/>
                                </a:cubicBezTo>
                                <a:cubicBezTo>
                                  <a:pt x="449" y="635"/>
                                  <a:pt x="457" y="642"/>
                                  <a:pt x="450" y="647"/>
                                </a:cubicBezTo>
                                <a:cubicBezTo>
                                  <a:pt x="447" y="645"/>
                                  <a:pt x="447" y="640"/>
                                  <a:pt x="446" y="636"/>
                                </a:cubicBezTo>
                                <a:cubicBezTo>
                                  <a:pt x="440" y="639"/>
                                  <a:pt x="445" y="648"/>
                                  <a:pt x="441" y="653"/>
                                </a:cubicBezTo>
                                <a:cubicBezTo>
                                  <a:pt x="441" y="653"/>
                                  <a:pt x="441" y="653"/>
                                  <a:pt x="440" y="653"/>
                                </a:cubicBezTo>
                                <a:cubicBezTo>
                                  <a:pt x="438" y="653"/>
                                  <a:pt x="438" y="650"/>
                                  <a:pt x="436" y="649"/>
                                </a:cubicBezTo>
                                <a:cubicBezTo>
                                  <a:pt x="436" y="638"/>
                                  <a:pt x="439" y="628"/>
                                  <a:pt x="448" y="621"/>
                                </a:cubicBezTo>
                                <a:cubicBezTo>
                                  <a:pt x="448" y="621"/>
                                  <a:pt x="448" y="621"/>
                                  <a:pt x="449" y="621"/>
                                </a:cubicBezTo>
                                <a:moveTo>
                                  <a:pt x="601" y="622"/>
                                </a:moveTo>
                                <a:cubicBezTo>
                                  <a:pt x="594" y="620"/>
                                  <a:pt x="599" y="612"/>
                                  <a:pt x="595" y="608"/>
                                </a:cubicBezTo>
                                <a:cubicBezTo>
                                  <a:pt x="595" y="608"/>
                                  <a:pt x="595" y="608"/>
                                  <a:pt x="596" y="608"/>
                                </a:cubicBezTo>
                                <a:cubicBezTo>
                                  <a:pt x="596" y="608"/>
                                  <a:pt x="597" y="608"/>
                                  <a:pt x="597" y="608"/>
                                </a:cubicBezTo>
                                <a:cubicBezTo>
                                  <a:pt x="597" y="608"/>
                                  <a:pt x="598" y="609"/>
                                  <a:pt x="598" y="609"/>
                                </a:cubicBezTo>
                                <a:cubicBezTo>
                                  <a:pt x="599" y="610"/>
                                  <a:pt x="600" y="611"/>
                                  <a:pt x="601" y="612"/>
                                </a:cubicBezTo>
                                <a:cubicBezTo>
                                  <a:pt x="603" y="615"/>
                                  <a:pt x="603" y="618"/>
                                  <a:pt x="601" y="622"/>
                                </a:cubicBezTo>
                                <a:moveTo>
                                  <a:pt x="453" y="586"/>
                                </a:moveTo>
                                <a:cubicBezTo>
                                  <a:pt x="451" y="586"/>
                                  <a:pt x="450" y="586"/>
                                  <a:pt x="449" y="586"/>
                                </a:cubicBezTo>
                                <a:cubicBezTo>
                                  <a:pt x="446" y="579"/>
                                  <a:pt x="456" y="580"/>
                                  <a:pt x="460" y="577"/>
                                </a:cubicBezTo>
                                <a:cubicBezTo>
                                  <a:pt x="462" y="578"/>
                                  <a:pt x="462" y="581"/>
                                  <a:pt x="462" y="583"/>
                                </a:cubicBezTo>
                                <a:cubicBezTo>
                                  <a:pt x="459" y="585"/>
                                  <a:pt x="456" y="586"/>
                                  <a:pt x="453" y="586"/>
                                </a:cubicBezTo>
                                <a:moveTo>
                                  <a:pt x="472" y="584"/>
                                </a:moveTo>
                                <a:cubicBezTo>
                                  <a:pt x="470" y="581"/>
                                  <a:pt x="471" y="577"/>
                                  <a:pt x="472" y="574"/>
                                </a:cubicBezTo>
                                <a:cubicBezTo>
                                  <a:pt x="475" y="573"/>
                                  <a:pt x="478" y="571"/>
                                  <a:pt x="481" y="571"/>
                                </a:cubicBezTo>
                                <a:cubicBezTo>
                                  <a:pt x="482" y="571"/>
                                  <a:pt x="483" y="571"/>
                                  <a:pt x="485" y="572"/>
                                </a:cubicBezTo>
                                <a:cubicBezTo>
                                  <a:pt x="485" y="573"/>
                                  <a:pt x="486" y="575"/>
                                  <a:pt x="484" y="576"/>
                                </a:cubicBezTo>
                                <a:cubicBezTo>
                                  <a:pt x="479" y="577"/>
                                  <a:pt x="476" y="583"/>
                                  <a:pt x="472" y="584"/>
                                </a:cubicBezTo>
                                <a:moveTo>
                                  <a:pt x="500" y="570"/>
                                </a:moveTo>
                                <a:cubicBezTo>
                                  <a:pt x="497" y="569"/>
                                  <a:pt x="498" y="566"/>
                                  <a:pt x="497" y="563"/>
                                </a:cubicBezTo>
                                <a:cubicBezTo>
                                  <a:pt x="503" y="562"/>
                                  <a:pt x="503" y="562"/>
                                  <a:pt x="503" y="562"/>
                                </a:cubicBezTo>
                                <a:cubicBezTo>
                                  <a:pt x="509" y="563"/>
                                  <a:pt x="510" y="569"/>
                                  <a:pt x="514" y="573"/>
                                </a:cubicBezTo>
                                <a:cubicBezTo>
                                  <a:pt x="513" y="574"/>
                                  <a:pt x="512" y="574"/>
                                  <a:pt x="511" y="574"/>
                                </a:cubicBezTo>
                                <a:cubicBezTo>
                                  <a:pt x="509" y="572"/>
                                  <a:pt x="506" y="569"/>
                                  <a:pt x="503" y="569"/>
                                </a:cubicBezTo>
                                <a:cubicBezTo>
                                  <a:pt x="502" y="569"/>
                                  <a:pt x="501" y="570"/>
                                  <a:pt x="500" y="570"/>
                                </a:cubicBezTo>
                                <a:moveTo>
                                  <a:pt x="596" y="569"/>
                                </a:moveTo>
                                <a:cubicBezTo>
                                  <a:pt x="595" y="569"/>
                                  <a:pt x="593" y="568"/>
                                  <a:pt x="592" y="568"/>
                                </a:cubicBezTo>
                                <a:cubicBezTo>
                                  <a:pt x="593" y="561"/>
                                  <a:pt x="601" y="564"/>
                                  <a:pt x="604" y="560"/>
                                </a:cubicBezTo>
                                <a:cubicBezTo>
                                  <a:pt x="606" y="562"/>
                                  <a:pt x="603" y="565"/>
                                  <a:pt x="602" y="567"/>
                                </a:cubicBezTo>
                                <a:cubicBezTo>
                                  <a:pt x="600" y="568"/>
                                  <a:pt x="598" y="569"/>
                                  <a:pt x="596" y="569"/>
                                </a:cubicBezTo>
                                <a:moveTo>
                                  <a:pt x="648" y="568"/>
                                </a:moveTo>
                                <a:cubicBezTo>
                                  <a:pt x="647" y="568"/>
                                  <a:pt x="647" y="568"/>
                                  <a:pt x="646" y="567"/>
                                </a:cubicBezTo>
                                <a:cubicBezTo>
                                  <a:pt x="647" y="564"/>
                                  <a:pt x="650" y="559"/>
                                  <a:pt x="653" y="559"/>
                                </a:cubicBezTo>
                                <a:cubicBezTo>
                                  <a:pt x="654" y="559"/>
                                  <a:pt x="655" y="560"/>
                                  <a:pt x="656" y="562"/>
                                </a:cubicBezTo>
                                <a:cubicBezTo>
                                  <a:pt x="654" y="564"/>
                                  <a:pt x="653" y="566"/>
                                  <a:pt x="651" y="567"/>
                                </a:cubicBezTo>
                                <a:cubicBezTo>
                                  <a:pt x="650" y="567"/>
                                  <a:pt x="649" y="568"/>
                                  <a:pt x="648" y="568"/>
                                </a:cubicBezTo>
                                <a:moveTo>
                                  <a:pt x="614" y="564"/>
                                </a:moveTo>
                                <a:cubicBezTo>
                                  <a:pt x="613" y="564"/>
                                  <a:pt x="611" y="563"/>
                                  <a:pt x="610" y="562"/>
                                </a:cubicBezTo>
                                <a:cubicBezTo>
                                  <a:pt x="610" y="561"/>
                                  <a:pt x="611" y="560"/>
                                  <a:pt x="611" y="560"/>
                                </a:cubicBezTo>
                                <a:cubicBezTo>
                                  <a:pt x="613" y="558"/>
                                  <a:pt x="615" y="556"/>
                                  <a:pt x="617" y="556"/>
                                </a:cubicBezTo>
                                <a:cubicBezTo>
                                  <a:pt x="619" y="556"/>
                                  <a:pt x="620" y="557"/>
                                  <a:pt x="621" y="560"/>
                                </a:cubicBezTo>
                                <a:cubicBezTo>
                                  <a:pt x="619" y="562"/>
                                  <a:pt x="619" y="562"/>
                                  <a:pt x="619" y="562"/>
                                </a:cubicBezTo>
                                <a:cubicBezTo>
                                  <a:pt x="618" y="563"/>
                                  <a:pt x="616" y="564"/>
                                  <a:pt x="614" y="564"/>
                                </a:cubicBezTo>
                                <a:moveTo>
                                  <a:pt x="471" y="565"/>
                                </a:moveTo>
                                <a:cubicBezTo>
                                  <a:pt x="470" y="565"/>
                                  <a:pt x="469" y="565"/>
                                  <a:pt x="467" y="564"/>
                                </a:cubicBezTo>
                                <a:cubicBezTo>
                                  <a:pt x="469" y="560"/>
                                  <a:pt x="469" y="560"/>
                                  <a:pt x="469" y="560"/>
                                </a:cubicBezTo>
                                <a:cubicBezTo>
                                  <a:pt x="472" y="557"/>
                                  <a:pt x="474" y="555"/>
                                  <a:pt x="479" y="555"/>
                                </a:cubicBezTo>
                                <a:cubicBezTo>
                                  <a:pt x="479" y="555"/>
                                  <a:pt x="480" y="555"/>
                                  <a:pt x="480" y="555"/>
                                </a:cubicBezTo>
                                <a:cubicBezTo>
                                  <a:pt x="483" y="559"/>
                                  <a:pt x="490" y="557"/>
                                  <a:pt x="492" y="562"/>
                                </a:cubicBezTo>
                                <a:cubicBezTo>
                                  <a:pt x="492" y="566"/>
                                  <a:pt x="489" y="566"/>
                                  <a:pt x="486" y="566"/>
                                </a:cubicBezTo>
                                <a:cubicBezTo>
                                  <a:pt x="484" y="565"/>
                                  <a:pt x="481" y="564"/>
                                  <a:pt x="479" y="564"/>
                                </a:cubicBezTo>
                                <a:cubicBezTo>
                                  <a:pt x="478" y="564"/>
                                  <a:pt x="477" y="564"/>
                                  <a:pt x="475" y="565"/>
                                </a:cubicBezTo>
                                <a:cubicBezTo>
                                  <a:pt x="474" y="565"/>
                                  <a:pt x="473" y="565"/>
                                  <a:pt x="471" y="565"/>
                                </a:cubicBezTo>
                                <a:moveTo>
                                  <a:pt x="536" y="555"/>
                                </a:moveTo>
                                <a:cubicBezTo>
                                  <a:pt x="535" y="554"/>
                                  <a:pt x="532" y="554"/>
                                  <a:pt x="533" y="552"/>
                                </a:cubicBezTo>
                                <a:cubicBezTo>
                                  <a:pt x="533" y="551"/>
                                  <a:pt x="534" y="551"/>
                                  <a:pt x="535" y="551"/>
                                </a:cubicBezTo>
                                <a:cubicBezTo>
                                  <a:pt x="536" y="551"/>
                                  <a:pt x="538" y="552"/>
                                  <a:pt x="538" y="554"/>
                                </a:cubicBezTo>
                                <a:cubicBezTo>
                                  <a:pt x="536" y="555"/>
                                  <a:pt x="536" y="555"/>
                                  <a:pt x="536" y="555"/>
                                </a:cubicBezTo>
                                <a:moveTo>
                                  <a:pt x="597" y="558"/>
                                </a:moveTo>
                                <a:cubicBezTo>
                                  <a:pt x="595" y="558"/>
                                  <a:pt x="594" y="558"/>
                                  <a:pt x="593" y="557"/>
                                </a:cubicBezTo>
                                <a:cubicBezTo>
                                  <a:pt x="597" y="556"/>
                                  <a:pt x="601" y="552"/>
                                  <a:pt x="605" y="551"/>
                                </a:cubicBezTo>
                                <a:cubicBezTo>
                                  <a:pt x="605" y="548"/>
                                  <a:pt x="607" y="547"/>
                                  <a:pt x="609" y="547"/>
                                </a:cubicBezTo>
                                <a:cubicBezTo>
                                  <a:pt x="612" y="547"/>
                                  <a:pt x="616" y="549"/>
                                  <a:pt x="617" y="551"/>
                                </a:cubicBezTo>
                                <a:cubicBezTo>
                                  <a:pt x="614" y="557"/>
                                  <a:pt x="607" y="553"/>
                                  <a:pt x="603" y="557"/>
                                </a:cubicBezTo>
                                <a:cubicBezTo>
                                  <a:pt x="601" y="557"/>
                                  <a:pt x="599" y="558"/>
                                  <a:pt x="597" y="558"/>
                                </a:cubicBezTo>
                                <a:moveTo>
                                  <a:pt x="563" y="565"/>
                                </a:moveTo>
                                <a:cubicBezTo>
                                  <a:pt x="563" y="565"/>
                                  <a:pt x="562" y="564"/>
                                  <a:pt x="562" y="564"/>
                                </a:cubicBezTo>
                                <a:cubicBezTo>
                                  <a:pt x="561" y="557"/>
                                  <a:pt x="570" y="554"/>
                                  <a:pt x="572" y="548"/>
                                </a:cubicBezTo>
                                <a:cubicBezTo>
                                  <a:pt x="572" y="547"/>
                                  <a:pt x="573" y="546"/>
                                  <a:pt x="574" y="546"/>
                                </a:cubicBezTo>
                                <a:cubicBezTo>
                                  <a:pt x="575" y="546"/>
                                  <a:pt x="576" y="548"/>
                                  <a:pt x="577" y="549"/>
                                </a:cubicBezTo>
                                <a:cubicBezTo>
                                  <a:pt x="573" y="553"/>
                                  <a:pt x="572" y="559"/>
                                  <a:pt x="570" y="565"/>
                                </a:cubicBezTo>
                                <a:cubicBezTo>
                                  <a:pt x="570" y="564"/>
                                  <a:pt x="569" y="564"/>
                                  <a:pt x="568" y="564"/>
                                </a:cubicBezTo>
                                <a:cubicBezTo>
                                  <a:pt x="567" y="564"/>
                                  <a:pt x="566" y="564"/>
                                  <a:pt x="565" y="564"/>
                                </a:cubicBezTo>
                                <a:cubicBezTo>
                                  <a:pt x="565" y="564"/>
                                  <a:pt x="564" y="565"/>
                                  <a:pt x="563" y="565"/>
                                </a:cubicBezTo>
                                <a:moveTo>
                                  <a:pt x="650" y="548"/>
                                </a:moveTo>
                                <a:cubicBezTo>
                                  <a:pt x="649" y="548"/>
                                  <a:pt x="648" y="547"/>
                                  <a:pt x="647" y="546"/>
                                </a:cubicBezTo>
                                <a:cubicBezTo>
                                  <a:pt x="648" y="544"/>
                                  <a:pt x="650" y="544"/>
                                  <a:pt x="652" y="544"/>
                                </a:cubicBezTo>
                                <a:cubicBezTo>
                                  <a:pt x="653" y="544"/>
                                  <a:pt x="653" y="544"/>
                                  <a:pt x="654" y="544"/>
                                </a:cubicBezTo>
                                <a:cubicBezTo>
                                  <a:pt x="654" y="544"/>
                                  <a:pt x="654" y="544"/>
                                  <a:pt x="654" y="544"/>
                                </a:cubicBezTo>
                                <a:cubicBezTo>
                                  <a:pt x="655" y="545"/>
                                  <a:pt x="656" y="546"/>
                                  <a:pt x="654" y="547"/>
                                </a:cubicBezTo>
                                <a:cubicBezTo>
                                  <a:pt x="653" y="547"/>
                                  <a:pt x="651" y="548"/>
                                  <a:pt x="650" y="548"/>
                                </a:cubicBezTo>
                                <a:moveTo>
                                  <a:pt x="616" y="541"/>
                                </a:moveTo>
                                <a:cubicBezTo>
                                  <a:pt x="615" y="540"/>
                                  <a:pt x="614" y="540"/>
                                  <a:pt x="614" y="539"/>
                                </a:cubicBezTo>
                                <a:cubicBezTo>
                                  <a:pt x="618" y="539"/>
                                  <a:pt x="618" y="539"/>
                                  <a:pt x="618" y="539"/>
                                </a:cubicBezTo>
                                <a:cubicBezTo>
                                  <a:pt x="618" y="540"/>
                                  <a:pt x="617" y="540"/>
                                  <a:pt x="616" y="541"/>
                                </a:cubicBezTo>
                                <a:moveTo>
                                  <a:pt x="543" y="468"/>
                                </a:moveTo>
                                <a:cubicBezTo>
                                  <a:pt x="542" y="468"/>
                                  <a:pt x="542" y="468"/>
                                  <a:pt x="542" y="468"/>
                                </a:cubicBezTo>
                                <a:cubicBezTo>
                                  <a:pt x="536" y="469"/>
                                  <a:pt x="534" y="475"/>
                                  <a:pt x="532" y="478"/>
                                </a:cubicBezTo>
                                <a:cubicBezTo>
                                  <a:pt x="531" y="479"/>
                                  <a:pt x="531" y="479"/>
                                  <a:pt x="530" y="479"/>
                                </a:cubicBezTo>
                                <a:cubicBezTo>
                                  <a:pt x="528" y="479"/>
                                  <a:pt x="526" y="477"/>
                                  <a:pt x="525" y="475"/>
                                </a:cubicBezTo>
                                <a:cubicBezTo>
                                  <a:pt x="524" y="475"/>
                                  <a:pt x="524" y="475"/>
                                  <a:pt x="524" y="475"/>
                                </a:cubicBezTo>
                                <a:cubicBezTo>
                                  <a:pt x="521" y="475"/>
                                  <a:pt x="520" y="477"/>
                                  <a:pt x="518" y="478"/>
                                </a:cubicBezTo>
                                <a:cubicBezTo>
                                  <a:pt x="516" y="479"/>
                                  <a:pt x="515" y="479"/>
                                  <a:pt x="514" y="479"/>
                                </a:cubicBezTo>
                                <a:cubicBezTo>
                                  <a:pt x="510" y="479"/>
                                  <a:pt x="507" y="474"/>
                                  <a:pt x="503" y="472"/>
                                </a:cubicBezTo>
                                <a:cubicBezTo>
                                  <a:pt x="502" y="474"/>
                                  <a:pt x="500" y="476"/>
                                  <a:pt x="501" y="478"/>
                                </a:cubicBezTo>
                                <a:cubicBezTo>
                                  <a:pt x="508" y="483"/>
                                  <a:pt x="499" y="488"/>
                                  <a:pt x="503" y="494"/>
                                </a:cubicBezTo>
                                <a:cubicBezTo>
                                  <a:pt x="506" y="492"/>
                                  <a:pt x="507" y="488"/>
                                  <a:pt x="510" y="485"/>
                                </a:cubicBezTo>
                                <a:cubicBezTo>
                                  <a:pt x="511" y="484"/>
                                  <a:pt x="511" y="484"/>
                                  <a:pt x="511" y="484"/>
                                </a:cubicBezTo>
                                <a:cubicBezTo>
                                  <a:pt x="513" y="484"/>
                                  <a:pt x="514" y="486"/>
                                  <a:pt x="515" y="487"/>
                                </a:cubicBezTo>
                                <a:cubicBezTo>
                                  <a:pt x="515" y="490"/>
                                  <a:pt x="515" y="493"/>
                                  <a:pt x="513" y="496"/>
                                </a:cubicBezTo>
                                <a:cubicBezTo>
                                  <a:pt x="506" y="505"/>
                                  <a:pt x="520" y="500"/>
                                  <a:pt x="521" y="507"/>
                                </a:cubicBezTo>
                                <a:cubicBezTo>
                                  <a:pt x="520" y="509"/>
                                  <a:pt x="519" y="509"/>
                                  <a:pt x="517" y="509"/>
                                </a:cubicBezTo>
                                <a:cubicBezTo>
                                  <a:pt x="517" y="509"/>
                                  <a:pt x="516" y="509"/>
                                  <a:pt x="516" y="509"/>
                                </a:cubicBezTo>
                                <a:cubicBezTo>
                                  <a:pt x="515" y="509"/>
                                  <a:pt x="515" y="509"/>
                                  <a:pt x="514" y="509"/>
                                </a:cubicBezTo>
                                <a:cubicBezTo>
                                  <a:pt x="513" y="509"/>
                                  <a:pt x="513" y="509"/>
                                  <a:pt x="513" y="509"/>
                                </a:cubicBezTo>
                                <a:cubicBezTo>
                                  <a:pt x="509" y="507"/>
                                  <a:pt x="507" y="505"/>
                                  <a:pt x="506" y="505"/>
                                </a:cubicBezTo>
                                <a:cubicBezTo>
                                  <a:pt x="501" y="505"/>
                                  <a:pt x="505" y="519"/>
                                  <a:pt x="501" y="524"/>
                                </a:cubicBezTo>
                                <a:cubicBezTo>
                                  <a:pt x="500" y="524"/>
                                  <a:pt x="499" y="525"/>
                                  <a:pt x="498" y="525"/>
                                </a:cubicBezTo>
                                <a:cubicBezTo>
                                  <a:pt x="497" y="525"/>
                                  <a:pt x="495" y="524"/>
                                  <a:pt x="494" y="524"/>
                                </a:cubicBezTo>
                                <a:cubicBezTo>
                                  <a:pt x="492" y="522"/>
                                  <a:pt x="490" y="518"/>
                                  <a:pt x="489" y="515"/>
                                </a:cubicBezTo>
                                <a:cubicBezTo>
                                  <a:pt x="486" y="515"/>
                                  <a:pt x="483" y="512"/>
                                  <a:pt x="480" y="512"/>
                                </a:cubicBezTo>
                                <a:cubicBezTo>
                                  <a:pt x="480" y="512"/>
                                  <a:pt x="479" y="512"/>
                                  <a:pt x="478" y="513"/>
                                </a:cubicBezTo>
                                <a:cubicBezTo>
                                  <a:pt x="479" y="517"/>
                                  <a:pt x="485" y="519"/>
                                  <a:pt x="486" y="524"/>
                                </a:cubicBezTo>
                                <a:cubicBezTo>
                                  <a:pt x="487" y="524"/>
                                  <a:pt x="487" y="524"/>
                                  <a:pt x="487" y="524"/>
                                </a:cubicBezTo>
                                <a:cubicBezTo>
                                  <a:pt x="486" y="528"/>
                                  <a:pt x="489" y="532"/>
                                  <a:pt x="486" y="535"/>
                                </a:cubicBezTo>
                                <a:cubicBezTo>
                                  <a:pt x="485" y="535"/>
                                  <a:pt x="485" y="535"/>
                                  <a:pt x="484" y="535"/>
                                </a:cubicBezTo>
                                <a:cubicBezTo>
                                  <a:pt x="480" y="535"/>
                                  <a:pt x="481" y="528"/>
                                  <a:pt x="478" y="526"/>
                                </a:cubicBezTo>
                                <a:cubicBezTo>
                                  <a:pt x="472" y="527"/>
                                  <a:pt x="476" y="535"/>
                                  <a:pt x="472" y="539"/>
                                </a:cubicBezTo>
                                <a:cubicBezTo>
                                  <a:pt x="469" y="538"/>
                                  <a:pt x="469" y="535"/>
                                  <a:pt x="467" y="533"/>
                                </a:cubicBezTo>
                                <a:cubicBezTo>
                                  <a:pt x="462" y="535"/>
                                  <a:pt x="463" y="543"/>
                                  <a:pt x="457" y="546"/>
                                </a:cubicBezTo>
                                <a:cubicBezTo>
                                  <a:pt x="455" y="546"/>
                                  <a:pt x="453" y="551"/>
                                  <a:pt x="450" y="551"/>
                                </a:cubicBezTo>
                                <a:cubicBezTo>
                                  <a:pt x="449" y="551"/>
                                  <a:pt x="449" y="550"/>
                                  <a:pt x="448" y="549"/>
                                </a:cubicBezTo>
                                <a:cubicBezTo>
                                  <a:pt x="446" y="546"/>
                                  <a:pt x="450" y="546"/>
                                  <a:pt x="452" y="544"/>
                                </a:cubicBezTo>
                                <a:cubicBezTo>
                                  <a:pt x="451" y="537"/>
                                  <a:pt x="459" y="533"/>
                                  <a:pt x="460" y="527"/>
                                </a:cubicBezTo>
                                <a:cubicBezTo>
                                  <a:pt x="461" y="526"/>
                                  <a:pt x="462" y="525"/>
                                  <a:pt x="463" y="524"/>
                                </a:cubicBezTo>
                                <a:cubicBezTo>
                                  <a:pt x="463" y="523"/>
                                  <a:pt x="463" y="523"/>
                                  <a:pt x="463" y="523"/>
                                </a:cubicBezTo>
                                <a:cubicBezTo>
                                  <a:pt x="462" y="524"/>
                                  <a:pt x="460" y="525"/>
                                  <a:pt x="459" y="526"/>
                                </a:cubicBezTo>
                                <a:cubicBezTo>
                                  <a:pt x="457" y="528"/>
                                  <a:pt x="459" y="531"/>
                                  <a:pt x="456" y="532"/>
                                </a:cubicBezTo>
                                <a:cubicBezTo>
                                  <a:pt x="455" y="531"/>
                                  <a:pt x="453" y="530"/>
                                  <a:pt x="452" y="530"/>
                                </a:cubicBezTo>
                                <a:cubicBezTo>
                                  <a:pt x="447" y="530"/>
                                  <a:pt x="446" y="541"/>
                                  <a:pt x="440" y="542"/>
                                </a:cubicBezTo>
                                <a:cubicBezTo>
                                  <a:pt x="436" y="540"/>
                                  <a:pt x="440" y="537"/>
                                  <a:pt x="438" y="534"/>
                                </a:cubicBezTo>
                                <a:cubicBezTo>
                                  <a:pt x="436" y="535"/>
                                  <a:pt x="434" y="536"/>
                                  <a:pt x="432" y="536"/>
                                </a:cubicBezTo>
                                <a:cubicBezTo>
                                  <a:pt x="432" y="550"/>
                                  <a:pt x="432" y="550"/>
                                  <a:pt x="432" y="550"/>
                                </a:cubicBezTo>
                                <a:cubicBezTo>
                                  <a:pt x="437" y="552"/>
                                  <a:pt x="442" y="553"/>
                                  <a:pt x="447" y="553"/>
                                </a:cubicBezTo>
                                <a:cubicBezTo>
                                  <a:pt x="449" y="553"/>
                                  <a:pt x="451" y="553"/>
                                  <a:pt x="453" y="552"/>
                                </a:cubicBezTo>
                                <a:cubicBezTo>
                                  <a:pt x="454" y="552"/>
                                  <a:pt x="455" y="550"/>
                                  <a:pt x="457" y="550"/>
                                </a:cubicBezTo>
                                <a:cubicBezTo>
                                  <a:pt x="457" y="550"/>
                                  <a:pt x="457" y="550"/>
                                  <a:pt x="458" y="551"/>
                                </a:cubicBezTo>
                                <a:cubicBezTo>
                                  <a:pt x="453" y="555"/>
                                  <a:pt x="453" y="555"/>
                                  <a:pt x="453" y="555"/>
                                </a:cubicBezTo>
                                <a:cubicBezTo>
                                  <a:pt x="449" y="560"/>
                                  <a:pt x="457" y="559"/>
                                  <a:pt x="458" y="562"/>
                                </a:cubicBezTo>
                                <a:cubicBezTo>
                                  <a:pt x="459" y="564"/>
                                  <a:pt x="463" y="567"/>
                                  <a:pt x="459" y="570"/>
                                </a:cubicBezTo>
                                <a:cubicBezTo>
                                  <a:pt x="458" y="570"/>
                                  <a:pt x="456" y="570"/>
                                  <a:pt x="455" y="570"/>
                                </a:cubicBezTo>
                                <a:cubicBezTo>
                                  <a:pt x="451" y="570"/>
                                  <a:pt x="447" y="569"/>
                                  <a:pt x="443" y="568"/>
                                </a:cubicBezTo>
                                <a:cubicBezTo>
                                  <a:pt x="440" y="566"/>
                                  <a:pt x="436" y="565"/>
                                  <a:pt x="432" y="565"/>
                                </a:cubicBezTo>
                                <a:cubicBezTo>
                                  <a:pt x="432" y="575"/>
                                  <a:pt x="432" y="575"/>
                                  <a:pt x="432" y="575"/>
                                </a:cubicBezTo>
                                <a:cubicBezTo>
                                  <a:pt x="437" y="575"/>
                                  <a:pt x="437" y="575"/>
                                  <a:pt x="437" y="575"/>
                                </a:cubicBezTo>
                                <a:cubicBezTo>
                                  <a:pt x="441" y="579"/>
                                  <a:pt x="435" y="581"/>
                                  <a:pt x="435" y="586"/>
                                </a:cubicBezTo>
                                <a:cubicBezTo>
                                  <a:pt x="434" y="586"/>
                                  <a:pt x="433" y="586"/>
                                  <a:pt x="432" y="586"/>
                                </a:cubicBezTo>
                                <a:cubicBezTo>
                                  <a:pt x="432" y="621"/>
                                  <a:pt x="432" y="621"/>
                                  <a:pt x="432" y="621"/>
                                </a:cubicBezTo>
                                <a:cubicBezTo>
                                  <a:pt x="433" y="621"/>
                                  <a:pt x="434" y="620"/>
                                  <a:pt x="435" y="620"/>
                                </a:cubicBezTo>
                                <a:cubicBezTo>
                                  <a:pt x="436" y="623"/>
                                  <a:pt x="436" y="623"/>
                                  <a:pt x="436" y="623"/>
                                </a:cubicBezTo>
                                <a:cubicBezTo>
                                  <a:pt x="435" y="626"/>
                                  <a:pt x="435" y="628"/>
                                  <a:pt x="432" y="630"/>
                                </a:cubicBezTo>
                                <a:cubicBezTo>
                                  <a:pt x="432" y="646"/>
                                  <a:pt x="432" y="646"/>
                                  <a:pt x="432" y="646"/>
                                </a:cubicBezTo>
                                <a:cubicBezTo>
                                  <a:pt x="433" y="647"/>
                                  <a:pt x="433" y="648"/>
                                  <a:pt x="432" y="649"/>
                                </a:cubicBezTo>
                                <a:cubicBezTo>
                                  <a:pt x="432" y="657"/>
                                  <a:pt x="432" y="657"/>
                                  <a:pt x="432" y="657"/>
                                </a:cubicBezTo>
                                <a:cubicBezTo>
                                  <a:pt x="434" y="658"/>
                                  <a:pt x="434" y="660"/>
                                  <a:pt x="435" y="661"/>
                                </a:cubicBezTo>
                                <a:cubicBezTo>
                                  <a:pt x="435" y="664"/>
                                  <a:pt x="437" y="668"/>
                                  <a:pt x="433" y="670"/>
                                </a:cubicBezTo>
                                <a:cubicBezTo>
                                  <a:pt x="433" y="669"/>
                                  <a:pt x="433" y="669"/>
                                  <a:pt x="432" y="669"/>
                                </a:cubicBezTo>
                                <a:cubicBezTo>
                                  <a:pt x="432" y="748"/>
                                  <a:pt x="432" y="748"/>
                                  <a:pt x="432" y="748"/>
                                </a:cubicBezTo>
                                <a:cubicBezTo>
                                  <a:pt x="435" y="740"/>
                                  <a:pt x="442" y="741"/>
                                  <a:pt x="447" y="736"/>
                                </a:cubicBezTo>
                                <a:cubicBezTo>
                                  <a:pt x="447" y="734"/>
                                  <a:pt x="446" y="734"/>
                                  <a:pt x="445" y="734"/>
                                </a:cubicBezTo>
                                <a:cubicBezTo>
                                  <a:pt x="444" y="734"/>
                                  <a:pt x="443" y="734"/>
                                  <a:pt x="442" y="735"/>
                                </a:cubicBezTo>
                                <a:cubicBezTo>
                                  <a:pt x="440" y="735"/>
                                  <a:pt x="439" y="736"/>
                                  <a:pt x="439" y="736"/>
                                </a:cubicBezTo>
                                <a:cubicBezTo>
                                  <a:pt x="439" y="736"/>
                                  <a:pt x="439" y="736"/>
                                  <a:pt x="439" y="736"/>
                                </a:cubicBezTo>
                                <a:cubicBezTo>
                                  <a:pt x="439" y="736"/>
                                  <a:pt x="437" y="732"/>
                                  <a:pt x="439" y="731"/>
                                </a:cubicBezTo>
                                <a:cubicBezTo>
                                  <a:pt x="440" y="730"/>
                                  <a:pt x="441" y="730"/>
                                  <a:pt x="443" y="730"/>
                                </a:cubicBezTo>
                                <a:cubicBezTo>
                                  <a:pt x="447" y="730"/>
                                  <a:pt x="454" y="731"/>
                                  <a:pt x="454" y="731"/>
                                </a:cubicBezTo>
                                <a:cubicBezTo>
                                  <a:pt x="454" y="731"/>
                                  <a:pt x="454" y="731"/>
                                  <a:pt x="454" y="731"/>
                                </a:cubicBezTo>
                                <a:cubicBezTo>
                                  <a:pt x="455" y="731"/>
                                  <a:pt x="460" y="725"/>
                                  <a:pt x="462" y="725"/>
                                </a:cubicBezTo>
                                <a:cubicBezTo>
                                  <a:pt x="462" y="725"/>
                                  <a:pt x="462" y="725"/>
                                  <a:pt x="462" y="725"/>
                                </a:cubicBezTo>
                                <a:cubicBezTo>
                                  <a:pt x="465" y="726"/>
                                  <a:pt x="466" y="729"/>
                                  <a:pt x="467" y="731"/>
                                </a:cubicBezTo>
                                <a:cubicBezTo>
                                  <a:pt x="460" y="738"/>
                                  <a:pt x="465" y="743"/>
                                  <a:pt x="463" y="752"/>
                                </a:cubicBezTo>
                                <a:cubicBezTo>
                                  <a:pt x="463" y="754"/>
                                  <a:pt x="461" y="755"/>
                                  <a:pt x="460" y="755"/>
                                </a:cubicBezTo>
                                <a:cubicBezTo>
                                  <a:pt x="453" y="753"/>
                                  <a:pt x="458" y="752"/>
                                  <a:pt x="457" y="747"/>
                                </a:cubicBezTo>
                                <a:cubicBezTo>
                                  <a:pt x="455" y="747"/>
                                  <a:pt x="455" y="747"/>
                                  <a:pt x="455" y="747"/>
                                </a:cubicBezTo>
                                <a:cubicBezTo>
                                  <a:pt x="454" y="748"/>
                                  <a:pt x="454" y="750"/>
                                  <a:pt x="453" y="751"/>
                                </a:cubicBezTo>
                                <a:cubicBezTo>
                                  <a:pt x="454" y="758"/>
                                  <a:pt x="453" y="760"/>
                                  <a:pt x="452" y="760"/>
                                </a:cubicBezTo>
                                <a:cubicBezTo>
                                  <a:pt x="452" y="760"/>
                                  <a:pt x="451" y="759"/>
                                  <a:pt x="451" y="759"/>
                                </a:cubicBezTo>
                                <a:cubicBezTo>
                                  <a:pt x="450" y="758"/>
                                  <a:pt x="450" y="758"/>
                                  <a:pt x="449" y="758"/>
                                </a:cubicBezTo>
                                <a:cubicBezTo>
                                  <a:pt x="448" y="758"/>
                                  <a:pt x="448" y="758"/>
                                  <a:pt x="447" y="760"/>
                                </a:cubicBezTo>
                                <a:cubicBezTo>
                                  <a:pt x="445" y="762"/>
                                  <a:pt x="448" y="771"/>
                                  <a:pt x="444" y="773"/>
                                </a:cubicBezTo>
                                <a:cubicBezTo>
                                  <a:pt x="438" y="768"/>
                                  <a:pt x="444" y="764"/>
                                  <a:pt x="442" y="759"/>
                                </a:cubicBezTo>
                                <a:cubicBezTo>
                                  <a:pt x="438" y="759"/>
                                  <a:pt x="439" y="760"/>
                                  <a:pt x="436" y="763"/>
                                </a:cubicBezTo>
                                <a:cubicBezTo>
                                  <a:pt x="435" y="763"/>
                                  <a:pt x="435" y="763"/>
                                  <a:pt x="434" y="763"/>
                                </a:cubicBezTo>
                                <a:cubicBezTo>
                                  <a:pt x="433" y="763"/>
                                  <a:pt x="433" y="763"/>
                                  <a:pt x="432" y="763"/>
                                </a:cubicBezTo>
                                <a:cubicBezTo>
                                  <a:pt x="432" y="828"/>
                                  <a:pt x="432" y="828"/>
                                  <a:pt x="432" y="828"/>
                                </a:cubicBezTo>
                                <a:cubicBezTo>
                                  <a:pt x="433" y="828"/>
                                  <a:pt x="433" y="828"/>
                                  <a:pt x="434" y="828"/>
                                </a:cubicBezTo>
                                <a:cubicBezTo>
                                  <a:pt x="436" y="828"/>
                                  <a:pt x="437" y="831"/>
                                  <a:pt x="439" y="832"/>
                                </a:cubicBezTo>
                                <a:cubicBezTo>
                                  <a:pt x="441" y="834"/>
                                  <a:pt x="442" y="834"/>
                                  <a:pt x="443" y="834"/>
                                </a:cubicBezTo>
                                <a:cubicBezTo>
                                  <a:pt x="446" y="834"/>
                                  <a:pt x="445" y="826"/>
                                  <a:pt x="449" y="824"/>
                                </a:cubicBezTo>
                                <a:cubicBezTo>
                                  <a:pt x="449" y="824"/>
                                  <a:pt x="450" y="824"/>
                                  <a:pt x="450" y="824"/>
                                </a:cubicBezTo>
                                <a:cubicBezTo>
                                  <a:pt x="456" y="824"/>
                                  <a:pt x="453" y="814"/>
                                  <a:pt x="456" y="810"/>
                                </a:cubicBezTo>
                                <a:cubicBezTo>
                                  <a:pt x="457" y="809"/>
                                  <a:pt x="459" y="806"/>
                                  <a:pt x="460" y="806"/>
                                </a:cubicBezTo>
                                <a:cubicBezTo>
                                  <a:pt x="461" y="806"/>
                                  <a:pt x="461" y="806"/>
                                  <a:pt x="462" y="807"/>
                                </a:cubicBezTo>
                                <a:cubicBezTo>
                                  <a:pt x="462" y="809"/>
                                  <a:pt x="461" y="811"/>
                                  <a:pt x="460" y="813"/>
                                </a:cubicBezTo>
                                <a:cubicBezTo>
                                  <a:pt x="459" y="816"/>
                                  <a:pt x="456" y="821"/>
                                  <a:pt x="459" y="824"/>
                                </a:cubicBezTo>
                                <a:cubicBezTo>
                                  <a:pt x="459" y="824"/>
                                  <a:pt x="460" y="824"/>
                                  <a:pt x="461" y="824"/>
                                </a:cubicBezTo>
                                <a:cubicBezTo>
                                  <a:pt x="463" y="824"/>
                                  <a:pt x="465" y="823"/>
                                  <a:pt x="466" y="822"/>
                                </a:cubicBezTo>
                                <a:cubicBezTo>
                                  <a:pt x="468" y="822"/>
                                  <a:pt x="468" y="824"/>
                                  <a:pt x="468" y="825"/>
                                </a:cubicBezTo>
                                <a:cubicBezTo>
                                  <a:pt x="463" y="829"/>
                                  <a:pt x="458" y="831"/>
                                  <a:pt x="453" y="835"/>
                                </a:cubicBezTo>
                                <a:cubicBezTo>
                                  <a:pt x="452" y="839"/>
                                  <a:pt x="457" y="837"/>
                                  <a:pt x="458" y="838"/>
                                </a:cubicBezTo>
                                <a:cubicBezTo>
                                  <a:pt x="457" y="840"/>
                                  <a:pt x="455" y="840"/>
                                  <a:pt x="454" y="842"/>
                                </a:cubicBezTo>
                                <a:cubicBezTo>
                                  <a:pt x="452" y="845"/>
                                  <a:pt x="450" y="850"/>
                                  <a:pt x="454" y="853"/>
                                </a:cubicBezTo>
                                <a:cubicBezTo>
                                  <a:pt x="455" y="854"/>
                                  <a:pt x="457" y="854"/>
                                  <a:pt x="458" y="854"/>
                                </a:cubicBezTo>
                                <a:cubicBezTo>
                                  <a:pt x="459" y="854"/>
                                  <a:pt x="460" y="854"/>
                                  <a:pt x="461" y="854"/>
                                </a:cubicBezTo>
                                <a:cubicBezTo>
                                  <a:pt x="462" y="853"/>
                                  <a:pt x="462" y="853"/>
                                  <a:pt x="463" y="853"/>
                                </a:cubicBezTo>
                                <a:cubicBezTo>
                                  <a:pt x="465" y="853"/>
                                  <a:pt x="466" y="854"/>
                                  <a:pt x="466" y="855"/>
                                </a:cubicBezTo>
                                <a:cubicBezTo>
                                  <a:pt x="466" y="856"/>
                                  <a:pt x="465" y="856"/>
                                  <a:pt x="465" y="857"/>
                                </a:cubicBezTo>
                                <a:cubicBezTo>
                                  <a:pt x="465" y="857"/>
                                  <a:pt x="466" y="857"/>
                                  <a:pt x="467" y="857"/>
                                </a:cubicBezTo>
                                <a:cubicBezTo>
                                  <a:pt x="469" y="857"/>
                                  <a:pt x="472" y="856"/>
                                  <a:pt x="472" y="854"/>
                                </a:cubicBezTo>
                                <a:cubicBezTo>
                                  <a:pt x="472" y="854"/>
                                  <a:pt x="473" y="854"/>
                                  <a:pt x="473" y="854"/>
                                </a:cubicBezTo>
                                <a:cubicBezTo>
                                  <a:pt x="475" y="854"/>
                                  <a:pt x="476" y="856"/>
                                  <a:pt x="477" y="857"/>
                                </a:cubicBezTo>
                                <a:cubicBezTo>
                                  <a:pt x="474" y="860"/>
                                  <a:pt x="474" y="860"/>
                                  <a:pt x="474" y="860"/>
                                </a:cubicBezTo>
                                <a:cubicBezTo>
                                  <a:pt x="473" y="860"/>
                                  <a:pt x="472" y="861"/>
                                  <a:pt x="471" y="861"/>
                                </a:cubicBezTo>
                                <a:cubicBezTo>
                                  <a:pt x="468" y="861"/>
                                  <a:pt x="466" y="859"/>
                                  <a:pt x="463" y="858"/>
                                </a:cubicBezTo>
                                <a:cubicBezTo>
                                  <a:pt x="463" y="858"/>
                                  <a:pt x="463" y="858"/>
                                  <a:pt x="463" y="858"/>
                                </a:cubicBezTo>
                                <a:cubicBezTo>
                                  <a:pt x="461" y="859"/>
                                  <a:pt x="458" y="860"/>
                                  <a:pt x="456" y="860"/>
                                </a:cubicBezTo>
                                <a:cubicBezTo>
                                  <a:pt x="456" y="860"/>
                                  <a:pt x="456" y="860"/>
                                  <a:pt x="456" y="860"/>
                                </a:cubicBezTo>
                                <a:cubicBezTo>
                                  <a:pt x="455" y="859"/>
                                  <a:pt x="454" y="859"/>
                                  <a:pt x="453" y="859"/>
                                </a:cubicBezTo>
                                <a:cubicBezTo>
                                  <a:pt x="452" y="859"/>
                                  <a:pt x="451" y="859"/>
                                  <a:pt x="450" y="859"/>
                                </a:cubicBezTo>
                                <a:cubicBezTo>
                                  <a:pt x="449" y="860"/>
                                  <a:pt x="448" y="860"/>
                                  <a:pt x="448" y="860"/>
                                </a:cubicBezTo>
                                <a:cubicBezTo>
                                  <a:pt x="445" y="860"/>
                                  <a:pt x="443" y="859"/>
                                  <a:pt x="444" y="855"/>
                                </a:cubicBezTo>
                                <a:cubicBezTo>
                                  <a:pt x="443" y="852"/>
                                  <a:pt x="443" y="849"/>
                                  <a:pt x="442" y="846"/>
                                </a:cubicBezTo>
                                <a:cubicBezTo>
                                  <a:pt x="441" y="846"/>
                                  <a:pt x="440" y="846"/>
                                  <a:pt x="439" y="846"/>
                                </a:cubicBezTo>
                                <a:cubicBezTo>
                                  <a:pt x="437" y="846"/>
                                  <a:pt x="435" y="846"/>
                                  <a:pt x="432" y="846"/>
                                </a:cubicBezTo>
                                <a:cubicBezTo>
                                  <a:pt x="432" y="850"/>
                                  <a:pt x="432" y="850"/>
                                  <a:pt x="432" y="850"/>
                                </a:cubicBezTo>
                                <a:cubicBezTo>
                                  <a:pt x="433" y="851"/>
                                  <a:pt x="434" y="851"/>
                                  <a:pt x="434" y="852"/>
                                </a:cubicBezTo>
                                <a:cubicBezTo>
                                  <a:pt x="435" y="853"/>
                                  <a:pt x="436" y="854"/>
                                  <a:pt x="437" y="854"/>
                                </a:cubicBezTo>
                                <a:cubicBezTo>
                                  <a:pt x="437" y="854"/>
                                  <a:pt x="438" y="854"/>
                                  <a:pt x="438" y="854"/>
                                </a:cubicBezTo>
                                <a:cubicBezTo>
                                  <a:pt x="440" y="856"/>
                                  <a:pt x="439" y="858"/>
                                  <a:pt x="440" y="860"/>
                                </a:cubicBezTo>
                                <a:cubicBezTo>
                                  <a:pt x="440" y="863"/>
                                  <a:pt x="440" y="866"/>
                                  <a:pt x="437" y="867"/>
                                </a:cubicBezTo>
                                <a:cubicBezTo>
                                  <a:pt x="435" y="866"/>
                                  <a:pt x="434" y="864"/>
                                  <a:pt x="432" y="862"/>
                                </a:cubicBezTo>
                                <a:cubicBezTo>
                                  <a:pt x="432" y="864"/>
                                  <a:pt x="432" y="864"/>
                                  <a:pt x="432" y="864"/>
                                </a:cubicBezTo>
                                <a:cubicBezTo>
                                  <a:pt x="433" y="866"/>
                                  <a:pt x="433" y="869"/>
                                  <a:pt x="432" y="871"/>
                                </a:cubicBezTo>
                                <a:cubicBezTo>
                                  <a:pt x="432" y="871"/>
                                  <a:pt x="432" y="871"/>
                                  <a:pt x="432" y="871"/>
                                </a:cubicBezTo>
                                <a:cubicBezTo>
                                  <a:pt x="432" y="872"/>
                                  <a:pt x="432" y="872"/>
                                  <a:pt x="432" y="872"/>
                                </a:cubicBezTo>
                                <a:cubicBezTo>
                                  <a:pt x="433" y="874"/>
                                  <a:pt x="435" y="874"/>
                                  <a:pt x="436" y="874"/>
                                </a:cubicBezTo>
                                <a:cubicBezTo>
                                  <a:pt x="438" y="876"/>
                                  <a:pt x="437" y="878"/>
                                  <a:pt x="437" y="879"/>
                                </a:cubicBezTo>
                                <a:cubicBezTo>
                                  <a:pt x="435" y="881"/>
                                  <a:pt x="435" y="884"/>
                                  <a:pt x="433" y="884"/>
                                </a:cubicBezTo>
                                <a:cubicBezTo>
                                  <a:pt x="432" y="884"/>
                                  <a:pt x="432" y="884"/>
                                  <a:pt x="432" y="884"/>
                                </a:cubicBezTo>
                                <a:cubicBezTo>
                                  <a:pt x="432" y="905"/>
                                  <a:pt x="432" y="905"/>
                                  <a:pt x="432" y="905"/>
                                </a:cubicBezTo>
                                <a:cubicBezTo>
                                  <a:pt x="465" y="905"/>
                                  <a:pt x="465" y="905"/>
                                  <a:pt x="465" y="905"/>
                                </a:cubicBezTo>
                                <a:cubicBezTo>
                                  <a:pt x="463" y="905"/>
                                  <a:pt x="461" y="904"/>
                                  <a:pt x="460" y="904"/>
                                </a:cubicBezTo>
                                <a:cubicBezTo>
                                  <a:pt x="460" y="902"/>
                                  <a:pt x="463" y="900"/>
                                  <a:pt x="465" y="899"/>
                                </a:cubicBezTo>
                                <a:cubicBezTo>
                                  <a:pt x="471" y="901"/>
                                  <a:pt x="476" y="903"/>
                                  <a:pt x="481" y="905"/>
                                </a:cubicBezTo>
                                <a:cubicBezTo>
                                  <a:pt x="491" y="905"/>
                                  <a:pt x="491" y="905"/>
                                  <a:pt x="491" y="905"/>
                                </a:cubicBezTo>
                                <a:cubicBezTo>
                                  <a:pt x="491" y="903"/>
                                  <a:pt x="489" y="901"/>
                                  <a:pt x="490" y="900"/>
                                </a:cubicBezTo>
                                <a:cubicBezTo>
                                  <a:pt x="490" y="900"/>
                                  <a:pt x="491" y="900"/>
                                  <a:pt x="491" y="900"/>
                                </a:cubicBezTo>
                                <a:cubicBezTo>
                                  <a:pt x="493" y="900"/>
                                  <a:pt x="494" y="900"/>
                                  <a:pt x="495" y="901"/>
                                </a:cubicBezTo>
                                <a:cubicBezTo>
                                  <a:pt x="496" y="901"/>
                                  <a:pt x="497" y="902"/>
                                  <a:pt x="498" y="902"/>
                                </a:cubicBezTo>
                                <a:cubicBezTo>
                                  <a:pt x="498" y="902"/>
                                  <a:pt x="498" y="902"/>
                                  <a:pt x="498" y="902"/>
                                </a:cubicBezTo>
                                <a:cubicBezTo>
                                  <a:pt x="498" y="902"/>
                                  <a:pt x="498" y="902"/>
                                  <a:pt x="499" y="902"/>
                                </a:cubicBezTo>
                                <a:cubicBezTo>
                                  <a:pt x="505" y="902"/>
                                  <a:pt x="512" y="899"/>
                                  <a:pt x="514" y="893"/>
                                </a:cubicBezTo>
                                <a:cubicBezTo>
                                  <a:pt x="517" y="887"/>
                                  <a:pt x="506" y="885"/>
                                  <a:pt x="511" y="880"/>
                                </a:cubicBezTo>
                                <a:cubicBezTo>
                                  <a:pt x="510" y="880"/>
                                  <a:pt x="510" y="880"/>
                                  <a:pt x="509" y="879"/>
                                </a:cubicBezTo>
                                <a:cubicBezTo>
                                  <a:pt x="508" y="879"/>
                                  <a:pt x="507" y="879"/>
                                  <a:pt x="506" y="879"/>
                                </a:cubicBezTo>
                                <a:cubicBezTo>
                                  <a:pt x="506" y="879"/>
                                  <a:pt x="505" y="879"/>
                                  <a:pt x="505" y="879"/>
                                </a:cubicBezTo>
                                <a:cubicBezTo>
                                  <a:pt x="502" y="888"/>
                                  <a:pt x="492" y="889"/>
                                  <a:pt x="485" y="891"/>
                                </a:cubicBezTo>
                                <a:cubicBezTo>
                                  <a:pt x="483" y="891"/>
                                  <a:pt x="479" y="890"/>
                                  <a:pt x="479" y="887"/>
                                </a:cubicBezTo>
                                <a:cubicBezTo>
                                  <a:pt x="480" y="885"/>
                                  <a:pt x="481" y="884"/>
                                  <a:pt x="483" y="884"/>
                                </a:cubicBezTo>
                                <a:cubicBezTo>
                                  <a:pt x="484" y="884"/>
                                  <a:pt x="484" y="884"/>
                                  <a:pt x="485" y="884"/>
                                </a:cubicBezTo>
                                <a:cubicBezTo>
                                  <a:pt x="486" y="882"/>
                                  <a:pt x="490" y="884"/>
                                  <a:pt x="489" y="880"/>
                                </a:cubicBezTo>
                                <a:cubicBezTo>
                                  <a:pt x="489" y="880"/>
                                  <a:pt x="489" y="880"/>
                                  <a:pt x="488" y="880"/>
                                </a:cubicBezTo>
                                <a:cubicBezTo>
                                  <a:pt x="482" y="880"/>
                                  <a:pt x="479" y="872"/>
                                  <a:pt x="473" y="870"/>
                                </a:cubicBezTo>
                                <a:cubicBezTo>
                                  <a:pt x="472" y="869"/>
                                  <a:pt x="473" y="869"/>
                                  <a:pt x="474" y="868"/>
                                </a:cubicBezTo>
                                <a:cubicBezTo>
                                  <a:pt x="481" y="868"/>
                                  <a:pt x="487" y="874"/>
                                  <a:pt x="494" y="874"/>
                                </a:cubicBezTo>
                                <a:cubicBezTo>
                                  <a:pt x="495" y="874"/>
                                  <a:pt x="497" y="873"/>
                                  <a:pt x="499" y="873"/>
                                </a:cubicBezTo>
                                <a:cubicBezTo>
                                  <a:pt x="501" y="865"/>
                                  <a:pt x="497" y="856"/>
                                  <a:pt x="503" y="850"/>
                                </a:cubicBezTo>
                                <a:cubicBezTo>
                                  <a:pt x="504" y="849"/>
                                  <a:pt x="506" y="847"/>
                                  <a:pt x="507" y="847"/>
                                </a:cubicBezTo>
                                <a:cubicBezTo>
                                  <a:pt x="508" y="847"/>
                                  <a:pt x="508" y="847"/>
                                  <a:pt x="509" y="849"/>
                                </a:cubicBezTo>
                                <a:cubicBezTo>
                                  <a:pt x="509" y="850"/>
                                  <a:pt x="508" y="851"/>
                                  <a:pt x="508" y="852"/>
                                </a:cubicBezTo>
                                <a:cubicBezTo>
                                  <a:pt x="509" y="853"/>
                                  <a:pt x="509" y="853"/>
                                  <a:pt x="510" y="853"/>
                                </a:cubicBezTo>
                                <a:cubicBezTo>
                                  <a:pt x="511" y="853"/>
                                  <a:pt x="513" y="852"/>
                                  <a:pt x="514" y="852"/>
                                </a:cubicBezTo>
                                <a:cubicBezTo>
                                  <a:pt x="516" y="856"/>
                                  <a:pt x="517" y="858"/>
                                  <a:pt x="519" y="858"/>
                                </a:cubicBezTo>
                                <a:cubicBezTo>
                                  <a:pt x="522" y="858"/>
                                  <a:pt x="523" y="846"/>
                                  <a:pt x="528" y="846"/>
                                </a:cubicBezTo>
                                <a:cubicBezTo>
                                  <a:pt x="531" y="847"/>
                                  <a:pt x="533" y="851"/>
                                  <a:pt x="532" y="855"/>
                                </a:cubicBezTo>
                                <a:cubicBezTo>
                                  <a:pt x="529" y="861"/>
                                  <a:pt x="521" y="863"/>
                                  <a:pt x="519" y="870"/>
                                </a:cubicBezTo>
                                <a:cubicBezTo>
                                  <a:pt x="519" y="870"/>
                                  <a:pt x="519" y="870"/>
                                  <a:pt x="520" y="870"/>
                                </a:cubicBezTo>
                                <a:cubicBezTo>
                                  <a:pt x="522" y="870"/>
                                  <a:pt x="524" y="870"/>
                                  <a:pt x="525" y="871"/>
                                </a:cubicBezTo>
                                <a:cubicBezTo>
                                  <a:pt x="527" y="872"/>
                                  <a:pt x="528" y="873"/>
                                  <a:pt x="530" y="873"/>
                                </a:cubicBezTo>
                                <a:cubicBezTo>
                                  <a:pt x="531" y="873"/>
                                  <a:pt x="531" y="873"/>
                                  <a:pt x="532" y="873"/>
                                </a:cubicBezTo>
                                <a:cubicBezTo>
                                  <a:pt x="532" y="874"/>
                                  <a:pt x="532" y="874"/>
                                  <a:pt x="532" y="874"/>
                                </a:cubicBezTo>
                                <a:cubicBezTo>
                                  <a:pt x="535" y="872"/>
                                  <a:pt x="537" y="871"/>
                                  <a:pt x="537" y="869"/>
                                </a:cubicBezTo>
                                <a:cubicBezTo>
                                  <a:pt x="537" y="868"/>
                                  <a:pt x="536" y="867"/>
                                  <a:pt x="535" y="867"/>
                                </a:cubicBezTo>
                                <a:cubicBezTo>
                                  <a:pt x="535" y="867"/>
                                  <a:pt x="535" y="868"/>
                                  <a:pt x="534" y="868"/>
                                </a:cubicBezTo>
                                <a:cubicBezTo>
                                  <a:pt x="534" y="868"/>
                                  <a:pt x="534" y="868"/>
                                  <a:pt x="533" y="868"/>
                                </a:cubicBezTo>
                                <a:cubicBezTo>
                                  <a:pt x="533" y="868"/>
                                  <a:pt x="533" y="868"/>
                                  <a:pt x="533" y="868"/>
                                </a:cubicBezTo>
                                <a:cubicBezTo>
                                  <a:pt x="532" y="867"/>
                                  <a:pt x="530" y="867"/>
                                  <a:pt x="530" y="865"/>
                                </a:cubicBezTo>
                                <a:cubicBezTo>
                                  <a:pt x="531" y="864"/>
                                  <a:pt x="532" y="864"/>
                                  <a:pt x="533" y="863"/>
                                </a:cubicBezTo>
                                <a:cubicBezTo>
                                  <a:pt x="534" y="864"/>
                                  <a:pt x="535" y="865"/>
                                  <a:pt x="535" y="865"/>
                                </a:cubicBezTo>
                                <a:cubicBezTo>
                                  <a:pt x="536" y="865"/>
                                  <a:pt x="537" y="864"/>
                                  <a:pt x="537" y="862"/>
                                </a:cubicBezTo>
                                <a:cubicBezTo>
                                  <a:pt x="537" y="862"/>
                                  <a:pt x="536" y="862"/>
                                  <a:pt x="536" y="862"/>
                                </a:cubicBezTo>
                                <a:cubicBezTo>
                                  <a:pt x="533" y="862"/>
                                  <a:pt x="530" y="860"/>
                                  <a:pt x="530" y="858"/>
                                </a:cubicBezTo>
                                <a:cubicBezTo>
                                  <a:pt x="531" y="857"/>
                                  <a:pt x="532" y="856"/>
                                  <a:pt x="533" y="856"/>
                                </a:cubicBezTo>
                                <a:cubicBezTo>
                                  <a:pt x="534" y="856"/>
                                  <a:pt x="535" y="856"/>
                                  <a:pt x="535" y="857"/>
                                </a:cubicBezTo>
                                <a:cubicBezTo>
                                  <a:pt x="537" y="857"/>
                                  <a:pt x="538" y="858"/>
                                  <a:pt x="538" y="859"/>
                                </a:cubicBezTo>
                                <a:cubicBezTo>
                                  <a:pt x="539" y="858"/>
                                  <a:pt x="539" y="858"/>
                                  <a:pt x="540" y="857"/>
                                </a:cubicBezTo>
                                <a:cubicBezTo>
                                  <a:pt x="541" y="857"/>
                                  <a:pt x="541" y="857"/>
                                  <a:pt x="542" y="857"/>
                                </a:cubicBezTo>
                                <a:cubicBezTo>
                                  <a:pt x="546" y="857"/>
                                  <a:pt x="550" y="860"/>
                                  <a:pt x="553" y="863"/>
                                </a:cubicBezTo>
                                <a:cubicBezTo>
                                  <a:pt x="555" y="866"/>
                                  <a:pt x="556" y="870"/>
                                  <a:pt x="560" y="871"/>
                                </a:cubicBezTo>
                                <a:cubicBezTo>
                                  <a:pt x="562" y="870"/>
                                  <a:pt x="561" y="868"/>
                                  <a:pt x="561" y="867"/>
                                </a:cubicBezTo>
                                <a:cubicBezTo>
                                  <a:pt x="562" y="865"/>
                                  <a:pt x="563" y="863"/>
                                  <a:pt x="565" y="863"/>
                                </a:cubicBezTo>
                                <a:cubicBezTo>
                                  <a:pt x="565" y="863"/>
                                  <a:pt x="565" y="863"/>
                                  <a:pt x="565" y="863"/>
                                </a:cubicBezTo>
                                <a:cubicBezTo>
                                  <a:pt x="568" y="864"/>
                                  <a:pt x="568" y="867"/>
                                  <a:pt x="568" y="869"/>
                                </a:cubicBezTo>
                                <a:cubicBezTo>
                                  <a:pt x="568" y="878"/>
                                  <a:pt x="559" y="879"/>
                                  <a:pt x="554" y="884"/>
                                </a:cubicBezTo>
                                <a:cubicBezTo>
                                  <a:pt x="555" y="888"/>
                                  <a:pt x="557" y="892"/>
                                  <a:pt x="559" y="896"/>
                                </a:cubicBezTo>
                                <a:cubicBezTo>
                                  <a:pt x="564" y="899"/>
                                  <a:pt x="569" y="902"/>
                                  <a:pt x="574" y="905"/>
                                </a:cubicBezTo>
                                <a:cubicBezTo>
                                  <a:pt x="599" y="905"/>
                                  <a:pt x="599" y="905"/>
                                  <a:pt x="599" y="905"/>
                                </a:cubicBezTo>
                                <a:cubicBezTo>
                                  <a:pt x="599" y="905"/>
                                  <a:pt x="599" y="905"/>
                                  <a:pt x="599" y="905"/>
                                </a:cubicBezTo>
                                <a:cubicBezTo>
                                  <a:pt x="593" y="899"/>
                                  <a:pt x="595" y="889"/>
                                  <a:pt x="595" y="881"/>
                                </a:cubicBezTo>
                                <a:cubicBezTo>
                                  <a:pt x="595" y="881"/>
                                  <a:pt x="595" y="880"/>
                                  <a:pt x="595" y="878"/>
                                </a:cubicBezTo>
                                <a:cubicBezTo>
                                  <a:pt x="593" y="872"/>
                                  <a:pt x="586" y="871"/>
                                  <a:pt x="580" y="870"/>
                                </a:cubicBezTo>
                                <a:cubicBezTo>
                                  <a:pt x="579" y="870"/>
                                  <a:pt x="578" y="871"/>
                                  <a:pt x="577" y="871"/>
                                </a:cubicBezTo>
                                <a:cubicBezTo>
                                  <a:pt x="577" y="871"/>
                                  <a:pt x="576" y="871"/>
                                  <a:pt x="576" y="870"/>
                                </a:cubicBezTo>
                                <a:cubicBezTo>
                                  <a:pt x="578" y="866"/>
                                  <a:pt x="584" y="867"/>
                                  <a:pt x="588" y="866"/>
                                </a:cubicBezTo>
                                <a:cubicBezTo>
                                  <a:pt x="588" y="865"/>
                                  <a:pt x="588" y="865"/>
                                  <a:pt x="588" y="865"/>
                                </a:cubicBezTo>
                                <a:cubicBezTo>
                                  <a:pt x="583" y="865"/>
                                  <a:pt x="581" y="859"/>
                                  <a:pt x="577" y="855"/>
                                </a:cubicBezTo>
                                <a:cubicBezTo>
                                  <a:pt x="578" y="854"/>
                                  <a:pt x="579" y="854"/>
                                  <a:pt x="580" y="854"/>
                                </a:cubicBezTo>
                                <a:cubicBezTo>
                                  <a:pt x="582" y="854"/>
                                  <a:pt x="585" y="856"/>
                                  <a:pt x="587" y="856"/>
                                </a:cubicBezTo>
                                <a:cubicBezTo>
                                  <a:pt x="587" y="856"/>
                                  <a:pt x="587" y="856"/>
                                  <a:pt x="587" y="856"/>
                                </a:cubicBezTo>
                                <a:cubicBezTo>
                                  <a:pt x="590" y="855"/>
                                  <a:pt x="588" y="852"/>
                                  <a:pt x="589" y="850"/>
                                </a:cubicBezTo>
                                <a:cubicBezTo>
                                  <a:pt x="584" y="850"/>
                                  <a:pt x="584" y="850"/>
                                  <a:pt x="584" y="850"/>
                                </a:cubicBezTo>
                                <a:cubicBezTo>
                                  <a:pt x="579" y="844"/>
                                  <a:pt x="566" y="841"/>
                                  <a:pt x="569" y="833"/>
                                </a:cubicBezTo>
                                <a:cubicBezTo>
                                  <a:pt x="569" y="833"/>
                                  <a:pt x="570" y="833"/>
                                  <a:pt x="571" y="833"/>
                                </a:cubicBezTo>
                                <a:cubicBezTo>
                                  <a:pt x="573" y="833"/>
                                  <a:pt x="575" y="834"/>
                                  <a:pt x="577" y="835"/>
                                </a:cubicBezTo>
                                <a:cubicBezTo>
                                  <a:pt x="579" y="836"/>
                                  <a:pt x="581" y="837"/>
                                  <a:pt x="583" y="837"/>
                                </a:cubicBezTo>
                                <a:cubicBezTo>
                                  <a:pt x="584" y="837"/>
                                  <a:pt x="584" y="837"/>
                                  <a:pt x="585" y="836"/>
                                </a:cubicBezTo>
                                <a:cubicBezTo>
                                  <a:pt x="583" y="831"/>
                                  <a:pt x="577" y="829"/>
                                  <a:pt x="573" y="827"/>
                                </a:cubicBezTo>
                                <a:cubicBezTo>
                                  <a:pt x="573" y="822"/>
                                  <a:pt x="566" y="817"/>
                                  <a:pt x="568" y="813"/>
                                </a:cubicBezTo>
                                <a:cubicBezTo>
                                  <a:pt x="575" y="815"/>
                                  <a:pt x="576" y="824"/>
                                  <a:pt x="583" y="825"/>
                                </a:cubicBezTo>
                                <a:cubicBezTo>
                                  <a:pt x="580" y="821"/>
                                  <a:pt x="579" y="816"/>
                                  <a:pt x="579" y="812"/>
                                </a:cubicBezTo>
                                <a:cubicBezTo>
                                  <a:pt x="577" y="812"/>
                                  <a:pt x="576" y="811"/>
                                  <a:pt x="575" y="810"/>
                                </a:cubicBezTo>
                                <a:cubicBezTo>
                                  <a:pt x="576" y="809"/>
                                  <a:pt x="577" y="809"/>
                                  <a:pt x="578" y="808"/>
                                </a:cubicBezTo>
                                <a:cubicBezTo>
                                  <a:pt x="577" y="807"/>
                                  <a:pt x="577" y="805"/>
                                  <a:pt x="577" y="804"/>
                                </a:cubicBezTo>
                                <a:cubicBezTo>
                                  <a:pt x="578" y="802"/>
                                  <a:pt x="580" y="801"/>
                                  <a:pt x="583" y="801"/>
                                </a:cubicBezTo>
                                <a:cubicBezTo>
                                  <a:pt x="584" y="801"/>
                                  <a:pt x="585" y="801"/>
                                  <a:pt x="586" y="801"/>
                                </a:cubicBezTo>
                                <a:cubicBezTo>
                                  <a:pt x="592" y="811"/>
                                  <a:pt x="583" y="820"/>
                                  <a:pt x="593" y="829"/>
                                </a:cubicBezTo>
                                <a:cubicBezTo>
                                  <a:pt x="594" y="829"/>
                                  <a:pt x="594" y="829"/>
                                  <a:pt x="594" y="829"/>
                                </a:cubicBezTo>
                                <a:cubicBezTo>
                                  <a:pt x="594" y="827"/>
                                  <a:pt x="594" y="826"/>
                                  <a:pt x="593" y="825"/>
                                </a:cubicBezTo>
                                <a:cubicBezTo>
                                  <a:pt x="592" y="823"/>
                                  <a:pt x="595" y="823"/>
                                  <a:pt x="597" y="821"/>
                                </a:cubicBezTo>
                                <a:cubicBezTo>
                                  <a:pt x="599" y="825"/>
                                  <a:pt x="599" y="825"/>
                                  <a:pt x="599" y="825"/>
                                </a:cubicBezTo>
                                <a:cubicBezTo>
                                  <a:pt x="599" y="825"/>
                                  <a:pt x="599" y="825"/>
                                  <a:pt x="599" y="825"/>
                                </a:cubicBezTo>
                                <a:cubicBezTo>
                                  <a:pt x="599" y="825"/>
                                  <a:pt x="600" y="825"/>
                                  <a:pt x="600" y="825"/>
                                </a:cubicBezTo>
                                <a:cubicBezTo>
                                  <a:pt x="607" y="835"/>
                                  <a:pt x="604" y="845"/>
                                  <a:pt x="598" y="850"/>
                                </a:cubicBezTo>
                                <a:cubicBezTo>
                                  <a:pt x="594" y="850"/>
                                  <a:pt x="594" y="850"/>
                                  <a:pt x="594" y="850"/>
                                </a:cubicBezTo>
                                <a:cubicBezTo>
                                  <a:pt x="596" y="853"/>
                                  <a:pt x="598" y="858"/>
                                  <a:pt x="600" y="860"/>
                                </a:cubicBezTo>
                                <a:cubicBezTo>
                                  <a:pt x="601" y="861"/>
                                  <a:pt x="602" y="861"/>
                                  <a:pt x="602" y="861"/>
                                </a:cubicBezTo>
                                <a:cubicBezTo>
                                  <a:pt x="604" y="861"/>
                                  <a:pt x="604" y="859"/>
                                  <a:pt x="605" y="858"/>
                                </a:cubicBezTo>
                                <a:cubicBezTo>
                                  <a:pt x="605" y="856"/>
                                  <a:pt x="606" y="855"/>
                                  <a:pt x="608" y="855"/>
                                </a:cubicBezTo>
                                <a:cubicBezTo>
                                  <a:pt x="609" y="855"/>
                                  <a:pt x="609" y="855"/>
                                  <a:pt x="610" y="855"/>
                                </a:cubicBezTo>
                                <a:cubicBezTo>
                                  <a:pt x="612" y="855"/>
                                  <a:pt x="612" y="858"/>
                                  <a:pt x="613" y="859"/>
                                </a:cubicBezTo>
                                <a:cubicBezTo>
                                  <a:pt x="613" y="864"/>
                                  <a:pt x="609" y="867"/>
                                  <a:pt x="607" y="871"/>
                                </a:cubicBezTo>
                                <a:cubicBezTo>
                                  <a:pt x="608" y="872"/>
                                  <a:pt x="608" y="873"/>
                                  <a:pt x="609" y="873"/>
                                </a:cubicBezTo>
                                <a:cubicBezTo>
                                  <a:pt x="612" y="873"/>
                                  <a:pt x="614" y="869"/>
                                  <a:pt x="617" y="869"/>
                                </a:cubicBezTo>
                                <a:cubicBezTo>
                                  <a:pt x="623" y="871"/>
                                  <a:pt x="618" y="877"/>
                                  <a:pt x="621" y="880"/>
                                </a:cubicBezTo>
                                <a:cubicBezTo>
                                  <a:pt x="619" y="884"/>
                                  <a:pt x="615" y="885"/>
                                  <a:pt x="611" y="885"/>
                                </a:cubicBezTo>
                                <a:cubicBezTo>
                                  <a:pt x="610" y="885"/>
                                  <a:pt x="609" y="885"/>
                                  <a:pt x="608" y="884"/>
                                </a:cubicBezTo>
                                <a:cubicBezTo>
                                  <a:pt x="607" y="884"/>
                                  <a:pt x="606" y="884"/>
                                  <a:pt x="604" y="884"/>
                                </a:cubicBezTo>
                                <a:cubicBezTo>
                                  <a:pt x="603" y="884"/>
                                  <a:pt x="602" y="884"/>
                                  <a:pt x="601" y="885"/>
                                </a:cubicBezTo>
                                <a:cubicBezTo>
                                  <a:pt x="603" y="891"/>
                                  <a:pt x="603" y="899"/>
                                  <a:pt x="606" y="905"/>
                                </a:cubicBezTo>
                                <a:cubicBezTo>
                                  <a:pt x="648" y="905"/>
                                  <a:pt x="648" y="905"/>
                                  <a:pt x="648" y="905"/>
                                </a:cubicBezTo>
                                <a:cubicBezTo>
                                  <a:pt x="654" y="866"/>
                                  <a:pt x="654" y="866"/>
                                  <a:pt x="654" y="866"/>
                                </a:cubicBezTo>
                                <a:cubicBezTo>
                                  <a:pt x="659" y="849"/>
                                  <a:pt x="646" y="832"/>
                                  <a:pt x="658" y="818"/>
                                </a:cubicBezTo>
                                <a:cubicBezTo>
                                  <a:pt x="660" y="815"/>
                                  <a:pt x="656" y="803"/>
                                  <a:pt x="660" y="800"/>
                                </a:cubicBezTo>
                                <a:cubicBezTo>
                                  <a:pt x="666" y="798"/>
                                  <a:pt x="657" y="793"/>
                                  <a:pt x="662" y="789"/>
                                </a:cubicBezTo>
                                <a:cubicBezTo>
                                  <a:pt x="666" y="775"/>
                                  <a:pt x="663" y="761"/>
                                  <a:pt x="664" y="747"/>
                                </a:cubicBezTo>
                                <a:cubicBezTo>
                                  <a:pt x="665" y="741"/>
                                  <a:pt x="666" y="735"/>
                                  <a:pt x="668" y="730"/>
                                </a:cubicBezTo>
                                <a:cubicBezTo>
                                  <a:pt x="669" y="729"/>
                                  <a:pt x="669" y="729"/>
                                  <a:pt x="669" y="728"/>
                                </a:cubicBezTo>
                                <a:cubicBezTo>
                                  <a:pt x="669" y="728"/>
                                  <a:pt x="669" y="728"/>
                                  <a:pt x="669" y="728"/>
                                </a:cubicBezTo>
                                <a:cubicBezTo>
                                  <a:pt x="669" y="728"/>
                                  <a:pt x="669" y="728"/>
                                  <a:pt x="669" y="728"/>
                                </a:cubicBezTo>
                                <a:cubicBezTo>
                                  <a:pt x="670" y="727"/>
                                  <a:pt x="670" y="727"/>
                                  <a:pt x="671" y="726"/>
                                </a:cubicBezTo>
                                <a:cubicBezTo>
                                  <a:pt x="671" y="723"/>
                                  <a:pt x="670" y="720"/>
                                  <a:pt x="670" y="716"/>
                                </a:cubicBezTo>
                                <a:cubicBezTo>
                                  <a:pt x="670" y="716"/>
                                  <a:pt x="670" y="716"/>
                                  <a:pt x="670" y="716"/>
                                </a:cubicBezTo>
                                <a:cubicBezTo>
                                  <a:pt x="670" y="717"/>
                                  <a:pt x="670" y="717"/>
                                  <a:pt x="670" y="717"/>
                                </a:cubicBezTo>
                                <a:cubicBezTo>
                                  <a:pt x="669" y="716"/>
                                  <a:pt x="669" y="716"/>
                                  <a:pt x="669" y="716"/>
                                </a:cubicBezTo>
                                <a:cubicBezTo>
                                  <a:pt x="669" y="716"/>
                                  <a:pt x="668" y="716"/>
                                  <a:pt x="668" y="716"/>
                                </a:cubicBezTo>
                                <a:cubicBezTo>
                                  <a:pt x="668" y="716"/>
                                  <a:pt x="668" y="716"/>
                                  <a:pt x="668" y="716"/>
                                </a:cubicBezTo>
                                <a:cubicBezTo>
                                  <a:pt x="668" y="716"/>
                                  <a:pt x="668" y="716"/>
                                  <a:pt x="668" y="716"/>
                                </a:cubicBezTo>
                                <a:cubicBezTo>
                                  <a:pt x="668" y="716"/>
                                  <a:pt x="667" y="716"/>
                                  <a:pt x="667" y="716"/>
                                </a:cubicBezTo>
                                <a:cubicBezTo>
                                  <a:pt x="668" y="718"/>
                                  <a:pt x="670" y="718"/>
                                  <a:pt x="670" y="720"/>
                                </a:cubicBezTo>
                                <a:cubicBezTo>
                                  <a:pt x="668" y="721"/>
                                  <a:pt x="670" y="721"/>
                                  <a:pt x="669" y="722"/>
                                </a:cubicBezTo>
                                <a:cubicBezTo>
                                  <a:pt x="671" y="723"/>
                                  <a:pt x="669" y="725"/>
                                  <a:pt x="670" y="727"/>
                                </a:cubicBezTo>
                                <a:cubicBezTo>
                                  <a:pt x="667" y="725"/>
                                  <a:pt x="666" y="722"/>
                                  <a:pt x="665" y="720"/>
                                </a:cubicBezTo>
                                <a:cubicBezTo>
                                  <a:pt x="665" y="720"/>
                                  <a:pt x="665" y="720"/>
                                  <a:pt x="665" y="720"/>
                                </a:cubicBezTo>
                                <a:cubicBezTo>
                                  <a:pt x="663" y="718"/>
                                  <a:pt x="664" y="716"/>
                                  <a:pt x="661" y="714"/>
                                </a:cubicBezTo>
                                <a:cubicBezTo>
                                  <a:pt x="662" y="714"/>
                                  <a:pt x="662" y="714"/>
                                  <a:pt x="662" y="714"/>
                                </a:cubicBezTo>
                                <a:cubicBezTo>
                                  <a:pt x="662" y="713"/>
                                  <a:pt x="660" y="713"/>
                                  <a:pt x="660" y="712"/>
                                </a:cubicBezTo>
                                <a:cubicBezTo>
                                  <a:pt x="660" y="712"/>
                                  <a:pt x="660" y="713"/>
                                  <a:pt x="661" y="713"/>
                                </a:cubicBezTo>
                                <a:cubicBezTo>
                                  <a:pt x="661" y="713"/>
                                  <a:pt x="661" y="713"/>
                                  <a:pt x="661" y="713"/>
                                </a:cubicBezTo>
                                <a:cubicBezTo>
                                  <a:pt x="661" y="712"/>
                                  <a:pt x="660" y="711"/>
                                  <a:pt x="661" y="711"/>
                                </a:cubicBezTo>
                                <a:cubicBezTo>
                                  <a:pt x="660" y="710"/>
                                  <a:pt x="660" y="711"/>
                                  <a:pt x="659" y="710"/>
                                </a:cubicBezTo>
                                <a:cubicBezTo>
                                  <a:pt x="660" y="710"/>
                                  <a:pt x="660" y="710"/>
                                  <a:pt x="660" y="710"/>
                                </a:cubicBezTo>
                                <a:cubicBezTo>
                                  <a:pt x="660" y="709"/>
                                  <a:pt x="660" y="709"/>
                                  <a:pt x="660" y="708"/>
                                </a:cubicBezTo>
                                <a:cubicBezTo>
                                  <a:pt x="659" y="709"/>
                                  <a:pt x="659" y="709"/>
                                  <a:pt x="659" y="709"/>
                                </a:cubicBezTo>
                                <a:cubicBezTo>
                                  <a:pt x="659" y="708"/>
                                  <a:pt x="658" y="707"/>
                                  <a:pt x="659" y="706"/>
                                </a:cubicBezTo>
                                <a:cubicBezTo>
                                  <a:pt x="659" y="706"/>
                                  <a:pt x="659" y="706"/>
                                  <a:pt x="659" y="706"/>
                                </a:cubicBezTo>
                                <a:cubicBezTo>
                                  <a:pt x="660" y="704"/>
                                  <a:pt x="660" y="702"/>
                                  <a:pt x="661" y="700"/>
                                </a:cubicBezTo>
                                <a:cubicBezTo>
                                  <a:pt x="660" y="698"/>
                                  <a:pt x="661" y="697"/>
                                  <a:pt x="660" y="696"/>
                                </a:cubicBezTo>
                                <a:cubicBezTo>
                                  <a:pt x="660" y="696"/>
                                  <a:pt x="660" y="696"/>
                                  <a:pt x="661" y="696"/>
                                </a:cubicBezTo>
                                <a:cubicBezTo>
                                  <a:pt x="661" y="696"/>
                                  <a:pt x="661" y="696"/>
                                  <a:pt x="661" y="696"/>
                                </a:cubicBezTo>
                                <a:cubicBezTo>
                                  <a:pt x="662" y="695"/>
                                  <a:pt x="659" y="695"/>
                                  <a:pt x="660" y="694"/>
                                </a:cubicBezTo>
                                <a:cubicBezTo>
                                  <a:pt x="660" y="694"/>
                                  <a:pt x="660" y="694"/>
                                  <a:pt x="660" y="694"/>
                                </a:cubicBezTo>
                                <a:cubicBezTo>
                                  <a:pt x="659" y="694"/>
                                  <a:pt x="659" y="694"/>
                                  <a:pt x="659" y="694"/>
                                </a:cubicBezTo>
                                <a:cubicBezTo>
                                  <a:pt x="659" y="694"/>
                                  <a:pt x="659" y="694"/>
                                  <a:pt x="659" y="694"/>
                                </a:cubicBezTo>
                                <a:cubicBezTo>
                                  <a:pt x="659" y="694"/>
                                  <a:pt x="659" y="694"/>
                                  <a:pt x="659" y="694"/>
                                </a:cubicBezTo>
                                <a:cubicBezTo>
                                  <a:pt x="659" y="693"/>
                                  <a:pt x="661" y="693"/>
                                  <a:pt x="660" y="692"/>
                                </a:cubicBezTo>
                                <a:cubicBezTo>
                                  <a:pt x="660" y="692"/>
                                  <a:pt x="660" y="692"/>
                                  <a:pt x="660" y="692"/>
                                </a:cubicBezTo>
                                <a:cubicBezTo>
                                  <a:pt x="660" y="692"/>
                                  <a:pt x="659" y="692"/>
                                  <a:pt x="659" y="693"/>
                                </a:cubicBezTo>
                                <a:cubicBezTo>
                                  <a:pt x="659" y="693"/>
                                  <a:pt x="659" y="693"/>
                                  <a:pt x="658" y="693"/>
                                </a:cubicBezTo>
                                <a:cubicBezTo>
                                  <a:pt x="654" y="693"/>
                                  <a:pt x="651" y="689"/>
                                  <a:pt x="648" y="687"/>
                                </a:cubicBezTo>
                                <a:cubicBezTo>
                                  <a:pt x="645" y="685"/>
                                  <a:pt x="645" y="679"/>
                                  <a:pt x="642" y="679"/>
                                </a:cubicBezTo>
                                <a:cubicBezTo>
                                  <a:pt x="641" y="679"/>
                                  <a:pt x="641" y="679"/>
                                  <a:pt x="641" y="680"/>
                                </a:cubicBezTo>
                                <a:cubicBezTo>
                                  <a:pt x="636" y="678"/>
                                  <a:pt x="640" y="673"/>
                                  <a:pt x="638" y="670"/>
                                </a:cubicBezTo>
                                <a:cubicBezTo>
                                  <a:pt x="638" y="666"/>
                                  <a:pt x="641" y="663"/>
                                  <a:pt x="638" y="660"/>
                                </a:cubicBezTo>
                                <a:cubicBezTo>
                                  <a:pt x="634" y="662"/>
                                  <a:pt x="631" y="668"/>
                                  <a:pt x="626" y="668"/>
                                </a:cubicBezTo>
                                <a:cubicBezTo>
                                  <a:pt x="622" y="667"/>
                                  <a:pt x="625" y="664"/>
                                  <a:pt x="623" y="662"/>
                                </a:cubicBezTo>
                                <a:cubicBezTo>
                                  <a:pt x="617" y="668"/>
                                  <a:pt x="611" y="673"/>
                                  <a:pt x="604" y="675"/>
                                </a:cubicBezTo>
                                <a:cubicBezTo>
                                  <a:pt x="603" y="675"/>
                                  <a:pt x="602" y="674"/>
                                  <a:pt x="603" y="673"/>
                                </a:cubicBezTo>
                                <a:cubicBezTo>
                                  <a:pt x="608" y="671"/>
                                  <a:pt x="613" y="666"/>
                                  <a:pt x="615" y="661"/>
                                </a:cubicBezTo>
                                <a:cubicBezTo>
                                  <a:pt x="614" y="660"/>
                                  <a:pt x="614" y="660"/>
                                  <a:pt x="613" y="660"/>
                                </a:cubicBezTo>
                                <a:cubicBezTo>
                                  <a:pt x="610" y="660"/>
                                  <a:pt x="607" y="665"/>
                                  <a:pt x="603" y="665"/>
                                </a:cubicBezTo>
                                <a:cubicBezTo>
                                  <a:pt x="603" y="665"/>
                                  <a:pt x="602" y="665"/>
                                  <a:pt x="602" y="664"/>
                                </a:cubicBezTo>
                                <a:cubicBezTo>
                                  <a:pt x="606" y="653"/>
                                  <a:pt x="615" y="651"/>
                                  <a:pt x="625" y="651"/>
                                </a:cubicBezTo>
                                <a:cubicBezTo>
                                  <a:pt x="628" y="651"/>
                                  <a:pt x="631" y="651"/>
                                  <a:pt x="634" y="651"/>
                                </a:cubicBezTo>
                                <a:cubicBezTo>
                                  <a:pt x="636" y="651"/>
                                  <a:pt x="639" y="651"/>
                                  <a:pt x="642" y="651"/>
                                </a:cubicBezTo>
                                <a:cubicBezTo>
                                  <a:pt x="642" y="651"/>
                                  <a:pt x="643" y="651"/>
                                  <a:pt x="643" y="651"/>
                                </a:cubicBezTo>
                                <a:cubicBezTo>
                                  <a:pt x="646" y="649"/>
                                  <a:pt x="650" y="647"/>
                                  <a:pt x="652" y="644"/>
                                </a:cubicBezTo>
                                <a:cubicBezTo>
                                  <a:pt x="651" y="644"/>
                                  <a:pt x="651" y="644"/>
                                  <a:pt x="650" y="644"/>
                                </a:cubicBezTo>
                                <a:cubicBezTo>
                                  <a:pt x="648" y="644"/>
                                  <a:pt x="645" y="645"/>
                                  <a:pt x="643" y="645"/>
                                </a:cubicBezTo>
                                <a:cubicBezTo>
                                  <a:pt x="641" y="645"/>
                                  <a:pt x="638" y="646"/>
                                  <a:pt x="636" y="646"/>
                                </a:cubicBezTo>
                                <a:cubicBezTo>
                                  <a:pt x="634" y="646"/>
                                  <a:pt x="632" y="645"/>
                                  <a:pt x="629" y="644"/>
                                </a:cubicBezTo>
                                <a:cubicBezTo>
                                  <a:pt x="629" y="644"/>
                                  <a:pt x="628" y="644"/>
                                  <a:pt x="628" y="644"/>
                                </a:cubicBezTo>
                                <a:cubicBezTo>
                                  <a:pt x="627" y="644"/>
                                  <a:pt x="626" y="644"/>
                                  <a:pt x="626" y="645"/>
                                </a:cubicBezTo>
                                <a:cubicBezTo>
                                  <a:pt x="625" y="645"/>
                                  <a:pt x="624" y="645"/>
                                  <a:pt x="623" y="645"/>
                                </a:cubicBezTo>
                                <a:cubicBezTo>
                                  <a:pt x="623" y="645"/>
                                  <a:pt x="622" y="645"/>
                                  <a:pt x="622" y="644"/>
                                </a:cubicBezTo>
                                <a:cubicBezTo>
                                  <a:pt x="623" y="642"/>
                                  <a:pt x="625" y="641"/>
                                  <a:pt x="627" y="639"/>
                                </a:cubicBezTo>
                                <a:cubicBezTo>
                                  <a:pt x="627" y="639"/>
                                  <a:pt x="626" y="639"/>
                                  <a:pt x="626" y="639"/>
                                </a:cubicBezTo>
                                <a:cubicBezTo>
                                  <a:pt x="626" y="639"/>
                                  <a:pt x="626" y="639"/>
                                  <a:pt x="625" y="639"/>
                                </a:cubicBezTo>
                                <a:cubicBezTo>
                                  <a:pt x="624" y="635"/>
                                  <a:pt x="628" y="631"/>
                                  <a:pt x="631" y="628"/>
                                </a:cubicBezTo>
                                <a:cubicBezTo>
                                  <a:pt x="630" y="627"/>
                                  <a:pt x="630" y="627"/>
                                  <a:pt x="629" y="626"/>
                                </a:cubicBezTo>
                                <a:cubicBezTo>
                                  <a:pt x="631" y="624"/>
                                  <a:pt x="632" y="623"/>
                                  <a:pt x="634" y="623"/>
                                </a:cubicBezTo>
                                <a:cubicBezTo>
                                  <a:pt x="636" y="623"/>
                                  <a:pt x="638" y="624"/>
                                  <a:pt x="640" y="625"/>
                                </a:cubicBezTo>
                                <a:cubicBezTo>
                                  <a:pt x="642" y="627"/>
                                  <a:pt x="645" y="628"/>
                                  <a:pt x="647" y="628"/>
                                </a:cubicBezTo>
                                <a:cubicBezTo>
                                  <a:pt x="647" y="628"/>
                                  <a:pt x="647" y="628"/>
                                  <a:pt x="648" y="628"/>
                                </a:cubicBezTo>
                                <a:cubicBezTo>
                                  <a:pt x="648" y="620"/>
                                  <a:pt x="639" y="623"/>
                                  <a:pt x="636" y="618"/>
                                </a:cubicBezTo>
                                <a:cubicBezTo>
                                  <a:pt x="637" y="617"/>
                                  <a:pt x="638" y="617"/>
                                  <a:pt x="639" y="617"/>
                                </a:cubicBezTo>
                                <a:cubicBezTo>
                                  <a:pt x="646" y="617"/>
                                  <a:pt x="650" y="626"/>
                                  <a:pt x="656" y="628"/>
                                </a:cubicBezTo>
                                <a:cubicBezTo>
                                  <a:pt x="657" y="623"/>
                                  <a:pt x="650" y="619"/>
                                  <a:pt x="648" y="614"/>
                                </a:cubicBezTo>
                                <a:cubicBezTo>
                                  <a:pt x="649" y="613"/>
                                  <a:pt x="650" y="612"/>
                                  <a:pt x="652" y="611"/>
                                </a:cubicBezTo>
                                <a:cubicBezTo>
                                  <a:pt x="656" y="612"/>
                                  <a:pt x="676" y="618"/>
                                  <a:pt x="679" y="621"/>
                                </a:cubicBezTo>
                                <a:cubicBezTo>
                                  <a:pt x="681" y="611"/>
                                  <a:pt x="676" y="618"/>
                                  <a:pt x="671" y="611"/>
                                </a:cubicBezTo>
                                <a:cubicBezTo>
                                  <a:pt x="669" y="611"/>
                                  <a:pt x="661" y="598"/>
                                  <a:pt x="659" y="598"/>
                                </a:cubicBezTo>
                                <a:cubicBezTo>
                                  <a:pt x="659" y="598"/>
                                  <a:pt x="659" y="598"/>
                                  <a:pt x="659" y="598"/>
                                </a:cubicBezTo>
                                <a:cubicBezTo>
                                  <a:pt x="652" y="601"/>
                                  <a:pt x="641" y="604"/>
                                  <a:pt x="640" y="604"/>
                                </a:cubicBezTo>
                                <a:cubicBezTo>
                                  <a:pt x="639" y="604"/>
                                  <a:pt x="642" y="603"/>
                                  <a:pt x="652" y="599"/>
                                </a:cubicBezTo>
                                <a:cubicBezTo>
                                  <a:pt x="654" y="598"/>
                                  <a:pt x="656" y="597"/>
                                  <a:pt x="656" y="596"/>
                                </a:cubicBezTo>
                                <a:cubicBezTo>
                                  <a:pt x="654" y="596"/>
                                  <a:pt x="652" y="596"/>
                                  <a:pt x="650" y="596"/>
                                </a:cubicBezTo>
                                <a:cubicBezTo>
                                  <a:pt x="646" y="596"/>
                                  <a:pt x="642" y="596"/>
                                  <a:pt x="640" y="596"/>
                                </a:cubicBezTo>
                                <a:cubicBezTo>
                                  <a:pt x="639" y="596"/>
                                  <a:pt x="638" y="596"/>
                                  <a:pt x="637" y="596"/>
                                </a:cubicBezTo>
                                <a:cubicBezTo>
                                  <a:pt x="634" y="596"/>
                                  <a:pt x="629" y="597"/>
                                  <a:pt x="627" y="598"/>
                                </a:cubicBezTo>
                                <a:cubicBezTo>
                                  <a:pt x="626" y="599"/>
                                  <a:pt x="625" y="599"/>
                                  <a:pt x="624" y="599"/>
                                </a:cubicBezTo>
                                <a:cubicBezTo>
                                  <a:pt x="622" y="599"/>
                                  <a:pt x="621" y="598"/>
                                  <a:pt x="618" y="598"/>
                                </a:cubicBezTo>
                                <a:cubicBezTo>
                                  <a:pt x="615" y="597"/>
                                  <a:pt x="611" y="597"/>
                                  <a:pt x="608" y="597"/>
                                </a:cubicBezTo>
                                <a:cubicBezTo>
                                  <a:pt x="607" y="595"/>
                                  <a:pt x="605" y="594"/>
                                  <a:pt x="604" y="594"/>
                                </a:cubicBezTo>
                                <a:cubicBezTo>
                                  <a:pt x="604" y="594"/>
                                  <a:pt x="603" y="594"/>
                                  <a:pt x="602" y="595"/>
                                </a:cubicBezTo>
                                <a:cubicBezTo>
                                  <a:pt x="602" y="596"/>
                                  <a:pt x="602" y="596"/>
                                  <a:pt x="602" y="596"/>
                                </a:cubicBezTo>
                                <a:cubicBezTo>
                                  <a:pt x="602" y="595"/>
                                  <a:pt x="602" y="595"/>
                                  <a:pt x="602" y="595"/>
                                </a:cubicBezTo>
                                <a:cubicBezTo>
                                  <a:pt x="599" y="595"/>
                                  <a:pt x="596" y="595"/>
                                  <a:pt x="594" y="594"/>
                                </a:cubicBezTo>
                                <a:cubicBezTo>
                                  <a:pt x="594" y="593"/>
                                  <a:pt x="593" y="593"/>
                                  <a:pt x="593" y="593"/>
                                </a:cubicBezTo>
                                <a:cubicBezTo>
                                  <a:pt x="592" y="593"/>
                                  <a:pt x="592" y="592"/>
                                  <a:pt x="591" y="591"/>
                                </a:cubicBezTo>
                                <a:cubicBezTo>
                                  <a:pt x="590" y="590"/>
                                  <a:pt x="587" y="589"/>
                                  <a:pt x="585" y="589"/>
                                </a:cubicBezTo>
                                <a:cubicBezTo>
                                  <a:pt x="583" y="589"/>
                                  <a:pt x="580" y="589"/>
                                  <a:pt x="579" y="590"/>
                                </a:cubicBezTo>
                                <a:cubicBezTo>
                                  <a:pt x="580" y="593"/>
                                  <a:pt x="580" y="595"/>
                                  <a:pt x="580" y="598"/>
                                </a:cubicBezTo>
                                <a:cubicBezTo>
                                  <a:pt x="580" y="600"/>
                                  <a:pt x="579" y="601"/>
                                  <a:pt x="579" y="603"/>
                                </a:cubicBezTo>
                                <a:cubicBezTo>
                                  <a:pt x="573" y="607"/>
                                  <a:pt x="574" y="616"/>
                                  <a:pt x="566" y="619"/>
                                </a:cubicBezTo>
                                <a:cubicBezTo>
                                  <a:pt x="556" y="620"/>
                                  <a:pt x="549" y="630"/>
                                  <a:pt x="539" y="633"/>
                                </a:cubicBezTo>
                                <a:cubicBezTo>
                                  <a:pt x="537" y="632"/>
                                  <a:pt x="536" y="632"/>
                                  <a:pt x="535" y="632"/>
                                </a:cubicBezTo>
                                <a:cubicBezTo>
                                  <a:pt x="532" y="632"/>
                                  <a:pt x="530" y="633"/>
                                  <a:pt x="527" y="634"/>
                                </a:cubicBezTo>
                                <a:cubicBezTo>
                                  <a:pt x="524" y="634"/>
                                  <a:pt x="521" y="635"/>
                                  <a:pt x="519" y="635"/>
                                </a:cubicBezTo>
                                <a:cubicBezTo>
                                  <a:pt x="518" y="635"/>
                                  <a:pt x="517" y="635"/>
                                  <a:pt x="516" y="635"/>
                                </a:cubicBezTo>
                                <a:cubicBezTo>
                                  <a:pt x="494" y="635"/>
                                  <a:pt x="521" y="652"/>
                                  <a:pt x="510" y="661"/>
                                </a:cubicBezTo>
                                <a:cubicBezTo>
                                  <a:pt x="510" y="670"/>
                                  <a:pt x="502" y="676"/>
                                  <a:pt x="496" y="681"/>
                                </a:cubicBezTo>
                                <a:cubicBezTo>
                                  <a:pt x="495" y="686"/>
                                  <a:pt x="502" y="685"/>
                                  <a:pt x="504" y="688"/>
                                </a:cubicBezTo>
                                <a:cubicBezTo>
                                  <a:pt x="507" y="691"/>
                                  <a:pt x="512" y="695"/>
                                  <a:pt x="510" y="699"/>
                                </a:cubicBezTo>
                                <a:cubicBezTo>
                                  <a:pt x="506" y="697"/>
                                  <a:pt x="505" y="690"/>
                                  <a:pt x="499" y="690"/>
                                </a:cubicBezTo>
                                <a:cubicBezTo>
                                  <a:pt x="499" y="690"/>
                                  <a:pt x="498" y="690"/>
                                  <a:pt x="497" y="691"/>
                                </a:cubicBezTo>
                                <a:cubicBezTo>
                                  <a:pt x="494" y="691"/>
                                  <a:pt x="491" y="693"/>
                                  <a:pt x="492" y="696"/>
                                </a:cubicBezTo>
                                <a:cubicBezTo>
                                  <a:pt x="492" y="698"/>
                                  <a:pt x="495" y="698"/>
                                  <a:pt x="497" y="698"/>
                                </a:cubicBezTo>
                                <a:cubicBezTo>
                                  <a:pt x="502" y="705"/>
                                  <a:pt x="498" y="713"/>
                                  <a:pt x="499" y="721"/>
                                </a:cubicBezTo>
                                <a:cubicBezTo>
                                  <a:pt x="500" y="726"/>
                                  <a:pt x="503" y="730"/>
                                  <a:pt x="502" y="736"/>
                                </a:cubicBezTo>
                                <a:cubicBezTo>
                                  <a:pt x="501" y="739"/>
                                  <a:pt x="498" y="744"/>
                                  <a:pt x="494" y="744"/>
                                </a:cubicBezTo>
                                <a:cubicBezTo>
                                  <a:pt x="488" y="743"/>
                                  <a:pt x="493" y="736"/>
                                  <a:pt x="492" y="733"/>
                                </a:cubicBezTo>
                                <a:cubicBezTo>
                                  <a:pt x="490" y="733"/>
                                  <a:pt x="490" y="734"/>
                                  <a:pt x="489" y="735"/>
                                </a:cubicBezTo>
                                <a:cubicBezTo>
                                  <a:pt x="484" y="728"/>
                                  <a:pt x="490" y="720"/>
                                  <a:pt x="491" y="712"/>
                                </a:cubicBezTo>
                                <a:cubicBezTo>
                                  <a:pt x="490" y="708"/>
                                  <a:pt x="496" y="702"/>
                                  <a:pt x="490" y="701"/>
                                </a:cubicBezTo>
                                <a:cubicBezTo>
                                  <a:pt x="488" y="708"/>
                                  <a:pt x="486" y="715"/>
                                  <a:pt x="482" y="722"/>
                                </a:cubicBezTo>
                                <a:cubicBezTo>
                                  <a:pt x="482" y="722"/>
                                  <a:pt x="481" y="722"/>
                                  <a:pt x="481" y="721"/>
                                </a:cubicBezTo>
                                <a:cubicBezTo>
                                  <a:pt x="480" y="719"/>
                                  <a:pt x="481" y="718"/>
                                  <a:pt x="482" y="716"/>
                                </a:cubicBezTo>
                                <a:cubicBezTo>
                                  <a:pt x="483" y="715"/>
                                  <a:pt x="484" y="712"/>
                                  <a:pt x="482" y="711"/>
                                </a:cubicBezTo>
                                <a:cubicBezTo>
                                  <a:pt x="481" y="710"/>
                                  <a:pt x="481" y="710"/>
                                  <a:pt x="481" y="710"/>
                                </a:cubicBezTo>
                                <a:cubicBezTo>
                                  <a:pt x="479" y="710"/>
                                  <a:pt x="478" y="713"/>
                                  <a:pt x="477" y="714"/>
                                </a:cubicBezTo>
                                <a:cubicBezTo>
                                  <a:pt x="474" y="717"/>
                                  <a:pt x="470" y="720"/>
                                  <a:pt x="467" y="722"/>
                                </a:cubicBezTo>
                                <a:cubicBezTo>
                                  <a:pt x="463" y="714"/>
                                  <a:pt x="470" y="708"/>
                                  <a:pt x="474" y="702"/>
                                </a:cubicBezTo>
                                <a:cubicBezTo>
                                  <a:pt x="476" y="698"/>
                                  <a:pt x="482" y="696"/>
                                  <a:pt x="483" y="692"/>
                                </a:cubicBezTo>
                                <a:cubicBezTo>
                                  <a:pt x="481" y="691"/>
                                  <a:pt x="479" y="691"/>
                                  <a:pt x="477" y="691"/>
                                </a:cubicBezTo>
                                <a:cubicBezTo>
                                  <a:pt x="475" y="691"/>
                                  <a:pt x="473" y="691"/>
                                  <a:pt x="472" y="691"/>
                                </a:cubicBezTo>
                                <a:cubicBezTo>
                                  <a:pt x="471" y="692"/>
                                  <a:pt x="471" y="692"/>
                                  <a:pt x="470" y="693"/>
                                </a:cubicBezTo>
                                <a:cubicBezTo>
                                  <a:pt x="470" y="693"/>
                                  <a:pt x="470" y="693"/>
                                  <a:pt x="470" y="693"/>
                                </a:cubicBezTo>
                                <a:cubicBezTo>
                                  <a:pt x="469" y="693"/>
                                  <a:pt x="468" y="693"/>
                                  <a:pt x="467" y="692"/>
                                </a:cubicBezTo>
                                <a:cubicBezTo>
                                  <a:pt x="460" y="696"/>
                                  <a:pt x="453" y="702"/>
                                  <a:pt x="447" y="708"/>
                                </a:cubicBezTo>
                                <a:cubicBezTo>
                                  <a:pt x="447" y="708"/>
                                  <a:pt x="446" y="708"/>
                                  <a:pt x="446" y="708"/>
                                </a:cubicBezTo>
                                <a:cubicBezTo>
                                  <a:pt x="445" y="708"/>
                                  <a:pt x="444" y="708"/>
                                  <a:pt x="443" y="707"/>
                                </a:cubicBezTo>
                                <a:cubicBezTo>
                                  <a:pt x="446" y="699"/>
                                  <a:pt x="455" y="695"/>
                                  <a:pt x="461" y="691"/>
                                </a:cubicBezTo>
                                <a:cubicBezTo>
                                  <a:pt x="462" y="690"/>
                                  <a:pt x="464" y="689"/>
                                  <a:pt x="465" y="689"/>
                                </a:cubicBezTo>
                                <a:cubicBezTo>
                                  <a:pt x="464" y="686"/>
                                  <a:pt x="463" y="683"/>
                                  <a:pt x="462" y="682"/>
                                </a:cubicBezTo>
                                <a:cubicBezTo>
                                  <a:pt x="461" y="679"/>
                                  <a:pt x="464" y="675"/>
                                  <a:pt x="461" y="672"/>
                                </a:cubicBezTo>
                                <a:cubicBezTo>
                                  <a:pt x="455" y="676"/>
                                  <a:pt x="455" y="683"/>
                                  <a:pt x="450" y="687"/>
                                </a:cubicBezTo>
                                <a:cubicBezTo>
                                  <a:pt x="447" y="689"/>
                                  <a:pt x="444" y="693"/>
                                  <a:pt x="441" y="693"/>
                                </a:cubicBezTo>
                                <a:cubicBezTo>
                                  <a:pt x="440" y="693"/>
                                  <a:pt x="438" y="693"/>
                                  <a:pt x="437" y="692"/>
                                </a:cubicBezTo>
                                <a:cubicBezTo>
                                  <a:pt x="437" y="690"/>
                                  <a:pt x="436" y="689"/>
                                  <a:pt x="437" y="687"/>
                                </a:cubicBezTo>
                                <a:cubicBezTo>
                                  <a:pt x="443" y="683"/>
                                  <a:pt x="447" y="677"/>
                                  <a:pt x="451" y="671"/>
                                </a:cubicBezTo>
                                <a:cubicBezTo>
                                  <a:pt x="451" y="671"/>
                                  <a:pt x="450" y="671"/>
                                  <a:pt x="450" y="671"/>
                                </a:cubicBezTo>
                                <a:cubicBezTo>
                                  <a:pt x="449" y="671"/>
                                  <a:pt x="449" y="671"/>
                                  <a:pt x="448" y="671"/>
                                </a:cubicBezTo>
                                <a:cubicBezTo>
                                  <a:pt x="447" y="671"/>
                                  <a:pt x="447" y="671"/>
                                  <a:pt x="446" y="671"/>
                                </a:cubicBezTo>
                                <a:cubicBezTo>
                                  <a:pt x="445" y="671"/>
                                  <a:pt x="445" y="671"/>
                                  <a:pt x="444" y="671"/>
                                </a:cubicBezTo>
                                <a:cubicBezTo>
                                  <a:pt x="442" y="668"/>
                                  <a:pt x="446" y="668"/>
                                  <a:pt x="447" y="665"/>
                                </a:cubicBezTo>
                                <a:cubicBezTo>
                                  <a:pt x="450" y="665"/>
                                  <a:pt x="453" y="662"/>
                                  <a:pt x="457" y="662"/>
                                </a:cubicBezTo>
                                <a:cubicBezTo>
                                  <a:pt x="458" y="662"/>
                                  <a:pt x="459" y="662"/>
                                  <a:pt x="459" y="662"/>
                                </a:cubicBezTo>
                                <a:cubicBezTo>
                                  <a:pt x="460" y="668"/>
                                  <a:pt x="471" y="667"/>
                                  <a:pt x="470" y="675"/>
                                </a:cubicBezTo>
                                <a:cubicBezTo>
                                  <a:pt x="467" y="679"/>
                                  <a:pt x="470" y="683"/>
                                  <a:pt x="471" y="686"/>
                                </a:cubicBezTo>
                                <a:cubicBezTo>
                                  <a:pt x="472" y="686"/>
                                  <a:pt x="473" y="686"/>
                                  <a:pt x="474" y="685"/>
                                </a:cubicBezTo>
                                <a:cubicBezTo>
                                  <a:pt x="474" y="685"/>
                                  <a:pt x="474" y="685"/>
                                  <a:pt x="474" y="685"/>
                                </a:cubicBezTo>
                                <a:cubicBezTo>
                                  <a:pt x="489" y="685"/>
                                  <a:pt x="498" y="673"/>
                                  <a:pt x="507" y="662"/>
                                </a:cubicBezTo>
                                <a:cubicBezTo>
                                  <a:pt x="506" y="658"/>
                                  <a:pt x="508" y="651"/>
                                  <a:pt x="504" y="648"/>
                                </a:cubicBezTo>
                                <a:cubicBezTo>
                                  <a:pt x="502" y="646"/>
                                  <a:pt x="499" y="645"/>
                                  <a:pt x="496" y="645"/>
                                </a:cubicBezTo>
                                <a:cubicBezTo>
                                  <a:pt x="488" y="645"/>
                                  <a:pt x="481" y="654"/>
                                  <a:pt x="473" y="657"/>
                                </a:cubicBezTo>
                                <a:cubicBezTo>
                                  <a:pt x="471" y="657"/>
                                  <a:pt x="470" y="655"/>
                                  <a:pt x="471" y="654"/>
                                </a:cubicBezTo>
                                <a:cubicBezTo>
                                  <a:pt x="477" y="648"/>
                                  <a:pt x="485" y="640"/>
                                  <a:pt x="494" y="639"/>
                                </a:cubicBezTo>
                                <a:cubicBezTo>
                                  <a:pt x="502" y="632"/>
                                  <a:pt x="511" y="625"/>
                                  <a:pt x="521" y="625"/>
                                </a:cubicBezTo>
                                <a:cubicBezTo>
                                  <a:pt x="521" y="625"/>
                                  <a:pt x="522" y="625"/>
                                  <a:pt x="522" y="625"/>
                                </a:cubicBezTo>
                                <a:cubicBezTo>
                                  <a:pt x="528" y="623"/>
                                  <a:pt x="534" y="621"/>
                                  <a:pt x="540" y="620"/>
                                </a:cubicBezTo>
                                <a:cubicBezTo>
                                  <a:pt x="551" y="618"/>
                                  <a:pt x="562" y="608"/>
                                  <a:pt x="568" y="598"/>
                                </a:cubicBezTo>
                                <a:cubicBezTo>
                                  <a:pt x="568" y="597"/>
                                  <a:pt x="569" y="596"/>
                                  <a:pt x="569" y="596"/>
                                </a:cubicBezTo>
                                <a:cubicBezTo>
                                  <a:pt x="571" y="591"/>
                                  <a:pt x="567" y="588"/>
                                  <a:pt x="564" y="585"/>
                                </a:cubicBezTo>
                                <a:cubicBezTo>
                                  <a:pt x="553" y="584"/>
                                  <a:pt x="543" y="582"/>
                                  <a:pt x="532" y="582"/>
                                </a:cubicBezTo>
                                <a:cubicBezTo>
                                  <a:pt x="522" y="585"/>
                                  <a:pt x="509" y="584"/>
                                  <a:pt x="502" y="593"/>
                                </a:cubicBezTo>
                                <a:cubicBezTo>
                                  <a:pt x="501" y="593"/>
                                  <a:pt x="501" y="593"/>
                                  <a:pt x="501" y="593"/>
                                </a:cubicBezTo>
                                <a:cubicBezTo>
                                  <a:pt x="499" y="593"/>
                                  <a:pt x="497" y="594"/>
                                  <a:pt x="496" y="595"/>
                                </a:cubicBezTo>
                                <a:cubicBezTo>
                                  <a:pt x="494" y="595"/>
                                  <a:pt x="492" y="596"/>
                                  <a:pt x="491" y="596"/>
                                </a:cubicBezTo>
                                <a:cubicBezTo>
                                  <a:pt x="490" y="596"/>
                                  <a:pt x="490" y="596"/>
                                  <a:pt x="489" y="596"/>
                                </a:cubicBezTo>
                                <a:cubicBezTo>
                                  <a:pt x="488" y="598"/>
                                  <a:pt x="487" y="600"/>
                                  <a:pt x="486" y="602"/>
                                </a:cubicBezTo>
                                <a:cubicBezTo>
                                  <a:pt x="483" y="605"/>
                                  <a:pt x="478" y="607"/>
                                  <a:pt x="473" y="607"/>
                                </a:cubicBezTo>
                                <a:cubicBezTo>
                                  <a:pt x="473" y="607"/>
                                  <a:pt x="473" y="607"/>
                                  <a:pt x="473" y="607"/>
                                </a:cubicBezTo>
                                <a:cubicBezTo>
                                  <a:pt x="471" y="603"/>
                                  <a:pt x="471" y="603"/>
                                  <a:pt x="471" y="603"/>
                                </a:cubicBezTo>
                                <a:cubicBezTo>
                                  <a:pt x="476" y="597"/>
                                  <a:pt x="479" y="587"/>
                                  <a:pt x="487" y="587"/>
                                </a:cubicBezTo>
                                <a:cubicBezTo>
                                  <a:pt x="488" y="587"/>
                                  <a:pt x="488" y="587"/>
                                  <a:pt x="488" y="587"/>
                                </a:cubicBezTo>
                                <a:cubicBezTo>
                                  <a:pt x="489" y="588"/>
                                  <a:pt x="489" y="589"/>
                                  <a:pt x="490" y="590"/>
                                </a:cubicBezTo>
                                <a:cubicBezTo>
                                  <a:pt x="492" y="588"/>
                                  <a:pt x="496" y="586"/>
                                  <a:pt x="498" y="584"/>
                                </a:cubicBezTo>
                                <a:cubicBezTo>
                                  <a:pt x="513" y="581"/>
                                  <a:pt x="528" y="574"/>
                                  <a:pt x="545" y="574"/>
                                </a:cubicBezTo>
                                <a:cubicBezTo>
                                  <a:pt x="548" y="574"/>
                                  <a:pt x="551" y="574"/>
                                  <a:pt x="555" y="575"/>
                                </a:cubicBezTo>
                                <a:cubicBezTo>
                                  <a:pt x="555" y="575"/>
                                  <a:pt x="556" y="575"/>
                                  <a:pt x="557" y="575"/>
                                </a:cubicBezTo>
                                <a:cubicBezTo>
                                  <a:pt x="559" y="575"/>
                                  <a:pt x="560" y="575"/>
                                  <a:pt x="562" y="576"/>
                                </a:cubicBezTo>
                                <a:cubicBezTo>
                                  <a:pt x="564" y="576"/>
                                  <a:pt x="566" y="577"/>
                                  <a:pt x="567" y="577"/>
                                </a:cubicBezTo>
                                <a:cubicBezTo>
                                  <a:pt x="570" y="577"/>
                                  <a:pt x="572" y="576"/>
                                  <a:pt x="573" y="573"/>
                                </a:cubicBezTo>
                                <a:cubicBezTo>
                                  <a:pt x="574" y="573"/>
                                  <a:pt x="575" y="572"/>
                                  <a:pt x="577" y="572"/>
                                </a:cubicBezTo>
                                <a:cubicBezTo>
                                  <a:pt x="579" y="572"/>
                                  <a:pt x="582" y="574"/>
                                  <a:pt x="584" y="577"/>
                                </a:cubicBezTo>
                                <a:cubicBezTo>
                                  <a:pt x="586" y="578"/>
                                  <a:pt x="589" y="579"/>
                                  <a:pt x="591" y="580"/>
                                </a:cubicBezTo>
                                <a:cubicBezTo>
                                  <a:pt x="593" y="575"/>
                                  <a:pt x="599" y="574"/>
                                  <a:pt x="603" y="572"/>
                                </a:cubicBezTo>
                                <a:cubicBezTo>
                                  <a:pt x="608" y="574"/>
                                  <a:pt x="602" y="577"/>
                                  <a:pt x="601" y="579"/>
                                </a:cubicBezTo>
                                <a:cubicBezTo>
                                  <a:pt x="599" y="579"/>
                                  <a:pt x="596" y="581"/>
                                  <a:pt x="594" y="581"/>
                                </a:cubicBezTo>
                                <a:cubicBezTo>
                                  <a:pt x="598" y="582"/>
                                  <a:pt x="601" y="583"/>
                                  <a:pt x="604" y="583"/>
                                </a:cubicBezTo>
                                <a:cubicBezTo>
                                  <a:pt x="606" y="583"/>
                                  <a:pt x="607" y="583"/>
                                  <a:pt x="608" y="583"/>
                                </a:cubicBezTo>
                                <a:cubicBezTo>
                                  <a:pt x="610" y="583"/>
                                  <a:pt x="612" y="584"/>
                                  <a:pt x="614" y="584"/>
                                </a:cubicBezTo>
                                <a:cubicBezTo>
                                  <a:pt x="616" y="584"/>
                                  <a:pt x="618" y="583"/>
                                  <a:pt x="620" y="583"/>
                                </a:cubicBezTo>
                                <a:cubicBezTo>
                                  <a:pt x="621" y="583"/>
                                  <a:pt x="621" y="583"/>
                                  <a:pt x="622" y="583"/>
                                </a:cubicBezTo>
                                <a:cubicBezTo>
                                  <a:pt x="623" y="582"/>
                                  <a:pt x="623" y="582"/>
                                  <a:pt x="623" y="582"/>
                                </a:cubicBezTo>
                                <a:cubicBezTo>
                                  <a:pt x="623" y="582"/>
                                  <a:pt x="623" y="582"/>
                                  <a:pt x="623" y="582"/>
                                </a:cubicBezTo>
                                <a:cubicBezTo>
                                  <a:pt x="624" y="582"/>
                                  <a:pt x="625" y="582"/>
                                  <a:pt x="626" y="582"/>
                                </a:cubicBezTo>
                                <a:cubicBezTo>
                                  <a:pt x="627" y="582"/>
                                  <a:pt x="628" y="582"/>
                                  <a:pt x="629" y="583"/>
                                </a:cubicBezTo>
                                <a:cubicBezTo>
                                  <a:pt x="631" y="582"/>
                                  <a:pt x="634" y="582"/>
                                  <a:pt x="637" y="582"/>
                                </a:cubicBezTo>
                                <a:cubicBezTo>
                                  <a:pt x="639" y="582"/>
                                  <a:pt x="640" y="582"/>
                                  <a:pt x="641" y="582"/>
                                </a:cubicBezTo>
                                <a:cubicBezTo>
                                  <a:pt x="645" y="577"/>
                                  <a:pt x="651" y="573"/>
                                  <a:pt x="654" y="569"/>
                                </a:cubicBezTo>
                                <a:cubicBezTo>
                                  <a:pt x="656" y="571"/>
                                  <a:pt x="656" y="571"/>
                                  <a:pt x="656" y="571"/>
                                </a:cubicBezTo>
                                <a:cubicBezTo>
                                  <a:pt x="651" y="573"/>
                                  <a:pt x="649" y="578"/>
                                  <a:pt x="646" y="582"/>
                                </a:cubicBezTo>
                                <a:cubicBezTo>
                                  <a:pt x="651" y="583"/>
                                  <a:pt x="657" y="583"/>
                                  <a:pt x="662" y="584"/>
                                </a:cubicBezTo>
                                <a:cubicBezTo>
                                  <a:pt x="662" y="584"/>
                                  <a:pt x="661" y="584"/>
                                  <a:pt x="660" y="583"/>
                                </a:cubicBezTo>
                                <a:cubicBezTo>
                                  <a:pt x="661" y="583"/>
                                  <a:pt x="661" y="583"/>
                                  <a:pt x="661" y="583"/>
                                </a:cubicBezTo>
                                <a:cubicBezTo>
                                  <a:pt x="661" y="583"/>
                                  <a:pt x="661" y="583"/>
                                  <a:pt x="661" y="583"/>
                                </a:cubicBezTo>
                                <a:cubicBezTo>
                                  <a:pt x="662" y="583"/>
                                  <a:pt x="661" y="582"/>
                                  <a:pt x="662" y="582"/>
                                </a:cubicBezTo>
                                <a:cubicBezTo>
                                  <a:pt x="661" y="582"/>
                                  <a:pt x="660" y="582"/>
                                  <a:pt x="660" y="581"/>
                                </a:cubicBezTo>
                                <a:cubicBezTo>
                                  <a:pt x="661" y="581"/>
                                  <a:pt x="661" y="581"/>
                                  <a:pt x="661" y="581"/>
                                </a:cubicBezTo>
                                <a:cubicBezTo>
                                  <a:pt x="661" y="581"/>
                                  <a:pt x="661" y="581"/>
                                  <a:pt x="660" y="580"/>
                                </a:cubicBezTo>
                                <a:cubicBezTo>
                                  <a:pt x="660" y="581"/>
                                  <a:pt x="660" y="581"/>
                                  <a:pt x="660" y="581"/>
                                </a:cubicBezTo>
                                <a:cubicBezTo>
                                  <a:pt x="660" y="580"/>
                                  <a:pt x="659" y="579"/>
                                  <a:pt x="660" y="579"/>
                                </a:cubicBezTo>
                                <a:cubicBezTo>
                                  <a:pt x="660" y="579"/>
                                  <a:pt x="660" y="579"/>
                                  <a:pt x="660" y="579"/>
                                </a:cubicBezTo>
                                <a:cubicBezTo>
                                  <a:pt x="661" y="578"/>
                                  <a:pt x="661" y="576"/>
                                  <a:pt x="662" y="575"/>
                                </a:cubicBezTo>
                                <a:cubicBezTo>
                                  <a:pt x="662" y="575"/>
                                  <a:pt x="663" y="572"/>
                                  <a:pt x="662" y="571"/>
                                </a:cubicBezTo>
                                <a:cubicBezTo>
                                  <a:pt x="662" y="571"/>
                                  <a:pt x="662" y="572"/>
                                  <a:pt x="663" y="572"/>
                                </a:cubicBezTo>
                                <a:cubicBezTo>
                                  <a:pt x="664" y="571"/>
                                  <a:pt x="661" y="570"/>
                                  <a:pt x="663" y="570"/>
                                </a:cubicBezTo>
                                <a:cubicBezTo>
                                  <a:pt x="662" y="570"/>
                                  <a:pt x="662" y="570"/>
                                  <a:pt x="662" y="570"/>
                                </a:cubicBezTo>
                                <a:cubicBezTo>
                                  <a:pt x="662" y="570"/>
                                  <a:pt x="662" y="570"/>
                                  <a:pt x="662" y="570"/>
                                </a:cubicBezTo>
                                <a:cubicBezTo>
                                  <a:pt x="662" y="570"/>
                                  <a:pt x="662" y="570"/>
                                  <a:pt x="662" y="570"/>
                                </a:cubicBezTo>
                                <a:cubicBezTo>
                                  <a:pt x="661" y="570"/>
                                  <a:pt x="661" y="570"/>
                                  <a:pt x="661" y="569"/>
                                </a:cubicBezTo>
                                <a:cubicBezTo>
                                  <a:pt x="662" y="569"/>
                                  <a:pt x="664" y="570"/>
                                  <a:pt x="663" y="568"/>
                                </a:cubicBezTo>
                                <a:cubicBezTo>
                                  <a:pt x="663" y="568"/>
                                  <a:pt x="663" y="568"/>
                                  <a:pt x="663" y="568"/>
                                </a:cubicBezTo>
                                <a:cubicBezTo>
                                  <a:pt x="663" y="568"/>
                                  <a:pt x="663" y="568"/>
                                  <a:pt x="662" y="568"/>
                                </a:cubicBezTo>
                                <a:cubicBezTo>
                                  <a:pt x="662" y="568"/>
                                  <a:pt x="662" y="568"/>
                                  <a:pt x="662" y="568"/>
                                </a:cubicBezTo>
                                <a:cubicBezTo>
                                  <a:pt x="662" y="568"/>
                                  <a:pt x="662" y="568"/>
                                  <a:pt x="662" y="568"/>
                                </a:cubicBezTo>
                                <a:cubicBezTo>
                                  <a:pt x="663" y="568"/>
                                  <a:pt x="663" y="568"/>
                                  <a:pt x="664" y="568"/>
                                </a:cubicBezTo>
                                <a:cubicBezTo>
                                  <a:pt x="664" y="568"/>
                                  <a:pt x="665" y="568"/>
                                  <a:pt x="666" y="568"/>
                                </a:cubicBezTo>
                                <a:cubicBezTo>
                                  <a:pt x="666" y="568"/>
                                  <a:pt x="667" y="568"/>
                                  <a:pt x="667" y="568"/>
                                </a:cubicBezTo>
                                <a:cubicBezTo>
                                  <a:pt x="666" y="567"/>
                                  <a:pt x="666" y="567"/>
                                  <a:pt x="666" y="567"/>
                                </a:cubicBezTo>
                                <a:cubicBezTo>
                                  <a:pt x="666" y="567"/>
                                  <a:pt x="667" y="567"/>
                                  <a:pt x="667" y="567"/>
                                </a:cubicBezTo>
                                <a:cubicBezTo>
                                  <a:pt x="667" y="567"/>
                                  <a:pt x="667" y="567"/>
                                  <a:pt x="667" y="567"/>
                                </a:cubicBezTo>
                                <a:cubicBezTo>
                                  <a:pt x="667" y="567"/>
                                  <a:pt x="667" y="567"/>
                                  <a:pt x="667" y="567"/>
                                </a:cubicBezTo>
                                <a:cubicBezTo>
                                  <a:pt x="668" y="567"/>
                                  <a:pt x="668" y="567"/>
                                  <a:pt x="668" y="567"/>
                                </a:cubicBezTo>
                                <a:cubicBezTo>
                                  <a:pt x="666" y="566"/>
                                  <a:pt x="669" y="566"/>
                                  <a:pt x="667" y="566"/>
                                </a:cubicBezTo>
                                <a:cubicBezTo>
                                  <a:pt x="667" y="566"/>
                                  <a:pt x="667" y="566"/>
                                  <a:pt x="666" y="566"/>
                                </a:cubicBezTo>
                                <a:cubicBezTo>
                                  <a:pt x="667" y="566"/>
                                  <a:pt x="667" y="566"/>
                                  <a:pt x="667" y="566"/>
                                </a:cubicBezTo>
                                <a:cubicBezTo>
                                  <a:pt x="667" y="566"/>
                                  <a:pt x="667" y="566"/>
                                  <a:pt x="667" y="566"/>
                                </a:cubicBezTo>
                                <a:cubicBezTo>
                                  <a:pt x="667" y="566"/>
                                  <a:pt x="666" y="566"/>
                                  <a:pt x="666" y="566"/>
                                </a:cubicBezTo>
                                <a:cubicBezTo>
                                  <a:pt x="666" y="566"/>
                                  <a:pt x="666" y="566"/>
                                  <a:pt x="666" y="566"/>
                                </a:cubicBezTo>
                                <a:cubicBezTo>
                                  <a:pt x="665" y="566"/>
                                  <a:pt x="665" y="566"/>
                                  <a:pt x="665" y="566"/>
                                </a:cubicBezTo>
                                <a:cubicBezTo>
                                  <a:pt x="665" y="566"/>
                                  <a:pt x="666" y="566"/>
                                  <a:pt x="665" y="566"/>
                                </a:cubicBezTo>
                                <a:cubicBezTo>
                                  <a:pt x="665" y="566"/>
                                  <a:pt x="664" y="566"/>
                                  <a:pt x="664" y="566"/>
                                </a:cubicBezTo>
                                <a:cubicBezTo>
                                  <a:pt x="663" y="565"/>
                                  <a:pt x="665" y="565"/>
                                  <a:pt x="666" y="565"/>
                                </a:cubicBezTo>
                                <a:cubicBezTo>
                                  <a:pt x="666" y="565"/>
                                  <a:pt x="667" y="565"/>
                                  <a:pt x="668" y="565"/>
                                </a:cubicBezTo>
                                <a:cubicBezTo>
                                  <a:pt x="668" y="565"/>
                                  <a:pt x="668" y="565"/>
                                  <a:pt x="668" y="565"/>
                                </a:cubicBezTo>
                                <a:cubicBezTo>
                                  <a:pt x="668" y="565"/>
                                  <a:pt x="668" y="565"/>
                                  <a:pt x="668" y="565"/>
                                </a:cubicBezTo>
                                <a:cubicBezTo>
                                  <a:pt x="668" y="565"/>
                                  <a:pt x="668" y="565"/>
                                  <a:pt x="668" y="565"/>
                                </a:cubicBezTo>
                                <a:cubicBezTo>
                                  <a:pt x="669" y="564"/>
                                  <a:pt x="669" y="564"/>
                                  <a:pt x="669" y="564"/>
                                </a:cubicBezTo>
                                <a:cubicBezTo>
                                  <a:pt x="669" y="564"/>
                                  <a:pt x="669" y="564"/>
                                  <a:pt x="669" y="564"/>
                                </a:cubicBezTo>
                                <a:cubicBezTo>
                                  <a:pt x="669" y="564"/>
                                  <a:pt x="669" y="564"/>
                                  <a:pt x="669" y="564"/>
                                </a:cubicBezTo>
                                <a:cubicBezTo>
                                  <a:pt x="669" y="564"/>
                                  <a:pt x="669" y="564"/>
                                  <a:pt x="669" y="564"/>
                                </a:cubicBezTo>
                                <a:cubicBezTo>
                                  <a:pt x="669" y="564"/>
                                  <a:pt x="669" y="564"/>
                                  <a:pt x="668" y="564"/>
                                </a:cubicBezTo>
                                <a:cubicBezTo>
                                  <a:pt x="668" y="565"/>
                                  <a:pt x="668" y="565"/>
                                  <a:pt x="668" y="565"/>
                                </a:cubicBezTo>
                                <a:cubicBezTo>
                                  <a:pt x="668" y="564"/>
                                  <a:pt x="669" y="563"/>
                                  <a:pt x="669" y="563"/>
                                </a:cubicBezTo>
                                <a:cubicBezTo>
                                  <a:pt x="669" y="563"/>
                                  <a:pt x="669" y="563"/>
                                  <a:pt x="669" y="563"/>
                                </a:cubicBezTo>
                                <a:cubicBezTo>
                                  <a:pt x="669" y="563"/>
                                  <a:pt x="669" y="563"/>
                                  <a:pt x="669" y="563"/>
                                </a:cubicBezTo>
                                <a:cubicBezTo>
                                  <a:pt x="669" y="563"/>
                                  <a:pt x="669" y="563"/>
                                  <a:pt x="669" y="563"/>
                                </a:cubicBezTo>
                                <a:cubicBezTo>
                                  <a:pt x="669" y="563"/>
                                  <a:pt x="668" y="563"/>
                                  <a:pt x="668" y="562"/>
                                </a:cubicBezTo>
                                <a:cubicBezTo>
                                  <a:pt x="669" y="562"/>
                                  <a:pt x="669" y="562"/>
                                  <a:pt x="670" y="562"/>
                                </a:cubicBezTo>
                                <a:cubicBezTo>
                                  <a:pt x="670" y="561"/>
                                  <a:pt x="670" y="561"/>
                                  <a:pt x="670" y="561"/>
                                </a:cubicBezTo>
                                <a:cubicBezTo>
                                  <a:pt x="670" y="561"/>
                                  <a:pt x="670" y="561"/>
                                  <a:pt x="670" y="561"/>
                                </a:cubicBezTo>
                                <a:cubicBezTo>
                                  <a:pt x="670" y="561"/>
                                  <a:pt x="671" y="561"/>
                                  <a:pt x="671" y="561"/>
                                </a:cubicBezTo>
                                <a:cubicBezTo>
                                  <a:pt x="671" y="561"/>
                                  <a:pt x="671" y="561"/>
                                  <a:pt x="671" y="561"/>
                                </a:cubicBezTo>
                                <a:cubicBezTo>
                                  <a:pt x="671" y="561"/>
                                  <a:pt x="671" y="561"/>
                                  <a:pt x="671" y="561"/>
                                </a:cubicBezTo>
                                <a:cubicBezTo>
                                  <a:pt x="669" y="557"/>
                                  <a:pt x="667" y="553"/>
                                  <a:pt x="668" y="550"/>
                                </a:cubicBezTo>
                                <a:cubicBezTo>
                                  <a:pt x="668" y="546"/>
                                  <a:pt x="660" y="543"/>
                                  <a:pt x="658" y="539"/>
                                </a:cubicBezTo>
                                <a:cubicBezTo>
                                  <a:pt x="659" y="533"/>
                                  <a:pt x="653" y="529"/>
                                  <a:pt x="653" y="524"/>
                                </a:cubicBezTo>
                                <a:cubicBezTo>
                                  <a:pt x="653" y="522"/>
                                  <a:pt x="653" y="521"/>
                                  <a:pt x="654" y="520"/>
                                </a:cubicBezTo>
                                <a:cubicBezTo>
                                  <a:pt x="659" y="509"/>
                                  <a:pt x="645" y="515"/>
                                  <a:pt x="643" y="508"/>
                                </a:cubicBezTo>
                                <a:cubicBezTo>
                                  <a:pt x="644" y="504"/>
                                  <a:pt x="650" y="506"/>
                                  <a:pt x="653" y="505"/>
                                </a:cubicBezTo>
                                <a:cubicBezTo>
                                  <a:pt x="654" y="502"/>
                                  <a:pt x="651" y="502"/>
                                  <a:pt x="649" y="501"/>
                                </a:cubicBezTo>
                                <a:cubicBezTo>
                                  <a:pt x="649" y="502"/>
                                  <a:pt x="648" y="502"/>
                                  <a:pt x="647" y="502"/>
                                </a:cubicBezTo>
                                <a:cubicBezTo>
                                  <a:pt x="641" y="502"/>
                                  <a:pt x="640" y="494"/>
                                  <a:pt x="634" y="493"/>
                                </a:cubicBezTo>
                                <a:cubicBezTo>
                                  <a:pt x="633" y="495"/>
                                  <a:pt x="635" y="498"/>
                                  <a:pt x="636" y="500"/>
                                </a:cubicBezTo>
                                <a:cubicBezTo>
                                  <a:pt x="635" y="503"/>
                                  <a:pt x="636" y="506"/>
                                  <a:pt x="633" y="508"/>
                                </a:cubicBezTo>
                                <a:cubicBezTo>
                                  <a:pt x="630" y="504"/>
                                  <a:pt x="626" y="501"/>
                                  <a:pt x="621" y="501"/>
                                </a:cubicBezTo>
                                <a:cubicBezTo>
                                  <a:pt x="621" y="501"/>
                                  <a:pt x="620" y="501"/>
                                  <a:pt x="620" y="501"/>
                                </a:cubicBezTo>
                                <a:cubicBezTo>
                                  <a:pt x="624" y="506"/>
                                  <a:pt x="629" y="512"/>
                                  <a:pt x="632" y="518"/>
                                </a:cubicBezTo>
                                <a:cubicBezTo>
                                  <a:pt x="633" y="519"/>
                                  <a:pt x="635" y="520"/>
                                  <a:pt x="636" y="520"/>
                                </a:cubicBezTo>
                                <a:cubicBezTo>
                                  <a:pt x="638" y="520"/>
                                  <a:pt x="639" y="519"/>
                                  <a:pt x="641" y="519"/>
                                </a:cubicBezTo>
                                <a:cubicBezTo>
                                  <a:pt x="643" y="518"/>
                                  <a:pt x="644" y="518"/>
                                  <a:pt x="646" y="518"/>
                                </a:cubicBezTo>
                                <a:cubicBezTo>
                                  <a:pt x="647" y="518"/>
                                  <a:pt x="648" y="518"/>
                                  <a:pt x="649" y="518"/>
                                </a:cubicBezTo>
                                <a:cubicBezTo>
                                  <a:pt x="649" y="519"/>
                                  <a:pt x="650" y="520"/>
                                  <a:pt x="650" y="521"/>
                                </a:cubicBezTo>
                                <a:cubicBezTo>
                                  <a:pt x="648" y="522"/>
                                  <a:pt x="645" y="523"/>
                                  <a:pt x="643" y="524"/>
                                </a:cubicBezTo>
                                <a:cubicBezTo>
                                  <a:pt x="641" y="524"/>
                                  <a:pt x="638" y="525"/>
                                  <a:pt x="636" y="526"/>
                                </a:cubicBezTo>
                                <a:cubicBezTo>
                                  <a:pt x="636" y="530"/>
                                  <a:pt x="640" y="530"/>
                                  <a:pt x="641" y="533"/>
                                </a:cubicBezTo>
                                <a:cubicBezTo>
                                  <a:pt x="640" y="536"/>
                                  <a:pt x="641" y="537"/>
                                  <a:pt x="642" y="537"/>
                                </a:cubicBezTo>
                                <a:cubicBezTo>
                                  <a:pt x="643" y="537"/>
                                  <a:pt x="644" y="537"/>
                                  <a:pt x="646" y="536"/>
                                </a:cubicBezTo>
                                <a:cubicBezTo>
                                  <a:pt x="647" y="536"/>
                                  <a:pt x="649" y="535"/>
                                  <a:pt x="650" y="535"/>
                                </a:cubicBezTo>
                                <a:cubicBezTo>
                                  <a:pt x="651" y="535"/>
                                  <a:pt x="653" y="536"/>
                                  <a:pt x="653" y="538"/>
                                </a:cubicBezTo>
                                <a:cubicBezTo>
                                  <a:pt x="653" y="541"/>
                                  <a:pt x="652" y="541"/>
                                  <a:pt x="650" y="541"/>
                                </a:cubicBezTo>
                                <a:cubicBezTo>
                                  <a:pt x="649" y="541"/>
                                  <a:pt x="648" y="541"/>
                                  <a:pt x="647" y="541"/>
                                </a:cubicBezTo>
                                <a:cubicBezTo>
                                  <a:pt x="645" y="540"/>
                                  <a:pt x="644" y="540"/>
                                  <a:pt x="643" y="540"/>
                                </a:cubicBezTo>
                                <a:cubicBezTo>
                                  <a:pt x="642" y="540"/>
                                  <a:pt x="642" y="540"/>
                                  <a:pt x="641" y="540"/>
                                </a:cubicBezTo>
                                <a:cubicBezTo>
                                  <a:pt x="638" y="541"/>
                                  <a:pt x="640" y="545"/>
                                  <a:pt x="639" y="547"/>
                                </a:cubicBezTo>
                                <a:cubicBezTo>
                                  <a:pt x="639" y="552"/>
                                  <a:pt x="634" y="554"/>
                                  <a:pt x="631" y="556"/>
                                </a:cubicBezTo>
                                <a:cubicBezTo>
                                  <a:pt x="627" y="555"/>
                                  <a:pt x="630" y="552"/>
                                  <a:pt x="629" y="550"/>
                                </a:cubicBezTo>
                                <a:cubicBezTo>
                                  <a:pt x="628" y="550"/>
                                  <a:pt x="628" y="550"/>
                                  <a:pt x="628" y="550"/>
                                </a:cubicBezTo>
                                <a:cubicBezTo>
                                  <a:pt x="628" y="550"/>
                                  <a:pt x="627" y="551"/>
                                  <a:pt x="626" y="551"/>
                                </a:cubicBezTo>
                                <a:cubicBezTo>
                                  <a:pt x="625" y="551"/>
                                  <a:pt x="624" y="551"/>
                                  <a:pt x="624" y="551"/>
                                </a:cubicBezTo>
                                <a:cubicBezTo>
                                  <a:pt x="623" y="551"/>
                                  <a:pt x="622" y="551"/>
                                  <a:pt x="621" y="550"/>
                                </a:cubicBezTo>
                                <a:cubicBezTo>
                                  <a:pt x="624" y="547"/>
                                  <a:pt x="628" y="544"/>
                                  <a:pt x="632" y="543"/>
                                </a:cubicBezTo>
                                <a:cubicBezTo>
                                  <a:pt x="629" y="539"/>
                                  <a:pt x="622" y="537"/>
                                  <a:pt x="618" y="534"/>
                                </a:cubicBezTo>
                                <a:cubicBezTo>
                                  <a:pt x="624" y="530"/>
                                  <a:pt x="624" y="530"/>
                                  <a:pt x="624" y="530"/>
                                </a:cubicBezTo>
                                <a:cubicBezTo>
                                  <a:pt x="621" y="526"/>
                                  <a:pt x="621" y="526"/>
                                  <a:pt x="621" y="526"/>
                                </a:cubicBezTo>
                                <a:cubicBezTo>
                                  <a:pt x="622" y="525"/>
                                  <a:pt x="624" y="525"/>
                                  <a:pt x="625" y="525"/>
                                </a:cubicBezTo>
                                <a:cubicBezTo>
                                  <a:pt x="626" y="525"/>
                                  <a:pt x="627" y="525"/>
                                  <a:pt x="628" y="525"/>
                                </a:cubicBezTo>
                                <a:cubicBezTo>
                                  <a:pt x="629" y="526"/>
                                  <a:pt x="630" y="526"/>
                                  <a:pt x="631" y="526"/>
                                </a:cubicBezTo>
                                <a:cubicBezTo>
                                  <a:pt x="632" y="526"/>
                                  <a:pt x="632" y="526"/>
                                  <a:pt x="633" y="525"/>
                                </a:cubicBezTo>
                                <a:cubicBezTo>
                                  <a:pt x="633" y="524"/>
                                  <a:pt x="633" y="524"/>
                                  <a:pt x="633" y="524"/>
                                </a:cubicBezTo>
                                <a:cubicBezTo>
                                  <a:pt x="629" y="517"/>
                                  <a:pt x="619" y="519"/>
                                  <a:pt x="620" y="510"/>
                                </a:cubicBezTo>
                                <a:cubicBezTo>
                                  <a:pt x="619" y="509"/>
                                  <a:pt x="619" y="509"/>
                                  <a:pt x="618" y="509"/>
                                </a:cubicBezTo>
                                <a:cubicBezTo>
                                  <a:pt x="616" y="509"/>
                                  <a:pt x="619" y="514"/>
                                  <a:pt x="616" y="515"/>
                                </a:cubicBezTo>
                                <a:cubicBezTo>
                                  <a:pt x="615" y="515"/>
                                  <a:pt x="615" y="515"/>
                                  <a:pt x="614" y="515"/>
                                </a:cubicBezTo>
                                <a:cubicBezTo>
                                  <a:pt x="610" y="515"/>
                                  <a:pt x="615" y="520"/>
                                  <a:pt x="614" y="524"/>
                                </a:cubicBezTo>
                                <a:cubicBezTo>
                                  <a:pt x="610" y="524"/>
                                  <a:pt x="610" y="524"/>
                                  <a:pt x="610" y="524"/>
                                </a:cubicBezTo>
                                <a:cubicBezTo>
                                  <a:pt x="609" y="522"/>
                                  <a:pt x="609" y="520"/>
                                  <a:pt x="607" y="518"/>
                                </a:cubicBezTo>
                                <a:cubicBezTo>
                                  <a:pt x="605" y="518"/>
                                  <a:pt x="603" y="523"/>
                                  <a:pt x="601" y="523"/>
                                </a:cubicBezTo>
                                <a:cubicBezTo>
                                  <a:pt x="596" y="519"/>
                                  <a:pt x="602" y="513"/>
                                  <a:pt x="598" y="508"/>
                                </a:cubicBezTo>
                                <a:cubicBezTo>
                                  <a:pt x="593" y="509"/>
                                  <a:pt x="595" y="516"/>
                                  <a:pt x="594" y="520"/>
                                </a:cubicBezTo>
                                <a:cubicBezTo>
                                  <a:pt x="592" y="521"/>
                                  <a:pt x="591" y="522"/>
                                  <a:pt x="590" y="524"/>
                                </a:cubicBezTo>
                                <a:cubicBezTo>
                                  <a:pt x="589" y="526"/>
                                  <a:pt x="588" y="529"/>
                                  <a:pt x="588" y="533"/>
                                </a:cubicBezTo>
                                <a:cubicBezTo>
                                  <a:pt x="586" y="536"/>
                                  <a:pt x="584" y="539"/>
                                  <a:pt x="580" y="540"/>
                                </a:cubicBezTo>
                                <a:cubicBezTo>
                                  <a:pt x="580" y="540"/>
                                  <a:pt x="579" y="539"/>
                                  <a:pt x="579" y="539"/>
                                </a:cubicBezTo>
                                <a:cubicBezTo>
                                  <a:pt x="578" y="539"/>
                                  <a:pt x="578" y="539"/>
                                  <a:pt x="577" y="539"/>
                                </a:cubicBezTo>
                                <a:cubicBezTo>
                                  <a:pt x="577" y="539"/>
                                  <a:pt x="576" y="539"/>
                                  <a:pt x="575" y="539"/>
                                </a:cubicBezTo>
                                <a:cubicBezTo>
                                  <a:pt x="579" y="539"/>
                                  <a:pt x="579" y="539"/>
                                  <a:pt x="579" y="539"/>
                                </a:cubicBezTo>
                                <a:cubicBezTo>
                                  <a:pt x="573" y="532"/>
                                  <a:pt x="581" y="528"/>
                                  <a:pt x="585" y="524"/>
                                </a:cubicBezTo>
                                <a:cubicBezTo>
                                  <a:pt x="587" y="521"/>
                                  <a:pt x="589" y="518"/>
                                  <a:pt x="587" y="515"/>
                                </a:cubicBezTo>
                                <a:cubicBezTo>
                                  <a:pt x="583" y="515"/>
                                  <a:pt x="582" y="520"/>
                                  <a:pt x="579" y="522"/>
                                </a:cubicBezTo>
                                <a:cubicBezTo>
                                  <a:pt x="578" y="522"/>
                                  <a:pt x="577" y="523"/>
                                  <a:pt x="576" y="524"/>
                                </a:cubicBezTo>
                                <a:cubicBezTo>
                                  <a:pt x="571" y="524"/>
                                  <a:pt x="571" y="524"/>
                                  <a:pt x="571" y="524"/>
                                </a:cubicBezTo>
                                <a:cubicBezTo>
                                  <a:pt x="571" y="523"/>
                                  <a:pt x="571" y="523"/>
                                  <a:pt x="571" y="523"/>
                                </a:cubicBezTo>
                                <a:cubicBezTo>
                                  <a:pt x="572" y="515"/>
                                  <a:pt x="580" y="513"/>
                                  <a:pt x="584" y="508"/>
                                </a:cubicBezTo>
                                <a:cubicBezTo>
                                  <a:pt x="584" y="507"/>
                                  <a:pt x="584" y="507"/>
                                  <a:pt x="584" y="507"/>
                                </a:cubicBezTo>
                                <a:cubicBezTo>
                                  <a:pt x="577" y="509"/>
                                  <a:pt x="569" y="510"/>
                                  <a:pt x="568" y="518"/>
                                </a:cubicBezTo>
                                <a:cubicBezTo>
                                  <a:pt x="568" y="520"/>
                                  <a:pt x="567" y="522"/>
                                  <a:pt x="567" y="524"/>
                                </a:cubicBezTo>
                                <a:cubicBezTo>
                                  <a:pt x="565" y="527"/>
                                  <a:pt x="560" y="530"/>
                                  <a:pt x="559" y="534"/>
                                </a:cubicBezTo>
                                <a:cubicBezTo>
                                  <a:pt x="559" y="534"/>
                                  <a:pt x="558" y="534"/>
                                  <a:pt x="557" y="534"/>
                                </a:cubicBezTo>
                                <a:cubicBezTo>
                                  <a:pt x="557" y="534"/>
                                  <a:pt x="555" y="534"/>
                                  <a:pt x="554" y="534"/>
                                </a:cubicBezTo>
                                <a:cubicBezTo>
                                  <a:pt x="553" y="534"/>
                                  <a:pt x="552" y="534"/>
                                  <a:pt x="551" y="534"/>
                                </a:cubicBezTo>
                                <a:cubicBezTo>
                                  <a:pt x="551" y="534"/>
                                  <a:pt x="550" y="534"/>
                                  <a:pt x="549" y="534"/>
                                </a:cubicBezTo>
                                <a:cubicBezTo>
                                  <a:pt x="548" y="530"/>
                                  <a:pt x="551" y="527"/>
                                  <a:pt x="554" y="524"/>
                                </a:cubicBezTo>
                                <a:cubicBezTo>
                                  <a:pt x="555" y="523"/>
                                  <a:pt x="555" y="522"/>
                                  <a:pt x="556" y="521"/>
                                </a:cubicBezTo>
                                <a:cubicBezTo>
                                  <a:pt x="559" y="517"/>
                                  <a:pt x="565" y="519"/>
                                  <a:pt x="565" y="513"/>
                                </a:cubicBezTo>
                                <a:cubicBezTo>
                                  <a:pt x="565" y="512"/>
                                  <a:pt x="564" y="511"/>
                                  <a:pt x="563" y="511"/>
                                </a:cubicBezTo>
                                <a:cubicBezTo>
                                  <a:pt x="560" y="513"/>
                                  <a:pt x="557" y="516"/>
                                  <a:pt x="552" y="516"/>
                                </a:cubicBezTo>
                                <a:cubicBezTo>
                                  <a:pt x="552" y="516"/>
                                  <a:pt x="552" y="516"/>
                                  <a:pt x="552" y="515"/>
                                </a:cubicBezTo>
                                <a:cubicBezTo>
                                  <a:pt x="546" y="513"/>
                                  <a:pt x="554" y="508"/>
                                  <a:pt x="552" y="504"/>
                                </a:cubicBezTo>
                                <a:cubicBezTo>
                                  <a:pt x="546" y="508"/>
                                  <a:pt x="544" y="514"/>
                                  <a:pt x="539" y="519"/>
                                </a:cubicBezTo>
                                <a:cubicBezTo>
                                  <a:pt x="537" y="519"/>
                                  <a:pt x="535" y="518"/>
                                  <a:pt x="533" y="518"/>
                                </a:cubicBezTo>
                                <a:cubicBezTo>
                                  <a:pt x="531" y="518"/>
                                  <a:pt x="529" y="519"/>
                                  <a:pt x="528" y="520"/>
                                </a:cubicBezTo>
                                <a:cubicBezTo>
                                  <a:pt x="528" y="522"/>
                                  <a:pt x="529" y="523"/>
                                  <a:pt x="530" y="524"/>
                                </a:cubicBezTo>
                                <a:cubicBezTo>
                                  <a:pt x="532" y="525"/>
                                  <a:pt x="534" y="525"/>
                                  <a:pt x="535" y="528"/>
                                </a:cubicBezTo>
                                <a:cubicBezTo>
                                  <a:pt x="532" y="531"/>
                                  <a:pt x="532" y="531"/>
                                  <a:pt x="532" y="531"/>
                                </a:cubicBezTo>
                                <a:cubicBezTo>
                                  <a:pt x="531" y="531"/>
                                  <a:pt x="530" y="531"/>
                                  <a:pt x="529" y="531"/>
                                </a:cubicBezTo>
                                <a:cubicBezTo>
                                  <a:pt x="527" y="531"/>
                                  <a:pt x="524" y="531"/>
                                  <a:pt x="523" y="528"/>
                                </a:cubicBezTo>
                                <a:cubicBezTo>
                                  <a:pt x="522" y="528"/>
                                  <a:pt x="520" y="527"/>
                                  <a:pt x="519" y="527"/>
                                </a:cubicBezTo>
                                <a:cubicBezTo>
                                  <a:pt x="518" y="527"/>
                                  <a:pt x="518" y="527"/>
                                  <a:pt x="517" y="528"/>
                                </a:cubicBezTo>
                                <a:cubicBezTo>
                                  <a:pt x="519" y="532"/>
                                  <a:pt x="522" y="536"/>
                                  <a:pt x="521" y="541"/>
                                </a:cubicBezTo>
                                <a:cubicBezTo>
                                  <a:pt x="521" y="542"/>
                                  <a:pt x="520" y="542"/>
                                  <a:pt x="519" y="542"/>
                                </a:cubicBezTo>
                                <a:cubicBezTo>
                                  <a:pt x="518" y="542"/>
                                  <a:pt x="518" y="540"/>
                                  <a:pt x="517" y="539"/>
                                </a:cubicBezTo>
                                <a:cubicBezTo>
                                  <a:pt x="517" y="537"/>
                                  <a:pt x="516" y="535"/>
                                  <a:pt x="514" y="535"/>
                                </a:cubicBezTo>
                                <a:cubicBezTo>
                                  <a:pt x="514" y="535"/>
                                  <a:pt x="513" y="536"/>
                                  <a:pt x="513" y="536"/>
                                </a:cubicBezTo>
                                <a:cubicBezTo>
                                  <a:pt x="512" y="536"/>
                                  <a:pt x="512" y="537"/>
                                  <a:pt x="512" y="539"/>
                                </a:cubicBezTo>
                                <a:cubicBezTo>
                                  <a:pt x="512" y="544"/>
                                  <a:pt x="511" y="550"/>
                                  <a:pt x="506" y="552"/>
                                </a:cubicBezTo>
                                <a:cubicBezTo>
                                  <a:pt x="498" y="545"/>
                                  <a:pt x="507" y="537"/>
                                  <a:pt x="507" y="530"/>
                                </a:cubicBezTo>
                                <a:cubicBezTo>
                                  <a:pt x="507" y="530"/>
                                  <a:pt x="507" y="530"/>
                                  <a:pt x="507" y="530"/>
                                </a:cubicBezTo>
                                <a:cubicBezTo>
                                  <a:pt x="503" y="530"/>
                                  <a:pt x="502" y="534"/>
                                  <a:pt x="500" y="536"/>
                                </a:cubicBezTo>
                                <a:cubicBezTo>
                                  <a:pt x="499" y="536"/>
                                  <a:pt x="499" y="537"/>
                                  <a:pt x="498" y="537"/>
                                </a:cubicBezTo>
                                <a:cubicBezTo>
                                  <a:pt x="497" y="537"/>
                                  <a:pt x="497" y="536"/>
                                  <a:pt x="496" y="536"/>
                                </a:cubicBezTo>
                                <a:cubicBezTo>
                                  <a:pt x="497" y="531"/>
                                  <a:pt x="501" y="526"/>
                                  <a:pt x="506" y="524"/>
                                </a:cubicBezTo>
                                <a:cubicBezTo>
                                  <a:pt x="507" y="523"/>
                                  <a:pt x="509" y="522"/>
                                  <a:pt x="510" y="521"/>
                                </a:cubicBezTo>
                                <a:cubicBezTo>
                                  <a:pt x="510" y="519"/>
                                  <a:pt x="508" y="517"/>
                                  <a:pt x="507" y="515"/>
                                </a:cubicBezTo>
                                <a:cubicBezTo>
                                  <a:pt x="508" y="514"/>
                                  <a:pt x="509" y="514"/>
                                  <a:pt x="510" y="514"/>
                                </a:cubicBezTo>
                                <a:cubicBezTo>
                                  <a:pt x="511" y="514"/>
                                  <a:pt x="512" y="514"/>
                                  <a:pt x="513" y="515"/>
                                </a:cubicBezTo>
                                <a:cubicBezTo>
                                  <a:pt x="515" y="515"/>
                                  <a:pt x="516" y="516"/>
                                  <a:pt x="517" y="516"/>
                                </a:cubicBezTo>
                                <a:cubicBezTo>
                                  <a:pt x="518" y="516"/>
                                  <a:pt x="518" y="516"/>
                                  <a:pt x="518" y="515"/>
                                </a:cubicBezTo>
                                <a:cubicBezTo>
                                  <a:pt x="522" y="514"/>
                                  <a:pt x="526" y="512"/>
                                  <a:pt x="528" y="508"/>
                                </a:cubicBezTo>
                                <a:cubicBezTo>
                                  <a:pt x="527" y="503"/>
                                  <a:pt x="523" y="499"/>
                                  <a:pt x="519" y="497"/>
                                </a:cubicBezTo>
                                <a:cubicBezTo>
                                  <a:pt x="520" y="495"/>
                                  <a:pt x="521" y="495"/>
                                  <a:pt x="523" y="495"/>
                                </a:cubicBezTo>
                                <a:cubicBezTo>
                                  <a:pt x="523" y="495"/>
                                  <a:pt x="524" y="495"/>
                                  <a:pt x="525" y="495"/>
                                </a:cubicBezTo>
                                <a:cubicBezTo>
                                  <a:pt x="525" y="495"/>
                                  <a:pt x="525" y="495"/>
                                  <a:pt x="525" y="495"/>
                                </a:cubicBezTo>
                                <a:cubicBezTo>
                                  <a:pt x="527" y="491"/>
                                  <a:pt x="522" y="488"/>
                                  <a:pt x="522" y="484"/>
                                </a:cubicBezTo>
                                <a:cubicBezTo>
                                  <a:pt x="523" y="482"/>
                                  <a:pt x="525" y="482"/>
                                  <a:pt x="526" y="482"/>
                                </a:cubicBezTo>
                                <a:cubicBezTo>
                                  <a:pt x="529" y="482"/>
                                  <a:pt x="533" y="484"/>
                                  <a:pt x="536" y="484"/>
                                </a:cubicBezTo>
                                <a:cubicBezTo>
                                  <a:pt x="538" y="481"/>
                                  <a:pt x="539" y="477"/>
                                  <a:pt x="542" y="474"/>
                                </a:cubicBezTo>
                                <a:cubicBezTo>
                                  <a:pt x="545" y="477"/>
                                  <a:pt x="546" y="481"/>
                                  <a:pt x="548" y="485"/>
                                </a:cubicBezTo>
                                <a:cubicBezTo>
                                  <a:pt x="553" y="483"/>
                                  <a:pt x="553" y="483"/>
                                  <a:pt x="553" y="483"/>
                                </a:cubicBezTo>
                                <a:cubicBezTo>
                                  <a:pt x="559" y="487"/>
                                  <a:pt x="550" y="492"/>
                                  <a:pt x="548" y="497"/>
                                </a:cubicBezTo>
                                <a:cubicBezTo>
                                  <a:pt x="549" y="497"/>
                                  <a:pt x="549" y="497"/>
                                  <a:pt x="549" y="497"/>
                                </a:cubicBezTo>
                                <a:cubicBezTo>
                                  <a:pt x="552" y="497"/>
                                  <a:pt x="554" y="495"/>
                                  <a:pt x="556" y="494"/>
                                </a:cubicBezTo>
                                <a:cubicBezTo>
                                  <a:pt x="560" y="490"/>
                                  <a:pt x="560" y="485"/>
                                  <a:pt x="561" y="480"/>
                                </a:cubicBezTo>
                                <a:cubicBezTo>
                                  <a:pt x="559" y="479"/>
                                  <a:pt x="557" y="478"/>
                                  <a:pt x="554" y="478"/>
                                </a:cubicBezTo>
                                <a:cubicBezTo>
                                  <a:pt x="553" y="478"/>
                                  <a:pt x="552" y="478"/>
                                  <a:pt x="551" y="478"/>
                                </a:cubicBezTo>
                                <a:cubicBezTo>
                                  <a:pt x="546" y="477"/>
                                  <a:pt x="548" y="468"/>
                                  <a:pt x="543" y="468"/>
                                </a:cubicBezTo>
                                <a:moveTo>
                                  <a:pt x="457" y="481"/>
                                </a:moveTo>
                                <a:cubicBezTo>
                                  <a:pt x="456" y="481"/>
                                  <a:pt x="455" y="480"/>
                                  <a:pt x="454" y="478"/>
                                </a:cubicBezTo>
                                <a:cubicBezTo>
                                  <a:pt x="456" y="475"/>
                                  <a:pt x="459" y="472"/>
                                  <a:pt x="462" y="472"/>
                                </a:cubicBezTo>
                                <a:cubicBezTo>
                                  <a:pt x="463" y="472"/>
                                  <a:pt x="463" y="473"/>
                                  <a:pt x="464" y="473"/>
                                </a:cubicBezTo>
                                <a:cubicBezTo>
                                  <a:pt x="465" y="473"/>
                                  <a:pt x="467" y="474"/>
                                  <a:pt x="466" y="476"/>
                                </a:cubicBezTo>
                                <a:cubicBezTo>
                                  <a:pt x="465" y="477"/>
                                  <a:pt x="464" y="479"/>
                                  <a:pt x="462" y="479"/>
                                </a:cubicBezTo>
                                <a:cubicBezTo>
                                  <a:pt x="461" y="479"/>
                                  <a:pt x="459" y="481"/>
                                  <a:pt x="457" y="481"/>
                                </a:cubicBezTo>
                                <a:moveTo>
                                  <a:pt x="439" y="452"/>
                                </a:moveTo>
                                <a:cubicBezTo>
                                  <a:pt x="437" y="453"/>
                                  <a:pt x="435" y="453"/>
                                  <a:pt x="432" y="454"/>
                                </a:cubicBezTo>
                                <a:cubicBezTo>
                                  <a:pt x="432" y="460"/>
                                  <a:pt x="432" y="460"/>
                                  <a:pt x="432" y="460"/>
                                </a:cubicBezTo>
                                <a:cubicBezTo>
                                  <a:pt x="433" y="460"/>
                                  <a:pt x="434" y="460"/>
                                  <a:pt x="435" y="460"/>
                                </a:cubicBezTo>
                                <a:cubicBezTo>
                                  <a:pt x="436" y="460"/>
                                  <a:pt x="437" y="460"/>
                                  <a:pt x="437" y="460"/>
                                </a:cubicBezTo>
                                <a:cubicBezTo>
                                  <a:pt x="439" y="460"/>
                                  <a:pt x="442" y="460"/>
                                  <a:pt x="441" y="463"/>
                                </a:cubicBezTo>
                                <a:cubicBezTo>
                                  <a:pt x="440" y="464"/>
                                  <a:pt x="439" y="466"/>
                                  <a:pt x="438" y="466"/>
                                </a:cubicBezTo>
                                <a:cubicBezTo>
                                  <a:pt x="436" y="467"/>
                                  <a:pt x="434" y="467"/>
                                  <a:pt x="432" y="467"/>
                                </a:cubicBezTo>
                                <a:cubicBezTo>
                                  <a:pt x="432" y="496"/>
                                  <a:pt x="432" y="496"/>
                                  <a:pt x="432" y="496"/>
                                </a:cubicBezTo>
                                <a:cubicBezTo>
                                  <a:pt x="433" y="495"/>
                                  <a:pt x="433" y="495"/>
                                  <a:pt x="433" y="494"/>
                                </a:cubicBezTo>
                                <a:cubicBezTo>
                                  <a:pt x="434" y="486"/>
                                  <a:pt x="434" y="478"/>
                                  <a:pt x="440" y="472"/>
                                </a:cubicBezTo>
                                <a:cubicBezTo>
                                  <a:pt x="441" y="471"/>
                                  <a:pt x="442" y="471"/>
                                  <a:pt x="442" y="471"/>
                                </a:cubicBezTo>
                                <a:cubicBezTo>
                                  <a:pt x="444" y="471"/>
                                  <a:pt x="446" y="472"/>
                                  <a:pt x="448" y="474"/>
                                </a:cubicBezTo>
                                <a:cubicBezTo>
                                  <a:pt x="450" y="476"/>
                                  <a:pt x="448" y="478"/>
                                  <a:pt x="446" y="480"/>
                                </a:cubicBezTo>
                                <a:cubicBezTo>
                                  <a:pt x="444" y="487"/>
                                  <a:pt x="438" y="494"/>
                                  <a:pt x="441" y="502"/>
                                </a:cubicBezTo>
                                <a:cubicBezTo>
                                  <a:pt x="436" y="509"/>
                                  <a:pt x="445" y="510"/>
                                  <a:pt x="448" y="514"/>
                                </a:cubicBezTo>
                                <a:cubicBezTo>
                                  <a:pt x="449" y="509"/>
                                  <a:pt x="447" y="504"/>
                                  <a:pt x="450" y="500"/>
                                </a:cubicBezTo>
                                <a:cubicBezTo>
                                  <a:pt x="454" y="501"/>
                                  <a:pt x="453" y="507"/>
                                  <a:pt x="456" y="511"/>
                                </a:cubicBezTo>
                                <a:cubicBezTo>
                                  <a:pt x="457" y="511"/>
                                  <a:pt x="458" y="511"/>
                                  <a:pt x="458" y="511"/>
                                </a:cubicBezTo>
                                <a:cubicBezTo>
                                  <a:pt x="462" y="511"/>
                                  <a:pt x="456" y="504"/>
                                  <a:pt x="461" y="502"/>
                                </a:cubicBezTo>
                                <a:cubicBezTo>
                                  <a:pt x="464" y="503"/>
                                  <a:pt x="465" y="505"/>
                                  <a:pt x="466" y="508"/>
                                </a:cubicBezTo>
                                <a:cubicBezTo>
                                  <a:pt x="468" y="508"/>
                                  <a:pt x="471" y="507"/>
                                  <a:pt x="474" y="507"/>
                                </a:cubicBezTo>
                                <a:cubicBezTo>
                                  <a:pt x="475" y="507"/>
                                  <a:pt x="477" y="507"/>
                                  <a:pt x="478" y="507"/>
                                </a:cubicBezTo>
                                <a:cubicBezTo>
                                  <a:pt x="476" y="504"/>
                                  <a:pt x="473" y="501"/>
                                  <a:pt x="470" y="497"/>
                                </a:cubicBezTo>
                                <a:cubicBezTo>
                                  <a:pt x="470" y="493"/>
                                  <a:pt x="468" y="487"/>
                                  <a:pt x="473" y="485"/>
                                </a:cubicBezTo>
                                <a:cubicBezTo>
                                  <a:pt x="479" y="486"/>
                                  <a:pt x="473" y="494"/>
                                  <a:pt x="478" y="496"/>
                                </a:cubicBezTo>
                                <a:cubicBezTo>
                                  <a:pt x="481" y="493"/>
                                  <a:pt x="475" y="488"/>
                                  <a:pt x="480" y="484"/>
                                </a:cubicBezTo>
                                <a:cubicBezTo>
                                  <a:pt x="486" y="488"/>
                                  <a:pt x="485" y="496"/>
                                  <a:pt x="488" y="501"/>
                                </a:cubicBezTo>
                                <a:cubicBezTo>
                                  <a:pt x="488" y="502"/>
                                  <a:pt x="488" y="502"/>
                                  <a:pt x="488" y="502"/>
                                </a:cubicBezTo>
                                <a:cubicBezTo>
                                  <a:pt x="489" y="502"/>
                                  <a:pt x="489" y="501"/>
                                  <a:pt x="490" y="500"/>
                                </a:cubicBezTo>
                                <a:cubicBezTo>
                                  <a:pt x="489" y="494"/>
                                  <a:pt x="496" y="493"/>
                                  <a:pt x="496" y="489"/>
                                </a:cubicBezTo>
                                <a:cubicBezTo>
                                  <a:pt x="496" y="487"/>
                                  <a:pt x="495" y="487"/>
                                  <a:pt x="494" y="487"/>
                                </a:cubicBezTo>
                                <a:cubicBezTo>
                                  <a:pt x="494" y="487"/>
                                  <a:pt x="493" y="487"/>
                                  <a:pt x="493" y="488"/>
                                </a:cubicBezTo>
                                <a:cubicBezTo>
                                  <a:pt x="492" y="489"/>
                                  <a:pt x="491" y="489"/>
                                  <a:pt x="490" y="489"/>
                                </a:cubicBezTo>
                                <a:cubicBezTo>
                                  <a:pt x="490" y="489"/>
                                  <a:pt x="489" y="489"/>
                                  <a:pt x="489" y="489"/>
                                </a:cubicBezTo>
                                <a:cubicBezTo>
                                  <a:pt x="486" y="486"/>
                                  <a:pt x="483" y="483"/>
                                  <a:pt x="482" y="480"/>
                                </a:cubicBezTo>
                                <a:cubicBezTo>
                                  <a:pt x="485" y="475"/>
                                  <a:pt x="491" y="475"/>
                                  <a:pt x="495" y="473"/>
                                </a:cubicBezTo>
                                <a:cubicBezTo>
                                  <a:pt x="495" y="470"/>
                                  <a:pt x="498" y="468"/>
                                  <a:pt x="496" y="465"/>
                                </a:cubicBezTo>
                                <a:cubicBezTo>
                                  <a:pt x="495" y="465"/>
                                  <a:pt x="495" y="465"/>
                                  <a:pt x="495" y="465"/>
                                </a:cubicBezTo>
                                <a:cubicBezTo>
                                  <a:pt x="493" y="469"/>
                                  <a:pt x="488" y="470"/>
                                  <a:pt x="484" y="471"/>
                                </a:cubicBezTo>
                                <a:cubicBezTo>
                                  <a:pt x="481" y="470"/>
                                  <a:pt x="479" y="467"/>
                                  <a:pt x="480" y="464"/>
                                </a:cubicBezTo>
                                <a:cubicBezTo>
                                  <a:pt x="479" y="463"/>
                                  <a:pt x="479" y="463"/>
                                  <a:pt x="478" y="463"/>
                                </a:cubicBezTo>
                                <a:cubicBezTo>
                                  <a:pt x="475" y="463"/>
                                  <a:pt x="473" y="467"/>
                                  <a:pt x="470" y="468"/>
                                </a:cubicBezTo>
                                <a:cubicBezTo>
                                  <a:pt x="467" y="465"/>
                                  <a:pt x="473" y="464"/>
                                  <a:pt x="473" y="461"/>
                                </a:cubicBezTo>
                                <a:cubicBezTo>
                                  <a:pt x="472" y="460"/>
                                  <a:pt x="471" y="460"/>
                                  <a:pt x="470" y="460"/>
                                </a:cubicBezTo>
                                <a:cubicBezTo>
                                  <a:pt x="470" y="460"/>
                                  <a:pt x="469" y="460"/>
                                  <a:pt x="468" y="460"/>
                                </a:cubicBezTo>
                                <a:cubicBezTo>
                                  <a:pt x="468" y="460"/>
                                  <a:pt x="467" y="460"/>
                                  <a:pt x="466" y="460"/>
                                </a:cubicBezTo>
                                <a:cubicBezTo>
                                  <a:pt x="466" y="460"/>
                                  <a:pt x="466" y="460"/>
                                  <a:pt x="466" y="460"/>
                                </a:cubicBezTo>
                                <a:cubicBezTo>
                                  <a:pt x="462" y="458"/>
                                  <a:pt x="468" y="458"/>
                                  <a:pt x="467" y="455"/>
                                </a:cubicBezTo>
                                <a:cubicBezTo>
                                  <a:pt x="463" y="453"/>
                                  <a:pt x="459" y="453"/>
                                  <a:pt x="454" y="453"/>
                                </a:cubicBezTo>
                                <a:cubicBezTo>
                                  <a:pt x="450" y="453"/>
                                  <a:pt x="445" y="454"/>
                                  <a:pt x="441" y="454"/>
                                </a:cubicBezTo>
                                <a:cubicBezTo>
                                  <a:pt x="439" y="453"/>
                                  <a:pt x="439" y="453"/>
                                  <a:pt x="439" y="453"/>
                                </a:cubicBezTo>
                                <a:cubicBezTo>
                                  <a:pt x="439" y="452"/>
                                  <a:pt x="439" y="452"/>
                                  <a:pt x="439" y="452"/>
                                </a:cubicBezTo>
                                <a:moveTo>
                                  <a:pt x="905" y="449"/>
                                </a:moveTo>
                                <a:cubicBezTo>
                                  <a:pt x="900" y="450"/>
                                  <a:pt x="904" y="453"/>
                                  <a:pt x="906" y="455"/>
                                </a:cubicBezTo>
                                <a:cubicBezTo>
                                  <a:pt x="906" y="451"/>
                                  <a:pt x="906" y="451"/>
                                  <a:pt x="906" y="451"/>
                                </a:cubicBezTo>
                                <a:cubicBezTo>
                                  <a:pt x="906" y="450"/>
                                  <a:pt x="905" y="450"/>
                                  <a:pt x="905" y="449"/>
                                </a:cubicBezTo>
                                <a:moveTo>
                                  <a:pt x="856" y="567"/>
                                </a:moveTo>
                                <a:cubicBezTo>
                                  <a:pt x="855" y="566"/>
                                  <a:pt x="852" y="566"/>
                                  <a:pt x="853" y="564"/>
                                </a:cubicBezTo>
                                <a:cubicBezTo>
                                  <a:pt x="853" y="563"/>
                                  <a:pt x="854" y="562"/>
                                  <a:pt x="856" y="561"/>
                                </a:cubicBezTo>
                                <a:cubicBezTo>
                                  <a:pt x="856" y="561"/>
                                  <a:pt x="857" y="561"/>
                                  <a:pt x="858" y="561"/>
                                </a:cubicBezTo>
                                <a:cubicBezTo>
                                  <a:pt x="860" y="561"/>
                                  <a:pt x="862" y="561"/>
                                  <a:pt x="863" y="564"/>
                                </a:cubicBezTo>
                                <a:cubicBezTo>
                                  <a:pt x="862" y="566"/>
                                  <a:pt x="860" y="567"/>
                                  <a:pt x="857" y="567"/>
                                </a:cubicBezTo>
                                <a:cubicBezTo>
                                  <a:pt x="857" y="567"/>
                                  <a:pt x="856" y="567"/>
                                  <a:pt x="856" y="567"/>
                                </a:cubicBezTo>
                                <a:moveTo>
                                  <a:pt x="883" y="547"/>
                                </a:moveTo>
                                <a:cubicBezTo>
                                  <a:pt x="883" y="547"/>
                                  <a:pt x="883" y="547"/>
                                  <a:pt x="884" y="547"/>
                                </a:cubicBezTo>
                                <a:cubicBezTo>
                                  <a:pt x="884" y="547"/>
                                  <a:pt x="885" y="547"/>
                                  <a:pt x="885" y="547"/>
                                </a:cubicBezTo>
                                <a:cubicBezTo>
                                  <a:pt x="885" y="547"/>
                                  <a:pt x="884" y="547"/>
                                  <a:pt x="884" y="547"/>
                                </a:cubicBezTo>
                                <a:cubicBezTo>
                                  <a:pt x="883" y="547"/>
                                  <a:pt x="883" y="547"/>
                                  <a:pt x="883" y="547"/>
                                </a:cubicBezTo>
                                <a:moveTo>
                                  <a:pt x="858" y="538"/>
                                </a:moveTo>
                                <a:cubicBezTo>
                                  <a:pt x="858" y="538"/>
                                  <a:pt x="858" y="538"/>
                                  <a:pt x="857" y="538"/>
                                </a:cubicBezTo>
                                <a:cubicBezTo>
                                  <a:pt x="855" y="537"/>
                                  <a:pt x="855" y="535"/>
                                  <a:pt x="854" y="534"/>
                                </a:cubicBezTo>
                                <a:cubicBezTo>
                                  <a:pt x="856" y="532"/>
                                  <a:pt x="859" y="531"/>
                                  <a:pt x="862" y="531"/>
                                </a:cubicBezTo>
                                <a:cubicBezTo>
                                  <a:pt x="864" y="531"/>
                                  <a:pt x="865" y="531"/>
                                  <a:pt x="866" y="532"/>
                                </a:cubicBezTo>
                                <a:cubicBezTo>
                                  <a:pt x="864" y="534"/>
                                  <a:pt x="862" y="538"/>
                                  <a:pt x="858" y="538"/>
                                </a:cubicBezTo>
                                <a:moveTo>
                                  <a:pt x="872" y="524"/>
                                </a:moveTo>
                                <a:cubicBezTo>
                                  <a:pt x="872" y="524"/>
                                  <a:pt x="872" y="524"/>
                                  <a:pt x="872" y="524"/>
                                </a:cubicBezTo>
                                <a:cubicBezTo>
                                  <a:pt x="870" y="523"/>
                                  <a:pt x="869" y="521"/>
                                  <a:pt x="869" y="520"/>
                                </a:cubicBezTo>
                                <a:cubicBezTo>
                                  <a:pt x="869" y="518"/>
                                  <a:pt x="870" y="518"/>
                                  <a:pt x="871" y="518"/>
                                </a:cubicBezTo>
                                <a:cubicBezTo>
                                  <a:pt x="873" y="518"/>
                                  <a:pt x="874" y="520"/>
                                  <a:pt x="875" y="522"/>
                                </a:cubicBezTo>
                                <a:cubicBezTo>
                                  <a:pt x="874" y="522"/>
                                  <a:pt x="873" y="524"/>
                                  <a:pt x="872" y="524"/>
                                </a:cubicBezTo>
                                <a:moveTo>
                                  <a:pt x="879" y="436"/>
                                </a:moveTo>
                                <a:cubicBezTo>
                                  <a:pt x="878" y="436"/>
                                  <a:pt x="878" y="436"/>
                                  <a:pt x="878" y="436"/>
                                </a:cubicBezTo>
                                <a:cubicBezTo>
                                  <a:pt x="876" y="437"/>
                                  <a:pt x="877" y="439"/>
                                  <a:pt x="876" y="441"/>
                                </a:cubicBezTo>
                                <a:cubicBezTo>
                                  <a:pt x="876" y="442"/>
                                  <a:pt x="875" y="443"/>
                                  <a:pt x="874" y="443"/>
                                </a:cubicBezTo>
                                <a:cubicBezTo>
                                  <a:pt x="871" y="442"/>
                                  <a:pt x="870" y="440"/>
                                  <a:pt x="870" y="438"/>
                                </a:cubicBezTo>
                                <a:cubicBezTo>
                                  <a:pt x="866" y="442"/>
                                  <a:pt x="866" y="445"/>
                                  <a:pt x="867" y="449"/>
                                </a:cubicBezTo>
                                <a:cubicBezTo>
                                  <a:pt x="869" y="454"/>
                                  <a:pt x="873" y="460"/>
                                  <a:pt x="871" y="465"/>
                                </a:cubicBezTo>
                                <a:cubicBezTo>
                                  <a:pt x="871" y="473"/>
                                  <a:pt x="863" y="475"/>
                                  <a:pt x="864" y="482"/>
                                </a:cubicBezTo>
                                <a:cubicBezTo>
                                  <a:pt x="865" y="482"/>
                                  <a:pt x="865" y="482"/>
                                  <a:pt x="865" y="482"/>
                                </a:cubicBezTo>
                                <a:cubicBezTo>
                                  <a:pt x="866" y="481"/>
                                  <a:pt x="867" y="480"/>
                                  <a:pt x="868" y="479"/>
                                </a:cubicBezTo>
                                <a:cubicBezTo>
                                  <a:pt x="870" y="478"/>
                                  <a:pt x="873" y="476"/>
                                  <a:pt x="875" y="476"/>
                                </a:cubicBezTo>
                                <a:cubicBezTo>
                                  <a:pt x="876" y="476"/>
                                  <a:pt x="878" y="477"/>
                                  <a:pt x="879" y="478"/>
                                </a:cubicBezTo>
                                <a:cubicBezTo>
                                  <a:pt x="876" y="484"/>
                                  <a:pt x="870" y="489"/>
                                  <a:pt x="864" y="492"/>
                                </a:cubicBezTo>
                                <a:cubicBezTo>
                                  <a:pt x="861" y="498"/>
                                  <a:pt x="859" y="505"/>
                                  <a:pt x="853" y="508"/>
                                </a:cubicBezTo>
                                <a:cubicBezTo>
                                  <a:pt x="850" y="507"/>
                                  <a:pt x="851" y="502"/>
                                  <a:pt x="852" y="499"/>
                                </a:cubicBezTo>
                                <a:cubicBezTo>
                                  <a:pt x="852" y="493"/>
                                  <a:pt x="855" y="487"/>
                                  <a:pt x="853" y="482"/>
                                </a:cubicBezTo>
                                <a:cubicBezTo>
                                  <a:pt x="851" y="482"/>
                                  <a:pt x="849" y="484"/>
                                  <a:pt x="847" y="486"/>
                                </a:cubicBezTo>
                                <a:cubicBezTo>
                                  <a:pt x="846" y="486"/>
                                  <a:pt x="846" y="487"/>
                                  <a:pt x="845" y="487"/>
                                </a:cubicBezTo>
                                <a:cubicBezTo>
                                  <a:pt x="843" y="487"/>
                                  <a:pt x="842" y="486"/>
                                  <a:pt x="842" y="485"/>
                                </a:cubicBezTo>
                                <a:cubicBezTo>
                                  <a:pt x="841" y="483"/>
                                  <a:pt x="842" y="482"/>
                                  <a:pt x="844" y="480"/>
                                </a:cubicBezTo>
                                <a:cubicBezTo>
                                  <a:pt x="846" y="477"/>
                                  <a:pt x="853" y="478"/>
                                  <a:pt x="850" y="473"/>
                                </a:cubicBezTo>
                                <a:cubicBezTo>
                                  <a:pt x="841" y="473"/>
                                  <a:pt x="840" y="482"/>
                                  <a:pt x="837" y="489"/>
                                </a:cubicBezTo>
                                <a:cubicBezTo>
                                  <a:pt x="838" y="491"/>
                                  <a:pt x="839" y="491"/>
                                  <a:pt x="840" y="491"/>
                                </a:cubicBezTo>
                                <a:cubicBezTo>
                                  <a:pt x="842" y="491"/>
                                  <a:pt x="843" y="491"/>
                                  <a:pt x="844" y="490"/>
                                </a:cubicBezTo>
                                <a:cubicBezTo>
                                  <a:pt x="846" y="489"/>
                                  <a:pt x="847" y="489"/>
                                  <a:pt x="848" y="489"/>
                                </a:cubicBezTo>
                                <a:cubicBezTo>
                                  <a:pt x="849" y="489"/>
                                  <a:pt x="849" y="489"/>
                                  <a:pt x="850" y="489"/>
                                </a:cubicBezTo>
                                <a:cubicBezTo>
                                  <a:pt x="851" y="492"/>
                                  <a:pt x="847" y="494"/>
                                  <a:pt x="846" y="496"/>
                                </a:cubicBezTo>
                                <a:cubicBezTo>
                                  <a:pt x="837" y="503"/>
                                  <a:pt x="850" y="504"/>
                                  <a:pt x="850" y="510"/>
                                </a:cubicBezTo>
                                <a:cubicBezTo>
                                  <a:pt x="849" y="513"/>
                                  <a:pt x="846" y="511"/>
                                  <a:pt x="845" y="514"/>
                                </a:cubicBezTo>
                                <a:cubicBezTo>
                                  <a:pt x="845" y="517"/>
                                  <a:pt x="846" y="520"/>
                                  <a:pt x="846" y="524"/>
                                </a:cubicBezTo>
                                <a:cubicBezTo>
                                  <a:pt x="846" y="526"/>
                                  <a:pt x="845" y="528"/>
                                  <a:pt x="843" y="530"/>
                                </a:cubicBezTo>
                                <a:cubicBezTo>
                                  <a:pt x="843" y="530"/>
                                  <a:pt x="843" y="530"/>
                                  <a:pt x="843" y="530"/>
                                </a:cubicBezTo>
                                <a:cubicBezTo>
                                  <a:pt x="842" y="530"/>
                                  <a:pt x="841" y="530"/>
                                  <a:pt x="840" y="531"/>
                                </a:cubicBezTo>
                                <a:cubicBezTo>
                                  <a:pt x="839" y="531"/>
                                  <a:pt x="838" y="531"/>
                                  <a:pt x="837" y="531"/>
                                </a:cubicBezTo>
                                <a:cubicBezTo>
                                  <a:pt x="836" y="531"/>
                                  <a:pt x="836" y="531"/>
                                  <a:pt x="835" y="530"/>
                                </a:cubicBezTo>
                                <a:cubicBezTo>
                                  <a:pt x="833" y="529"/>
                                  <a:pt x="836" y="528"/>
                                  <a:pt x="836" y="527"/>
                                </a:cubicBezTo>
                                <a:cubicBezTo>
                                  <a:pt x="837" y="526"/>
                                  <a:pt x="837" y="525"/>
                                  <a:pt x="837" y="524"/>
                                </a:cubicBezTo>
                                <a:cubicBezTo>
                                  <a:pt x="837" y="522"/>
                                  <a:pt x="836" y="521"/>
                                  <a:pt x="836" y="520"/>
                                </a:cubicBezTo>
                                <a:cubicBezTo>
                                  <a:pt x="835" y="521"/>
                                  <a:pt x="833" y="522"/>
                                  <a:pt x="832" y="524"/>
                                </a:cubicBezTo>
                                <a:cubicBezTo>
                                  <a:pt x="829" y="526"/>
                                  <a:pt x="826" y="530"/>
                                  <a:pt x="823" y="531"/>
                                </a:cubicBezTo>
                                <a:cubicBezTo>
                                  <a:pt x="821" y="530"/>
                                  <a:pt x="821" y="530"/>
                                  <a:pt x="821" y="530"/>
                                </a:cubicBezTo>
                                <a:cubicBezTo>
                                  <a:pt x="821" y="528"/>
                                  <a:pt x="822" y="526"/>
                                  <a:pt x="822" y="524"/>
                                </a:cubicBezTo>
                                <a:cubicBezTo>
                                  <a:pt x="823" y="522"/>
                                  <a:pt x="824" y="520"/>
                                  <a:pt x="825" y="518"/>
                                </a:cubicBezTo>
                                <a:cubicBezTo>
                                  <a:pt x="824" y="518"/>
                                  <a:pt x="824" y="518"/>
                                  <a:pt x="824" y="518"/>
                                </a:cubicBezTo>
                                <a:cubicBezTo>
                                  <a:pt x="820" y="518"/>
                                  <a:pt x="819" y="521"/>
                                  <a:pt x="818" y="524"/>
                                </a:cubicBezTo>
                                <a:cubicBezTo>
                                  <a:pt x="816" y="527"/>
                                  <a:pt x="815" y="531"/>
                                  <a:pt x="812" y="533"/>
                                </a:cubicBezTo>
                                <a:cubicBezTo>
                                  <a:pt x="809" y="531"/>
                                  <a:pt x="808" y="527"/>
                                  <a:pt x="805" y="524"/>
                                </a:cubicBezTo>
                                <a:cubicBezTo>
                                  <a:pt x="797" y="526"/>
                                  <a:pt x="808" y="532"/>
                                  <a:pt x="803" y="536"/>
                                </a:cubicBezTo>
                                <a:cubicBezTo>
                                  <a:pt x="798" y="532"/>
                                  <a:pt x="798" y="532"/>
                                  <a:pt x="798" y="532"/>
                                </a:cubicBezTo>
                                <a:cubicBezTo>
                                  <a:pt x="795" y="537"/>
                                  <a:pt x="802" y="544"/>
                                  <a:pt x="795" y="548"/>
                                </a:cubicBezTo>
                                <a:cubicBezTo>
                                  <a:pt x="794" y="548"/>
                                  <a:pt x="794" y="548"/>
                                  <a:pt x="794" y="548"/>
                                </a:cubicBezTo>
                                <a:cubicBezTo>
                                  <a:pt x="788" y="548"/>
                                  <a:pt x="786" y="556"/>
                                  <a:pt x="780" y="557"/>
                                </a:cubicBezTo>
                                <a:cubicBezTo>
                                  <a:pt x="774" y="551"/>
                                  <a:pt x="786" y="549"/>
                                  <a:pt x="785" y="544"/>
                                </a:cubicBezTo>
                                <a:cubicBezTo>
                                  <a:pt x="778" y="541"/>
                                  <a:pt x="787" y="534"/>
                                  <a:pt x="785" y="529"/>
                                </a:cubicBezTo>
                                <a:cubicBezTo>
                                  <a:pt x="785" y="529"/>
                                  <a:pt x="785" y="529"/>
                                  <a:pt x="784" y="529"/>
                                </a:cubicBezTo>
                                <a:cubicBezTo>
                                  <a:pt x="782" y="529"/>
                                  <a:pt x="781" y="530"/>
                                  <a:pt x="779" y="530"/>
                                </a:cubicBezTo>
                                <a:cubicBezTo>
                                  <a:pt x="777" y="531"/>
                                  <a:pt x="776" y="532"/>
                                  <a:pt x="774" y="532"/>
                                </a:cubicBezTo>
                                <a:cubicBezTo>
                                  <a:pt x="773" y="532"/>
                                  <a:pt x="772" y="532"/>
                                  <a:pt x="771" y="531"/>
                                </a:cubicBezTo>
                                <a:cubicBezTo>
                                  <a:pt x="770" y="526"/>
                                  <a:pt x="774" y="525"/>
                                  <a:pt x="777" y="524"/>
                                </a:cubicBezTo>
                                <a:cubicBezTo>
                                  <a:pt x="779" y="523"/>
                                  <a:pt x="780" y="522"/>
                                  <a:pt x="781" y="521"/>
                                </a:cubicBezTo>
                                <a:cubicBezTo>
                                  <a:pt x="781" y="520"/>
                                  <a:pt x="781" y="519"/>
                                  <a:pt x="780" y="519"/>
                                </a:cubicBezTo>
                                <a:cubicBezTo>
                                  <a:pt x="780" y="519"/>
                                  <a:pt x="780" y="519"/>
                                  <a:pt x="779" y="519"/>
                                </a:cubicBezTo>
                                <a:cubicBezTo>
                                  <a:pt x="779" y="519"/>
                                  <a:pt x="779" y="519"/>
                                  <a:pt x="778" y="520"/>
                                </a:cubicBezTo>
                                <a:cubicBezTo>
                                  <a:pt x="778" y="520"/>
                                  <a:pt x="777" y="520"/>
                                  <a:pt x="775" y="520"/>
                                </a:cubicBezTo>
                                <a:cubicBezTo>
                                  <a:pt x="774" y="520"/>
                                  <a:pt x="773" y="520"/>
                                  <a:pt x="773" y="519"/>
                                </a:cubicBezTo>
                                <a:cubicBezTo>
                                  <a:pt x="775" y="516"/>
                                  <a:pt x="778" y="514"/>
                                  <a:pt x="781" y="513"/>
                                </a:cubicBezTo>
                                <a:cubicBezTo>
                                  <a:pt x="784" y="511"/>
                                  <a:pt x="788" y="511"/>
                                  <a:pt x="789" y="507"/>
                                </a:cubicBezTo>
                                <a:cubicBezTo>
                                  <a:pt x="789" y="506"/>
                                  <a:pt x="788" y="506"/>
                                  <a:pt x="788" y="506"/>
                                </a:cubicBezTo>
                                <a:cubicBezTo>
                                  <a:pt x="788" y="506"/>
                                  <a:pt x="787" y="506"/>
                                  <a:pt x="787" y="506"/>
                                </a:cubicBezTo>
                                <a:cubicBezTo>
                                  <a:pt x="787" y="507"/>
                                  <a:pt x="786" y="507"/>
                                  <a:pt x="786" y="507"/>
                                </a:cubicBezTo>
                                <a:cubicBezTo>
                                  <a:pt x="786" y="507"/>
                                  <a:pt x="786" y="507"/>
                                  <a:pt x="785" y="507"/>
                                </a:cubicBezTo>
                                <a:cubicBezTo>
                                  <a:pt x="784" y="504"/>
                                  <a:pt x="782" y="503"/>
                                  <a:pt x="780" y="503"/>
                                </a:cubicBezTo>
                                <a:cubicBezTo>
                                  <a:pt x="779" y="503"/>
                                  <a:pt x="778" y="504"/>
                                  <a:pt x="776" y="504"/>
                                </a:cubicBezTo>
                                <a:cubicBezTo>
                                  <a:pt x="775" y="504"/>
                                  <a:pt x="774" y="504"/>
                                  <a:pt x="772" y="504"/>
                                </a:cubicBezTo>
                                <a:cubicBezTo>
                                  <a:pt x="772" y="504"/>
                                  <a:pt x="772" y="504"/>
                                  <a:pt x="771" y="504"/>
                                </a:cubicBezTo>
                                <a:cubicBezTo>
                                  <a:pt x="766" y="503"/>
                                  <a:pt x="772" y="499"/>
                                  <a:pt x="770" y="497"/>
                                </a:cubicBezTo>
                                <a:cubicBezTo>
                                  <a:pt x="770" y="497"/>
                                  <a:pt x="770" y="497"/>
                                  <a:pt x="769" y="497"/>
                                </a:cubicBezTo>
                                <a:cubicBezTo>
                                  <a:pt x="767" y="497"/>
                                  <a:pt x="766" y="499"/>
                                  <a:pt x="764" y="501"/>
                                </a:cubicBezTo>
                                <a:cubicBezTo>
                                  <a:pt x="762" y="503"/>
                                  <a:pt x="765" y="505"/>
                                  <a:pt x="766" y="507"/>
                                </a:cubicBezTo>
                                <a:cubicBezTo>
                                  <a:pt x="765" y="509"/>
                                  <a:pt x="764" y="510"/>
                                  <a:pt x="764" y="510"/>
                                </a:cubicBezTo>
                                <a:cubicBezTo>
                                  <a:pt x="763" y="510"/>
                                  <a:pt x="762" y="509"/>
                                  <a:pt x="761" y="509"/>
                                </a:cubicBezTo>
                                <a:cubicBezTo>
                                  <a:pt x="761" y="509"/>
                                  <a:pt x="760" y="508"/>
                                  <a:pt x="759" y="508"/>
                                </a:cubicBezTo>
                                <a:cubicBezTo>
                                  <a:pt x="758" y="508"/>
                                  <a:pt x="757" y="509"/>
                                  <a:pt x="756" y="510"/>
                                </a:cubicBezTo>
                                <a:cubicBezTo>
                                  <a:pt x="758" y="515"/>
                                  <a:pt x="766" y="512"/>
                                  <a:pt x="769" y="516"/>
                                </a:cubicBezTo>
                                <a:cubicBezTo>
                                  <a:pt x="769" y="519"/>
                                  <a:pt x="767" y="519"/>
                                  <a:pt x="765" y="519"/>
                                </a:cubicBezTo>
                                <a:cubicBezTo>
                                  <a:pt x="765" y="519"/>
                                  <a:pt x="764" y="519"/>
                                  <a:pt x="764" y="519"/>
                                </a:cubicBezTo>
                                <a:cubicBezTo>
                                  <a:pt x="763" y="519"/>
                                  <a:pt x="763" y="519"/>
                                  <a:pt x="762" y="520"/>
                                </a:cubicBezTo>
                                <a:cubicBezTo>
                                  <a:pt x="762" y="522"/>
                                  <a:pt x="765" y="522"/>
                                  <a:pt x="767" y="524"/>
                                </a:cubicBezTo>
                                <a:cubicBezTo>
                                  <a:pt x="767" y="524"/>
                                  <a:pt x="768" y="524"/>
                                  <a:pt x="768" y="525"/>
                                </a:cubicBezTo>
                                <a:cubicBezTo>
                                  <a:pt x="768" y="526"/>
                                  <a:pt x="768" y="527"/>
                                  <a:pt x="767" y="528"/>
                                </a:cubicBezTo>
                                <a:cubicBezTo>
                                  <a:pt x="762" y="527"/>
                                  <a:pt x="757" y="526"/>
                                  <a:pt x="752" y="526"/>
                                </a:cubicBezTo>
                                <a:cubicBezTo>
                                  <a:pt x="749" y="526"/>
                                  <a:pt x="747" y="526"/>
                                  <a:pt x="744" y="527"/>
                                </a:cubicBezTo>
                                <a:cubicBezTo>
                                  <a:pt x="744" y="527"/>
                                  <a:pt x="744" y="527"/>
                                  <a:pt x="743" y="527"/>
                                </a:cubicBezTo>
                                <a:cubicBezTo>
                                  <a:pt x="733" y="527"/>
                                  <a:pt x="737" y="540"/>
                                  <a:pt x="730" y="545"/>
                                </a:cubicBezTo>
                                <a:cubicBezTo>
                                  <a:pt x="729" y="549"/>
                                  <a:pt x="724" y="551"/>
                                  <a:pt x="725" y="555"/>
                                </a:cubicBezTo>
                                <a:cubicBezTo>
                                  <a:pt x="733" y="547"/>
                                  <a:pt x="742" y="542"/>
                                  <a:pt x="752" y="539"/>
                                </a:cubicBezTo>
                                <a:cubicBezTo>
                                  <a:pt x="752" y="537"/>
                                  <a:pt x="752" y="537"/>
                                  <a:pt x="752" y="537"/>
                                </a:cubicBezTo>
                                <a:cubicBezTo>
                                  <a:pt x="751" y="537"/>
                                  <a:pt x="749" y="537"/>
                                  <a:pt x="748" y="537"/>
                                </a:cubicBezTo>
                                <a:cubicBezTo>
                                  <a:pt x="745" y="537"/>
                                  <a:pt x="742" y="537"/>
                                  <a:pt x="740" y="539"/>
                                </a:cubicBezTo>
                                <a:cubicBezTo>
                                  <a:pt x="738" y="538"/>
                                  <a:pt x="736" y="535"/>
                                  <a:pt x="738" y="533"/>
                                </a:cubicBezTo>
                                <a:cubicBezTo>
                                  <a:pt x="741" y="532"/>
                                  <a:pt x="744" y="531"/>
                                  <a:pt x="748" y="531"/>
                                </a:cubicBezTo>
                                <a:cubicBezTo>
                                  <a:pt x="750" y="531"/>
                                  <a:pt x="753" y="531"/>
                                  <a:pt x="755" y="531"/>
                                </a:cubicBezTo>
                                <a:cubicBezTo>
                                  <a:pt x="759" y="535"/>
                                  <a:pt x="766" y="532"/>
                                  <a:pt x="768" y="538"/>
                                </a:cubicBezTo>
                                <a:cubicBezTo>
                                  <a:pt x="767" y="539"/>
                                  <a:pt x="766" y="539"/>
                                  <a:pt x="765" y="539"/>
                                </a:cubicBezTo>
                                <a:cubicBezTo>
                                  <a:pt x="764" y="539"/>
                                  <a:pt x="763" y="539"/>
                                  <a:pt x="762" y="539"/>
                                </a:cubicBezTo>
                                <a:cubicBezTo>
                                  <a:pt x="761" y="539"/>
                                  <a:pt x="760" y="538"/>
                                  <a:pt x="759" y="538"/>
                                </a:cubicBezTo>
                                <a:cubicBezTo>
                                  <a:pt x="758" y="538"/>
                                  <a:pt x="757" y="539"/>
                                  <a:pt x="756" y="539"/>
                                </a:cubicBezTo>
                                <a:cubicBezTo>
                                  <a:pt x="758" y="543"/>
                                  <a:pt x="763" y="540"/>
                                  <a:pt x="765" y="544"/>
                                </a:cubicBezTo>
                                <a:cubicBezTo>
                                  <a:pt x="766" y="545"/>
                                  <a:pt x="765" y="546"/>
                                  <a:pt x="764" y="547"/>
                                </a:cubicBezTo>
                                <a:cubicBezTo>
                                  <a:pt x="762" y="545"/>
                                  <a:pt x="759" y="545"/>
                                  <a:pt x="757" y="545"/>
                                </a:cubicBezTo>
                                <a:cubicBezTo>
                                  <a:pt x="751" y="545"/>
                                  <a:pt x="745" y="548"/>
                                  <a:pt x="739" y="549"/>
                                </a:cubicBezTo>
                                <a:cubicBezTo>
                                  <a:pt x="733" y="553"/>
                                  <a:pt x="730" y="564"/>
                                  <a:pt x="722" y="564"/>
                                </a:cubicBezTo>
                                <a:cubicBezTo>
                                  <a:pt x="721" y="564"/>
                                  <a:pt x="721" y="564"/>
                                  <a:pt x="720" y="564"/>
                                </a:cubicBezTo>
                                <a:cubicBezTo>
                                  <a:pt x="719" y="563"/>
                                  <a:pt x="718" y="562"/>
                                  <a:pt x="717" y="562"/>
                                </a:cubicBezTo>
                                <a:cubicBezTo>
                                  <a:pt x="716" y="562"/>
                                  <a:pt x="717" y="565"/>
                                  <a:pt x="717" y="567"/>
                                </a:cubicBezTo>
                                <a:cubicBezTo>
                                  <a:pt x="717" y="569"/>
                                  <a:pt x="717" y="572"/>
                                  <a:pt x="714" y="572"/>
                                </a:cubicBezTo>
                                <a:cubicBezTo>
                                  <a:pt x="714" y="572"/>
                                  <a:pt x="713" y="571"/>
                                  <a:pt x="712" y="571"/>
                                </a:cubicBezTo>
                                <a:cubicBezTo>
                                  <a:pt x="710" y="573"/>
                                  <a:pt x="722" y="575"/>
                                  <a:pt x="723" y="578"/>
                                </a:cubicBezTo>
                                <a:cubicBezTo>
                                  <a:pt x="734" y="579"/>
                                  <a:pt x="726" y="585"/>
                                  <a:pt x="730" y="585"/>
                                </a:cubicBezTo>
                                <a:cubicBezTo>
                                  <a:pt x="731" y="585"/>
                                  <a:pt x="731" y="585"/>
                                  <a:pt x="731" y="585"/>
                                </a:cubicBezTo>
                                <a:cubicBezTo>
                                  <a:pt x="732" y="584"/>
                                  <a:pt x="733" y="583"/>
                                  <a:pt x="734" y="583"/>
                                </a:cubicBezTo>
                                <a:cubicBezTo>
                                  <a:pt x="733" y="581"/>
                                  <a:pt x="733" y="581"/>
                                  <a:pt x="733" y="581"/>
                                </a:cubicBezTo>
                                <a:cubicBezTo>
                                  <a:pt x="736" y="579"/>
                                  <a:pt x="740" y="578"/>
                                  <a:pt x="744" y="576"/>
                                </a:cubicBezTo>
                                <a:cubicBezTo>
                                  <a:pt x="743" y="575"/>
                                  <a:pt x="742" y="575"/>
                                  <a:pt x="742" y="573"/>
                                </a:cubicBezTo>
                                <a:cubicBezTo>
                                  <a:pt x="744" y="565"/>
                                  <a:pt x="752" y="566"/>
                                  <a:pt x="758" y="564"/>
                                </a:cubicBezTo>
                                <a:cubicBezTo>
                                  <a:pt x="761" y="565"/>
                                  <a:pt x="762" y="569"/>
                                  <a:pt x="762" y="572"/>
                                </a:cubicBezTo>
                                <a:cubicBezTo>
                                  <a:pt x="762" y="573"/>
                                  <a:pt x="761" y="574"/>
                                  <a:pt x="761" y="574"/>
                                </a:cubicBezTo>
                                <a:cubicBezTo>
                                  <a:pt x="762" y="576"/>
                                  <a:pt x="764" y="577"/>
                                  <a:pt x="763" y="580"/>
                                </a:cubicBezTo>
                                <a:cubicBezTo>
                                  <a:pt x="763" y="581"/>
                                  <a:pt x="764" y="581"/>
                                  <a:pt x="764" y="581"/>
                                </a:cubicBezTo>
                                <a:cubicBezTo>
                                  <a:pt x="765" y="581"/>
                                  <a:pt x="766" y="579"/>
                                  <a:pt x="768" y="578"/>
                                </a:cubicBezTo>
                                <a:cubicBezTo>
                                  <a:pt x="766" y="576"/>
                                  <a:pt x="766" y="572"/>
                                  <a:pt x="767" y="570"/>
                                </a:cubicBezTo>
                                <a:cubicBezTo>
                                  <a:pt x="767" y="569"/>
                                  <a:pt x="768" y="568"/>
                                  <a:pt x="769" y="568"/>
                                </a:cubicBezTo>
                                <a:cubicBezTo>
                                  <a:pt x="769" y="568"/>
                                  <a:pt x="769" y="568"/>
                                  <a:pt x="769" y="568"/>
                                </a:cubicBezTo>
                                <a:cubicBezTo>
                                  <a:pt x="770" y="569"/>
                                  <a:pt x="771" y="571"/>
                                  <a:pt x="771" y="572"/>
                                </a:cubicBezTo>
                                <a:cubicBezTo>
                                  <a:pt x="776" y="568"/>
                                  <a:pt x="783" y="568"/>
                                  <a:pt x="786" y="561"/>
                                </a:cubicBezTo>
                                <a:cubicBezTo>
                                  <a:pt x="786" y="561"/>
                                  <a:pt x="787" y="561"/>
                                  <a:pt x="787" y="561"/>
                                </a:cubicBezTo>
                                <a:cubicBezTo>
                                  <a:pt x="789" y="561"/>
                                  <a:pt x="791" y="560"/>
                                  <a:pt x="793" y="559"/>
                                </a:cubicBezTo>
                                <a:cubicBezTo>
                                  <a:pt x="794" y="558"/>
                                  <a:pt x="796" y="556"/>
                                  <a:pt x="798" y="556"/>
                                </a:cubicBezTo>
                                <a:cubicBezTo>
                                  <a:pt x="799" y="556"/>
                                  <a:pt x="799" y="556"/>
                                  <a:pt x="800" y="557"/>
                                </a:cubicBezTo>
                                <a:cubicBezTo>
                                  <a:pt x="801" y="558"/>
                                  <a:pt x="804" y="558"/>
                                  <a:pt x="804" y="561"/>
                                </a:cubicBezTo>
                                <a:cubicBezTo>
                                  <a:pt x="803" y="562"/>
                                  <a:pt x="801" y="565"/>
                                  <a:pt x="799" y="565"/>
                                </a:cubicBezTo>
                                <a:cubicBezTo>
                                  <a:pt x="799" y="565"/>
                                  <a:pt x="799" y="565"/>
                                  <a:pt x="799" y="565"/>
                                </a:cubicBezTo>
                                <a:cubicBezTo>
                                  <a:pt x="796" y="568"/>
                                  <a:pt x="793" y="568"/>
                                  <a:pt x="790" y="570"/>
                                </a:cubicBezTo>
                                <a:cubicBezTo>
                                  <a:pt x="790" y="571"/>
                                  <a:pt x="791" y="571"/>
                                  <a:pt x="792" y="572"/>
                                </a:cubicBezTo>
                                <a:cubicBezTo>
                                  <a:pt x="793" y="572"/>
                                  <a:pt x="794" y="572"/>
                                  <a:pt x="794" y="571"/>
                                </a:cubicBezTo>
                                <a:cubicBezTo>
                                  <a:pt x="795" y="570"/>
                                  <a:pt x="797" y="570"/>
                                  <a:pt x="798" y="570"/>
                                </a:cubicBezTo>
                                <a:cubicBezTo>
                                  <a:pt x="801" y="570"/>
                                  <a:pt x="803" y="571"/>
                                  <a:pt x="805" y="574"/>
                                </a:cubicBezTo>
                                <a:cubicBezTo>
                                  <a:pt x="804" y="577"/>
                                  <a:pt x="802" y="578"/>
                                  <a:pt x="799" y="578"/>
                                </a:cubicBezTo>
                                <a:cubicBezTo>
                                  <a:pt x="798" y="578"/>
                                  <a:pt x="796" y="578"/>
                                  <a:pt x="794" y="578"/>
                                </a:cubicBezTo>
                                <a:cubicBezTo>
                                  <a:pt x="793" y="577"/>
                                  <a:pt x="791" y="577"/>
                                  <a:pt x="790" y="577"/>
                                </a:cubicBezTo>
                                <a:cubicBezTo>
                                  <a:pt x="788" y="577"/>
                                  <a:pt x="786" y="578"/>
                                  <a:pt x="784" y="580"/>
                                </a:cubicBezTo>
                                <a:cubicBezTo>
                                  <a:pt x="787" y="582"/>
                                  <a:pt x="791" y="581"/>
                                  <a:pt x="794" y="584"/>
                                </a:cubicBezTo>
                                <a:cubicBezTo>
                                  <a:pt x="794" y="586"/>
                                  <a:pt x="792" y="587"/>
                                  <a:pt x="790" y="587"/>
                                </a:cubicBezTo>
                                <a:cubicBezTo>
                                  <a:pt x="789" y="587"/>
                                  <a:pt x="789" y="587"/>
                                  <a:pt x="788" y="587"/>
                                </a:cubicBezTo>
                                <a:cubicBezTo>
                                  <a:pt x="787" y="587"/>
                                  <a:pt x="786" y="586"/>
                                  <a:pt x="785" y="586"/>
                                </a:cubicBezTo>
                                <a:cubicBezTo>
                                  <a:pt x="785" y="586"/>
                                  <a:pt x="784" y="587"/>
                                  <a:pt x="784" y="587"/>
                                </a:cubicBezTo>
                                <a:cubicBezTo>
                                  <a:pt x="785" y="589"/>
                                  <a:pt x="786" y="589"/>
                                  <a:pt x="788" y="589"/>
                                </a:cubicBezTo>
                                <a:cubicBezTo>
                                  <a:pt x="789" y="589"/>
                                  <a:pt x="790" y="589"/>
                                  <a:pt x="791" y="589"/>
                                </a:cubicBezTo>
                                <a:cubicBezTo>
                                  <a:pt x="792" y="588"/>
                                  <a:pt x="794" y="588"/>
                                  <a:pt x="795" y="588"/>
                                </a:cubicBezTo>
                                <a:cubicBezTo>
                                  <a:pt x="795" y="588"/>
                                  <a:pt x="796" y="588"/>
                                  <a:pt x="797" y="588"/>
                                </a:cubicBezTo>
                                <a:cubicBezTo>
                                  <a:pt x="797" y="588"/>
                                  <a:pt x="797" y="588"/>
                                  <a:pt x="797" y="588"/>
                                </a:cubicBezTo>
                                <a:cubicBezTo>
                                  <a:pt x="808" y="588"/>
                                  <a:pt x="804" y="575"/>
                                  <a:pt x="814" y="573"/>
                                </a:cubicBezTo>
                                <a:cubicBezTo>
                                  <a:pt x="815" y="569"/>
                                  <a:pt x="813" y="565"/>
                                  <a:pt x="813" y="562"/>
                                </a:cubicBezTo>
                                <a:cubicBezTo>
                                  <a:pt x="815" y="557"/>
                                  <a:pt x="817" y="551"/>
                                  <a:pt x="823" y="551"/>
                                </a:cubicBezTo>
                                <a:cubicBezTo>
                                  <a:pt x="825" y="552"/>
                                  <a:pt x="824" y="554"/>
                                  <a:pt x="824" y="557"/>
                                </a:cubicBezTo>
                                <a:cubicBezTo>
                                  <a:pt x="825" y="557"/>
                                  <a:pt x="826" y="558"/>
                                  <a:pt x="827" y="559"/>
                                </a:cubicBezTo>
                                <a:cubicBezTo>
                                  <a:pt x="829" y="555"/>
                                  <a:pt x="828" y="551"/>
                                  <a:pt x="832" y="549"/>
                                </a:cubicBezTo>
                                <a:cubicBezTo>
                                  <a:pt x="834" y="548"/>
                                  <a:pt x="837" y="545"/>
                                  <a:pt x="839" y="545"/>
                                </a:cubicBezTo>
                                <a:cubicBezTo>
                                  <a:pt x="840" y="545"/>
                                  <a:pt x="841" y="546"/>
                                  <a:pt x="842" y="546"/>
                                </a:cubicBezTo>
                                <a:cubicBezTo>
                                  <a:pt x="842" y="549"/>
                                  <a:pt x="840" y="551"/>
                                  <a:pt x="839" y="553"/>
                                </a:cubicBezTo>
                                <a:cubicBezTo>
                                  <a:pt x="837" y="557"/>
                                  <a:pt x="828" y="557"/>
                                  <a:pt x="832" y="563"/>
                                </a:cubicBezTo>
                                <a:cubicBezTo>
                                  <a:pt x="832" y="563"/>
                                  <a:pt x="832" y="563"/>
                                  <a:pt x="832" y="563"/>
                                </a:cubicBezTo>
                                <a:cubicBezTo>
                                  <a:pt x="835" y="563"/>
                                  <a:pt x="837" y="560"/>
                                  <a:pt x="839" y="558"/>
                                </a:cubicBezTo>
                                <a:cubicBezTo>
                                  <a:pt x="841" y="557"/>
                                  <a:pt x="842" y="556"/>
                                  <a:pt x="843" y="556"/>
                                </a:cubicBezTo>
                                <a:cubicBezTo>
                                  <a:pt x="844" y="556"/>
                                  <a:pt x="846" y="557"/>
                                  <a:pt x="847" y="558"/>
                                </a:cubicBezTo>
                                <a:cubicBezTo>
                                  <a:pt x="847" y="563"/>
                                  <a:pt x="839" y="563"/>
                                  <a:pt x="840" y="566"/>
                                </a:cubicBezTo>
                                <a:cubicBezTo>
                                  <a:pt x="841" y="566"/>
                                  <a:pt x="842" y="566"/>
                                  <a:pt x="842" y="566"/>
                                </a:cubicBezTo>
                                <a:cubicBezTo>
                                  <a:pt x="844" y="566"/>
                                  <a:pt x="846" y="567"/>
                                  <a:pt x="847" y="568"/>
                                </a:cubicBezTo>
                                <a:cubicBezTo>
                                  <a:pt x="844" y="573"/>
                                  <a:pt x="839" y="575"/>
                                  <a:pt x="835" y="577"/>
                                </a:cubicBezTo>
                                <a:cubicBezTo>
                                  <a:pt x="836" y="579"/>
                                  <a:pt x="836" y="579"/>
                                  <a:pt x="837" y="579"/>
                                </a:cubicBezTo>
                                <a:cubicBezTo>
                                  <a:pt x="838" y="579"/>
                                  <a:pt x="839" y="579"/>
                                  <a:pt x="840" y="578"/>
                                </a:cubicBezTo>
                                <a:cubicBezTo>
                                  <a:pt x="841" y="578"/>
                                  <a:pt x="842" y="578"/>
                                  <a:pt x="843" y="578"/>
                                </a:cubicBezTo>
                                <a:cubicBezTo>
                                  <a:pt x="844" y="578"/>
                                  <a:pt x="845" y="578"/>
                                  <a:pt x="845" y="580"/>
                                </a:cubicBezTo>
                                <a:cubicBezTo>
                                  <a:pt x="842" y="585"/>
                                  <a:pt x="837" y="584"/>
                                  <a:pt x="832" y="586"/>
                                </a:cubicBezTo>
                                <a:cubicBezTo>
                                  <a:pt x="831" y="587"/>
                                  <a:pt x="833" y="588"/>
                                  <a:pt x="834" y="589"/>
                                </a:cubicBezTo>
                                <a:cubicBezTo>
                                  <a:pt x="835" y="589"/>
                                  <a:pt x="836" y="590"/>
                                  <a:pt x="837" y="590"/>
                                </a:cubicBezTo>
                                <a:cubicBezTo>
                                  <a:pt x="843" y="590"/>
                                  <a:pt x="847" y="584"/>
                                  <a:pt x="851" y="580"/>
                                </a:cubicBezTo>
                                <a:cubicBezTo>
                                  <a:pt x="851" y="569"/>
                                  <a:pt x="861" y="574"/>
                                  <a:pt x="867" y="571"/>
                                </a:cubicBezTo>
                                <a:cubicBezTo>
                                  <a:pt x="868" y="568"/>
                                  <a:pt x="870" y="566"/>
                                  <a:pt x="872" y="563"/>
                                </a:cubicBezTo>
                                <a:cubicBezTo>
                                  <a:pt x="873" y="562"/>
                                  <a:pt x="873" y="562"/>
                                  <a:pt x="874" y="562"/>
                                </a:cubicBezTo>
                                <a:cubicBezTo>
                                  <a:pt x="875" y="562"/>
                                  <a:pt x="876" y="562"/>
                                  <a:pt x="877" y="563"/>
                                </a:cubicBezTo>
                                <a:cubicBezTo>
                                  <a:pt x="877" y="563"/>
                                  <a:pt x="878" y="564"/>
                                  <a:pt x="879" y="564"/>
                                </a:cubicBezTo>
                                <a:cubicBezTo>
                                  <a:pt x="880" y="564"/>
                                  <a:pt x="880" y="563"/>
                                  <a:pt x="881" y="563"/>
                                </a:cubicBezTo>
                                <a:cubicBezTo>
                                  <a:pt x="882" y="564"/>
                                  <a:pt x="883" y="564"/>
                                  <a:pt x="884" y="564"/>
                                </a:cubicBezTo>
                                <a:cubicBezTo>
                                  <a:pt x="889" y="564"/>
                                  <a:pt x="890" y="556"/>
                                  <a:pt x="894" y="553"/>
                                </a:cubicBezTo>
                                <a:cubicBezTo>
                                  <a:pt x="895" y="553"/>
                                  <a:pt x="895" y="553"/>
                                  <a:pt x="895" y="553"/>
                                </a:cubicBezTo>
                                <a:cubicBezTo>
                                  <a:pt x="897" y="553"/>
                                  <a:pt x="898" y="554"/>
                                  <a:pt x="900" y="555"/>
                                </a:cubicBezTo>
                                <a:cubicBezTo>
                                  <a:pt x="902" y="556"/>
                                  <a:pt x="903" y="556"/>
                                  <a:pt x="905" y="556"/>
                                </a:cubicBezTo>
                                <a:cubicBezTo>
                                  <a:pt x="905" y="556"/>
                                  <a:pt x="906" y="556"/>
                                  <a:pt x="906" y="556"/>
                                </a:cubicBezTo>
                                <a:cubicBezTo>
                                  <a:pt x="906" y="525"/>
                                  <a:pt x="906" y="525"/>
                                  <a:pt x="906" y="525"/>
                                </a:cubicBezTo>
                                <a:cubicBezTo>
                                  <a:pt x="899" y="530"/>
                                  <a:pt x="899" y="530"/>
                                  <a:pt x="899" y="530"/>
                                </a:cubicBezTo>
                                <a:cubicBezTo>
                                  <a:pt x="899" y="530"/>
                                  <a:pt x="899" y="531"/>
                                  <a:pt x="898" y="532"/>
                                </a:cubicBezTo>
                                <a:cubicBezTo>
                                  <a:pt x="898" y="533"/>
                                  <a:pt x="897" y="534"/>
                                  <a:pt x="897" y="535"/>
                                </a:cubicBezTo>
                                <a:cubicBezTo>
                                  <a:pt x="897" y="537"/>
                                  <a:pt x="898" y="538"/>
                                  <a:pt x="897" y="540"/>
                                </a:cubicBezTo>
                                <a:cubicBezTo>
                                  <a:pt x="896" y="543"/>
                                  <a:pt x="896" y="543"/>
                                  <a:pt x="896" y="543"/>
                                </a:cubicBezTo>
                                <a:cubicBezTo>
                                  <a:pt x="896" y="543"/>
                                  <a:pt x="896" y="543"/>
                                  <a:pt x="896" y="543"/>
                                </a:cubicBezTo>
                                <a:cubicBezTo>
                                  <a:pt x="896" y="543"/>
                                  <a:pt x="896" y="543"/>
                                  <a:pt x="896" y="543"/>
                                </a:cubicBezTo>
                                <a:cubicBezTo>
                                  <a:pt x="896" y="543"/>
                                  <a:pt x="896" y="543"/>
                                  <a:pt x="896" y="543"/>
                                </a:cubicBezTo>
                                <a:cubicBezTo>
                                  <a:pt x="896" y="543"/>
                                  <a:pt x="896" y="543"/>
                                  <a:pt x="896" y="543"/>
                                </a:cubicBezTo>
                                <a:cubicBezTo>
                                  <a:pt x="895" y="543"/>
                                  <a:pt x="892" y="544"/>
                                  <a:pt x="889" y="545"/>
                                </a:cubicBezTo>
                                <a:cubicBezTo>
                                  <a:pt x="888" y="546"/>
                                  <a:pt x="886" y="546"/>
                                  <a:pt x="885" y="547"/>
                                </a:cubicBezTo>
                                <a:cubicBezTo>
                                  <a:pt x="885" y="547"/>
                                  <a:pt x="885" y="547"/>
                                  <a:pt x="885" y="547"/>
                                </a:cubicBezTo>
                                <a:cubicBezTo>
                                  <a:pt x="885" y="547"/>
                                  <a:pt x="885" y="547"/>
                                  <a:pt x="885" y="547"/>
                                </a:cubicBezTo>
                                <a:cubicBezTo>
                                  <a:pt x="884" y="546"/>
                                  <a:pt x="884" y="546"/>
                                  <a:pt x="884" y="546"/>
                                </a:cubicBezTo>
                                <a:cubicBezTo>
                                  <a:pt x="884" y="546"/>
                                  <a:pt x="884" y="546"/>
                                  <a:pt x="883" y="546"/>
                                </a:cubicBezTo>
                                <a:cubicBezTo>
                                  <a:pt x="883" y="546"/>
                                  <a:pt x="882" y="546"/>
                                  <a:pt x="882" y="546"/>
                                </a:cubicBezTo>
                                <a:cubicBezTo>
                                  <a:pt x="882" y="546"/>
                                  <a:pt x="882" y="546"/>
                                  <a:pt x="882" y="546"/>
                                </a:cubicBezTo>
                                <a:cubicBezTo>
                                  <a:pt x="881" y="546"/>
                                  <a:pt x="880" y="547"/>
                                  <a:pt x="879" y="547"/>
                                </a:cubicBezTo>
                                <a:cubicBezTo>
                                  <a:pt x="878" y="547"/>
                                  <a:pt x="877" y="547"/>
                                  <a:pt x="876" y="547"/>
                                </a:cubicBezTo>
                                <a:cubicBezTo>
                                  <a:pt x="876" y="547"/>
                                  <a:pt x="875" y="547"/>
                                  <a:pt x="875" y="547"/>
                                </a:cubicBezTo>
                                <a:cubicBezTo>
                                  <a:pt x="874" y="547"/>
                                  <a:pt x="873" y="548"/>
                                  <a:pt x="872" y="548"/>
                                </a:cubicBezTo>
                                <a:cubicBezTo>
                                  <a:pt x="869" y="548"/>
                                  <a:pt x="867" y="552"/>
                                  <a:pt x="864" y="552"/>
                                </a:cubicBezTo>
                                <a:cubicBezTo>
                                  <a:pt x="864" y="552"/>
                                  <a:pt x="863" y="552"/>
                                  <a:pt x="863" y="551"/>
                                </a:cubicBezTo>
                                <a:cubicBezTo>
                                  <a:pt x="859" y="554"/>
                                  <a:pt x="859" y="554"/>
                                  <a:pt x="859" y="554"/>
                                </a:cubicBezTo>
                                <a:cubicBezTo>
                                  <a:pt x="859" y="554"/>
                                  <a:pt x="859" y="553"/>
                                  <a:pt x="859" y="553"/>
                                </a:cubicBezTo>
                                <a:cubicBezTo>
                                  <a:pt x="859" y="554"/>
                                  <a:pt x="859" y="554"/>
                                  <a:pt x="859" y="554"/>
                                </a:cubicBezTo>
                                <a:cubicBezTo>
                                  <a:pt x="857" y="555"/>
                                  <a:pt x="857" y="555"/>
                                  <a:pt x="857" y="555"/>
                                </a:cubicBezTo>
                                <a:cubicBezTo>
                                  <a:pt x="856" y="556"/>
                                  <a:pt x="856" y="556"/>
                                  <a:pt x="854" y="557"/>
                                </a:cubicBezTo>
                                <a:cubicBezTo>
                                  <a:pt x="853" y="558"/>
                                  <a:pt x="853" y="558"/>
                                  <a:pt x="853" y="558"/>
                                </a:cubicBezTo>
                                <a:cubicBezTo>
                                  <a:pt x="853" y="557"/>
                                  <a:pt x="853" y="557"/>
                                  <a:pt x="853" y="557"/>
                                </a:cubicBezTo>
                                <a:cubicBezTo>
                                  <a:pt x="853" y="557"/>
                                  <a:pt x="852" y="557"/>
                                  <a:pt x="852" y="557"/>
                                </a:cubicBezTo>
                                <a:cubicBezTo>
                                  <a:pt x="851" y="557"/>
                                  <a:pt x="850" y="557"/>
                                  <a:pt x="850" y="557"/>
                                </a:cubicBezTo>
                                <a:cubicBezTo>
                                  <a:pt x="848" y="557"/>
                                  <a:pt x="846" y="557"/>
                                  <a:pt x="846" y="554"/>
                                </a:cubicBezTo>
                                <a:cubicBezTo>
                                  <a:pt x="846" y="550"/>
                                  <a:pt x="850" y="544"/>
                                  <a:pt x="852" y="543"/>
                                </a:cubicBezTo>
                                <a:cubicBezTo>
                                  <a:pt x="860" y="540"/>
                                  <a:pt x="865" y="536"/>
                                  <a:pt x="872" y="536"/>
                                </a:cubicBezTo>
                                <a:cubicBezTo>
                                  <a:pt x="872" y="536"/>
                                  <a:pt x="872" y="536"/>
                                  <a:pt x="872" y="536"/>
                                </a:cubicBezTo>
                                <a:cubicBezTo>
                                  <a:pt x="873" y="536"/>
                                  <a:pt x="874" y="536"/>
                                  <a:pt x="875" y="536"/>
                                </a:cubicBezTo>
                                <a:cubicBezTo>
                                  <a:pt x="876" y="536"/>
                                  <a:pt x="877" y="535"/>
                                  <a:pt x="877" y="535"/>
                                </a:cubicBezTo>
                                <a:cubicBezTo>
                                  <a:pt x="879" y="535"/>
                                  <a:pt x="880" y="536"/>
                                  <a:pt x="882" y="536"/>
                                </a:cubicBezTo>
                                <a:cubicBezTo>
                                  <a:pt x="883" y="536"/>
                                  <a:pt x="885" y="536"/>
                                  <a:pt x="887" y="537"/>
                                </a:cubicBezTo>
                                <a:cubicBezTo>
                                  <a:pt x="889" y="536"/>
                                  <a:pt x="889" y="536"/>
                                  <a:pt x="889" y="536"/>
                                </a:cubicBezTo>
                                <a:cubicBezTo>
                                  <a:pt x="889" y="534"/>
                                  <a:pt x="890" y="533"/>
                                  <a:pt x="891" y="532"/>
                                </a:cubicBezTo>
                                <a:cubicBezTo>
                                  <a:pt x="892" y="529"/>
                                  <a:pt x="892" y="529"/>
                                  <a:pt x="892" y="529"/>
                                </a:cubicBezTo>
                                <a:cubicBezTo>
                                  <a:pt x="893" y="528"/>
                                  <a:pt x="893" y="528"/>
                                  <a:pt x="893" y="528"/>
                                </a:cubicBezTo>
                                <a:cubicBezTo>
                                  <a:pt x="893" y="528"/>
                                  <a:pt x="893" y="528"/>
                                  <a:pt x="893" y="528"/>
                                </a:cubicBezTo>
                                <a:cubicBezTo>
                                  <a:pt x="893" y="528"/>
                                  <a:pt x="893" y="528"/>
                                  <a:pt x="893" y="528"/>
                                </a:cubicBezTo>
                                <a:cubicBezTo>
                                  <a:pt x="893" y="528"/>
                                  <a:pt x="893" y="528"/>
                                  <a:pt x="893" y="528"/>
                                </a:cubicBezTo>
                                <a:cubicBezTo>
                                  <a:pt x="893" y="528"/>
                                  <a:pt x="894" y="528"/>
                                  <a:pt x="894" y="527"/>
                                </a:cubicBezTo>
                                <a:cubicBezTo>
                                  <a:pt x="893" y="527"/>
                                  <a:pt x="893" y="526"/>
                                  <a:pt x="893" y="524"/>
                                </a:cubicBezTo>
                                <a:cubicBezTo>
                                  <a:pt x="897" y="519"/>
                                  <a:pt x="901" y="516"/>
                                  <a:pt x="906" y="513"/>
                                </a:cubicBezTo>
                                <a:cubicBezTo>
                                  <a:pt x="906" y="505"/>
                                  <a:pt x="906" y="505"/>
                                  <a:pt x="906" y="505"/>
                                </a:cubicBezTo>
                                <a:cubicBezTo>
                                  <a:pt x="904" y="506"/>
                                  <a:pt x="902" y="507"/>
                                  <a:pt x="901" y="507"/>
                                </a:cubicBezTo>
                                <a:cubicBezTo>
                                  <a:pt x="899" y="507"/>
                                  <a:pt x="898" y="506"/>
                                  <a:pt x="897" y="505"/>
                                </a:cubicBezTo>
                                <a:cubicBezTo>
                                  <a:pt x="898" y="503"/>
                                  <a:pt x="895" y="499"/>
                                  <a:pt x="899" y="497"/>
                                </a:cubicBezTo>
                                <a:cubicBezTo>
                                  <a:pt x="901" y="499"/>
                                  <a:pt x="903" y="500"/>
                                  <a:pt x="904" y="500"/>
                                </a:cubicBezTo>
                                <a:cubicBezTo>
                                  <a:pt x="905" y="500"/>
                                  <a:pt x="906" y="500"/>
                                  <a:pt x="906" y="499"/>
                                </a:cubicBezTo>
                                <a:cubicBezTo>
                                  <a:pt x="906" y="477"/>
                                  <a:pt x="906" y="477"/>
                                  <a:pt x="906" y="477"/>
                                </a:cubicBezTo>
                                <a:cubicBezTo>
                                  <a:pt x="900" y="476"/>
                                  <a:pt x="907" y="469"/>
                                  <a:pt x="903" y="466"/>
                                </a:cubicBezTo>
                                <a:cubicBezTo>
                                  <a:pt x="899" y="467"/>
                                  <a:pt x="900" y="472"/>
                                  <a:pt x="899" y="475"/>
                                </a:cubicBezTo>
                                <a:cubicBezTo>
                                  <a:pt x="899" y="477"/>
                                  <a:pt x="897" y="478"/>
                                  <a:pt x="895" y="478"/>
                                </a:cubicBezTo>
                                <a:cubicBezTo>
                                  <a:pt x="894" y="478"/>
                                  <a:pt x="893" y="478"/>
                                  <a:pt x="893" y="477"/>
                                </a:cubicBezTo>
                                <a:cubicBezTo>
                                  <a:pt x="889" y="483"/>
                                  <a:pt x="889" y="492"/>
                                  <a:pt x="881" y="494"/>
                                </a:cubicBezTo>
                                <a:cubicBezTo>
                                  <a:pt x="878" y="493"/>
                                  <a:pt x="877" y="489"/>
                                  <a:pt x="878" y="486"/>
                                </a:cubicBezTo>
                                <a:cubicBezTo>
                                  <a:pt x="880" y="473"/>
                                  <a:pt x="897" y="469"/>
                                  <a:pt x="894" y="455"/>
                                </a:cubicBezTo>
                                <a:cubicBezTo>
                                  <a:pt x="893" y="453"/>
                                  <a:pt x="893" y="451"/>
                                  <a:pt x="892" y="449"/>
                                </a:cubicBezTo>
                                <a:cubicBezTo>
                                  <a:pt x="891" y="448"/>
                                  <a:pt x="890" y="447"/>
                                  <a:pt x="889" y="447"/>
                                </a:cubicBezTo>
                                <a:cubicBezTo>
                                  <a:pt x="888" y="447"/>
                                  <a:pt x="889" y="448"/>
                                  <a:pt x="889" y="449"/>
                                </a:cubicBezTo>
                                <a:cubicBezTo>
                                  <a:pt x="890" y="452"/>
                                  <a:pt x="894" y="455"/>
                                  <a:pt x="891" y="458"/>
                                </a:cubicBezTo>
                                <a:cubicBezTo>
                                  <a:pt x="886" y="461"/>
                                  <a:pt x="888" y="468"/>
                                  <a:pt x="883" y="470"/>
                                </a:cubicBezTo>
                                <a:cubicBezTo>
                                  <a:pt x="882" y="471"/>
                                  <a:pt x="881" y="471"/>
                                  <a:pt x="880" y="471"/>
                                </a:cubicBezTo>
                                <a:cubicBezTo>
                                  <a:pt x="879" y="471"/>
                                  <a:pt x="878" y="471"/>
                                  <a:pt x="878" y="470"/>
                                </a:cubicBezTo>
                                <a:cubicBezTo>
                                  <a:pt x="877" y="468"/>
                                  <a:pt x="880" y="465"/>
                                  <a:pt x="882" y="463"/>
                                </a:cubicBezTo>
                                <a:cubicBezTo>
                                  <a:pt x="882" y="461"/>
                                  <a:pt x="879" y="460"/>
                                  <a:pt x="879" y="457"/>
                                </a:cubicBezTo>
                                <a:cubicBezTo>
                                  <a:pt x="881" y="455"/>
                                  <a:pt x="881" y="452"/>
                                  <a:pt x="881" y="449"/>
                                </a:cubicBezTo>
                                <a:cubicBezTo>
                                  <a:pt x="880" y="445"/>
                                  <a:pt x="879" y="440"/>
                                  <a:pt x="879" y="436"/>
                                </a:cubicBezTo>
                                <a:moveTo>
                                  <a:pt x="457" y="432"/>
                                </a:moveTo>
                                <a:cubicBezTo>
                                  <a:pt x="432" y="432"/>
                                  <a:pt x="432" y="432"/>
                                  <a:pt x="432" y="432"/>
                                </a:cubicBezTo>
                                <a:cubicBezTo>
                                  <a:pt x="432" y="449"/>
                                  <a:pt x="432" y="449"/>
                                  <a:pt x="432" y="449"/>
                                </a:cubicBezTo>
                                <a:cubicBezTo>
                                  <a:pt x="433" y="449"/>
                                  <a:pt x="433" y="449"/>
                                  <a:pt x="433" y="449"/>
                                </a:cubicBezTo>
                                <a:cubicBezTo>
                                  <a:pt x="434" y="449"/>
                                  <a:pt x="435" y="449"/>
                                  <a:pt x="436" y="449"/>
                                </a:cubicBezTo>
                                <a:cubicBezTo>
                                  <a:pt x="437" y="449"/>
                                  <a:pt x="438" y="449"/>
                                  <a:pt x="438" y="449"/>
                                </a:cubicBezTo>
                                <a:cubicBezTo>
                                  <a:pt x="440" y="449"/>
                                  <a:pt x="441" y="449"/>
                                  <a:pt x="442" y="450"/>
                                </a:cubicBezTo>
                                <a:cubicBezTo>
                                  <a:pt x="443" y="449"/>
                                  <a:pt x="445" y="449"/>
                                  <a:pt x="447" y="449"/>
                                </a:cubicBezTo>
                                <a:cubicBezTo>
                                  <a:pt x="453" y="448"/>
                                  <a:pt x="459" y="446"/>
                                  <a:pt x="466" y="446"/>
                                </a:cubicBezTo>
                                <a:cubicBezTo>
                                  <a:pt x="467" y="446"/>
                                  <a:pt x="469" y="446"/>
                                  <a:pt x="470" y="447"/>
                                </a:cubicBezTo>
                                <a:cubicBezTo>
                                  <a:pt x="471" y="447"/>
                                  <a:pt x="473" y="448"/>
                                  <a:pt x="474" y="449"/>
                                </a:cubicBezTo>
                                <a:cubicBezTo>
                                  <a:pt x="475" y="450"/>
                                  <a:pt x="476" y="450"/>
                                  <a:pt x="477" y="450"/>
                                </a:cubicBezTo>
                                <a:cubicBezTo>
                                  <a:pt x="477" y="450"/>
                                  <a:pt x="478" y="450"/>
                                  <a:pt x="479" y="450"/>
                                </a:cubicBezTo>
                                <a:cubicBezTo>
                                  <a:pt x="479" y="449"/>
                                  <a:pt x="479" y="449"/>
                                  <a:pt x="479" y="449"/>
                                </a:cubicBezTo>
                                <a:cubicBezTo>
                                  <a:pt x="478" y="442"/>
                                  <a:pt x="470" y="441"/>
                                  <a:pt x="466" y="438"/>
                                </a:cubicBezTo>
                                <a:cubicBezTo>
                                  <a:pt x="463" y="436"/>
                                  <a:pt x="457" y="437"/>
                                  <a:pt x="456" y="433"/>
                                </a:cubicBezTo>
                                <a:cubicBezTo>
                                  <a:pt x="457" y="432"/>
                                  <a:pt x="457" y="432"/>
                                  <a:pt x="457" y="432"/>
                                </a:cubicBezTo>
                                <a:moveTo>
                                  <a:pt x="498" y="432"/>
                                </a:moveTo>
                                <a:cubicBezTo>
                                  <a:pt x="468" y="432"/>
                                  <a:pt x="468" y="432"/>
                                  <a:pt x="468" y="432"/>
                                </a:cubicBezTo>
                                <a:cubicBezTo>
                                  <a:pt x="468" y="432"/>
                                  <a:pt x="468" y="432"/>
                                  <a:pt x="469" y="432"/>
                                </a:cubicBezTo>
                                <a:cubicBezTo>
                                  <a:pt x="471" y="434"/>
                                  <a:pt x="473" y="435"/>
                                  <a:pt x="476" y="435"/>
                                </a:cubicBezTo>
                                <a:cubicBezTo>
                                  <a:pt x="477" y="435"/>
                                  <a:pt x="478" y="435"/>
                                  <a:pt x="479" y="434"/>
                                </a:cubicBezTo>
                                <a:cubicBezTo>
                                  <a:pt x="482" y="436"/>
                                  <a:pt x="484" y="439"/>
                                  <a:pt x="485" y="442"/>
                                </a:cubicBezTo>
                                <a:cubicBezTo>
                                  <a:pt x="486" y="442"/>
                                  <a:pt x="486" y="442"/>
                                  <a:pt x="486" y="442"/>
                                </a:cubicBezTo>
                                <a:cubicBezTo>
                                  <a:pt x="487" y="442"/>
                                  <a:pt x="487" y="441"/>
                                  <a:pt x="488" y="440"/>
                                </a:cubicBezTo>
                                <a:cubicBezTo>
                                  <a:pt x="489" y="440"/>
                                  <a:pt x="489" y="439"/>
                                  <a:pt x="490" y="439"/>
                                </a:cubicBezTo>
                                <a:cubicBezTo>
                                  <a:pt x="490" y="439"/>
                                  <a:pt x="490" y="439"/>
                                  <a:pt x="490" y="439"/>
                                </a:cubicBezTo>
                                <a:cubicBezTo>
                                  <a:pt x="496" y="440"/>
                                  <a:pt x="495" y="445"/>
                                  <a:pt x="495" y="449"/>
                                </a:cubicBezTo>
                                <a:cubicBezTo>
                                  <a:pt x="495" y="450"/>
                                  <a:pt x="495" y="451"/>
                                  <a:pt x="495" y="452"/>
                                </a:cubicBezTo>
                                <a:cubicBezTo>
                                  <a:pt x="495" y="452"/>
                                  <a:pt x="495" y="452"/>
                                  <a:pt x="496" y="452"/>
                                </a:cubicBezTo>
                                <a:cubicBezTo>
                                  <a:pt x="497" y="452"/>
                                  <a:pt x="499" y="451"/>
                                  <a:pt x="500" y="449"/>
                                </a:cubicBezTo>
                                <a:cubicBezTo>
                                  <a:pt x="501" y="448"/>
                                  <a:pt x="501" y="447"/>
                                  <a:pt x="502" y="447"/>
                                </a:cubicBezTo>
                                <a:cubicBezTo>
                                  <a:pt x="504" y="443"/>
                                  <a:pt x="502" y="440"/>
                                  <a:pt x="502" y="437"/>
                                </a:cubicBezTo>
                                <a:cubicBezTo>
                                  <a:pt x="501" y="435"/>
                                  <a:pt x="499" y="433"/>
                                  <a:pt x="498" y="432"/>
                                </a:cubicBezTo>
                                <a:moveTo>
                                  <a:pt x="559" y="432"/>
                                </a:moveTo>
                                <a:cubicBezTo>
                                  <a:pt x="506" y="432"/>
                                  <a:pt x="506" y="432"/>
                                  <a:pt x="506" y="432"/>
                                </a:cubicBezTo>
                                <a:cubicBezTo>
                                  <a:pt x="507" y="435"/>
                                  <a:pt x="507" y="438"/>
                                  <a:pt x="511" y="439"/>
                                </a:cubicBezTo>
                                <a:cubicBezTo>
                                  <a:pt x="512" y="438"/>
                                  <a:pt x="511" y="437"/>
                                  <a:pt x="511" y="436"/>
                                </a:cubicBezTo>
                                <a:cubicBezTo>
                                  <a:pt x="512" y="433"/>
                                  <a:pt x="514" y="432"/>
                                  <a:pt x="516" y="432"/>
                                </a:cubicBezTo>
                                <a:cubicBezTo>
                                  <a:pt x="521" y="434"/>
                                  <a:pt x="519" y="439"/>
                                  <a:pt x="519" y="442"/>
                                </a:cubicBezTo>
                                <a:cubicBezTo>
                                  <a:pt x="520" y="443"/>
                                  <a:pt x="521" y="443"/>
                                  <a:pt x="522" y="443"/>
                                </a:cubicBezTo>
                                <a:cubicBezTo>
                                  <a:pt x="522" y="443"/>
                                  <a:pt x="523" y="443"/>
                                  <a:pt x="523" y="443"/>
                                </a:cubicBezTo>
                                <a:cubicBezTo>
                                  <a:pt x="524" y="443"/>
                                  <a:pt x="524" y="443"/>
                                  <a:pt x="525" y="443"/>
                                </a:cubicBezTo>
                                <a:cubicBezTo>
                                  <a:pt x="526" y="443"/>
                                  <a:pt x="526" y="443"/>
                                  <a:pt x="527" y="444"/>
                                </a:cubicBezTo>
                                <a:cubicBezTo>
                                  <a:pt x="528" y="446"/>
                                  <a:pt x="527" y="448"/>
                                  <a:pt x="526" y="449"/>
                                </a:cubicBezTo>
                                <a:cubicBezTo>
                                  <a:pt x="523" y="451"/>
                                  <a:pt x="520" y="451"/>
                                  <a:pt x="518" y="453"/>
                                </a:cubicBezTo>
                                <a:cubicBezTo>
                                  <a:pt x="518" y="456"/>
                                  <a:pt x="519" y="456"/>
                                  <a:pt x="520" y="456"/>
                                </a:cubicBezTo>
                                <a:cubicBezTo>
                                  <a:pt x="520" y="456"/>
                                  <a:pt x="521" y="456"/>
                                  <a:pt x="522" y="456"/>
                                </a:cubicBezTo>
                                <a:cubicBezTo>
                                  <a:pt x="523" y="455"/>
                                  <a:pt x="524" y="455"/>
                                  <a:pt x="525" y="455"/>
                                </a:cubicBezTo>
                                <a:cubicBezTo>
                                  <a:pt x="526" y="455"/>
                                  <a:pt x="526" y="455"/>
                                  <a:pt x="527" y="456"/>
                                </a:cubicBezTo>
                                <a:cubicBezTo>
                                  <a:pt x="526" y="459"/>
                                  <a:pt x="524" y="459"/>
                                  <a:pt x="521" y="459"/>
                                </a:cubicBezTo>
                                <a:cubicBezTo>
                                  <a:pt x="521" y="459"/>
                                  <a:pt x="520" y="459"/>
                                  <a:pt x="520" y="459"/>
                                </a:cubicBezTo>
                                <a:cubicBezTo>
                                  <a:pt x="519" y="459"/>
                                  <a:pt x="518" y="459"/>
                                  <a:pt x="518" y="459"/>
                                </a:cubicBezTo>
                                <a:cubicBezTo>
                                  <a:pt x="515" y="459"/>
                                  <a:pt x="513" y="460"/>
                                  <a:pt x="513" y="462"/>
                                </a:cubicBezTo>
                                <a:cubicBezTo>
                                  <a:pt x="514" y="464"/>
                                  <a:pt x="516" y="465"/>
                                  <a:pt x="518" y="465"/>
                                </a:cubicBezTo>
                                <a:cubicBezTo>
                                  <a:pt x="521" y="465"/>
                                  <a:pt x="525" y="463"/>
                                  <a:pt x="528" y="462"/>
                                </a:cubicBezTo>
                                <a:cubicBezTo>
                                  <a:pt x="529" y="458"/>
                                  <a:pt x="530" y="456"/>
                                  <a:pt x="533" y="456"/>
                                </a:cubicBezTo>
                                <a:cubicBezTo>
                                  <a:pt x="535" y="456"/>
                                  <a:pt x="537" y="457"/>
                                  <a:pt x="539" y="458"/>
                                </a:cubicBezTo>
                                <a:cubicBezTo>
                                  <a:pt x="541" y="459"/>
                                  <a:pt x="543" y="460"/>
                                  <a:pt x="545" y="460"/>
                                </a:cubicBezTo>
                                <a:cubicBezTo>
                                  <a:pt x="546" y="460"/>
                                  <a:pt x="546" y="460"/>
                                  <a:pt x="547" y="460"/>
                                </a:cubicBezTo>
                                <a:cubicBezTo>
                                  <a:pt x="547" y="455"/>
                                  <a:pt x="542" y="456"/>
                                  <a:pt x="539" y="453"/>
                                </a:cubicBezTo>
                                <a:cubicBezTo>
                                  <a:pt x="538" y="452"/>
                                  <a:pt x="537" y="451"/>
                                  <a:pt x="536" y="449"/>
                                </a:cubicBezTo>
                                <a:cubicBezTo>
                                  <a:pt x="535" y="445"/>
                                  <a:pt x="537" y="440"/>
                                  <a:pt x="536" y="436"/>
                                </a:cubicBezTo>
                                <a:cubicBezTo>
                                  <a:pt x="537" y="434"/>
                                  <a:pt x="537" y="434"/>
                                  <a:pt x="537" y="434"/>
                                </a:cubicBezTo>
                                <a:cubicBezTo>
                                  <a:pt x="543" y="435"/>
                                  <a:pt x="543" y="443"/>
                                  <a:pt x="544" y="449"/>
                                </a:cubicBezTo>
                                <a:cubicBezTo>
                                  <a:pt x="544" y="450"/>
                                  <a:pt x="544" y="450"/>
                                  <a:pt x="544" y="451"/>
                                </a:cubicBezTo>
                                <a:cubicBezTo>
                                  <a:pt x="546" y="453"/>
                                  <a:pt x="548" y="454"/>
                                  <a:pt x="551" y="454"/>
                                </a:cubicBezTo>
                                <a:cubicBezTo>
                                  <a:pt x="552" y="454"/>
                                  <a:pt x="553" y="454"/>
                                  <a:pt x="554" y="454"/>
                                </a:cubicBezTo>
                                <a:cubicBezTo>
                                  <a:pt x="554" y="452"/>
                                  <a:pt x="553" y="450"/>
                                  <a:pt x="551" y="449"/>
                                </a:cubicBezTo>
                                <a:cubicBezTo>
                                  <a:pt x="550" y="448"/>
                                  <a:pt x="548" y="446"/>
                                  <a:pt x="547" y="444"/>
                                </a:cubicBezTo>
                                <a:cubicBezTo>
                                  <a:pt x="548" y="442"/>
                                  <a:pt x="548" y="439"/>
                                  <a:pt x="550" y="437"/>
                                </a:cubicBezTo>
                                <a:cubicBezTo>
                                  <a:pt x="550" y="436"/>
                                  <a:pt x="550" y="436"/>
                                  <a:pt x="551" y="436"/>
                                </a:cubicBezTo>
                                <a:cubicBezTo>
                                  <a:pt x="551" y="436"/>
                                  <a:pt x="552" y="437"/>
                                  <a:pt x="552" y="437"/>
                                </a:cubicBezTo>
                                <a:cubicBezTo>
                                  <a:pt x="553" y="438"/>
                                  <a:pt x="554" y="439"/>
                                  <a:pt x="555" y="440"/>
                                </a:cubicBezTo>
                                <a:cubicBezTo>
                                  <a:pt x="555" y="438"/>
                                  <a:pt x="555" y="436"/>
                                  <a:pt x="555" y="434"/>
                                </a:cubicBezTo>
                                <a:cubicBezTo>
                                  <a:pt x="556" y="433"/>
                                  <a:pt x="557" y="432"/>
                                  <a:pt x="558" y="432"/>
                                </a:cubicBezTo>
                                <a:cubicBezTo>
                                  <a:pt x="558" y="432"/>
                                  <a:pt x="559" y="432"/>
                                  <a:pt x="559" y="432"/>
                                </a:cubicBezTo>
                                <a:moveTo>
                                  <a:pt x="596" y="432"/>
                                </a:moveTo>
                                <a:cubicBezTo>
                                  <a:pt x="573" y="432"/>
                                  <a:pt x="573" y="432"/>
                                  <a:pt x="573" y="432"/>
                                </a:cubicBezTo>
                                <a:cubicBezTo>
                                  <a:pt x="569" y="436"/>
                                  <a:pt x="566" y="441"/>
                                  <a:pt x="566" y="446"/>
                                </a:cubicBezTo>
                                <a:cubicBezTo>
                                  <a:pt x="570" y="443"/>
                                  <a:pt x="573" y="440"/>
                                  <a:pt x="578" y="437"/>
                                </a:cubicBezTo>
                                <a:cubicBezTo>
                                  <a:pt x="580" y="440"/>
                                  <a:pt x="575" y="444"/>
                                  <a:pt x="576" y="448"/>
                                </a:cubicBezTo>
                                <a:cubicBezTo>
                                  <a:pt x="577" y="448"/>
                                  <a:pt x="577" y="448"/>
                                  <a:pt x="577" y="448"/>
                                </a:cubicBezTo>
                                <a:cubicBezTo>
                                  <a:pt x="580" y="448"/>
                                  <a:pt x="582" y="444"/>
                                  <a:pt x="585" y="444"/>
                                </a:cubicBezTo>
                                <a:cubicBezTo>
                                  <a:pt x="589" y="445"/>
                                  <a:pt x="585" y="447"/>
                                  <a:pt x="585" y="449"/>
                                </a:cubicBezTo>
                                <a:cubicBezTo>
                                  <a:pt x="585" y="450"/>
                                  <a:pt x="585" y="450"/>
                                  <a:pt x="585" y="451"/>
                                </a:cubicBezTo>
                                <a:cubicBezTo>
                                  <a:pt x="588" y="450"/>
                                  <a:pt x="590" y="450"/>
                                  <a:pt x="593" y="449"/>
                                </a:cubicBezTo>
                                <a:cubicBezTo>
                                  <a:pt x="597" y="448"/>
                                  <a:pt x="601" y="446"/>
                                  <a:pt x="605" y="446"/>
                                </a:cubicBezTo>
                                <a:cubicBezTo>
                                  <a:pt x="607" y="446"/>
                                  <a:pt x="609" y="447"/>
                                  <a:pt x="611" y="447"/>
                                </a:cubicBezTo>
                                <a:cubicBezTo>
                                  <a:pt x="611" y="446"/>
                                  <a:pt x="611" y="446"/>
                                  <a:pt x="611" y="446"/>
                                </a:cubicBezTo>
                                <a:cubicBezTo>
                                  <a:pt x="604" y="444"/>
                                  <a:pt x="602" y="436"/>
                                  <a:pt x="596" y="432"/>
                                </a:cubicBezTo>
                                <a:moveTo>
                                  <a:pt x="942" y="360"/>
                                </a:moveTo>
                                <a:cubicBezTo>
                                  <a:pt x="941" y="360"/>
                                  <a:pt x="940" y="360"/>
                                  <a:pt x="939" y="359"/>
                                </a:cubicBezTo>
                                <a:cubicBezTo>
                                  <a:pt x="937" y="353"/>
                                  <a:pt x="931" y="348"/>
                                  <a:pt x="935" y="342"/>
                                </a:cubicBezTo>
                                <a:cubicBezTo>
                                  <a:pt x="939" y="339"/>
                                  <a:pt x="943" y="338"/>
                                  <a:pt x="947" y="336"/>
                                </a:cubicBezTo>
                                <a:cubicBezTo>
                                  <a:pt x="951" y="339"/>
                                  <a:pt x="951" y="344"/>
                                  <a:pt x="952" y="348"/>
                                </a:cubicBezTo>
                                <a:cubicBezTo>
                                  <a:pt x="955" y="355"/>
                                  <a:pt x="947" y="355"/>
                                  <a:pt x="944" y="360"/>
                                </a:cubicBezTo>
                                <a:cubicBezTo>
                                  <a:pt x="943" y="360"/>
                                  <a:pt x="943" y="360"/>
                                  <a:pt x="942" y="360"/>
                                </a:cubicBezTo>
                                <a:moveTo>
                                  <a:pt x="923" y="341"/>
                                </a:moveTo>
                                <a:cubicBezTo>
                                  <a:pt x="918" y="341"/>
                                  <a:pt x="915" y="336"/>
                                  <a:pt x="913" y="332"/>
                                </a:cubicBezTo>
                                <a:cubicBezTo>
                                  <a:pt x="916" y="329"/>
                                  <a:pt x="919" y="326"/>
                                  <a:pt x="924" y="326"/>
                                </a:cubicBezTo>
                                <a:cubicBezTo>
                                  <a:pt x="924" y="326"/>
                                  <a:pt x="925" y="327"/>
                                  <a:pt x="926" y="327"/>
                                </a:cubicBezTo>
                                <a:cubicBezTo>
                                  <a:pt x="930" y="331"/>
                                  <a:pt x="938" y="328"/>
                                  <a:pt x="942" y="333"/>
                                </a:cubicBezTo>
                                <a:cubicBezTo>
                                  <a:pt x="941" y="335"/>
                                  <a:pt x="939" y="335"/>
                                  <a:pt x="938" y="335"/>
                                </a:cubicBezTo>
                                <a:cubicBezTo>
                                  <a:pt x="937" y="335"/>
                                  <a:pt x="936" y="334"/>
                                  <a:pt x="935" y="334"/>
                                </a:cubicBezTo>
                                <a:cubicBezTo>
                                  <a:pt x="933" y="333"/>
                                  <a:pt x="932" y="333"/>
                                  <a:pt x="931" y="333"/>
                                </a:cubicBezTo>
                                <a:cubicBezTo>
                                  <a:pt x="930" y="333"/>
                                  <a:pt x="929" y="333"/>
                                  <a:pt x="928" y="333"/>
                                </a:cubicBezTo>
                                <a:cubicBezTo>
                                  <a:pt x="927" y="334"/>
                                  <a:pt x="925" y="336"/>
                                  <a:pt x="926" y="338"/>
                                </a:cubicBezTo>
                                <a:cubicBezTo>
                                  <a:pt x="925" y="340"/>
                                  <a:pt x="924" y="341"/>
                                  <a:pt x="923" y="341"/>
                                </a:cubicBezTo>
                                <a:moveTo>
                                  <a:pt x="939" y="327"/>
                                </a:moveTo>
                                <a:cubicBezTo>
                                  <a:pt x="937" y="324"/>
                                  <a:pt x="937" y="324"/>
                                  <a:pt x="937" y="324"/>
                                </a:cubicBezTo>
                                <a:cubicBezTo>
                                  <a:pt x="935" y="313"/>
                                  <a:pt x="921" y="322"/>
                                  <a:pt x="918" y="313"/>
                                </a:cubicBezTo>
                                <a:cubicBezTo>
                                  <a:pt x="920" y="309"/>
                                  <a:pt x="923" y="306"/>
                                  <a:pt x="927" y="305"/>
                                </a:cubicBezTo>
                                <a:cubicBezTo>
                                  <a:pt x="930" y="307"/>
                                  <a:pt x="925" y="308"/>
                                  <a:pt x="926" y="310"/>
                                </a:cubicBezTo>
                                <a:cubicBezTo>
                                  <a:pt x="931" y="313"/>
                                  <a:pt x="938" y="313"/>
                                  <a:pt x="940" y="320"/>
                                </a:cubicBezTo>
                                <a:cubicBezTo>
                                  <a:pt x="942" y="321"/>
                                  <a:pt x="942" y="325"/>
                                  <a:pt x="939" y="327"/>
                                </a:cubicBezTo>
                                <a:moveTo>
                                  <a:pt x="906" y="0"/>
                                </a:moveTo>
                                <a:cubicBezTo>
                                  <a:pt x="906" y="257"/>
                                  <a:pt x="906" y="257"/>
                                  <a:pt x="906" y="257"/>
                                </a:cubicBezTo>
                                <a:cubicBezTo>
                                  <a:pt x="909" y="258"/>
                                  <a:pt x="911" y="259"/>
                                  <a:pt x="913" y="261"/>
                                </a:cubicBezTo>
                                <a:cubicBezTo>
                                  <a:pt x="913" y="263"/>
                                  <a:pt x="913" y="263"/>
                                  <a:pt x="913" y="263"/>
                                </a:cubicBezTo>
                                <a:cubicBezTo>
                                  <a:pt x="911" y="264"/>
                                  <a:pt x="909" y="264"/>
                                  <a:pt x="906" y="265"/>
                                </a:cubicBezTo>
                                <a:cubicBezTo>
                                  <a:pt x="906" y="311"/>
                                  <a:pt x="906" y="311"/>
                                  <a:pt x="906" y="311"/>
                                </a:cubicBezTo>
                                <a:cubicBezTo>
                                  <a:pt x="908" y="308"/>
                                  <a:pt x="911" y="306"/>
                                  <a:pt x="913" y="306"/>
                                </a:cubicBezTo>
                                <a:cubicBezTo>
                                  <a:pt x="915" y="306"/>
                                  <a:pt x="916" y="306"/>
                                  <a:pt x="916" y="309"/>
                                </a:cubicBezTo>
                                <a:cubicBezTo>
                                  <a:pt x="914" y="312"/>
                                  <a:pt x="912" y="316"/>
                                  <a:pt x="908" y="316"/>
                                </a:cubicBezTo>
                                <a:cubicBezTo>
                                  <a:pt x="908" y="315"/>
                                  <a:pt x="907" y="315"/>
                                  <a:pt x="906" y="314"/>
                                </a:cubicBezTo>
                                <a:cubicBezTo>
                                  <a:pt x="906" y="328"/>
                                  <a:pt x="906" y="328"/>
                                  <a:pt x="906" y="328"/>
                                </a:cubicBezTo>
                                <a:cubicBezTo>
                                  <a:pt x="907" y="328"/>
                                  <a:pt x="907" y="328"/>
                                  <a:pt x="908" y="329"/>
                                </a:cubicBezTo>
                                <a:cubicBezTo>
                                  <a:pt x="908" y="330"/>
                                  <a:pt x="907" y="331"/>
                                  <a:pt x="906" y="332"/>
                                </a:cubicBezTo>
                                <a:cubicBezTo>
                                  <a:pt x="906" y="347"/>
                                  <a:pt x="906" y="347"/>
                                  <a:pt x="906" y="347"/>
                                </a:cubicBezTo>
                                <a:cubicBezTo>
                                  <a:pt x="908" y="346"/>
                                  <a:pt x="910" y="345"/>
                                  <a:pt x="912" y="344"/>
                                </a:cubicBezTo>
                                <a:cubicBezTo>
                                  <a:pt x="917" y="345"/>
                                  <a:pt x="924" y="346"/>
                                  <a:pt x="926" y="353"/>
                                </a:cubicBezTo>
                                <a:cubicBezTo>
                                  <a:pt x="925" y="354"/>
                                  <a:pt x="924" y="355"/>
                                  <a:pt x="923" y="355"/>
                                </a:cubicBezTo>
                                <a:cubicBezTo>
                                  <a:pt x="921" y="355"/>
                                  <a:pt x="919" y="353"/>
                                  <a:pt x="916" y="353"/>
                                </a:cubicBezTo>
                                <a:cubicBezTo>
                                  <a:pt x="912" y="358"/>
                                  <a:pt x="921" y="356"/>
                                  <a:pt x="923" y="360"/>
                                </a:cubicBezTo>
                                <a:cubicBezTo>
                                  <a:pt x="923" y="360"/>
                                  <a:pt x="923" y="360"/>
                                  <a:pt x="923" y="360"/>
                                </a:cubicBezTo>
                                <a:cubicBezTo>
                                  <a:pt x="925" y="361"/>
                                  <a:pt x="927" y="362"/>
                                  <a:pt x="929" y="365"/>
                                </a:cubicBezTo>
                                <a:cubicBezTo>
                                  <a:pt x="928" y="366"/>
                                  <a:pt x="927" y="366"/>
                                  <a:pt x="926" y="366"/>
                                </a:cubicBezTo>
                                <a:cubicBezTo>
                                  <a:pt x="925" y="366"/>
                                  <a:pt x="924" y="366"/>
                                  <a:pt x="923" y="366"/>
                                </a:cubicBezTo>
                                <a:cubicBezTo>
                                  <a:pt x="922" y="367"/>
                                  <a:pt x="920" y="367"/>
                                  <a:pt x="918" y="367"/>
                                </a:cubicBezTo>
                                <a:cubicBezTo>
                                  <a:pt x="917" y="367"/>
                                  <a:pt x="916" y="367"/>
                                  <a:pt x="914" y="367"/>
                                </a:cubicBezTo>
                                <a:cubicBezTo>
                                  <a:pt x="913" y="366"/>
                                  <a:pt x="912" y="366"/>
                                  <a:pt x="911" y="366"/>
                                </a:cubicBezTo>
                                <a:cubicBezTo>
                                  <a:pt x="911" y="367"/>
                                  <a:pt x="911" y="367"/>
                                  <a:pt x="911" y="368"/>
                                </a:cubicBezTo>
                                <a:cubicBezTo>
                                  <a:pt x="912" y="369"/>
                                  <a:pt x="913" y="371"/>
                                  <a:pt x="912" y="373"/>
                                </a:cubicBezTo>
                                <a:cubicBezTo>
                                  <a:pt x="913" y="375"/>
                                  <a:pt x="915" y="375"/>
                                  <a:pt x="916" y="376"/>
                                </a:cubicBezTo>
                                <a:cubicBezTo>
                                  <a:pt x="916" y="377"/>
                                  <a:pt x="914" y="377"/>
                                  <a:pt x="913" y="377"/>
                                </a:cubicBezTo>
                                <a:cubicBezTo>
                                  <a:pt x="912" y="377"/>
                                  <a:pt x="912" y="377"/>
                                  <a:pt x="911" y="377"/>
                                </a:cubicBezTo>
                                <a:cubicBezTo>
                                  <a:pt x="911" y="377"/>
                                  <a:pt x="911" y="377"/>
                                  <a:pt x="911" y="377"/>
                                </a:cubicBezTo>
                                <a:cubicBezTo>
                                  <a:pt x="909" y="377"/>
                                  <a:pt x="907" y="378"/>
                                  <a:pt x="906" y="379"/>
                                </a:cubicBezTo>
                                <a:cubicBezTo>
                                  <a:pt x="906" y="380"/>
                                  <a:pt x="906" y="380"/>
                                  <a:pt x="906" y="380"/>
                                </a:cubicBezTo>
                                <a:cubicBezTo>
                                  <a:pt x="909" y="383"/>
                                  <a:pt x="911" y="384"/>
                                  <a:pt x="913" y="384"/>
                                </a:cubicBezTo>
                                <a:cubicBezTo>
                                  <a:pt x="917" y="384"/>
                                  <a:pt x="920" y="381"/>
                                  <a:pt x="923" y="378"/>
                                </a:cubicBezTo>
                                <a:cubicBezTo>
                                  <a:pt x="926" y="376"/>
                                  <a:pt x="929" y="373"/>
                                  <a:pt x="932" y="373"/>
                                </a:cubicBezTo>
                                <a:cubicBezTo>
                                  <a:pt x="932" y="372"/>
                                  <a:pt x="931" y="372"/>
                                  <a:pt x="931" y="372"/>
                                </a:cubicBezTo>
                                <a:cubicBezTo>
                                  <a:pt x="930" y="371"/>
                                  <a:pt x="929" y="371"/>
                                  <a:pt x="928" y="371"/>
                                </a:cubicBezTo>
                                <a:cubicBezTo>
                                  <a:pt x="927" y="371"/>
                                  <a:pt x="926" y="371"/>
                                  <a:pt x="925" y="371"/>
                                </a:cubicBezTo>
                                <a:cubicBezTo>
                                  <a:pt x="925" y="371"/>
                                  <a:pt x="924" y="372"/>
                                  <a:pt x="923" y="372"/>
                                </a:cubicBezTo>
                                <a:cubicBezTo>
                                  <a:pt x="921" y="372"/>
                                  <a:pt x="919" y="371"/>
                                  <a:pt x="919" y="368"/>
                                </a:cubicBezTo>
                                <a:cubicBezTo>
                                  <a:pt x="919" y="368"/>
                                  <a:pt x="919" y="368"/>
                                  <a:pt x="919" y="368"/>
                                </a:cubicBezTo>
                                <a:cubicBezTo>
                                  <a:pt x="921" y="368"/>
                                  <a:pt x="923" y="368"/>
                                  <a:pt x="925" y="368"/>
                                </a:cubicBezTo>
                                <a:cubicBezTo>
                                  <a:pt x="926" y="367"/>
                                  <a:pt x="928" y="367"/>
                                  <a:pt x="930" y="367"/>
                                </a:cubicBezTo>
                                <a:cubicBezTo>
                                  <a:pt x="936" y="367"/>
                                  <a:pt x="941" y="368"/>
                                  <a:pt x="943" y="375"/>
                                </a:cubicBezTo>
                                <a:cubicBezTo>
                                  <a:pt x="944" y="374"/>
                                  <a:pt x="946" y="374"/>
                                  <a:pt x="947" y="374"/>
                                </a:cubicBezTo>
                                <a:cubicBezTo>
                                  <a:pt x="947" y="374"/>
                                  <a:pt x="948" y="374"/>
                                  <a:pt x="948" y="374"/>
                                </a:cubicBezTo>
                                <a:cubicBezTo>
                                  <a:pt x="947" y="375"/>
                                  <a:pt x="945" y="376"/>
                                  <a:pt x="944" y="378"/>
                                </a:cubicBezTo>
                                <a:cubicBezTo>
                                  <a:pt x="944" y="380"/>
                                  <a:pt x="945" y="380"/>
                                  <a:pt x="947" y="380"/>
                                </a:cubicBezTo>
                                <a:cubicBezTo>
                                  <a:pt x="948" y="380"/>
                                  <a:pt x="949" y="380"/>
                                  <a:pt x="950" y="380"/>
                                </a:cubicBezTo>
                                <a:cubicBezTo>
                                  <a:pt x="951" y="380"/>
                                  <a:pt x="953" y="380"/>
                                  <a:pt x="954" y="380"/>
                                </a:cubicBezTo>
                                <a:cubicBezTo>
                                  <a:pt x="955" y="380"/>
                                  <a:pt x="957" y="380"/>
                                  <a:pt x="958" y="381"/>
                                </a:cubicBezTo>
                                <a:cubicBezTo>
                                  <a:pt x="958" y="382"/>
                                  <a:pt x="958" y="384"/>
                                  <a:pt x="957" y="384"/>
                                </a:cubicBezTo>
                                <a:cubicBezTo>
                                  <a:pt x="956" y="384"/>
                                  <a:pt x="956" y="384"/>
                                  <a:pt x="955" y="384"/>
                                </a:cubicBezTo>
                                <a:cubicBezTo>
                                  <a:pt x="957" y="386"/>
                                  <a:pt x="958" y="388"/>
                                  <a:pt x="959" y="389"/>
                                </a:cubicBezTo>
                                <a:cubicBezTo>
                                  <a:pt x="965" y="385"/>
                                  <a:pt x="959" y="381"/>
                                  <a:pt x="958" y="377"/>
                                </a:cubicBezTo>
                                <a:cubicBezTo>
                                  <a:pt x="957" y="377"/>
                                  <a:pt x="955" y="376"/>
                                  <a:pt x="953" y="376"/>
                                </a:cubicBezTo>
                                <a:cubicBezTo>
                                  <a:pt x="948" y="370"/>
                                  <a:pt x="942" y="367"/>
                                  <a:pt x="937" y="363"/>
                                </a:cubicBezTo>
                                <a:cubicBezTo>
                                  <a:pt x="938" y="362"/>
                                  <a:pt x="940" y="361"/>
                                  <a:pt x="942" y="361"/>
                                </a:cubicBezTo>
                                <a:cubicBezTo>
                                  <a:pt x="942" y="361"/>
                                  <a:pt x="943" y="361"/>
                                  <a:pt x="944" y="361"/>
                                </a:cubicBezTo>
                                <a:cubicBezTo>
                                  <a:pt x="945" y="361"/>
                                  <a:pt x="946" y="362"/>
                                  <a:pt x="946" y="362"/>
                                </a:cubicBezTo>
                                <a:cubicBezTo>
                                  <a:pt x="947" y="362"/>
                                  <a:pt x="948" y="361"/>
                                  <a:pt x="949" y="361"/>
                                </a:cubicBezTo>
                                <a:cubicBezTo>
                                  <a:pt x="951" y="363"/>
                                  <a:pt x="957" y="364"/>
                                  <a:pt x="955" y="369"/>
                                </a:cubicBezTo>
                                <a:cubicBezTo>
                                  <a:pt x="957" y="370"/>
                                  <a:pt x="959" y="370"/>
                                  <a:pt x="961" y="370"/>
                                </a:cubicBezTo>
                                <a:cubicBezTo>
                                  <a:pt x="964" y="370"/>
                                  <a:pt x="967" y="370"/>
                                  <a:pt x="970" y="370"/>
                                </a:cubicBezTo>
                                <a:cubicBezTo>
                                  <a:pt x="973" y="371"/>
                                  <a:pt x="977" y="373"/>
                                  <a:pt x="978" y="377"/>
                                </a:cubicBezTo>
                                <a:cubicBezTo>
                                  <a:pt x="978" y="378"/>
                                  <a:pt x="977" y="379"/>
                                  <a:pt x="976" y="379"/>
                                </a:cubicBezTo>
                                <a:cubicBezTo>
                                  <a:pt x="975" y="379"/>
                                  <a:pt x="974" y="378"/>
                                  <a:pt x="973" y="378"/>
                                </a:cubicBezTo>
                                <a:cubicBezTo>
                                  <a:pt x="972" y="377"/>
                                  <a:pt x="971" y="376"/>
                                  <a:pt x="970" y="376"/>
                                </a:cubicBezTo>
                                <a:cubicBezTo>
                                  <a:pt x="970" y="376"/>
                                  <a:pt x="970" y="376"/>
                                  <a:pt x="970" y="376"/>
                                </a:cubicBezTo>
                                <a:cubicBezTo>
                                  <a:pt x="969" y="378"/>
                                  <a:pt x="970" y="380"/>
                                  <a:pt x="972" y="381"/>
                                </a:cubicBezTo>
                                <a:cubicBezTo>
                                  <a:pt x="972" y="381"/>
                                  <a:pt x="972" y="381"/>
                                  <a:pt x="973" y="381"/>
                                </a:cubicBezTo>
                                <a:cubicBezTo>
                                  <a:pt x="973" y="381"/>
                                  <a:pt x="974" y="381"/>
                                  <a:pt x="975" y="381"/>
                                </a:cubicBezTo>
                                <a:cubicBezTo>
                                  <a:pt x="975" y="381"/>
                                  <a:pt x="975" y="381"/>
                                  <a:pt x="976" y="381"/>
                                </a:cubicBezTo>
                                <a:cubicBezTo>
                                  <a:pt x="978" y="381"/>
                                  <a:pt x="979" y="381"/>
                                  <a:pt x="981" y="382"/>
                                </a:cubicBezTo>
                                <a:cubicBezTo>
                                  <a:pt x="983" y="387"/>
                                  <a:pt x="989" y="387"/>
                                  <a:pt x="994" y="389"/>
                                </a:cubicBezTo>
                                <a:cubicBezTo>
                                  <a:pt x="994" y="393"/>
                                  <a:pt x="993" y="394"/>
                                  <a:pt x="992" y="394"/>
                                </a:cubicBezTo>
                                <a:cubicBezTo>
                                  <a:pt x="991" y="394"/>
                                  <a:pt x="989" y="393"/>
                                  <a:pt x="988" y="393"/>
                                </a:cubicBezTo>
                                <a:cubicBezTo>
                                  <a:pt x="987" y="392"/>
                                  <a:pt x="986" y="391"/>
                                  <a:pt x="984" y="391"/>
                                </a:cubicBezTo>
                                <a:cubicBezTo>
                                  <a:pt x="984" y="391"/>
                                  <a:pt x="983" y="392"/>
                                  <a:pt x="982" y="392"/>
                                </a:cubicBezTo>
                                <a:cubicBezTo>
                                  <a:pt x="983" y="398"/>
                                  <a:pt x="990" y="398"/>
                                  <a:pt x="994" y="401"/>
                                </a:cubicBezTo>
                                <a:cubicBezTo>
                                  <a:pt x="995" y="405"/>
                                  <a:pt x="994" y="407"/>
                                  <a:pt x="992" y="407"/>
                                </a:cubicBezTo>
                                <a:cubicBezTo>
                                  <a:pt x="990" y="407"/>
                                  <a:pt x="989" y="406"/>
                                  <a:pt x="987" y="406"/>
                                </a:cubicBezTo>
                                <a:cubicBezTo>
                                  <a:pt x="985" y="406"/>
                                  <a:pt x="983" y="405"/>
                                  <a:pt x="982" y="405"/>
                                </a:cubicBezTo>
                                <a:cubicBezTo>
                                  <a:pt x="980" y="405"/>
                                  <a:pt x="979" y="405"/>
                                  <a:pt x="978" y="406"/>
                                </a:cubicBezTo>
                                <a:cubicBezTo>
                                  <a:pt x="967" y="418"/>
                                  <a:pt x="967" y="418"/>
                                  <a:pt x="967" y="418"/>
                                </a:cubicBezTo>
                                <a:cubicBezTo>
                                  <a:pt x="964" y="423"/>
                                  <a:pt x="967" y="427"/>
                                  <a:pt x="968" y="432"/>
                                </a:cubicBezTo>
                                <a:cubicBezTo>
                                  <a:pt x="980" y="432"/>
                                  <a:pt x="980" y="432"/>
                                  <a:pt x="980" y="432"/>
                                </a:cubicBezTo>
                                <a:cubicBezTo>
                                  <a:pt x="981" y="429"/>
                                  <a:pt x="982" y="427"/>
                                  <a:pt x="984" y="427"/>
                                </a:cubicBezTo>
                                <a:cubicBezTo>
                                  <a:pt x="986" y="428"/>
                                  <a:pt x="986" y="430"/>
                                  <a:pt x="985" y="432"/>
                                </a:cubicBezTo>
                                <a:cubicBezTo>
                                  <a:pt x="987" y="432"/>
                                  <a:pt x="987" y="432"/>
                                  <a:pt x="987" y="432"/>
                                </a:cubicBezTo>
                                <a:cubicBezTo>
                                  <a:pt x="989" y="429"/>
                                  <a:pt x="990" y="428"/>
                                  <a:pt x="991" y="428"/>
                                </a:cubicBezTo>
                                <a:cubicBezTo>
                                  <a:pt x="992" y="428"/>
                                  <a:pt x="993" y="429"/>
                                  <a:pt x="993" y="432"/>
                                </a:cubicBezTo>
                                <a:cubicBezTo>
                                  <a:pt x="1000" y="432"/>
                                  <a:pt x="1000" y="432"/>
                                  <a:pt x="1000" y="432"/>
                                </a:cubicBezTo>
                                <a:cubicBezTo>
                                  <a:pt x="999" y="430"/>
                                  <a:pt x="999" y="428"/>
                                  <a:pt x="1000" y="426"/>
                                </a:cubicBezTo>
                                <a:cubicBezTo>
                                  <a:pt x="1000" y="425"/>
                                  <a:pt x="1001" y="422"/>
                                  <a:pt x="1003" y="422"/>
                                </a:cubicBezTo>
                                <a:cubicBezTo>
                                  <a:pt x="1003" y="422"/>
                                  <a:pt x="1003" y="422"/>
                                  <a:pt x="1003" y="422"/>
                                </a:cubicBezTo>
                                <a:cubicBezTo>
                                  <a:pt x="1007" y="423"/>
                                  <a:pt x="1004" y="428"/>
                                  <a:pt x="1007" y="428"/>
                                </a:cubicBezTo>
                                <a:cubicBezTo>
                                  <a:pt x="1007" y="428"/>
                                  <a:pt x="1007" y="428"/>
                                  <a:pt x="1007" y="428"/>
                                </a:cubicBezTo>
                                <a:cubicBezTo>
                                  <a:pt x="1008" y="427"/>
                                  <a:pt x="1008" y="424"/>
                                  <a:pt x="1010" y="424"/>
                                </a:cubicBezTo>
                                <a:cubicBezTo>
                                  <a:pt x="1014" y="425"/>
                                  <a:pt x="1012" y="429"/>
                                  <a:pt x="1011" y="432"/>
                                </a:cubicBezTo>
                                <a:cubicBezTo>
                                  <a:pt x="1338" y="432"/>
                                  <a:pt x="1338" y="432"/>
                                  <a:pt x="1338" y="432"/>
                                </a:cubicBezTo>
                                <a:cubicBezTo>
                                  <a:pt x="1267" y="230"/>
                                  <a:pt x="1107" y="71"/>
                                  <a:pt x="906" y="0"/>
                                </a:cubicBezTo>
                                <a:moveTo>
                                  <a:pt x="378" y="408"/>
                                </a:moveTo>
                                <a:cubicBezTo>
                                  <a:pt x="383" y="408"/>
                                  <a:pt x="378" y="397"/>
                                  <a:pt x="383" y="396"/>
                                </a:cubicBezTo>
                                <a:cubicBezTo>
                                  <a:pt x="383" y="396"/>
                                  <a:pt x="383" y="396"/>
                                  <a:pt x="383" y="396"/>
                                </a:cubicBezTo>
                                <a:cubicBezTo>
                                  <a:pt x="385" y="396"/>
                                  <a:pt x="386" y="398"/>
                                  <a:pt x="388" y="399"/>
                                </a:cubicBezTo>
                                <a:cubicBezTo>
                                  <a:pt x="387" y="403"/>
                                  <a:pt x="387" y="407"/>
                                  <a:pt x="384" y="410"/>
                                </a:cubicBezTo>
                                <a:cubicBezTo>
                                  <a:pt x="382" y="412"/>
                                  <a:pt x="385" y="414"/>
                                  <a:pt x="387" y="415"/>
                                </a:cubicBezTo>
                                <a:cubicBezTo>
                                  <a:pt x="389" y="418"/>
                                  <a:pt x="387" y="420"/>
                                  <a:pt x="386" y="422"/>
                                </a:cubicBezTo>
                                <a:cubicBezTo>
                                  <a:pt x="383" y="422"/>
                                  <a:pt x="382" y="426"/>
                                  <a:pt x="379" y="426"/>
                                </a:cubicBezTo>
                                <a:cubicBezTo>
                                  <a:pt x="379" y="426"/>
                                  <a:pt x="378" y="426"/>
                                  <a:pt x="377" y="425"/>
                                </a:cubicBezTo>
                                <a:cubicBezTo>
                                  <a:pt x="378" y="418"/>
                                  <a:pt x="369" y="421"/>
                                  <a:pt x="369" y="414"/>
                                </a:cubicBezTo>
                                <a:cubicBezTo>
                                  <a:pt x="371" y="412"/>
                                  <a:pt x="369" y="406"/>
                                  <a:pt x="374" y="406"/>
                                </a:cubicBezTo>
                                <a:cubicBezTo>
                                  <a:pt x="376" y="407"/>
                                  <a:pt x="377" y="408"/>
                                  <a:pt x="378" y="408"/>
                                </a:cubicBezTo>
                                <a:moveTo>
                                  <a:pt x="392" y="407"/>
                                </a:moveTo>
                                <a:cubicBezTo>
                                  <a:pt x="392" y="407"/>
                                  <a:pt x="392" y="407"/>
                                  <a:pt x="392" y="407"/>
                                </a:cubicBezTo>
                                <a:cubicBezTo>
                                  <a:pt x="388" y="401"/>
                                  <a:pt x="387" y="392"/>
                                  <a:pt x="390" y="385"/>
                                </a:cubicBezTo>
                                <a:cubicBezTo>
                                  <a:pt x="391" y="384"/>
                                  <a:pt x="392" y="384"/>
                                  <a:pt x="392" y="384"/>
                                </a:cubicBezTo>
                                <a:cubicBezTo>
                                  <a:pt x="396" y="384"/>
                                  <a:pt x="395" y="391"/>
                                  <a:pt x="398" y="392"/>
                                </a:cubicBezTo>
                                <a:cubicBezTo>
                                  <a:pt x="400" y="395"/>
                                  <a:pt x="399" y="398"/>
                                  <a:pt x="399" y="401"/>
                                </a:cubicBezTo>
                                <a:cubicBezTo>
                                  <a:pt x="398" y="404"/>
                                  <a:pt x="395" y="407"/>
                                  <a:pt x="392" y="407"/>
                                </a:cubicBezTo>
                                <a:moveTo>
                                  <a:pt x="366" y="403"/>
                                </a:moveTo>
                                <a:cubicBezTo>
                                  <a:pt x="364" y="403"/>
                                  <a:pt x="361" y="402"/>
                                  <a:pt x="359" y="401"/>
                                </a:cubicBezTo>
                                <a:cubicBezTo>
                                  <a:pt x="352" y="396"/>
                                  <a:pt x="349" y="386"/>
                                  <a:pt x="347" y="377"/>
                                </a:cubicBezTo>
                                <a:cubicBezTo>
                                  <a:pt x="350" y="376"/>
                                  <a:pt x="350" y="376"/>
                                  <a:pt x="350" y="376"/>
                                </a:cubicBezTo>
                                <a:cubicBezTo>
                                  <a:pt x="358" y="379"/>
                                  <a:pt x="358" y="388"/>
                                  <a:pt x="363" y="394"/>
                                </a:cubicBezTo>
                                <a:cubicBezTo>
                                  <a:pt x="363" y="394"/>
                                  <a:pt x="363" y="394"/>
                                  <a:pt x="363" y="394"/>
                                </a:cubicBezTo>
                                <a:cubicBezTo>
                                  <a:pt x="364" y="394"/>
                                  <a:pt x="365" y="393"/>
                                  <a:pt x="366" y="392"/>
                                </a:cubicBezTo>
                                <a:cubicBezTo>
                                  <a:pt x="362" y="387"/>
                                  <a:pt x="366" y="383"/>
                                  <a:pt x="367" y="379"/>
                                </a:cubicBezTo>
                                <a:cubicBezTo>
                                  <a:pt x="368" y="379"/>
                                  <a:pt x="369" y="379"/>
                                  <a:pt x="369" y="379"/>
                                </a:cubicBezTo>
                                <a:cubicBezTo>
                                  <a:pt x="374" y="379"/>
                                  <a:pt x="368" y="387"/>
                                  <a:pt x="371" y="391"/>
                                </a:cubicBezTo>
                                <a:cubicBezTo>
                                  <a:pt x="371" y="395"/>
                                  <a:pt x="371" y="399"/>
                                  <a:pt x="369" y="403"/>
                                </a:cubicBezTo>
                                <a:cubicBezTo>
                                  <a:pt x="368" y="403"/>
                                  <a:pt x="367" y="403"/>
                                  <a:pt x="366" y="403"/>
                                </a:cubicBezTo>
                                <a:moveTo>
                                  <a:pt x="359" y="378"/>
                                </a:moveTo>
                                <a:cubicBezTo>
                                  <a:pt x="353" y="378"/>
                                  <a:pt x="354" y="371"/>
                                  <a:pt x="352" y="368"/>
                                </a:cubicBezTo>
                                <a:cubicBezTo>
                                  <a:pt x="352" y="367"/>
                                  <a:pt x="351" y="365"/>
                                  <a:pt x="353" y="365"/>
                                </a:cubicBezTo>
                                <a:cubicBezTo>
                                  <a:pt x="355" y="364"/>
                                  <a:pt x="356" y="361"/>
                                  <a:pt x="355" y="359"/>
                                </a:cubicBezTo>
                                <a:cubicBezTo>
                                  <a:pt x="355" y="356"/>
                                  <a:pt x="356" y="355"/>
                                  <a:pt x="359" y="355"/>
                                </a:cubicBezTo>
                                <a:cubicBezTo>
                                  <a:pt x="359" y="355"/>
                                  <a:pt x="359" y="355"/>
                                  <a:pt x="360" y="355"/>
                                </a:cubicBezTo>
                                <a:cubicBezTo>
                                  <a:pt x="360" y="358"/>
                                  <a:pt x="361" y="359"/>
                                  <a:pt x="363" y="359"/>
                                </a:cubicBezTo>
                                <a:cubicBezTo>
                                  <a:pt x="364" y="359"/>
                                  <a:pt x="365" y="358"/>
                                  <a:pt x="366" y="358"/>
                                </a:cubicBezTo>
                                <a:cubicBezTo>
                                  <a:pt x="367" y="358"/>
                                  <a:pt x="368" y="358"/>
                                  <a:pt x="369" y="358"/>
                                </a:cubicBezTo>
                                <a:cubicBezTo>
                                  <a:pt x="371" y="358"/>
                                  <a:pt x="372" y="358"/>
                                  <a:pt x="373" y="360"/>
                                </a:cubicBezTo>
                                <a:cubicBezTo>
                                  <a:pt x="375" y="364"/>
                                  <a:pt x="370" y="365"/>
                                  <a:pt x="370" y="368"/>
                                </a:cubicBezTo>
                                <a:cubicBezTo>
                                  <a:pt x="370" y="368"/>
                                  <a:pt x="370" y="368"/>
                                  <a:pt x="370" y="368"/>
                                </a:cubicBezTo>
                                <a:cubicBezTo>
                                  <a:pt x="372" y="369"/>
                                  <a:pt x="375" y="369"/>
                                  <a:pt x="374" y="372"/>
                                </a:cubicBezTo>
                                <a:cubicBezTo>
                                  <a:pt x="374" y="373"/>
                                  <a:pt x="373" y="374"/>
                                  <a:pt x="373" y="374"/>
                                </a:cubicBezTo>
                                <a:cubicBezTo>
                                  <a:pt x="372" y="374"/>
                                  <a:pt x="372" y="374"/>
                                  <a:pt x="372" y="374"/>
                                </a:cubicBezTo>
                                <a:cubicBezTo>
                                  <a:pt x="369" y="374"/>
                                  <a:pt x="368" y="375"/>
                                  <a:pt x="366" y="376"/>
                                </a:cubicBezTo>
                                <a:cubicBezTo>
                                  <a:pt x="364" y="377"/>
                                  <a:pt x="362" y="378"/>
                                  <a:pt x="360" y="378"/>
                                </a:cubicBezTo>
                                <a:cubicBezTo>
                                  <a:pt x="360" y="378"/>
                                  <a:pt x="359" y="378"/>
                                  <a:pt x="359" y="378"/>
                                </a:cubicBezTo>
                                <a:cubicBezTo>
                                  <a:pt x="359" y="378"/>
                                  <a:pt x="359" y="378"/>
                                  <a:pt x="359" y="378"/>
                                </a:cubicBezTo>
                                <a:moveTo>
                                  <a:pt x="371" y="341"/>
                                </a:moveTo>
                                <a:cubicBezTo>
                                  <a:pt x="369" y="341"/>
                                  <a:pt x="368" y="340"/>
                                  <a:pt x="368" y="338"/>
                                </a:cubicBezTo>
                                <a:cubicBezTo>
                                  <a:pt x="369" y="337"/>
                                  <a:pt x="370" y="336"/>
                                  <a:pt x="371" y="336"/>
                                </a:cubicBezTo>
                                <a:cubicBezTo>
                                  <a:pt x="371" y="336"/>
                                  <a:pt x="371" y="336"/>
                                  <a:pt x="371" y="336"/>
                                </a:cubicBezTo>
                                <a:cubicBezTo>
                                  <a:pt x="373" y="336"/>
                                  <a:pt x="374" y="338"/>
                                  <a:pt x="374" y="339"/>
                                </a:cubicBezTo>
                                <a:cubicBezTo>
                                  <a:pt x="373" y="340"/>
                                  <a:pt x="372" y="341"/>
                                  <a:pt x="371" y="341"/>
                                </a:cubicBezTo>
                                <a:moveTo>
                                  <a:pt x="360" y="345"/>
                                </a:moveTo>
                                <a:cubicBezTo>
                                  <a:pt x="361" y="345"/>
                                  <a:pt x="361" y="345"/>
                                  <a:pt x="361" y="344"/>
                                </a:cubicBezTo>
                                <a:cubicBezTo>
                                  <a:pt x="357" y="341"/>
                                  <a:pt x="358" y="334"/>
                                  <a:pt x="356" y="330"/>
                                </a:cubicBezTo>
                                <a:cubicBezTo>
                                  <a:pt x="356" y="330"/>
                                  <a:pt x="357" y="330"/>
                                  <a:pt x="358" y="330"/>
                                </a:cubicBezTo>
                                <a:cubicBezTo>
                                  <a:pt x="363" y="333"/>
                                  <a:pt x="363" y="342"/>
                                  <a:pt x="371" y="344"/>
                                </a:cubicBezTo>
                                <a:cubicBezTo>
                                  <a:pt x="375" y="340"/>
                                  <a:pt x="377" y="332"/>
                                  <a:pt x="384" y="331"/>
                                </a:cubicBezTo>
                                <a:cubicBezTo>
                                  <a:pt x="384" y="331"/>
                                  <a:pt x="385" y="331"/>
                                  <a:pt x="386" y="331"/>
                                </a:cubicBezTo>
                                <a:cubicBezTo>
                                  <a:pt x="387" y="331"/>
                                  <a:pt x="388" y="331"/>
                                  <a:pt x="388" y="333"/>
                                </a:cubicBezTo>
                                <a:cubicBezTo>
                                  <a:pt x="387" y="334"/>
                                  <a:pt x="386" y="334"/>
                                  <a:pt x="386" y="335"/>
                                </a:cubicBezTo>
                                <a:cubicBezTo>
                                  <a:pt x="385" y="337"/>
                                  <a:pt x="388" y="337"/>
                                  <a:pt x="389" y="338"/>
                                </a:cubicBezTo>
                                <a:cubicBezTo>
                                  <a:pt x="388" y="342"/>
                                  <a:pt x="389" y="344"/>
                                  <a:pt x="390" y="344"/>
                                </a:cubicBezTo>
                                <a:cubicBezTo>
                                  <a:pt x="391" y="344"/>
                                  <a:pt x="393" y="343"/>
                                  <a:pt x="395" y="342"/>
                                </a:cubicBezTo>
                                <a:cubicBezTo>
                                  <a:pt x="396" y="341"/>
                                  <a:pt x="398" y="340"/>
                                  <a:pt x="399" y="340"/>
                                </a:cubicBezTo>
                                <a:cubicBezTo>
                                  <a:pt x="400" y="340"/>
                                  <a:pt x="400" y="340"/>
                                  <a:pt x="401" y="340"/>
                                </a:cubicBezTo>
                                <a:cubicBezTo>
                                  <a:pt x="402" y="343"/>
                                  <a:pt x="401" y="345"/>
                                  <a:pt x="399" y="348"/>
                                </a:cubicBezTo>
                                <a:cubicBezTo>
                                  <a:pt x="394" y="350"/>
                                  <a:pt x="389" y="347"/>
                                  <a:pt x="384" y="351"/>
                                </a:cubicBezTo>
                                <a:cubicBezTo>
                                  <a:pt x="388" y="353"/>
                                  <a:pt x="387" y="358"/>
                                  <a:pt x="391" y="359"/>
                                </a:cubicBezTo>
                                <a:cubicBezTo>
                                  <a:pt x="391" y="360"/>
                                  <a:pt x="391" y="360"/>
                                  <a:pt x="391" y="360"/>
                                </a:cubicBezTo>
                                <a:cubicBezTo>
                                  <a:pt x="390" y="360"/>
                                  <a:pt x="389" y="360"/>
                                  <a:pt x="389" y="360"/>
                                </a:cubicBezTo>
                                <a:cubicBezTo>
                                  <a:pt x="385" y="360"/>
                                  <a:pt x="383" y="356"/>
                                  <a:pt x="380" y="355"/>
                                </a:cubicBezTo>
                                <a:cubicBezTo>
                                  <a:pt x="380" y="355"/>
                                  <a:pt x="379" y="355"/>
                                  <a:pt x="378" y="355"/>
                                </a:cubicBezTo>
                                <a:cubicBezTo>
                                  <a:pt x="375" y="355"/>
                                  <a:pt x="374" y="352"/>
                                  <a:pt x="372" y="351"/>
                                </a:cubicBezTo>
                                <a:cubicBezTo>
                                  <a:pt x="370" y="352"/>
                                  <a:pt x="368" y="352"/>
                                  <a:pt x="366" y="352"/>
                                </a:cubicBezTo>
                                <a:cubicBezTo>
                                  <a:pt x="362" y="352"/>
                                  <a:pt x="358" y="350"/>
                                  <a:pt x="354" y="349"/>
                                </a:cubicBezTo>
                                <a:cubicBezTo>
                                  <a:pt x="353" y="347"/>
                                  <a:pt x="351" y="346"/>
                                  <a:pt x="352" y="343"/>
                                </a:cubicBezTo>
                                <a:cubicBezTo>
                                  <a:pt x="353" y="343"/>
                                  <a:pt x="353" y="343"/>
                                  <a:pt x="354" y="343"/>
                                </a:cubicBezTo>
                                <a:cubicBezTo>
                                  <a:pt x="355" y="343"/>
                                  <a:pt x="356" y="344"/>
                                  <a:pt x="357" y="345"/>
                                </a:cubicBezTo>
                                <a:cubicBezTo>
                                  <a:pt x="357" y="345"/>
                                  <a:pt x="357" y="345"/>
                                  <a:pt x="358" y="345"/>
                                </a:cubicBezTo>
                                <a:cubicBezTo>
                                  <a:pt x="358" y="345"/>
                                  <a:pt x="359" y="345"/>
                                  <a:pt x="359" y="345"/>
                                </a:cubicBezTo>
                                <a:cubicBezTo>
                                  <a:pt x="359" y="345"/>
                                  <a:pt x="360" y="345"/>
                                  <a:pt x="360" y="345"/>
                                </a:cubicBezTo>
                                <a:moveTo>
                                  <a:pt x="372" y="329"/>
                                </a:moveTo>
                                <a:cubicBezTo>
                                  <a:pt x="368" y="329"/>
                                  <a:pt x="364" y="328"/>
                                  <a:pt x="362" y="324"/>
                                </a:cubicBezTo>
                                <a:cubicBezTo>
                                  <a:pt x="364" y="322"/>
                                  <a:pt x="369" y="325"/>
                                  <a:pt x="367" y="321"/>
                                </a:cubicBezTo>
                                <a:cubicBezTo>
                                  <a:pt x="364" y="320"/>
                                  <a:pt x="361" y="318"/>
                                  <a:pt x="361" y="315"/>
                                </a:cubicBezTo>
                                <a:cubicBezTo>
                                  <a:pt x="362" y="314"/>
                                  <a:pt x="363" y="314"/>
                                  <a:pt x="364" y="314"/>
                                </a:cubicBezTo>
                                <a:cubicBezTo>
                                  <a:pt x="368" y="314"/>
                                  <a:pt x="374" y="318"/>
                                  <a:pt x="378" y="318"/>
                                </a:cubicBezTo>
                                <a:cubicBezTo>
                                  <a:pt x="378" y="319"/>
                                  <a:pt x="383" y="318"/>
                                  <a:pt x="381" y="321"/>
                                </a:cubicBezTo>
                                <a:cubicBezTo>
                                  <a:pt x="380" y="325"/>
                                  <a:pt x="376" y="328"/>
                                  <a:pt x="372" y="329"/>
                                </a:cubicBezTo>
                                <a:moveTo>
                                  <a:pt x="379" y="314"/>
                                </a:moveTo>
                                <a:cubicBezTo>
                                  <a:pt x="377" y="312"/>
                                  <a:pt x="375" y="312"/>
                                  <a:pt x="375" y="310"/>
                                </a:cubicBezTo>
                                <a:cubicBezTo>
                                  <a:pt x="375" y="308"/>
                                  <a:pt x="377" y="305"/>
                                  <a:pt x="374" y="304"/>
                                </a:cubicBezTo>
                                <a:cubicBezTo>
                                  <a:pt x="371" y="303"/>
                                  <a:pt x="369" y="301"/>
                                  <a:pt x="366" y="299"/>
                                </a:cubicBezTo>
                                <a:cubicBezTo>
                                  <a:pt x="367" y="297"/>
                                  <a:pt x="366" y="295"/>
                                  <a:pt x="368" y="294"/>
                                </a:cubicBezTo>
                                <a:cubicBezTo>
                                  <a:pt x="369" y="293"/>
                                  <a:pt x="369" y="293"/>
                                  <a:pt x="369" y="293"/>
                                </a:cubicBezTo>
                                <a:cubicBezTo>
                                  <a:pt x="371" y="293"/>
                                  <a:pt x="372" y="295"/>
                                  <a:pt x="373" y="297"/>
                                </a:cubicBezTo>
                                <a:cubicBezTo>
                                  <a:pt x="374" y="298"/>
                                  <a:pt x="375" y="300"/>
                                  <a:pt x="376" y="300"/>
                                </a:cubicBezTo>
                                <a:cubicBezTo>
                                  <a:pt x="377" y="300"/>
                                  <a:pt x="378" y="299"/>
                                  <a:pt x="379" y="296"/>
                                </a:cubicBezTo>
                                <a:cubicBezTo>
                                  <a:pt x="380" y="296"/>
                                  <a:pt x="381" y="296"/>
                                  <a:pt x="381" y="296"/>
                                </a:cubicBezTo>
                                <a:cubicBezTo>
                                  <a:pt x="384" y="296"/>
                                  <a:pt x="385" y="299"/>
                                  <a:pt x="387" y="300"/>
                                </a:cubicBezTo>
                                <a:cubicBezTo>
                                  <a:pt x="390" y="304"/>
                                  <a:pt x="382" y="307"/>
                                  <a:pt x="386" y="312"/>
                                </a:cubicBezTo>
                                <a:cubicBezTo>
                                  <a:pt x="386" y="313"/>
                                  <a:pt x="385" y="313"/>
                                  <a:pt x="383" y="313"/>
                                </a:cubicBezTo>
                                <a:cubicBezTo>
                                  <a:pt x="383" y="313"/>
                                  <a:pt x="382" y="313"/>
                                  <a:pt x="382" y="313"/>
                                </a:cubicBezTo>
                                <a:cubicBezTo>
                                  <a:pt x="382" y="313"/>
                                  <a:pt x="381" y="313"/>
                                  <a:pt x="381" y="313"/>
                                </a:cubicBezTo>
                                <a:cubicBezTo>
                                  <a:pt x="380" y="313"/>
                                  <a:pt x="379" y="313"/>
                                  <a:pt x="379" y="314"/>
                                </a:cubicBezTo>
                                <a:moveTo>
                                  <a:pt x="364" y="307"/>
                                </a:moveTo>
                                <a:cubicBezTo>
                                  <a:pt x="363" y="307"/>
                                  <a:pt x="361" y="306"/>
                                  <a:pt x="359" y="305"/>
                                </a:cubicBezTo>
                                <a:cubicBezTo>
                                  <a:pt x="358" y="303"/>
                                  <a:pt x="355" y="302"/>
                                  <a:pt x="355" y="299"/>
                                </a:cubicBezTo>
                                <a:cubicBezTo>
                                  <a:pt x="357" y="296"/>
                                  <a:pt x="351" y="290"/>
                                  <a:pt x="358" y="289"/>
                                </a:cubicBezTo>
                                <a:cubicBezTo>
                                  <a:pt x="363" y="293"/>
                                  <a:pt x="367" y="300"/>
                                  <a:pt x="367" y="306"/>
                                </a:cubicBezTo>
                                <a:cubicBezTo>
                                  <a:pt x="367" y="307"/>
                                  <a:pt x="366" y="307"/>
                                  <a:pt x="364" y="307"/>
                                </a:cubicBezTo>
                                <a:moveTo>
                                  <a:pt x="400" y="300"/>
                                </a:moveTo>
                                <a:cubicBezTo>
                                  <a:pt x="400" y="300"/>
                                  <a:pt x="400" y="300"/>
                                  <a:pt x="400" y="300"/>
                                </a:cubicBezTo>
                                <a:cubicBezTo>
                                  <a:pt x="397" y="295"/>
                                  <a:pt x="398" y="290"/>
                                  <a:pt x="396" y="284"/>
                                </a:cubicBezTo>
                                <a:cubicBezTo>
                                  <a:pt x="397" y="282"/>
                                  <a:pt x="399" y="281"/>
                                  <a:pt x="402" y="280"/>
                                </a:cubicBezTo>
                                <a:cubicBezTo>
                                  <a:pt x="405" y="287"/>
                                  <a:pt x="400" y="296"/>
                                  <a:pt x="406" y="302"/>
                                </a:cubicBezTo>
                                <a:cubicBezTo>
                                  <a:pt x="409" y="301"/>
                                  <a:pt x="407" y="297"/>
                                  <a:pt x="410" y="297"/>
                                </a:cubicBezTo>
                                <a:cubicBezTo>
                                  <a:pt x="410" y="297"/>
                                  <a:pt x="410" y="297"/>
                                  <a:pt x="411" y="297"/>
                                </a:cubicBezTo>
                                <a:cubicBezTo>
                                  <a:pt x="415" y="303"/>
                                  <a:pt x="413" y="312"/>
                                  <a:pt x="410" y="318"/>
                                </a:cubicBezTo>
                                <a:cubicBezTo>
                                  <a:pt x="401" y="320"/>
                                  <a:pt x="401" y="320"/>
                                  <a:pt x="401" y="320"/>
                                </a:cubicBezTo>
                                <a:cubicBezTo>
                                  <a:pt x="398" y="316"/>
                                  <a:pt x="390" y="317"/>
                                  <a:pt x="391" y="310"/>
                                </a:cubicBezTo>
                                <a:cubicBezTo>
                                  <a:pt x="392" y="309"/>
                                  <a:pt x="393" y="309"/>
                                  <a:pt x="394" y="309"/>
                                </a:cubicBezTo>
                                <a:cubicBezTo>
                                  <a:pt x="395" y="309"/>
                                  <a:pt x="396" y="309"/>
                                  <a:pt x="397" y="310"/>
                                </a:cubicBezTo>
                                <a:cubicBezTo>
                                  <a:pt x="398" y="310"/>
                                  <a:pt x="399" y="310"/>
                                  <a:pt x="399" y="310"/>
                                </a:cubicBezTo>
                                <a:cubicBezTo>
                                  <a:pt x="400" y="310"/>
                                  <a:pt x="401" y="310"/>
                                  <a:pt x="401" y="309"/>
                                </a:cubicBezTo>
                                <a:cubicBezTo>
                                  <a:pt x="400" y="305"/>
                                  <a:pt x="397" y="305"/>
                                  <a:pt x="394" y="304"/>
                                </a:cubicBezTo>
                                <a:cubicBezTo>
                                  <a:pt x="394" y="300"/>
                                  <a:pt x="389" y="297"/>
                                  <a:pt x="391" y="293"/>
                                </a:cubicBezTo>
                                <a:cubicBezTo>
                                  <a:pt x="395" y="294"/>
                                  <a:pt x="396" y="300"/>
                                  <a:pt x="400" y="300"/>
                                </a:cubicBezTo>
                                <a:moveTo>
                                  <a:pt x="415" y="282"/>
                                </a:moveTo>
                                <a:cubicBezTo>
                                  <a:pt x="412" y="282"/>
                                  <a:pt x="411" y="279"/>
                                  <a:pt x="412" y="277"/>
                                </a:cubicBezTo>
                                <a:cubicBezTo>
                                  <a:pt x="413" y="276"/>
                                  <a:pt x="414" y="276"/>
                                  <a:pt x="414" y="276"/>
                                </a:cubicBezTo>
                                <a:cubicBezTo>
                                  <a:pt x="415" y="276"/>
                                  <a:pt x="416" y="276"/>
                                  <a:pt x="416" y="277"/>
                                </a:cubicBezTo>
                                <a:cubicBezTo>
                                  <a:pt x="418" y="278"/>
                                  <a:pt x="418" y="280"/>
                                  <a:pt x="417" y="281"/>
                                </a:cubicBezTo>
                                <a:cubicBezTo>
                                  <a:pt x="416" y="281"/>
                                  <a:pt x="416" y="282"/>
                                  <a:pt x="415" y="282"/>
                                </a:cubicBezTo>
                                <a:moveTo>
                                  <a:pt x="380" y="283"/>
                                </a:moveTo>
                                <a:cubicBezTo>
                                  <a:pt x="380" y="283"/>
                                  <a:pt x="380" y="282"/>
                                  <a:pt x="381" y="282"/>
                                </a:cubicBezTo>
                                <a:cubicBezTo>
                                  <a:pt x="382" y="276"/>
                                  <a:pt x="377" y="269"/>
                                  <a:pt x="382" y="263"/>
                                </a:cubicBezTo>
                                <a:cubicBezTo>
                                  <a:pt x="384" y="262"/>
                                  <a:pt x="384" y="262"/>
                                  <a:pt x="384" y="262"/>
                                </a:cubicBezTo>
                                <a:cubicBezTo>
                                  <a:pt x="387" y="270"/>
                                  <a:pt x="390" y="278"/>
                                  <a:pt x="388" y="286"/>
                                </a:cubicBezTo>
                                <a:cubicBezTo>
                                  <a:pt x="386" y="288"/>
                                  <a:pt x="384" y="291"/>
                                  <a:pt x="381" y="291"/>
                                </a:cubicBezTo>
                                <a:cubicBezTo>
                                  <a:pt x="378" y="290"/>
                                  <a:pt x="376" y="287"/>
                                  <a:pt x="374" y="284"/>
                                </a:cubicBezTo>
                                <a:cubicBezTo>
                                  <a:pt x="374" y="279"/>
                                  <a:pt x="364" y="277"/>
                                  <a:pt x="371" y="274"/>
                                </a:cubicBezTo>
                                <a:cubicBezTo>
                                  <a:pt x="374" y="276"/>
                                  <a:pt x="378" y="277"/>
                                  <a:pt x="378" y="282"/>
                                </a:cubicBezTo>
                                <a:cubicBezTo>
                                  <a:pt x="379" y="282"/>
                                  <a:pt x="379" y="283"/>
                                  <a:pt x="380" y="283"/>
                                </a:cubicBezTo>
                                <a:moveTo>
                                  <a:pt x="432" y="0"/>
                                </a:moveTo>
                                <a:cubicBezTo>
                                  <a:pt x="231" y="71"/>
                                  <a:pt x="72" y="230"/>
                                  <a:pt x="0" y="432"/>
                                </a:cubicBezTo>
                                <a:cubicBezTo>
                                  <a:pt x="346" y="432"/>
                                  <a:pt x="346" y="432"/>
                                  <a:pt x="346" y="432"/>
                                </a:cubicBezTo>
                                <a:cubicBezTo>
                                  <a:pt x="345" y="430"/>
                                  <a:pt x="345" y="429"/>
                                  <a:pt x="345" y="428"/>
                                </a:cubicBezTo>
                                <a:cubicBezTo>
                                  <a:pt x="346" y="428"/>
                                  <a:pt x="346" y="427"/>
                                  <a:pt x="347" y="427"/>
                                </a:cubicBezTo>
                                <a:cubicBezTo>
                                  <a:pt x="347" y="427"/>
                                  <a:pt x="348" y="428"/>
                                  <a:pt x="349" y="428"/>
                                </a:cubicBezTo>
                                <a:cubicBezTo>
                                  <a:pt x="349" y="429"/>
                                  <a:pt x="350" y="430"/>
                                  <a:pt x="351" y="430"/>
                                </a:cubicBezTo>
                                <a:cubicBezTo>
                                  <a:pt x="351" y="430"/>
                                  <a:pt x="352" y="429"/>
                                  <a:pt x="352" y="429"/>
                                </a:cubicBezTo>
                                <a:cubicBezTo>
                                  <a:pt x="354" y="420"/>
                                  <a:pt x="343" y="415"/>
                                  <a:pt x="342" y="406"/>
                                </a:cubicBezTo>
                                <a:cubicBezTo>
                                  <a:pt x="344" y="405"/>
                                  <a:pt x="345" y="405"/>
                                  <a:pt x="347" y="405"/>
                                </a:cubicBezTo>
                                <a:cubicBezTo>
                                  <a:pt x="348" y="405"/>
                                  <a:pt x="349" y="405"/>
                                  <a:pt x="350" y="406"/>
                                </a:cubicBezTo>
                                <a:cubicBezTo>
                                  <a:pt x="352" y="412"/>
                                  <a:pt x="357" y="417"/>
                                  <a:pt x="357" y="424"/>
                                </a:cubicBezTo>
                                <a:cubicBezTo>
                                  <a:pt x="362" y="422"/>
                                  <a:pt x="358" y="414"/>
                                  <a:pt x="361" y="411"/>
                                </a:cubicBezTo>
                                <a:cubicBezTo>
                                  <a:pt x="365" y="414"/>
                                  <a:pt x="363" y="419"/>
                                  <a:pt x="365" y="423"/>
                                </a:cubicBezTo>
                                <a:cubicBezTo>
                                  <a:pt x="364" y="425"/>
                                  <a:pt x="361" y="428"/>
                                  <a:pt x="361" y="432"/>
                                </a:cubicBezTo>
                                <a:cubicBezTo>
                                  <a:pt x="366" y="432"/>
                                  <a:pt x="366" y="432"/>
                                  <a:pt x="366" y="432"/>
                                </a:cubicBezTo>
                                <a:cubicBezTo>
                                  <a:pt x="366" y="431"/>
                                  <a:pt x="366" y="431"/>
                                  <a:pt x="367" y="430"/>
                                </a:cubicBezTo>
                                <a:cubicBezTo>
                                  <a:pt x="368" y="428"/>
                                  <a:pt x="369" y="427"/>
                                  <a:pt x="371" y="427"/>
                                </a:cubicBezTo>
                                <a:cubicBezTo>
                                  <a:pt x="371" y="427"/>
                                  <a:pt x="371" y="427"/>
                                  <a:pt x="371" y="427"/>
                                </a:cubicBezTo>
                                <a:cubicBezTo>
                                  <a:pt x="373" y="428"/>
                                  <a:pt x="374" y="430"/>
                                  <a:pt x="374" y="432"/>
                                </a:cubicBezTo>
                                <a:cubicBezTo>
                                  <a:pt x="390" y="432"/>
                                  <a:pt x="390" y="432"/>
                                  <a:pt x="390" y="432"/>
                                </a:cubicBezTo>
                                <a:cubicBezTo>
                                  <a:pt x="389" y="431"/>
                                  <a:pt x="389" y="431"/>
                                  <a:pt x="389" y="431"/>
                                </a:cubicBezTo>
                                <a:cubicBezTo>
                                  <a:pt x="385" y="429"/>
                                  <a:pt x="390" y="427"/>
                                  <a:pt x="390" y="425"/>
                                </a:cubicBezTo>
                                <a:cubicBezTo>
                                  <a:pt x="395" y="422"/>
                                  <a:pt x="397" y="411"/>
                                  <a:pt x="404" y="411"/>
                                </a:cubicBezTo>
                                <a:cubicBezTo>
                                  <a:pt x="405" y="415"/>
                                  <a:pt x="404" y="418"/>
                                  <a:pt x="402" y="421"/>
                                </a:cubicBezTo>
                                <a:cubicBezTo>
                                  <a:pt x="402" y="422"/>
                                  <a:pt x="402" y="423"/>
                                  <a:pt x="403" y="423"/>
                                </a:cubicBezTo>
                                <a:cubicBezTo>
                                  <a:pt x="404" y="423"/>
                                  <a:pt x="404" y="422"/>
                                  <a:pt x="405" y="422"/>
                                </a:cubicBezTo>
                                <a:cubicBezTo>
                                  <a:pt x="406" y="421"/>
                                  <a:pt x="407" y="421"/>
                                  <a:pt x="408" y="421"/>
                                </a:cubicBezTo>
                                <a:cubicBezTo>
                                  <a:pt x="408" y="421"/>
                                  <a:pt x="408" y="421"/>
                                  <a:pt x="409" y="421"/>
                                </a:cubicBezTo>
                                <a:cubicBezTo>
                                  <a:pt x="410" y="426"/>
                                  <a:pt x="406" y="429"/>
                                  <a:pt x="403" y="431"/>
                                </a:cubicBezTo>
                                <a:cubicBezTo>
                                  <a:pt x="403" y="431"/>
                                  <a:pt x="403" y="431"/>
                                  <a:pt x="403" y="432"/>
                                </a:cubicBezTo>
                                <a:cubicBezTo>
                                  <a:pt x="422" y="432"/>
                                  <a:pt x="422" y="432"/>
                                  <a:pt x="422" y="432"/>
                                </a:cubicBezTo>
                                <a:cubicBezTo>
                                  <a:pt x="422" y="431"/>
                                  <a:pt x="422" y="430"/>
                                  <a:pt x="423" y="429"/>
                                </a:cubicBezTo>
                                <a:cubicBezTo>
                                  <a:pt x="423" y="426"/>
                                  <a:pt x="425" y="425"/>
                                  <a:pt x="428" y="425"/>
                                </a:cubicBezTo>
                                <a:cubicBezTo>
                                  <a:pt x="428" y="425"/>
                                  <a:pt x="429" y="425"/>
                                  <a:pt x="429" y="425"/>
                                </a:cubicBezTo>
                                <a:cubicBezTo>
                                  <a:pt x="431" y="427"/>
                                  <a:pt x="431" y="429"/>
                                  <a:pt x="431" y="432"/>
                                </a:cubicBezTo>
                                <a:cubicBezTo>
                                  <a:pt x="432" y="432"/>
                                  <a:pt x="432" y="432"/>
                                  <a:pt x="432" y="432"/>
                                </a:cubicBezTo>
                                <a:cubicBezTo>
                                  <a:pt x="432" y="376"/>
                                  <a:pt x="432" y="376"/>
                                  <a:pt x="432" y="376"/>
                                </a:cubicBezTo>
                                <a:cubicBezTo>
                                  <a:pt x="430" y="376"/>
                                  <a:pt x="428" y="376"/>
                                  <a:pt x="425" y="377"/>
                                </a:cubicBezTo>
                                <a:cubicBezTo>
                                  <a:pt x="423" y="381"/>
                                  <a:pt x="430" y="381"/>
                                  <a:pt x="431" y="383"/>
                                </a:cubicBezTo>
                                <a:cubicBezTo>
                                  <a:pt x="428" y="386"/>
                                  <a:pt x="426" y="384"/>
                                  <a:pt x="424" y="386"/>
                                </a:cubicBezTo>
                                <a:cubicBezTo>
                                  <a:pt x="419" y="388"/>
                                  <a:pt x="416" y="393"/>
                                  <a:pt x="419" y="399"/>
                                </a:cubicBezTo>
                                <a:cubicBezTo>
                                  <a:pt x="422" y="405"/>
                                  <a:pt x="432" y="401"/>
                                  <a:pt x="432" y="407"/>
                                </a:cubicBezTo>
                                <a:cubicBezTo>
                                  <a:pt x="429" y="409"/>
                                  <a:pt x="427" y="409"/>
                                  <a:pt x="424" y="409"/>
                                </a:cubicBezTo>
                                <a:cubicBezTo>
                                  <a:pt x="422" y="409"/>
                                  <a:pt x="419" y="409"/>
                                  <a:pt x="417" y="408"/>
                                </a:cubicBezTo>
                                <a:cubicBezTo>
                                  <a:pt x="414" y="403"/>
                                  <a:pt x="400" y="405"/>
                                  <a:pt x="406" y="396"/>
                                </a:cubicBezTo>
                                <a:cubicBezTo>
                                  <a:pt x="405" y="392"/>
                                  <a:pt x="407" y="389"/>
                                  <a:pt x="407" y="385"/>
                                </a:cubicBezTo>
                                <a:cubicBezTo>
                                  <a:pt x="400" y="382"/>
                                  <a:pt x="392" y="378"/>
                                  <a:pt x="389" y="371"/>
                                </a:cubicBezTo>
                                <a:cubicBezTo>
                                  <a:pt x="398" y="368"/>
                                  <a:pt x="398" y="368"/>
                                  <a:pt x="398" y="368"/>
                                </a:cubicBezTo>
                                <a:cubicBezTo>
                                  <a:pt x="398" y="366"/>
                                  <a:pt x="395" y="365"/>
                                  <a:pt x="397" y="363"/>
                                </a:cubicBezTo>
                                <a:cubicBezTo>
                                  <a:pt x="397" y="363"/>
                                  <a:pt x="398" y="363"/>
                                  <a:pt x="398" y="363"/>
                                </a:cubicBezTo>
                                <a:cubicBezTo>
                                  <a:pt x="400" y="363"/>
                                  <a:pt x="400" y="365"/>
                                  <a:pt x="402" y="366"/>
                                </a:cubicBezTo>
                                <a:cubicBezTo>
                                  <a:pt x="407" y="365"/>
                                  <a:pt x="403" y="361"/>
                                  <a:pt x="405" y="359"/>
                                </a:cubicBezTo>
                                <a:cubicBezTo>
                                  <a:pt x="405" y="359"/>
                                  <a:pt x="405" y="359"/>
                                  <a:pt x="405" y="359"/>
                                </a:cubicBezTo>
                                <a:cubicBezTo>
                                  <a:pt x="409" y="359"/>
                                  <a:pt x="409" y="365"/>
                                  <a:pt x="411" y="367"/>
                                </a:cubicBezTo>
                                <a:cubicBezTo>
                                  <a:pt x="412" y="370"/>
                                  <a:pt x="414" y="371"/>
                                  <a:pt x="415" y="371"/>
                                </a:cubicBezTo>
                                <a:cubicBezTo>
                                  <a:pt x="418" y="371"/>
                                  <a:pt x="422" y="362"/>
                                  <a:pt x="426" y="362"/>
                                </a:cubicBezTo>
                                <a:cubicBezTo>
                                  <a:pt x="427" y="363"/>
                                  <a:pt x="428" y="363"/>
                                  <a:pt x="429" y="363"/>
                                </a:cubicBezTo>
                                <a:cubicBezTo>
                                  <a:pt x="430" y="363"/>
                                  <a:pt x="431" y="362"/>
                                  <a:pt x="432" y="362"/>
                                </a:cubicBezTo>
                                <a:cubicBezTo>
                                  <a:pt x="432" y="330"/>
                                  <a:pt x="432" y="330"/>
                                  <a:pt x="432" y="330"/>
                                </a:cubicBezTo>
                                <a:cubicBezTo>
                                  <a:pt x="432" y="330"/>
                                  <a:pt x="432" y="330"/>
                                  <a:pt x="432" y="330"/>
                                </a:cubicBezTo>
                                <a:cubicBezTo>
                                  <a:pt x="431" y="332"/>
                                  <a:pt x="430" y="334"/>
                                  <a:pt x="430" y="336"/>
                                </a:cubicBezTo>
                                <a:cubicBezTo>
                                  <a:pt x="429" y="342"/>
                                  <a:pt x="422" y="345"/>
                                  <a:pt x="417" y="346"/>
                                </a:cubicBezTo>
                                <a:cubicBezTo>
                                  <a:pt x="414" y="343"/>
                                  <a:pt x="419" y="338"/>
                                  <a:pt x="418" y="334"/>
                                </a:cubicBezTo>
                                <a:cubicBezTo>
                                  <a:pt x="415" y="334"/>
                                  <a:pt x="414" y="340"/>
                                  <a:pt x="411" y="340"/>
                                </a:cubicBezTo>
                                <a:cubicBezTo>
                                  <a:pt x="410" y="340"/>
                                  <a:pt x="410" y="339"/>
                                  <a:pt x="409" y="338"/>
                                </a:cubicBezTo>
                                <a:cubicBezTo>
                                  <a:pt x="413" y="330"/>
                                  <a:pt x="413" y="330"/>
                                  <a:pt x="413" y="330"/>
                                </a:cubicBezTo>
                                <a:cubicBezTo>
                                  <a:pt x="412" y="328"/>
                                  <a:pt x="409" y="330"/>
                                  <a:pt x="408" y="327"/>
                                </a:cubicBezTo>
                                <a:cubicBezTo>
                                  <a:pt x="409" y="324"/>
                                  <a:pt x="411" y="323"/>
                                  <a:pt x="414" y="323"/>
                                </a:cubicBezTo>
                                <a:cubicBezTo>
                                  <a:pt x="415" y="323"/>
                                  <a:pt x="416" y="323"/>
                                  <a:pt x="418" y="323"/>
                                </a:cubicBezTo>
                                <a:cubicBezTo>
                                  <a:pt x="419" y="324"/>
                                  <a:pt x="420" y="324"/>
                                  <a:pt x="422" y="324"/>
                                </a:cubicBezTo>
                                <a:cubicBezTo>
                                  <a:pt x="424" y="324"/>
                                  <a:pt x="426" y="323"/>
                                  <a:pt x="427" y="319"/>
                                </a:cubicBezTo>
                                <a:cubicBezTo>
                                  <a:pt x="428" y="317"/>
                                  <a:pt x="430" y="316"/>
                                  <a:pt x="432" y="315"/>
                                </a:cubicBezTo>
                                <a:cubicBezTo>
                                  <a:pt x="432" y="309"/>
                                  <a:pt x="432" y="309"/>
                                  <a:pt x="432" y="309"/>
                                </a:cubicBezTo>
                                <a:cubicBezTo>
                                  <a:pt x="432" y="309"/>
                                  <a:pt x="432" y="309"/>
                                  <a:pt x="432" y="309"/>
                                </a:cubicBezTo>
                                <a:cubicBezTo>
                                  <a:pt x="432" y="309"/>
                                  <a:pt x="431" y="309"/>
                                  <a:pt x="431" y="309"/>
                                </a:cubicBezTo>
                                <a:cubicBezTo>
                                  <a:pt x="430" y="305"/>
                                  <a:pt x="431" y="303"/>
                                  <a:pt x="432" y="300"/>
                                </a:cubicBezTo>
                                <a:cubicBezTo>
                                  <a:pt x="432" y="295"/>
                                  <a:pt x="432" y="295"/>
                                  <a:pt x="432" y="295"/>
                                </a:cubicBezTo>
                                <a:cubicBezTo>
                                  <a:pt x="432" y="295"/>
                                  <a:pt x="432" y="295"/>
                                  <a:pt x="432" y="295"/>
                                </a:cubicBezTo>
                                <a:cubicBezTo>
                                  <a:pt x="430" y="295"/>
                                  <a:pt x="428" y="294"/>
                                  <a:pt x="427" y="292"/>
                                </a:cubicBezTo>
                                <a:cubicBezTo>
                                  <a:pt x="428" y="289"/>
                                  <a:pt x="430" y="287"/>
                                  <a:pt x="432" y="286"/>
                                </a:cubicBezTo>
                                <a:cubicBezTo>
                                  <a:pt x="432" y="271"/>
                                  <a:pt x="432" y="271"/>
                                  <a:pt x="432" y="271"/>
                                </a:cubicBezTo>
                                <a:cubicBezTo>
                                  <a:pt x="431" y="271"/>
                                  <a:pt x="429" y="272"/>
                                  <a:pt x="427" y="272"/>
                                </a:cubicBezTo>
                                <a:cubicBezTo>
                                  <a:pt x="425" y="272"/>
                                  <a:pt x="423" y="271"/>
                                  <a:pt x="421" y="270"/>
                                </a:cubicBezTo>
                                <a:cubicBezTo>
                                  <a:pt x="418" y="268"/>
                                  <a:pt x="414" y="265"/>
                                  <a:pt x="415" y="260"/>
                                </a:cubicBezTo>
                                <a:cubicBezTo>
                                  <a:pt x="415" y="260"/>
                                  <a:pt x="415" y="260"/>
                                  <a:pt x="416" y="260"/>
                                </a:cubicBezTo>
                                <a:cubicBezTo>
                                  <a:pt x="416" y="260"/>
                                  <a:pt x="417" y="260"/>
                                  <a:pt x="418" y="261"/>
                                </a:cubicBezTo>
                                <a:cubicBezTo>
                                  <a:pt x="419" y="261"/>
                                  <a:pt x="420" y="262"/>
                                  <a:pt x="420" y="262"/>
                                </a:cubicBezTo>
                                <a:cubicBezTo>
                                  <a:pt x="421" y="262"/>
                                  <a:pt x="421" y="261"/>
                                  <a:pt x="422" y="260"/>
                                </a:cubicBezTo>
                                <a:cubicBezTo>
                                  <a:pt x="420" y="257"/>
                                  <a:pt x="418" y="254"/>
                                  <a:pt x="419" y="250"/>
                                </a:cubicBezTo>
                                <a:cubicBezTo>
                                  <a:pt x="425" y="250"/>
                                  <a:pt x="428" y="258"/>
                                  <a:pt x="432" y="262"/>
                                </a:cubicBezTo>
                                <a:cubicBezTo>
                                  <a:pt x="432" y="243"/>
                                  <a:pt x="432" y="243"/>
                                  <a:pt x="432" y="243"/>
                                </a:cubicBezTo>
                                <a:cubicBezTo>
                                  <a:pt x="432" y="244"/>
                                  <a:pt x="432" y="245"/>
                                  <a:pt x="431" y="245"/>
                                </a:cubicBezTo>
                                <a:cubicBezTo>
                                  <a:pt x="431" y="245"/>
                                  <a:pt x="431" y="245"/>
                                  <a:pt x="430" y="245"/>
                                </a:cubicBezTo>
                                <a:cubicBezTo>
                                  <a:pt x="427" y="245"/>
                                  <a:pt x="425" y="242"/>
                                  <a:pt x="424" y="239"/>
                                </a:cubicBezTo>
                                <a:cubicBezTo>
                                  <a:pt x="424" y="237"/>
                                  <a:pt x="422" y="234"/>
                                  <a:pt x="424" y="231"/>
                                </a:cubicBezTo>
                                <a:cubicBezTo>
                                  <a:pt x="427" y="229"/>
                                  <a:pt x="426" y="222"/>
                                  <a:pt x="430" y="222"/>
                                </a:cubicBezTo>
                                <a:cubicBezTo>
                                  <a:pt x="430" y="222"/>
                                  <a:pt x="431" y="223"/>
                                  <a:pt x="432" y="223"/>
                                </a:cubicBezTo>
                                <a:cubicBezTo>
                                  <a:pt x="432" y="223"/>
                                  <a:pt x="432" y="223"/>
                                  <a:pt x="432" y="223"/>
                                </a:cubicBezTo>
                                <a:cubicBezTo>
                                  <a:pt x="432" y="0"/>
                                  <a:pt x="432" y="0"/>
                                  <a:pt x="432" y="0"/>
                                </a:cubicBezTo>
                              </a:path>
                            </a:pathLst>
                          </a:custGeom>
                          <a:solidFill>
                            <a:srgbClr val="f0f3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01960"/>
                            <a:ext cx="117288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378">
                                <a:moveTo>
                                  <a:pt x="436" y="334"/>
                                </a:moveTo>
                                <a:cubicBezTo>
                                  <a:pt x="436" y="334"/>
                                  <a:pt x="436" y="334"/>
                                  <a:pt x="436" y="334"/>
                                </a:cubicBezTo>
                                <a:cubicBezTo>
                                  <a:pt x="435" y="335"/>
                                  <a:pt x="433" y="335"/>
                                  <a:pt x="433" y="336"/>
                                </a:cubicBezTo>
                                <a:cubicBezTo>
                                  <a:pt x="433" y="336"/>
                                  <a:pt x="432" y="336"/>
                                  <a:pt x="432" y="336"/>
                                </a:cubicBezTo>
                                <a:cubicBezTo>
                                  <a:pt x="432" y="341"/>
                                  <a:pt x="432" y="341"/>
                                  <a:pt x="432" y="341"/>
                                </a:cubicBezTo>
                                <a:cubicBezTo>
                                  <a:pt x="434" y="339"/>
                                  <a:pt x="436" y="337"/>
                                  <a:pt x="438" y="335"/>
                                </a:cubicBezTo>
                                <a:cubicBezTo>
                                  <a:pt x="437" y="335"/>
                                  <a:pt x="437" y="334"/>
                                  <a:pt x="436" y="334"/>
                                </a:cubicBezTo>
                                <a:moveTo>
                                  <a:pt x="840" y="339"/>
                                </a:moveTo>
                                <a:cubicBezTo>
                                  <a:pt x="837" y="337"/>
                                  <a:pt x="839" y="334"/>
                                  <a:pt x="839" y="331"/>
                                </a:cubicBezTo>
                                <a:cubicBezTo>
                                  <a:pt x="840" y="330"/>
                                  <a:pt x="843" y="326"/>
                                  <a:pt x="845" y="326"/>
                                </a:cubicBezTo>
                                <a:cubicBezTo>
                                  <a:pt x="845" y="326"/>
                                  <a:pt x="846" y="327"/>
                                  <a:pt x="847" y="328"/>
                                </a:cubicBezTo>
                                <a:cubicBezTo>
                                  <a:pt x="848" y="333"/>
                                  <a:pt x="844" y="337"/>
                                  <a:pt x="840" y="339"/>
                                </a:cubicBezTo>
                                <a:moveTo>
                                  <a:pt x="839" y="322"/>
                                </a:moveTo>
                                <a:cubicBezTo>
                                  <a:pt x="836" y="320"/>
                                  <a:pt x="834" y="316"/>
                                  <a:pt x="835" y="311"/>
                                </a:cubicBezTo>
                                <a:cubicBezTo>
                                  <a:pt x="835" y="309"/>
                                  <a:pt x="838" y="308"/>
                                  <a:pt x="840" y="308"/>
                                </a:cubicBezTo>
                                <a:cubicBezTo>
                                  <a:pt x="840" y="308"/>
                                  <a:pt x="841" y="308"/>
                                  <a:pt x="841" y="308"/>
                                </a:cubicBezTo>
                                <a:cubicBezTo>
                                  <a:pt x="844" y="311"/>
                                  <a:pt x="846" y="314"/>
                                  <a:pt x="847" y="318"/>
                                </a:cubicBezTo>
                                <a:cubicBezTo>
                                  <a:pt x="846" y="321"/>
                                  <a:pt x="842" y="321"/>
                                  <a:pt x="839" y="322"/>
                                </a:cubicBezTo>
                                <a:moveTo>
                                  <a:pt x="864" y="328"/>
                                </a:moveTo>
                                <a:cubicBezTo>
                                  <a:pt x="859" y="328"/>
                                  <a:pt x="853" y="326"/>
                                  <a:pt x="848" y="322"/>
                                </a:cubicBezTo>
                                <a:cubicBezTo>
                                  <a:pt x="846" y="312"/>
                                  <a:pt x="846" y="312"/>
                                  <a:pt x="846" y="312"/>
                                </a:cubicBezTo>
                                <a:cubicBezTo>
                                  <a:pt x="850" y="310"/>
                                  <a:pt x="851" y="303"/>
                                  <a:pt x="857" y="303"/>
                                </a:cubicBezTo>
                                <a:cubicBezTo>
                                  <a:pt x="857" y="303"/>
                                  <a:pt x="858" y="303"/>
                                  <a:pt x="859" y="304"/>
                                </a:cubicBezTo>
                                <a:cubicBezTo>
                                  <a:pt x="862" y="308"/>
                                  <a:pt x="855" y="312"/>
                                  <a:pt x="859" y="315"/>
                                </a:cubicBezTo>
                                <a:cubicBezTo>
                                  <a:pt x="863" y="314"/>
                                  <a:pt x="864" y="310"/>
                                  <a:pt x="866" y="308"/>
                                </a:cubicBezTo>
                                <a:cubicBezTo>
                                  <a:pt x="866" y="308"/>
                                  <a:pt x="866" y="308"/>
                                  <a:pt x="866" y="308"/>
                                </a:cubicBezTo>
                                <a:cubicBezTo>
                                  <a:pt x="868" y="308"/>
                                  <a:pt x="869" y="307"/>
                                  <a:pt x="871" y="307"/>
                                </a:cubicBezTo>
                                <a:cubicBezTo>
                                  <a:pt x="872" y="306"/>
                                  <a:pt x="874" y="306"/>
                                  <a:pt x="875" y="306"/>
                                </a:cubicBezTo>
                                <a:cubicBezTo>
                                  <a:pt x="876" y="306"/>
                                  <a:pt x="877" y="306"/>
                                  <a:pt x="878" y="306"/>
                                </a:cubicBezTo>
                                <a:cubicBezTo>
                                  <a:pt x="877" y="310"/>
                                  <a:pt x="868" y="310"/>
                                  <a:pt x="869" y="315"/>
                                </a:cubicBezTo>
                                <a:cubicBezTo>
                                  <a:pt x="872" y="314"/>
                                  <a:pt x="875" y="314"/>
                                  <a:pt x="879" y="314"/>
                                </a:cubicBezTo>
                                <a:cubicBezTo>
                                  <a:pt x="880" y="314"/>
                                  <a:pt x="880" y="314"/>
                                  <a:pt x="881" y="314"/>
                                </a:cubicBezTo>
                                <a:cubicBezTo>
                                  <a:pt x="882" y="314"/>
                                  <a:pt x="883" y="314"/>
                                  <a:pt x="884" y="314"/>
                                </a:cubicBezTo>
                                <a:cubicBezTo>
                                  <a:pt x="885" y="314"/>
                                  <a:pt x="886" y="314"/>
                                  <a:pt x="888" y="313"/>
                                </a:cubicBezTo>
                                <a:cubicBezTo>
                                  <a:pt x="890" y="315"/>
                                  <a:pt x="891" y="318"/>
                                  <a:pt x="892" y="320"/>
                                </a:cubicBezTo>
                                <a:cubicBezTo>
                                  <a:pt x="890" y="321"/>
                                  <a:pt x="889" y="321"/>
                                  <a:pt x="887" y="321"/>
                                </a:cubicBezTo>
                                <a:cubicBezTo>
                                  <a:pt x="885" y="321"/>
                                  <a:pt x="883" y="320"/>
                                  <a:pt x="881" y="320"/>
                                </a:cubicBezTo>
                                <a:cubicBezTo>
                                  <a:pt x="878" y="320"/>
                                  <a:pt x="876" y="319"/>
                                  <a:pt x="874" y="319"/>
                                </a:cubicBezTo>
                                <a:cubicBezTo>
                                  <a:pt x="871" y="319"/>
                                  <a:pt x="869" y="320"/>
                                  <a:pt x="867" y="321"/>
                                </a:cubicBezTo>
                                <a:cubicBezTo>
                                  <a:pt x="868" y="325"/>
                                  <a:pt x="872" y="323"/>
                                  <a:pt x="871" y="327"/>
                                </a:cubicBezTo>
                                <a:cubicBezTo>
                                  <a:pt x="869" y="328"/>
                                  <a:pt x="867" y="328"/>
                                  <a:pt x="864" y="328"/>
                                </a:cubicBezTo>
                                <a:moveTo>
                                  <a:pt x="768" y="298"/>
                                </a:moveTo>
                                <a:cubicBezTo>
                                  <a:pt x="767" y="298"/>
                                  <a:pt x="767" y="298"/>
                                  <a:pt x="766" y="297"/>
                                </a:cubicBezTo>
                                <a:cubicBezTo>
                                  <a:pt x="766" y="295"/>
                                  <a:pt x="767" y="293"/>
                                  <a:pt x="769" y="293"/>
                                </a:cubicBezTo>
                                <a:cubicBezTo>
                                  <a:pt x="772" y="294"/>
                                  <a:pt x="770" y="297"/>
                                  <a:pt x="769" y="298"/>
                                </a:cubicBezTo>
                                <a:cubicBezTo>
                                  <a:pt x="768" y="298"/>
                                  <a:pt x="768" y="298"/>
                                  <a:pt x="768" y="298"/>
                                </a:cubicBezTo>
                                <a:moveTo>
                                  <a:pt x="467" y="302"/>
                                </a:moveTo>
                                <a:cubicBezTo>
                                  <a:pt x="467" y="295"/>
                                  <a:pt x="471" y="290"/>
                                  <a:pt x="473" y="284"/>
                                </a:cubicBezTo>
                                <a:cubicBezTo>
                                  <a:pt x="474" y="283"/>
                                  <a:pt x="475" y="282"/>
                                  <a:pt x="476" y="282"/>
                                </a:cubicBezTo>
                                <a:cubicBezTo>
                                  <a:pt x="478" y="282"/>
                                  <a:pt x="479" y="283"/>
                                  <a:pt x="480" y="283"/>
                                </a:cubicBezTo>
                                <a:cubicBezTo>
                                  <a:pt x="480" y="292"/>
                                  <a:pt x="469" y="298"/>
                                  <a:pt x="472" y="307"/>
                                </a:cubicBezTo>
                                <a:cubicBezTo>
                                  <a:pt x="472" y="307"/>
                                  <a:pt x="472" y="307"/>
                                  <a:pt x="473" y="307"/>
                                </a:cubicBezTo>
                                <a:cubicBezTo>
                                  <a:pt x="474" y="307"/>
                                  <a:pt x="474" y="306"/>
                                  <a:pt x="475" y="306"/>
                                </a:cubicBezTo>
                                <a:cubicBezTo>
                                  <a:pt x="476" y="305"/>
                                  <a:pt x="476" y="305"/>
                                  <a:pt x="477" y="305"/>
                                </a:cubicBezTo>
                                <a:cubicBezTo>
                                  <a:pt x="477" y="305"/>
                                  <a:pt x="478" y="305"/>
                                  <a:pt x="478" y="305"/>
                                </a:cubicBezTo>
                                <a:cubicBezTo>
                                  <a:pt x="479" y="314"/>
                                  <a:pt x="472" y="321"/>
                                  <a:pt x="465" y="325"/>
                                </a:cubicBezTo>
                                <a:cubicBezTo>
                                  <a:pt x="455" y="322"/>
                                  <a:pt x="455" y="322"/>
                                  <a:pt x="455" y="322"/>
                                </a:cubicBezTo>
                                <a:cubicBezTo>
                                  <a:pt x="454" y="316"/>
                                  <a:pt x="447" y="311"/>
                                  <a:pt x="452" y="305"/>
                                </a:cubicBezTo>
                                <a:cubicBezTo>
                                  <a:pt x="452" y="305"/>
                                  <a:pt x="453" y="305"/>
                                  <a:pt x="453" y="305"/>
                                </a:cubicBezTo>
                                <a:cubicBezTo>
                                  <a:pt x="455" y="305"/>
                                  <a:pt x="456" y="307"/>
                                  <a:pt x="457" y="308"/>
                                </a:cubicBezTo>
                                <a:cubicBezTo>
                                  <a:pt x="458" y="310"/>
                                  <a:pt x="459" y="311"/>
                                  <a:pt x="461" y="311"/>
                                </a:cubicBezTo>
                                <a:cubicBezTo>
                                  <a:pt x="461" y="311"/>
                                  <a:pt x="462" y="311"/>
                                  <a:pt x="462" y="311"/>
                                </a:cubicBezTo>
                                <a:cubicBezTo>
                                  <a:pt x="464" y="307"/>
                                  <a:pt x="460" y="304"/>
                                  <a:pt x="458" y="301"/>
                                </a:cubicBezTo>
                                <a:cubicBezTo>
                                  <a:pt x="461" y="297"/>
                                  <a:pt x="458" y="292"/>
                                  <a:pt x="462" y="289"/>
                                </a:cubicBezTo>
                                <a:cubicBezTo>
                                  <a:pt x="465" y="292"/>
                                  <a:pt x="462" y="300"/>
                                  <a:pt x="467" y="302"/>
                                </a:cubicBezTo>
                                <a:moveTo>
                                  <a:pt x="866" y="287"/>
                                </a:moveTo>
                                <a:cubicBezTo>
                                  <a:pt x="866" y="287"/>
                                  <a:pt x="867" y="287"/>
                                  <a:pt x="868" y="286"/>
                                </a:cubicBezTo>
                                <a:cubicBezTo>
                                  <a:pt x="869" y="282"/>
                                  <a:pt x="872" y="281"/>
                                  <a:pt x="874" y="279"/>
                                </a:cubicBezTo>
                                <a:cubicBezTo>
                                  <a:pt x="877" y="279"/>
                                  <a:pt x="879" y="279"/>
                                  <a:pt x="880" y="282"/>
                                </a:cubicBezTo>
                                <a:cubicBezTo>
                                  <a:pt x="882" y="287"/>
                                  <a:pt x="864" y="287"/>
                                  <a:pt x="876" y="293"/>
                                </a:cubicBezTo>
                                <a:cubicBezTo>
                                  <a:pt x="878" y="297"/>
                                  <a:pt x="873" y="298"/>
                                  <a:pt x="871" y="301"/>
                                </a:cubicBezTo>
                                <a:cubicBezTo>
                                  <a:pt x="871" y="301"/>
                                  <a:pt x="870" y="302"/>
                                  <a:pt x="869" y="302"/>
                                </a:cubicBezTo>
                                <a:cubicBezTo>
                                  <a:pt x="868" y="302"/>
                                  <a:pt x="866" y="300"/>
                                  <a:pt x="865" y="299"/>
                                </a:cubicBezTo>
                                <a:cubicBezTo>
                                  <a:pt x="864" y="298"/>
                                  <a:pt x="862" y="297"/>
                                  <a:pt x="860" y="297"/>
                                </a:cubicBezTo>
                                <a:cubicBezTo>
                                  <a:pt x="860" y="297"/>
                                  <a:pt x="859" y="297"/>
                                  <a:pt x="858" y="298"/>
                                </a:cubicBezTo>
                                <a:cubicBezTo>
                                  <a:pt x="854" y="296"/>
                                  <a:pt x="857" y="292"/>
                                  <a:pt x="856" y="289"/>
                                </a:cubicBezTo>
                                <a:cubicBezTo>
                                  <a:pt x="858" y="288"/>
                                  <a:pt x="858" y="286"/>
                                  <a:pt x="861" y="286"/>
                                </a:cubicBezTo>
                                <a:cubicBezTo>
                                  <a:pt x="861" y="286"/>
                                  <a:pt x="861" y="286"/>
                                  <a:pt x="861" y="286"/>
                                </a:cubicBezTo>
                                <a:cubicBezTo>
                                  <a:pt x="862" y="286"/>
                                  <a:pt x="864" y="287"/>
                                  <a:pt x="866" y="287"/>
                                </a:cubicBezTo>
                                <a:moveTo>
                                  <a:pt x="444" y="304"/>
                                </a:moveTo>
                                <a:cubicBezTo>
                                  <a:pt x="442" y="304"/>
                                  <a:pt x="440" y="301"/>
                                  <a:pt x="437" y="301"/>
                                </a:cubicBezTo>
                                <a:cubicBezTo>
                                  <a:pt x="437" y="299"/>
                                  <a:pt x="435" y="297"/>
                                  <a:pt x="436" y="295"/>
                                </a:cubicBezTo>
                                <a:cubicBezTo>
                                  <a:pt x="438" y="293"/>
                                  <a:pt x="441" y="291"/>
                                  <a:pt x="439" y="289"/>
                                </a:cubicBezTo>
                                <a:cubicBezTo>
                                  <a:pt x="436" y="286"/>
                                  <a:pt x="435" y="282"/>
                                  <a:pt x="435" y="279"/>
                                </a:cubicBezTo>
                                <a:cubicBezTo>
                                  <a:pt x="436" y="277"/>
                                  <a:pt x="437" y="275"/>
                                  <a:pt x="439" y="275"/>
                                </a:cubicBezTo>
                                <a:cubicBezTo>
                                  <a:pt x="439" y="275"/>
                                  <a:pt x="439" y="275"/>
                                  <a:pt x="440" y="275"/>
                                </a:cubicBezTo>
                                <a:cubicBezTo>
                                  <a:pt x="445" y="275"/>
                                  <a:pt x="440" y="287"/>
                                  <a:pt x="444" y="287"/>
                                </a:cubicBezTo>
                                <a:cubicBezTo>
                                  <a:pt x="445" y="287"/>
                                  <a:pt x="447" y="286"/>
                                  <a:pt x="449" y="285"/>
                                </a:cubicBezTo>
                                <a:cubicBezTo>
                                  <a:pt x="454" y="285"/>
                                  <a:pt x="452" y="290"/>
                                  <a:pt x="454" y="293"/>
                                </a:cubicBezTo>
                                <a:cubicBezTo>
                                  <a:pt x="455" y="299"/>
                                  <a:pt x="445" y="297"/>
                                  <a:pt x="446" y="304"/>
                                </a:cubicBezTo>
                                <a:cubicBezTo>
                                  <a:pt x="446" y="304"/>
                                  <a:pt x="445" y="304"/>
                                  <a:pt x="444" y="304"/>
                                </a:cubicBezTo>
                                <a:moveTo>
                                  <a:pt x="829" y="280"/>
                                </a:moveTo>
                                <a:cubicBezTo>
                                  <a:pt x="829" y="280"/>
                                  <a:pt x="829" y="279"/>
                                  <a:pt x="828" y="279"/>
                                </a:cubicBezTo>
                                <a:cubicBezTo>
                                  <a:pt x="826" y="277"/>
                                  <a:pt x="826" y="274"/>
                                  <a:pt x="829" y="274"/>
                                </a:cubicBezTo>
                                <a:cubicBezTo>
                                  <a:pt x="830" y="274"/>
                                  <a:pt x="830" y="274"/>
                                  <a:pt x="830" y="274"/>
                                </a:cubicBezTo>
                                <a:cubicBezTo>
                                  <a:pt x="831" y="275"/>
                                  <a:pt x="832" y="276"/>
                                  <a:pt x="832" y="277"/>
                                </a:cubicBezTo>
                                <a:cubicBezTo>
                                  <a:pt x="832" y="279"/>
                                  <a:pt x="830" y="280"/>
                                  <a:pt x="829" y="280"/>
                                </a:cubicBezTo>
                                <a:moveTo>
                                  <a:pt x="849" y="291"/>
                                </a:moveTo>
                                <a:cubicBezTo>
                                  <a:pt x="848" y="291"/>
                                  <a:pt x="848" y="291"/>
                                  <a:pt x="847" y="291"/>
                                </a:cubicBezTo>
                                <a:cubicBezTo>
                                  <a:pt x="843" y="288"/>
                                  <a:pt x="840" y="284"/>
                                  <a:pt x="840" y="279"/>
                                </a:cubicBezTo>
                                <a:cubicBezTo>
                                  <a:pt x="840" y="275"/>
                                  <a:pt x="841" y="271"/>
                                  <a:pt x="846" y="270"/>
                                </a:cubicBezTo>
                                <a:cubicBezTo>
                                  <a:pt x="848" y="271"/>
                                  <a:pt x="845" y="276"/>
                                  <a:pt x="848" y="276"/>
                                </a:cubicBezTo>
                                <a:cubicBezTo>
                                  <a:pt x="848" y="276"/>
                                  <a:pt x="849" y="276"/>
                                  <a:pt x="849" y="276"/>
                                </a:cubicBezTo>
                                <a:cubicBezTo>
                                  <a:pt x="851" y="273"/>
                                  <a:pt x="853" y="270"/>
                                  <a:pt x="857" y="270"/>
                                </a:cubicBezTo>
                                <a:cubicBezTo>
                                  <a:pt x="860" y="276"/>
                                  <a:pt x="852" y="282"/>
                                  <a:pt x="851" y="287"/>
                                </a:cubicBezTo>
                                <a:cubicBezTo>
                                  <a:pt x="851" y="288"/>
                                  <a:pt x="850" y="291"/>
                                  <a:pt x="849" y="291"/>
                                </a:cubicBezTo>
                                <a:moveTo>
                                  <a:pt x="868" y="279"/>
                                </a:moveTo>
                                <a:cubicBezTo>
                                  <a:pt x="867" y="279"/>
                                  <a:pt x="867" y="279"/>
                                  <a:pt x="866" y="278"/>
                                </a:cubicBezTo>
                                <a:cubicBezTo>
                                  <a:pt x="864" y="276"/>
                                  <a:pt x="866" y="272"/>
                                  <a:pt x="868" y="270"/>
                                </a:cubicBezTo>
                                <a:cubicBezTo>
                                  <a:pt x="870" y="269"/>
                                  <a:pt x="872" y="267"/>
                                  <a:pt x="874" y="267"/>
                                </a:cubicBezTo>
                                <a:cubicBezTo>
                                  <a:pt x="875" y="267"/>
                                  <a:pt x="875" y="267"/>
                                  <a:pt x="875" y="267"/>
                                </a:cubicBezTo>
                                <a:cubicBezTo>
                                  <a:pt x="876" y="267"/>
                                  <a:pt x="877" y="268"/>
                                  <a:pt x="878" y="268"/>
                                </a:cubicBezTo>
                                <a:cubicBezTo>
                                  <a:pt x="879" y="268"/>
                                  <a:pt x="880" y="268"/>
                                  <a:pt x="880" y="267"/>
                                </a:cubicBezTo>
                                <a:cubicBezTo>
                                  <a:pt x="881" y="267"/>
                                  <a:pt x="882" y="267"/>
                                  <a:pt x="883" y="267"/>
                                </a:cubicBezTo>
                                <a:cubicBezTo>
                                  <a:pt x="884" y="267"/>
                                  <a:pt x="886" y="268"/>
                                  <a:pt x="886" y="271"/>
                                </a:cubicBezTo>
                                <a:cubicBezTo>
                                  <a:pt x="882" y="275"/>
                                  <a:pt x="875" y="279"/>
                                  <a:pt x="868" y="279"/>
                                </a:cubicBezTo>
                                <a:moveTo>
                                  <a:pt x="459" y="272"/>
                                </a:moveTo>
                                <a:cubicBezTo>
                                  <a:pt x="459" y="272"/>
                                  <a:pt x="459" y="272"/>
                                  <a:pt x="459" y="272"/>
                                </a:cubicBezTo>
                                <a:cubicBezTo>
                                  <a:pt x="464" y="266"/>
                                  <a:pt x="464" y="257"/>
                                  <a:pt x="472" y="254"/>
                                </a:cubicBezTo>
                                <a:cubicBezTo>
                                  <a:pt x="474" y="255"/>
                                  <a:pt x="474" y="255"/>
                                  <a:pt x="474" y="255"/>
                                </a:cubicBezTo>
                                <a:cubicBezTo>
                                  <a:pt x="473" y="264"/>
                                  <a:pt x="471" y="273"/>
                                  <a:pt x="463" y="279"/>
                                </a:cubicBezTo>
                                <a:cubicBezTo>
                                  <a:pt x="461" y="280"/>
                                  <a:pt x="459" y="281"/>
                                  <a:pt x="456" y="281"/>
                                </a:cubicBezTo>
                                <a:cubicBezTo>
                                  <a:pt x="455" y="281"/>
                                  <a:pt x="454" y="281"/>
                                  <a:pt x="454" y="281"/>
                                </a:cubicBezTo>
                                <a:cubicBezTo>
                                  <a:pt x="452" y="277"/>
                                  <a:pt x="452" y="273"/>
                                  <a:pt x="451" y="269"/>
                                </a:cubicBezTo>
                                <a:cubicBezTo>
                                  <a:pt x="454" y="265"/>
                                  <a:pt x="447" y="257"/>
                                  <a:pt x="453" y="257"/>
                                </a:cubicBezTo>
                                <a:cubicBezTo>
                                  <a:pt x="453" y="257"/>
                                  <a:pt x="454" y="257"/>
                                  <a:pt x="454" y="257"/>
                                </a:cubicBezTo>
                                <a:cubicBezTo>
                                  <a:pt x="456" y="261"/>
                                  <a:pt x="459" y="265"/>
                                  <a:pt x="457" y="270"/>
                                </a:cubicBezTo>
                                <a:cubicBezTo>
                                  <a:pt x="457" y="271"/>
                                  <a:pt x="458" y="272"/>
                                  <a:pt x="459" y="272"/>
                                </a:cubicBezTo>
                                <a:moveTo>
                                  <a:pt x="814" y="267"/>
                                </a:moveTo>
                                <a:cubicBezTo>
                                  <a:pt x="810" y="265"/>
                                  <a:pt x="809" y="260"/>
                                  <a:pt x="808" y="256"/>
                                </a:cubicBezTo>
                                <a:cubicBezTo>
                                  <a:pt x="810" y="254"/>
                                  <a:pt x="810" y="254"/>
                                  <a:pt x="810" y="254"/>
                                </a:cubicBezTo>
                                <a:cubicBezTo>
                                  <a:pt x="818" y="254"/>
                                  <a:pt x="827" y="254"/>
                                  <a:pt x="833" y="259"/>
                                </a:cubicBezTo>
                                <a:cubicBezTo>
                                  <a:pt x="832" y="261"/>
                                  <a:pt x="831" y="261"/>
                                  <a:pt x="830" y="261"/>
                                </a:cubicBezTo>
                                <a:cubicBezTo>
                                  <a:pt x="829" y="261"/>
                                  <a:pt x="828" y="261"/>
                                  <a:pt x="827" y="261"/>
                                </a:cubicBezTo>
                                <a:cubicBezTo>
                                  <a:pt x="826" y="260"/>
                                  <a:pt x="825" y="260"/>
                                  <a:pt x="824" y="260"/>
                                </a:cubicBezTo>
                                <a:cubicBezTo>
                                  <a:pt x="823" y="260"/>
                                  <a:pt x="822" y="260"/>
                                  <a:pt x="822" y="261"/>
                                </a:cubicBezTo>
                                <a:cubicBezTo>
                                  <a:pt x="822" y="262"/>
                                  <a:pt x="822" y="263"/>
                                  <a:pt x="822" y="263"/>
                                </a:cubicBezTo>
                                <a:cubicBezTo>
                                  <a:pt x="820" y="266"/>
                                  <a:pt x="817" y="265"/>
                                  <a:pt x="814" y="267"/>
                                </a:cubicBezTo>
                                <a:moveTo>
                                  <a:pt x="816" y="243"/>
                                </a:moveTo>
                                <a:cubicBezTo>
                                  <a:pt x="814" y="243"/>
                                  <a:pt x="812" y="241"/>
                                  <a:pt x="810" y="240"/>
                                </a:cubicBezTo>
                                <a:cubicBezTo>
                                  <a:pt x="810" y="237"/>
                                  <a:pt x="814" y="237"/>
                                  <a:pt x="815" y="235"/>
                                </a:cubicBezTo>
                                <a:cubicBezTo>
                                  <a:pt x="814" y="231"/>
                                  <a:pt x="814" y="231"/>
                                  <a:pt x="814" y="231"/>
                                </a:cubicBezTo>
                                <a:cubicBezTo>
                                  <a:pt x="815" y="230"/>
                                  <a:pt x="816" y="229"/>
                                  <a:pt x="818" y="229"/>
                                </a:cubicBezTo>
                                <a:cubicBezTo>
                                  <a:pt x="818" y="229"/>
                                  <a:pt x="819" y="229"/>
                                  <a:pt x="819" y="229"/>
                                </a:cubicBezTo>
                                <a:cubicBezTo>
                                  <a:pt x="819" y="229"/>
                                  <a:pt x="819" y="229"/>
                                  <a:pt x="819" y="229"/>
                                </a:cubicBezTo>
                                <a:cubicBezTo>
                                  <a:pt x="823" y="233"/>
                                  <a:pt x="830" y="231"/>
                                  <a:pt x="832" y="238"/>
                                </a:cubicBezTo>
                                <a:cubicBezTo>
                                  <a:pt x="831" y="241"/>
                                  <a:pt x="830" y="242"/>
                                  <a:pt x="828" y="242"/>
                                </a:cubicBezTo>
                                <a:cubicBezTo>
                                  <a:pt x="827" y="242"/>
                                  <a:pt x="825" y="240"/>
                                  <a:pt x="823" y="239"/>
                                </a:cubicBezTo>
                                <a:cubicBezTo>
                                  <a:pt x="822" y="237"/>
                                  <a:pt x="820" y="236"/>
                                  <a:pt x="818" y="236"/>
                                </a:cubicBezTo>
                                <a:cubicBezTo>
                                  <a:pt x="818" y="236"/>
                                  <a:pt x="817" y="236"/>
                                  <a:pt x="817" y="236"/>
                                </a:cubicBezTo>
                                <a:cubicBezTo>
                                  <a:pt x="817" y="237"/>
                                  <a:pt x="818" y="238"/>
                                  <a:pt x="818" y="238"/>
                                </a:cubicBezTo>
                                <a:cubicBezTo>
                                  <a:pt x="820" y="240"/>
                                  <a:pt x="820" y="241"/>
                                  <a:pt x="819" y="242"/>
                                </a:cubicBezTo>
                                <a:cubicBezTo>
                                  <a:pt x="818" y="243"/>
                                  <a:pt x="817" y="243"/>
                                  <a:pt x="816" y="243"/>
                                </a:cubicBezTo>
                                <a:moveTo>
                                  <a:pt x="732" y="226"/>
                                </a:moveTo>
                                <a:cubicBezTo>
                                  <a:pt x="733" y="226"/>
                                  <a:pt x="735" y="225"/>
                                  <a:pt x="737" y="225"/>
                                </a:cubicBezTo>
                                <a:cubicBezTo>
                                  <a:pt x="738" y="224"/>
                                  <a:pt x="740" y="224"/>
                                  <a:pt x="742" y="224"/>
                                </a:cubicBezTo>
                                <a:cubicBezTo>
                                  <a:pt x="743" y="224"/>
                                  <a:pt x="745" y="225"/>
                                  <a:pt x="746" y="227"/>
                                </a:cubicBezTo>
                                <a:cubicBezTo>
                                  <a:pt x="745" y="229"/>
                                  <a:pt x="744" y="230"/>
                                  <a:pt x="742" y="231"/>
                                </a:cubicBezTo>
                                <a:cubicBezTo>
                                  <a:pt x="741" y="231"/>
                                  <a:pt x="741" y="231"/>
                                  <a:pt x="740" y="231"/>
                                </a:cubicBezTo>
                                <a:cubicBezTo>
                                  <a:pt x="739" y="231"/>
                                  <a:pt x="738" y="231"/>
                                  <a:pt x="736" y="231"/>
                                </a:cubicBezTo>
                                <a:cubicBezTo>
                                  <a:pt x="735" y="231"/>
                                  <a:pt x="734" y="231"/>
                                  <a:pt x="732" y="231"/>
                                </a:cubicBezTo>
                                <a:cubicBezTo>
                                  <a:pt x="731" y="231"/>
                                  <a:pt x="730" y="231"/>
                                  <a:pt x="730" y="231"/>
                                </a:cubicBezTo>
                                <a:cubicBezTo>
                                  <a:pt x="728" y="229"/>
                                  <a:pt x="730" y="227"/>
                                  <a:pt x="731" y="226"/>
                                </a:cubicBezTo>
                                <a:cubicBezTo>
                                  <a:pt x="732" y="226"/>
                                  <a:pt x="732" y="226"/>
                                  <a:pt x="732" y="226"/>
                                </a:cubicBezTo>
                                <a:moveTo>
                                  <a:pt x="520" y="220"/>
                                </a:moveTo>
                                <a:cubicBezTo>
                                  <a:pt x="519" y="220"/>
                                  <a:pt x="517" y="219"/>
                                  <a:pt x="517" y="217"/>
                                </a:cubicBezTo>
                                <a:cubicBezTo>
                                  <a:pt x="518" y="217"/>
                                  <a:pt x="519" y="216"/>
                                  <a:pt x="520" y="216"/>
                                </a:cubicBezTo>
                                <a:cubicBezTo>
                                  <a:pt x="520" y="216"/>
                                  <a:pt x="520" y="216"/>
                                  <a:pt x="520" y="216"/>
                                </a:cubicBezTo>
                                <a:cubicBezTo>
                                  <a:pt x="520" y="216"/>
                                  <a:pt x="520" y="216"/>
                                  <a:pt x="520" y="216"/>
                                </a:cubicBezTo>
                                <a:cubicBezTo>
                                  <a:pt x="521" y="216"/>
                                  <a:pt x="522" y="217"/>
                                  <a:pt x="522" y="218"/>
                                </a:cubicBezTo>
                                <a:cubicBezTo>
                                  <a:pt x="522" y="219"/>
                                  <a:pt x="521" y="220"/>
                                  <a:pt x="520" y="220"/>
                                </a:cubicBezTo>
                                <a:moveTo>
                                  <a:pt x="814" y="220"/>
                                </a:moveTo>
                                <a:cubicBezTo>
                                  <a:pt x="809" y="217"/>
                                  <a:pt x="802" y="221"/>
                                  <a:pt x="799" y="215"/>
                                </a:cubicBezTo>
                                <a:cubicBezTo>
                                  <a:pt x="800" y="212"/>
                                  <a:pt x="802" y="212"/>
                                  <a:pt x="805" y="212"/>
                                </a:cubicBezTo>
                                <a:cubicBezTo>
                                  <a:pt x="805" y="212"/>
                                  <a:pt x="806" y="212"/>
                                  <a:pt x="806" y="212"/>
                                </a:cubicBezTo>
                                <a:cubicBezTo>
                                  <a:pt x="806" y="212"/>
                                  <a:pt x="806" y="212"/>
                                  <a:pt x="806" y="212"/>
                                </a:cubicBezTo>
                                <a:cubicBezTo>
                                  <a:pt x="807" y="213"/>
                                  <a:pt x="809" y="213"/>
                                  <a:pt x="811" y="213"/>
                                </a:cubicBezTo>
                                <a:cubicBezTo>
                                  <a:pt x="811" y="213"/>
                                  <a:pt x="812" y="213"/>
                                  <a:pt x="812" y="213"/>
                                </a:cubicBezTo>
                                <a:cubicBezTo>
                                  <a:pt x="813" y="213"/>
                                  <a:pt x="813" y="213"/>
                                  <a:pt x="814" y="213"/>
                                </a:cubicBezTo>
                                <a:cubicBezTo>
                                  <a:pt x="816" y="213"/>
                                  <a:pt x="818" y="214"/>
                                  <a:pt x="819" y="217"/>
                                </a:cubicBezTo>
                                <a:cubicBezTo>
                                  <a:pt x="818" y="218"/>
                                  <a:pt x="816" y="219"/>
                                  <a:pt x="814" y="220"/>
                                </a:cubicBezTo>
                                <a:moveTo>
                                  <a:pt x="773" y="224"/>
                                </a:moveTo>
                                <a:cubicBezTo>
                                  <a:pt x="772" y="224"/>
                                  <a:pt x="771" y="224"/>
                                  <a:pt x="770" y="223"/>
                                </a:cubicBezTo>
                                <a:cubicBezTo>
                                  <a:pt x="770" y="220"/>
                                  <a:pt x="772" y="217"/>
                                  <a:pt x="774" y="216"/>
                                </a:cubicBezTo>
                                <a:cubicBezTo>
                                  <a:pt x="778" y="215"/>
                                  <a:pt x="783" y="210"/>
                                  <a:pt x="787" y="210"/>
                                </a:cubicBezTo>
                                <a:cubicBezTo>
                                  <a:pt x="789" y="210"/>
                                  <a:pt x="791" y="211"/>
                                  <a:pt x="792" y="214"/>
                                </a:cubicBezTo>
                                <a:cubicBezTo>
                                  <a:pt x="789" y="214"/>
                                  <a:pt x="787" y="216"/>
                                  <a:pt x="783" y="216"/>
                                </a:cubicBezTo>
                                <a:cubicBezTo>
                                  <a:pt x="783" y="216"/>
                                  <a:pt x="782" y="216"/>
                                  <a:pt x="781" y="216"/>
                                </a:cubicBezTo>
                                <a:cubicBezTo>
                                  <a:pt x="778" y="218"/>
                                  <a:pt x="777" y="221"/>
                                  <a:pt x="775" y="224"/>
                                </a:cubicBezTo>
                                <a:cubicBezTo>
                                  <a:pt x="774" y="224"/>
                                  <a:pt x="774" y="224"/>
                                  <a:pt x="773" y="224"/>
                                </a:cubicBezTo>
                                <a:moveTo>
                                  <a:pt x="674" y="213"/>
                                </a:moveTo>
                                <a:cubicBezTo>
                                  <a:pt x="674" y="213"/>
                                  <a:pt x="674" y="213"/>
                                  <a:pt x="674" y="213"/>
                                </a:cubicBezTo>
                                <a:cubicBezTo>
                                  <a:pt x="674" y="212"/>
                                  <a:pt x="673" y="212"/>
                                  <a:pt x="673" y="210"/>
                                </a:cubicBezTo>
                                <a:cubicBezTo>
                                  <a:pt x="673" y="209"/>
                                  <a:pt x="675" y="208"/>
                                  <a:pt x="677" y="208"/>
                                </a:cubicBezTo>
                                <a:cubicBezTo>
                                  <a:pt x="678" y="208"/>
                                  <a:pt x="679" y="209"/>
                                  <a:pt x="679" y="210"/>
                                </a:cubicBezTo>
                                <a:cubicBezTo>
                                  <a:pt x="678" y="212"/>
                                  <a:pt x="677" y="213"/>
                                  <a:pt x="674" y="213"/>
                                </a:cubicBezTo>
                                <a:moveTo>
                                  <a:pt x="499" y="207"/>
                                </a:moveTo>
                                <a:cubicBezTo>
                                  <a:pt x="501" y="206"/>
                                  <a:pt x="498" y="206"/>
                                  <a:pt x="499" y="204"/>
                                </a:cubicBezTo>
                                <a:cubicBezTo>
                                  <a:pt x="502" y="204"/>
                                  <a:pt x="502" y="206"/>
                                  <a:pt x="505" y="208"/>
                                </a:cubicBezTo>
                                <a:cubicBezTo>
                                  <a:pt x="507" y="207"/>
                                  <a:pt x="504" y="205"/>
                                  <a:pt x="504" y="204"/>
                                </a:cubicBezTo>
                                <a:cubicBezTo>
                                  <a:pt x="504" y="204"/>
                                  <a:pt x="504" y="204"/>
                                  <a:pt x="505" y="204"/>
                                </a:cubicBezTo>
                                <a:cubicBezTo>
                                  <a:pt x="505" y="204"/>
                                  <a:pt x="505" y="204"/>
                                  <a:pt x="506" y="204"/>
                                </a:cubicBezTo>
                                <a:cubicBezTo>
                                  <a:pt x="507" y="205"/>
                                  <a:pt x="507" y="209"/>
                                  <a:pt x="507" y="209"/>
                                </a:cubicBezTo>
                                <a:cubicBezTo>
                                  <a:pt x="508" y="210"/>
                                  <a:pt x="511" y="211"/>
                                  <a:pt x="510" y="212"/>
                                </a:cubicBezTo>
                                <a:cubicBezTo>
                                  <a:pt x="510" y="213"/>
                                  <a:pt x="510" y="213"/>
                                  <a:pt x="509" y="214"/>
                                </a:cubicBezTo>
                                <a:cubicBezTo>
                                  <a:pt x="508" y="214"/>
                                  <a:pt x="508" y="213"/>
                                  <a:pt x="507" y="213"/>
                                </a:cubicBezTo>
                                <a:cubicBezTo>
                                  <a:pt x="505" y="213"/>
                                  <a:pt x="504" y="215"/>
                                  <a:pt x="501" y="215"/>
                                </a:cubicBezTo>
                                <a:cubicBezTo>
                                  <a:pt x="501" y="215"/>
                                  <a:pt x="500" y="215"/>
                                  <a:pt x="500" y="215"/>
                                </a:cubicBezTo>
                                <a:cubicBezTo>
                                  <a:pt x="500" y="212"/>
                                  <a:pt x="501" y="213"/>
                                  <a:pt x="502" y="212"/>
                                </a:cubicBezTo>
                                <a:cubicBezTo>
                                  <a:pt x="502" y="212"/>
                                  <a:pt x="502" y="212"/>
                                  <a:pt x="502" y="212"/>
                                </a:cubicBezTo>
                                <a:cubicBezTo>
                                  <a:pt x="501" y="212"/>
                                  <a:pt x="501" y="212"/>
                                  <a:pt x="500" y="212"/>
                                </a:cubicBezTo>
                                <a:cubicBezTo>
                                  <a:pt x="499" y="212"/>
                                  <a:pt x="498" y="213"/>
                                  <a:pt x="498" y="213"/>
                                </a:cubicBezTo>
                                <a:cubicBezTo>
                                  <a:pt x="497" y="213"/>
                                  <a:pt x="497" y="212"/>
                                  <a:pt x="497" y="212"/>
                                </a:cubicBezTo>
                                <a:cubicBezTo>
                                  <a:pt x="498" y="211"/>
                                  <a:pt x="498" y="210"/>
                                  <a:pt x="497" y="210"/>
                                </a:cubicBezTo>
                                <a:cubicBezTo>
                                  <a:pt x="497" y="210"/>
                                  <a:pt x="497" y="210"/>
                                  <a:pt x="497" y="210"/>
                                </a:cubicBezTo>
                                <a:cubicBezTo>
                                  <a:pt x="496" y="210"/>
                                  <a:pt x="496" y="210"/>
                                  <a:pt x="496" y="210"/>
                                </a:cubicBezTo>
                                <a:cubicBezTo>
                                  <a:pt x="496" y="210"/>
                                  <a:pt x="495" y="211"/>
                                  <a:pt x="495" y="211"/>
                                </a:cubicBezTo>
                                <a:cubicBezTo>
                                  <a:pt x="494" y="211"/>
                                  <a:pt x="493" y="211"/>
                                  <a:pt x="493" y="211"/>
                                </a:cubicBezTo>
                                <a:cubicBezTo>
                                  <a:pt x="492" y="211"/>
                                  <a:pt x="492" y="211"/>
                                  <a:pt x="492" y="211"/>
                                </a:cubicBezTo>
                                <a:cubicBezTo>
                                  <a:pt x="493" y="208"/>
                                  <a:pt x="495" y="210"/>
                                  <a:pt x="496" y="208"/>
                                </a:cubicBezTo>
                                <a:cubicBezTo>
                                  <a:pt x="496" y="207"/>
                                  <a:pt x="495" y="208"/>
                                  <a:pt x="494" y="207"/>
                                </a:cubicBezTo>
                                <a:cubicBezTo>
                                  <a:pt x="494" y="206"/>
                                  <a:pt x="494" y="205"/>
                                  <a:pt x="494" y="204"/>
                                </a:cubicBezTo>
                                <a:cubicBezTo>
                                  <a:pt x="497" y="205"/>
                                  <a:pt x="496" y="206"/>
                                  <a:pt x="499" y="207"/>
                                </a:cubicBezTo>
                                <a:moveTo>
                                  <a:pt x="786" y="207"/>
                                </a:moveTo>
                                <a:cubicBezTo>
                                  <a:pt x="785" y="207"/>
                                  <a:pt x="784" y="206"/>
                                  <a:pt x="783" y="205"/>
                                </a:cubicBezTo>
                                <a:cubicBezTo>
                                  <a:pt x="785" y="202"/>
                                  <a:pt x="789" y="200"/>
                                  <a:pt x="792" y="200"/>
                                </a:cubicBezTo>
                                <a:cubicBezTo>
                                  <a:pt x="794" y="200"/>
                                  <a:pt x="796" y="200"/>
                                  <a:pt x="797" y="203"/>
                                </a:cubicBezTo>
                                <a:cubicBezTo>
                                  <a:pt x="795" y="204"/>
                                  <a:pt x="795" y="204"/>
                                  <a:pt x="795" y="204"/>
                                </a:cubicBezTo>
                                <a:cubicBezTo>
                                  <a:pt x="795" y="204"/>
                                  <a:pt x="795" y="204"/>
                                  <a:pt x="795" y="204"/>
                                </a:cubicBezTo>
                                <a:cubicBezTo>
                                  <a:pt x="793" y="204"/>
                                  <a:pt x="792" y="205"/>
                                  <a:pt x="790" y="205"/>
                                </a:cubicBezTo>
                                <a:cubicBezTo>
                                  <a:pt x="789" y="206"/>
                                  <a:pt x="787" y="207"/>
                                  <a:pt x="786" y="207"/>
                                </a:cubicBezTo>
                                <a:moveTo>
                                  <a:pt x="734" y="214"/>
                                </a:moveTo>
                                <a:cubicBezTo>
                                  <a:pt x="733" y="214"/>
                                  <a:pt x="731" y="214"/>
                                  <a:pt x="730" y="213"/>
                                </a:cubicBezTo>
                                <a:cubicBezTo>
                                  <a:pt x="732" y="207"/>
                                  <a:pt x="742" y="209"/>
                                  <a:pt x="738" y="201"/>
                                </a:cubicBezTo>
                                <a:cubicBezTo>
                                  <a:pt x="742" y="200"/>
                                  <a:pt x="745" y="199"/>
                                  <a:pt x="748" y="199"/>
                                </a:cubicBezTo>
                                <a:cubicBezTo>
                                  <a:pt x="758" y="199"/>
                                  <a:pt x="766" y="207"/>
                                  <a:pt x="774" y="212"/>
                                </a:cubicBezTo>
                                <a:cubicBezTo>
                                  <a:pt x="773" y="214"/>
                                  <a:pt x="770" y="213"/>
                                  <a:pt x="768" y="214"/>
                                </a:cubicBezTo>
                                <a:cubicBezTo>
                                  <a:pt x="763" y="209"/>
                                  <a:pt x="758" y="207"/>
                                  <a:pt x="752" y="204"/>
                                </a:cubicBezTo>
                                <a:cubicBezTo>
                                  <a:pt x="752" y="205"/>
                                  <a:pt x="751" y="205"/>
                                  <a:pt x="750" y="205"/>
                                </a:cubicBezTo>
                                <a:cubicBezTo>
                                  <a:pt x="749" y="205"/>
                                  <a:pt x="748" y="204"/>
                                  <a:pt x="747" y="204"/>
                                </a:cubicBezTo>
                                <a:cubicBezTo>
                                  <a:pt x="746" y="204"/>
                                  <a:pt x="745" y="203"/>
                                  <a:pt x="744" y="203"/>
                                </a:cubicBezTo>
                                <a:cubicBezTo>
                                  <a:pt x="743" y="203"/>
                                  <a:pt x="742" y="204"/>
                                  <a:pt x="741" y="205"/>
                                </a:cubicBezTo>
                                <a:cubicBezTo>
                                  <a:pt x="745" y="208"/>
                                  <a:pt x="750" y="208"/>
                                  <a:pt x="754" y="212"/>
                                </a:cubicBezTo>
                                <a:cubicBezTo>
                                  <a:pt x="753" y="213"/>
                                  <a:pt x="752" y="214"/>
                                  <a:pt x="751" y="214"/>
                                </a:cubicBezTo>
                                <a:cubicBezTo>
                                  <a:pt x="750" y="214"/>
                                  <a:pt x="750" y="214"/>
                                  <a:pt x="750" y="214"/>
                                </a:cubicBezTo>
                                <a:cubicBezTo>
                                  <a:pt x="748" y="213"/>
                                  <a:pt x="747" y="212"/>
                                  <a:pt x="745" y="212"/>
                                </a:cubicBezTo>
                                <a:cubicBezTo>
                                  <a:pt x="743" y="212"/>
                                  <a:pt x="742" y="213"/>
                                  <a:pt x="740" y="213"/>
                                </a:cubicBezTo>
                                <a:cubicBezTo>
                                  <a:pt x="738" y="214"/>
                                  <a:pt x="736" y="214"/>
                                  <a:pt x="734" y="214"/>
                                </a:cubicBezTo>
                                <a:moveTo>
                                  <a:pt x="606" y="207"/>
                                </a:moveTo>
                                <a:cubicBezTo>
                                  <a:pt x="605" y="207"/>
                                  <a:pt x="604" y="205"/>
                                  <a:pt x="604" y="204"/>
                                </a:cubicBezTo>
                                <a:cubicBezTo>
                                  <a:pt x="606" y="201"/>
                                  <a:pt x="608" y="198"/>
                                  <a:pt x="611" y="198"/>
                                </a:cubicBezTo>
                                <a:cubicBezTo>
                                  <a:pt x="612" y="198"/>
                                  <a:pt x="613" y="198"/>
                                  <a:pt x="614" y="198"/>
                                </a:cubicBezTo>
                                <a:cubicBezTo>
                                  <a:pt x="616" y="202"/>
                                  <a:pt x="622" y="201"/>
                                  <a:pt x="622" y="206"/>
                                </a:cubicBezTo>
                                <a:cubicBezTo>
                                  <a:pt x="622" y="208"/>
                                  <a:pt x="620" y="208"/>
                                  <a:pt x="618" y="208"/>
                                </a:cubicBezTo>
                                <a:cubicBezTo>
                                  <a:pt x="617" y="207"/>
                                  <a:pt x="614" y="206"/>
                                  <a:pt x="611" y="206"/>
                                </a:cubicBezTo>
                                <a:cubicBezTo>
                                  <a:pt x="609" y="206"/>
                                  <a:pt x="608" y="206"/>
                                  <a:pt x="606" y="207"/>
                                </a:cubicBezTo>
                                <a:moveTo>
                                  <a:pt x="519" y="209"/>
                                </a:moveTo>
                                <a:cubicBezTo>
                                  <a:pt x="516" y="209"/>
                                  <a:pt x="513" y="209"/>
                                  <a:pt x="511" y="206"/>
                                </a:cubicBezTo>
                                <a:cubicBezTo>
                                  <a:pt x="512" y="204"/>
                                  <a:pt x="517" y="206"/>
                                  <a:pt x="515" y="203"/>
                                </a:cubicBezTo>
                                <a:cubicBezTo>
                                  <a:pt x="513" y="202"/>
                                  <a:pt x="510" y="201"/>
                                  <a:pt x="509" y="197"/>
                                </a:cubicBezTo>
                                <a:cubicBezTo>
                                  <a:pt x="510" y="197"/>
                                  <a:pt x="511" y="196"/>
                                  <a:pt x="512" y="196"/>
                                </a:cubicBezTo>
                                <a:cubicBezTo>
                                  <a:pt x="514" y="196"/>
                                  <a:pt x="516" y="197"/>
                                  <a:pt x="518" y="198"/>
                                </a:cubicBezTo>
                                <a:cubicBezTo>
                                  <a:pt x="520" y="198"/>
                                  <a:pt x="522" y="199"/>
                                  <a:pt x="524" y="199"/>
                                </a:cubicBezTo>
                                <a:cubicBezTo>
                                  <a:pt x="524" y="199"/>
                                  <a:pt x="524" y="199"/>
                                  <a:pt x="525" y="199"/>
                                </a:cubicBezTo>
                                <a:cubicBezTo>
                                  <a:pt x="525" y="200"/>
                                  <a:pt x="529" y="199"/>
                                  <a:pt x="528" y="202"/>
                                </a:cubicBezTo>
                                <a:cubicBezTo>
                                  <a:pt x="527" y="205"/>
                                  <a:pt x="524" y="209"/>
                                  <a:pt x="520" y="209"/>
                                </a:cubicBezTo>
                                <a:cubicBezTo>
                                  <a:pt x="520" y="209"/>
                                  <a:pt x="519" y="209"/>
                                  <a:pt x="519" y="209"/>
                                </a:cubicBezTo>
                                <a:moveTo>
                                  <a:pt x="584" y="202"/>
                                </a:moveTo>
                                <a:cubicBezTo>
                                  <a:pt x="586" y="198"/>
                                  <a:pt x="580" y="196"/>
                                  <a:pt x="581" y="192"/>
                                </a:cubicBezTo>
                                <a:cubicBezTo>
                                  <a:pt x="581" y="192"/>
                                  <a:pt x="581" y="192"/>
                                  <a:pt x="581" y="192"/>
                                </a:cubicBezTo>
                                <a:cubicBezTo>
                                  <a:pt x="585" y="192"/>
                                  <a:pt x="586" y="196"/>
                                  <a:pt x="589" y="198"/>
                                </a:cubicBezTo>
                                <a:cubicBezTo>
                                  <a:pt x="589" y="200"/>
                                  <a:pt x="588" y="204"/>
                                  <a:pt x="591" y="205"/>
                                </a:cubicBezTo>
                                <a:cubicBezTo>
                                  <a:pt x="595" y="205"/>
                                  <a:pt x="591" y="199"/>
                                  <a:pt x="595" y="197"/>
                                </a:cubicBezTo>
                                <a:cubicBezTo>
                                  <a:pt x="601" y="198"/>
                                  <a:pt x="598" y="205"/>
                                  <a:pt x="601" y="208"/>
                                </a:cubicBezTo>
                                <a:cubicBezTo>
                                  <a:pt x="596" y="215"/>
                                  <a:pt x="596" y="215"/>
                                  <a:pt x="596" y="215"/>
                                </a:cubicBezTo>
                                <a:cubicBezTo>
                                  <a:pt x="595" y="216"/>
                                  <a:pt x="593" y="216"/>
                                  <a:pt x="591" y="216"/>
                                </a:cubicBezTo>
                                <a:cubicBezTo>
                                  <a:pt x="586" y="216"/>
                                  <a:pt x="581" y="214"/>
                                  <a:pt x="578" y="210"/>
                                </a:cubicBezTo>
                                <a:cubicBezTo>
                                  <a:pt x="579" y="209"/>
                                  <a:pt x="579" y="209"/>
                                  <a:pt x="580" y="209"/>
                                </a:cubicBezTo>
                                <a:cubicBezTo>
                                  <a:pt x="580" y="209"/>
                                  <a:pt x="580" y="209"/>
                                  <a:pt x="581" y="209"/>
                                </a:cubicBezTo>
                                <a:cubicBezTo>
                                  <a:pt x="581" y="209"/>
                                  <a:pt x="581" y="209"/>
                                  <a:pt x="581" y="209"/>
                                </a:cubicBezTo>
                                <a:cubicBezTo>
                                  <a:pt x="582" y="209"/>
                                  <a:pt x="583" y="208"/>
                                  <a:pt x="583" y="208"/>
                                </a:cubicBezTo>
                                <a:cubicBezTo>
                                  <a:pt x="580" y="201"/>
                                  <a:pt x="571" y="202"/>
                                  <a:pt x="567" y="197"/>
                                </a:cubicBezTo>
                                <a:cubicBezTo>
                                  <a:pt x="568" y="196"/>
                                  <a:pt x="569" y="194"/>
                                  <a:pt x="571" y="194"/>
                                </a:cubicBezTo>
                                <a:cubicBezTo>
                                  <a:pt x="572" y="194"/>
                                  <a:pt x="572" y="194"/>
                                  <a:pt x="572" y="194"/>
                                </a:cubicBezTo>
                                <a:cubicBezTo>
                                  <a:pt x="576" y="197"/>
                                  <a:pt x="581" y="198"/>
                                  <a:pt x="584" y="202"/>
                                </a:cubicBezTo>
                                <a:moveTo>
                                  <a:pt x="713" y="197"/>
                                </a:moveTo>
                                <a:cubicBezTo>
                                  <a:pt x="712" y="195"/>
                                  <a:pt x="711" y="195"/>
                                  <a:pt x="712" y="193"/>
                                </a:cubicBezTo>
                                <a:cubicBezTo>
                                  <a:pt x="712" y="192"/>
                                  <a:pt x="714" y="191"/>
                                  <a:pt x="715" y="191"/>
                                </a:cubicBezTo>
                                <a:cubicBezTo>
                                  <a:pt x="716" y="191"/>
                                  <a:pt x="716" y="191"/>
                                  <a:pt x="717" y="193"/>
                                </a:cubicBezTo>
                                <a:cubicBezTo>
                                  <a:pt x="716" y="194"/>
                                  <a:pt x="715" y="197"/>
                                  <a:pt x="713" y="197"/>
                                </a:cubicBezTo>
                                <a:cubicBezTo>
                                  <a:pt x="713" y="197"/>
                                  <a:pt x="713" y="197"/>
                                  <a:pt x="713" y="197"/>
                                </a:cubicBezTo>
                                <a:moveTo>
                                  <a:pt x="722" y="198"/>
                                </a:moveTo>
                                <a:cubicBezTo>
                                  <a:pt x="720" y="198"/>
                                  <a:pt x="720" y="196"/>
                                  <a:pt x="719" y="195"/>
                                </a:cubicBezTo>
                                <a:cubicBezTo>
                                  <a:pt x="721" y="194"/>
                                  <a:pt x="723" y="190"/>
                                  <a:pt x="725" y="190"/>
                                </a:cubicBezTo>
                                <a:cubicBezTo>
                                  <a:pt x="726" y="190"/>
                                  <a:pt x="727" y="191"/>
                                  <a:pt x="728" y="193"/>
                                </a:cubicBezTo>
                                <a:cubicBezTo>
                                  <a:pt x="726" y="195"/>
                                  <a:pt x="725" y="198"/>
                                  <a:pt x="722" y="198"/>
                                </a:cubicBezTo>
                                <a:cubicBezTo>
                                  <a:pt x="722" y="198"/>
                                  <a:pt x="722" y="198"/>
                                  <a:pt x="722" y="198"/>
                                </a:cubicBezTo>
                                <a:moveTo>
                                  <a:pt x="624" y="190"/>
                                </a:moveTo>
                                <a:cubicBezTo>
                                  <a:pt x="623" y="190"/>
                                  <a:pt x="622" y="188"/>
                                  <a:pt x="622" y="187"/>
                                </a:cubicBezTo>
                                <a:cubicBezTo>
                                  <a:pt x="623" y="186"/>
                                  <a:pt x="624" y="185"/>
                                  <a:pt x="625" y="185"/>
                                </a:cubicBezTo>
                                <a:cubicBezTo>
                                  <a:pt x="628" y="186"/>
                                  <a:pt x="627" y="190"/>
                                  <a:pt x="624" y="190"/>
                                </a:cubicBezTo>
                                <a:moveTo>
                                  <a:pt x="665" y="188"/>
                                </a:moveTo>
                                <a:cubicBezTo>
                                  <a:pt x="664" y="187"/>
                                  <a:pt x="662" y="187"/>
                                  <a:pt x="662" y="185"/>
                                </a:cubicBezTo>
                                <a:cubicBezTo>
                                  <a:pt x="664" y="184"/>
                                  <a:pt x="664" y="181"/>
                                  <a:pt x="665" y="181"/>
                                </a:cubicBezTo>
                                <a:cubicBezTo>
                                  <a:pt x="666" y="181"/>
                                  <a:pt x="666" y="181"/>
                                  <a:pt x="666" y="181"/>
                                </a:cubicBezTo>
                                <a:cubicBezTo>
                                  <a:pt x="667" y="183"/>
                                  <a:pt x="669" y="183"/>
                                  <a:pt x="668" y="185"/>
                                </a:cubicBezTo>
                                <a:cubicBezTo>
                                  <a:pt x="668" y="187"/>
                                  <a:pt x="666" y="188"/>
                                  <a:pt x="665" y="188"/>
                                </a:cubicBezTo>
                                <a:moveTo>
                                  <a:pt x="525" y="195"/>
                                </a:moveTo>
                                <a:cubicBezTo>
                                  <a:pt x="524" y="194"/>
                                  <a:pt x="522" y="194"/>
                                  <a:pt x="521" y="192"/>
                                </a:cubicBezTo>
                                <a:cubicBezTo>
                                  <a:pt x="522" y="190"/>
                                  <a:pt x="523" y="187"/>
                                  <a:pt x="520" y="187"/>
                                </a:cubicBezTo>
                                <a:cubicBezTo>
                                  <a:pt x="517" y="186"/>
                                  <a:pt x="515" y="184"/>
                                  <a:pt x="513" y="182"/>
                                </a:cubicBezTo>
                                <a:cubicBezTo>
                                  <a:pt x="513" y="181"/>
                                  <a:pt x="513" y="179"/>
                                  <a:pt x="514" y="178"/>
                                </a:cubicBezTo>
                                <a:cubicBezTo>
                                  <a:pt x="515" y="178"/>
                                  <a:pt x="515" y="177"/>
                                  <a:pt x="515" y="177"/>
                                </a:cubicBezTo>
                                <a:cubicBezTo>
                                  <a:pt x="517" y="177"/>
                                  <a:pt x="518" y="179"/>
                                  <a:pt x="519" y="180"/>
                                </a:cubicBezTo>
                                <a:cubicBezTo>
                                  <a:pt x="520" y="182"/>
                                  <a:pt x="521" y="183"/>
                                  <a:pt x="522" y="183"/>
                                </a:cubicBezTo>
                                <a:cubicBezTo>
                                  <a:pt x="523" y="183"/>
                                  <a:pt x="524" y="182"/>
                                  <a:pt x="525" y="179"/>
                                </a:cubicBezTo>
                                <a:cubicBezTo>
                                  <a:pt x="525" y="179"/>
                                  <a:pt x="526" y="179"/>
                                  <a:pt x="526" y="179"/>
                                </a:cubicBezTo>
                                <a:cubicBezTo>
                                  <a:pt x="528" y="179"/>
                                  <a:pt x="530" y="181"/>
                                  <a:pt x="532" y="182"/>
                                </a:cubicBezTo>
                                <a:cubicBezTo>
                                  <a:pt x="535" y="185"/>
                                  <a:pt x="528" y="189"/>
                                  <a:pt x="532" y="193"/>
                                </a:cubicBezTo>
                                <a:cubicBezTo>
                                  <a:pt x="531" y="196"/>
                                  <a:pt x="527" y="194"/>
                                  <a:pt x="525" y="195"/>
                                </a:cubicBezTo>
                                <a:moveTo>
                                  <a:pt x="676" y="185"/>
                                </a:moveTo>
                                <a:cubicBezTo>
                                  <a:pt x="679" y="183"/>
                                  <a:pt x="680" y="179"/>
                                  <a:pt x="683" y="177"/>
                                </a:cubicBezTo>
                                <a:cubicBezTo>
                                  <a:pt x="684" y="178"/>
                                  <a:pt x="686" y="179"/>
                                  <a:pt x="685" y="181"/>
                                </a:cubicBezTo>
                                <a:cubicBezTo>
                                  <a:pt x="684" y="185"/>
                                  <a:pt x="679" y="185"/>
                                  <a:pt x="676" y="185"/>
                                </a:cubicBezTo>
                                <a:moveTo>
                                  <a:pt x="512" y="190"/>
                                </a:moveTo>
                                <a:cubicBezTo>
                                  <a:pt x="510" y="190"/>
                                  <a:pt x="508" y="190"/>
                                  <a:pt x="507" y="189"/>
                                </a:cubicBezTo>
                                <a:cubicBezTo>
                                  <a:pt x="506" y="187"/>
                                  <a:pt x="503" y="186"/>
                                  <a:pt x="503" y="184"/>
                                </a:cubicBezTo>
                                <a:cubicBezTo>
                                  <a:pt x="505" y="180"/>
                                  <a:pt x="499" y="176"/>
                                  <a:pt x="505" y="175"/>
                                </a:cubicBezTo>
                                <a:cubicBezTo>
                                  <a:pt x="510" y="177"/>
                                  <a:pt x="514" y="183"/>
                                  <a:pt x="514" y="189"/>
                                </a:cubicBezTo>
                                <a:cubicBezTo>
                                  <a:pt x="514" y="190"/>
                                  <a:pt x="513" y="190"/>
                                  <a:pt x="512" y="190"/>
                                </a:cubicBezTo>
                                <a:moveTo>
                                  <a:pt x="632" y="191"/>
                                </a:moveTo>
                                <a:cubicBezTo>
                                  <a:pt x="631" y="191"/>
                                  <a:pt x="630" y="190"/>
                                  <a:pt x="630" y="189"/>
                                </a:cubicBezTo>
                                <a:cubicBezTo>
                                  <a:pt x="630" y="184"/>
                                  <a:pt x="622" y="177"/>
                                  <a:pt x="630" y="172"/>
                                </a:cubicBezTo>
                                <a:cubicBezTo>
                                  <a:pt x="632" y="175"/>
                                  <a:pt x="632" y="175"/>
                                  <a:pt x="632" y="175"/>
                                </a:cubicBezTo>
                                <a:cubicBezTo>
                                  <a:pt x="632" y="180"/>
                                  <a:pt x="635" y="185"/>
                                  <a:pt x="632" y="190"/>
                                </a:cubicBezTo>
                                <a:cubicBezTo>
                                  <a:pt x="632" y="191"/>
                                  <a:pt x="632" y="191"/>
                                  <a:pt x="632" y="191"/>
                                </a:cubicBezTo>
                                <a:moveTo>
                                  <a:pt x="607" y="192"/>
                                </a:moveTo>
                                <a:cubicBezTo>
                                  <a:pt x="604" y="192"/>
                                  <a:pt x="606" y="188"/>
                                  <a:pt x="605" y="188"/>
                                </a:cubicBezTo>
                                <a:cubicBezTo>
                                  <a:pt x="607" y="183"/>
                                  <a:pt x="604" y="175"/>
                                  <a:pt x="608" y="172"/>
                                </a:cubicBezTo>
                                <a:cubicBezTo>
                                  <a:pt x="610" y="174"/>
                                  <a:pt x="611" y="177"/>
                                  <a:pt x="611" y="180"/>
                                </a:cubicBezTo>
                                <a:cubicBezTo>
                                  <a:pt x="612" y="180"/>
                                  <a:pt x="612" y="180"/>
                                  <a:pt x="612" y="180"/>
                                </a:cubicBezTo>
                                <a:cubicBezTo>
                                  <a:pt x="614" y="180"/>
                                  <a:pt x="614" y="176"/>
                                  <a:pt x="615" y="176"/>
                                </a:cubicBezTo>
                                <a:cubicBezTo>
                                  <a:pt x="618" y="179"/>
                                  <a:pt x="617" y="182"/>
                                  <a:pt x="616" y="185"/>
                                </a:cubicBezTo>
                                <a:cubicBezTo>
                                  <a:pt x="615" y="189"/>
                                  <a:pt x="611" y="191"/>
                                  <a:pt x="607" y="192"/>
                                </a:cubicBezTo>
                                <a:cubicBezTo>
                                  <a:pt x="607" y="192"/>
                                  <a:pt x="607" y="192"/>
                                  <a:pt x="607" y="192"/>
                                </a:cubicBezTo>
                                <a:moveTo>
                                  <a:pt x="590" y="192"/>
                                </a:moveTo>
                                <a:cubicBezTo>
                                  <a:pt x="589" y="192"/>
                                  <a:pt x="588" y="192"/>
                                  <a:pt x="587" y="190"/>
                                </a:cubicBezTo>
                                <a:cubicBezTo>
                                  <a:pt x="587" y="188"/>
                                  <a:pt x="584" y="185"/>
                                  <a:pt x="587" y="183"/>
                                </a:cubicBezTo>
                                <a:cubicBezTo>
                                  <a:pt x="597" y="182"/>
                                  <a:pt x="584" y="176"/>
                                  <a:pt x="588" y="172"/>
                                </a:cubicBezTo>
                                <a:cubicBezTo>
                                  <a:pt x="588" y="172"/>
                                  <a:pt x="589" y="172"/>
                                  <a:pt x="589" y="172"/>
                                </a:cubicBezTo>
                                <a:cubicBezTo>
                                  <a:pt x="590" y="172"/>
                                  <a:pt x="591" y="172"/>
                                  <a:pt x="592" y="172"/>
                                </a:cubicBezTo>
                                <a:cubicBezTo>
                                  <a:pt x="594" y="175"/>
                                  <a:pt x="595" y="177"/>
                                  <a:pt x="595" y="180"/>
                                </a:cubicBezTo>
                                <a:cubicBezTo>
                                  <a:pt x="595" y="182"/>
                                  <a:pt x="596" y="183"/>
                                  <a:pt x="598" y="183"/>
                                </a:cubicBezTo>
                                <a:cubicBezTo>
                                  <a:pt x="598" y="183"/>
                                  <a:pt x="599" y="182"/>
                                  <a:pt x="599" y="182"/>
                                </a:cubicBezTo>
                                <a:cubicBezTo>
                                  <a:pt x="601" y="183"/>
                                  <a:pt x="601" y="185"/>
                                  <a:pt x="602" y="187"/>
                                </a:cubicBezTo>
                                <a:cubicBezTo>
                                  <a:pt x="600" y="189"/>
                                  <a:pt x="601" y="193"/>
                                  <a:pt x="597" y="193"/>
                                </a:cubicBezTo>
                                <a:cubicBezTo>
                                  <a:pt x="597" y="192"/>
                                  <a:pt x="596" y="191"/>
                                  <a:pt x="594" y="191"/>
                                </a:cubicBezTo>
                                <a:cubicBezTo>
                                  <a:pt x="594" y="191"/>
                                  <a:pt x="593" y="191"/>
                                  <a:pt x="592" y="191"/>
                                </a:cubicBezTo>
                                <a:cubicBezTo>
                                  <a:pt x="591" y="192"/>
                                  <a:pt x="591" y="192"/>
                                  <a:pt x="590" y="192"/>
                                </a:cubicBezTo>
                                <a:moveTo>
                                  <a:pt x="574" y="180"/>
                                </a:moveTo>
                                <a:cubicBezTo>
                                  <a:pt x="575" y="179"/>
                                  <a:pt x="575" y="179"/>
                                  <a:pt x="575" y="178"/>
                                </a:cubicBezTo>
                                <a:cubicBezTo>
                                  <a:pt x="571" y="176"/>
                                  <a:pt x="571" y="172"/>
                                  <a:pt x="570" y="169"/>
                                </a:cubicBezTo>
                                <a:cubicBezTo>
                                  <a:pt x="571" y="168"/>
                                  <a:pt x="572" y="167"/>
                                  <a:pt x="572" y="167"/>
                                </a:cubicBezTo>
                                <a:cubicBezTo>
                                  <a:pt x="575" y="167"/>
                                  <a:pt x="575" y="173"/>
                                  <a:pt x="578" y="174"/>
                                </a:cubicBezTo>
                                <a:cubicBezTo>
                                  <a:pt x="579" y="177"/>
                                  <a:pt x="581" y="180"/>
                                  <a:pt x="582" y="183"/>
                                </a:cubicBezTo>
                                <a:cubicBezTo>
                                  <a:pt x="580" y="185"/>
                                  <a:pt x="578" y="186"/>
                                  <a:pt x="575" y="187"/>
                                </a:cubicBezTo>
                                <a:cubicBezTo>
                                  <a:pt x="568" y="187"/>
                                  <a:pt x="562" y="182"/>
                                  <a:pt x="557" y="177"/>
                                </a:cubicBezTo>
                                <a:cubicBezTo>
                                  <a:pt x="558" y="175"/>
                                  <a:pt x="558" y="175"/>
                                  <a:pt x="558" y="175"/>
                                </a:cubicBezTo>
                                <a:cubicBezTo>
                                  <a:pt x="559" y="175"/>
                                  <a:pt x="560" y="175"/>
                                  <a:pt x="561" y="175"/>
                                </a:cubicBezTo>
                                <a:cubicBezTo>
                                  <a:pt x="566" y="175"/>
                                  <a:pt x="569" y="179"/>
                                  <a:pt x="574" y="180"/>
                                </a:cubicBezTo>
                                <a:moveTo>
                                  <a:pt x="543" y="182"/>
                                </a:moveTo>
                                <a:cubicBezTo>
                                  <a:pt x="543" y="182"/>
                                  <a:pt x="543" y="182"/>
                                  <a:pt x="544" y="182"/>
                                </a:cubicBezTo>
                                <a:cubicBezTo>
                                  <a:pt x="541" y="177"/>
                                  <a:pt x="540" y="172"/>
                                  <a:pt x="539" y="167"/>
                                </a:cubicBezTo>
                                <a:cubicBezTo>
                                  <a:pt x="539" y="165"/>
                                  <a:pt x="541" y="164"/>
                                  <a:pt x="543" y="163"/>
                                </a:cubicBezTo>
                                <a:cubicBezTo>
                                  <a:pt x="547" y="169"/>
                                  <a:pt x="543" y="178"/>
                                  <a:pt x="549" y="182"/>
                                </a:cubicBezTo>
                                <a:cubicBezTo>
                                  <a:pt x="552" y="181"/>
                                  <a:pt x="550" y="178"/>
                                  <a:pt x="553" y="178"/>
                                </a:cubicBezTo>
                                <a:cubicBezTo>
                                  <a:pt x="557" y="183"/>
                                  <a:pt x="556" y="191"/>
                                  <a:pt x="553" y="197"/>
                                </a:cubicBezTo>
                                <a:cubicBezTo>
                                  <a:pt x="545" y="200"/>
                                  <a:pt x="545" y="200"/>
                                  <a:pt x="545" y="200"/>
                                </a:cubicBezTo>
                                <a:cubicBezTo>
                                  <a:pt x="543" y="196"/>
                                  <a:pt x="536" y="197"/>
                                  <a:pt x="536" y="191"/>
                                </a:cubicBezTo>
                                <a:cubicBezTo>
                                  <a:pt x="537" y="190"/>
                                  <a:pt x="538" y="190"/>
                                  <a:pt x="539" y="190"/>
                                </a:cubicBezTo>
                                <a:cubicBezTo>
                                  <a:pt x="539" y="190"/>
                                  <a:pt x="540" y="190"/>
                                  <a:pt x="541" y="190"/>
                                </a:cubicBezTo>
                                <a:cubicBezTo>
                                  <a:pt x="542" y="190"/>
                                  <a:pt x="543" y="191"/>
                                  <a:pt x="543" y="191"/>
                                </a:cubicBezTo>
                                <a:cubicBezTo>
                                  <a:pt x="544" y="191"/>
                                  <a:pt x="545" y="190"/>
                                  <a:pt x="545" y="189"/>
                                </a:cubicBezTo>
                                <a:cubicBezTo>
                                  <a:pt x="544" y="186"/>
                                  <a:pt x="541" y="186"/>
                                  <a:pt x="538" y="185"/>
                                </a:cubicBezTo>
                                <a:cubicBezTo>
                                  <a:pt x="538" y="182"/>
                                  <a:pt x="534" y="179"/>
                                  <a:pt x="535" y="176"/>
                                </a:cubicBezTo>
                                <a:cubicBezTo>
                                  <a:pt x="538" y="176"/>
                                  <a:pt x="539" y="182"/>
                                  <a:pt x="543" y="182"/>
                                </a:cubicBezTo>
                                <a:moveTo>
                                  <a:pt x="598" y="175"/>
                                </a:moveTo>
                                <a:cubicBezTo>
                                  <a:pt x="593" y="173"/>
                                  <a:pt x="589" y="167"/>
                                  <a:pt x="587" y="162"/>
                                </a:cubicBezTo>
                                <a:cubicBezTo>
                                  <a:pt x="588" y="160"/>
                                  <a:pt x="588" y="160"/>
                                  <a:pt x="589" y="160"/>
                                </a:cubicBezTo>
                                <a:cubicBezTo>
                                  <a:pt x="590" y="160"/>
                                  <a:pt x="591" y="161"/>
                                  <a:pt x="592" y="161"/>
                                </a:cubicBezTo>
                                <a:cubicBezTo>
                                  <a:pt x="593" y="162"/>
                                  <a:pt x="594" y="163"/>
                                  <a:pt x="595" y="163"/>
                                </a:cubicBezTo>
                                <a:cubicBezTo>
                                  <a:pt x="595" y="163"/>
                                  <a:pt x="596" y="163"/>
                                  <a:pt x="596" y="163"/>
                                </a:cubicBezTo>
                                <a:cubicBezTo>
                                  <a:pt x="598" y="163"/>
                                  <a:pt x="599" y="166"/>
                                  <a:pt x="600" y="168"/>
                                </a:cubicBezTo>
                                <a:cubicBezTo>
                                  <a:pt x="601" y="170"/>
                                  <a:pt x="601" y="174"/>
                                  <a:pt x="598" y="175"/>
                                </a:cubicBezTo>
                                <a:moveTo>
                                  <a:pt x="647" y="169"/>
                                </a:moveTo>
                                <a:cubicBezTo>
                                  <a:pt x="646" y="169"/>
                                  <a:pt x="646" y="169"/>
                                  <a:pt x="646" y="168"/>
                                </a:cubicBezTo>
                                <a:cubicBezTo>
                                  <a:pt x="647" y="166"/>
                                  <a:pt x="648" y="162"/>
                                  <a:pt x="645" y="161"/>
                                </a:cubicBezTo>
                                <a:cubicBezTo>
                                  <a:pt x="645" y="158"/>
                                  <a:pt x="648" y="158"/>
                                  <a:pt x="649" y="157"/>
                                </a:cubicBezTo>
                                <a:cubicBezTo>
                                  <a:pt x="651" y="160"/>
                                  <a:pt x="651" y="160"/>
                                  <a:pt x="651" y="160"/>
                                </a:cubicBezTo>
                                <a:cubicBezTo>
                                  <a:pt x="652" y="164"/>
                                  <a:pt x="649" y="166"/>
                                  <a:pt x="647" y="169"/>
                                </a:cubicBezTo>
                                <a:cubicBezTo>
                                  <a:pt x="647" y="169"/>
                                  <a:pt x="647" y="169"/>
                                  <a:pt x="647" y="169"/>
                                </a:cubicBezTo>
                                <a:moveTo>
                                  <a:pt x="557" y="158"/>
                                </a:moveTo>
                                <a:cubicBezTo>
                                  <a:pt x="558" y="158"/>
                                  <a:pt x="559" y="157"/>
                                  <a:pt x="560" y="156"/>
                                </a:cubicBezTo>
                                <a:cubicBezTo>
                                  <a:pt x="561" y="155"/>
                                  <a:pt x="562" y="154"/>
                                  <a:pt x="564" y="154"/>
                                </a:cubicBezTo>
                                <a:cubicBezTo>
                                  <a:pt x="564" y="154"/>
                                  <a:pt x="565" y="154"/>
                                  <a:pt x="565" y="154"/>
                                </a:cubicBezTo>
                                <a:cubicBezTo>
                                  <a:pt x="569" y="155"/>
                                  <a:pt x="565" y="158"/>
                                  <a:pt x="567" y="161"/>
                                </a:cubicBezTo>
                                <a:cubicBezTo>
                                  <a:pt x="567" y="161"/>
                                  <a:pt x="567" y="161"/>
                                  <a:pt x="567" y="161"/>
                                </a:cubicBezTo>
                                <a:cubicBezTo>
                                  <a:pt x="568" y="160"/>
                                  <a:pt x="569" y="160"/>
                                  <a:pt x="570" y="160"/>
                                </a:cubicBezTo>
                                <a:cubicBezTo>
                                  <a:pt x="571" y="160"/>
                                  <a:pt x="571" y="160"/>
                                  <a:pt x="572" y="161"/>
                                </a:cubicBezTo>
                                <a:cubicBezTo>
                                  <a:pt x="572" y="162"/>
                                  <a:pt x="572" y="162"/>
                                  <a:pt x="571" y="163"/>
                                </a:cubicBezTo>
                                <a:cubicBezTo>
                                  <a:pt x="568" y="165"/>
                                  <a:pt x="568" y="170"/>
                                  <a:pt x="564" y="172"/>
                                </a:cubicBezTo>
                                <a:cubicBezTo>
                                  <a:pt x="564" y="172"/>
                                  <a:pt x="563" y="173"/>
                                  <a:pt x="562" y="173"/>
                                </a:cubicBezTo>
                                <a:cubicBezTo>
                                  <a:pt x="560" y="173"/>
                                  <a:pt x="558" y="170"/>
                                  <a:pt x="556" y="169"/>
                                </a:cubicBezTo>
                                <a:cubicBezTo>
                                  <a:pt x="555" y="168"/>
                                  <a:pt x="554" y="167"/>
                                  <a:pt x="555" y="166"/>
                                </a:cubicBezTo>
                                <a:cubicBezTo>
                                  <a:pt x="556" y="165"/>
                                  <a:pt x="555" y="163"/>
                                  <a:pt x="554" y="161"/>
                                </a:cubicBezTo>
                                <a:cubicBezTo>
                                  <a:pt x="552" y="160"/>
                                  <a:pt x="553" y="158"/>
                                  <a:pt x="555" y="157"/>
                                </a:cubicBezTo>
                                <a:cubicBezTo>
                                  <a:pt x="556" y="158"/>
                                  <a:pt x="556" y="158"/>
                                  <a:pt x="557" y="158"/>
                                </a:cubicBezTo>
                                <a:moveTo>
                                  <a:pt x="695" y="170"/>
                                </a:moveTo>
                                <a:cubicBezTo>
                                  <a:pt x="693" y="170"/>
                                  <a:pt x="691" y="170"/>
                                  <a:pt x="689" y="169"/>
                                </a:cubicBezTo>
                                <a:cubicBezTo>
                                  <a:pt x="686" y="167"/>
                                  <a:pt x="690" y="165"/>
                                  <a:pt x="690" y="164"/>
                                </a:cubicBezTo>
                                <a:cubicBezTo>
                                  <a:pt x="693" y="161"/>
                                  <a:pt x="695" y="153"/>
                                  <a:pt x="700" y="153"/>
                                </a:cubicBezTo>
                                <a:cubicBezTo>
                                  <a:pt x="702" y="156"/>
                                  <a:pt x="700" y="158"/>
                                  <a:pt x="699" y="161"/>
                                </a:cubicBezTo>
                                <a:cubicBezTo>
                                  <a:pt x="699" y="162"/>
                                  <a:pt x="699" y="162"/>
                                  <a:pt x="700" y="162"/>
                                </a:cubicBezTo>
                                <a:cubicBezTo>
                                  <a:pt x="700" y="162"/>
                                  <a:pt x="701" y="162"/>
                                  <a:pt x="702" y="161"/>
                                </a:cubicBezTo>
                                <a:cubicBezTo>
                                  <a:pt x="702" y="161"/>
                                  <a:pt x="703" y="160"/>
                                  <a:pt x="704" y="160"/>
                                </a:cubicBezTo>
                                <a:cubicBezTo>
                                  <a:pt x="704" y="160"/>
                                  <a:pt x="704" y="160"/>
                                  <a:pt x="704" y="160"/>
                                </a:cubicBezTo>
                                <a:cubicBezTo>
                                  <a:pt x="705" y="164"/>
                                  <a:pt x="702" y="167"/>
                                  <a:pt x="700" y="169"/>
                                </a:cubicBezTo>
                                <a:cubicBezTo>
                                  <a:pt x="698" y="170"/>
                                  <a:pt x="696" y="170"/>
                                  <a:pt x="695" y="170"/>
                                </a:cubicBezTo>
                                <a:moveTo>
                                  <a:pt x="660" y="169"/>
                                </a:moveTo>
                                <a:cubicBezTo>
                                  <a:pt x="660" y="169"/>
                                  <a:pt x="660" y="168"/>
                                  <a:pt x="660" y="168"/>
                                </a:cubicBezTo>
                                <a:cubicBezTo>
                                  <a:pt x="662" y="161"/>
                                  <a:pt x="653" y="157"/>
                                  <a:pt x="652" y="150"/>
                                </a:cubicBezTo>
                                <a:cubicBezTo>
                                  <a:pt x="653" y="150"/>
                                  <a:pt x="655" y="150"/>
                                  <a:pt x="656" y="150"/>
                                </a:cubicBezTo>
                                <a:cubicBezTo>
                                  <a:pt x="657" y="150"/>
                                  <a:pt x="658" y="150"/>
                                  <a:pt x="659" y="150"/>
                                </a:cubicBezTo>
                                <a:cubicBezTo>
                                  <a:pt x="660" y="155"/>
                                  <a:pt x="664" y="159"/>
                                  <a:pt x="664" y="164"/>
                                </a:cubicBezTo>
                                <a:cubicBezTo>
                                  <a:pt x="668" y="162"/>
                                  <a:pt x="665" y="157"/>
                                  <a:pt x="667" y="154"/>
                                </a:cubicBezTo>
                                <a:cubicBezTo>
                                  <a:pt x="670" y="156"/>
                                  <a:pt x="668" y="160"/>
                                  <a:pt x="670" y="163"/>
                                </a:cubicBezTo>
                                <a:cubicBezTo>
                                  <a:pt x="669" y="165"/>
                                  <a:pt x="667" y="168"/>
                                  <a:pt x="668" y="171"/>
                                </a:cubicBezTo>
                                <a:cubicBezTo>
                                  <a:pt x="668" y="171"/>
                                  <a:pt x="669" y="171"/>
                                  <a:pt x="669" y="171"/>
                                </a:cubicBezTo>
                                <a:cubicBezTo>
                                  <a:pt x="670" y="171"/>
                                  <a:pt x="671" y="170"/>
                                  <a:pt x="672" y="169"/>
                                </a:cubicBezTo>
                                <a:cubicBezTo>
                                  <a:pt x="673" y="167"/>
                                  <a:pt x="674" y="166"/>
                                  <a:pt x="675" y="166"/>
                                </a:cubicBezTo>
                                <a:cubicBezTo>
                                  <a:pt x="675" y="166"/>
                                  <a:pt x="675" y="166"/>
                                  <a:pt x="675" y="166"/>
                                </a:cubicBezTo>
                                <a:cubicBezTo>
                                  <a:pt x="680" y="170"/>
                                  <a:pt x="674" y="174"/>
                                  <a:pt x="675" y="179"/>
                                </a:cubicBezTo>
                                <a:cubicBezTo>
                                  <a:pt x="667" y="182"/>
                                  <a:pt x="667" y="182"/>
                                  <a:pt x="667" y="182"/>
                                </a:cubicBezTo>
                                <a:cubicBezTo>
                                  <a:pt x="664" y="181"/>
                                  <a:pt x="661" y="179"/>
                                  <a:pt x="659" y="176"/>
                                </a:cubicBezTo>
                                <a:cubicBezTo>
                                  <a:pt x="659" y="177"/>
                                  <a:pt x="659" y="178"/>
                                  <a:pt x="659" y="179"/>
                                </a:cubicBezTo>
                                <a:cubicBezTo>
                                  <a:pt x="659" y="179"/>
                                  <a:pt x="658" y="181"/>
                                  <a:pt x="657" y="181"/>
                                </a:cubicBezTo>
                                <a:cubicBezTo>
                                  <a:pt x="657" y="181"/>
                                  <a:pt x="656" y="181"/>
                                  <a:pt x="656" y="181"/>
                                </a:cubicBezTo>
                                <a:cubicBezTo>
                                  <a:pt x="656" y="180"/>
                                  <a:pt x="655" y="180"/>
                                  <a:pt x="655" y="179"/>
                                </a:cubicBezTo>
                                <a:cubicBezTo>
                                  <a:pt x="654" y="177"/>
                                  <a:pt x="652" y="173"/>
                                  <a:pt x="656" y="172"/>
                                </a:cubicBezTo>
                                <a:cubicBezTo>
                                  <a:pt x="655" y="170"/>
                                  <a:pt x="655" y="169"/>
                                  <a:pt x="655" y="167"/>
                                </a:cubicBezTo>
                                <a:cubicBezTo>
                                  <a:pt x="656" y="167"/>
                                  <a:pt x="656" y="167"/>
                                  <a:pt x="656" y="167"/>
                                </a:cubicBezTo>
                                <a:cubicBezTo>
                                  <a:pt x="657" y="167"/>
                                  <a:pt x="657" y="167"/>
                                  <a:pt x="658" y="168"/>
                                </a:cubicBezTo>
                                <a:cubicBezTo>
                                  <a:pt x="658" y="168"/>
                                  <a:pt x="659" y="169"/>
                                  <a:pt x="660" y="169"/>
                                </a:cubicBezTo>
                                <a:moveTo>
                                  <a:pt x="524" y="167"/>
                                </a:moveTo>
                                <a:cubicBezTo>
                                  <a:pt x="524" y="167"/>
                                  <a:pt x="525" y="167"/>
                                  <a:pt x="525" y="166"/>
                                </a:cubicBezTo>
                                <a:cubicBezTo>
                                  <a:pt x="525" y="161"/>
                                  <a:pt x="521" y="155"/>
                                  <a:pt x="524" y="149"/>
                                </a:cubicBezTo>
                                <a:cubicBezTo>
                                  <a:pt x="526" y="149"/>
                                  <a:pt x="526" y="149"/>
                                  <a:pt x="526" y="149"/>
                                </a:cubicBezTo>
                                <a:cubicBezTo>
                                  <a:pt x="530" y="155"/>
                                  <a:pt x="533" y="162"/>
                                  <a:pt x="531" y="169"/>
                                </a:cubicBezTo>
                                <a:cubicBezTo>
                                  <a:pt x="530" y="171"/>
                                  <a:pt x="528" y="174"/>
                                  <a:pt x="526" y="175"/>
                                </a:cubicBezTo>
                                <a:cubicBezTo>
                                  <a:pt x="523" y="173"/>
                                  <a:pt x="521" y="171"/>
                                  <a:pt x="519" y="169"/>
                                </a:cubicBezTo>
                                <a:cubicBezTo>
                                  <a:pt x="519" y="165"/>
                                  <a:pt x="509" y="163"/>
                                  <a:pt x="515" y="160"/>
                                </a:cubicBezTo>
                                <a:cubicBezTo>
                                  <a:pt x="518" y="162"/>
                                  <a:pt x="522" y="162"/>
                                  <a:pt x="523" y="167"/>
                                </a:cubicBezTo>
                                <a:cubicBezTo>
                                  <a:pt x="523" y="167"/>
                                  <a:pt x="523" y="167"/>
                                  <a:pt x="524" y="167"/>
                                </a:cubicBezTo>
                                <a:moveTo>
                                  <a:pt x="722" y="167"/>
                                </a:moveTo>
                                <a:cubicBezTo>
                                  <a:pt x="725" y="161"/>
                                  <a:pt x="715" y="157"/>
                                  <a:pt x="716" y="150"/>
                                </a:cubicBezTo>
                                <a:cubicBezTo>
                                  <a:pt x="717" y="148"/>
                                  <a:pt x="718" y="146"/>
                                  <a:pt x="719" y="146"/>
                                </a:cubicBezTo>
                                <a:cubicBezTo>
                                  <a:pt x="723" y="146"/>
                                  <a:pt x="727" y="151"/>
                                  <a:pt x="728" y="154"/>
                                </a:cubicBezTo>
                                <a:cubicBezTo>
                                  <a:pt x="729" y="157"/>
                                  <a:pt x="727" y="160"/>
                                  <a:pt x="729" y="162"/>
                                </a:cubicBezTo>
                                <a:cubicBezTo>
                                  <a:pt x="738" y="160"/>
                                  <a:pt x="728" y="153"/>
                                  <a:pt x="731" y="148"/>
                                </a:cubicBezTo>
                                <a:cubicBezTo>
                                  <a:pt x="731" y="148"/>
                                  <a:pt x="731" y="148"/>
                                  <a:pt x="732" y="148"/>
                                </a:cubicBezTo>
                                <a:cubicBezTo>
                                  <a:pt x="733" y="148"/>
                                  <a:pt x="734" y="149"/>
                                  <a:pt x="735" y="150"/>
                                </a:cubicBezTo>
                                <a:cubicBezTo>
                                  <a:pt x="733" y="156"/>
                                  <a:pt x="741" y="158"/>
                                  <a:pt x="737" y="163"/>
                                </a:cubicBezTo>
                                <a:cubicBezTo>
                                  <a:pt x="736" y="168"/>
                                  <a:pt x="730" y="166"/>
                                  <a:pt x="728" y="169"/>
                                </a:cubicBezTo>
                                <a:cubicBezTo>
                                  <a:pt x="727" y="171"/>
                                  <a:pt x="727" y="174"/>
                                  <a:pt x="728" y="175"/>
                                </a:cubicBezTo>
                                <a:cubicBezTo>
                                  <a:pt x="732" y="175"/>
                                  <a:pt x="727" y="172"/>
                                  <a:pt x="730" y="171"/>
                                </a:cubicBezTo>
                                <a:cubicBezTo>
                                  <a:pt x="732" y="170"/>
                                  <a:pt x="734" y="170"/>
                                  <a:pt x="736" y="170"/>
                                </a:cubicBezTo>
                                <a:cubicBezTo>
                                  <a:pt x="738" y="170"/>
                                  <a:pt x="741" y="170"/>
                                  <a:pt x="742" y="173"/>
                                </a:cubicBezTo>
                                <a:cubicBezTo>
                                  <a:pt x="741" y="176"/>
                                  <a:pt x="737" y="176"/>
                                  <a:pt x="734" y="177"/>
                                </a:cubicBezTo>
                                <a:cubicBezTo>
                                  <a:pt x="734" y="178"/>
                                  <a:pt x="736" y="179"/>
                                  <a:pt x="736" y="179"/>
                                </a:cubicBezTo>
                                <a:cubicBezTo>
                                  <a:pt x="735" y="181"/>
                                  <a:pt x="735" y="181"/>
                                  <a:pt x="735" y="181"/>
                                </a:cubicBezTo>
                                <a:cubicBezTo>
                                  <a:pt x="734" y="181"/>
                                  <a:pt x="734" y="182"/>
                                  <a:pt x="733" y="182"/>
                                </a:cubicBezTo>
                                <a:cubicBezTo>
                                  <a:pt x="731" y="182"/>
                                  <a:pt x="728" y="179"/>
                                  <a:pt x="726" y="179"/>
                                </a:cubicBezTo>
                                <a:cubicBezTo>
                                  <a:pt x="724" y="182"/>
                                  <a:pt x="730" y="185"/>
                                  <a:pt x="728" y="188"/>
                                </a:cubicBezTo>
                                <a:cubicBezTo>
                                  <a:pt x="728" y="188"/>
                                  <a:pt x="728" y="188"/>
                                  <a:pt x="728" y="188"/>
                                </a:cubicBezTo>
                                <a:cubicBezTo>
                                  <a:pt x="726" y="188"/>
                                  <a:pt x="725" y="187"/>
                                  <a:pt x="724" y="186"/>
                                </a:cubicBezTo>
                                <a:cubicBezTo>
                                  <a:pt x="723" y="183"/>
                                  <a:pt x="722" y="182"/>
                                  <a:pt x="721" y="182"/>
                                </a:cubicBezTo>
                                <a:cubicBezTo>
                                  <a:pt x="720" y="182"/>
                                  <a:pt x="718" y="183"/>
                                  <a:pt x="717" y="183"/>
                                </a:cubicBezTo>
                                <a:cubicBezTo>
                                  <a:pt x="716" y="184"/>
                                  <a:pt x="714" y="184"/>
                                  <a:pt x="713" y="184"/>
                                </a:cubicBezTo>
                                <a:cubicBezTo>
                                  <a:pt x="712" y="184"/>
                                  <a:pt x="710" y="184"/>
                                  <a:pt x="709" y="183"/>
                                </a:cubicBezTo>
                                <a:cubicBezTo>
                                  <a:pt x="707" y="181"/>
                                  <a:pt x="705" y="179"/>
                                  <a:pt x="704" y="177"/>
                                </a:cubicBezTo>
                                <a:cubicBezTo>
                                  <a:pt x="704" y="177"/>
                                  <a:pt x="704" y="177"/>
                                  <a:pt x="704" y="177"/>
                                </a:cubicBezTo>
                                <a:cubicBezTo>
                                  <a:pt x="703" y="176"/>
                                  <a:pt x="703" y="176"/>
                                  <a:pt x="703" y="175"/>
                                </a:cubicBezTo>
                                <a:cubicBezTo>
                                  <a:pt x="703" y="174"/>
                                  <a:pt x="703" y="174"/>
                                  <a:pt x="703" y="173"/>
                                </a:cubicBezTo>
                                <a:cubicBezTo>
                                  <a:pt x="703" y="171"/>
                                  <a:pt x="706" y="171"/>
                                  <a:pt x="707" y="170"/>
                                </a:cubicBezTo>
                                <a:cubicBezTo>
                                  <a:pt x="708" y="171"/>
                                  <a:pt x="709" y="172"/>
                                  <a:pt x="710" y="172"/>
                                </a:cubicBezTo>
                                <a:cubicBezTo>
                                  <a:pt x="712" y="172"/>
                                  <a:pt x="713" y="170"/>
                                  <a:pt x="716" y="168"/>
                                </a:cubicBezTo>
                                <a:cubicBezTo>
                                  <a:pt x="716" y="166"/>
                                  <a:pt x="714" y="165"/>
                                  <a:pt x="714" y="162"/>
                                </a:cubicBezTo>
                                <a:cubicBezTo>
                                  <a:pt x="715" y="161"/>
                                  <a:pt x="716" y="161"/>
                                  <a:pt x="716" y="161"/>
                                </a:cubicBezTo>
                                <a:cubicBezTo>
                                  <a:pt x="719" y="161"/>
                                  <a:pt x="720" y="166"/>
                                  <a:pt x="722" y="167"/>
                                </a:cubicBezTo>
                                <a:moveTo>
                                  <a:pt x="639" y="153"/>
                                </a:moveTo>
                                <a:cubicBezTo>
                                  <a:pt x="638" y="153"/>
                                  <a:pt x="638" y="153"/>
                                  <a:pt x="638" y="153"/>
                                </a:cubicBezTo>
                                <a:cubicBezTo>
                                  <a:pt x="636" y="150"/>
                                  <a:pt x="632" y="150"/>
                                  <a:pt x="630" y="148"/>
                                </a:cubicBezTo>
                                <a:cubicBezTo>
                                  <a:pt x="631" y="146"/>
                                  <a:pt x="633" y="145"/>
                                  <a:pt x="635" y="145"/>
                                </a:cubicBezTo>
                                <a:cubicBezTo>
                                  <a:pt x="635" y="145"/>
                                  <a:pt x="636" y="145"/>
                                  <a:pt x="636" y="146"/>
                                </a:cubicBezTo>
                                <a:cubicBezTo>
                                  <a:pt x="638" y="147"/>
                                  <a:pt x="641" y="149"/>
                                  <a:pt x="640" y="152"/>
                                </a:cubicBezTo>
                                <a:cubicBezTo>
                                  <a:pt x="640" y="153"/>
                                  <a:pt x="639" y="153"/>
                                  <a:pt x="639" y="153"/>
                                </a:cubicBezTo>
                                <a:moveTo>
                                  <a:pt x="680" y="151"/>
                                </a:moveTo>
                                <a:cubicBezTo>
                                  <a:pt x="684" y="151"/>
                                  <a:pt x="680" y="142"/>
                                  <a:pt x="683" y="142"/>
                                </a:cubicBezTo>
                                <a:cubicBezTo>
                                  <a:pt x="684" y="142"/>
                                  <a:pt x="684" y="142"/>
                                  <a:pt x="684" y="142"/>
                                </a:cubicBezTo>
                                <a:cubicBezTo>
                                  <a:pt x="686" y="142"/>
                                  <a:pt x="686" y="143"/>
                                  <a:pt x="687" y="144"/>
                                </a:cubicBezTo>
                                <a:cubicBezTo>
                                  <a:pt x="687" y="147"/>
                                  <a:pt x="687" y="150"/>
                                  <a:pt x="685" y="152"/>
                                </a:cubicBezTo>
                                <a:cubicBezTo>
                                  <a:pt x="684" y="154"/>
                                  <a:pt x="686" y="156"/>
                                  <a:pt x="688" y="157"/>
                                </a:cubicBezTo>
                                <a:cubicBezTo>
                                  <a:pt x="689" y="159"/>
                                  <a:pt x="687" y="160"/>
                                  <a:pt x="687" y="162"/>
                                </a:cubicBezTo>
                                <a:cubicBezTo>
                                  <a:pt x="685" y="162"/>
                                  <a:pt x="683" y="165"/>
                                  <a:pt x="681" y="165"/>
                                </a:cubicBezTo>
                                <a:cubicBezTo>
                                  <a:pt x="681" y="165"/>
                                  <a:pt x="680" y="165"/>
                                  <a:pt x="680" y="165"/>
                                </a:cubicBezTo>
                                <a:cubicBezTo>
                                  <a:pt x="681" y="159"/>
                                  <a:pt x="673" y="161"/>
                                  <a:pt x="673" y="156"/>
                                </a:cubicBezTo>
                                <a:cubicBezTo>
                                  <a:pt x="674" y="154"/>
                                  <a:pt x="673" y="150"/>
                                  <a:pt x="677" y="150"/>
                                </a:cubicBezTo>
                                <a:cubicBezTo>
                                  <a:pt x="679" y="151"/>
                                  <a:pt x="680" y="151"/>
                                  <a:pt x="680" y="151"/>
                                </a:cubicBezTo>
                                <a:moveTo>
                                  <a:pt x="647" y="154"/>
                                </a:moveTo>
                                <a:cubicBezTo>
                                  <a:pt x="645" y="154"/>
                                  <a:pt x="645" y="153"/>
                                  <a:pt x="644" y="151"/>
                                </a:cubicBezTo>
                                <a:cubicBezTo>
                                  <a:pt x="645" y="147"/>
                                  <a:pt x="641" y="144"/>
                                  <a:pt x="640" y="140"/>
                                </a:cubicBezTo>
                                <a:cubicBezTo>
                                  <a:pt x="643" y="140"/>
                                  <a:pt x="643" y="140"/>
                                  <a:pt x="643" y="140"/>
                                </a:cubicBezTo>
                                <a:cubicBezTo>
                                  <a:pt x="646" y="141"/>
                                  <a:pt x="648" y="142"/>
                                  <a:pt x="649" y="145"/>
                                </a:cubicBezTo>
                                <a:cubicBezTo>
                                  <a:pt x="648" y="148"/>
                                  <a:pt x="650" y="152"/>
                                  <a:pt x="648" y="154"/>
                                </a:cubicBezTo>
                                <a:cubicBezTo>
                                  <a:pt x="647" y="154"/>
                                  <a:pt x="647" y="154"/>
                                  <a:pt x="647" y="154"/>
                                </a:cubicBezTo>
                                <a:moveTo>
                                  <a:pt x="628" y="141"/>
                                </a:moveTo>
                                <a:cubicBezTo>
                                  <a:pt x="625" y="140"/>
                                  <a:pt x="625" y="137"/>
                                  <a:pt x="623" y="134"/>
                                </a:cubicBezTo>
                                <a:cubicBezTo>
                                  <a:pt x="624" y="134"/>
                                  <a:pt x="625" y="133"/>
                                  <a:pt x="625" y="133"/>
                                </a:cubicBezTo>
                                <a:cubicBezTo>
                                  <a:pt x="627" y="133"/>
                                  <a:pt x="629" y="138"/>
                                  <a:pt x="631" y="139"/>
                                </a:cubicBezTo>
                                <a:cubicBezTo>
                                  <a:pt x="631" y="140"/>
                                  <a:pt x="630" y="141"/>
                                  <a:pt x="628" y="141"/>
                                </a:cubicBezTo>
                                <a:moveTo>
                                  <a:pt x="691" y="150"/>
                                </a:moveTo>
                                <a:cubicBezTo>
                                  <a:pt x="691" y="150"/>
                                  <a:pt x="691" y="150"/>
                                  <a:pt x="691" y="150"/>
                                </a:cubicBezTo>
                                <a:cubicBezTo>
                                  <a:pt x="688" y="145"/>
                                  <a:pt x="687" y="138"/>
                                  <a:pt x="689" y="133"/>
                                </a:cubicBezTo>
                                <a:cubicBezTo>
                                  <a:pt x="690" y="132"/>
                                  <a:pt x="690" y="132"/>
                                  <a:pt x="691" y="132"/>
                                </a:cubicBezTo>
                                <a:cubicBezTo>
                                  <a:pt x="693" y="132"/>
                                  <a:pt x="693" y="138"/>
                                  <a:pt x="696" y="139"/>
                                </a:cubicBezTo>
                                <a:cubicBezTo>
                                  <a:pt x="697" y="140"/>
                                  <a:pt x="696" y="143"/>
                                  <a:pt x="696" y="145"/>
                                </a:cubicBezTo>
                                <a:cubicBezTo>
                                  <a:pt x="695" y="147"/>
                                  <a:pt x="694" y="150"/>
                                  <a:pt x="691" y="150"/>
                                </a:cubicBezTo>
                                <a:moveTo>
                                  <a:pt x="568" y="136"/>
                                </a:moveTo>
                                <a:cubicBezTo>
                                  <a:pt x="570" y="136"/>
                                  <a:pt x="571" y="129"/>
                                  <a:pt x="574" y="129"/>
                                </a:cubicBezTo>
                                <a:cubicBezTo>
                                  <a:pt x="576" y="130"/>
                                  <a:pt x="577" y="132"/>
                                  <a:pt x="576" y="134"/>
                                </a:cubicBezTo>
                                <a:cubicBezTo>
                                  <a:pt x="575" y="138"/>
                                  <a:pt x="570" y="139"/>
                                  <a:pt x="568" y="143"/>
                                </a:cubicBezTo>
                                <a:cubicBezTo>
                                  <a:pt x="569" y="143"/>
                                  <a:pt x="569" y="143"/>
                                  <a:pt x="569" y="143"/>
                                </a:cubicBezTo>
                                <a:cubicBezTo>
                                  <a:pt x="570" y="143"/>
                                  <a:pt x="571" y="143"/>
                                  <a:pt x="572" y="144"/>
                                </a:cubicBezTo>
                                <a:cubicBezTo>
                                  <a:pt x="573" y="144"/>
                                  <a:pt x="574" y="145"/>
                                  <a:pt x="575" y="145"/>
                                </a:cubicBezTo>
                                <a:cubicBezTo>
                                  <a:pt x="575" y="145"/>
                                  <a:pt x="576" y="145"/>
                                  <a:pt x="576" y="145"/>
                                </a:cubicBezTo>
                                <a:cubicBezTo>
                                  <a:pt x="576" y="146"/>
                                  <a:pt x="576" y="146"/>
                                  <a:pt x="576" y="146"/>
                                </a:cubicBezTo>
                                <a:cubicBezTo>
                                  <a:pt x="575" y="147"/>
                                  <a:pt x="574" y="148"/>
                                  <a:pt x="572" y="148"/>
                                </a:cubicBezTo>
                                <a:cubicBezTo>
                                  <a:pt x="572" y="148"/>
                                  <a:pt x="571" y="148"/>
                                  <a:pt x="571" y="147"/>
                                </a:cubicBezTo>
                                <a:cubicBezTo>
                                  <a:pt x="570" y="147"/>
                                  <a:pt x="569" y="147"/>
                                  <a:pt x="569" y="147"/>
                                </a:cubicBezTo>
                                <a:cubicBezTo>
                                  <a:pt x="568" y="147"/>
                                  <a:pt x="568" y="147"/>
                                  <a:pt x="568" y="147"/>
                                </a:cubicBezTo>
                                <a:cubicBezTo>
                                  <a:pt x="567" y="149"/>
                                  <a:pt x="566" y="149"/>
                                  <a:pt x="565" y="149"/>
                                </a:cubicBezTo>
                                <a:cubicBezTo>
                                  <a:pt x="564" y="149"/>
                                  <a:pt x="563" y="149"/>
                                  <a:pt x="563" y="149"/>
                                </a:cubicBezTo>
                                <a:cubicBezTo>
                                  <a:pt x="562" y="149"/>
                                  <a:pt x="561" y="148"/>
                                  <a:pt x="561" y="148"/>
                                </a:cubicBezTo>
                                <a:cubicBezTo>
                                  <a:pt x="561" y="148"/>
                                  <a:pt x="560" y="148"/>
                                  <a:pt x="560" y="148"/>
                                </a:cubicBezTo>
                                <a:cubicBezTo>
                                  <a:pt x="558" y="154"/>
                                  <a:pt x="553" y="154"/>
                                  <a:pt x="548" y="156"/>
                                </a:cubicBezTo>
                                <a:cubicBezTo>
                                  <a:pt x="547" y="155"/>
                                  <a:pt x="545" y="155"/>
                                  <a:pt x="545" y="153"/>
                                </a:cubicBezTo>
                                <a:cubicBezTo>
                                  <a:pt x="545" y="152"/>
                                  <a:pt x="546" y="152"/>
                                  <a:pt x="547" y="152"/>
                                </a:cubicBezTo>
                                <a:cubicBezTo>
                                  <a:pt x="548" y="152"/>
                                  <a:pt x="548" y="152"/>
                                  <a:pt x="548" y="152"/>
                                </a:cubicBezTo>
                                <a:cubicBezTo>
                                  <a:pt x="549" y="151"/>
                                  <a:pt x="551" y="151"/>
                                  <a:pt x="551" y="149"/>
                                </a:cubicBezTo>
                                <a:cubicBezTo>
                                  <a:pt x="551" y="149"/>
                                  <a:pt x="550" y="149"/>
                                  <a:pt x="550" y="149"/>
                                </a:cubicBezTo>
                                <a:cubicBezTo>
                                  <a:pt x="546" y="149"/>
                                  <a:pt x="544" y="145"/>
                                  <a:pt x="541" y="143"/>
                                </a:cubicBezTo>
                                <a:cubicBezTo>
                                  <a:pt x="541" y="143"/>
                                  <a:pt x="541" y="142"/>
                                  <a:pt x="542" y="142"/>
                                </a:cubicBezTo>
                                <a:cubicBezTo>
                                  <a:pt x="546" y="142"/>
                                  <a:pt x="549" y="145"/>
                                  <a:pt x="553" y="145"/>
                                </a:cubicBezTo>
                                <a:cubicBezTo>
                                  <a:pt x="554" y="145"/>
                                  <a:pt x="556" y="145"/>
                                  <a:pt x="557" y="145"/>
                                </a:cubicBezTo>
                                <a:cubicBezTo>
                                  <a:pt x="558" y="140"/>
                                  <a:pt x="555" y="135"/>
                                  <a:pt x="559" y="131"/>
                                </a:cubicBezTo>
                                <a:cubicBezTo>
                                  <a:pt x="560" y="130"/>
                                  <a:pt x="561" y="129"/>
                                  <a:pt x="561" y="129"/>
                                </a:cubicBezTo>
                                <a:cubicBezTo>
                                  <a:pt x="562" y="129"/>
                                  <a:pt x="562" y="130"/>
                                  <a:pt x="563" y="130"/>
                                </a:cubicBezTo>
                                <a:cubicBezTo>
                                  <a:pt x="563" y="131"/>
                                  <a:pt x="562" y="132"/>
                                  <a:pt x="562" y="132"/>
                                </a:cubicBezTo>
                                <a:cubicBezTo>
                                  <a:pt x="562" y="133"/>
                                  <a:pt x="563" y="133"/>
                                  <a:pt x="563" y="133"/>
                                </a:cubicBezTo>
                                <a:cubicBezTo>
                                  <a:pt x="564" y="133"/>
                                  <a:pt x="565" y="133"/>
                                  <a:pt x="566" y="133"/>
                                </a:cubicBezTo>
                                <a:cubicBezTo>
                                  <a:pt x="567" y="135"/>
                                  <a:pt x="568" y="136"/>
                                  <a:pt x="568" y="136"/>
                                </a:cubicBezTo>
                                <a:moveTo>
                                  <a:pt x="637" y="139"/>
                                </a:moveTo>
                                <a:cubicBezTo>
                                  <a:pt x="636" y="138"/>
                                  <a:pt x="635" y="137"/>
                                  <a:pt x="635" y="136"/>
                                </a:cubicBezTo>
                                <a:cubicBezTo>
                                  <a:pt x="637" y="132"/>
                                  <a:pt x="639" y="128"/>
                                  <a:pt x="643" y="128"/>
                                </a:cubicBezTo>
                                <a:cubicBezTo>
                                  <a:pt x="645" y="128"/>
                                  <a:pt x="646" y="130"/>
                                  <a:pt x="647" y="131"/>
                                </a:cubicBezTo>
                                <a:cubicBezTo>
                                  <a:pt x="644" y="135"/>
                                  <a:pt x="641" y="138"/>
                                  <a:pt x="637" y="139"/>
                                </a:cubicBezTo>
                                <a:moveTo>
                                  <a:pt x="671" y="148"/>
                                </a:moveTo>
                                <a:cubicBezTo>
                                  <a:pt x="669" y="148"/>
                                  <a:pt x="667" y="147"/>
                                  <a:pt x="665" y="147"/>
                                </a:cubicBezTo>
                                <a:cubicBezTo>
                                  <a:pt x="659" y="142"/>
                                  <a:pt x="657" y="135"/>
                                  <a:pt x="656" y="128"/>
                                </a:cubicBezTo>
                                <a:cubicBezTo>
                                  <a:pt x="658" y="127"/>
                                  <a:pt x="658" y="127"/>
                                  <a:pt x="658" y="127"/>
                                </a:cubicBezTo>
                                <a:cubicBezTo>
                                  <a:pt x="664" y="129"/>
                                  <a:pt x="664" y="136"/>
                                  <a:pt x="668" y="140"/>
                                </a:cubicBezTo>
                                <a:cubicBezTo>
                                  <a:pt x="668" y="140"/>
                                  <a:pt x="668" y="140"/>
                                  <a:pt x="668" y="140"/>
                                </a:cubicBezTo>
                                <a:cubicBezTo>
                                  <a:pt x="669" y="140"/>
                                  <a:pt x="670" y="140"/>
                                  <a:pt x="670" y="139"/>
                                </a:cubicBezTo>
                                <a:cubicBezTo>
                                  <a:pt x="668" y="136"/>
                                  <a:pt x="670" y="132"/>
                                  <a:pt x="671" y="129"/>
                                </a:cubicBezTo>
                                <a:cubicBezTo>
                                  <a:pt x="672" y="129"/>
                                  <a:pt x="672" y="129"/>
                                  <a:pt x="673" y="129"/>
                                </a:cubicBezTo>
                                <a:cubicBezTo>
                                  <a:pt x="676" y="129"/>
                                  <a:pt x="672" y="135"/>
                                  <a:pt x="675" y="138"/>
                                </a:cubicBezTo>
                                <a:cubicBezTo>
                                  <a:pt x="674" y="141"/>
                                  <a:pt x="674" y="144"/>
                                  <a:pt x="673" y="147"/>
                                </a:cubicBezTo>
                                <a:cubicBezTo>
                                  <a:pt x="672" y="148"/>
                                  <a:pt x="671" y="148"/>
                                  <a:pt x="671" y="148"/>
                                </a:cubicBezTo>
                                <a:moveTo>
                                  <a:pt x="596" y="142"/>
                                </a:moveTo>
                                <a:cubicBezTo>
                                  <a:pt x="600" y="142"/>
                                  <a:pt x="597" y="133"/>
                                  <a:pt x="600" y="131"/>
                                </a:cubicBezTo>
                                <a:cubicBezTo>
                                  <a:pt x="607" y="130"/>
                                  <a:pt x="601" y="120"/>
                                  <a:pt x="603" y="115"/>
                                </a:cubicBezTo>
                                <a:cubicBezTo>
                                  <a:pt x="604" y="114"/>
                                  <a:pt x="606" y="111"/>
                                  <a:pt x="607" y="111"/>
                                </a:cubicBezTo>
                                <a:cubicBezTo>
                                  <a:pt x="608" y="111"/>
                                  <a:pt x="608" y="111"/>
                                  <a:pt x="609" y="111"/>
                                </a:cubicBezTo>
                                <a:cubicBezTo>
                                  <a:pt x="610" y="113"/>
                                  <a:pt x="609" y="115"/>
                                  <a:pt x="608" y="117"/>
                                </a:cubicBezTo>
                                <a:cubicBezTo>
                                  <a:pt x="608" y="121"/>
                                  <a:pt x="606" y="125"/>
                                  <a:pt x="609" y="128"/>
                                </a:cubicBezTo>
                                <a:cubicBezTo>
                                  <a:pt x="610" y="128"/>
                                  <a:pt x="610" y="128"/>
                                  <a:pt x="610" y="128"/>
                                </a:cubicBezTo>
                                <a:cubicBezTo>
                                  <a:pt x="613" y="128"/>
                                  <a:pt x="615" y="126"/>
                                  <a:pt x="616" y="124"/>
                                </a:cubicBezTo>
                                <a:cubicBezTo>
                                  <a:pt x="618" y="124"/>
                                  <a:pt x="619" y="126"/>
                                  <a:pt x="619" y="127"/>
                                </a:cubicBezTo>
                                <a:cubicBezTo>
                                  <a:pt x="615" y="132"/>
                                  <a:pt x="610" y="136"/>
                                  <a:pt x="606" y="141"/>
                                </a:cubicBezTo>
                                <a:cubicBezTo>
                                  <a:pt x="606" y="142"/>
                                  <a:pt x="607" y="142"/>
                                  <a:pt x="608" y="142"/>
                                </a:cubicBezTo>
                                <a:cubicBezTo>
                                  <a:pt x="608" y="142"/>
                                  <a:pt x="609" y="142"/>
                                  <a:pt x="610" y="142"/>
                                </a:cubicBezTo>
                                <a:cubicBezTo>
                                  <a:pt x="610" y="142"/>
                                  <a:pt x="611" y="142"/>
                                  <a:pt x="611" y="142"/>
                                </a:cubicBezTo>
                                <a:cubicBezTo>
                                  <a:pt x="612" y="142"/>
                                  <a:pt x="612" y="142"/>
                                  <a:pt x="612" y="142"/>
                                </a:cubicBezTo>
                                <a:cubicBezTo>
                                  <a:pt x="612" y="145"/>
                                  <a:pt x="610" y="145"/>
                                  <a:pt x="609" y="147"/>
                                </a:cubicBezTo>
                                <a:cubicBezTo>
                                  <a:pt x="607" y="150"/>
                                  <a:pt x="607" y="155"/>
                                  <a:pt x="612" y="157"/>
                                </a:cubicBezTo>
                                <a:cubicBezTo>
                                  <a:pt x="613" y="158"/>
                                  <a:pt x="613" y="158"/>
                                  <a:pt x="614" y="158"/>
                                </a:cubicBezTo>
                                <a:cubicBezTo>
                                  <a:pt x="615" y="158"/>
                                  <a:pt x="617" y="157"/>
                                  <a:pt x="618" y="157"/>
                                </a:cubicBezTo>
                                <a:cubicBezTo>
                                  <a:pt x="618" y="156"/>
                                  <a:pt x="618" y="156"/>
                                  <a:pt x="619" y="156"/>
                                </a:cubicBezTo>
                                <a:cubicBezTo>
                                  <a:pt x="618" y="156"/>
                                  <a:pt x="618" y="155"/>
                                  <a:pt x="617" y="154"/>
                                </a:cubicBezTo>
                                <a:cubicBezTo>
                                  <a:pt x="619" y="152"/>
                                  <a:pt x="619" y="152"/>
                                  <a:pt x="619" y="152"/>
                                </a:cubicBezTo>
                                <a:cubicBezTo>
                                  <a:pt x="624" y="154"/>
                                  <a:pt x="631" y="152"/>
                                  <a:pt x="633" y="158"/>
                                </a:cubicBezTo>
                                <a:cubicBezTo>
                                  <a:pt x="631" y="160"/>
                                  <a:pt x="629" y="161"/>
                                  <a:pt x="627" y="161"/>
                                </a:cubicBezTo>
                                <a:cubicBezTo>
                                  <a:pt x="626" y="161"/>
                                  <a:pt x="625" y="161"/>
                                  <a:pt x="624" y="161"/>
                                </a:cubicBezTo>
                                <a:cubicBezTo>
                                  <a:pt x="623" y="160"/>
                                  <a:pt x="623" y="160"/>
                                  <a:pt x="622" y="160"/>
                                </a:cubicBezTo>
                                <a:cubicBezTo>
                                  <a:pt x="620" y="162"/>
                                  <a:pt x="618" y="163"/>
                                  <a:pt x="615" y="164"/>
                                </a:cubicBezTo>
                                <a:cubicBezTo>
                                  <a:pt x="614" y="164"/>
                                  <a:pt x="614" y="164"/>
                                  <a:pt x="614" y="164"/>
                                </a:cubicBezTo>
                                <a:cubicBezTo>
                                  <a:pt x="612" y="164"/>
                                  <a:pt x="611" y="164"/>
                                  <a:pt x="609" y="165"/>
                                </a:cubicBezTo>
                                <a:cubicBezTo>
                                  <a:pt x="608" y="165"/>
                                  <a:pt x="607" y="166"/>
                                  <a:pt x="605" y="166"/>
                                </a:cubicBezTo>
                                <a:cubicBezTo>
                                  <a:pt x="604" y="166"/>
                                  <a:pt x="603" y="165"/>
                                  <a:pt x="603" y="162"/>
                                </a:cubicBezTo>
                                <a:cubicBezTo>
                                  <a:pt x="600" y="159"/>
                                  <a:pt x="600" y="156"/>
                                  <a:pt x="598" y="154"/>
                                </a:cubicBezTo>
                                <a:cubicBezTo>
                                  <a:pt x="595" y="155"/>
                                  <a:pt x="591" y="155"/>
                                  <a:pt x="588" y="155"/>
                                </a:cubicBezTo>
                                <a:cubicBezTo>
                                  <a:pt x="585" y="155"/>
                                  <a:pt x="583" y="155"/>
                                  <a:pt x="581" y="154"/>
                                </a:cubicBezTo>
                                <a:cubicBezTo>
                                  <a:pt x="584" y="148"/>
                                  <a:pt x="584" y="148"/>
                                  <a:pt x="584" y="148"/>
                                </a:cubicBezTo>
                                <a:cubicBezTo>
                                  <a:pt x="584" y="146"/>
                                  <a:pt x="582" y="147"/>
                                  <a:pt x="582" y="145"/>
                                </a:cubicBezTo>
                                <a:cubicBezTo>
                                  <a:pt x="582" y="144"/>
                                  <a:pt x="583" y="144"/>
                                  <a:pt x="583" y="144"/>
                                </a:cubicBezTo>
                                <a:cubicBezTo>
                                  <a:pt x="583" y="144"/>
                                  <a:pt x="584" y="144"/>
                                  <a:pt x="584" y="144"/>
                                </a:cubicBezTo>
                                <a:cubicBezTo>
                                  <a:pt x="585" y="144"/>
                                  <a:pt x="585" y="144"/>
                                  <a:pt x="585" y="144"/>
                                </a:cubicBezTo>
                                <a:cubicBezTo>
                                  <a:pt x="586" y="144"/>
                                  <a:pt x="586" y="144"/>
                                  <a:pt x="586" y="144"/>
                                </a:cubicBezTo>
                                <a:cubicBezTo>
                                  <a:pt x="589" y="142"/>
                                  <a:pt x="585" y="140"/>
                                  <a:pt x="585" y="138"/>
                                </a:cubicBezTo>
                                <a:cubicBezTo>
                                  <a:pt x="585" y="138"/>
                                  <a:pt x="586" y="138"/>
                                  <a:pt x="586" y="138"/>
                                </a:cubicBezTo>
                                <a:cubicBezTo>
                                  <a:pt x="588" y="138"/>
                                  <a:pt x="590" y="140"/>
                                  <a:pt x="592" y="141"/>
                                </a:cubicBezTo>
                                <a:cubicBezTo>
                                  <a:pt x="594" y="142"/>
                                  <a:pt x="595" y="142"/>
                                  <a:pt x="596" y="142"/>
                                </a:cubicBezTo>
                                <a:moveTo>
                                  <a:pt x="669" y="0"/>
                                </a:moveTo>
                                <a:cubicBezTo>
                                  <a:pt x="586" y="0"/>
                                  <a:pt x="506" y="14"/>
                                  <a:pt x="432" y="41"/>
                                </a:cubicBezTo>
                                <a:cubicBezTo>
                                  <a:pt x="432" y="264"/>
                                  <a:pt x="432" y="264"/>
                                  <a:pt x="432" y="264"/>
                                </a:cubicBezTo>
                                <a:cubicBezTo>
                                  <a:pt x="435" y="270"/>
                                  <a:pt x="435" y="278"/>
                                  <a:pt x="432" y="284"/>
                                </a:cubicBezTo>
                                <a:cubicBezTo>
                                  <a:pt x="432" y="303"/>
                                  <a:pt x="432" y="303"/>
                                  <a:pt x="432" y="303"/>
                                </a:cubicBezTo>
                                <a:cubicBezTo>
                                  <a:pt x="433" y="304"/>
                                  <a:pt x="433" y="304"/>
                                  <a:pt x="434" y="305"/>
                                </a:cubicBezTo>
                                <a:cubicBezTo>
                                  <a:pt x="434" y="306"/>
                                  <a:pt x="438" y="308"/>
                                  <a:pt x="435" y="310"/>
                                </a:cubicBezTo>
                                <a:cubicBezTo>
                                  <a:pt x="434" y="311"/>
                                  <a:pt x="433" y="311"/>
                                  <a:pt x="432" y="312"/>
                                </a:cubicBezTo>
                                <a:cubicBezTo>
                                  <a:pt x="432" y="327"/>
                                  <a:pt x="432" y="327"/>
                                  <a:pt x="432" y="327"/>
                                </a:cubicBezTo>
                                <a:cubicBezTo>
                                  <a:pt x="436" y="325"/>
                                  <a:pt x="441" y="325"/>
                                  <a:pt x="445" y="324"/>
                                </a:cubicBezTo>
                                <a:cubicBezTo>
                                  <a:pt x="456" y="325"/>
                                  <a:pt x="456" y="325"/>
                                  <a:pt x="456" y="325"/>
                                </a:cubicBezTo>
                                <a:cubicBezTo>
                                  <a:pt x="459" y="329"/>
                                  <a:pt x="457" y="333"/>
                                  <a:pt x="456" y="337"/>
                                </a:cubicBezTo>
                                <a:cubicBezTo>
                                  <a:pt x="451" y="342"/>
                                  <a:pt x="445" y="341"/>
                                  <a:pt x="439" y="344"/>
                                </a:cubicBezTo>
                                <a:cubicBezTo>
                                  <a:pt x="437" y="346"/>
                                  <a:pt x="435" y="350"/>
                                  <a:pt x="432" y="350"/>
                                </a:cubicBezTo>
                                <a:cubicBezTo>
                                  <a:pt x="432" y="356"/>
                                  <a:pt x="432" y="356"/>
                                  <a:pt x="432" y="356"/>
                                </a:cubicBezTo>
                                <a:cubicBezTo>
                                  <a:pt x="433" y="356"/>
                                  <a:pt x="433" y="356"/>
                                  <a:pt x="434" y="356"/>
                                </a:cubicBezTo>
                                <a:cubicBezTo>
                                  <a:pt x="437" y="356"/>
                                  <a:pt x="439" y="357"/>
                                  <a:pt x="442" y="358"/>
                                </a:cubicBezTo>
                                <a:cubicBezTo>
                                  <a:pt x="445" y="359"/>
                                  <a:pt x="448" y="360"/>
                                  <a:pt x="450" y="360"/>
                                </a:cubicBezTo>
                                <a:cubicBezTo>
                                  <a:pt x="452" y="360"/>
                                  <a:pt x="453" y="360"/>
                                  <a:pt x="454" y="360"/>
                                </a:cubicBezTo>
                                <a:cubicBezTo>
                                  <a:pt x="456" y="360"/>
                                  <a:pt x="457" y="362"/>
                                  <a:pt x="457" y="364"/>
                                </a:cubicBezTo>
                                <a:cubicBezTo>
                                  <a:pt x="459" y="361"/>
                                  <a:pt x="454" y="360"/>
                                  <a:pt x="453" y="358"/>
                                </a:cubicBezTo>
                                <a:cubicBezTo>
                                  <a:pt x="451" y="354"/>
                                  <a:pt x="458" y="353"/>
                                  <a:pt x="459" y="349"/>
                                </a:cubicBezTo>
                                <a:cubicBezTo>
                                  <a:pt x="459" y="348"/>
                                  <a:pt x="460" y="348"/>
                                  <a:pt x="461" y="348"/>
                                </a:cubicBezTo>
                                <a:cubicBezTo>
                                  <a:pt x="463" y="348"/>
                                  <a:pt x="464" y="349"/>
                                  <a:pt x="465" y="351"/>
                                </a:cubicBezTo>
                                <a:cubicBezTo>
                                  <a:pt x="468" y="355"/>
                                  <a:pt x="461" y="355"/>
                                  <a:pt x="462" y="358"/>
                                </a:cubicBezTo>
                                <a:cubicBezTo>
                                  <a:pt x="462" y="359"/>
                                  <a:pt x="463" y="359"/>
                                  <a:pt x="464" y="359"/>
                                </a:cubicBezTo>
                                <a:cubicBezTo>
                                  <a:pt x="465" y="359"/>
                                  <a:pt x="466" y="359"/>
                                  <a:pt x="467" y="359"/>
                                </a:cubicBezTo>
                                <a:cubicBezTo>
                                  <a:pt x="468" y="358"/>
                                  <a:pt x="469" y="358"/>
                                  <a:pt x="469" y="358"/>
                                </a:cubicBezTo>
                                <a:cubicBezTo>
                                  <a:pt x="471" y="358"/>
                                  <a:pt x="472" y="359"/>
                                  <a:pt x="473" y="361"/>
                                </a:cubicBezTo>
                                <a:cubicBezTo>
                                  <a:pt x="471" y="366"/>
                                  <a:pt x="465" y="365"/>
                                  <a:pt x="460" y="367"/>
                                </a:cubicBezTo>
                                <a:cubicBezTo>
                                  <a:pt x="461" y="367"/>
                                  <a:pt x="462" y="367"/>
                                  <a:pt x="463" y="367"/>
                                </a:cubicBezTo>
                                <a:cubicBezTo>
                                  <a:pt x="467" y="367"/>
                                  <a:pt x="470" y="366"/>
                                  <a:pt x="473" y="364"/>
                                </a:cubicBezTo>
                                <a:cubicBezTo>
                                  <a:pt x="474" y="359"/>
                                  <a:pt x="481" y="357"/>
                                  <a:pt x="480" y="351"/>
                                </a:cubicBezTo>
                                <a:cubicBezTo>
                                  <a:pt x="478" y="348"/>
                                  <a:pt x="475" y="345"/>
                                  <a:pt x="473" y="341"/>
                                </a:cubicBezTo>
                                <a:cubicBezTo>
                                  <a:pt x="472" y="339"/>
                                  <a:pt x="472" y="337"/>
                                  <a:pt x="473" y="334"/>
                                </a:cubicBezTo>
                                <a:cubicBezTo>
                                  <a:pt x="473" y="334"/>
                                  <a:pt x="474" y="334"/>
                                  <a:pt x="474" y="334"/>
                                </a:cubicBezTo>
                                <a:cubicBezTo>
                                  <a:pt x="478" y="334"/>
                                  <a:pt x="480" y="338"/>
                                  <a:pt x="482" y="341"/>
                                </a:cubicBezTo>
                                <a:cubicBezTo>
                                  <a:pt x="483" y="342"/>
                                  <a:pt x="484" y="344"/>
                                  <a:pt x="485" y="345"/>
                                </a:cubicBezTo>
                                <a:cubicBezTo>
                                  <a:pt x="485" y="344"/>
                                  <a:pt x="486" y="342"/>
                                  <a:pt x="486" y="341"/>
                                </a:cubicBezTo>
                                <a:cubicBezTo>
                                  <a:pt x="488" y="336"/>
                                  <a:pt x="490" y="332"/>
                                  <a:pt x="495" y="330"/>
                                </a:cubicBezTo>
                                <a:cubicBezTo>
                                  <a:pt x="497" y="331"/>
                                  <a:pt x="498" y="332"/>
                                  <a:pt x="500" y="332"/>
                                </a:cubicBezTo>
                                <a:cubicBezTo>
                                  <a:pt x="503" y="332"/>
                                  <a:pt x="506" y="330"/>
                                  <a:pt x="508" y="328"/>
                                </a:cubicBezTo>
                                <a:cubicBezTo>
                                  <a:pt x="511" y="326"/>
                                  <a:pt x="514" y="324"/>
                                  <a:pt x="517" y="324"/>
                                </a:cubicBezTo>
                                <a:cubicBezTo>
                                  <a:pt x="519" y="324"/>
                                  <a:pt x="521" y="325"/>
                                  <a:pt x="523" y="327"/>
                                </a:cubicBezTo>
                                <a:cubicBezTo>
                                  <a:pt x="519" y="328"/>
                                  <a:pt x="515" y="331"/>
                                  <a:pt x="510" y="332"/>
                                </a:cubicBezTo>
                                <a:cubicBezTo>
                                  <a:pt x="508" y="333"/>
                                  <a:pt x="506" y="334"/>
                                  <a:pt x="506" y="336"/>
                                </a:cubicBezTo>
                                <a:cubicBezTo>
                                  <a:pt x="505" y="338"/>
                                  <a:pt x="505" y="338"/>
                                  <a:pt x="504" y="338"/>
                                </a:cubicBezTo>
                                <a:cubicBezTo>
                                  <a:pt x="502" y="338"/>
                                  <a:pt x="500" y="336"/>
                                  <a:pt x="499" y="336"/>
                                </a:cubicBezTo>
                                <a:cubicBezTo>
                                  <a:pt x="495" y="336"/>
                                  <a:pt x="494" y="338"/>
                                  <a:pt x="494" y="341"/>
                                </a:cubicBezTo>
                                <a:cubicBezTo>
                                  <a:pt x="493" y="343"/>
                                  <a:pt x="493" y="346"/>
                                  <a:pt x="491" y="347"/>
                                </a:cubicBezTo>
                                <a:cubicBezTo>
                                  <a:pt x="492" y="347"/>
                                  <a:pt x="492" y="348"/>
                                  <a:pt x="493" y="348"/>
                                </a:cubicBezTo>
                                <a:cubicBezTo>
                                  <a:pt x="496" y="348"/>
                                  <a:pt x="499" y="344"/>
                                  <a:pt x="502" y="344"/>
                                </a:cubicBezTo>
                                <a:cubicBezTo>
                                  <a:pt x="505" y="346"/>
                                  <a:pt x="504" y="351"/>
                                  <a:pt x="507" y="351"/>
                                </a:cubicBezTo>
                                <a:cubicBezTo>
                                  <a:pt x="508" y="351"/>
                                  <a:pt x="508" y="350"/>
                                  <a:pt x="508" y="349"/>
                                </a:cubicBezTo>
                                <a:cubicBezTo>
                                  <a:pt x="510" y="347"/>
                                  <a:pt x="509" y="343"/>
                                  <a:pt x="512" y="343"/>
                                </a:cubicBezTo>
                                <a:cubicBezTo>
                                  <a:pt x="513" y="343"/>
                                  <a:pt x="513" y="343"/>
                                  <a:pt x="513" y="343"/>
                                </a:cubicBezTo>
                                <a:cubicBezTo>
                                  <a:pt x="521" y="347"/>
                                  <a:pt x="513" y="350"/>
                                  <a:pt x="514" y="355"/>
                                </a:cubicBezTo>
                                <a:cubicBezTo>
                                  <a:pt x="514" y="355"/>
                                  <a:pt x="515" y="355"/>
                                  <a:pt x="515" y="355"/>
                                </a:cubicBezTo>
                                <a:cubicBezTo>
                                  <a:pt x="518" y="355"/>
                                  <a:pt x="518" y="349"/>
                                  <a:pt x="522" y="348"/>
                                </a:cubicBezTo>
                                <a:cubicBezTo>
                                  <a:pt x="522" y="345"/>
                                  <a:pt x="524" y="343"/>
                                  <a:pt x="526" y="341"/>
                                </a:cubicBezTo>
                                <a:cubicBezTo>
                                  <a:pt x="529" y="339"/>
                                  <a:pt x="532" y="337"/>
                                  <a:pt x="530" y="334"/>
                                </a:cubicBezTo>
                                <a:cubicBezTo>
                                  <a:pt x="533" y="331"/>
                                  <a:pt x="531" y="326"/>
                                  <a:pt x="536" y="325"/>
                                </a:cubicBezTo>
                                <a:cubicBezTo>
                                  <a:pt x="537" y="325"/>
                                  <a:pt x="538" y="326"/>
                                  <a:pt x="538" y="326"/>
                                </a:cubicBezTo>
                                <a:cubicBezTo>
                                  <a:pt x="541" y="326"/>
                                  <a:pt x="543" y="325"/>
                                  <a:pt x="545" y="323"/>
                                </a:cubicBezTo>
                                <a:cubicBezTo>
                                  <a:pt x="547" y="322"/>
                                  <a:pt x="549" y="321"/>
                                  <a:pt x="551" y="321"/>
                                </a:cubicBezTo>
                                <a:cubicBezTo>
                                  <a:pt x="553" y="321"/>
                                  <a:pt x="554" y="322"/>
                                  <a:pt x="556" y="323"/>
                                </a:cubicBezTo>
                                <a:cubicBezTo>
                                  <a:pt x="557" y="322"/>
                                  <a:pt x="558" y="321"/>
                                  <a:pt x="557" y="320"/>
                                </a:cubicBezTo>
                                <a:cubicBezTo>
                                  <a:pt x="555" y="319"/>
                                  <a:pt x="553" y="319"/>
                                  <a:pt x="551" y="319"/>
                                </a:cubicBezTo>
                                <a:cubicBezTo>
                                  <a:pt x="550" y="319"/>
                                  <a:pt x="549" y="319"/>
                                  <a:pt x="547" y="319"/>
                                </a:cubicBezTo>
                                <a:cubicBezTo>
                                  <a:pt x="546" y="319"/>
                                  <a:pt x="545" y="319"/>
                                  <a:pt x="544" y="319"/>
                                </a:cubicBezTo>
                                <a:cubicBezTo>
                                  <a:pt x="541" y="319"/>
                                  <a:pt x="539" y="319"/>
                                  <a:pt x="536" y="317"/>
                                </a:cubicBezTo>
                                <a:cubicBezTo>
                                  <a:pt x="535" y="310"/>
                                  <a:pt x="530" y="313"/>
                                  <a:pt x="525" y="311"/>
                                </a:cubicBezTo>
                                <a:cubicBezTo>
                                  <a:pt x="521" y="312"/>
                                  <a:pt x="517" y="315"/>
                                  <a:pt x="513" y="315"/>
                                </a:cubicBezTo>
                                <a:cubicBezTo>
                                  <a:pt x="512" y="315"/>
                                  <a:pt x="510" y="315"/>
                                  <a:pt x="509" y="314"/>
                                </a:cubicBezTo>
                                <a:cubicBezTo>
                                  <a:pt x="509" y="309"/>
                                  <a:pt x="512" y="308"/>
                                  <a:pt x="516" y="308"/>
                                </a:cubicBezTo>
                                <a:cubicBezTo>
                                  <a:pt x="517" y="308"/>
                                  <a:pt x="518" y="308"/>
                                  <a:pt x="519" y="308"/>
                                </a:cubicBezTo>
                                <a:cubicBezTo>
                                  <a:pt x="520" y="308"/>
                                  <a:pt x="521" y="308"/>
                                  <a:pt x="522" y="308"/>
                                </a:cubicBezTo>
                                <a:cubicBezTo>
                                  <a:pt x="523" y="308"/>
                                  <a:pt x="525" y="308"/>
                                  <a:pt x="526" y="307"/>
                                </a:cubicBezTo>
                                <a:cubicBezTo>
                                  <a:pt x="527" y="305"/>
                                  <a:pt x="524" y="305"/>
                                  <a:pt x="523" y="303"/>
                                </a:cubicBezTo>
                                <a:cubicBezTo>
                                  <a:pt x="526" y="301"/>
                                  <a:pt x="526" y="301"/>
                                  <a:pt x="526" y="301"/>
                                </a:cubicBezTo>
                                <a:cubicBezTo>
                                  <a:pt x="528" y="301"/>
                                  <a:pt x="529" y="302"/>
                                  <a:pt x="530" y="303"/>
                                </a:cubicBezTo>
                                <a:cubicBezTo>
                                  <a:pt x="531" y="304"/>
                                  <a:pt x="532" y="304"/>
                                  <a:pt x="534" y="304"/>
                                </a:cubicBezTo>
                                <a:cubicBezTo>
                                  <a:pt x="535" y="304"/>
                                  <a:pt x="536" y="304"/>
                                  <a:pt x="537" y="302"/>
                                </a:cubicBezTo>
                                <a:cubicBezTo>
                                  <a:pt x="535" y="299"/>
                                  <a:pt x="535" y="295"/>
                                  <a:pt x="537" y="291"/>
                                </a:cubicBezTo>
                                <a:cubicBezTo>
                                  <a:pt x="538" y="286"/>
                                  <a:pt x="538" y="281"/>
                                  <a:pt x="535" y="277"/>
                                </a:cubicBezTo>
                                <a:cubicBezTo>
                                  <a:pt x="533" y="277"/>
                                  <a:pt x="532" y="278"/>
                                  <a:pt x="531" y="279"/>
                                </a:cubicBezTo>
                                <a:cubicBezTo>
                                  <a:pt x="529" y="281"/>
                                  <a:pt x="532" y="282"/>
                                  <a:pt x="533" y="284"/>
                                </a:cubicBezTo>
                                <a:cubicBezTo>
                                  <a:pt x="532" y="288"/>
                                  <a:pt x="530" y="293"/>
                                  <a:pt x="526" y="295"/>
                                </a:cubicBezTo>
                                <a:cubicBezTo>
                                  <a:pt x="521" y="291"/>
                                  <a:pt x="532" y="286"/>
                                  <a:pt x="527" y="281"/>
                                </a:cubicBezTo>
                                <a:cubicBezTo>
                                  <a:pt x="523" y="282"/>
                                  <a:pt x="521" y="287"/>
                                  <a:pt x="517" y="290"/>
                                </a:cubicBezTo>
                                <a:cubicBezTo>
                                  <a:pt x="516" y="292"/>
                                  <a:pt x="516" y="294"/>
                                  <a:pt x="514" y="295"/>
                                </a:cubicBezTo>
                                <a:cubicBezTo>
                                  <a:pt x="511" y="293"/>
                                  <a:pt x="511" y="293"/>
                                  <a:pt x="511" y="293"/>
                                </a:cubicBezTo>
                                <a:cubicBezTo>
                                  <a:pt x="506" y="296"/>
                                  <a:pt x="503" y="302"/>
                                  <a:pt x="498" y="305"/>
                                </a:cubicBezTo>
                                <a:cubicBezTo>
                                  <a:pt x="496" y="304"/>
                                  <a:pt x="495" y="302"/>
                                  <a:pt x="495" y="301"/>
                                </a:cubicBezTo>
                                <a:cubicBezTo>
                                  <a:pt x="496" y="298"/>
                                  <a:pt x="499" y="297"/>
                                  <a:pt x="502" y="295"/>
                                </a:cubicBezTo>
                                <a:cubicBezTo>
                                  <a:pt x="501" y="293"/>
                                  <a:pt x="500" y="292"/>
                                  <a:pt x="500" y="292"/>
                                </a:cubicBezTo>
                                <a:cubicBezTo>
                                  <a:pt x="499" y="292"/>
                                  <a:pt x="498" y="292"/>
                                  <a:pt x="497" y="293"/>
                                </a:cubicBezTo>
                                <a:cubicBezTo>
                                  <a:pt x="496" y="293"/>
                                  <a:pt x="495" y="294"/>
                                  <a:pt x="494" y="294"/>
                                </a:cubicBezTo>
                                <a:cubicBezTo>
                                  <a:pt x="493" y="297"/>
                                  <a:pt x="489" y="299"/>
                                  <a:pt x="488" y="302"/>
                                </a:cubicBezTo>
                                <a:cubicBezTo>
                                  <a:pt x="488" y="302"/>
                                  <a:pt x="487" y="303"/>
                                  <a:pt x="486" y="303"/>
                                </a:cubicBezTo>
                                <a:cubicBezTo>
                                  <a:pt x="485" y="303"/>
                                  <a:pt x="484" y="302"/>
                                  <a:pt x="484" y="301"/>
                                </a:cubicBezTo>
                                <a:cubicBezTo>
                                  <a:pt x="484" y="300"/>
                                  <a:pt x="486" y="299"/>
                                  <a:pt x="486" y="297"/>
                                </a:cubicBezTo>
                                <a:cubicBezTo>
                                  <a:pt x="486" y="294"/>
                                  <a:pt x="482" y="296"/>
                                  <a:pt x="481" y="293"/>
                                </a:cubicBezTo>
                                <a:cubicBezTo>
                                  <a:pt x="480" y="289"/>
                                  <a:pt x="482" y="289"/>
                                  <a:pt x="485" y="289"/>
                                </a:cubicBezTo>
                                <a:cubicBezTo>
                                  <a:pt x="485" y="289"/>
                                  <a:pt x="486" y="289"/>
                                  <a:pt x="487" y="289"/>
                                </a:cubicBezTo>
                                <a:cubicBezTo>
                                  <a:pt x="488" y="289"/>
                                  <a:pt x="489" y="289"/>
                                  <a:pt x="490" y="289"/>
                                </a:cubicBezTo>
                                <a:cubicBezTo>
                                  <a:pt x="491" y="289"/>
                                  <a:pt x="493" y="289"/>
                                  <a:pt x="494" y="287"/>
                                </a:cubicBezTo>
                                <a:cubicBezTo>
                                  <a:pt x="495" y="288"/>
                                  <a:pt x="496" y="289"/>
                                  <a:pt x="496" y="289"/>
                                </a:cubicBezTo>
                                <a:cubicBezTo>
                                  <a:pt x="499" y="287"/>
                                  <a:pt x="504" y="287"/>
                                  <a:pt x="506" y="285"/>
                                </a:cubicBezTo>
                                <a:cubicBezTo>
                                  <a:pt x="503" y="281"/>
                                  <a:pt x="503" y="281"/>
                                  <a:pt x="503" y="281"/>
                                </a:cubicBezTo>
                                <a:cubicBezTo>
                                  <a:pt x="504" y="281"/>
                                  <a:pt x="504" y="279"/>
                                  <a:pt x="506" y="279"/>
                                </a:cubicBezTo>
                                <a:cubicBezTo>
                                  <a:pt x="514" y="278"/>
                                  <a:pt x="516" y="270"/>
                                  <a:pt x="521" y="264"/>
                                </a:cubicBezTo>
                                <a:cubicBezTo>
                                  <a:pt x="520" y="263"/>
                                  <a:pt x="519" y="263"/>
                                  <a:pt x="519" y="263"/>
                                </a:cubicBezTo>
                                <a:cubicBezTo>
                                  <a:pt x="518" y="264"/>
                                  <a:pt x="516" y="265"/>
                                  <a:pt x="515" y="266"/>
                                </a:cubicBezTo>
                                <a:cubicBezTo>
                                  <a:pt x="513" y="268"/>
                                  <a:pt x="511" y="271"/>
                                  <a:pt x="508" y="271"/>
                                </a:cubicBezTo>
                                <a:cubicBezTo>
                                  <a:pt x="505" y="274"/>
                                  <a:pt x="501" y="276"/>
                                  <a:pt x="497" y="279"/>
                                </a:cubicBezTo>
                                <a:cubicBezTo>
                                  <a:pt x="496" y="277"/>
                                  <a:pt x="496" y="277"/>
                                  <a:pt x="496" y="277"/>
                                </a:cubicBezTo>
                                <a:cubicBezTo>
                                  <a:pt x="494" y="274"/>
                                  <a:pt x="498" y="271"/>
                                  <a:pt x="500" y="269"/>
                                </a:cubicBezTo>
                                <a:cubicBezTo>
                                  <a:pt x="497" y="268"/>
                                  <a:pt x="494" y="267"/>
                                  <a:pt x="491" y="267"/>
                                </a:cubicBezTo>
                                <a:cubicBezTo>
                                  <a:pt x="489" y="267"/>
                                  <a:pt x="488" y="268"/>
                                  <a:pt x="487" y="268"/>
                                </a:cubicBezTo>
                                <a:cubicBezTo>
                                  <a:pt x="485" y="268"/>
                                  <a:pt x="482" y="266"/>
                                  <a:pt x="482" y="263"/>
                                </a:cubicBezTo>
                                <a:cubicBezTo>
                                  <a:pt x="483" y="262"/>
                                  <a:pt x="485" y="261"/>
                                  <a:pt x="486" y="261"/>
                                </a:cubicBezTo>
                                <a:cubicBezTo>
                                  <a:pt x="488" y="261"/>
                                  <a:pt x="490" y="262"/>
                                  <a:pt x="492" y="262"/>
                                </a:cubicBezTo>
                                <a:cubicBezTo>
                                  <a:pt x="495" y="262"/>
                                  <a:pt x="498" y="261"/>
                                  <a:pt x="500" y="261"/>
                                </a:cubicBezTo>
                                <a:cubicBezTo>
                                  <a:pt x="502" y="259"/>
                                  <a:pt x="502" y="259"/>
                                  <a:pt x="502" y="259"/>
                                </a:cubicBezTo>
                                <a:cubicBezTo>
                                  <a:pt x="508" y="258"/>
                                  <a:pt x="513" y="255"/>
                                  <a:pt x="519" y="255"/>
                                </a:cubicBezTo>
                                <a:cubicBezTo>
                                  <a:pt x="520" y="254"/>
                                  <a:pt x="521" y="253"/>
                                  <a:pt x="522" y="253"/>
                                </a:cubicBezTo>
                                <a:cubicBezTo>
                                  <a:pt x="522" y="253"/>
                                  <a:pt x="522" y="253"/>
                                  <a:pt x="522" y="253"/>
                                </a:cubicBezTo>
                                <a:cubicBezTo>
                                  <a:pt x="520" y="253"/>
                                  <a:pt x="519" y="252"/>
                                  <a:pt x="518" y="252"/>
                                </a:cubicBezTo>
                                <a:cubicBezTo>
                                  <a:pt x="516" y="252"/>
                                  <a:pt x="515" y="251"/>
                                  <a:pt x="513" y="251"/>
                                </a:cubicBezTo>
                                <a:cubicBezTo>
                                  <a:pt x="512" y="251"/>
                                  <a:pt x="511" y="252"/>
                                  <a:pt x="510" y="253"/>
                                </a:cubicBezTo>
                                <a:cubicBezTo>
                                  <a:pt x="509" y="253"/>
                                  <a:pt x="509" y="253"/>
                                  <a:pt x="509" y="253"/>
                                </a:cubicBezTo>
                                <a:cubicBezTo>
                                  <a:pt x="502" y="253"/>
                                  <a:pt x="509" y="243"/>
                                  <a:pt x="501" y="242"/>
                                </a:cubicBezTo>
                                <a:cubicBezTo>
                                  <a:pt x="499" y="240"/>
                                  <a:pt x="499" y="238"/>
                                  <a:pt x="501" y="236"/>
                                </a:cubicBezTo>
                                <a:cubicBezTo>
                                  <a:pt x="502" y="236"/>
                                  <a:pt x="503" y="235"/>
                                  <a:pt x="503" y="235"/>
                                </a:cubicBezTo>
                                <a:cubicBezTo>
                                  <a:pt x="505" y="235"/>
                                  <a:pt x="507" y="236"/>
                                  <a:pt x="508" y="237"/>
                                </a:cubicBezTo>
                                <a:cubicBezTo>
                                  <a:pt x="509" y="233"/>
                                  <a:pt x="504" y="231"/>
                                  <a:pt x="504" y="227"/>
                                </a:cubicBezTo>
                                <a:cubicBezTo>
                                  <a:pt x="506" y="224"/>
                                  <a:pt x="506" y="224"/>
                                  <a:pt x="506" y="224"/>
                                </a:cubicBezTo>
                                <a:cubicBezTo>
                                  <a:pt x="513" y="226"/>
                                  <a:pt x="516" y="234"/>
                                  <a:pt x="519" y="240"/>
                                </a:cubicBezTo>
                                <a:cubicBezTo>
                                  <a:pt x="519" y="240"/>
                                  <a:pt x="519" y="239"/>
                                  <a:pt x="520" y="239"/>
                                </a:cubicBezTo>
                                <a:cubicBezTo>
                                  <a:pt x="526" y="239"/>
                                  <a:pt x="525" y="246"/>
                                  <a:pt x="527" y="251"/>
                                </a:cubicBezTo>
                                <a:cubicBezTo>
                                  <a:pt x="531" y="250"/>
                                  <a:pt x="535" y="249"/>
                                  <a:pt x="539" y="247"/>
                                </a:cubicBezTo>
                                <a:cubicBezTo>
                                  <a:pt x="538" y="244"/>
                                  <a:pt x="532" y="246"/>
                                  <a:pt x="532" y="242"/>
                                </a:cubicBezTo>
                                <a:cubicBezTo>
                                  <a:pt x="535" y="237"/>
                                  <a:pt x="527" y="234"/>
                                  <a:pt x="526" y="230"/>
                                </a:cubicBezTo>
                                <a:cubicBezTo>
                                  <a:pt x="529" y="224"/>
                                  <a:pt x="529" y="217"/>
                                  <a:pt x="535" y="213"/>
                                </a:cubicBezTo>
                                <a:cubicBezTo>
                                  <a:pt x="537" y="214"/>
                                  <a:pt x="539" y="217"/>
                                  <a:pt x="538" y="220"/>
                                </a:cubicBezTo>
                                <a:cubicBezTo>
                                  <a:pt x="539" y="221"/>
                                  <a:pt x="540" y="222"/>
                                  <a:pt x="541" y="222"/>
                                </a:cubicBezTo>
                                <a:cubicBezTo>
                                  <a:pt x="542" y="222"/>
                                  <a:pt x="543" y="221"/>
                                  <a:pt x="544" y="221"/>
                                </a:cubicBezTo>
                                <a:cubicBezTo>
                                  <a:pt x="545" y="220"/>
                                  <a:pt x="546" y="219"/>
                                  <a:pt x="547" y="219"/>
                                </a:cubicBezTo>
                                <a:cubicBezTo>
                                  <a:pt x="548" y="219"/>
                                  <a:pt x="548" y="219"/>
                                  <a:pt x="548" y="219"/>
                                </a:cubicBezTo>
                                <a:cubicBezTo>
                                  <a:pt x="549" y="219"/>
                                  <a:pt x="549" y="219"/>
                                  <a:pt x="550" y="219"/>
                                </a:cubicBezTo>
                                <a:cubicBezTo>
                                  <a:pt x="551" y="219"/>
                                  <a:pt x="551" y="219"/>
                                  <a:pt x="552" y="219"/>
                                </a:cubicBezTo>
                                <a:cubicBezTo>
                                  <a:pt x="553" y="220"/>
                                  <a:pt x="554" y="220"/>
                                  <a:pt x="554" y="220"/>
                                </a:cubicBezTo>
                                <a:cubicBezTo>
                                  <a:pt x="555" y="220"/>
                                  <a:pt x="557" y="219"/>
                                  <a:pt x="557" y="218"/>
                                </a:cubicBezTo>
                                <a:cubicBezTo>
                                  <a:pt x="554" y="214"/>
                                  <a:pt x="548" y="218"/>
                                  <a:pt x="545" y="214"/>
                                </a:cubicBezTo>
                                <a:cubicBezTo>
                                  <a:pt x="544" y="210"/>
                                  <a:pt x="549" y="212"/>
                                  <a:pt x="550" y="209"/>
                                </a:cubicBezTo>
                                <a:cubicBezTo>
                                  <a:pt x="549" y="207"/>
                                  <a:pt x="547" y="207"/>
                                  <a:pt x="544" y="207"/>
                                </a:cubicBezTo>
                                <a:cubicBezTo>
                                  <a:pt x="543" y="207"/>
                                  <a:pt x="542" y="207"/>
                                  <a:pt x="541" y="207"/>
                                </a:cubicBezTo>
                                <a:cubicBezTo>
                                  <a:pt x="540" y="206"/>
                                  <a:pt x="540" y="204"/>
                                  <a:pt x="540" y="202"/>
                                </a:cubicBezTo>
                                <a:cubicBezTo>
                                  <a:pt x="541" y="201"/>
                                  <a:pt x="543" y="201"/>
                                  <a:pt x="544" y="201"/>
                                </a:cubicBezTo>
                                <a:cubicBezTo>
                                  <a:pt x="554" y="201"/>
                                  <a:pt x="559" y="212"/>
                                  <a:pt x="566" y="218"/>
                                </a:cubicBezTo>
                                <a:cubicBezTo>
                                  <a:pt x="568" y="219"/>
                                  <a:pt x="571" y="219"/>
                                  <a:pt x="571" y="222"/>
                                </a:cubicBezTo>
                                <a:cubicBezTo>
                                  <a:pt x="569" y="223"/>
                                  <a:pt x="565" y="223"/>
                                  <a:pt x="562" y="224"/>
                                </a:cubicBezTo>
                                <a:cubicBezTo>
                                  <a:pt x="561" y="224"/>
                                  <a:pt x="561" y="224"/>
                                  <a:pt x="560" y="224"/>
                                </a:cubicBezTo>
                                <a:cubicBezTo>
                                  <a:pt x="558" y="224"/>
                                  <a:pt x="557" y="224"/>
                                  <a:pt x="556" y="224"/>
                                </a:cubicBezTo>
                                <a:cubicBezTo>
                                  <a:pt x="554" y="225"/>
                                  <a:pt x="553" y="225"/>
                                  <a:pt x="552" y="225"/>
                                </a:cubicBezTo>
                                <a:cubicBezTo>
                                  <a:pt x="551" y="225"/>
                                  <a:pt x="550" y="225"/>
                                  <a:pt x="549" y="224"/>
                                </a:cubicBezTo>
                                <a:cubicBezTo>
                                  <a:pt x="549" y="226"/>
                                  <a:pt x="547" y="227"/>
                                  <a:pt x="547" y="229"/>
                                </a:cubicBezTo>
                                <a:cubicBezTo>
                                  <a:pt x="549" y="230"/>
                                  <a:pt x="552" y="229"/>
                                  <a:pt x="553" y="232"/>
                                </a:cubicBezTo>
                                <a:cubicBezTo>
                                  <a:pt x="553" y="237"/>
                                  <a:pt x="547" y="238"/>
                                  <a:pt x="543" y="240"/>
                                </a:cubicBezTo>
                                <a:cubicBezTo>
                                  <a:pt x="545" y="242"/>
                                  <a:pt x="547" y="243"/>
                                  <a:pt x="549" y="243"/>
                                </a:cubicBezTo>
                                <a:cubicBezTo>
                                  <a:pt x="550" y="243"/>
                                  <a:pt x="551" y="243"/>
                                  <a:pt x="552" y="243"/>
                                </a:cubicBezTo>
                                <a:cubicBezTo>
                                  <a:pt x="553" y="243"/>
                                  <a:pt x="554" y="243"/>
                                  <a:pt x="555" y="243"/>
                                </a:cubicBezTo>
                                <a:cubicBezTo>
                                  <a:pt x="556" y="243"/>
                                  <a:pt x="558" y="243"/>
                                  <a:pt x="559" y="243"/>
                                </a:cubicBezTo>
                                <a:cubicBezTo>
                                  <a:pt x="568" y="239"/>
                                  <a:pt x="556" y="230"/>
                                  <a:pt x="563" y="226"/>
                                </a:cubicBezTo>
                                <a:cubicBezTo>
                                  <a:pt x="564" y="227"/>
                                  <a:pt x="565" y="228"/>
                                  <a:pt x="566" y="228"/>
                                </a:cubicBezTo>
                                <a:cubicBezTo>
                                  <a:pt x="570" y="228"/>
                                  <a:pt x="572" y="220"/>
                                  <a:pt x="577" y="218"/>
                                </a:cubicBezTo>
                                <a:cubicBezTo>
                                  <a:pt x="578" y="220"/>
                                  <a:pt x="578" y="220"/>
                                  <a:pt x="578" y="220"/>
                                </a:cubicBezTo>
                                <a:cubicBezTo>
                                  <a:pt x="577" y="223"/>
                                  <a:pt x="579" y="223"/>
                                  <a:pt x="581" y="223"/>
                                </a:cubicBezTo>
                                <a:cubicBezTo>
                                  <a:pt x="581" y="223"/>
                                  <a:pt x="582" y="223"/>
                                  <a:pt x="582" y="223"/>
                                </a:cubicBezTo>
                                <a:cubicBezTo>
                                  <a:pt x="583" y="223"/>
                                  <a:pt x="583" y="223"/>
                                  <a:pt x="584" y="223"/>
                                </a:cubicBezTo>
                                <a:cubicBezTo>
                                  <a:pt x="585" y="223"/>
                                  <a:pt x="586" y="223"/>
                                  <a:pt x="587" y="224"/>
                                </a:cubicBezTo>
                                <a:cubicBezTo>
                                  <a:pt x="586" y="227"/>
                                  <a:pt x="584" y="228"/>
                                  <a:pt x="584" y="231"/>
                                </a:cubicBezTo>
                                <a:cubicBezTo>
                                  <a:pt x="584" y="232"/>
                                  <a:pt x="585" y="232"/>
                                  <a:pt x="586" y="232"/>
                                </a:cubicBezTo>
                                <a:cubicBezTo>
                                  <a:pt x="587" y="232"/>
                                  <a:pt x="587" y="232"/>
                                  <a:pt x="588" y="232"/>
                                </a:cubicBezTo>
                                <a:cubicBezTo>
                                  <a:pt x="589" y="231"/>
                                  <a:pt x="590" y="231"/>
                                  <a:pt x="591" y="231"/>
                                </a:cubicBezTo>
                                <a:cubicBezTo>
                                  <a:pt x="591" y="231"/>
                                  <a:pt x="591" y="231"/>
                                  <a:pt x="592" y="231"/>
                                </a:cubicBezTo>
                                <a:cubicBezTo>
                                  <a:pt x="596" y="232"/>
                                  <a:pt x="596" y="238"/>
                                  <a:pt x="599" y="238"/>
                                </a:cubicBezTo>
                                <a:cubicBezTo>
                                  <a:pt x="600" y="238"/>
                                  <a:pt x="601" y="238"/>
                                  <a:pt x="601" y="237"/>
                                </a:cubicBezTo>
                                <a:cubicBezTo>
                                  <a:pt x="602" y="236"/>
                                  <a:pt x="605" y="234"/>
                                  <a:pt x="605" y="233"/>
                                </a:cubicBezTo>
                                <a:cubicBezTo>
                                  <a:pt x="600" y="224"/>
                                  <a:pt x="614" y="223"/>
                                  <a:pt x="617" y="217"/>
                                </a:cubicBezTo>
                                <a:cubicBezTo>
                                  <a:pt x="619" y="217"/>
                                  <a:pt x="620" y="218"/>
                                  <a:pt x="621" y="218"/>
                                </a:cubicBezTo>
                                <a:cubicBezTo>
                                  <a:pt x="624" y="218"/>
                                  <a:pt x="626" y="216"/>
                                  <a:pt x="629" y="215"/>
                                </a:cubicBezTo>
                                <a:cubicBezTo>
                                  <a:pt x="631" y="214"/>
                                  <a:pt x="633" y="213"/>
                                  <a:pt x="636" y="213"/>
                                </a:cubicBezTo>
                                <a:cubicBezTo>
                                  <a:pt x="637" y="213"/>
                                  <a:pt x="639" y="214"/>
                                  <a:pt x="641" y="214"/>
                                </a:cubicBezTo>
                                <a:cubicBezTo>
                                  <a:pt x="645" y="216"/>
                                  <a:pt x="647" y="222"/>
                                  <a:pt x="652" y="222"/>
                                </a:cubicBezTo>
                                <a:cubicBezTo>
                                  <a:pt x="652" y="222"/>
                                  <a:pt x="653" y="222"/>
                                  <a:pt x="653" y="221"/>
                                </a:cubicBezTo>
                                <a:cubicBezTo>
                                  <a:pt x="650" y="218"/>
                                  <a:pt x="647" y="211"/>
                                  <a:pt x="643" y="207"/>
                                </a:cubicBezTo>
                                <a:cubicBezTo>
                                  <a:pt x="642" y="208"/>
                                  <a:pt x="642" y="208"/>
                                  <a:pt x="641" y="208"/>
                                </a:cubicBezTo>
                                <a:cubicBezTo>
                                  <a:pt x="635" y="208"/>
                                  <a:pt x="630" y="201"/>
                                  <a:pt x="624" y="201"/>
                                </a:cubicBezTo>
                                <a:cubicBezTo>
                                  <a:pt x="622" y="200"/>
                                  <a:pt x="619" y="197"/>
                                  <a:pt x="620" y="194"/>
                                </a:cubicBezTo>
                                <a:cubicBezTo>
                                  <a:pt x="622" y="192"/>
                                  <a:pt x="622" y="192"/>
                                  <a:pt x="622" y="192"/>
                                </a:cubicBezTo>
                                <a:cubicBezTo>
                                  <a:pt x="622" y="192"/>
                                  <a:pt x="623" y="192"/>
                                  <a:pt x="623" y="192"/>
                                </a:cubicBezTo>
                                <a:cubicBezTo>
                                  <a:pt x="628" y="192"/>
                                  <a:pt x="631" y="194"/>
                                  <a:pt x="635" y="196"/>
                                </a:cubicBezTo>
                                <a:cubicBezTo>
                                  <a:pt x="637" y="197"/>
                                  <a:pt x="639" y="198"/>
                                  <a:pt x="641" y="199"/>
                                </a:cubicBezTo>
                                <a:cubicBezTo>
                                  <a:pt x="639" y="191"/>
                                  <a:pt x="639" y="183"/>
                                  <a:pt x="637" y="175"/>
                                </a:cubicBezTo>
                                <a:cubicBezTo>
                                  <a:pt x="638" y="174"/>
                                  <a:pt x="639" y="172"/>
                                  <a:pt x="640" y="172"/>
                                </a:cubicBezTo>
                                <a:cubicBezTo>
                                  <a:pt x="640" y="172"/>
                                  <a:pt x="641" y="172"/>
                                  <a:pt x="641" y="172"/>
                                </a:cubicBezTo>
                                <a:cubicBezTo>
                                  <a:pt x="647" y="176"/>
                                  <a:pt x="650" y="182"/>
                                  <a:pt x="651" y="188"/>
                                </a:cubicBezTo>
                                <a:cubicBezTo>
                                  <a:pt x="646" y="191"/>
                                  <a:pt x="648" y="197"/>
                                  <a:pt x="645" y="200"/>
                                </a:cubicBezTo>
                                <a:cubicBezTo>
                                  <a:pt x="646" y="200"/>
                                  <a:pt x="646" y="200"/>
                                  <a:pt x="646" y="200"/>
                                </a:cubicBezTo>
                                <a:cubicBezTo>
                                  <a:pt x="646" y="200"/>
                                  <a:pt x="647" y="200"/>
                                  <a:pt x="647" y="200"/>
                                </a:cubicBezTo>
                                <a:cubicBezTo>
                                  <a:pt x="649" y="198"/>
                                  <a:pt x="648" y="195"/>
                                  <a:pt x="649" y="193"/>
                                </a:cubicBezTo>
                                <a:cubicBezTo>
                                  <a:pt x="650" y="194"/>
                                  <a:pt x="651" y="194"/>
                                  <a:pt x="652" y="196"/>
                                </a:cubicBezTo>
                                <a:cubicBezTo>
                                  <a:pt x="653" y="196"/>
                                  <a:pt x="654" y="196"/>
                                  <a:pt x="655" y="196"/>
                                </a:cubicBezTo>
                                <a:cubicBezTo>
                                  <a:pt x="656" y="196"/>
                                  <a:pt x="657" y="196"/>
                                  <a:pt x="658" y="195"/>
                                </a:cubicBezTo>
                                <a:cubicBezTo>
                                  <a:pt x="659" y="195"/>
                                  <a:pt x="660" y="196"/>
                                  <a:pt x="660" y="197"/>
                                </a:cubicBezTo>
                                <a:cubicBezTo>
                                  <a:pt x="660" y="196"/>
                                  <a:pt x="661" y="194"/>
                                  <a:pt x="662" y="194"/>
                                </a:cubicBezTo>
                                <a:cubicBezTo>
                                  <a:pt x="664" y="194"/>
                                  <a:pt x="667" y="194"/>
                                  <a:pt x="670" y="194"/>
                                </a:cubicBezTo>
                                <a:cubicBezTo>
                                  <a:pt x="673" y="194"/>
                                  <a:pt x="676" y="194"/>
                                  <a:pt x="678" y="193"/>
                                </a:cubicBezTo>
                                <a:cubicBezTo>
                                  <a:pt x="679" y="193"/>
                                  <a:pt x="679" y="193"/>
                                  <a:pt x="680" y="193"/>
                                </a:cubicBezTo>
                                <a:cubicBezTo>
                                  <a:pt x="685" y="193"/>
                                  <a:pt x="688" y="188"/>
                                  <a:pt x="693" y="187"/>
                                </a:cubicBezTo>
                                <a:cubicBezTo>
                                  <a:pt x="701" y="190"/>
                                  <a:pt x="694" y="198"/>
                                  <a:pt x="697" y="203"/>
                                </a:cubicBezTo>
                                <a:cubicBezTo>
                                  <a:pt x="696" y="204"/>
                                  <a:pt x="696" y="204"/>
                                  <a:pt x="696" y="204"/>
                                </a:cubicBezTo>
                                <a:cubicBezTo>
                                  <a:pt x="696" y="204"/>
                                  <a:pt x="696" y="204"/>
                                  <a:pt x="695" y="204"/>
                                </a:cubicBezTo>
                                <a:cubicBezTo>
                                  <a:pt x="694" y="204"/>
                                  <a:pt x="692" y="204"/>
                                  <a:pt x="691" y="203"/>
                                </a:cubicBezTo>
                                <a:cubicBezTo>
                                  <a:pt x="689" y="202"/>
                                  <a:pt x="686" y="201"/>
                                  <a:pt x="683" y="201"/>
                                </a:cubicBezTo>
                                <a:cubicBezTo>
                                  <a:pt x="681" y="201"/>
                                  <a:pt x="679" y="201"/>
                                  <a:pt x="678" y="203"/>
                                </a:cubicBezTo>
                                <a:cubicBezTo>
                                  <a:pt x="672" y="202"/>
                                  <a:pt x="666" y="202"/>
                                  <a:pt x="661" y="199"/>
                                </a:cubicBezTo>
                                <a:cubicBezTo>
                                  <a:pt x="661" y="199"/>
                                  <a:pt x="661" y="199"/>
                                  <a:pt x="661" y="199"/>
                                </a:cubicBezTo>
                                <a:cubicBezTo>
                                  <a:pt x="657" y="205"/>
                                  <a:pt x="668" y="204"/>
                                  <a:pt x="668" y="210"/>
                                </a:cubicBezTo>
                                <a:cubicBezTo>
                                  <a:pt x="674" y="215"/>
                                  <a:pt x="667" y="222"/>
                                  <a:pt x="672" y="227"/>
                                </a:cubicBezTo>
                                <a:cubicBezTo>
                                  <a:pt x="675" y="228"/>
                                  <a:pt x="678" y="229"/>
                                  <a:pt x="680" y="230"/>
                                </a:cubicBezTo>
                                <a:cubicBezTo>
                                  <a:pt x="679" y="227"/>
                                  <a:pt x="673" y="224"/>
                                  <a:pt x="678" y="221"/>
                                </a:cubicBezTo>
                                <a:cubicBezTo>
                                  <a:pt x="686" y="220"/>
                                  <a:pt x="691" y="214"/>
                                  <a:pt x="697" y="210"/>
                                </a:cubicBezTo>
                                <a:cubicBezTo>
                                  <a:pt x="696" y="205"/>
                                  <a:pt x="704" y="204"/>
                                  <a:pt x="702" y="198"/>
                                </a:cubicBezTo>
                                <a:cubicBezTo>
                                  <a:pt x="702" y="197"/>
                                  <a:pt x="704" y="195"/>
                                  <a:pt x="705" y="195"/>
                                </a:cubicBezTo>
                                <a:cubicBezTo>
                                  <a:pt x="705" y="195"/>
                                  <a:pt x="705" y="195"/>
                                  <a:pt x="705" y="195"/>
                                </a:cubicBezTo>
                                <a:cubicBezTo>
                                  <a:pt x="703" y="208"/>
                                  <a:pt x="718" y="201"/>
                                  <a:pt x="723" y="208"/>
                                </a:cubicBezTo>
                                <a:cubicBezTo>
                                  <a:pt x="723" y="210"/>
                                  <a:pt x="722" y="211"/>
                                  <a:pt x="722" y="212"/>
                                </a:cubicBezTo>
                                <a:cubicBezTo>
                                  <a:pt x="723" y="214"/>
                                  <a:pt x="723" y="218"/>
                                  <a:pt x="724" y="220"/>
                                </a:cubicBezTo>
                                <a:cubicBezTo>
                                  <a:pt x="724" y="220"/>
                                  <a:pt x="725" y="220"/>
                                  <a:pt x="725" y="220"/>
                                </a:cubicBezTo>
                                <a:cubicBezTo>
                                  <a:pt x="725" y="220"/>
                                  <a:pt x="725" y="220"/>
                                  <a:pt x="726" y="219"/>
                                </a:cubicBezTo>
                                <a:cubicBezTo>
                                  <a:pt x="726" y="219"/>
                                  <a:pt x="727" y="219"/>
                                  <a:pt x="727" y="219"/>
                                </a:cubicBezTo>
                                <a:cubicBezTo>
                                  <a:pt x="727" y="219"/>
                                  <a:pt x="727" y="219"/>
                                  <a:pt x="728" y="219"/>
                                </a:cubicBezTo>
                                <a:cubicBezTo>
                                  <a:pt x="730" y="220"/>
                                  <a:pt x="732" y="223"/>
                                  <a:pt x="730" y="226"/>
                                </a:cubicBezTo>
                                <a:cubicBezTo>
                                  <a:pt x="729" y="228"/>
                                  <a:pt x="728" y="232"/>
                                  <a:pt x="725" y="232"/>
                                </a:cubicBezTo>
                                <a:cubicBezTo>
                                  <a:pt x="725" y="232"/>
                                  <a:pt x="725" y="231"/>
                                  <a:pt x="725" y="231"/>
                                </a:cubicBezTo>
                                <a:cubicBezTo>
                                  <a:pt x="721" y="236"/>
                                  <a:pt x="711" y="237"/>
                                  <a:pt x="714" y="246"/>
                                </a:cubicBezTo>
                                <a:cubicBezTo>
                                  <a:pt x="716" y="254"/>
                                  <a:pt x="724" y="255"/>
                                  <a:pt x="730" y="261"/>
                                </a:cubicBezTo>
                                <a:cubicBezTo>
                                  <a:pt x="732" y="263"/>
                                  <a:pt x="731" y="267"/>
                                  <a:pt x="735" y="267"/>
                                </a:cubicBezTo>
                                <a:cubicBezTo>
                                  <a:pt x="735" y="267"/>
                                  <a:pt x="735" y="267"/>
                                  <a:pt x="735" y="267"/>
                                </a:cubicBezTo>
                                <a:cubicBezTo>
                                  <a:pt x="737" y="266"/>
                                  <a:pt x="737" y="263"/>
                                  <a:pt x="737" y="260"/>
                                </a:cubicBezTo>
                                <a:cubicBezTo>
                                  <a:pt x="738" y="257"/>
                                  <a:pt x="741" y="256"/>
                                  <a:pt x="744" y="255"/>
                                </a:cubicBezTo>
                                <a:cubicBezTo>
                                  <a:pt x="744" y="255"/>
                                  <a:pt x="744" y="254"/>
                                  <a:pt x="744" y="254"/>
                                </a:cubicBezTo>
                                <a:cubicBezTo>
                                  <a:pt x="743" y="254"/>
                                  <a:pt x="743" y="253"/>
                                  <a:pt x="743" y="253"/>
                                </a:cubicBezTo>
                                <a:cubicBezTo>
                                  <a:pt x="741" y="252"/>
                                  <a:pt x="738" y="253"/>
                                  <a:pt x="737" y="250"/>
                                </a:cubicBezTo>
                                <a:cubicBezTo>
                                  <a:pt x="739" y="247"/>
                                  <a:pt x="742" y="247"/>
                                  <a:pt x="745" y="245"/>
                                </a:cubicBezTo>
                                <a:cubicBezTo>
                                  <a:pt x="747" y="244"/>
                                  <a:pt x="749" y="244"/>
                                  <a:pt x="750" y="244"/>
                                </a:cubicBezTo>
                                <a:cubicBezTo>
                                  <a:pt x="752" y="242"/>
                                  <a:pt x="754" y="240"/>
                                  <a:pt x="755" y="237"/>
                                </a:cubicBezTo>
                                <a:cubicBezTo>
                                  <a:pt x="755" y="237"/>
                                  <a:pt x="754" y="237"/>
                                  <a:pt x="753" y="237"/>
                                </a:cubicBezTo>
                                <a:cubicBezTo>
                                  <a:pt x="747" y="237"/>
                                  <a:pt x="743" y="244"/>
                                  <a:pt x="738" y="248"/>
                                </a:cubicBezTo>
                                <a:cubicBezTo>
                                  <a:pt x="738" y="242"/>
                                  <a:pt x="738" y="242"/>
                                  <a:pt x="738" y="242"/>
                                </a:cubicBezTo>
                                <a:cubicBezTo>
                                  <a:pt x="742" y="238"/>
                                  <a:pt x="745" y="232"/>
                                  <a:pt x="751" y="232"/>
                                </a:cubicBezTo>
                                <a:cubicBezTo>
                                  <a:pt x="753" y="233"/>
                                  <a:pt x="754" y="233"/>
                                  <a:pt x="756" y="233"/>
                                </a:cubicBezTo>
                                <a:cubicBezTo>
                                  <a:pt x="756" y="233"/>
                                  <a:pt x="757" y="233"/>
                                  <a:pt x="758" y="233"/>
                                </a:cubicBezTo>
                                <a:cubicBezTo>
                                  <a:pt x="758" y="233"/>
                                  <a:pt x="759" y="233"/>
                                  <a:pt x="760" y="233"/>
                                </a:cubicBezTo>
                                <a:cubicBezTo>
                                  <a:pt x="762" y="233"/>
                                  <a:pt x="764" y="234"/>
                                  <a:pt x="765" y="237"/>
                                </a:cubicBezTo>
                                <a:cubicBezTo>
                                  <a:pt x="764" y="240"/>
                                  <a:pt x="762" y="241"/>
                                  <a:pt x="759" y="241"/>
                                </a:cubicBezTo>
                                <a:cubicBezTo>
                                  <a:pt x="758" y="242"/>
                                  <a:pt x="757" y="243"/>
                                  <a:pt x="756" y="244"/>
                                </a:cubicBezTo>
                                <a:cubicBezTo>
                                  <a:pt x="761" y="245"/>
                                  <a:pt x="765" y="247"/>
                                  <a:pt x="769" y="250"/>
                                </a:cubicBezTo>
                                <a:cubicBezTo>
                                  <a:pt x="768" y="252"/>
                                  <a:pt x="767" y="253"/>
                                  <a:pt x="766" y="253"/>
                                </a:cubicBezTo>
                                <a:cubicBezTo>
                                  <a:pt x="765" y="253"/>
                                  <a:pt x="764" y="253"/>
                                  <a:pt x="763" y="252"/>
                                </a:cubicBezTo>
                                <a:cubicBezTo>
                                  <a:pt x="763" y="252"/>
                                  <a:pt x="762" y="252"/>
                                  <a:pt x="761" y="252"/>
                                </a:cubicBezTo>
                                <a:cubicBezTo>
                                  <a:pt x="760" y="252"/>
                                  <a:pt x="759" y="252"/>
                                  <a:pt x="758" y="253"/>
                                </a:cubicBezTo>
                                <a:cubicBezTo>
                                  <a:pt x="757" y="258"/>
                                  <a:pt x="763" y="257"/>
                                  <a:pt x="764" y="260"/>
                                </a:cubicBezTo>
                                <a:cubicBezTo>
                                  <a:pt x="766" y="263"/>
                                  <a:pt x="772" y="266"/>
                                  <a:pt x="769" y="269"/>
                                </a:cubicBezTo>
                                <a:cubicBezTo>
                                  <a:pt x="768" y="269"/>
                                  <a:pt x="767" y="269"/>
                                  <a:pt x="767" y="269"/>
                                </a:cubicBezTo>
                                <a:cubicBezTo>
                                  <a:pt x="763" y="269"/>
                                  <a:pt x="760" y="273"/>
                                  <a:pt x="756" y="276"/>
                                </a:cubicBezTo>
                                <a:cubicBezTo>
                                  <a:pt x="755" y="274"/>
                                  <a:pt x="755" y="274"/>
                                  <a:pt x="755" y="274"/>
                                </a:cubicBezTo>
                                <a:cubicBezTo>
                                  <a:pt x="756" y="270"/>
                                  <a:pt x="759" y="267"/>
                                  <a:pt x="759" y="262"/>
                                </a:cubicBezTo>
                                <a:cubicBezTo>
                                  <a:pt x="758" y="261"/>
                                  <a:pt x="757" y="260"/>
                                  <a:pt x="755" y="260"/>
                                </a:cubicBezTo>
                                <a:cubicBezTo>
                                  <a:pt x="754" y="260"/>
                                  <a:pt x="754" y="261"/>
                                  <a:pt x="753" y="261"/>
                                </a:cubicBezTo>
                                <a:cubicBezTo>
                                  <a:pt x="752" y="261"/>
                                  <a:pt x="751" y="261"/>
                                  <a:pt x="750" y="261"/>
                                </a:cubicBezTo>
                                <a:cubicBezTo>
                                  <a:pt x="749" y="261"/>
                                  <a:pt x="748" y="261"/>
                                  <a:pt x="748" y="261"/>
                                </a:cubicBezTo>
                                <a:cubicBezTo>
                                  <a:pt x="743" y="264"/>
                                  <a:pt x="741" y="269"/>
                                  <a:pt x="741" y="274"/>
                                </a:cubicBezTo>
                                <a:cubicBezTo>
                                  <a:pt x="746" y="277"/>
                                  <a:pt x="744" y="284"/>
                                  <a:pt x="749" y="287"/>
                                </a:cubicBezTo>
                                <a:cubicBezTo>
                                  <a:pt x="749" y="287"/>
                                  <a:pt x="749" y="287"/>
                                  <a:pt x="749" y="287"/>
                                </a:cubicBezTo>
                                <a:cubicBezTo>
                                  <a:pt x="752" y="287"/>
                                  <a:pt x="753" y="285"/>
                                  <a:pt x="755" y="284"/>
                                </a:cubicBezTo>
                                <a:cubicBezTo>
                                  <a:pt x="756" y="285"/>
                                  <a:pt x="756" y="287"/>
                                  <a:pt x="758" y="288"/>
                                </a:cubicBezTo>
                                <a:cubicBezTo>
                                  <a:pt x="762" y="294"/>
                                  <a:pt x="753" y="297"/>
                                  <a:pt x="753" y="302"/>
                                </a:cubicBezTo>
                                <a:cubicBezTo>
                                  <a:pt x="754" y="303"/>
                                  <a:pt x="755" y="304"/>
                                  <a:pt x="756" y="304"/>
                                </a:cubicBezTo>
                                <a:cubicBezTo>
                                  <a:pt x="758" y="304"/>
                                  <a:pt x="760" y="302"/>
                                  <a:pt x="762" y="302"/>
                                </a:cubicBezTo>
                                <a:cubicBezTo>
                                  <a:pt x="764" y="302"/>
                                  <a:pt x="766" y="305"/>
                                  <a:pt x="768" y="305"/>
                                </a:cubicBezTo>
                                <a:cubicBezTo>
                                  <a:pt x="768" y="305"/>
                                  <a:pt x="768" y="305"/>
                                  <a:pt x="769" y="305"/>
                                </a:cubicBezTo>
                                <a:cubicBezTo>
                                  <a:pt x="773" y="303"/>
                                  <a:pt x="773" y="298"/>
                                  <a:pt x="775" y="295"/>
                                </a:cubicBezTo>
                                <a:cubicBezTo>
                                  <a:pt x="777" y="291"/>
                                  <a:pt x="774" y="285"/>
                                  <a:pt x="777" y="282"/>
                                </a:cubicBezTo>
                                <a:cubicBezTo>
                                  <a:pt x="780" y="284"/>
                                  <a:pt x="780" y="284"/>
                                  <a:pt x="780" y="284"/>
                                </a:cubicBezTo>
                                <a:cubicBezTo>
                                  <a:pt x="781" y="285"/>
                                  <a:pt x="781" y="285"/>
                                  <a:pt x="782" y="285"/>
                                </a:cubicBezTo>
                                <a:cubicBezTo>
                                  <a:pt x="783" y="285"/>
                                  <a:pt x="784" y="284"/>
                                  <a:pt x="785" y="283"/>
                                </a:cubicBezTo>
                                <a:cubicBezTo>
                                  <a:pt x="785" y="283"/>
                                  <a:pt x="786" y="283"/>
                                  <a:pt x="786" y="283"/>
                                </a:cubicBezTo>
                                <a:cubicBezTo>
                                  <a:pt x="787" y="283"/>
                                  <a:pt x="787" y="283"/>
                                  <a:pt x="787" y="284"/>
                                </a:cubicBezTo>
                                <a:cubicBezTo>
                                  <a:pt x="788" y="282"/>
                                  <a:pt x="790" y="280"/>
                                  <a:pt x="790" y="277"/>
                                </a:cubicBezTo>
                                <a:cubicBezTo>
                                  <a:pt x="789" y="277"/>
                                  <a:pt x="789" y="276"/>
                                  <a:pt x="788" y="276"/>
                                </a:cubicBezTo>
                                <a:cubicBezTo>
                                  <a:pt x="786" y="276"/>
                                  <a:pt x="784" y="279"/>
                                  <a:pt x="782" y="279"/>
                                </a:cubicBezTo>
                                <a:cubicBezTo>
                                  <a:pt x="780" y="279"/>
                                  <a:pt x="780" y="277"/>
                                  <a:pt x="779" y="276"/>
                                </a:cubicBezTo>
                                <a:cubicBezTo>
                                  <a:pt x="780" y="274"/>
                                  <a:pt x="783" y="271"/>
                                  <a:pt x="785" y="270"/>
                                </a:cubicBezTo>
                                <a:cubicBezTo>
                                  <a:pt x="786" y="269"/>
                                  <a:pt x="787" y="269"/>
                                  <a:pt x="788" y="269"/>
                                </a:cubicBezTo>
                                <a:cubicBezTo>
                                  <a:pt x="789" y="269"/>
                                  <a:pt x="791" y="270"/>
                                  <a:pt x="792" y="271"/>
                                </a:cubicBezTo>
                                <a:cubicBezTo>
                                  <a:pt x="793" y="271"/>
                                  <a:pt x="794" y="272"/>
                                  <a:pt x="796" y="272"/>
                                </a:cubicBezTo>
                                <a:cubicBezTo>
                                  <a:pt x="797" y="272"/>
                                  <a:pt x="798" y="271"/>
                                  <a:pt x="799" y="270"/>
                                </a:cubicBezTo>
                                <a:cubicBezTo>
                                  <a:pt x="799" y="268"/>
                                  <a:pt x="795" y="268"/>
                                  <a:pt x="794" y="267"/>
                                </a:cubicBezTo>
                                <a:cubicBezTo>
                                  <a:pt x="792" y="266"/>
                                  <a:pt x="791" y="265"/>
                                  <a:pt x="790" y="265"/>
                                </a:cubicBezTo>
                                <a:cubicBezTo>
                                  <a:pt x="789" y="265"/>
                                  <a:pt x="788" y="266"/>
                                  <a:pt x="786" y="266"/>
                                </a:cubicBezTo>
                                <a:cubicBezTo>
                                  <a:pt x="785" y="266"/>
                                  <a:pt x="784" y="267"/>
                                  <a:pt x="783" y="267"/>
                                </a:cubicBezTo>
                                <a:cubicBezTo>
                                  <a:pt x="782" y="267"/>
                                  <a:pt x="781" y="266"/>
                                  <a:pt x="780" y="265"/>
                                </a:cubicBezTo>
                                <a:cubicBezTo>
                                  <a:pt x="783" y="263"/>
                                  <a:pt x="786" y="258"/>
                                  <a:pt x="791" y="258"/>
                                </a:cubicBezTo>
                                <a:cubicBezTo>
                                  <a:pt x="791" y="258"/>
                                  <a:pt x="792" y="258"/>
                                  <a:pt x="792" y="258"/>
                                </a:cubicBezTo>
                                <a:cubicBezTo>
                                  <a:pt x="792" y="258"/>
                                  <a:pt x="793" y="258"/>
                                  <a:pt x="793" y="258"/>
                                </a:cubicBezTo>
                                <a:cubicBezTo>
                                  <a:pt x="793" y="258"/>
                                  <a:pt x="794" y="259"/>
                                  <a:pt x="795" y="260"/>
                                </a:cubicBezTo>
                                <a:cubicBezTo>
                                  <a:pt x="796" y="260"/>
                                  <a:pt x="797" y="261"/>
                                  <a:pt x="797" y="261"/>
                                </a:cubicBezTo>
                                <a:cubicBezTo>
                                  <a:pt x="798" y="261"/>
                                  <a:pt x="798" y="260"/>
                                  <a:pt x="799" y="259"/>
                                </a:cubicBezTo>
                                <a:cubicBezTo>
                                  <a:pt x="793" y="257"/>
                                  <a:pt x="787" y="254"/>
                                  <a:pt x="781" y="254"/>
                                </a:cubicBezTo>
                                <a:cubicBezTo>
                                  <a:pt x="778" y="254"/>
                                  <a:pt x="775" y="255"/>
                                  <a:pt x="772" y="257"/>
                                </a:cubicBezTo>
                                <a:cubicBezTo>
                                  <a:pt x="770" y="256"/>
                                  <a:pt x="770" y="254"/>
                                  <a:pt x="769" y="253"/>
                                </a:cubicBezTo>
                                <a:cubicBezTo>
                                  <a:pt x="771" y="249"/>
                                  <a:pt x="775" y="249"/>
                                  <a:pt x="778" y="249"/>
                                </a:cubicBezTo>
                                <a:cubicBezTo>
                                  <a:pt x="784" y="242"/>
                                  <a:pt x="772" y="244"/>
                                  <a:pt x="771" y="238"/>
                                </a:cubicBezTo>
                                <a:cubicBezTo>
                                  <a:pt x="770" y="232"/>
                                  <a:pt x="779" y="230"/>
                                  <a:pt x="781" y="224"/>
                                </a:cubicBezTo>
                                <a:cubicBezTo>
                                  <a:pt x="781" y="224"/>
                                  <a:pt x="781" y="224"/>
                                  <a:pt x="782" y="224"/>
                                </a:cubicBezTo>
                                <a:cubicBezTo>
                                  <a:pt x="783" y="224"/>
                                  <a:pt x="784" y="224"/>
                                  <a:pt x="785" y="224"/>
                                </a:cubicBezTo>
                                <a:cubicBezTo>
                                  <a:pt x="786" y="224"/>
                                  <a:pt x="787" y="224"/>
                                  <a:pt x="788" y="224"/>
                                </a:cubicBezTo>
                                <a:cubicBezTo>
                                  <a:pt x="790" y="224"/>
                                  <a:pt x="791" y="224"/>
                                  <a:pt x="793" y="223"/>
                                </a:cubicBezTo>
                                <a:cubicBezTo>
                                  <a:pt x="795" y="222"/>
                                  <a:pt x="797" y="221"/>
                                  <a:pt x="799" y="221"/>
                                </a:cubicBezTo>
                                <a:cubicBezTo>
                                  <a:pt x="802" y="221"/>
                                  <a:pt x="805" y="222"/>
                                  <a:pt x="807" y="226"/>
                                </a:cubicBezTo>
                                <a:cubicBezTo>
                                  <a:pt x="808" y="226"/>
                                  <a:pt x="808" y="229"/>
                                  <a:pt x="806" y="229"/>
                                </a:cubicBezTo>
                                <a:cubicBezTo>
                                  <a:pt x="805" y="228"/>
                                  <a:pt x="803" y="228"/>
                                  <a:pt x="802" y="228"/>
                                </a:cubicBezTo>
                                <a:cubicBezTo>
                                  <a:pt x="799" y="228"/>
                                  <a:pt x="796" y="229"/>
                                  <a:pt x="794" y="229"/>
                                </a:cubicBezTo>
                                <a:cubicBezTo>
                                  <a:pt x="790" y="232"/>
                                  <a:pt x="790" y="233"/>
                                  <a:pt x="792" y="233"/>
                                </a:cubicBezTo>
                                <a:cubicBezTo>
                                  <a:pt x="793" y="233"/>
                                  <a:pt x="793" y="233"/>
                                  <a:pt x="794" y="233"/>
                                </a:cubicBezTo>
                                <a:cubicBezTo>
                                  <a:pt x="795" y="233"/>
                                  <a:pt x="795" y="233"/>
                                  <a:pt x="796" y="233"/>
                                </a:cubicBezTo>
                                <a:cubicBezTo>
                                  <a:pt x="798" y="233"/>
                                  <a:pt x="801" y="233"/>
                                  <a:pt x="801" y="235"/>
                                </a:cubicBezTo>
                                <a:cubicBezTo>
                                  <a:pt x="799" y="238"/>
                                  <a:pt x="797" y="238"/>
                                  <a:pt x="795" y="238"/>
                                </a:cubicBezTo>
                                <a:cubicBezTo>
                                  <a:pt x="795" y="238"/>
                                  <a:pt x="793" y="238"/>
                                  <a:pt x="792" y="238"/>
                                </a:cubicBezTo>
                                <a:cubicBezTo>
                                  <a:pt x="791" y="238"/>
                                  <a:pt x="790" y="238"/>
                                  <a:pt x="790" y="238"/>
                                </a:cubicBezTo>
                                <a:cubicBezTo>
                                  <a:pt x="788" y="238"/>
                                  <a:pt x="786" y="238"/>
                                  <a:pt x="785" y="240"/>
                                </a:cubicBezTo>
                                <a:cubicBezTo>
                                  <a:pt x="787" y="242"/>
                                  <a:pt x="789" y="242"/>
                                  <a:pt x="791" y="242"/>
                                </a:cubicBezTo>
                                <a:cubicBezTo>
                                  <a:pt x="792" y="242"/>
                                  <a:pt x="793" y="242"/>
                                  <a:pt x="794" y="242"/>
                                </a:cubicBezTo>
                                <a:cubicBezTo>
                                  <a:pt x="795" y="242"/>
                                  <a:pt x="796" y="242"/>
                                  <a:pt x="797" y="242"/>
                                </a:cubicBezTo>
                                <a:cubicBezTo>
                                  <a:pt x="800" y="242"/>
                                  <a:pt x="803" y="242"/>
                                  <a:pt x="804" y="247"/>
                                </a:cubicBezTo>
                                <a:cubicBezTo>
                                  <a:pt x="804" y="248"/>
                                  <a:pt x="803" y="248"/>
                                  <a:pt x="802" y="248"/>
                                </a:cubicBezTo>
                                <a:cubicBezTo>
                                  <a:pt x="801" y="248"/>
                                  <a:pt x="800" y="248"/>
                                  <a:pt x="799" y="247"/>
                                </a:cubicBezTo>
                                <a:cubicBezTo>
                                  <a:pt x="798" y="247"/>
                                  <a:pt x="797" y="247"/>
                                  <a:pt x="795" y="247"/>
                                </a:cubicBezTo>
                                <a:cubicBezTo>
                                  <a:pt x="795" y="247"/>
                                  <a:pt x="795" y="247"/>
                                  <a:pt x="795" y="247"/>
                                </a:cubicBezTo>
                                <a:cubicBezTo>
                                  <a:pt x="794" y="247"/>
                                  <a:pt x="793" y="248"/>
                                  <a:pt x="794" y="248"/>
                                </a:cubicBezTo>
                                <a:cubicBezTo>
                                  <a:pt x="794" y="250"/>
                                  <a:pt x="796" y="251"/>
                                  <a:pt x="797" y="251"/>
                                </a:cubicBezTo>
                                <a:cubicBezTo>
                                  <a:pt x="797" y="251"/>
                                  <a:pt x="798" y="251"/>
                                  <a:pt x="798" y="251"/>
                                </a:cubicBezTo>
                                <a:cubicBezTo>
                                  <a:pt x="802" y="253"/>
                                  <a:pt x="804" y="257"/>
                                  <a:pt x="802" y="261"/>
                                </a:cubicBezTo>
                                <a:cubicBezTo>
                                  <a:pt x="803" y="266"/>
                                  <a:pt x="806" y="271"/>
                                  <a:pt x="811" y="272"/>
                                </a:cubicBezTo>
                                <a:cubicBezTo>
                                  <a:pt x="814" y="281"/>
                                  <a:pt x="824" y="276"/>
                                  <a:pt x="828" y="282"/>
                                </a:cubicBezTo>
                                <a:cubicBezTo>
                                  <a:pt x="825" y="285"/>
                                  <a:pt x="825" y="285"/>
                                  <a:pt x="825" y="285"/>
                                </a:cubicBezTo>
                                <a:cubicBezTo>
                                  <a:pt x="824" y="285"/>
                                  <a:pt x="824" y="285"/>
                                  <a:pt x="823" y="285"/>
                                </a:cubicBezTo>
                                <a:cubicBezTo>
                                  <a:pt x="821" y="285"/>
                                  <a:pt x="820" y="286"/>
                                  <a:pt x="819" y="287"/>
                                </a:cubicBezTo>
                                <a:cubicBezTo>
                                  <a:pt x="818" y="289"/>
                                  <a:pt x="816" y="290"/>
                                  <a:pt x="814" y="290"/>
                                </a:cubicBezTo>
                                <a:cubicBezTo>
                                  <a:pt x="814" y="290"/>
                                  <a:pt x="813" y="290"/>
                                  <a:pt x="813" y="289"/>
                                </a:cubicBezTo>
                                <a:cubicBezTo>
                                  <a:pt x="812" y="289"/>
                                  <a:pt x="812" y="289"/>
                                  <a:pt x="811" y="288"/>
                                </a:cubicBezTo>
                                <a:cubicBezTo>
                                  <a:pt x="807" y="291"/>
                                  <a:pt x="817" y="297"/>
                                  <a:pt x="816" y="302"/>
                                </a:cubicBezTo>
                                <a:cubicBezTo>
                                  <a:pt x="820" y="301"/>
                                  <a:pt x="818" y="296"/>
                                  <a:pt x="819" y="293"/>
                                </a:cubicBezTo>
                                <a:cubicBezTo>
                                  <a:pt x="821" y="288"/>
                                  <a:pt x="826" y="284"/>
                                  <a:pt x="832" y="284"/>
                                </a:cubicBezTo>
                                <a:cubicBezTo>
                                  <a:pt x="833" y="285"/>
                                  <a:pt x="836" y="287"/>
                                  <a:pt x="835" y="289"/>
                                </a:cubicBezTo>
                                <a:cubicBezTo>
                                  <a:pt x="834" y="290"/>
                                  <a:pt x="833" y="291"/>
                                  <a:pt x="832" y="292"/>
                                </a:cubicBezTo>
                                <a:cubicBezTo>
                                  <a:pt x="826" y="294"/>
                                  <a:pt x="823" y="299"/>
                                  <a:pt x="824" y="306"/>
                                </a:cubicBezTo>
                                <a:cubicBezTo>
                                  <a:pt x="823" y="309"/>
                                  <a:pt x="820" y="313"/>
                                  <a:pt x="817" y="313"/>
                                </a:cubicBezTo>
                                <a:cubicBezTo>
                                  <a:pt x="817" y="313"/>
                                  <a:pt x="817" y="313"/>
                                  <a:pt x="817" y="313"/>
                                </a:cubicBezTo>
                                <a:cubicBezTo>
                                  <a:pt x="815" y="311"/>
                                  <a:pt x="814" y="309"/>
                                  <a:pt x="813" y="306"/>
                                </a:cubicBezTo>
                                <a:cubicBezTo>
                                  <a:pt x="813" y="306"/>
                                  <a:pt x="813" y="306"/>
                                  <a:pt x="812" y="306"/>
                                </a:cubicBezTo>
                                <a:cubicBezTo>
                                  <a:pt x="811" y="306"/>
                                  <a:pt x="810" y="305"/>
                                  <a:pt x="810" y="304"/>
                                </a:cubicBezTo>
                                <a:cubicBezTo>
                                  <a:pt x="809" y="303"/>
                                  <a:pt x="808" y="302"/>
                                  <a:pt x="807" y="302"/>
                                </a:cubicBezTo>
                                <a:cubicBezTo>
                                  <a:pt x="807" y="302"/>
                                  <a:pt x="806" y="302"/>
                                  <a:pt x="806" y="302"/>
                                </a:cubicBezTo>
                                <a:cubicBezTo>
                                  <a:pt x="803" y="304"/>
                                  <a:pt x="803" y="307"/>
                                  <a:pt x="802" y="310"/>
                                </a:cubicBezTo>
                                <a:cubicBezTo>
                                  <a:pt x="803" y="311"/>
                                  <a:pt x="804" y="311"/>
                                  <a:pt x="806" y="311"/>
                                </a:cubicBezTo>
                                <a:cubicBezTo>
                                  <a:pt x="806" y="311"/>
                                  <a:pt x="806" y="311"/>
                                  <a:pt x="806" y="311"/>
                                </a:cubicBezTo>
                                <a:cubicBezTo>
                                  <a:pt x="807" y="311"/>
                                  <a:pt x="807" y="311"/>
                                  <a:pt x="807" y="311"/>
                                </a:cubicBezTo>
                                <a:cubicBezTo>
                                  <a:pt x="809" y="311"/>
                                  <a:pt x="810" y="312"/>
                                  <a:pt x="811" y="313"/>
                                </a:cubicBezTo>
                                <a:cubicBezTo>
                                  <a:pt x="812" y="315"/>
                                  <a:pt x="810" y="316"/>
                                  <a:pt x="809" y="317"/>
                                </a:cubicBezTo>
                                <a:cubicBezTo>
                                  <a:pt x="806" y="323"/>
                                  <a:pt x="813" y="322"/>
                                  <a:pt x="815" y="326"/>
                                </a:cubicBezTo>
                                <a:cubicBezTo>
                                  <a:pt x="815" y="327"/>
                                  <a:pt x="817" y="329"/>
                                  <a:pt x="817" y="331"/>
                                </a:cubicBezTo>
                                <a:cubicBezTo>
                                  <a:pt x="819" y="334"/>
                                  <a:pt x="816" y="338"/>
                                  <a:pt x="814" y="342"/>
                                </a:cubicBezTo>
                                <a:cubicBezTo>
                                  <a:pt x="815" y="342"/>
                                  <a:pt x="816" y="343"/>
                                  <a:pt x="816" y="343"/>
                                </a:cubicBezTo>
                                <a:cubicBezTo>
                                  <a:pt x="817" y="343"/>
                                  <a:pt x="819" y="342"/>
                                  <a:pt x="820" y="342"/>
                                </a:cubicBezTo>
                                <a:cubicBezTo>
                                  <a:pt x="821" y="341"/>
                                  <a:pt x="822" y="341"/>
                                  <a:pt x="823" y="341"/>
                                </a:cubicBezTo>
                                <a:cubicBezTo>
                                  <a:pt x="824" y="341"/>
                                  <a:pt x="824" y="341"/>
                                  <a:pt x="824" y="341"/>
                                </a:cubicBezTo>
                                <a:cubicBezTo>
                                  <a:pt x="825" y="342"/>
                                  <a:pt x="825" y="342"/>
                                  <a:pt x="825" y="342"/>
                                </a:cubicBezTo>
                                <a:cubicBezTo>
                                  <a:pt x="824" y="345"/>
                                  <a:pt x="822" y="346"/>
                                  <a:pt x="819" y="347"/>
                                </a:cubicBezTo>
                                <a:cubicBezTo>
                                  <a:pt x="818" y="349"/>
                                  <a:pt x="819" y="349"/>
                                  <a:pt x="820" y="349"/>
                                </a:cubicBezTo>
                                <a:cubicBezTo>
                                  <a:pt x="820" y="349"/>
                                  <a:pt x="821" y="349"/>
                                  <a:pt x="821" y="349"/>
                                </a:cubicBezTo>
                                <a:cubicBezTo>
                                  <a:pt x="822" y="349"/>
                                  <a:pt x="822" y="349"/>
                                  <a:pt x="823" y="349"/>
                                </a:cubicBezTo>
                                <a:cubicBezTo>
                                  <a:pt x="824" y="349"/>
                                  <a:pt x="825" y="349"/>
                                  <a:pt x="825" y="351"/>
                                </a:cubicBezTo>
                                <a:cubicBezTo>
                                  <a:pt x="824" y="352"/>
                                  <a:pt x="821" y="353"/>
                                  <a:pt x="822" y="355"/>
                                </a:cubicBezTo>
                                <a:cubicBezTo>
                                  <a:pt x="823" y="355"/>
                                  <a:pt x="825" y="355"/>
                                  <a:pt x="826" y="355"/>
                                </a:cubicBezTo>
                                <a:cubicBezTo>
                                  <a:pt x="828" y="355"/>
                                  <a:pt x="831" y="355"/>
                                  <a:pt x="833" y="354"/>
                                </a:cubicBezTo>
                                <a:cubicBezTo>
                                  <a:pt x="834" y="354"/>
                                  <a:pt x="834" y="354"/>
                                  <a:pt x="834" y="354"/>
                                </a:cubicBezTo>
                                <a:cubicBezTo>
                                  <a:pt x="836" y="354"/>
                                  <a:pt x="836" y="355"/>
                                  <a:pt x="837" y="356"/>
                                </a:cubicBezTo>
                                <a:cubicBezTo>
                                  <a:pt x="838" y="357"/>
                                  <a:pt x="838" y="358"/>
                                  <a:pt x="840" y="358"/>
                                </a:cubicBezTo>
                                <a:cubicBezTo>
                                  <a:pt x="840" y="358"/>
                                  <a:pt x="840" y="358"/>
                                  <a:pt x="840" y="358"/>
                                </a:cubicBezTo>
                                <a:cubicBezTo>
                                  <a:pt x="845" y="356"/>
                                  <a:pt x="850" y="353"/>
                                  <a:pt x="855" y="353"/>
                                </a:cubicBezTo>
                                <a:cubicBezTo>
                                  <a:pt x="860" y="352"/>
                                  <a:pt x="854" y="346"/>
                                  <a:pt x="859" y="346"/>
                                </a:cubicBezTo>
                                <a:cubicBezTo>
                                  <a:pt x="859" y="346"/>
                                  <a:pt x="859" y="346"/>
                                  <a:pt x="860" y="346"/>
                                </a:cubicBezTo>
                                <a:cubicBezTo>
                                  <a:pt x="860" y="346"/>
                                  <a:pt x="860" y="346"/>
                                  <a:pt x="861" y="346"/>
                                </a:cubicBezTo>
                                <a:cubicBezTo>
                                  <a:pt x="862" y="346"/>
                                  <a:pt x="864" y="345"/>
                                  <a:pt x="865" y="345"/>
                                </a:cubicBezTo>
                                <a:cubicBezTo>
                                  <a:pt x="867" y="344"/>
                                  <a:pt x="868" y="344"/>
                                  <a:pt x="870" y="344"/>
                                </a:cubicBezTo>
                                <a:cubicBezTo>
                                  <a:pt x="871" y="344"/>
                                  <a:pt x="872" y="344"/>
                                  <a:pt x="873" y="346"/>
                                </a:cubicBezTo>
                                <a:cubicBezTo>
                                  <a:pt x="870" y="349"/>
                                  <a:pt x="865" y="348"/>
                                  <a:pt x="861" y="349"/>
                                </a:cubicBezTo>
                                <a:cubicBezTo>
                                  <a:pt x="861" y="349"/>
                                  <a:pt x="861" y="350"/>
                                  <a:pt x="861" y="350"/>
                                </a:cubicBezTo>
                                <a:cubicBezTo>
                                  <a:pt x="865" y="351"/>
                                  <a:pt x="870" y="350"/>
                                  <a:pt x="871" y="353"/>
                                </a:cubicBezTo>
                                <a:cubicBezTo>
                                  <a:pt x="869" y="356"/>
                                  <a:pt x="866" y="356"/>
                                  <a:pt x="863" y="356"/>
                                </a:cubicBezTo>
                                <a:cubicBezTo>
                                  <a:pt x="862" y="356"/>
                                  <a:pt x="860" y="356"/>
                                  <a:pt x="859" y="356"/>
                                </a:cubicBezTo>
                                <a:cubicBezTo>
                                  <a:pt x="857" y="356"/>
                                  <a:pt x="856" y="356"/>
                                  <a:pt x="854" y="356"/>
                                </a:cubicBezTo>
                                <a:cubicBezTo>
                                  <a:pt x="854" y="356"/>
                                  <a:pt x="854" y="356"/>
                                  <a:pt x="854" y="356"/>
                                </a:cubicBezTo>
                                <a:cubicBezTo>
                                  <a:pt x="854" y="358"/>
                                  <a:pt x="858" y="357"/>
                                  <a:pt x="859" y="360"/>
                                </a:cubicBezTo>
                                <a:cubicBezTo>
                                  <a:pt x="859" y="361"/>
                                  <a:pt x="859" y="362"/>
                                  <a:pt x="858" y="362"/>
                                </a:cubicBezTo>
                                <a:cubicBezTo>
                                  <a:pt x="857" y="362"/>
                                  <a:pt x="857" y="362"/>
                                  <a:pt x="856" y="362"/>
                                </a:cubicBezTo>
                                <a:cubicBezTo>
                                  <a:pt x="856" y="363"/>
                                  <a:pt x="856" y="365"/>
                                  <a:pt x="857" y="366"/>
                                </a:cubicBezTo>
                                <a:cubicBezTo>
                                  <a:pt x="862" y="365"/>
                                  <a:pt x="859" y="360"/>
                                  <a:pt x="860" y="358"/>
                                </a:cubicBezTo>
                                <a:cubicBezTo>
                                  <a:pt x="861" y="361"/>
                                  <a:pt x="865" y="361"/>
                                  <a:pt x="867" y="364"/>
                                </a:cubicBezTo>
                                <a:cubicBezTo>
                                  <a:pt x="867" y="366"/>
                                  <a:pt x="864" y="367"/>
                                  <a:pt x="865" y="370"/>
                                </a:cubicBezTo>
                                <a:cubicBezTo>
                                  <a:pt x="866" y="372"/>
                                  <a:pt x="869" y="373"/>
                                  <a:pt x="871" y="373"/>
                                </a:cubicBezTo>
                                <a:cubicBezTo>
                                  <a:pt x="872" y="373"/>
                                  <a:pt x="873" y="372"/>
                                  <a:pt x="874" y="372"/>
                                </a:cubicBezTo>
                                <a:cubicBezTo>
                                  <a:pt x="874" y="372"/>
                                  <a:pt x="874" y="373"/>
                                  <a:pt x="875" y="373"/>
                                </a:cubicBezTo>
                                <a:cubicBezTo>
                                  <a:pt x="875" y="371"/>
                                  <a:pt x="874" y="370"/>
                                  <a:pt x="873" y="368"/>
                                </a:cubicBezTo>
                                <a:cubicBezTo>
                                  <a:pt x="873" y="364"/>
                                  <a:pt x="872" y="358"/>
                                  <a:pt x="876" y="356"/>
                                </a:cubicBezTo>
                                <a:cubicBezTo>
                                  <a:pt x="882" y="358"/>
                                  <a:pt x="876" y="362"/>
                                  <a:pt x="879" y="365"/>
                                </a:cubicBezTo>
                                <a:cubicBezTo>
                                  <a:pt x="879" y="365"/>
                                  <a:pt x="879" y="365"/>
                                  <a:pt x="879" y="365"/>
                                </a:cubicBezTo>
                                <a:cubicBezTo>
                                  <a:pt x="880" y="365"/>
                                  <a:pt x="880" y="364"/>
                                  <a:pt x="880" y="364"/>
                                </a:cubicBezTo>
                                <a:cubicBezTo>
                                  <a:pt x="884" y="361"/>
                                  <a:pt x="889" y="358"/>
                                  <a:pt x="894" y="358"/>
                                </a:cubicBezTo>
                                <a:cubicBezTo>
                                  <a:pt x="895" y="358"/>
                                  <a:pt x="897" y="358"/>
                                  <a:pt x="898" y="359"/>
                                </a:cubicBezTo>
                                <a:cubicBezTo>
                                  <a:pt x="896" y="366"/>
                                  <a:pt x="888" y="365"/>
                                  <a:pt x="884" y="369"/>
                                </a:cubicBezTo>
                                <a:cubicBezTo>
                                  <a:pt x="883" y="371"/>
                                  <a:pt x="880" y="373"/>
                                  <a:pt x="882" y="375"/>
                                </a:cubicBezTo>
                                <a:cubicBezTo>
                                  <a:pt x="882" y="375"/>
                                  <a:pt x="882" y="375"/>
                                  <a:pt x="882" y="375"/>
                                </a:cubicBezTo>
                                <a:cubicBezTo>
                                  <a:pt x="883" y="375"/>
                                  <a:pt x="884" y="375"/>
                                  <a:pt x="885" y="374"/>
                                </a:cubicBezTo>
                                <a:cubicBezTo>
                                  <a:pt x="886" y="375"/>
                                  <a:pt x="888" y="375"/>
                                  <a:pt x="889" y="375"/>
                                </a:cubicBezTo>
                                <a:cubicBezTo>
                                  <a:pt x="891" y="375"/>
                                  <a:pt x="894" y="374"/>
                                  <a:pt x="896" y="372"/>
                                </a:cubicBezTo>
                                <a:cubicBezTo>
                                  <a:pt x="898" y="370"/>
                                  <a:pt x="900" y="368"/>
                                  <a:pt x="903" y="368"/>
                                </a:cubicBezTo>
                                <a:cubicBezTo>
                                  <a:pt x="904" y="368"/>
                                  <a:pt x="905" y="368"/>
                                  <a:pt x="906" y="369"/>
                                </a:cubicBezTo>
                                <a:cubicBezTo>
                                  <a:pt x="906" y="355"/>
                                  <a:pt x="906" y="355"/>
                                  <a:pt x="906" y="355"/>
                                </a:cubicBezTo>
                                <a:cubicBezTo>
                                  <a:pt x="906" y="355"/>
                                  <a:pt x="905" y="354"/>
                                  <a:pt x="905" y="353"/>
                                </a:cubicBezTo>
                                <a:cubicBezTo>
                                  <a:pt x="906" y="353"/>
                                  <a:pt x="906" y="352"/>
                                  <a:pt x="906" y="352"/>
                                </a:cubicBezTo>
                                <a:cubicBezTo>
                                  <a:pt x="906" y="306"/>
                                  <a:pt x="906" y="306"/>
                                  <a:pt x="906" y="306"/>
                                </a:cubicBezTo>
                                <a:cubicBezTo>
                                  <a:pt x="904" y="306"/>
                                  <a:pt x="901" y="306"/>
                                  <a:pt x="899" y="306"/>
                                </a:cubicBezTo>
                                <a:cubicBezTo>
                                  <a:pt x="895" y="306"/>
                                  <a:pt x="891" y="306"/>
                                  <a:pt x="887" y="304"/>
                                </a:cubicBezTo>
                                <a:cubicBezTo>
                                  <a:pt x="885" y="302"/>
                                  <a:pt x="882" y="299"/>
                                  <a:pt x="881" y="296"/>
                                </a:cubicBezTo>
                                <a:cubicBezTo>
                                  <a:pt x="883" y="293"/>
                                  <a:pt x="887" y="291"/>
                                  <a:pt x="890" y="289"/>
                                </a:cubicBezTo>
                                <a:cubicBezTo>
                                  <a:pt x="890" y="289"/>
                                  <a:pt x="890" y="289"/>
                                  <a:pt x="891" y="289"/>
                                </a:cubicBezTo>
                                <a:cubicBezTo>
                                  <a:pt x="892" y="289"/>
                                  <a:pt x="894" y="288"/>
                                  <a:pt x="895" y="287"/>
                                </a:cubicBezTo>
                                <a:cubicBezTo>
                                  <a:pt x="897" y="286"/>
                                  <a:pt x="898" y="285"/>
                                  <a:pt x="899" y="285"/>
                                </a:cubicBezTo>
                                <a:cubicBezTo>
                                  <a:pt x="900" y="285"/>
                                  <a:pt x="901" y="286"/>
                                  <a:pt x="902" y="288"/>
                                </a:cubicBezTo>
                                <a:cubicBezTo>
                                  <a:pt x="899" y="290"/>
                                  <a:pt x="898" y="295"/>
                                  <a:pt x="893" y="295"/>
                                </a:cubicBezTo>
                                <a:cubicBezTo>
                                  <a:pt x="893" y="295"/>
                                  <a:pt x="892" y="295"/>
                                  <a:pt x="892" y="295"/>
                                </a:cubicBezTo>
                                <a:cubicBezTo>
                                  <a:pt x="891" y="295"/>
                                  <a:pt x="891" y="296"/>
                                  <a:pt x="892" y="297"/>
                                </a:cubicBezTo>
                                <a:cubicBezTo>
                                  <a:pt x="894" y="298"/>
                                  <a:pt x="896" y="298"/>
                                  <a:pt x="898" y="298"/>
                                </a:cubicBezTo>
                                <a:cubicBezTo>
                                  <a:pt x="899" y="298"/>
                                  <a:pt x="899" y="298"/>
                                  <a:pt x="900" y="298"/>
                                </a:cubicBezTo>
                                <a:cubicBezTo>
                                  <a:pt x="900" y="298"/>
                                  <a:pt x="901" y="298"/>
                                  <a:pt x="901" y="298"/>
                                </a:cubicBezTo>
                                <a:cubicBezTo>
                                  <a:pt x="903" y="298"/>
                                  <a:pt x="904" y="298"/>
                                  <a:pt x="906" y="298"/>
                                </a:cubicBezTo>
                                <a:cubicBezTo>
                                  <a:pt x="906" y="41"/>
                                  <a:pt x="906" y="41"/>
                                  <a:pt x="906" y="41"/>
                                </a:cubicBezTo>
                                <a:cubicBezTo>
                                  <a:pt x="832" y="14"/>
                                  <a:pt x="752" y="0"/>
                                  <a:pt x="669" y="0"/>
                                </a:cubicBezTo>
                                <a:moveTo>
                                  <a:pt x="906" y="1309"/>
                                </a:moveTo>
                                <a:cubicBezTo>
                                  <a:pt x="906" y="1323"/>
                                  <a:pt x="906" y="1323"/>
                                  <a:pt x="906" y="1323"/>
                                </a:cubicBezTo>
                                <a:cubicBezTo>
                                  <a:pt x="909" y="1321"/>
                                  <a:pt x="905" y="1316"/>
                                  <a:pt x="908" y="1313"/>
                                </a:cubicBezTo>
                                <a:cubicBezTo>
                                  <a:pt x="908" y="1312"/>
                                  <a:pt x="907" y="1311"/>
                                  <a:pt x="906" y="1310"/>
                                </a:cubicBezTo>
                                <a:cubicBezTo>
                                  <a:pt x="906" y="1309"/>
                                  <a:pt x="906" y="1309"/>
                                  <a:pt x="906" y="1309"/>
                                </a:cubicBezTo>
                                <a:moveTo>
                                  <a:pt x="906" y="1199"/>
                                </a:moveTo>
                                <a:cubicBezTo>
                                  <a:pt x="906" y="1205"/>
                                  <a:pt x="906" y="1205"/>
                                  <a:pt x="906" y="1205"/>
                                </a:cubicBezTo>
                                <a:cubicBezTo>
                                  <a:pt x="907" y="1205"/>
                                  <a:pt x="909" y="1205"/>
                                  <a:pt x="910" y="1205"/>
                                </a:cubicBezTo>
                                <a:cubicBezTo>
                                  <a:pt x="910" y="1202"/>
                                  <a:pt x="907" y="1201"/>
                                  <a:pt x="906" y="1199"/>
                                </a:cubicBezTo>
                                <a:moveTo>
                                  <a:pt x="906" y="1192"/>
                                </a:moveTo>
                                <a:cubicBezTo>
                                  <a:pt x="906" y="1198"/>
                                  <a:pt x="906" y="1198"/>
                                  <a:pt x="906" y="1198"/>
                                </a:cubicBezTo>
                                <a:cubicBezTo>
                                  <a:pt x="909" y="1199"/>
                                  <a:pt x="913" y="1201"/>
                                  <a:pt x="917" y="1201"/>
                                </a:cubicBezTo>
                                <a:cubicBezTo>
                                  <a:pt x="918" y="1201"/>
                                  <a:pt x="920" y="1201"/>
                                  <a:pt x="921" y="1200"/>
                                </a:cubicBezTo>
                                <a:cubicBezTo>
                                  <a:pt x="917" y="1196"/>
                                  <a:pt x="911" y="1195"/>
                                  <a:pt x="906" y="1192"/>
                                </a:cubicBezTo>
                                <a:moveTo>
                                  <a:pt x="906" y="1181"/>
                                </a:moveTo>
                                <a:cubicBezTo>
                                  <a:pt x="906" y="1187"/>
                                  <a:pt x="906" y="1187"/>
                                  <a:pt x="906" y="1187"/>
                                </a:cubicBezTo>
                                <a:cubicBezTo>
                                  <a:pt x="906" y="1186"/>
                                  <a:pt x="907" y="1186"/>
                                  <a:pt x="907" y="1186"/>
                                </a:cubicBezTo>
                                <a:cubicBezTo>
                                  <a:pt x="908" y="1186"/>
                                  <a:pt x="909" y="1185"/>
                                  <a:pt x="910" y="1185"/>
                                </a:cubicBezTo>
                                <a:cubicBezTo>
                                  <a:pt x="908" y="1184"/>
                                  <a:pt x="907" y="1182"/>
                                  <a:pt x="906" y="1181"/>
                                </a:cubicBezTo>
                                <a:moveTo>
                                  <a:pt x="308" y="1277"/>
                                </a:moveTo>
                                <a:cubicBezTo>
                                  <a:pt x="304" y="1274"/>
                                  <a:pt x="299" y="1272"/>
                                  <a:pt x="295" y="1269"/>
                                </a:cubicBezTo>
                                <a:cubicBezTo>
                                  <a:pt x="298" y="1264"/>
                                  <a:pt x="302" y="1262"/>
                                  <a:pt x="307" y="1262"/>
                                </a:cubicBezTo>
                                <a:cubicBezTo>
                                  <a:pt x="311" y="1262"/>
                                  <a:pt x="314" y="1263"/>
                                  <a:pt x="318" y="1264"/>
                                </a:cubicBezTo>
                                <a:cubicBezTo>
                                  <a:pt x="317" y="1266"/>
                                  <a:pt x="312" y="1267"/>
                                  <a:pt x="314" y="1271"/>
                                </a:cubicBezTo>
                                <a:cubicBezTo>
                                  <a:pt x="312" y="1273"/>
                                  <a:pt x="310" y="1275"/>
                                  <a:pt x="308" y="1277"/>
                                </a:cubicBezTo>
                                <a:moveTo>
                                  <a:pt x="310" y="1247"/>
                                </a:moveTo>
                                <a:cubicBezTo>
                                  <a:pt x="313" y="1242"/>
                                  <a:pt x="318" y="1240"/>
                                  <a:pt x="324" y="1240"/>
                                </a:cubicBezTo>
                                <a:cubicBezTo>
                                  <a:pt x="324" y="1240"/>
                                  <a:pt x="324" y="1240"/>
                                  <a:pt x="325" y="1240"/>
                                </a:cubicBezTo>
                                <a:cubicBezTo>
                                  <a:pt x="327" y="1241"/>
                                  <a:pt x="328" y="1243"/>
                                  <a:pt x="329" y="1245"/>
                                </a:cubicBezTo>
                                <a:cubicBezTo>
                                  <a:pt x="328" y="1247"/>
                                  <a:pt x="326" y="1248"/>
                                  <a:pt x="324" y="1248"/>
                                </a:cubicBezTo>
                                <a:cubicBezTo>
                                  <a:pt x="322" y="1248"/>
                                  <a:pt x="321" y="1247"/>
                                  <a:pt x="320" y="1247"/>
                                </a:cubicBezTo>
                                <a:cubicBezTo>
                                  <a:pt x="313" y="1251"/>
                                  <a:pt x="313" y="1251"/>
                                  <a:pt x="313" y="1251"/>
                                </a:cubicBezTo>
                                <a:cubicBezTo>
                                  <a:pt x="311" y="1251"/>
                                  <a:pt x="308" y="1252"/>
                                  <a:pt x="306" y="1252"/>
                                </a:cubicBezTo>
                                <a:cubicBezTo>
                                  <a:pt x="305" y="1252"/>
                                  <a:pt x="304" y="1252"/>
                                  <a:pt x="303" y="1251"/>
                                </a:cubicBezTo>
                                <a:cubicBezTo>
                                  <a:pt x="304" y="1250"/>
                                  <a:pt x="306" y="1247"/>
                                  <a:pt x="308" y="1247"/>
                                </a:cubicBezTo>
                                <a:cubicBezTo>
                                  <a:pt x="309" y="1247"/>
                                  <a:pt x="309" y="1247"/>
                                  <a:pt x="310" y="1247"/>
                                </a:cubicBezTo>
                                <a:moveTo>
                                  <a:pt x="432" y="946"/>
                                </a:moveTo>
                                <a:cubicBezTo>
                                  <a:pt x="380" y="946"/>
                                  <a:pt x="380" y="946"/>
                                  <a:pt x="380" y="946"/>
                                </a:cubicBezTo>
                                <a:cubicBezTo>
                                  <a:pt x="380" y="948"/>
                                  <a:pt x="378" y="951"/>
                                  <a:pt x="377" y="952"/>
                                </a:cubicBezTo>
                                <a:cubicBezTo>
                                  <a:pt x="375" y="952"/>
                                  <a:pt x="375" y="952"/>
                                  <a:pt x="375" y="952"/>
                                </a:cubicBezTo>
                                <a:cubicBezTo>
                                  <a:pt x="374" y="950"/>
                                  <a:pt x="374" y="948"/>
                                  <a:pt x="374" y="946"/>
                                </a:cubicBezTo>
                                <a:cubicBezTo>
                                  <a:pt x="0" y="946"/>
                                  <a:pt x="0" y="946"/>
                                  <a:pt x="0" y="946"/>
                                </a:cubicBezTo>
                                <a:cubicBezTo>
                                  <a:pt x="72" y="1148"/>
                                  <a:pt x="231" y="1307"/>
                                  <a:pt x="432" y="1378"/>
                                </a:cubicBezTo>
                                <a:cubicBezTo>
                                  <a:pt x="432" y="1340"/>
                                  <a:pt x="432" y="1340"/>
                                  <a:pt x="432" y="1340"/>
                                </a:cubicBezTo>
                                <a:cubicBezTo>
                                  <a:pt x="429" y="1338"/>
                                  <a:pt x="425" y="1337"/>
                                  <a:pt x="422" y="1336"/>
                                </a:cubicBezTo>
                                <a:cubicBezTo>
                                  <a:pt x="425" y="1333"/>
                                  <a:pt x="429" y="1331"/>
                                  <a:pt x="432" y="1329"/>
                                </a:cubicBezTo>
                                <a:cubicBezTo>
                                  <a:pt x="432" y="1323"/>
                                  <a:pt x="432" y="1323"/>
                                  <a:pt x="432" y="1323"/>
                                </a:cubicBezTo>
                                <a:cubicBezTo>
                                  <a:pt x="432" y="1323"/>
                                  <a:pt x="431" y="1323"/>
                                  <a:pt x="431" y="1322"/>
                                </a:cubicBezTo>
                                <a:cubicBezTo>
                                  <a:pt x="431" y="1322"/>
                                  <a:pt x="430" y="1322"/>
                                  <a:pt x="430" y="1322"/>
                                </a:cubicBezTo>
                                <a:cubicBezTo>
                                  <a:pt x="429" y="1322"/>
                                  <a:pt x="428" y="1322"/>
                                  <a:pt x="427" y="1321"/>
                                </a:cubicBezTo>
                                <a:cubicBezTo>
                                  <a:pt x="426" y="1321"/>
                                  <a:pt x="425" y="1320"/>
                                  <a:pt x="424" y="1320"/>
                                </a:cubicBezTo>
                                <a:cubicBezTo>
                                  <a:pt x="423" y="1320"/>
                                  <a:pt x="423" y="1320"/>
                                  <a:pt x="423" y="1320"/>
                                </a:cubicBezTo>
                                <a:cubicBezTo>
                                  <a:pt x="423" y="1322"/>
                                  <a:pt x="425" y="1322"/>
                                  <a:pt x="425" y="1324"/>
                                </a:cubicBezTo>
                                <a:cubicBezTo>
                                  <a:pt x="424" y="1325"/>
                                  <a:pt x="422" y="1327"/>
                                  <a:pt x="420" y="1327"/>
                                </a:cubicBezTo>
                                <a:cubicBezTo>
                                  <a:pt x="420" y="1327"/>
                                  <a:pt x="419" y="1326"/>
                                  <a:pt x="419" y="1326"/>
                                </a:cubicBezTo>
                                <a:cubicBezTo>
                                  <a:pt x="414" y="1321"/>
                                  <a:pt x="415" y="1314"/>
                                  <a:pt x="413" y="1308"/>
                                </a:cubicBezTo>
                                <a:cubicBezTo>
                                  <a:pt x="413" y="1316"/>
                                  <a:pt x="411" y="1323"/>
                                  <a:pt x="409" y="1330"/>
                                </a:cubicBezTo>
                                <a:cubicBezTo>
                                  <a:pt x="404" y="1328"/>
                                  <a:pt x="400" y="1326"/>
                                  <a:pt x="395" y="1324"/>
                                </a:cubicBezTo>
                                <a:cubicBezTo>
                                  <a:pt x="395" y="1322"/>
                                  <a:pt x="396" y="1321"/>
                                  <a:pt x="396" y="1319"/>
                                </a:cubicBezTo>
                                <a:cubicBezTo>
                                  <a:pt x="397" y="1316"/>
                                  <a:pt x="400" y="1313"/>
                                  <a:pt x="400" y="1310"/>
                                </a:cubicBezTo>
                                <a:cubicBezTo>
                                  <a:pt x="400" y="1309"/>
                                  <a:pt x="400" y="1309"/>
                                  <a:pt x="400" y="1308"/>
                                </a:cubicBezTo>
                                <a:cubicBezTo>
                                  <a:pt x="398" y="1308"/>
                                  <a:pt x="398" y="1308"/>
                                  <a:pt x="398" y="1308"/>
                                </a:cubicBezTo>
                                <a:cubicBezTo>
                                  <a:pt x="397" y="1309"/>
                                  <a:pt x="397" y="1309"/>
                                  <a:pt x="396" y="1310"/>
                                </a:cubicBezTo>
                                <a:cubicBezTo>
                                  <a:pt x="393" y="1313"/>
                                  <a:pt x="390" y="1316"/>
                                  <a:pt x="386" y="1320"/>
                                </a:cubicBezTo>
                                <a:cubicBezTo>
                                  <a:pt x="379" y="1317"/>
                                  <a:pt x="373" y="1314"/>
                                  <a:pt x="366" y="1310"/>
                                </a:cubicBezTo>
                                <a:cubicBezTo>
                                  <a:pt x="368" y="1309"/>
                                  <a:pt x="370" y="1308"/>
                                  <a:pt x="373" y="1306"/>
                                </a:cubicBezTo>
                                <a:cubicBezTo>
                                  <a:pt x="375" y="1308"/>
                                  <a:pt x="375" y="1308"/>
                                  <a:pt x="375" y="1308"/>
                                </a:cubicBezTo>
                                <a:cubicBezTo>
                                  <a:pt x="376" y="1310"/>
                                  <a:pt x="376" y="1312"/>
                                  <a:pt x="375" y="1314"/>
                                </a:cubicBezTo>
                                <a:cubicBezTo>
                                  <a:pt x="377" y="1312"/>
                                  <a:pt x="379" y="1311"/>
                                  <a:pt x="381" y="1310"/>
                                </a:cubicBezTo>
                                <a:cubicBezTo>
                                  <a:pt x="388" y="1306"/>
                                  <a:pt x="395" y="1303"/>
                                  <a:pt x="401" y="1299"/>
                                </a:cubicBezTo>
                                <a:cubicBezTo>
                                  <a:pt x="402" y="1297"/>
                                  <a:pt x="402" y="1297"/>
                                  <a:pt x="402" y="1297"/>
                                </a:cubicBezTo>
                                <a:cubicBezTo>
                                  <a:pt x="401" y="1296"/>
                                  <a:pt x="400" y="1296"/>
                                  <a:pt x="399" y="1296"/>
                                </a:cubicBezTo>
                                <a:cubicBezTo>
                                  <a:pt x="396" y="1296"/>
                                  <a:pt x="395" y="1297"/>
                                  <a:pt x="393" y="1299"/>
                                </a:cubicBezTo>
                                <a:cubicBezTo>
                                  <a:pt x="391" y="1300"/>
                                  <a:pt x="389" y="1301"/>
                                  <a:pt x="387" y="1301"/>
                                </a:cubicBezTo>
                                <a:cubicBezTo>
                                  <a:pt x="386" y="1301"/>
                                  <a:pt x="384" y="1301"/>
                                  <a:pt x="383" y="1300"/>
                                </a:cubicBezTo>
                                <a:cubicBezTo>
                                  <a:pt x="381" y="1300"/>
                                  <a:pt x="380" y="1298"/>
                                  <a:pt x="379" y="1297"/>
                                </a:cubicBezTo>
                                <a:cubicBezTo>
                                  <a:pt x="382" y="1293"/>
                                  <a:pt x="386" y="1292"/>
                                  <a:pt x="390" y="1291"/>
                                </a:cubicBezTo>
                                <a:cubicBezTo>
                                  <a:pt x="394" y="1289"/>
                                  <a:pt x="399" y="1288"/>
                                  <a:pt x="401" y="1285"/>
                                </a:cubicBezTo>
                                <a:cubicBezTo>
                                  <a:pt x="389" y="1285"/>
                                  <a:pt x="377" y="1288"/>
                                  <a:pt x="365" y="1288"/>
                                </a:cubicBezTo>
                                <a:cubicBezTo>
                                  <a:pt x="363" y="1288"/>
                                  <a:pt x="361" y="1288"/>
                                  <a:pt x="359" y="1288"/>
                                </a:cubicBezTo>
                                <a:cubicBezTo>
                                  <a:pt x="353" y="1290"/>
                                  <a:pt x="347" y="1292"/>
                                  <a:pt x="341" y="1294"/>
                                </a:cubicBezTo>
                                <a:cubicBezTo>
                                  <a:pt x="342" y="1295"/>
                                  <a:pt x="343" y="1295"/>
                                  <a:pt x="343" y="1296"/>
                                </a:cubicBezTo>
                                <a:cubicBezTo>
                                  <a:pt x="343" y="1297"/>
                                  <a:pt x="342" y="1297"/>
                                  <a:pt x="342" y="1297"/>
                                </a:cubicBezTo>
                                <a:cubicBezTo>
                                  <a:pt x="339" y="1296"/>
                                  <a:pt x="336" y="1294"/>
                                  <a:pt x="333" y="1292"/>
                                </a:cubicBezTo>
                                <a:cubicBezTo>
                                  <a:pt x="335" y="1290"/>
                                  <a:pt x="338" y="1288"/>
                                  <a:pt x="342" y="1287"/>
                                </a:cubicBezTo>
                                <a:cubicBezTo>
                                  <a:pt x="346" y="1287"/>
                                  <a:pt x="351" y="1286"/>
                                  <a:pt x="355" y="1284"/>
                                </a:cubicBezTo>
                                <a:cubicBezTo>
                                  <a:pt x="352" y="1282"/>
                                  <a:pt x="360" y="1279"/>
                                  <a:pt x="355" y="1275"/>
                                </a:cubicBezTo>
                                <a:cubicBezTo>
                                  <a:pt x="353" y="1277"/>
                                  <a:pt x="350" y="1277"/>
                                  <a:pt x="348" y="1277"/>
                                </a:cubicBezTo>
                                <a:cubicBezTo>
                                  <a:pt x="344" y="1277"/>
                                  <a:pt x="339" y="1276"/>
                                  <a:pt x="336" y="1275"/>
                                </a:cubicBezTo>
                                <a:cubicBezTo>
                                  <a:pt x="330" y="1276"/>
                                  <a:pt x="336" y="1282"/>
                                  <a:pt x="330" y="1284"/>
                                </a:cubicBezTo>
                                <a:cubicBezTo>
                                  <a:pt x="329" y="1285"/>
                                  <a:pt x="328" y="1285"/>
                                  <a:pt x="327" y="1285"/>
                                </a:cubicBezTo>
                                <a:cubicBezTo>
                                  <a:pt x="325" y="1285"/>
                                  <a:pt x="323" y="1284"/>
                                  <a:pt x="322" y="1282"/>
                                </a:cubicBezTo>
                                <a:cubicBezTo>
                                  <a:pt x="320" y="1280"/>
                                  <a:pt x="322" y="1279"/>
                                  <a:pt x="323" y="1277"/>
                                </a:cubicBezTo>
                                <a:cubicBezTo>
                                  <a:pt x="334" y="1269"/>
                                  <a:pt x="347" y="1266"/>
                                  <a:pt x="361" y="1265"/>
                                </a:cubicBezTo>
                                <a:cubicBezTo>
                                  <a:pt x="364" y="1267"/>
                                  <a:pt x="361" y="1270"/>
                                  <a:pt x="361" y="1272"/>
                                </a:cubicBezTo>
                                <a:cubicBezTo>
                                  <a:pt x="361" y="1272"/>
                                  <a:pt x="361" y="1272"/>
                                  <a:pt x="361" y="1272"/>
                                </a:cubicBezTo>
                                <a:cubicBezTo>
                                  <a:pt x="365" y="1272"/>
                                  <a:pt x="364" y="1277"/>
                                  <a:pt x="368" y="1278"/>
                                </a:cubicBezTo>
                                <a:cubicBezTo>
                                  <a:pt x="366" y="1279"/>
                                  <a:pt x="364" y="1281"/>
                                  <a:pt x="362" y="1282"/>
                                </a:cubicBezTo>
                                <a:cubicBezTo>
                                  <a:pt x="365" y="1281"/>
                                  <a:pt x="369" y="1280"/>
                                  <a:pt x="372" y="1280"/>
                                </a:cubicBezTo>
                                <a:cubicBezTo>
                                  <a:pt x="373" y="1280"/>
                                  <a:pt x="375" y="1280"/>
                                  <a:pt x="376" y="1281"/>
                                </a:cubicBezTo>
                                <a:cubicBezTo>
                                  <a:pt x="380" y="1280"/>
                                  <a:pt x="379" y="1277"/>
                                  <a:pt x="379" y="1275"/>
                                </a:cubicBezTo>
                                <a:cubicBezTo>
                                  <a:pt x="382" y="1268"/>
                                  <a:pt x="392" y="1275"/>
                                  <a:pt x="393" y="1267"/>
                                </a:cubicBezTo>
                                <a:cubicBezTo>
                                  <a:pt x="392" y="1266"/>
                                  <a:pt x="392" y="1266"/>
                                  <a:pt x="391" y="1266"/>
                                </a:cubicBezTo>
                                <a:cubicBezTo>
                                  <a:pt x="388" y="1266"/>
                                  <a:pt x="386" y="1269"/>
                                  <a:pt x="383" y="1269"/>
                                </a:cubicBezTo>
                                <a:cubicBezTo>
                                  <a:pt x="382" y="1268"/>
                                  <a:pt x="380" y="1268"/>
                                  <a:pt x="379" y="1268"/>
                                </a:cubicBezTo>
                                <a:cubicBezTo>
                                  <a:pt x="377" y="1268"/>
                                  <a:pt x="375" y="1269"/>
                                  <a:pt x="373" y="1270"/>
                                </a:cubicBezTo>
                                <a:cubicBezTo>
                                  <a:pt x="371" y="1271"/>
                                  <a:pt x="369" y="1272"/>
                                  <a:pt x="366" y="1272"/>
                                </a:cubicBezTo>
                                <a:cubicBezTo>
                                  <a:pt x="366" y="1272"/>
                                  <a:pt x="366" y="1272"/>
                                  <a:pt x="366" y="1272"/>
                                </a:cubicBezTo>
                                <a:cubicBezTo>
                                  <a:pt x="363" y="1269"/>
                                  <a:pt x="370" y="1267"/>
                                  <a:pt x="368" y="1263"/>
                                </a:cubicBezTo>
                                <a:cubicBezTo>
                                  <a:pt x="369" y="1259"/>
                                  <a:pt x="366" y="1256"/>
                                  <a:pt x="362" y="1255"/>
                                </a:cubicBezTo>
                                <a:cubicBezTo>
                                  <a:pt x="363" y="1254"/>
                                  <a:pt x="364" y="1252"/>
                                  <a:pt x="364" y="1251"/>
                                </a:cubicBezTo>
                                <a:cubicBezTo>
                                  <a:pt x="359" y="1245"/>
                                  <a:pt x="351" y="1249"/>
                                  <a:pt x="346" y="1245"/>
                                </a:cubicBezTo>
                                <a:cubicBezTo>
                                  <a:pt x="345" y="1244"/>
                                  <a:pt x="345" y="1244"/>
                                  <a:pt x="345" y="1244"/>
                                </a:cubicBezTo>
                                <a:cubicBezTo>
                                  <a:pt x="345" y="1243"/>
                                  <a:pt x="345" y="1243"/>
                                  <a:pt x="345" y="1243"/>
                                </a:cubicBezTo>
                                <a:cubicBezTo>
                                  <a:pt x="344" y="1243"/>
                                  <a:pt x="343" y="1242"/>
                                  <a:pt x="344" y="1241"/>
                                </a:cubicBezTo>
                                <a:cubicBezTo>
                                  <a:pt x="345" y="1239"/>
                                  <a:pt x="347" y="1238"/>
                                  <a:pt x="350" y="1238"/>
                                </a:cubicBezTo>
                                <a:cubicBezTo>
                                  <a:pt x="350" y="1238"/>
                                  <a:pt x="351" y="1238"/>
                                  <a:pt x="352" y="1238"/>
                                </a:cubicBezTo>
                                <a:cubicBezTo>
                                  <a:pt x="352" y="1238"/>
                                  <a:pt x="353" y="1238"/>
                                  <a:pt x="354" y="1238"/>
                                </a:cubicBezTo>
                                <a:cubicBezTo>
                                  <a:pt x="354" y="1238"/>
                                  <a:pt x="355" y="1238"/>
                                  <a:pt x="355" y="1238"/>
                                </a:cubicBezTo>
                                <a:cubicBezTo>
                                  <a:pt x="354" y="1238"/>
                                  <a:pt x="353" y="1237"/>
                                  <a:pt x="352" y="1237"/>
                                </a:cubicBezTo>
                                <a:cubicBezTo>
                                  <a:pt x="353" y="1236"/>
                                  <a:pt x="354" y="1235"/>
                                  <a:pt x="355" y="1235"/>
                                </a:cubicBezTo>
                                <a:cubicBezTo>
                                  <a:pt x="358" y="1234"/>
                                  <a:pt x="360" y="1234"/>
                                  <a:pt x="363" y="1234"/>
                                </a:cubicBezTo>
                                <a:cubicBezTo>
                                  <a:pt x="368" y="1234"/>
                                  <a:pt x="372" y="1235"/>
                                  <a:pt x="376" y="1235"/>
                                </a:cubicBezTo>
                                <a:cubicBezTo>
                                  <a:pt x="377" y="1234"/>
                                  <a:pt x="379" y="1232"/>
                                  <a:pt x="377" y="1231"/>
                                </a:cubicBezTo>
                                <a:cubicBezTo>
                                  <a:pt x="375" y="1227"/>
                                  <a:pt x="367" y="1230"/>
                                  <a:pt x="365" y="1226"/>
                                </a:cubicBezTo>
                                <a:cubicBezTo>
                                  <a:pt x="366" y="1225"/>
                                  <a:pt x="367" y="1225"/>
                                  <a:pt x="368" y="1224"/>
                                </a:cubicBezTo>
                                <a:cubicBezTo>
                                  <a:pt x="375" y="1225"/>
                                  <a:pt x="382" y="1228"/>
                                  <a:pt x="389" y="1230"/>
                                </a:cubicBezTo>
                                <a:cubicBezTo>
                                  <a:pt x="392" y="1228"/>
                                  <a:pt x="395" y="1226"/>
                                  <a:pt x="398" y="1224"/>
                                </a:cubicBezTo>
                                <a:cubicBezTo>
                                  <a:pt x="399" y="1224"/>
                                  <a:pt x="400" y="1223"/>
                                  <a:pt x="402" y="1223"/>
                                </a:cubicBezTo>
                                <a:cubicBezTo>
                                  <a:pt x="403" y="1223"/>
                                  <a:pt x="404" y="1224"/>
                                  <a:pt x="405" y="1226"/>
                                </a:cubicBezTo>
                                <a:cubicBezTo>
                                  <a:pt x="404" y="1226"/>
                                  <a:pt x="404" y="1226"/>
                                  <a:pt x="404" y="1227"/>
                                </a:cubicBezTo>
                                <a:cubicBezTo>
                                  <a:pt x="405" y="1227"/>
                                  <a:pt x="406" y="1227"/>
                                  <a:pt x="407" y="1227"/>
                                </a:cubicBezTo>
                                <a:cubicBezTo>
                                  <a:pt x="408" y="1227"/>
                                  <a:pt x="409" y="1227"/>
                                  <a:pt x="410" y="1227"/>
                                </a:cubicBezTo>
                                <a:cubicBezTo>
                                  <a:pt x="411" y="1226"/>
                                  <a:pt x="413" y="1225"/>
                                  <a:pt x="414" y="1225"/>
                                </a:cubicBezTo>
                                <a:cubicBezTo>
                                  <a:pt x="415" y="1225"/>
                                  <a:pt x="416" y="1225"/>
                                  <a:pt x="416" y="1225"/>
                                </a:cubicBezTo>
                                <a:cubicBezTo>
                                  <a:pt x="417" y="1225"/>
                                  <a:pt x="418" y="1225"/>
                                  <a:pt x="418" y="1225"/>
                                </a:cubicBezTo>
                                <a:cubicBezTo>
                                  <a:pt x="420" y="1225"/>
                                  <a:pt x="422" y="1225"/>
                                  <a:pt x="424" y="1222"/>
                                </a:cubicBezTo>
                                <a:cubicBezTo>
                                  <a:pt x="425" y="1218"/>
                                  <a:pt x="419" y="1219"/>
                                  <a:pt x="419" y="1216"/>
                                </a:cubicBezTo>
                                <a:cubicBezTo>
                                  <a:pt x="420" y="1214"/>
                                  <a:pt x="420" y="1214"/>
                                  <a:pt x="421" y="1214"/>
                                </a:cubicBezTo>
                                <a:cubicBezTo>
                                  <a:pt x="421" y="1214"/>
                                  <a:pt x="422" y="1214"/>
                                  <a:pt x="422" y="1214"/>
                                </a:cubicBezTo>
                                <a:cubicBezTo>
                                  <a:pt x="423" y="1214"/>
                                  <a:pt x="423" y="1214"/>
                                  <a:pt x="424" y="1214"/>
                                </a:cubicBezTo>
                                <a:cubicBezTo>
                                  <a:pt x="424" y="1214"/>
                                  <a:pt x="424" y="1214"/>
                                  <a:pt x="425" y="1214"/>
                                </a:cubicBezTo>
                                <a:cubicBezTo>
                                  <a:pt x="422" y="1212"/>
                                  <a:pt x="424" y="1209"/>
                                  <a:pt x="425" y="1207"/>
                                </a:cubicBezTo>
                                <a:cubicBezTo>
                                  <a:pt x="422" y="1205"/>
                                  <a:pt x="420" y="1204"/>
                                  <a:pt x="417" y="1204"/>
                                </a:cubicBezTo>
                                <a:cubicBezTo>
                                  <a:pt x="417" y="1204"/>
                                  <a:pt x="417" y="1204"/>
                                  <a:pt x="417" y="1204"/>
                                </a:cubicBezTo>
                                <a:cubicBezTo>
                                  <a:pt x="417" y="1204"/>
                                  <a:pt x="417" y="1204"/>
                                  <a:pt x="417" y="1204"/>
                                </a:cubicBezTo>
                                <a:cubicBezTo>
                                  <a:pt x="417" y="1204"/>
                                  <a:pt x="416" y="1204"/>
                                  <a:pt x="416" y="1204"/>
                                </a:cubicBezTo>
                                <a:cubicBezTo>
                                  <a:pt x="416" y="1203"/>
                                  <a:pt x="416" y="1203"/>
                                  <a:pt x="416" y="1202"/>
                                </a:cubicBezTo>
                                <a:cubicBezTo>
                                  <a:pt x="413" y="1200"/>
                                  <a:pt x="413" y="1200"/>
                                  <a:pt x="413" y="1200"/>
                                </a:cubicBezTo>
                                <a:cubicBezTo>
                                  <a:pt x="412" y="1199"/>
                                  <a:pt x="411" y="1199"/>
                                  <a:pt x="409" y="1199"/>
                                </a:cubicBezTo>
                                <a:cubicBezTo>
                                  <a:pt x="408" y="1199"/>
                                  <a:pt x="408" y="1199"/>
                                  <a:pt x="407" y="1199"/>
                                </a:cubicBezTo>
                                <a:cubicBezTo>
                                  <a:pt x="406" y="1199"/>
                                  <a:pt x="405" y="1200"/>
                                  <a:pt x="404" y="1200"/>
                                </a:cubicBezTo>
                                <a:cubicBezTo>
                                  <a:pt x="403" y="1200"/>
                                  <a:pt x="401" y="1199"/>
                                  <a:pt x="399" y="1198"/>
                                </a:cubicBezTo>
                                <a:cubicBezTo>
                                  <a:pt x="398" y="1197"/>
                                  <a:pt x="396" y="1197"/>
                                  <a:pt x="394" y="1197"/>
                                </a:cubicBezTo>
                                <a:cubicBezTo>
                                  <a:pt x="380" y="1198"/>
                                  <a:pt x="366" y="1199"/>
                                  <a:pt x="353" y="1203"/>
                                </a:cubicBezTo>
                                <a:cubicBezTo>
                                  <a:pt x="351" y="1201"/>
                                  <a:pt x="351" y="1201"/>
                                  <a:pt x="351" y="1201"/>
                                </a:cubicBezTo>
                                <a:cubicBezTo>
                                  <a:pt x="354" y="1197"/>
                                  <a:pt x="359" y="1194"/>
                                  <a:pt x="365" y="1194"/>
                                </a:cubicBezTo>
                                <a:cubicBezTo>
                                  <a:pt x="365" y="1194"/>
                                  <a:pt x="365" y="1194"/>
                                  <a:pt x="366" y="1194"/>
                                </a:cubicBezTo>
                                <a:cubicBezTo>
                                  <a:pt x="373" y="1194"/>
                                  <a:pt x="379" y="1189"/>
                                  <a:pt x="386" y="1189"/>
                                </a:cubicBezTo>
                                <a:cubicBezTo>
                                  <a:pt x="387" y="1189"/>
                                  <a:pt x="389" y="1189"/>
                                  <a:pt x="390" y="1190"/>
                                </a:cubicBezTo>
                                <a:cubicBezTo>
                                  <a:pt x="392" y="1188"/>
                                  <a:pt x="395" y="1187"/>
                                  <a:pt x="397" y="1187"/>
                                </a:cubicBezTo>
                                <a:cubicBezTo>
                                  <a:pt x="403" y="1187"/>
                                  <a:pt x="409" y="1192"/>
                                  <a:pt x="415" y="1193"/>
                                </a:cubicBezTo>
                                <a:cubicBezTo>
                                  <a:pt x="420" y="1193"/>
                                  <a:pt x="425" y="1200"/>
                                  <a:pt x="429" y="1200"/>
                                </a:cubicBezTo>
                                <a:cubicBezTo>
                                  <a:pt x="430" y="1200"/>
                                  <a:pt x="431" y="1199"/>
                                  <a:pt x="432" y="1198"/>
                                </a:cubicBezTo>
                                <a:cubicBezTo>
                                  <a:pt x="432" y="1188"/>
                                  <a:pt x="432" y="1188"/>
                                  <a:pt x="432" y="1188"/>
                                </a:cubicBezTo>
                                <a:cubicBezTo>
                                  <a:pt x="429" y="1187"/>
                                  <a:pt x="426" y="1185"/>
                                  <a:pt x="423" y="1184"/>
                                </a:cubicBezTo>
                                <a:cubicBezTo>
                                  <a:pt x="422" y="1183"/>
                                  <a:pt x="422" y="1182"/>
                                  <a:pt x="422" y="1182"/>
                                </a:cubicBezTo>
                                <a:cubicBezTo>
                                  <a:pt x="421" y="1181"/>
                                  <a:pt x="420" y="1181"/>
                                  <a:pt x="419" y="1181"/>
                                </a:cubicBezTo>
                                <a:cubicBezTo>
                                  <a:pt x="419" y="1181"/>
                                  <a:pt x="418" y="1181"/>
                                  <a:pt x="418" y="1181"/>
                                </a:cubicBezTo>
                                <a:cubicBezTo>
                                  <a:pt x="416" y="1180"/>
                                  <a:pt x="414" y="1180"/>
                                  <a:pt x="411" y="1180"/>
                                </a:cubicBezTo>
                                <a:cubicBezTo>
                                  <a:pt x="411" y="1180"/>
                                  <a:pt x="410" y="1180"/>
                                  <a:pt x="409" y="1180"/>
                                </a:cubicBezTo>
                                <a:cubicBezTo>
                                  <a:pt x="409" y="1180"/>
                                  <a:pt x="408" y="1180"/>
                                  <a:pt x="407" y="1180"/>
                                </a:cubicBezTo>
                                <a:cubicBezTo>
                                  <a:pt x="405" y="1180"/>
                                  <a:pt x="402" y="1180"/>
                                  <a:pt x="399" y="1178"/>
                                </a:cubicBezTo>
                                <a:cubicBezTo>
                                  <a:pt x="400" y="1173"/>
                                  <a:pt x="406" y="1176"/>
                                  <a:pt x="408" y="1173"/>
                                </a:cubicBezTo>
                                <a:cubicBezTo>
                                  <a:pt x="407" y="1171"/>
                                  <a:pt x="406" y="1170"/>
                                  <a:pt x="404" y="1170"/>
                                </a:cubicBezTo>
                                <a:cubicBezTo>
                                  <a:pt x="402" y="1170"/>
                                  <a:pt x="401" y="1170"/>
                                  <a:pt x="400" y="1171"/>
                                </a:cubicBezTo>
                                <a:cubicBezTo>
                                  <a:pt x="398" y="1171"/>
                                  <a:pt x="397" y="1171"/>
                                  <a:pt x="396" y="1171"/>
                                </a:cubicBezTo>
                                <a:cubicBezTo>
                                  <a:pt x="393" y="1171"/>
                                  <a:pt x="392" y="1170"/>
                                  <a:pt x="391" y="1167"/>
                                </a:cubicBezTo>
                                <a:cubicBezTo>
                                  <a:pt x="392" y="1166"/>
                                  <a:pt x="394" y="1165"/>
                                  <a:pt x="395" y="1164"/>
                                </a:cubicBezTo>
                                <a:cubicBezTo>
                                  <a:pt x="399" y="1167"/>
                                  <a:pt x="403" y="1168"/>
                                  <a:pt x="407" y="1168"/>
                                </a:cubicBezTo>
                                <a:cubicBezTo>
                                  <a:pt x="411" y="1168"/>
                                  <a:pt x="415" y="1167"/>
                                  <a:pt x="418" y="1166"/>
                                </a:cubicBezTo>
                                <a:cubicBezTo>
                                  <a:pt x="422" y="1166"/>
                                  <a:pt x="426" y="1165"/>
                                  <a:pt x="429" y="1165"/>
                                </a:cubicBezTo>
                                <a:cubicBezTo>
                                  <a:pt x="430" y="1165"/>
                                  <a:pt x="431" y="1165"/>
                                  <a:pt x="432" y="1165"/>
                                </a:cubicBezTo>
                                <a:cubicBezTo>
                                  <a:pt x="432" y="946"/>
                                  <a:pt x="432" y="946"/>
                                  <a:pt x="432" y="946"/>
                                </a:cubicBezTo>
                                <a:moveTo>
                                  <a:pt x="1023" y="1278"/>
                                </a:moveTo>
                                <a:cubicBezTo>
                                  <a:pt x="1023" y="1274"/>
                                  <a:pt x="1017" y="1272"/>
                                  <a:pt x="1017" y="1269"/>
                                </a:cubicBezTo>
                                <a:cubicBezTo>
                                  <a:pt x="1018" y="1266"/>
                                  <a:pt x="1021" y="1267"/>
                                  <a:pt x="1022" y="1267"/>
                                </a:cubicBezTo>
                                <a:cubicBezTo>
                                  <a:pt x="1021" y="1262"/>
                                  <a:pt x="1015" y="1266"/>
                                  <a:pt x="1014" y="1261"/>
                                </a:cubicBezTo>
                                <a:cubicBezTo>
                                  <a:pt x="1015" y="1259"/>
                                  <a:pt x="1015" y="1259"/>
                                  <a:pt x="1015" y="1259"/>
                                </a:cubicBezTo>
                                <a:cubicBezTo>
                                  <a:pt x="1016" y="1259"/>
                                  <a:pt x="1017" y="1259"/>
                                  <a:pt x="1018" y="1259"/>
                                </a:cubicBezTo>
                                <a:cubicBezTo>
                                  <a:pt x="1022" y="1259"/>
                                  <a:pt x="1026" y="1260"/>
                                  <a:pt x="1028" y="1263"/>
                                </a:cubicBezTo>
                                <a:cubicBezTo>
                                  <a:pt x="1024" y="1269"/>
                                  <a:pt x="1029" y="1269"/>
                                  <a:pt x="1033" y="1271"/>
                                </a:cubicBezTo>
                                <a:cubicBezTo>
                                  <a:pt x="1030" y="1273"/>
                                  <a:pt x="1026" y="1275"/>
                                  <a:pt x="1023" y="1278"/>
                                </a:cubicBezTo>
                                <a:moveTo>
                                  <a:pt x="1041" y="1266"/>
                                </a:moveTo>
                                <a:cubicBezTo>
                                  <a:pt x="1040" y="1261"/>
                                  <a:pt x="1039" y="1257"/>
                                  <a:pt x="1039" y="1254"/>
                                </a:cubicBezTo>
                                <a:cubicBezTo>
                                  <a:pt x="1043" y="1251"/>
                                  <a:pt x="1048" y="1250"/>
                                  <a:pt x="1052" y="1250"/>
                                </a:cubicBezTo>
                                <a:cubicBezTo>
                                  <a:pt x="1055" y="1250"/>
                                  <a:pt x="1058" y="1250"/>
                                  <a:pt x="1061" y="1251"/>
                                </a:cubicBezTo>
                                <a:cubicBezTo>
                                  <a:pt x="1059" y="1253"/>
                                  <a:pt x="1057" y="1254"/>
                                  <a:pt x="1055" y="1256"/>
                                </a:cubicBezTo>
                                <a:cubicBezTo>
                                  <a:pt x="1052" y="1256"/>
                                  <a:pt x="1050" y="1256"/>
                                  <a:pt x="1047" y="1258"/>
                                </a:cubicBezTo>
                                <a:cubicBezTo>
                                  <a:pt x="1048" y="1259"/>
                                  <a:pt x="1047" y="1260"/>
                                  <a:pt x="1047" y="1261"/>
                                </a:cubicBezTo>
                                <a:cubicBezTo>
                                  <a:pt x="1045" y="1263"/>
                                  <a:pt x="1043" y="1264"/>
                                  <a:pt x="1041" y="1266"/>
                                </a:cubicBezTo>
                                <a:moveTo>
                                  <a:pt x="1033" y="1256"/>
                                </a:moveTo>
                                <a:cubicBezTo>
                                  <a:pt x="1026" y="1249"/>
                                  <a:pt x="1012" y="1255"/>
                                  <a:pt x="1007" y="1243"/>
                                </a:cubicBezTo>
                                <a:cubicBezTo>
                                  <a:pt x="1008" y="1241"/>
                                  <a:pt x="1008" y="1241"/>
                                  <a:pt x="1008" y="1241"/>
                                </a:cubicBezTo>
                                <a:cubicBezTo>
                                  <a:pt x="1017" y="1242"/>
                                  <a:pt x="1025" y="1247"/>
                                  <a:pt x="1033" y="1251"/>
                                </a:cubicBezTo>
                                <a:cubicBezTo>
                                  <a:pt x="1033" y="1253"/>
                                  <a:pt x="1037" y="1255"/>
                                  <a:pt x="1033" y="1256"/>
                                </a:cubicBezTo>
                                <a:moveTo>
                                  <a:pt x="981" y="1245"/>
                                </a:moveTo>
                                <a:cubicBezTo>
                                  <a:pt x="978" y="1239"/>
                                  <a:pt x="978" y="1239"/>
                                  <a:pt x="978" y="1239"/>
                                </a:cubicBezTo>
                                <a:cubicBezTo>
                                  <a:pt x="979" y="1232"/>
                                  <a:pt x="983" y="1230"/>
                                  <a:pt x="986" y="1230"/>
                                </a:cubicBezTo>
                                <a:cubicBezTo>
                                  <a:pt x="993" y="1230"/>
                                  <a:pt x="1002" y="1237"/>
                                  <a:pt x="1004" y="1243"/>
                                </a:cubicBezTo>
                                <a:cubicBezTo>
                                  <a:pt x="1002" y="1248"/>
                                  <a:pt x="1009" y="1247"/>
                                  <a:pt x="1007" y="1252"/>
                                </a:cubicBezTo>
                                <a:cubicBezTo>
                                  <a:pt x="1012" y="1261"/>
                                  <a:pt x="1015" y="1271"/>
                                  <a:pt x="1017" y="1282"/>
                                </a:cubicBezTo>
                                <a:cubicBezTo>
                                  <a:pt x="1014" y="1283"/>
                                  <a:pt x="1012" y="1284"/>
                                  <a:pt x="1010" y="1285"/>
                                </a:cubicBezTo>
                                <a:cubicBezTo>
                                  <a:pt x="1010" y="1284"/>
                                  <a:pt x="1010" y="1281"/>
                                  <a:pt x="1009" y="1280"/>
                                </a:cubicBezTo>
                                <a:cubicBezTo>
                                  <a:pt x="1007" y="1282"/>
                                  <a:pt x="1007" y="1285"/>
                                  <a:pt x="1006" y="1288"/>
                                </a:cubicBezTo>
                                <a:cubicBezTo>
                                  <a:pt x="1003" y="1290"/>
                                  <a:pt x="1000" y="1291"/>
                                  <a:pt x="998" y="1293"/>
                                </a:cubicBezTo>
                                <a:cubicBezTo>
                                  <a:pt x="996" y="1288"/>
                                  <a:pt x="998" y="1283"/>
                                  <a:pt x="1003" y="1280"/>
                                </a:cubicBezTo>
                                <a:cubicBezTo>
                                  <a:pt x="1003" y="1276"/>
                                  <a:pt x="998" y="1273"/>
                                  <a:pt x="1004" y="1270"/>
                                </a:cubicBezTo>
                                <a:cubicBezTo>
                                  <a:pt x="1003" y="1268"/>
                                  <a:pt x="1004" y="1266"/>
                                  <a:pt x="1002" y="1264"/>
                                </a:cubicBezTo>
                                <a:cubicBezTo>
                                  <a:pt x="998" y="1265"/>
                                  <a:pt x="998" y="1270"/>
                                  <a:pt x="994" y="1271"/>
                                </a:cubicBezTo>
                                <a:cubicBezTo>
                                  <a:pt x="994" y="1272"/>
                                  <a:pt x="993" y="1274"/>
                                  <a:pt x="995" y="1274"/>
                                </a:cubicBezTo>
                                <a:cubicBezTo>
                                  <a:pt x="996" y="1277"/>
                                  <a:pt x="994" y="1280"/>
                                  <a:pt x="992" y="1283"/>
                                </a:cubicBezTo>
                                <a:cubicBezTo>
                                  <a:pt x="992" y="1283"/>
                                  <a:pt x="992" y="1283"/>
                                  <a:pt x="992" y="1283"/>
                                </a:cubicBezTo>
                                <a:cubicBezTo>
                                  <a:pt x="990" y="1283"/>
                                  <a:pt x="990" y="1281"/>
                                  <a:pt x="989" y="1280"/>
                                </a:cubicBezTo>
                                <a:cubicBezTo>
                                  <a:pt x="989" y="1276"/>
                                  <a:pt x="987" y="1269"/>
                                  <a:pt x="992" y="1267"/>
                                </a:cubicBezTo>
                                <a:cubicBezTo>
                                  <a:pt x="999" y="1262"/>
                                  <a:pt x="986" y="1257"/>
                                  <a:pt x="995" y="1253"/>
                                </a:cubicBezTo>
                                <a:cubicBezTo>
                                  <a:pt x="993" y="1249"/>
                                  <a:pt x="990" y="1244"/>
                                  <a:pt x="987" y="1242"/>
                                </a:cubicBezTo>
                                <a:cubicBezTo>
                                  <a:pt x="984" y="1245"/>
                                  <a:pt x="989" y="1248"/>
                                  <a:pt x="990" y="1251"/>
                                </a:cubicBezTo>
                                <a:cubicBezTo>
                                  <a:pt x="994" y="1258"/>
                                  <a:pt x="981" y="1254"/>
                                  <a:pt x="985" y="1262"/>
                                </a:cubicBezTo>
                                <a:cubicBezTo>
                                  <a:pt x="982" y="1264"/>
                                  <a:pt x="985" y="1269"/>
                                  <a:pt x="981" y="1271"/>
                                </a:cubicBezTo>
                                <a:cubicBezTo>
                                  <a:pt x="976" y="1268"/>
                                  <a:pt x="981" y="1264"/>
                                  <a:pt x="981" y="1261"/>
                                </a:cubicBezTo>
                                <a:cubicBezTo>
                                  <a:pt x="982" y="1256"/>
                                  <a:pt x="977" y="1255"/>
                                  <a:pt x="975" y="1251"/>
                                </a:cubicBezTo>
                                <a:cubicBezTo>
                                  <a:pt x="977" y="1249"/>
                                  <a:pt x="976" y="1244"/>
                                  <a:pt x="978" y="1244"/>
                                </a:cubicBezTo>
                                <a:cubicBezTo>
                                  <a:pt x="979" y="1244"/>
                                  <a:pt x="980" y="1245"/>
                                  <a:pt x="981" y="1245"/>
                                </a:cubicBezTo>
                                <a:moveTo>
                                  <a:pt x="1001" y="1235"/>
                                </a:moveTo>
                                <a:cubicBezTo>
                                  <a:pt x="999" y="1235"/>
                                  <a:pt x="997" y="1233"/>
                                  <a:pt x="998" y="1231"/>
                                </a:cubicBezTo>
                                <a:cubicBezTo>
                                  <a:pt x="1001" y="1228"/>
                                  <a:pt x="1005" y="1229"/>
                                  <a:pt x="1010" y="1228"/>
                                </a:cubicBezTo>
                                <a:cubicBezTo>
                                  <a:pt x="1015" y="1231"/>
                                  <a:pt x="1024" y="1227"/>
                                  <a:pt x="1027" y="1234"/>
                                </a:cubicBezTo>
                                <a:cubicBezTo>
                                  <a:pt x="1028" y="1236"/>
                                  <a:pt x="1028" y="1238"/>
                                  <a:pt x="1026" y="1240"/>
                                </a:cubicBezTo>
                                <a:cubicBezTo>
                                  <a:pt x="1020" y="1237"/>
                                  <a:pt x="1014" y="1234"/>
                                  <a:pt x="1008" y="1234"/>
                                </a:cubicBezTo>
                                <a:cubicBezTo>
                                  <a:pt x="1006" y="1234"/>
                                  <a:pt x="1003" y="1234"/>
                                  <a:pt x="1001" y="1235"/>
                                </a:cubicBezTo>
                                <a:moveTo>
                                  <a:pt x="1089" y="1229"/>
                                </a:moveTo>
                                <a:cubicBezTo>
                                  <a:pt x="1088" y="1228"/>
                                  <a:pt x="1087" y="1227"/>
                                  <a:pt x="1086" y="1227"/>
                                </a:cubicBezTo>
                                <a:cubicBezTo>
                                  <a:pt x="1087" y="1225"/>
                                  <a:pt x="1088" y="1225"/>
                                  <a:pt x="1089" y="1225"/>
                                </a:cubicBezTo>
                                <a:cubicBezTo>
                                  <a:pt x="1089" y="1225"/>
                                  <a:pt x="1089" y="1225"/>
                                  <a:pt x="1090" y="1225"/>
                                </a:cubicBezTo>
                                <a:cubicBezTo>
                                  <a:pt x="1090" y="1225"/>
                                  <a:pt x="1090" y="1225"/>
                                  <a:pt x="1090" y="1225"/>
                                </a:cubicBezTo>
                                <a:cubicBezTo>
                                  <a:pt x="1090" y="1226"/>
                                  <a:pt x="1091" y="1227"/>
                                  <a:pt x="1092" y="1227"/>
                                </a:cubicBezTo>
                                <a:cubicBezTo>
                                  <a:pt x="1091" y="1228"/>
                                  <a:pt x="1090" y="1228"/>
                                  <a:pt x="1089" y="1229"/>
                                </a:cubicBezTo>
                                <a:moveTo>
                                  <a:pt x="1038" y="1241"/>
                                </a:moveTo>
                                <a:cubicBezTo>
                                  <a:pt x="1036" y="1241"/>
                                  <a:pt x="1034" y="1240"/>
                                  <a:pt x="1033" y="1238"/>
                                </a:cubicBezTo>
                                <a:cubicBezTo>
                                  <a:pt x="1029" y="1226"/>
                                  <a:pt x="1016" y="1227"/>
                                  <a:pt x="1010" y="1219"/>
                                </a:cubicBezTo>
                                <a:cubicBezTo>
                                  <a:pt x="1011" y="1218"/>
                                  <a:pt x="1011" y="1218"/>
                                  <a:pt x="1011" y="1218"/>
                                </a:cubicBezTo>
                                <a:cubicBezTo>
                                  <a:pt x="1028" y="1219"/>
                                  <a:pt x="1042" y="1231"/>
                                  <a:pt x="1057" y="1238"/>
                                </a:cubicBezTo>
                                <a:cubicBezTo>
                                  <a:pt x="1058" y="1242"/>
                                  <a:pt x="1053" y="1240"/>
                                  <a:pt x="1051" y="1241"/>
                                </a:cubicBezTo>
                                <a:cubicBezTo>
                                  <a:pt x="1052" y="1243"/>
                                  <a:pt x="1052" y="1243"/>
                                  <a:pt x="1053" y="1243"/>
                                </a:cubicBezTo>
                                <a:cubicBezTo>
                                  <a:pt x="1054" y="1243"/>
                                  <a:pt x="1054" y="1243"/>
                                  <a:pt x="1054" y="1243"/>
                                </a:cubicBezTo>
                                <a:cubicBezTo>
                                  <a:pt x="1055" y="1243"/>
                                  <a:pt x="1055" y="1243"/>
                                  <a:pt x="1056" y="1243"/>
                                </a:cubicBezTo>
                                <a:cubicBezTo>
                                  <a:pt x="1057" y="1243"/>
                                  <a:pt x="1058" y="1243"/>
                                  <a:pt x="1058" y="1245"/>
                                </a:cubicBezTo>
                                <a:cubicBezTo>
                                  <a:pt x="1058" y="1245"/>
                                  <a:pt x="1058" y="1246"/>
                                  <a:pt x="1058" y="1246"/>
                                </a:cubicBezTo>
                                <a:cubicBezTo>
                                  <a:pt x="1057" y="1247"/>
                                  <a:pt x="1056" y="1247"/>
                                  <a:pt x="1055" y="1247"/>
                                </a:cubicBezTo>
                                <a:cubicBezTo>
                                  <a:pt x="1052" y="1247"/>
                                  <a:pt x="1049" y="1246"/>
                                  <a:pt x="1047" y="1243"/>
                                </a:cubicBezTo>
                                <a:cubicBezTo>
                                  <a:pt x="1047" y="1241"/>
                                  <a:pt x="1045" y="1240"/>
                                  <a:pt x="1044" y="1240"/>
                                </a:cubicBezTo>
                                <a:cubicBezTo>
                                  <a:pt x="1043" y="1240"/>
                                  <a:pt x="1042" y="1240"/>
                                  <a:pt x="1041" y="1240"/>
                                </a:cubicBezTo>
                                <a:cubicBezTo>
                                  <a:pt x="1040" y="1240"/>
                                  <a:pt x="1039" y="1241"/>
                                  <a:pt x="1038" y="1241"/>
                                </a:cubicBezTo>
                                <a:moveTo>
                                  <a:pt x="1027" y="1214"/>
                                </a:moveTo>
                                <a:cubicBezTo>
                                  <a:pt x="1026" y="1214"/>
                                  <a:pt x="1025" y="1213"/>
                                  <a:pt x="1025" y="1212"/>
                                </a:cubicBezTo>
                                <a:cubicBezTo>
                                  <a:pt x="1025" y="1209"/>
                                  <a:pt x="1023" y="1203"/>
                                  <a:pt x="1027" y="1201"/>
                                </a:cubicBezTo>
                                <a:cubicBezTo>
                                  <a:pt x="1031" y="1204"/>
                                  <a:pt x="1029" y="1210"/>
                                  <a:pt x="1028" y="1214"/>
                                </a:cubicBezTo>
                                <a:cubicBezTo>
                                  <a:pt x="1028" y="1214"/>
                                  <a:pt x="1028" y="1214"/>
                                  <a:pt x="1027" y="1214"/>
                                </a:cubicBezTo>
                                <a:moveTo>
                                  <a:pt x="1043" y="1203"/>
                                </a:moveTo>
                                <a:cubicBezTo>
                                  <a:pt x="1044" y="1203"/>
                                  <a:pt x="1045" y="1202"/>
                                  <a:pt x="1047" y="1202"/>
                                </a:cubicBezTo>
                                <a:cubicBezTo>
                                  <a:pt x="1048" y="1201"/>
                                  <a:pt x="1049" y="1201"/>
                                  <a:pt x="1051" y="1201"/>
                                </a:cubicBezTo>
                                <a:cubicBezTo>
                                  <a:pt x="1052" y="1201"/>
                                  <a:pt x="1053" y="1201"/>
                                  <a:pt x="1054" y="1203"/>
                                </a:cubicBezTo>
                                <a:cubicBezTo>
                                  <a:pt x="1053" y="1205"/>
                                  <a:pt x="1050" y="1204"/>
                                  <a:pt x="1050" y="1206"/>
                                </a:cubicBezTo>
                                <a:cubicBezTo>
                                  <a:pt x="1056" y="1213"/>
                                  <a:pt x="1064" y="1218"/>
                                  <a:pt x="1068" y="1227"/>
                                </a:cubicBezTo>
                                <a:cubicBezTo>
                                  <a:pt x="1068" y="1234"/>
                                  <a:pt x="1071" y="1238"/>
                                  <a:pt x="1076" y="1240"/>
                                </a:cubicBezTo>
                                <a:cubicBezTo>
                                  <a:pt x="1074" y="1241"/>
                                  <a:pt x="1072" y="1243"/>
                                  <a:pt x="1071" y="1244"/>
                                </a:cubicBezTo>
                                <a:cubicBezTo>
                                  <a:pt x="1069" y="1243"/>
                                  <a:pt x="1068" y="1243"/>
                                  <a:pt x="1066" y="1242"/>
                                </a:cubicBezTo>
                                <a:cubicBezTo>
                                  <a:pt x="1062" y="1242"/>
                                  <a:pt x="1062" y="1237"/>
                                  <a:pt x="1063" y="1235"/>
                                </a:cubicBezTo>
                                <a:cubicBezTo>
                                  <a:pt x="1058" y="1228"/>
                                  <a:pt x="1058" y="1217"/>
                                  <a:pt x="1048" y="1215"/>
                                </a:cubicBezTo>
                                <a:cubicBezTo>
                                  <a:pt x="1045" y="1214"/>
                                  <a:pt x="1048" y="1210"/>
                                  <a:pt x="1046" y="1209"/>
                                </a:cubicBezTo>
                                <a:cubicBezTo>
                                  <a:pt x="1044" y="1208"/>
                                  <a:pt x="1043" y="1207"/>
                                  <a:pt x="1043" y="1207"/>
                                </a:cubicBezTo>
                                <a:cubicBezTo>
                                  <a:pt x="1040" y="1207"/>
                                  <a:pt x="1041" y="1214"/>
                                  <a:pt x="1038" y="1215"/>
                                </a:cubicBezTo>
                                <a:cubicBezTo>
                                  <a:pt x="1037" y="1214"/>
                                  <a:pt x="1036" y="1212"/>
                                  <a:pt x="1036" y="1211"/>
                                </a:cubicBezTo>
                                <a:cubicBezTo>
                                  <a:pt x="1036" y="1207"/>
                                  <a:pt x="1037" y="1204"/>
                                  <a:pt x="1039" y="1201"/>
                                </a:cubicBezTo>
                                <a:cubicBezTo>
                                  <a:pt x="1040" y="1202"/>
                                  <a:pt x="1041" y="1203"/>
                                  <a:pt x="1043" y="1203"/>
                                </a:cubicBezTo>
                                <a:moveTo>
                                  <a:pt x="1017" y="1208"/>
                                </a:moveTo>
                                <a:cubicBezTo>
                                  <a:pt x="1014" y="1206"/>
                                  <a:pt x="1014" y="1204"/>
                                  <a:pt x="1014" y="1201"/>
                                </a:cubicBezTo>
                                <a:cubicBezTo>
                                  <a:pt x="1014" y="1200"/>
                                  <a:pt x="1015" y="1200"/>
                                  <a:pt x="1016" y="1200"/>
                                </a:cubicBezTo>
                                <a:cubicBezTo>
                                  <a:pt x="1017" y="1200"/>
                                  <a:pt x="1018" y="1201"/>
                                  <a:pt x="1019" y="1202"/>
                                </a:cubicBezTo>
                                <a:cubicBezTo>
                                  <a:pt x="1019" y="1204"/>
                                  <a:pt x="1019" y="1207"/>
                                  <a:pt x="1017" y="1208"/>
                                </a:cubicBezTo>
                                <a:moveTo>
                                  <a:pt x="1077" y="1205"/>
                                </a:moveTo>
                                <a:cubicBezTo>
                                  <a:pt x="1075" y="1205"/>
                                  <a:pt x="1074" y="1202"/>
                                  <a:pt x="1073" y="1200"/>
                                </a:cubicBezTo>
                                <a:cubicBezTo>
                                  <a:pt x="1074" y="1199"/>
                                  <a:pt x="1074" y="1199"/>
                                  <a:pt x="1075" y="1199"/>
                                </a:cubicBezTo>
                                <a:cubicBezTo>
                                  <a:pt x="1076" y="1199"/>
                                  <a:pt x="1078" y="1202"/>
                                  <a:pt x="1079" y="1204"/>
                                </a:cubicBezTo>
                                <a:cubicBezTo>
                                  <a:pt x="1077" y="1205"/>
                                  <a:pt x="1077" y="1205"/>
                                  <a:pt x="1077" y="1205"/>
                                </a:cubicBezTo>
                                <a:moveTo>
                                  <a:pt x="1008" y="1210"/>
                                </a:moveTo>
                                <a:cubicBezTo>
                                  <a:pt x="1004" y="1208"/>
                                  <a:pt x="1005" y="1204"/>
                                  <a:pt x="1004" y="1200"/>
                                </a:cubicBezTo>
                                <a:cubicBezTo>
                                  <a:pt x="1004" y="1199"/>
                                  <a:pt x="1005" y="1198"/>
                                  <a:pt x="1006" y="1198"/>
                                </a:cubicBezTo>
                                <a:cubicBezTo>
                                  <a:pt x="1007" y="1198"/>
                                  <a:pt x="1008" y="1198"/>
                                  <a:pt x="1008" y="1199"/>
                                </a:cubicBezTo>
                                <a:cubicBezTo>
                                  <a:pt x="1008" y="1203"/>
                                  <a:pt x="1012" y="1207"/>
                                  <a:pt x="1008" y="1210"/>
                                </a:cubicBezTo>
                                <a:moveTo>
                                  <a:pt x="1106" y="1214"/>
                                </a:moveTo>
                                <a:cubicBezTo>
                                  <a:pt x="1099" y="1214"/>
                                  <a:pt x="1096" y="1206"/>
                                  <a:pt x="1091" y="1202"/>
                                </a:cubicBezTo>
                                <a:cubicBezTo>
                                  <a:pt x="1090" y="1200"/>
                                  <a:pt x="1087" y="1198"/>
                                  <a:pt x="1090" y="1196"/>
                                </a:cubicBezTo>
                                <a:cubicBezTo>
                                  <a:pt x="1098" y="1198"/>
                                  <a:pt x="1101" y="1209"/>
                                  <a:pt x="1109" y="1212"/>
                                </a:cubicBezTo>
                                <a:cubicBezTo>
                                  <a:pt x="1108" y="1213"/>
                                  <a:pt x="1108" y="1213"/>
                                  <a:pt x="1108" y="1213"/>
                                </a:cubicBezTo>
                                <a:cubicBezTo>
                                  <a:pt x="1108" y="1213"/>
                                  <a:pt x="1107" y="1214"/>
                                  <a:pt x="1107" y="1214"/>
                                </a:cubicBezTo>
                                <a:cubicBezTo>
                                  <a:pt x="1107" y="1214"/>
                                  <a:pt x="1106" y="1214"/>
                                  <a:pt x="1106" y="1214"/>
                                </a:cubicBezTo>
                                <a:moveTo>
                                  <a:pt x="992" y="1204"/>
                                </a:moveTo>
                                <a:cubicBezTo>
                                  <a:pt x="995" y="1204"/>
                                  <a:pt x="993" y="1195"/>
                                  <a:pt x="998" y="1195"/>
                                </a:cubicBezTo>
                                <a:cubicBezTo>
                                  <a:pt x="1000" y="1197"/>
                                  <a:pt x="999" y="1201"/>
                                  <a:pt x="1000" y="1205"/>
                                </a:cubicBezTo>
                                <a:cubicBezTo>
                                  <a:pt x="999" y="1207"/>
                                  <a:pt x="997" y="1208"/>
                                  <a:pt x="996" y="1208"/>
                                </a:cubicBezTo>
                                <a:cubicBezTo>
                                  <a:pt x="994" y="1208"/>
                                  <a:pt x="993" y="1207"/>
                                  <a:pt x="991" y="1207"/>
                                </a:cubicBezTo>
                                <a:cubicBezTo>
                                  <a:pt x="989" y="1206"/>
                                  <a:pt x="988" y="1206"/>
                                  <a:pt x="986" y="1206"/>
                                </a:cubicBezTo>
                                <a:cubicBezTo>
                                  <a:pt x="985" y="1206"/>
                                  <a:pt x="984" y="1206"/>
                                  <a:pt x="984" y="1206"/>
                                </a:cubicBezTo>
                                <a:cubicBezTo>
                                  <a:pt x="982" y="1208"/>
                                  <a:pt x="981" y="1208"/>
                                  <a:pt x="980" y="1208"/>
                                </a:cubicBezTo>
                                <a:cubicBezTo>
                                  <a:pt x="978" y="1208"/>
                                  <a:pt x="976" y="1207"/>
                                  <a:pt x="974" y="1205"/>
                                </a:cubicBezTo>
                                <a:cubicBezTo>
                                  <a:pt x="974" y="1198"/>
                                  <a:pt x="983" y="1198"/>
                                  <a:pt x="987" y="1195"/>
                                </a:cubicBezTo>
                                <a:cubicBezTo>
                                  <a:pt x="990" y="1196"/>
                                  <a:pt x="990" y="1199"/>
                                  <a:pt x="989" y="1202"/>
                                </a:cubicBezTo>
                                <a:cubicBezTo>
                                  <a:pt x="991" y="1204"/>
                                  <a:pt x="992" y="1204"/>
                                  <a:pt x="992" y="1204"/>
                                </a:cubicBezTo>
                                <a:moveTo>
                                  <a:pt x="1039" y="1196"/>
                                </a:moveTo>
                                <a:cubicBezTo>
                                  <a:pt x="1039" y="1194"/>
                                  <a:pt x="1039" y="1194"/>
                                  <a:pt x="1039" y="1194"/>
                                </a:cubicBezTo>
                                <a:cubicBezTo>
                                  <a:pt x="1043" y="1194"/>
                                  <a:pt x="1046" y="1192"/>
                                  <a:pt x="1050" y="1192"/>
                                </a:cubicBezTo>
                                <a:cubicBezTo>
                                  <a:pt x="1053" y="1192"/>
                                  <a:pt x="1055" y="1193"/>
                                  <a:pt x="1057" y="1195"/>
                                </a:cubicBezTo>
                                <a:cubicBezTo>
                                  <a:pt x="1055" y="1196"/>
                                  <a:pt x="1053" y="1197"/>
                                  <a:pt x="1051" y="1197"/>
                                </a:cubicBezTo>
                                <a:cubicBezTo>
                                  <a:pt x="1049" y="1197"/>
                                  <a:pt x="1048" y="1196"/>
                                  <a:pt x="1046" y="1196"/>
                                </a:cubicBezTo>
                                <a:cubicBezTo>
                                  <a:pt x="1045" y="1196"/>
                                  <a:pt x="1043" y="1196"/>
                                  <a:pt x="1042" y="1196"/>
                                </a:cubicBezTo>
                                <a:cubicBezTo>
                                  <a:pt x="1041" y="1196"/>
                                  <a:pt x="1040" y="1196"/>
                                  <a:pt x="1039" y="1196"/>
                                </a:cubicBezTo>
                                <a:moveTo>
                                  <a:pt x="1084" y="1193"/>
                                </a:moveTo>
                                <a:cubicBezTo>
                                  <a:pt x="1081" y="1192"/>
                                  <a:pt x="1079" y="1191"/>
                                  <a:pt x="1078" y="1188"/>
                                </a:cubicBezTo>
                                <a:cubicBezTo>
                                  <a:pt x="1079" y="1187"/>
                                  <a:pt x="1079" y="1187"/>
                                  <a:pt x="1080" y="1187"/>
                                </a:cubicBezTo>
                                <a:cubicBezTo>
                                  <a:pt x="1082" y="1187"/>
                                  <a:pt x="1083" y="1191"/>
                                  <a:pt x="1084" y="1192"/>
                                </a:cubicBezTo>
                                <a:cubicBezTo>
                                  <a:pt x="1084" y="1193"/>
                                  <a:pt x="1084" y="1193"/>
                                  <a:pt x="1084" y="1193"/>
                                </a:cubicBezTo>
                                <a:moveTo>
                                  <a:pt x="1015" y="1195"/>
                                </a:moveTo>
                                <a:cubicBezTo>
                                  <a:pt x="1009" y="1193"/>
                                  <a:pt x="1004" y="1193"/>
                                  <a:pt x="998" y="1191"/>
                                </a:cubicBezTo>
                                <a:cubicBezTo>
                                  <a:pt x="999" y="1187"/>
                                  <a:pt x="1004" y="1188"/>
                                  <a:pt x="1007" y="1187"/>
                                </a:cubicBezTo>
                                <a:cubicBezTo>
                                  <a:pt x="1012" y="1183"/>
                                  <a:pt x="1018" y="1178"/>
                                  <a:pt x="1024" y="1178"/>
                                </a:cubicBezTo>
                                <a:cubicBezTo>
                                  <a:pt x="1026" y="1178"/>
                                  <a:pt x="1028" y="1178"/>
                                  <a:pt x="1030" y="1180"/>
                                </a:cubicBezTo>
                                <a:cubicBezTo>
                                  <a:pt x="1026" y="1185"/>
                                  <a:pt x="1017" y="1183"/>
                                  <a:pt x="1012" y="1188"/>
                                </a:cubicBezTo>
                                <a:cubicBezTo>
                                  <a:pt x="1014" y="1192"/>
                                  <a:pt x="1019" y="1191"/>
                                  <a:pt x="1022" y="1192"/>
                                </a:cubicBezTo>
                                <a:cubicBezTo>
                                  <a:pt x="1023" y="1189"/>
                                  <a:pt x="1026" y="1187"/>
                                  <a:pt x="1029" y="1185"/>
                                </a:cubicBezTo>
                                <a:cubicBezTo>
                                  <a:pt x="1029" y="1185"/>
                                  <a:pt x="1030" y="1185"/>
                                  <a:pt x="1031" y="1185"/>
                                </a:cubicBezTo>
                                <a:cubicBezTo>
                                  <a:pt x="1032" y="1185"/>
                                  <a:pt x="1032" y="1185"/>
                                  <a:pt x="1033" y="1185"/>
                                </a:cubicBezTo>
                                <a:cubicBezTo>
                                  <a:pt x="1034" y="1185"/>
                                  <a:pt x="1035" y="1185"/>
                                  <a:pt x="1036" y="1185"/>
                                </a:cubicBezTo>
                                <a:cubicBezTo>
                                  <a:pt x="1038" y="1185"/>
                                  <a:pt x="1040" y="1185"/>
                                  <a:pt x="1042" y="1186"/>
                                </a:cubicBezTo>
                                <a:cubicBezTo>
                                  <a:pt x="1040" y="1188"/>
                                  <a:pt x="1040" y="1188"/>
                                  <a:pt x="1040" y="1188"/>
                                </a:cubicBezTo>
                                <a:cubicBezTo>
                                  <a:pt x="1040" y="1187"/>
                                  <a:pt x="1039" y="1187"/>
                                  <a:pt x="1039" y="1187"/>
                                </a:cubicBezTo>
                                <a:cubicBezTo>
                                  <a:pt x="1035" y="1187"/>
                                  <a:pt x="1032" y="1191"/>
                                  <a:pt x="1029" y="1193"/>
                                </a:cubicBezTo>
                                <a:cubicBezTo>
                                  <a:pt x="1028" y="1196"/>
                                  <a:pt x="1033" y="1197"/>
                                  <a:pt x="1034" y="1199"/>
                                </a:cubicBezTo>
                                <a:cubicBezTo>
                                  <a:pt x="1034" y="1199"/>
                                  <a:pt x="1033" y="1199"/>
                                  <a:pt x="1033" y="1199"/>
                                </a:cubicBezTo>
                                <a:cubicBezTo>
                                  <a:pt x="1030" y="1199"/>
                                  <a:pt x="1028" y="1198"/>
                                  <a:pt x="1025" y="1197"/>
                                </a:cubicBezTo>
                                <a:cubicBezTo>
                                  <a:pt x="1023" y="1196"/>
                                  <a:pt x="1020" y="1195"/>
                                  <a:pt x="1017" y="1195"/>
                                </a:cubicBezTo>
                                <a:cubicBezTo>
                                  <a:pt x="1016" y="1195"/>
                                  <a:pt x="1016" y="1195"/>
                                  <a:pt x="1015" y="1195"/>
                                </a:cubicBezTo>
                                <a:moveTo>
                                  <a:pt x="923" y="1173"/>
                                </a:moveTo>
                                <a:cubicBezTo>
                                  <a:pt x="926" y="1173"/>
                                  <a:pt x="928" y="1171"/>
                                  <a:pt x="930" y="1169"/>
                                </a:cubicBezTo>
                                <a:cubicBezTo>
                                  <a:pt x="933" y="1167"/>
                                  <a:pt x="935" y="1165"/>
                                  <a:pt x="937" y="1165"/>
                                </a:cubicBezTo>
                                <a:cubicBezTo>
                                  <a:pt x="938" y="1165"/>
                                  <a:pt x="939" y="1166"/>
                                  <a:pt x="940" y="1166"/>
                                </a:cubicBezTo>
                                <a:cubicBezTo>
                                  <a:pt x="940" y="1173"/>
                                  <a:pt x="931" y="1173"/>
                                  <a:pt x="928" y="1180"/>
                                </a:cubicBezTo>
                                <a:cubicBezTo>
                                  <a:pt x="927" y="1180"/>
                                  <a:pt x="926" y="1180"/>
                                  <a:pt x="925" y="1180"/>
                                </a:cubicBezTo>
                                <a:cubicBezTo>
                                  <a:pt x="922" y="1180"/>
                                  <a:pt x="919" y="1178"/>
                                  <a:pt x="916" y="1176"/>
                                </a:cubicBezTo>
                                <a:cubicBezTo>
                                  <a:pt x="915" y="1175"/>
                                  <a:pt x="914" y="1173"/>
                                  <a:pt x="915" y="1172"/>
                                </a:cubicBezTo>
                                <a:cubicBezTo>
                                  <a:pt x="916" y="1172"/>
                                  <a:pt x="916" y="1172"/>
                                  <a:pt x="916" y="1172"/>
                                </a:cubicBezTo>
                                <a:cubicBezTo>
                                  <a:pt x="917" y="1172"/>
                                  <a:pt x="918" y="1172"/>
                                  <a:pt x="919" y="1172"/>
                                </a:cubicBezTo>
                                <a:cubicBezTo>
                                  <a:pt x="920" y="1173"/>
                                  <a:pt x="920" y="1173"/>
                                  <a:pt x="921" y="1173"/>
                                </a:cubicBezTo>
                                <a:cubicBezTo>
                                  <a:pt x="921" y="1173"/>
                                  <a:pt x="921" y="1173"/>
                                  <a:pt x="921" y="1173"/>
                                </a:cubicBezTo>
                                <a:cubicBezTo>
                                  <a:pt x="922" y="1173"/>
                                  <a:pt x="922" y="1173"/>
                                  <a:pt x="923" y="1173"/>
                                </a:cubicBezTo>
                                <a:moveTo>
                                  <a:pt x="1338" y="946"/>
                                </a:moveTo>
                                <a:cubicBezTo>
                                  <a:pt x="906" y="946"/>
                                  <a:pt x="906" y="946"/>
                                  <a:pt x="906" y="946"/>
                                </a:cubicBezTo>
                                <a:cubicBezTo>
                                  <a:pt x="906" y="1170"/>
                                  <a:pt x="906" y="1170"/>
                                  <a:pt x="906" y="1170"/>
                                </a:cubicBezTo>
                                <a:cubicBezTo>
                                  <a:pt x="906" y="1170"/>
                                  <a:pt x="906" y="1170"/>
                                  <a:pt x="906" y="1170"/>
                                </a:cubicBezTo>
                                <a:cubicBezTo>
                                  <a:pt x="909" y="1170"/>
                                  <a:pt x="910" y="1173"/>
                                  <a:pt x="909" y="1175"/>
                                </a:cubicBezTo>
                                <a:cubicBezTo>
                                  <a:pt x="915" y="1178"/>
                                  <a:pt x="916" y="1186"/>
                                  <a:pt x="922" y="1187"/>
                                </a:cubicBezTo>
                                <a:cubicBezTo>
                                  <a:pt x="923" y="1188"/>
                                  <a:pt x="923" y="1188"/>
                                  <a:pt x="923" y="1188"/>
                                </a:cubicBezTo>
                                <a:cubicBezTo>
                                  <a:pt x="925" y="1190"/>
                                  <a:pt x="927" y="1191"/>
                                  <a:pt x="929" y="1193"/>
                                </a:cubicBezTo>
                                <a:cubicBezTo>
                                  <a:pt x="936" y="1184"/>
                                  <a:pt x="941" y="1173"/>
                                  <a:pt x="952" y="1167"/>
                                </a:cubicBezTo>
                                <a:cubicBezTo>
                                  <a:pt x="955" y="1167"/>
                                  <a:pt x="957" y="1162"/>
                                  <a:pt x="960" y="1162"/>
                                </a:cubicBezTo>
                                <a:cubicBezTo>
                                  <a:pt x="960" y="1162"/>
                                  <a:pt x="961" y="1162"/>
                                  <a:pt x="962" y="1164"/>
                                </a:cubicBezTo>
                                <a:cubicBezTo>
                                  <a:pt x="954" y="1171"/>
                                  <a:pt x="945" y="1177"/>
                                  <a:pt x="937" y="1184"/>
                                </a:cubicBezTo>
                                <a:cubicBezTo>
                                  <a:pt x="937" y="1188"/>
                                  <a:pt x="932" y="1191"/>
                                  <a:pt x="934" y="1195"/>
                                </a:cubicBezTo>
                                <a:cubicBezTo>
                                  <a:pt x="940" y="1189"/>
                                  <a:pt x="948" y="1187"/>
                                  <a:pt x="957" y="1187"/>
                                </a:cubicBezTo>
                                <a:cubicBezTo>
                                  <a:pt x="965" y="1180"/>
                                  <a:pt x="975" y="1175"/>
                                  <a:pt x="985" y="1171"/>
                                </a:cubicBezTo>
                                <a:cubicBezTo>
                                  <a:pt x="985" y="1171"/>
                                  <a:pt x="986" y="1171"/>
                                  <a:pt x="986" y="1171"/>
                                </a:cubicBezTo>
                                <a:cubicBezTo>
                                  <a:pt x="989" y="1171"/>
                                  <a:pt x="992" y="1170"/>
                                  <a:pt x="994" y="1170"/>
                                </a:cubicBezTo>
                                <a:cubicBezTo>
                                  <a:pt x="996" y="1169"/>
                                  <a:pt x="999" y="1168"/>
                                  <a:pt x="1001" y="1168"/>
                                </a:cubicBezTo>
                                <a:cubicBezTo>
                                  <a:pt x="1002" y="1168"/>
                                  <a:pt x="1002" y="1168"/>
                                  <a:pt x="1002" y="1168"/>
                                </a:cubicBezTo>
                                <a:cubicBezTo>
                                  <a:pt x="1009" y="1166"/>
                                  <a:pt x="1015" y="1165"/>
                                  <a:pt x="1023" y="1164"/>
                                </a:cubicBezTo>
                                <a:cubicBezTo>
                                  <a:pt x="1025" y="1164"/>
                                  <a:pt x="1026" y="1164"/>
                                  <a:pt x="1028" y="1164"/>
                                </a:cubicBezTo>
                                <a:cubicBezTo>
                                  <a:pt x="1030" y="1164"/>
                                  <a:pt x="1032" y="1164"/>
                                  <a:pt x="1034" y="1164"/>
                                </a:cubicBezTo>
                                <a:cubicBezTo>
                                  <a:pt x="1036" y="1164"/>
                                  <a:pt x="1038" y="1164"/>
                                  <a:pt x="1040" y="1164"/>
                                </a:cubicBezTo>
                                <a:cubicBezTo>
                                  <a:pt x="1044" y="1164"/>
                                  <a:pt x="1047" y="1164"/>
                                  <a:pt x="1050" y="1168"/>
                                </a:cubicBezTo>
                                <a:cubicBezTo>
                                  <a:pt x="1055" y="1178"/>
                                  <a:pt x="1070" y="1183"/>
                                  <a:pt x="1073" y="1195"/>
                                </a:cubicBezTo>
                                <a:cubicBezTo>
                                  <a:pt x="1072" y="1196"/>
                                  <a:pt x="1072" y="1197"/>
                                  <a:pt x="1071" y="1197"/>
                                </a:cubicBezTo>
                                <a:cubicBezTo>
                                  <a:pt x="1071" y="1197"/>
                                  <a:pt x="1071" y="1197"/>
                                  <a:pt x="1071" y="1196"/>
                                </a:cubicBezTo>
                                <a:cubicBezTo>
                                  <a:pt x="1064" y="1190"/>
                                  <a:pt x="1056" y="1181"/>
                                  <a:pt x="1050" y="1174"/>
                                </a:cubicBezTo>
                                <a:cubicBezTo>
                                  <a:pt x="1044" y="1170"/>
                                  <a:pt x="1039" y="1170"/>
                                  <a:pt x="1033" y="1170"/>
                                </a:cubicBezTo>
                                <a:cubicBezTo>
                                  <a:pt x="1026" y="1170"/>
                                  <a:pt x="1018" y="1171"/>
                                  <a:pt x="1011" y="1171"/>
                                </a:cubicBezTo>
                                <a:cubicBezTo>
                                  <a:pt x="995" y="1176"/>
                                  <a:pt x="978" y="1178"/>
                                  <a:pt x="964" y="1188"/>
                                </a:cubicBezTo>
                                <a:cubicBezTo>
                                  <a:pt x="967" y="1189"/>
                                  <a:pt x="969" y="1190"/>
                                  <a:pt x="970" y="1193"/>
                                </a:cubicBezTo>
                                <a:cubicBezTo>
                                  <a:pt x="968" y="1196"/>
                                  <a:pt x="965" y="1197"/>
                                  <a:pt x="962" y="1197"/>
                                </a:cubicBezTo>
                                <a:cubicBezTo>
                                  <a:pt x="962" y="1197"/>
                                  <a:pt x="961" y="1197"/>
                                  <a:pt x="961" y="1197"/>
                                </a:cubicBezTo>
                                <a:cubicBezTo>
                                  <a:pt x="959" y="1199"/>
                                  <a:pt x="957" y="1199"/>
                                  <a:pt x="956" y="1199"/>
                                </a:cubicBezTo>
                                <a:cubicBezTo>
                                  <a:pt x="955" y="1199"/>
                                  <a:pt x="955" y="1199"/>
                                  <a:pt x="954" y="1199"/>
                                </a:cubicBezTo>
                                <a:cubicBezTo>
                                  <a:pt x="954" y="1199"/>
                                  <a:pt x="954" y="1199"/>
                                  <a:pt x="953" y="1199"/>
                                </a:cubicBezTo>
                                <a:cubicBezTo>
                                  <a:pt x="952" y="1199"/>
                                  <a:pt x="950" y="1199"/>
                                  <a:pt x="949" y="1201"/>
                                </a:cubicBezTo>
                                <a:cubicBezTo>
                                  <a:pt x="949" y="1201"/>
                                  <a:pt x="949" y="1201"/>
                                  <a:pt x="950" y="1201"/>
                                </a:cubicBezTo>
                                <a:cubicBezTo>
                                  <a:pt x="950" y="1201"/>
                                  <a:pt x="950" y="1201"/>
                                  <a:pt x="951" y="1201"/>
                                </a:cubicBezTo>
                                <a:cubicBezTo>
                                  <a:pt x="951" y="1201"/>
                                  <a:pt x="951" y="1201"/>
                                  <a:pt x="951" y="1201"/>
                                </a:cubicBezTo>
                                <a:cubicBezTo>
                                  <a:pt x="951" y="1201"/>
                                  <a:pt x="952" y="1201"/>
                                  <a:pt x="952" y="1201"/>
                                </a:cubicBezTo>
                                <a:cubicBezTo>
                                  <a:pt x="959" y="1207"/>
                                  <a:pt x="972" y="1200"/>
                                  <a:pt x="975" y="1212"/>
                                </a:cubicBezTo>
                                <a:cubicBezTo>
                                  <a:pt x="974" y="1214"/>
                                  <a:pt x="972" y="1214"/>
                                  <a:pt x="970" y="1215"/>
                                </a:cubicBezTo>
                                <a:cubicBezTo>
                                  <a:pt x="967" y="1216"/>
                                  <a:pt x="965" y="1216"/>
                                  <a:pt x="962" y="1216"/>
                                </a:cubicBezTo>
                                <a:cubicBezTo>
                                  <a:pt x="955" y="1216"/>
                                  <a:pt x="949" y="1213"/>
                                  <a:pt x="942" y="1213"/>
                                </a:cubicBezTo>
                                <a:cubicBezTo>
                                  <a:pt x="942" y="1216"/>
                                  <a:pt x="947" y="1217"/>
                                  <a:pt x="944" y="1219"/>
                                </a:cubicBezTo>
                                <a:cubicBezTo>
                                  <a:pt x="941" y="1218"/>
                                  <a:pt x="938" y="1217"/>
                                  <a:pt x="935" y="1217"/>
                                </a:cubicBezTo>
                                <a:cubicBezTo>
                                  <a:pt x="931" y="1217"/>
                                  <a:pt x="928" y="1218"/>
                                  <a:pt x="925" y="1219"/>
                                </a:cubicBezTo>
                                <a:cubicBezTo>
                                  <a:pt x="926" y="1222"/>
                                  <a:pt x="930" y="1222"/>
                                  <a:pt x="933" y="1224"/>
                                </a:cubicBezTo>
                                <a:cubicBezTo>
                                  <a:pt x="943" y="1228"/>
                                  <a:pt x="958" y="1225"/>
                                  <a:pt x="964" y="1235"/>
                                </a:cubicBezTo>
                                <a:cubicBezTo>
                                  <a:pt x="946" y="1235"/>
                                  <a:pt x="946" y="1235"/>
                                  <a:pt x="946" y="1235"/>
                                </a:cubicBezTo>
                                <a:cubicBezTo>
                                  <a:pt x="945" y="1234"/>
                                  <a:pt x="944" y="1234"/>
                                  <a:pt x="943" y="1234"/>
                                </a:cubicBezTo>
                                <a:cubicBezTo>
                                  <a:pt x="943" y="1234"/>
                                  <a:pt x="943" y="1234"/>
                                  <a:pt x="942" y="1234"/>
                                </a:cubicBezTo>
                                <a:cubicBezTo>
                                  <a:pt x="939" y="1231"/>
                                  <a:pt x="935" y="1228"/>
                                  <a:pt x="930" y="1228"/>
                                </a:cubicBezTo>
                                <a:cubicBezTo>
                                  <a:pt x="929" y="1228"/>
                                  <a:pt x="928" y="1229"/>
                                  <a:pt x="927" y="1229"/>
                                </a:cubicBezTo>
                                <a:cubicBezTo>
                                  <a:pt x="927" y="1231"/>
                                  <a:pt x="928" y="1232"/>
                                  <a:pt x="930" y="1234"/>
                                </a:cubicBezTo>
                                <a:cubicBezTo>
                                  <a:pt x="931" y="1234"/>
                                  <a:pt x="932" y="1235"/>
                                  <a:pt x="933" y="1235"/>
                                </a:cubicBezTo>
                                <a:cubicBezTo>
                                  <a:pt x="940" y="1240"/>
                                  <a:pt x="942" y="1250"/>
                                  <a:pt x="951" y="1251"/>
                                </a:cubicBezTo>
                                <a:cubicBezTo>
                                  <a:pt x="951" y="1251"/>
                                  <a:pt x="951" y="1251"/>
                                  <a:pt x="950" y="1250"/>
                                </a:cubicBezTo>
                                <a:cubicBezTo>
                                  <a:pt x="968" y="1250"/>
                                  <a:pt x="968" y="1250"/>
                                  <a:pt x="968" y="1250"/>
                                </a:cubicBezTo>
                                <a:cubicBezTo>
                                  <a:pt x="968" y="1251"/>
                                  <a:pt x="969" y="1252"/>
                                  <a:pt x="969" y="1252"/>
                                </a:cubicBezTo>
                                <a:cubicBezTo>
                                  <a:pt x="969" y="1253"/>
                                  <a:pt x="968" y="1254"/>
                                  <a:pt x="967" y="1254"/>
                                </a:cubicBezTo>
                                <a:cubicBezTo>
                                  <a:pt x="966" y="1254"/>
                                  <a:pt x="966" y="1254"/>
                                  <a:pt x="966" y="1254"/>
                                </a:cubicBezTo>
                                <a:cubicBezTo>
                                  <a:pt x="964" y="1252"/>
                                  <a:pt x="960" y="1251"/>
                                  <a:pt x="957" y="1251"/>
                                </a:cubicBezTo>
                                <a:cubicBezTo>
                                  <a:pt x="955" y="1251"/>
                                  <a:pt x="954" y="1251"/>
                                  <a:pt x="952" y="1252"/>
                                </a:cubicBezTo>
                                <a:cubicBezTo>
                                  <a:pt x="958" y="1256"/>
                                  <a:pt x="967" y="1259"/>
                                  <a:pt x="969" y="1267"/>
                                </a:cubicBezTo>
                                <a:cubicBezTo>
                                  <a:pt x="968" y="1268"/>
                                  <a:pt x="967" y="1268"/>
                                  <a:pt x="966" y="1268"/>
                                </a:cubicBezTo>
                                <a:cubicBezTo>
                                  <a:pt x="964" y="1268"/>
                                  <a:pt x="962" y="1266"/>
                                  <a:pt x="960" y="1264"/>
                                </a:cubicBezTo>
                                <a:cubicBezTo>
                                  <a:pt x="958" y="1262"/>
                                  <a:pt x="956" y="1259"/>
                                  <a:pt x="953" y="1259"/>
                                </a:cubicBezTo>
                                <a:cubicBezTo>
                                  <a:pt x="952" y="1259"/>
                                  <a:pt x="952" y="1259"/>
                                  <a:pt x="951" y="1260"/>
                                </a:cubicBezTo>
                                <a:cubicBezTo>
                                  <a:pt x="951" y="1261"/>
                                  <a:pt x="951" y="1261"/>
                                  <a:pt x="951" y="1261"/>
                                </a:cubicBezTo>
                                <a:cubicBezTo>
                                  <a:pt x="956" y="1265"/>
                                  <a:pt x="949" y="1268"/>
                                  <a:pt x="953" y="1271"/>
                                </a:cubicBezTo>
                                <a:cubicBezTo>
                                  <a:pt x="955" y="1272"/>
                                  <a:pt x="956" y="1274"/>
                                  <a:pt x="958" y="1274"/>
                                </a:cubicBezTo>
                                <a:cubicBezTo>
                                  <a:pt x="958" y="1274"/>
                                  <a:pt x="959" y="1274"/>
                                  <a:pt x="959" y="1273"/>
                                </a:cubicBezTo>
                                <a:cubicBezTo>
                                  <a:pt x="958" y="1272"/>
                                  <a:pt x="958" y="1270"/>
                                  <a:pt x="960" y="1269"/>
                                </a:cubicBezTo>
                                <a:cubicBezTo>
                                  <a:pt x="960" y="1270"/>
                                  <a:pt x="960" y="1270"/>
                                  <a:pt x="961" y="1270"/>
                                </a:cubicBezTo>
                                <a:cubicBezTo>
                                  <a:pt x="961" y="1270"/>
                                  <a:pt x="962" y="1270"/>
                                  <a:pt x="962" y="1270"/>
                                </a:cubicBezTo>
                                <a:cubicBezTo>
                                  <a:pt x="966" y="1272"/>
                                  <a:pt x="961" y="1274"/>
                                  <a:pt x="961" y="1275"/>
                                </a:cubicBezTo>
                                <a:cubicBezTo>
                                  <a:pt x="963" y="1280"/>
                                  <a:pt x="968" y="1278"/>
                                  <a:pt x="971" y="1281"/>
                                </a:cubicBezTo>
                                <a:cubicBezTo>
                                  <a:pt x="971" y="1281"/>
                                  <a:pt x="971" y="1281"/>
                                  <a:pt x="971" y="1281"/>
                                </a:cubicBezTo>
                                <a:cubicBezTo>
                                  <a:pt x="972" y="1289"/>
                                  <a:pt x="979" y="1294"/>
                                  <a:pt x="984" y="1301"/>
                                </a:cubicBezTo>
                                <a:cubicBezTo>
                                  <a:pt x="983" y="1301"/>
                                  <a:pt x="982" y="1302"/>
                                  <a:pt x="981" y="1302"/>
                                </a:cubicBezTo>
                                <a:cubicBezTo>
                                  <a:pt x="975" y="1298"/>
                                  <a:pt x="970" y="1293"/>
                                  <a:pt x="965" y="1288"/>
                                </a:cubicBezTo>
                                <a:cubicBezTo>
                                  <a:pt x="952" y="1281"/>
                                  <a:pt x="940" y="1270"/>
                                  <a:pt x="925" y="1269"/>
                                </a:cubicBezTo>
                                <a:cubicBezTo>
                                  <a:pt x="927" y="1275"/>
                                  <a:pt x="935" y="1272"/>
                                  <a:pt x="939" y="1277"/>
                                </a:cubicBezTo>
                                <a:cubicBezTo>
                                  <a:pt x="943" y="1285"/>
                                  <a:pt x="953" y="1286"/>
                                  <a:pt x="957" y="1295"/>
                                </a:cubicBezTo>
                                <a:cubicBezTo>
                                  <a:pt x="956" y="1296"/>
                                  <a:pt x="956" y="1296"/>
                                  <a:pt x="955" y="1296"/>
                                </a:cubicBezTo>
                                <a:cubicBezTo>
                                  <a:pt x="954" y="1296"/>
                                  <a:pt x="952" y="1295"/>
                                  <a:pt x="951" y="1295"/>
                                </a:cubicBezTo>
                                <a:cubicBezTo>
                                  <a:pt x="938" y="1281"/>
                                  <a:pt x="921" y="1278"/>
                                  <a:pt x="907" y="1267"/>
                                </a:cubicBezTo>
                                <a:cubicBezTo>
                                  <a:pt x="907" y="1267"/>
                                  <a:pt x="906" y="1267"/>
                                  <a:pt x="906" y="1267"/>
                                </a:cubicBezTo>
                                <a:cubicBezTo>
                                  <a:pt x="906" y="1282"/>
                                  <a:pt x="906" y="1282"/>
                                  <a:pt x="906" y="1282"/>
                                </a:cubicBezTo>
                                <a:cubicBezTo>
                                  <a:pt x="917" y="1283"/>
                                  <a:pt x="927" y="1284"/>
                                  <a:pt x="933" y="1294"/>
                                </a:cubicBezTo>
                                <a:cubicBezTo>
                                  <a:pt x="931" y="1296"/>
                                  <a:pt x="931" y="1296"/>
                                  <a:pt x="931" y="1296"/>
                                </a:cubicBezTo>
                                <a:cubicBezTo>
                                  <a:pt x="928" y="1298"/>
                                  <a:pt x="922" y="1297"/>
                                  <a:pt x="920" y="1301"/>
                                </a:cubicBezTo>
                                <a:cubicBezTo>
                                  <a:pt x="926" y="1303"/>
                                  <a:pt x="932" y="1306"/>
                                  <a:pt x="939" y="1307"/>
                                </a:cubicBezTo>
                                <a:cubicBezTo>
                                  <a:pt x="941" y="1308"/>
                                  <a:pt x="943" y="1309"/>
                                  <a:pt x="946" y="1310"/>
                                </a:cubicBezTo>
                                <a:cubicBezTo>
                                  <a:pt x="949" y="1311"/>
                                  <a:pt x="951" y="1312"/>
                                  <a:pt x="953" y="1315"/>
                                </a:cubicBezTo>
                                <a:cubicBezTo>
                                  <a:pt x="953" y="1317"/>
                                  <a:pt x="952" y="1317"/>
                                  <a:pt x="950" y="1318"/>
                                </a:cubicBezTo>
                                <a:cubicBezTo>
                                  <a:pt x="951" y="1318"/>
                                  <a:pt x="951" y="1318"/>
                                  <a:pt x="951" y="1318"/>
                                </a:cubicBezTo>
                                <a:cubicBezTo>
                                  <a:pt x="950" y="1318"/>
                                  <a:pt x="949" y="1318"/>
                                  <a:pt x="948" y="1319"/>
                                </a:cubicBezTo>
                                <a:cubicBezTo>
                                  <a:pt x="947" y="1318"/>
                                  <a:pt x="945" y="1317"/>
                                  <a:pt x="943" y="1316"/>
                                </a:cubicBezTo>
                                <a:cubicBezTo>
                                  <a:pt x="945" y="1315"/>
                                  <a:pt x="945" y="1315"/>
                                  <a:pt x="945" y="1315"/>
                                </a:cubicBezTo>
                                <a:cubicBezTo>
                                  <a:pt x="945" y="1315"/>
                                  <a:pt x="946" y="1316"/>
                                  <a:pt x="947" y="1316"/>
                                </a:cubicBezTo>
                                <a:cubicBezTo>
                                  <a:pt x="940" y="1311"/>
                                  <a:pt x="931" y="1310"/>
                                  <a:pt x="921" y="1310"/>
                                </a:cubicBezTo>
                                <a:cubicBezTo>
                                  <a:pt x="920" y="1310"/>
                                  <a:pt x="920" y="1310"/>
                                  <a:pt x="919" y="1310"/>
                                </a:cubicBezTo>
                                <a:cubicBezTo>
                                  <a:pt x="919" y="1310"/>
                                  <a:pt x="919" y="1310"/>
                                  <a:pt x="919" y="1310"/>
                                </a:cubicBezTo>
                                <a:cubicBezTo>
                                  <a:pt x="916" y="1308"/>
                                  <a:pt x="913" y="1304"/>
                                  <a:pt x="915" y="1301"/>
                                </a:cubicBezTo>
                                <a:cubicBezTo>
                                  <a:pt x="913" y="1300"/>
                                  <a:pt x="910" y="1299"/>
                                  <a:pt x="908" y="1299"/>
                                </a:cubicBezTo>
                                <a:cubicBezTo>
                                  <a:pt x="907" y="1299"/>
                                  <a:pt x="907" y="1299"/>
                                  <a:pt x="906" y="1299"/>
                                </a:cubicBezTo>
                                <a:cubicBezTo>
                                  <a:pt x="906" y="1302"/>
                                  <a:pt x="906" y="1302"/>
                                  <a:pt x="906" y="1302"/>
                                </a:cubicBezTo>
                                <a:cubicBezTo>
                                  <a:pt x="908" y="1304"/>
                                  <a:pt x="912" y="1306"/>
                                  <a:pt x="913" y="1309"/>
                                </a:cubicBezTo>
                                <a:cubicBezTo>
                                  <a:pt x="914" y="1310"/>
                                  <a:pt x="914" y="1310"/>
                                  <a:pt x="914" y="1310"/>
                                </a:cubicBezTo>
                                <a:cubicBezTo>
                                  <a:pt x="920" y="1317"/>
                                  <a:pt x="908" y="1322"/>
                                  <a:pt x="913" y="1329"/>
                                </a:cubicBezTo>
                                <a:cubicBezTo>
                                  <a:pt x="912" y="1332"/>
                                  <a:pt x="911" y="1335"/>
                                  <a:pt x="908" y="1336"/>
                                </a:cubicBezTo>
                                <a:cubicBezTo>
                                  <a:pt x="907" y="1335"/>
                                  <a:pt x="907" y="1335"/>
                                  <a:pt x="906" y="1334"/>
                                </a:cubicBezTo>
                                <a:cubicBezTo>
                                  <a:pt x="906" y="1378"/>
                                  <a:pt x="906" y="1378"/>
                                  <a:pt x="906" y="1378"/>
                                </a:cubicBezTo>
                                <a:cubicBezTo>
                                  <a:pt x="1107" y="1307"/>
                                  <a:pt x="1267" y="1148"/>
                                  <a:pt x="1338" y="946"/>
                                </a:cubicBezTo>
                                <a:moveTo>
                                  <a:pt x="891" y="944"/>
                                </a:moveTo>
                                <a:cubicBezTo>
                                  <a:pt x="890" y="944"/>
                                  <a:pt x="890" y="945"/>
                                  <a:pt x="889" y="945"/>
                                </a:cubicBezTo>
                                <a:cubicBezTo>
                                  <a:pt x="889" y="946"/>
                                  <a:pt x="889" y="946"/>
                                  <a:pt x="889" y="946"/>
                                </a:cubicBezTo>
                                <a:cubicBezTo>
                                  <a:pt x="892" y="946"/>
                                  <a:pt x="892" y="946"/>
                                  <a:pt x="892" y="946"/>
                                </a:cubicBezTo>
                                <a:cubicBezTo>
                                  <a:pt x="892" y="946"/>
                                  <a:pt x="892" y="945"/>
                                  <a:pt x="892" y="945"/>
                                </a:cubicBezTo>
                                <a:cubicBezTo>
                                  <a:pt x="891" y="945"/>
                                  <a:pt x="891" y="944"/>
                                  <a:pt x="891" y="944"/>
                                </a:cubicBezTo>
                                <a:moveTo>
                                  <a:pt x="432" y="870"/>
                                </a:moveTo>
                                <a:cubicBezTo>
                                  <a:pt x="432" y="875"/>
                                  <a:pt x="432" y="875"/>
                                  <a:pt x="432" y="875"/>
                                </a:cubicBezTo>
                                <a:cubicBezTo>
                                  <a:pt x="432" y="875"/>
                                  <a:pt x="433" y="875"/>
                                  <a:pt x="433" y="875"/>
                                </a:cubicBezTo>
                                <a:cubicBezTo>
                                  <a:pt x="435" y="873"/>
                                  <a:pt x="433" y="871"/>
                                  <a:pt x="432" y="870"/>
                                </a:cubicBezTo>
                                <a:moveTo>
                                  <a:pt x="440" y="790"/>
                                </a:moveTo>
                                <a:cubicBezTo>
                                  <a:pt x="439" y="790"/>
                                  <a:pt x="439" y="790"/>
                                  <a:pt x="438" y="790"/>
                                </a:cubicBezTo>
                                <a:cubicBezTo>
                                  <a:pt x="437" y="791"/>
                                  <a:pt x="436" y="791"/>
                                  <a:pt x="435" y="791"/>
                                </a:cubicBezTo>
                                <a:cubicBezTo>
                                  <a:pt x="434" y="791"/>
                                  <a:pt x="433" y="791"/>
                                  <a:pt x="432" y="790"/>
                                </a:cubicBezTo>
                                <a:cubicBezTo>
                                  <a:pt x="432" y="798"/>
                                  <a:pt x="432" y="798"/>
                                  <a:pt x="432" y="798"/>
                                </a:cubicBezTo>
                                <a:cubicBezTo>
                                  <a:pt x="435" y="796"/>
                                  <a:pt x="438" y="796"/>
                                  <a:pt x="441" y="792"/>
                                </a:cubicBezTo>
                                <a:cubicBezTo>
                                  <a:pt x="441" y="790"/>
                                  <a:pt x="440" y="790"/>
                                  <a:pt x="440" y="790"/>
                                </a:cubicBezTo>
                                <a:moveTo>
                                  <a:pt x="906" y="680"/>
                                </a:moveTo>
                                <a:cubicBezTo>
                                  <a:pt x="906" y="680"/>
                                  <a:pt x="906" y="681"/>
                                  <a:pt x="905" y="681"/>
                                </a:cubicBezTo>
                                <a:cubicBezTo>
                                  <a:pt x="904" y="682"/>
                                  <a:pt x="905" y="685"/>
                                  <a:pt x="906" y="687"/>
                                </a:cubicBezTo>
                                <a:cubicBezTo>
                                  <a:pt x="906" y="687"/>
                                  <a:pt x="906" y="687"/>
                                  <a:pt x="906" y="687"/>
                                </a:cubicBezTo>
                                <a:cubicBezTo>
                                  <a:pt x="906" y="680"/>
                                  <a:pt x="906" y="680"/>
                                  <a:pt x="906" y="680"/>
                                </a:cubicBezTo>
                                <a:moveTo>
                                  <a:pt x="757" y="940"/>
                                </a:moveTo>
                                <a:cubicBezTo>
                                  <a:pt x="753" y="939"/>
                                  <a:pt x="752" y="935"/>
                                  <a:pt x="751" y="932"/>
                                </a:cubicBezTo>
                                <a:cubicBezTo>
                                  <a:pt x="752" y="931"/>
                                  <a:pt x="753" y="931"/>
                                  <a:pt x="753" y="931"/>
                                </a:cubicBezTo>
                                <a:cubicBezTo>
                                  <a:pt x="756" y="931"/>
                                  <a:pt x="758" y="936"/>
                                  <a:pt x="760" y="937"/>
                                </a:cubicBezTo>
                                <a:cubicBezTo>
                                  <a:pt x="760" y="939"/>
                                  <a:pt x="758" y="940"/>
                                  <a:pt x="757" y="940"/>
                                </a:cubicBezTo>
                                <a:moveTo>
                                  <a:pt x="788" y="933"/>
                                </a:moveTo>
                                <a:cubicBezTo>
                                  <a:pt x="786" y="933"/>
                                  <a:pt x="786" y="929"/>
                                  <a:pt x="789" y="928"/>
                                </a:cubicBezTo>
                                <a:cubicBezTo>
                                  <a:pt x="790" y="928"/>
                                  <a:pt x="791" y="930"/>
                                  <a:pt x="791" y="931"/>
                                </a:cubicBezTo>
                                <a:cubicBezTo>
                                  <a:pt x="791" y="932"/>
                                  <a:pt x="789" y="933"/>
                                  <a:pt x="788" y="933"/>
                                </a:cubicBezTo>
                                <a:moveTo>
                                  <a:pt x="799" y="942"/>
                                </a:moveTo>
                                <a:cubicBezTo>
                                  <a:pt x="795" y="939"/>
                                  <a:pt x="796" y="935"/>
                                  <a:pt x="797" y="932"/>
                                </a:cubicBezTo>
                                <a:cubicBezTo>
                                  <a:pt x="798" y="928"/>
                                  <a:pt x="802" y="926"/>
                                  <a:pt x="806" y="925"/>
                                </a:cubicBezTo>
                                <a:cubicBezTo>
                                  <a:pt x="806" y="925"/>
                                  <a:pt x="806" y="925"/>
                                  <a:pt x="806" y="925"/>
                                </a:cubicBezTo>
                                <a:cubicBezTo>
                                  <a:pt x="808" y="925"/>
                                  <a:pt x="807" y="929"/>
                                  <a:pt x="808" y="929"/>
                                </a:cubicBezTo>
                                <a:cubicBezTo>
                                  <a:pt x="807" y="934"/>
                                  <a:pt x="810" y="942"/>
                                  <a:pt x="807" y="945"/>
                                </a:cubicBezTo>
                                <a:cubicBezTo>
                                  <a:pt x="804" y="944"/>
                                  <a:pt x="803" y="941"/>
                                  <a:pt x="803" y="938"/>
                                </a:cubicBezTo>
                                <a:cubicBezTo>
                                  <a:pt x="802" y="938"/>
                                  <a:pt x="802" y="937"/>
                                  <a:pt x="801" y="937"/>
                                </a:cubicBezTo>
                                <a:cubicBezTo>
                                  <a:pt x="800" y="937"/>
                                  <a:pt x="800" y="941"/>
                                  <a:pt x="799" y="942"/>
                                </a:cubicBezTo>
                                <a:moveTo>
                                  <a:pt x="814" y="934"/>
                                </a:moveTo>
                                <a:cubicBezTo>
                                  <a:pt x="812" y="933"/>
                                  <a:pt x="812" y="931"/>
                                  <a:pt x="812" y="930"/>
                                </a:cubicBezTo>
                                <a:cubicBezTo>
                                  <a:pt x="813" y="928"/>
                                  <a:pt x="812" y="924"/>
                                  <a:pt x="815" y="923"/>
                                </a:cubicBezTo>
                                <a:cubicBezTo>
                                  <a:pt x="816" y="925"/>
                                  <a:pt x="817" y="925"/>
                                  <a:pt x="818" y="925"/>
                                </a:cubicBezTo>
                                <a:cubicBezTo>
                                  <a:pt x="819" y="925"/>
                                  <a:pt x="820" y="925"/>
                                  <a:pt x="821" y="925"/>
                                </a:cubicBezTo>
                                <a:cubicBezTo>
                                  <a:pt x="822" y="924"/>
                                  <a:pt x="822" y="924"/>
                                  <a:pt x="823" y="924"/>
                                </a:cubicBezTo>
                                <a:cubicBezTo>
                                  <a:pt x="824" y="924"/>
                                  <a:pt x="825" y="924"/>
                                  <a:pt x="826" y="925"/>
                                </a:cubicBezTo>
                                <a:cubicBezTo>
                                  <a:pt x="826" y="928"/>
                                  <a:pt x="830" y="930"/>
                                  <a:pt x="827" y="933"/>
                                </a:cubicBezTo>
                                <a:cubicBezTo>
                                  <a:pt x="816" y="934"/>
                                  <a:pt x="830" y="940"/>
                                  <a:pt x="826" y="943"/>
                                </a:cubicBezTo>
                                <a:cubicBezTo>
                                  <a:pt x="826" y="944"/>
                                  <a:pt x="825" y="944"/>
                                  <a:pt x="824" y="944"/>
                                </a:cubicBezTo>
                                <a:cubicBezTo>
                                  <a:pt x="824" y="944"/>
                                  <a:pt x="823" y="944"/>
                                  <a:pt x="822" y="944"/>
                                </a:cubicBezTo>
                                <a:cubicBezTo>
                                  <a:pt x="820" y="942"/>
                                  <a:pt x="819" y="939"/>
                                  <a:pt x="819" y="936"/>
                                </a:cubicBezTo>
                                <a:cubicBezTo>
                                  <a:pt x="819" y="934"/>
                                  <a:pt x="818" y="934"/>
                                  <a:pt x="816" y="934"/>
                                </a:cubicBezTo>
                                <a:cubicBezTo>
                                  <a:pt x="815" y="934"/>
                                  <a:pt x="815" y="934"/>
                                  <a:pt x="814" y="934"/>
                                </a:cubicBezTo>
                                <a:moveTo>
                                  <a:pt x="887" y="933"/>
                                </a:moveTo>
                                <a:cubicBezTo>
                                  <a:pt x="885" y="933"/>
                                  <a:pt x="883" y="931"/>
                                  <a:pt x="881" y="930"/>
                                </a:cubicBezTo>
                                <a:cubicBezTo>
                                  <a:pt x="878" y="927"/>
                                  <a:pt x="885" y="923"/>
                                  <a:pt x="881" y="919"/>
                                </a:cubicBezTo>
                                <a:cubicBezTo>
                                  <a:pt x="881" y="916"/>
                                  <a:pt x="885" y="918"/>
                                  <a:pt x="887" y="917"/>
                                </a:cubicBezTo>
                                <a:cubicBezTo>
                                  <a:pt x="889" y="918"/>
                                  <a:pt x="891" y="917"/>
                                  <a:pt x="891" y="920"/>
                                </a:cubicBezTo>
                                <a:cubicBezTo>
                                  <a:pt x="891" y="921"/>
                                  <a:pt x="890" y="924"/>
                                  <a:pt x="893" y="925"/>
                                </a:cubicBezTo>
                                <a:cubicBezTo>
                                  <a:pt x="896" y="925"/>
                                  <a:pt x="898" y="927"/>
                                  <a:pt x="900" y="928"/>
                                </a:cubicBezTo>
                                <a:cubicBezTo>
                                  <a:pt x="900" y="930"/>
                                  <a:pt x="901" y="932"/>
                                  <a:pt x="899" y="933"/>
                                </a:cubicBezTo>
                                <a:cubicBezTo>
                                  <a:pt x="899" y="933"/>
                                  <a:pt x="898" y="933"/>
                                  <a:pt x="898" y="933"/>
                                </a:cubicBezTo>
                                <a:cubicBezTo>
                                  <a:pt x="897" y="933"/>
                                  <a:pt x="896" y="932"/>
                                  <a:pt x="894" y="931"/>
                                </a:cubicBezTo>
                                <a:cubicBezTo>
                                  <a:pt x="893" y="930"/>
                                  <a:pt x="892" y="928"/>
                                  <a:pt x="891" y="928"/>
                                </a:cubicBezTo>
                                <a:cubicBezTo>
                                  <a:pt x="890" y="928"/>
                                  <a:pt x="889" y="929"/>
                                  <a:pt x="889" y="932"/>
                                </a:cubicBezTo>
                                <a:cubicBezTo>
                                  <a:pt x="888" y="933"/>
                                  <a:pt x="888" y="933"/>
                                  <a:pt x="887" y="933"/>
                                </a:cubicBezTo>
                                <a:moveTo>
                                  <a:pt x="747" y="923"/>
                                </a:moveTo>
                                <a:cubicBezTo>
                                  <a:pt x="746" y="921"/>
                                  <a:pt x="744" y="919"/>
                                  <a:pt x="745" y="916"/>
                                </a:cubicBezTo>
                                <a:cubicBezTo>
                                  <a:pt x="745" y="913"/>
                                  <a:pt x="745" y="908"/>
                                  <a:pt x="748" y="907"/>
                                </a:cubicBezTo>
                                <a:cubicBezTo>
                                  <a:pt x="755" y="921"/>
                                  <a:pt x="755" y="921"/>
                                  <a:pt x="755" y="921"/>
                                </a:cubicBezTo>
                                <a:cubicBezTo>
                                  <a:pt x="754" y="922"/>
                                  <a:pt x="753" y="923"/>
                                  <a:pt x="752" y="923"/>
                                </a:cubicBezTo>
                                <a:cubicBezTo>
                                  <a:pt x="752" y="923"/>
                                  <a:pt x="751" y="923"/>
                                  <a:pt x="750" y="923"/>
                                </a:cubicBezTo>
                                <a:cubicBezTo>
                                  <a:pt x="750" y="923"/>
                                  <a:pt x="749" y="922"/>
                                  <a:pt x="749" y="922"/>
                                </a:cubicBezTo>
                                <a:cubicBezTo>
                                  <a:pt x="748" y="922"/>
                                  <a:pt x="748" y="922"/>
                                  <a:pt x="747" y="923"/>
                                </a:cubicBezTo>
                                <a:moveTo>
                                  <a:pt x="888" y="913"/>
                                </a:moveTo>
                                <a:cubicBezTo>
                                  <a:pt x="887" y="912"/>
                                  <a:pt x="883" y="913"/>
                                  <a:pt x="884" y="910"/>
                                </a:cubicBezTo>
                                <a:cubicBezTo>
                                  <a:pt x="885" y="906"/>
                                  <a:pt x="888" y="903"/>
                                  <a:pt x="892" y="902"/>
                                </a:cubicBezTo>
                                <a:cubicBezTo>
                                  <a:pt x="892" y="902"/>
                                  <a:pt x="893" y="902"/>
                                  <a:pt x="894" y="902"/>
                                </a:cubicBezTo>
                                <a:cubicBezTo>
                                  <a:pt x="897" y="902"/>
                                  <a:pt x="899" y="902"/>
                                  <a:pt x="901" y="905"/>
                                </a:cubicBezTo>
                                <a:cubicBezTo>
                                  <a:pt x="900" y="907"/>
                                  <a:pt x="895" y="905"/>
                                  <a:pt x="896" y="908"/>
                                </a:cubicBezTo>
                                <a:cubicBezTo>
                                  <a:pt x="899" y="909"/>
                                  <a:pt x="902" y="910"/>
                                  <a:pt x="903" y="913"/>
                                </a:cubicBezTo>
                                <a:cubicBezTo>
                                  <a:pt x="902" y="914"/>
                                  <a:pt x="901" y="914"/>
                                  <a:pt x="899" y="914"/>
                                </a:cubicBezTo>
                                <a:cubicBezTo>
                                  <a:pt x="898" y="914"/>
                                  <a:pt x="896" y="914"/>
                                  <a:pt x="894" y="914"/>
                                </a:cubicBezTo>
                                <a:cubicBezTo>
                                  <a:pt x="892" y="913"/>
                                  <a:pt x="890" y="913"/>
                                  <a:pt x="888" y="913"/>
                                </a:cubicBezTo>
                                <a:cubicBezTo>
                                  <a:pt x="888" y="913"/>
                                  <a:pt x="888" y="913"/>
                                  <a:pt x="888" y="913"/>
                                </a:cubicBezTo>
                                <a:moveTo>
                                  <a:pt x="818" y="919"/>
                                </a:moveTo>
                                <a:cubicBezTo>
                                  <a:pt x="812" y="919"/>
                                  <a:pt x="814" y="912"/>
                                  <a:pt x="811" y="909"/>
                                </a:cubicBezTo>
                                <a:cubicBezTo>
                                  <a:pt x="815" y="901"/>
                                  <a:pt x="815" y="901"/>
                                  <a:pt x="815" y="901"/>
                                </a:cubicBezTo>
                                <a:cubicBezTo>
                                  <a:pt x="817" y="901"/>
                                  <a:pt x="819" y="900"/>
                                  <a:pt x="821" y="900"/>
                                </a:cubicBezTo>
                                <a:cubicBezTo>
                                  <a:pt x="826" y="900"/>
                                  <a:pt x="830" y="902"/>
                                  <a:pt x="833" y="905"/>
                                </a:cubicBezTo>
                                <a:cubicBezTo>
                                  <a:pt x="833" y="907"/>
                                  <a:pt x="832" y="907"/>
                                  <a:pt x="831" y="907"/>
                                </a:cubicBezTo>
                                <a:cubicBezTo>
                                  <a:pt x="831" y="907"/>
                                  <a:pt x="831" y="907"/>
                                  <a:pt x="831" y="907"/>
                                </a:cubicBezTo>
                                <a:cubicBezTo>
                                  <a:pt x="830" y="907"/>
                                  <a:pt x="829" y="907"/>
                                  <a:pt x="828" y="908"/>
                                </a:cubicBezTo>
                                <a:cubicBezTo>
                                  <a:pt x="832" y="915"/>
                                  <a:pt x="841" y="912"/>
                                  <a:pt x="846" y="917"/>
                                </a:cubicBezTo>
                                <a:cubicBezTo>
                                  <a:pt x="845" y="919"/>
                                  <a:pt x="843" y="921"/>
                                  <a:pt x="841" y="921"/>
                                </a:cubicBezTo>
                                <a:cubicBezTo>
                                  <a:pt x="837" y="918"/>
                                  <a:pt x="832" y="917"/>
                                  <a:pt x="828" y="913"/>
                                </a:cubicBezTo>
                                <a:cubicBezTo>
                                  <a:pt x="826" y="917"/>
                                  <a:pt x="832" y="920"/>
                                  <a:pt x="832" y="924"/>
                                </a:cubicBezTo>
                                <a:cubicBezTo>
                                  <a:pt x="832" y="924"/>
                                  <a:pt x="832" y="924"/>
                                  <a:pt x="832" y="924"/>
                                </a:cubicBezTo>
                                <a:cubicBezTo>
                                  <a:pt x="828" y="924"/>
                                  <a:pt x="827" y="919"/>
                                  <a:pt x="824" y="918"/>
                                </a:cubicBezTo>
                                <a:cubicBezTo>
                                  <a:pt x="823" y="916"/>
                                  <a:pt x="824" y="912"/>
                                  <a:pt x="821" y="911"/>
                                </a:cubicBezTo>
                                <a:cubicBezTo>
                                  <a:pt x="817" y="912"/>
                                  <a:pt x="821" y="917"/>
                                  <a:pt x="818" y="919"/>
                                </a:cubicBezTo>
                                <a:moveTo>
                                  <a:pt x="771" y="913"/>
                                </a:moveTo>
                                <a:cubicBezTo>
                                  <a:pt x="779" y="913"/>
                                  <a:pt x="785" y="903"/>
                                  <a:pt x="790" y="897"/>
                                </a:cubicBezTo>
                                <a:cubicBezTo>
                                  <a:pt x="791" y="901"/>
                                  <a:pt x="794" y="902"/>
                                  <a:pt x="798" y="903"/>
                                </a:cubicBezTo>
                                <a:cubicBezTo>
                                  <a:pt x="799" y="906"/>
                                  <a:pt x="798" y="909"/>
                                  <a:pt x="796" y="911"/>
                                </a:cubicBezTo>
                                <a:cubicBezTo>
                                  <a:pt x="784" y="912"/>
                                  <a:pt x="787" y="927"/>
                                  <a:pt x="775" y="930"/>
                                </a:cubicBezTo>
                                <a:cubicBezTo>
                                  <a:pt x="771" y="926"/>
                                  <a:pt x="778" y="926"/>
                                  <a:pt x="779" y="923"/>
                                </a:cubicBezTo>
                                <a:cubicBezTo>
                                  <a:pt x="779" y="919"/>
                                  <a:pt x="777" y="918"/>
                                  <a:pt x="774" y="918"/>
                                </a:cubicBezTo>
                                <a:cubicBezTo>
                                  <a:pt x="774" y="918"/>
                                  <a:pt x="773" y="918"/>
                                  <a:pt x="772" y="918"/>
                                </a:cubicBezTo>
                                <a:cubicBezTo>
                                  <a:pt x="771" y="918"/>
                                  <a:pt x="771" y="919"/>
                                  <a:pt x="770" y="919"/>
                                </a:cubicBezTo>
                                <a:cubicBezTo>
                                  <a:pt x="768" y="919"/>
                                  <a:pt x="766" y="918"/>
                                  <a:pt x="765" y="916"/>
                                </a:cubicBezTo>
                                <a:cubicBezTo>
                                  <a:pt x="763" y="915"/>
                                  <a:pt x="766" y="913"/>
                                  <a:pt x="766" y="912"/>
                                </a:cubicBezTo>
                                <a:cubicBezTo>
                                  <a:pt x="768" y="913"/>
                                  <a:pt x="769" y="913"/>
                                  <a:pt x="771" y="913"/>
                                </a:cubicBezTo>
                                <a:moveTo>
                                  <a:pt x="891" y="896"/>
                                </a:moveTo>
                                <a:cubicBezTo>
                                  <a:pt x="890" y="896"/>
                                  <a:pt x="889" y="895"/>
                                  <a:pt x="889" y="894"/>
                                </a:cubicBezTo>
                                <a:cubicBezTo>
                                  <a:pt x="889" y="892"/>
                                  <a:pt x="890" y="891"/>
                                  <a:pt x="891" y="891"/>
                                </a:cubicBezTo>
                                <a:cubicBezTo>
                                  <a:pt x="892" y="891"/>
                                  <a:pt x="893" y="892"/>
                                  <a:pt x="894" y="894"/>
                                </a:cubicBezTo>
                                <a:cubicBezTo>
                                  <a:pt x="893" y="895"/>
                                  <a:pt x="892" y="896"/>
                                  <a:pt x="891" y="896"/>
                                </a:cubicBezTo>
                                <a:cubicBezTo>
                                  <a:pt x="891" y="896"/>
                                  <a:pt x="891" y="896"/>
                                  <a:pt x="891" y="896"/>
                                </a:cubicBezTo>
                                <a:cubicBezTo>
                                  <a:pt x="891" y="896"/>
                                  <a:pt x="891" y="896"/>
                                  <a:pt x="891" y="896"/>
                                </a:cubicBezTo>
                                <a:moveTo>
                                  <a:pt x="798" y="889"/>
                                </a:moveTo>
                                <a:cubicBezTo>
                                  <a:pt x="798" y="889"/>
                                  <a:pt x="798" y="889"/>
                                  <a:pt x="798" y="889"/>
                                </a:cubicBezTo>
                                <a:cubicBezTo>
                                  <a:pt x="795" y="888"/>
                                  <a:pt x="798" y="886"/>
                                  <a:pt x="797" y="883"/>
                                </a:cubicBezTo>
                                <a:cubicBezTo>
                                  <a:pt x="801" y="880"/>
                                  <a:pt x="801" y="875"/>
                                  <a:pt x="806" y="874"/>
                                </a:cubicBezTo>
                                <a:cubicBezTo>
                                  <a:pt x="808" y="875"/>
                                  <a:pt x="809" y="876"/>
                                  <a:pt x="811" y="876"/>
                                </a:cubicBezTo>
                                <a:cubicBezTo>
                                  <a:pt x="812" y="876"/>
                                  <a:pt x="813" y="876"/>
                                  <a:pt x="813" y="876"/>
                                </a:cubicBezTo>
                                <a:cubicBezTo>
                                  <a:pt x="814" y="876"/>
                                  <a:pt x="814" y="875"/>
                                  <a:pt x="815" y="875"/>
                                </a:cubicBezTo>
                                <a:cubicBezTo>
                                  <a:pt x="818" y="875"/>
                                  <a:pt x="820" y="876"/>
                                  <a:pt x="821" y="879"/>
                                </a:cubicBezTo>
                                <a:cubicBezTo>
                                  <a:pt x="822" y="886"/>
                                  <a:pt x="832" y="886"/>
                                  <a:pt x="832" y="894"/>
                                </a:cubicBezTo>
                                <a:cubicBezTo>
                                  <a:pt x="831" y="895"/>
                                  <a:pt x="830" y="896"/>
                                  <a:pt x="829" y="896"/>
                                </a:cubicBezTo>
                                <a:cubicBezTo>
                                  <a:pt x="825" y="896"/>
                                  <a:pt x="822" y="890"/>
                                  <a:pt x="818" y="889"/>
                                </a:cubicBezTo>
                                <a:cubicBezTo>
                                  <a:pt x="816" y="887"/>
                                  <a:pt x="816" y="882"/>
                                  <a:pt x="813" y="882"/>
                                </a:cubicBezTo>
                                <a:cubicBezTo>
                                  <a:pt x="809" y="888"/>
                                  <a:pt x="814" y="894"/>
                                  <a:pt x="811" y="900"/>
                                </a:cubicBezTo>
                                <a:cubicBezTo>
                                  <a:pt x="809" y="904"/>
                                  <a:pt x="809" y="911"/>
                                  <a:pt x="803" y="911"/>
                                </a:cubicBezTo>
                                <a:cubicBezTo>
                                  <a:pt x="803" y="911"/>
                                  <a:pt x="803" y="911"/>
                                  <a:pt x="803" y="911"/>
                                </a:cubicBezTo>
                                <a:cubicBezTo>
                                  <a:pt x="802" y="910"/>
                                  <a:pt x="800" y="909"/>
                                  <a:pt x="800" y="907"/>
                                </a:cubicBezTo>
                                <a:cubicBezTo>
                                  <a:pt x="803" y="901"/>
                                  <a:pt x="803" y="892"/>
                                  <a:pt x="804" y="886"/>
                                </a:cubicBezTo>
                                <a:cubicBezTo>
                                  <a:pt x="801" y="886"/>
                                  <a:pt x="801" y="889"/>
                                  <a:pt x="798" y="889"/>
                                </a:cubicBezTo>
                                <a:moveTo>
                                  <a:pt x="815" y="870"/>
                                </a:moveTo>
                                <a:cubicBezTo>
                                  <a:pt x="811" y="868"/>
                                  <a:pt x="814" y="864"/>
                                  <a:pt x="814" y="861"/>
                                </a:cubicBezTo>
                                <a:cubicBezTo>
                                  <a:pt x="818" y="852"/>
                                  <a:pt x="829" y="855"/>
                                  <a:pt x="836" y="852"/>
                                </a:cubicBezTo>
                                <a:cubicBezTo>
                                  <a:pt x="842" y="858"/>
                                  <a:pt x="843" y="867"/>
                                  <a:pt x="846" y="875"/>
                                </a:cubicBezTo>
                                <a:cubicBezTo>
                                  <a:pt x="844" y="877"/>
                                  <a:pt x="844" y="877"/>
                                  <a:pt x="844" y="877"/>
                                </a:cubicBezTo>
                                <a:cubicBezTo>
                                  <a:pt x="838" y="876"/>
                                  <a:pt x="836" y="870"/>
                                  <a:pt x="833" y="866"/>
                                </a:cubicBezTo>
                                <a:cubicBezTo>
                                  <a:pt x="828" y="867"/>
                                  <a:pt x="834" y="875"/>
                                  <a:pt x="828" y="877"/>
                                </a:cubicBezTo>
                                <a:cubicBezTo>
                                  <a:pt x="824" y="875"/>
                                  <a:pt x="825" y="870"/>
                                  <a:pt x="824" y="866"/>
                                </a:cubicBezTo>
                                <a:cubicBezTo>
                                  <a:pt x="823" y="865"/>
                                  <a:pt x="823" y="865"/>
                                  <a:pt x="822" y="865"/>
                                </a:cubicBezTo>
                                <a:cubicBezTo>
                                  <a:pt x="819" y="865"/>
                                  <a:pt x="817" y="869"/>
                                  <a:pt x="815" y="870"/>
                                </a:cubicBezTo>
                                <a:moveTo>
                                  <a:pt x="894" y="828"/>
                                </a:moveTo>
                                <a:cubicBezTo>
                                  <a:pt x="893" y="828"/>
                                  <a:pt x="893" y="827"/>
                                  <a:pt x="892" y="827"/>
                                </a:cubicBezTo>
                                <a:cubicBezTo>
                                  <a:pt x="891" y="825"/>
                                  <a:pt x="892" y="823"/>
                                  <a:pt x="894" y="823"/>
                                </a:cubicBezTo>
                                <a:cubicBezTo>
                                  <a:pt x="895" y="823"/>
                                  <a:pt x="895" y="823"/>
                                  <a:pt x="896" y="824"/>
                                </a:cubicBezTo>
                                <a:cubicBezTo>
                                  <a:pt x="897" y="824"/>
                                  <a:pt x="897" y="826"/>
                                  <a:pt x="895" y="827"/>
                                </a:cubicBezTo>
                                <a:cubicBezTo>
                                  <a:pt x="895" y="827"/>
                                  <a:pt x="894" y="828"/>
                                  <a:pt x="894" y="828"/>
                                </a:cubicBezTo>
                                <a:moveTo>
                                  <a:pt x="887" y="828"/>
                                </a:moveTo>
                                <a:cubicBezTo>
                                  <a:pt x="885" y="827"/>
                                  <a:pt x="884" y="825"/>
                                  <a:pt x="885" y="823"/>
                                </a:cubicBezTo>
                                <a:cubicBezTo>
                                  <a:pt x="885" y="822"/>
                                  <a:pt x="886" y="821"/>
                                  <a:pt x="887" y="821"/>
                                </a:cubicBezTo>
                                <a:cubicBezTo>
                                  <a:pt x="888" y="821"/>
                                  <a:pt x="889" y="822"/>
                                  <a:pt x="890" y="823"/>
                                </a:cubicBezTo>
                                <a:cubicBezTo>
                                  <a:pt x="891" y="825"/>
                                  <a:pt x="889" y="827"/>
                                  <a:pt x="887" y="828"/>
                                </a:cubicBezTo>
                                <a:moveTo>
                                  <a:pt x="886" y="815"/>
                                </a:moveTo>
                                <a:cubicBezTo>
                                  <a:pt x="885" y="812"/>
                                  <a:pt x="877" y="812"/>
                                  <a:pt x="880" y="807"/>
                                </a:cubicBezTo>
                                <a:cubicBezTo>
                                  <a:pt x="883" y="808"/>
                                  <a:pt x="888" y="809"/>
                                  <a:pt x="888" y="813"/>
                                </a:cubicBezTo>
                                <a:cubicBezTo>
                                  <a:pt x="888" y="814"/>
                                  <a:pt x="887" y="815"/>
                                  <a:pt x="886" y="815"/>
                                </a:cubicBezTo>
                                <a:moveTo>
                                  <a:pt x="795" y="803"/>
                                </a:moveTo>
                                <a:cubicBezTo>
                                  <a:pt x="795" y="803"/>
                                  <a:pt x="795" y="803"/>
                                  <a:pt x="795" y="803"/>
                                </a:cubicBezTo>
                                <a:cubicBezTo>
                                  <a:pt x="798" y="802"/>
                                  <a:pt x="802" y="801"/>
                                  <a:pt x="805" y="801"/>
                                </a:cubicBezTo>
                                <a:cubicBezTo>
                                  <a:pt x="808" y="801"/>
                                  <a:pt x="811" y="802"/>
                                  <a:pt x="814" y="806"/>
                                </a:cubicBezTo>
                                <a:cubicBezTo>
                                  <a:pt x="813" y="807"/>
                                  <a:pt x="812" y="807"/>
                                  <a:pt x="811" y="807"/>
                                </a:cubicBezTo>
                                <a:cubicBezTo>
                                  <a:pt x="811" y="807"/>
                                  <a:pt x="811" y="807"/>
                                  <a:pt x="811" y="807"/>
                                </a:cubicBezTo>
                                <a:cubicBezTo>
                                  <a:pt x="810" y="807"/>
                                  <a:pt x="810" y="807"/>
                                  <a:pt x="809" y="807"/>
                                </a:cubicBezTo>
                                <a:cubicBezTo>
                                  <a:pt x="810" y="811"/>
                                  <a:pt x="810" y="811"/>
                                  <a:pt x="810" y="811"/>
                                </a:cubicBezTo>
                                <a:cubicBezTo>
                                  <a:pt x="808" y="818"/>
                                  <a:pt x="800" y="823"/>
                                  <a:pt x="794" y="824"/>
                                </a:cubicBezTo>
                                <a:cubicBezTo>
                                  <a:pt x="790" y="822"/>
                                  <a:pt x="795" y="820"/>
                                  <a:pt x="795" y="817"/>
                                </a:cubicBezTo>
                                <a:cubicBezTo>
                                  <a:pt x="794" y="817"/>
                                  <a:pt x="794" y="817"/>
                                  <a:pt x="793" y="817"/>
                                </a:cubicBezTo>
                                <a:cubicBezTo>
                                  <a:pt x="792" y="817"/>
                                  <a:pt x="792" y="817"/>
                                  <a:pt x="792" y="817"/>
                                </a:cubicBezTo>
                                <a:cubicBezTo>
                                  <a:pt x="791" y="817"/>
                                  <a:pt x="791" y="817"/>
                                  <a:pt x="791" y="817"/>
                                </a:cubicBezTo>
                                <a:cubicBezTo>
                                  <a:pt x="790" y="817"/>
                                  <a:pt x="790" y="817"/>
                                  <a:pt x="790" y="817"/>
                                </a:cubicBezTo>
                                <a:cubicBezTo>
                                  <a:pt x="789" y="816"/>
                                  <a:pt x="788" y="816"/>
                                  <a:pt x="788" y="814"/>
                                </a:cubicBezTo>
                                <a:cubicBezTo>
                                  <a:pt x="792" y="807"/>
                                  <a:pt x="802" y="810"/>
                                  <a:pt x="808" y="807"/>
                                </a:cubicBezTo>
                                <a:cubicBezTo>
                                  <a:pt x="807" y="806"/>
                                  <a:pt x="807" y="806"/>
                                  <a:pt x="807" y="806"/>
                                </a:cubicBezTo>
                                <a:cubicBezTo>
                                  <a:pt x="804" y="805"/>
                                  <a:pt x="799" y="804"/>
                                  <a:pt x="796" y="804"/>
                                </a:cubicBezTo>
                                <a:cubicBezTo>
                                  <a:pt x="794" y="804"/>
                                  <a:pt x="792" y="804"/>
                                  <a:pt x="791" y="805"/>
                                </a:cubicBezTo>
                                <a:cubicBezTo>
                                  <a:pt x="791" y="804"/>
                                  <a:pt x="792" y="803"/>
                                  <a:pt x="792" y="803"/>
                                </a:cubicBezTo>
                                <a:cubicBezTo>
                                  <a:pt x="792" y="803"/>
                                  <a:pt x="792" y="803"/>
                                  <a:pt x="793" y="803"/>
                                </a:cubicBezTo>
                                <a:cubicBezTo>
                                  <a:pt x="793" y="803"/>
                                  <a:pt x="794" y="803"/>
                                  <a:pt x="795" y="803"/>
                                </a:cubicBezTo>
                                <a:moveTo>
                                  <a:pt x="774" y="795"/>
                                </a:moveTo>
                                <a:cubicBezTo>
                                  <a:pt x="775" y="795"/>
                                  <a:pt x="775" y="795"/>
                                  <a:pt x="775" y="795"/>
                                </a:cubicBezTo>
                                <a:cubicBezTo>
                                  <a:pt x="777" y="794"/>
                                  <a:pt x="777" y="792"/>
                                  <a:pt x="779" y="792"/>
                                </a:cubicBezTo>
                                <a:cubicBezTo>
                                  <a:pt x="779" y="792"/>
                                  <a:pt x="779" y="792"/>
                                  <a:pt x="780" y="792"/>
                                </a:cubicBezTo>
                                <a:cubicBezTo>
                                  <a:pt x="782" y="793"/>
                                  <a:pt x="783" y="796"/>
                                  <a:pt x="784" y="798"/>
                                </a:cubicBezTo>
                                <a:cubicBezTo>
                                  <a:pt x="777" y="805"/>
                                  <a:pt x="783" y="817"/>
                                  <a:pt x="781" y="826"/>
                                </a:cubicBezTo>
                                <a:cubicBezTo>
                                  <a:pt x="781" y="827"/>
                                  <a:pt x="780" y="827"/>
                                  <a:pt x="779" y="827"/>
                                </a:cubicBezTo>
                                <a:cubicBezTo>
                                  <a:pt x="779" y="827"/>
                                  <a:pt x="779" y="827"/>
                                  <a:pt x="779" y="827"/>
                                </a:cubicBezTo>
                                <a:cubicBezTo>
                                  <a:pt x="778" y="827"/>
                                  <a:pt x="778" y="827"/>
                                  <a:pt x="778" y="827"/>
                                </a:cubicBezTo>
                                <a:cubicBezTo>
                                  <a:pt x="778" y="827"/>
                                  <a:pt x="777" y="827"/>
                                  <a:pt x="777" y="827"/>
                                </a:cubicBezTo>
                                <a:cubicBezTo>
                                  <a:pt x="771" y="825"/>
                                  <a:pt x="775" y="819"/>
                                  <a:pt x="774" y="814"/>
                                </a:cubicBezTo>
                                <a:cubicBezTo>
                                  <a:pt x="772" y="814"/>
                                  <a:pt x="772" y="814"/>
                                  <a:pt x="772" y="814"/>
                                </a:cubicBezTo>
                                <a:cubicBezTo>
                                  <a:pt x="771" y="815"/>
                                  <a:pt x="771" y="817"/>
                                  <a:pt x="770" y="818"/>
                                </a:cubicBezTo>
                                <a:cubicBezTo>
                                  <a:pt x="772" y="827"/>
                                  <a:pt x="765" y="835"/>
                                  <a:pt x="763" y="843"/>
                                </a:cubicBezTo>
                                <a:cubicBezTo>
                                  <a:pt x="762" y="844"/>
                                  <a:pt x="762" y="844"/>
                                  <a:pt x="761" y="844"/>
                                </a:cubicBezTo>
                                <a:cubicBezTo>
                                  <a:pt x="760" y="844"/>
                                  <a:pt x="758" y="842"/>
                                  <a:pt x="758" y="841"/>
                                </a:cubicBezTo>
                                <a:cubicBezTo>
                                  <a:pt x="752" y="835"/>
                                  <a:pt x="761" y="831"/>
                                  <a:pt x="759" y="826"/>
                                </a:cubicBezTo>
                                <a:cubicBezTo>
                                  <a:pt x="755" y="826"/>
                                  <a:pt x="753" y="830"/>
                                  <a:pt x="750" y="832"/>
                                </a:cubicBezTo>
                                <a:cubicBezTo>
                                  <a:pt x="749" y="832"/>
                                  <a:pt x="748" y="833"/>
                                  <a:pt x="747" y="833"/>
                                </a:cubicBezTo>
                                <a:cubicBezTo>
                                  <a:pt x="746" y="833"/>
                                  <a:pt x="745" y="832"/>
                                  <a:pt x="745" y="831"/>
                                </a:cubicBezTo>
                                <a:cubicBezTo>
                                  <a:pt x="748" y="825"/>
                                  <a:pt x="754" y="824"/>
                                  <a:pt x="758" y="818"/>
                                </a:cubicBezTo>
                                <a:cubicBezTo>
                                  <a:pt x="759" y="813"/>
                                  <a:pt x="758" y="811"/>
                                  <a:pt x="757" y="811"/>
                                </a:cubicBezTo>
                                <a:cubicBezTo>
                                  <a:pt x="755" y="811"/>
                                  <a:pt x="753" y="812"/>
                                  <a:pt x="751" y="813"/>
                                </a:cubicBezTo>
                                <a:cubicBezTo>
                                  <a:pt x="748" y="814"/>
                                  <a:pt x="746" y="816"/>
                                  <a:pt x="744" y="816"/>
                                </a:cubicBezTo>
                                <a:cubicBezTo>
                                  <a:pt x="744" y="816"/>
                                  <a:pt x="743" y="815"/>
                                  <a:pt x="743" y="815"/>
                                </a:cubicBezTo>
                                <a:cubicBezTo>
                                  <a:pt x="746" y="806"/>
                                  <a:pt x="755" y="807"/>
                                  <a:pt x="761" y="802"/>
                                </a:cubicBezTo>
                                <a:cubicBezTo>
                                  <a:pt x="761" y="796"/>
                                  <a:pt x="754" y="799"/>
                                  <a:pt x="751" y="797"/>
                                </a:cubicBezTo>
                                <a:cubicBezTo>
                                  <a:pt x="751" y="796"/>
                                  <a:pt x="751" y="796"/>
                                  <a:pt x="751" y="796"/>
                                </a:cubicBezTo>
                                <a:cubicBezTo>
                                  <a:pt x="754" y="793"/>
                                  <a:pt x="757" y="792"/>
                                  <a:pt x="759" y="792"/>
                                </a:cubicBezTo>
                                <a:cubicBezTo>
                                  <a:pt x="762" y="792"/>
                                  <a:pt x="764" y="793"/>
                                  <a:pt x="767" y="793"/>
                                </a:cubicBezTo>
                                <a:cubicBezTo>
                                  <a:pt x="769" y="794"/>
                                  <a:pt x="772" y="795"/>
                                  <a:pt x="774" y="795"/>
                                </a:cubicBezTo>
                                <a:moveTo>
                                  <a:pt x="842" y="797"/>
                                </a:moveTo>
                                <a:cubicBezTo>
                                  <a:pt x="841" y="796"/>
                                  <a:pt x="838" y="795"/>
                                  <a:pt x="839" y="793"/>
                                </a:cubicBezTo>
                                <a:cubicBezTo>
                                  <a:pt x="842" y="791"/>
                                  <a:pt x="846" y="785"/>
                                  <a:pt x="850" y="785"/>
                                </a:cubicBezTo>
                                <a:cubicBezTo>
                                  <a:pt x="851" y="785"/>
                                  <a:pt x="852" y="786"/>
                                  <a:pt x="853" y="787"/>
                                </a:cubicBezTo>
                                <a:cubicBezTo>
                                  <a:pt x="850" y="791"/>
                                  <a:pt x="847" y="796"/>
                                  <a:pt x="842" y="797"/>
                                </a:cubicBezTo>
                                <a:moveTo>
                                  <a:pt x="846" y="810"/>
                                </a:moveTo>
                                <a:cubicBezTo>
                                  <a:pt x="850" y="809"/>
                                  <a:pt x="849" y="805"/>
                                  <a:pt x="849" y="801"/>
                                </a:cubicBezTo>
                                <a:cubicBezTo>
                                  <a:pt x="852" y="796"/>
                                  <a:pt x="858" y="793"/>
                                  <a:pt x="858" y="787"/>
                                </a:cubicBezTo>
                                <a:cubicBezTo>
                                  <a:pt x="860" y="785"/>
                                  <a:pt x="864" y="783"/>
                                  <a:pt x="867" y="783"/>
                                </a:cubicBezTo>
                                <a:cubicBezTo>
                                  <a:pt x="871" y="783"/>
                                  <a:pt x="874" y="785"/>
                                  <a:pt x="876" y="787"/>
                                </a:cubicBezTo>
                                <a:cubicBezTo>
                                  <a:pt x="878" y="791"/>
                                  <a:pt x="881" y="794"/>
                                  <a:pt x="877" y="797"/>
                                </a:cubicBezTo>
                                <a:cubicBezTo>
                                  <a:pt x="878" y="799"/>
                                  <a:pt x="880" y="799"/>
                                  <a:pt x="881" y="799"/>
                                </a:cubicBezTo>
                                <a:cubicBezTo>
                                  <a:pt x="882" y="799"/>
                                  <a:pt x="882" y="799"/>
                                  <a:pt x="883" y="799"/>
                                </a:cubicBezTo>
                                <a:cubicBezTo>
                                  <a:pt x="884" y="799"/>
                                  <a:pt x="884" y="799"/>
                                  <a:pt x="885" y="799"/>
                                </a:cubicBezTo>
                                <a:cubicBezTo>
                                  <a:pt x="886" y="799"/>
                                  <a:pt x="886" y="799"/>
                                  <a:pt x="887" y="799"/>
                                </a:cubicBezTo>
                                <a:cubicBezTo>
                                  <a:pt x="888" y="799"/>
                                  <a:pt x="890" y="799"/>
                                  <a:pt x="889" y="802"/>
                                </a:cubicBezTo>
                                <a:cubicBezTo>
                                  <a:pt x="885" y="803"/>
                                  <a:pt x="880" y="804"/>
                                  <a:pt x="875" y="805"/>
                                </a:cubicBezTo>
                                <a:cubicBezTo>
                                  <a:pt x="870" y="804"/>
                                  <a:pt x="873" y="796"/>
                                  <a:pt x="867" y="796"/>
                                </a:cubicBezTo>
                                <a:cubicBezTo>
                                  <a:pt x="867" y="796"/>
                                  <a:pt x="867" y="796"/>
                                  <a:pt x="866" y="796"/>
                                </a:cubicBezTo>
                                <a:cubicBezTo>
                                  <a:pt x="864" y="800"/>
                                  <a:pt x="866" y="806"/>
                                  <a:pt x="861" y="808"/>
                                </a:cubicBezTo>
                                <a:cubicBezTo>
                                  <a:pt x="857" y="807"/>
                                  <a:pt x="861" y="802"/>
                                  <a:pt x="859" y="799"/>
                                </a:cubicBezTo>
                                <a:cubicBezTo>
                                  <a:pt x="850" y="801"/>
                                  <a:pt x="855" y="810"/>
                                  <a:pt x="854" y="816"/>
                                </a:cubicBezTo>
                                <a:cubicBezTo>
                                  <a:pt x="853" y="815"/>
                                  <a:pt x="852" y="814"/>
                                  <a:pt x="851" y="814"/>
                                </a:cubicBezTo>
                                <a:cubicBezTo>
                                  <a:pt x="847" y="814"/>
                                  <a:pt x="845" y="819"/>
                                  <a:pt x="842" y="820"/>
                                </a:cubicBezTo>
                                <a:cubicBezTo>
                                  <a:pt x="840" y="821"/>
                                  <a:pt x="838" y="822"/>
                                  <a:pt x="836" y="822"/>
                                </a:cubicBezTo>
                                <a:cubicBezTo>
                                  <a:pt x="835" y="822"/>
                                  <a:pt x="834" y="821"/>
                                  <a:pt x="833" y="820"/>
                                </a:cubicBezTo>
                                <a:cubicBezTo>
                                  <a:pt x="831" y="816"/>
                                  <a:pt x="837" y="816"/>
                                  <a:pt x="837" y="812"/>
                                </a:cubicBezTo>
                                <a:cubicBezTo>
                                  <a:pt x="832" y="812"/>
                                  <a:pt x="827" y="816"/>
                                  <a:pt x="821" y="816"/>
                                </a:cubicBezTo>
                                <a:cubicBezTo>
                                  <a:pt x="820" y="816"/>
                                  <a:pt x="818" y="816"/>
                                  <a:pt x="817" y="815"/>
                                </a:cubicBezTo>
                                <a:cubicBezTo>
                                  <a:pt x="817" y="810"/>
                                  <a:pt x="823" y="810"/>
                                  <a:pt x="825" y="806"/>
                                </a:cubicBezTo>
                                <a:cubicBezTo>
                                  <a:pt x="823" y="805"/>
                                  <a:pt x="820" y="805"/>
                                  <a:pt x="819" y="803"/>
                                </a:cubicBezTo>
                                <a:cubicBezTo>
                                  <a:pt x="821" y="799"/>
                                  <a:pt x="824" y="798"/>
                                  <a:pt x="828" y="798"/>
                                </a:cubicBezTo>
                                <a:cubicBezTo>
                                  <a:pt x="829" y="798"/>
                                  <a:pt x="830" y="798"/>
                                  <a:pt x="831" y="798"/>
                                </a:cubicBezTo>
                                <a:cubicBezTo>
                                  <a:pt x="832" y="798"/>
                                  <a:pt x="833" y="798"/>
                                  <a:pt x="833" y="798"/>
                                </a:cubicBezTo>
                                <a:cubicBezTo>
                                  <a:pt x="834" y="798"/>
                                  <a:pt x="835" y="798"/>
                                  <a:pt x="836" y="798"/>
                                </a:cubicBezTo>
                                <a:cubicBezTo>
                                  <a:pt x="837" y="798"/>
                                  <a:pt x="837" y="798"/>
                                  <a:pt x="838" y="798"/>
                                </a:cubicBezTo>
                                <a:cubicBezTo>
                                  <a:pt x="845" y="798"/>
                                  <a:pt x="842" y="807"/>
                                  <a:pt x="846" y="810"/>
                                </a:cubicBezTo>
                                <a:moveTo>
                                  <a:pt x="818" y="784"/>
                                </a:moveTo>
                                <a:cubicBezTo>
                                  <a:pt x="817" y="780"/>
                                  <a:pt x="817" y="780"/>
                                  <a:pt x="817" y="780"/>
                                </a:cubicBezTo>
                                <a:cubicBezTo>
                                  <a:pt x="818" y="779"/>
                                  <a:pt x="818" y="779"/>
                                  <a:pt x="818" y="779"/>
                                </a:cubicBezTo>
                                <a:cubicBezTo>
                                  <a:pt x="820" y="780"/>
                                  <a:pt x="821" y="780"/>
                                  <a:pt x="823" y="780"/>
                                </a:cubicBezTo>
                                <a:cubicBezTo>
                                  <a:pt x="824" y="780"/>
                                  <a:pt x="825" y="780"/>
                                  <a:pt x="826" y="780"/>
                                </a:cubicBezTo>
                                <a:cubicBezTo>
                                  <a:pt x="827" y="779"/>
                                  <a:pt x="828" y="779"/>
                                  <a:pt x="829" y="779"/>
                                </a:cubicBezTo>
                                <a:cubicBezTo>
                                  <a:pt x="831" y="779"/>
                                  <a:pt x="833" y="780"/>
                                  <a:pt x="834" y="782"/>
                                </a:cubicBezTo>
                                <a:cubicBezTo>
                                  <a:pt x="829" y="784"/>
                                  <a:pt x="824" y="784"/>
                                  <a:pt x="818" y="784"/>
                                </a:cubicBezTo>
                                <a:moveTo>
                                  <a:pt x="818" y="774"/>
                                </a:moveTo>
                                <a:cubicBezTo>
                                  <a:pt x="817" y="773"/>
                                  <a:pt x="817" y="773"/>
                                  <a:pt x="817" y="773"/>
                                </a:cubicBezTo>
                                <a:cubicBezTo>
                                  <a:pt x="816" y="770"/>
                                  <a:pt x="817" y="768"/>
                                  <a:pt x="818" y="766"/>
                                </a:cubicBezTo>
                                <a:cubicBezTo>
                                  <a:pt x="820" y="765"/>
                                  <a:pt x="822" y="762"/>
                                  <a:pt x="824" y="762"/>
                                </a:cubicBezTo>
                                <a:cubicBezTo>
                                  <a:pt x="825" y="762"/>
                                  <a:pt x="826" y="763"/>
                                  <a:pt x="827" y="764"/>
                                </a:cubicBezTo>
                                <a:cubicBezTo>
                                  <a:pt x="824" y="768"/>
                                  <a:pt x="822" y="772"/>
                                  <a:pt x="818" y="774"/>
                                </a:cubicBezTo>
                                <a:moveTo>
                                  <a:pt x="778" y="759"/>
                                </a:moveTo>
                                <a:cubicBezTo>
                                  <a:pt x="780" y="759"/>
                                  <a:pt x="782" y="758"/>
                                  <a:pt x="783" y="755"/>
                                </a:cubicBezTo>
                                <a:cubicBezTo>
                                  <a:pt x="784" y="751"/>
                                  <a:pt x="779" y="748"/>
                                  <a:pt x="781" y="745"/>
                                </a:cubicBezTo>
                                <a:cubicBezTo>
                                  <a:pt x="785" y="747"/>
                                  <a:pt x="787" y="749"/>
                                  <a:pt x="788" y="752"/>
                                </a:cubicBezTo>
                                <a:cubicBezTo>
                                  <a:pt x="788" y="753"/>
                                  <a:pt x="788" y="754"/>
                                  <a:pt x="788" y="755"/>
                                </a:cubicBezTo>
                                <a:cubicBezTo>
                                  <a:pt x="790" y="758"/>
                                  <a:pt x="790" y="758"/>
                                  <a:pt x="790" y="758"/>
                                </a:cubicBezTo>
                                <a:cubicBezTo>
                                  <a:pt x="789" y="758"/>
                                  <a:pt x="789" y="758"/>
                                  <a:pt x="789" y="758"/>
                                </a:cubicBezTo>
                                <a:cubicBezTo>
                                  <a:pt x="790" y="760"/>
                                  <a:pt x="791" y="762"/>
                                  <a:pt x="787" y="763"/>
                                </a:cubicBezTo>
                                <a:cubicBezTo>
                                  <a:pt x="785" y="765"/>
                                  <a:pt x="783" y="765"/>
                                  <a:pt x="781" y="767"/>
                                </a:cubicBezTo>
                                <a:cubicBezTo>
                                  <a:pt x="781" y="769"/>
                                  <a:pt x="782" y="772"/>
                                  <a:pt x="783" y="774"/>
                                </a:cubicBezTo>
                                <a:cubicBezTo>
                                  <a:pt x="784" y="774"/>
                                  <a:pt x="785" y="775"/>
                                  <a:pt x="786" y="775"/>
                                </a:cubicBezTo>
                                <a:cubicBezTo>
                                  <a:pt x="788" y="776"/>
                                  <a:pt x="789" y="777"/>
                                  <a:pt x="791" y="777"/>
                                </a:cubicBezTo>
                                <a:cubicBezTo>
                                  <a:pt x="791" y="777"/>
                                  <a:pt x="792" y="777"/>
                                  <a:pt x="793" y="776"/>
                                </a:cubicBezTo>
                                <a:cubicBezTo>
                                  <a:pt x="793" y="773"/>
                                  <a:pt x="792" y="771"/>
                                  <a:pt x="792" y="769"/>
                                </a:cubicBezTo>
                                <a:cubicBezTo>
                                  <a:pt x="792" y="767"/>
                                  <a:pt x="794" y="766"/>
                                  <a:pt x="796" y="766"/>
                                </a:cubicBezTo>
                                <a:cubicBezTo>
                                  <a:pt x="804" y="770"/>
                                  <a:pt x="797" y="781"/>
                                  <a:pt x="803" y="785"/>
                                </a:cubicBezTo>
                                <a:cubicBezTo>
                                  <a:pt x="807" y="781"/>
                                  <a:pt x="801" y="774"/>
                                  <a:pt x="807" y="770"/>
                                </a:cubicBezTo>
                                <a:cubicBezTo>
                                  <a:pt x="807" y="770"/>
                                  <a:pt x="807" y="770"/>
                                  <a:pt x="808" y="770"/>
                                </a:cubicBezTo>
                                <a:cubicBezTo>
                                  <a:pt x="809" y="770"/>
                                  <a:pt x="810" y="771"/>
                                  <a:pt x="810" y="772"/>
                                </a:cubicBezTo>
                                <a:cubicBezTo>
                                  <a:pt x="814" y="777"/>
                                  <a:pt x="812" y="783"/>
                                  <a:pt x="811" y="789"/>
                                </a:cubicBezTo>
                                <a:cubicBezTo>
                                  <a:pt x="812" y="790"/>
                                  <a:pt x="814" y="790"/>
                                  <a:pt x="816" y="790"/>
                                </a:cubicBezTo>
                                <a:cubicBezTo>
                                  <a:pt x="819" y="790"/>
                                  <a:pt x="823" y="789"/>
                                  <a:pt x="826" y="789"/>
                                </a:cubicBezTo>
                                <a:cubicBezTo>
                                  <a:pt x="827" y="788"/>
                                  <a:pt x="828" y="788"/>
                                  <a:pt x="830" y="788"/>
                                </a:cubicBezTo>
                                <a:cubicBezTo>
                                  <a:pt x="832" y="788"/>
                                  <a:pt x="834" y="789"/>
                                  <a:pt x="836" y="791"/>
                                </a:cubicBezTo>
                                <a:cubicBezTo>
                                  <a:pt x="833" y="793"/>
                                  <a:pt x="833" y="793"/>
                                  <a:pt x="833" y="793"/>
                                </a:cubicBezTo>
                                <a:cubicBezTo>
                                  <a:pt x="832" y="792"/>
                                  <a:pt x="830" y="792"/>
                                  <a:pt x="828" y="792"/>
                                </a:cubicBezTo>
                                <a:cubicBezTo>
                                  <a:pt x="825" y="792"/>
                                  <a:pt x="821" y="793"/>
                                  <a:pt x="818" y="794"/>
                                </a:cubicBezTo>
                                <a:cubicBezTo>
                                  <a:pt x="817" y="795"/>
                                  <a:pt x="815" y="796"/>
                                  <a:pt x="813" y="796"/>
                                </a:cubicBezTo>
                                <a:cubicBezTo>
                                  <a:pt x="812" y="796"/>
                                  <a:pt x="810" y="796"/>
                                  <a:pt x="809" y="796"/>
                                </a:cubicBezTo>
                                <a:cubicBezTo>
                                  <a:pt x="808" y="795"/>
                                  <a:pt x="807" y="795"/>
                                  <a:pt x="805" y="795"/>
                                </a:cubicBezTo>
                                <a:cubicBezTo>
                                  <a:pt x="803" y="795"/>
                                  <a:pt x="801" y="796"/>
                                  <a:pt x="799" y="797"/>
                                </a:cubicBezTo>
                                <a:cubicBezTo>
                                  <a:pt x="799" y="798"/>
                                  <a:pt x="798" y="798"/>
                                  <a:pt x="798" y="798"/>
                                </a:cubicBezTo>
                                <a:cubicBezTo>
                                  <a:pt x="791" y="798"/>
                                  <a:pt x="789" y="790"/>
                                  <a:pt x="784" y="788"/>
                                </a:cubicBezTo>
                                <a:cubicBezTo>
                                  <a:pt x="785" y="787"/>
                                  <a:pt x="786" y="787"/>
                                  <a:pt x="787" y="787"/>
                                </a:cubicBezTo>
                                <a:cubicBezTo>
                                  <a:pt x="788" y="787"/>
                                  <a:pt x="789" y="787"/>
                                  <a:pt x="790" y="787"/>
                                </a:cubicBezTo>
                                <a:cubicBezTo>
                                  <a:pt x="791" y="787"/>
                                  <a:pt x="792" y="788"/>
                                  <a:pt x="793" y="788"/>
                                </a:cubicBezTo>
                                <a:cubicBezTo>
                                  <a:pt x="793" y="788"/>
                                  <a:pt x="794" y="787"/>
                                  <a:pt x="795" y="787"/>
                                </a:cubicBezTo>
                                <a:cubicBezTo>
                                  <a:pt x="793" y="782"/>
                                  <a:pt x="787" y="782"/>
                                  <a:pt x="782" y="779"/>
                                </a:cubicBezTo>
                                <a:cubicBezTo>
                                  <a:pt x="782" y="780"/>
                                  <a:pt x="782" y="781"/>
                                  <a:pt x="782" y="781"/>
                                </a:cubicBezTo>
                                <a:cubicBezTo>
                                  <a:pt x="777" y="779"/>
                                  <a:pt x="777" y="779"/>
                                  <a:pt x="777" y="779"/>
                                </a:cubicBezTo>
                                <a:cubicBezTo>
                                  <a:pt x="775" y="779"/>
                                  <a:pt x="776" y="781"/>
                                  <a:pt x="775" y="781"/>
                                </a:cubicBezTo>
                                <a:cubicBezTo>
                                  <a:pt x="772" y="780"/>
                                  <a:pt x="774" y="779"/>
                                  <a:pt x="773" y="777"/>
                                </a:cubicBezTo>
                                <a:cubicBezTo>
                                  <a:pt x="773" y="777"/>
                                  <a:pt x="773" y="776"/>
                                  <a:pt x="772" y="776"/>
                                </a:cubicBezTo>
                                <a:cubicBezTo>
                                  <a:pt x="771" y="776"/>
                                  <a:pt x="770" y="779"/>
                                  <a:pt x="769" y="779"/>
                                </a:cubicBezTo>
                                <a:cubicBezTo>
                                  <a:pt x="767" y="777"/>
                                  <a:pt x="770" y="774"/>
                                  <a:pt x="771" y="772"/>
                                </a:cubicBezTo>
                                <a:cubicBezTo>
                                  <a:pt x="772" y="768"/>
                                  <a:pt x="770" y="768"/>
                                  <a:pt x="768" y="768"/>
                                </a:cubicBezTo>
                                <a:cubicBezTo>
                                  <a:pt x="767" y="768"/>
                                  <a:pt x="767" y="768"/>
                                  <a:pt x="767" y="768"/>
                                </a:cubicBezTo>
                                <a:cubicBezTo>
                                  <a:pt x="767" y="768"/>
                                  <a:pt x="766" y="768"/>
                                  <a:pt x="766" y="768"/>
                                </a:cubicBezTo>
                                <a:cubicBezTo>
                                  <a:pt x="764" y="768"/>
                                  <a:pt x="763" y="768"/>
                                  <a:pt x="762" y="767"/>
                                </a:cubicBezTo>
                                <a:cubicBezTo>
                                  <a:pt x="762" y="765"/>
                                  <a:pt x="760" y="764"/>
                                  <a:pt x="759" y="764"/>
                                </a:cubicBezTo>
                                <a:cubicBezTo>
                                  <a:pt x="758" y="764"/>
                                  <a:pt x="756" y="764"/>
                                  <a:pt x="755" y="764"/>
                                </a:cubicBezTo>
                                <a:cubicBezTo>
                                  <a:pt x="754" y="765"/>
                                  <a:pt x="752" y="765"/>
                                  <a:pt x="751" y="765"/>
                                </a:cubicBezTo>
                                <a:cubicBezTo>
                                  <a:pt x="751" y="765"/>
                                  <a:pt x="750" y="765"/>
                                  <a:pt x="750" y="765"/>
                                </a:cubicBezTo>
                                <a:cubicBezTo>
                                  <a:pt x="748" y="764"/>
                                  <a:pt x="744" y="763"/>
                                  <a:pt x="746" y="760"/>
                                </a:cubicBezTo>
                                <a:cubicBezTo>
                                  <a:pt x="746" y="760"/>
                                  <a:pt x="747" y="760"/>
                                  <a:pt x="747" y="760"/>
                                </a:cubicBezTo>
                                <a:cubicBezTo>
                                  <a:pt x="748" y="760"/>
                                  <a:pt x="749" y="761"/>
                                  <a:pt x="750" y="761"/>
                                </a:cubicBezTo>
                                <a:cubicBezTo>
                                  <a:pt x="751" y="761"/>
                                  <a:pt x="751" y="761"/>
                                  <a:pt x="752" y="761"/>
                                </a:cubicBezTo>
                                <a:cubicBezTo>
                                  <a:pt x="752" y="761"/>
                                  <a:pt x="752" y="761"/>
                                  <a:pt x="753" y="761"/>
                                </a:cubicBezTo>
                                <a:cubicBezTo>
                                  <a:pt x="753" y="761"/>
                                  <a:pt x="754" y="761"/>
                                  <a:pt x="754" y="761"/>
                                </a:cubicBezTo>
                                <a:cubicBezTo>
                                  <a:pt x="756" y="761"/>
                                  <a:pt x="758" y="761"/>
                                  <a:pt x="759" y="759"/>
                                </a:cubicBezTo>
                                <a:cubicBezTo>
                                  <a:pt x="760" y="756"/>
                                  <a:pt x="757" y="755"/>
                                  <a:pt x="756" y="754"/>
                                </a:cubicBezTo>
                                <a:cubicBezTo>
                                  <a:pt x="756" y="752"/>
                                  <a:pt x="757" y="751"/>
                                  <a:pt x="758" y="751"/>
                                </a:cubicBezTo>
                                <a:cubicBezTo>
                                  <a:pt x="762" y="754"/>
                                  <a:pt x="765" y="758"/>
                                  <a:pt x="770" y="761"/>
                                </a:cubicBezTo>
                                <a:cubicBezTo>
                                  <a:pt x="773" y="761"/>
                                  <a:pt x="770" y="757"/>
                                  <a:pt x="771" y="756"/>
                                </a:cubicBezTo>
                                <a:cubicBezTo>
                                  <a:pt x="772" y="756"/>
                                  <a:pt x="773" y="758"/>
                                  <a:pt x="774" y="758"/>
                                </a:cubicBezTo>
                                <a:cubicBezTo>
                                  <a:pt x="775" y="759"/>
                                  <a:pt x="776" y="759"/>
                                  <a:pt x="778" y="759"/>
                                </a:cubicBezTo>
                                <a:moveTo>
                                  <a:pt x="825" y="754"/>
                                </a:moveTo>
                                <a:cubicBezTo>
                                  <a:pt x="829" y="747"/>
                                  <a:pt x="818" y="750"/>
                                  <a:pt x="817" y="745"/>
                                </a:cubicBezTo>
                                <a:cubicBezTo>
                                  <a:pt x="819" y="744"/>
                                  <a:pt x="821" y="743"/>
                                  <a:pt x="823" y="743"/>
                                </a:cubicBezTo>
                                <a:cubicBezTo>
                                  <a:pt x="824" y="743"/>
                                  <a:pt x="824" y="743"/>
                                  <a:pt x="825" y="743"/>
                                </a:cubicBezTo>
                                <a:cubicBezTo>
                                  <a:pt x="828" y="748"/>
                                  <a:pt x="837" y="742"/>
                                  <a:pt x="837" y="750"/>
                                </a:cubicBezTo>
                                <a:cubicBezTo>
                                  <a:pt x="839" y="750"/>
                                  <a:pt x="840" y="750"/>
                                  <a:pt x="840" y="750"/>
                                </a:cubicBezTo>
                                <a:cubicBezTo>
                                  <a:pt x="841" y="750"/>
                                  <a:pt x="842" y="749"/>
                                  <a:pt x="842" y="749"/>
                                </a:cubicBezTo>
                                <a:cubicBezTo>
                                  <a:pt x="844" y="749"/>
                                  <a:pt x="846" y="750"/>
                                  <a:pt x="848" y="751"/>
                                </a:cubicBezTo>
                                <a:cubicBezTo>
                                  <a:pt x="850" y="751"/>
                                  <a:pt x="852" y="752"/>
                                  <a:pt x="854" y="752"/>
                                </a:cubicBezTo>
                                <a:cubicBezTo>
                                  <a:pt x="856" y="752"/>
                                  <a:pt x="857" y="751"/>
                                  <a:pt x="859" y="749"/>
                                </a:cubicBezTo>
                                <a:cubicBezTo>
                                  <a:pt x="865" y="750"/>
                                  <a:pt x="870" y="756"/>
                                  <a:pt x="875" y="759"/>
                                </a:cubicBezTo>
                                <a:cubicBezTo>
                                  <a:pt x="876" y="761"/>
                                  <a:pt x="874" y="761"/>
                                  <a:pt x="873" y="762"/>
                                </a:cubicBezTo>
                                <a:cubicBezTo>
                                  <a:pt x="869" y="763"/>
                                  <a:pt x="866" y="769"/>
                                  <a:pt x="862" y="769"/>
                                </a:cubicBezTo>
                                <a:cubicBezTo>
                                  <a:pt x="861" y="769"/>
                                  <a:pt x="860" y="769"/>
                                  <a:pt x="859" y="769"/>
                                </a:cubicBezTo>
                                <a:cubicBezTo>
                                  <a:pt x="858" y="766"/>
                                  <a:pt x="863" y="764"/>
                                  <a:pt x="863" y="761"/>
                                </a:cubicBezTo>
                                <a:cubicBezTo>
                                  <a:pt x="863" y="761"/>
                                  <a:pt x="862" y="761"/>
                                  <a:pt x="862" y="761"/>
                                </a:cubicBezTo>
                                <a:cubicBezTo>
                                  <a:pt x="857" y="761"/>
                                  <a:pt x="855" y="769"/>
                                  <a:pt x="850" y="772"/>
                                </a:cubicBezTo>
                                <a:cubicBezTo>
                                  <a:pt x="848" y="772"/>
                                  <a:pt x="846" y="773"/>
                                  <a:pt x="845" y="773"/>
                                </a:cubicBezTo>
                                <a:cubicBezTo>
                                  <a:pt x="844" y="773"/>
                                  <a:pt x="843" y="772"/>
                                  <a:pt x="843" y="772"/>
                                </a:cubicBezTo>
                                <a:cubicBezTo>
                                  <a:pt x="842" y="770"/>
                                  <a:pt x="844" y="768"/>
                                  <a:pt x="845" y="766"/>
                                </a:cubicBezTo>
                                <a:cubicBezTo>
                                  <a:pt x="845" y="766"/>
                                  <a:pt x="845" y="766"/>
                                  <a:pt x="845" y="766"/>
                                </a:cubicBezTo>
                                <a:cubicBezTo>
                                  <a:pt x="842" y="766"/>
                                  <a:pt x="840" y="768"/>
                                  <a:pt x="838" y="769"/>
                                </a:cubicBezTo>
                                <a:cubicBezTo>
                                  <a:pt x="836" y="770"/>
                                  <a:pt x="834" y="772"/>
                                  <a:pt x="831" y="772"/>
                                </a:cubicBezTo>
                                <a:cubicBezTo>
                                  <a:pt x="830" y="772"/>
                                  <a:pt x="830" y="771"/>
                                  <a:pt x="829" y="771"/>
                                </a:cubicBezTo>
                                <a:cubicBezTo>
                                  <a:pt x="828" y="764"/>
                                  <a:pt x="837" y="762"/>
                                  <a:pt x="841" y="759"/>
                                </a:cubicBezTo>
                                <a:cubicBezTo>
                                  <a:pt x="840" y="759"/>
                                  <a:pt x="840" y="759"/>
                                  <a:pt x="839" y="759"/>
                                </a:cubicBezTo>
                                <a:cubicBezTo>
                                  <a:pt x="838" y="759"/>
                                  <a:pt x="837" y="759"/>
                                  <a:pt x="836" y="759"/>
                                </a:cubicBezTo>
                                <a:cubicBezTo>
                                  <a:pt x="835" y="760"/>
                                  <a:pt x="834" y="760"/>
                                  <a:pt x="833" y="760"/>
                                </a:cubicBezTo>
                                <a:cubicBezTo>
                                  <a:pt x="833" y="760"/>
                                  <a:pt x="832" y="760"/>
                                  <a:pt x="832" y="760"/>
                                </a:cubicBezTo>
                                <a:cubicBezTo>
                                  <a:pt x="830" y="759"/>
                                  <a:pt x="828" y="758"/>
                                  <a:pt x="826" y="758"/>
                                </a:cubicBezTo>
                                <a:cubicBezTo>
                                  <a:pt x="824" y="758"/>
                                  <a:pt x="822" y="759"/>
                                  <a:pt x="819" y="760"/>
                                </a:cubicBezTo>
                                <a:cubicBezTo>
                                  <a:pt x="817" y="761"/>
                                  <a:pt x="815" y="762"/>
                                  <a:pt x="812" y="762"/>
                                </a:cubicBezTo>
                                <a:cubicBezTo>
                                  <a:pt x="811" y="762"/>
                                  <a:pt x="810" y="761"/>
                                  <a:pt x="808" y="761"/>
                                </a:cubicBezTo>
                                <a:cubicBezTo>
                                  <a:pt x="808" y="761"/>
                                  <a:pt x="808" y="761"/>
                                  <a:pt x="808" y="761"/>
                                </a:cubicBezTo>
                                <a:cubicBezTo>
                                  <a:pt x="807" y="761"/>
                                  <a:pt x="806" y="761"/>
                                  <a:pt x="805" y="762"/>
                                </a:cubicBezTo>
                                <a:cubicBezTo>
                                  <a:pt x="804" y="762"/>
                                  <a:pt x="803" y="762"/>
                                  <a:pt x="802" y="762"/>
                                </a:cubicBezTo>
                                <a:cubicBezTo>
                                  <a:pt x="801" y="762"/>
                                  <a:pt x="800" y="762"/>
                                  <a:pt x="800" y="760"/>
                                </a:cubicBezTo>
                                <a:cubicBezTo>
                                  <a:pt x="804" y="755"/>
                                  <a:pt x="811" y="753"/>
                                  <a:pt x="817" y="753"/>
                                </a:cubicBezTo>
                                <a:cubicBezTo>
                                  <a:pt x="820" y="753"/>
                                  <a:pt x="823" y="753"/>
                                  <a:pt x="825" y="754"/>
                                </a:cubicBezTo>
                                <a:moveTo>
                                  <a:pt x="894" y="750"/>
                                </a:moveTo>
                                <a:cubicBezTo>
                                  <a:pt x="888" y="746"/>
                                  <a:pt x="895" y="738"/>
                                  <a:pt x="892" y="732"/>
                                </a:cubicBezTo>
                                <a:cubicBezTo>
                                  <a:pt x="893" y="731"/>
                                  <a:pt x="894" y="727"/>
                                  <a:pt x="896" y="727"/>
                                </a:cubicBezTo>
                                <a:cubicBezTo>
                                  <a:pt x="897" y="727"/>
                                  <a:pt x="897" y="727"/>
                                  <a:pt x="898" y="728"/>
                                </a:cubicBezTo>
                                <a:cubicBezTo>
                                  <a:pt x="904" y="730"/>
                                  <a:pt x="905" y="737"/>
                                  <a:pt x="904" y="743"/>
                                </a:cubicBezTo>
                                <a:cubicBezTo>
                                  <a:pt x="904" y="745"/>
                                  <a:pt x="903" y="745"/>
                                  <a:pt x="903" y="745"/>
                                </a:cubicBezTo>
                                <a:cubicBezTo>
                                  <a:pt x="902" y="745"/>
                                  <a:pt x="901" y="744"/>
                                  <a:pt x="899" y="744"/>
                                </a:cubicBezTo>
                                <a:cubicBezTo>
                                  <a:pt x="897" y="745"/>
                                  <a:pt x="896" y="748"/>
                                  <a:pt x="894" y="750"/>
                                </a:cubicBezTo>
                                <a:moveTo>
                                  <a:pt x="754" y="635"/>
                                </a:moveTo>
                                <a:cubicBezTo>
                                  <a:pt x="751" y="635"/>
                                  <a:pt x="748" y="641"/>
                                  <a:pt x="734" y="642"/>
                                </a:cubicBezTo>
                                <a:cubicBezTo>
                                  <a:pt x="733" y="642"/>
                                  <a:pt x="733" y="642"/>
                                  <a:pt x="733" y="642"/>
                                </a:cubicBezTo>
                                <a:cubicBezTo>
                                  <a:pt x="731" y="642"/>
                                  <a:pt x="730" y="641"/>
                                  <a:pt x="729" y="641"/>
                                </a:cubicBezTo>
                                <a:cubicBezTo>
                                  <a:pt x="728" y="641"/>
                                  <a:pt x="727" y="641"/>
                                  <a:pt x="726" y="641"/>
                                </a:cubicBezTo>
                                <a:cubicBezTo>
                                  <a:pt x="726" y="641"/>
                                  <a:pt x="725" y="641"/>
                                  <a:pt x="724" y="641"/>
                                </a:cubicBezTo>
                                <a:cubicBezTo>
                                  <a:pt x="726" y="644"/>
                                  <a:pt x="730" y="650"/>
                                  <a:pt x="725" y="651"/>
                                </a:cubicBezTo>
                                <a:cubicBezTo>
                                  <a:pt x="721" y="660"/>
                                  <a:pt x="720" y="666"/>
                                  <a:pt x="725" y="673"/>
                                </a:cubicBezTo>
                                <a:cubicBezTo>
                                  <a:pt x="725" y="673"/>
                                  <a:pt x="725" y="673"/>
                                  <a:pt x="725" y="673"/>
                                </a:cubicBezTo>
                                <a:cubicBezTo>
                                  <a:pt x="726" y="673"/>
                                  <a:pt x="720" y="658"/>
                                  <a:pt x="725" y="657"/>
                                </a:cubicBezTo>
                                <a:cubicBezTo>
                                  <a:pt x="730" y="662"/>
                                  <a:pt x="731" y="684"/>
                                  <a:pt x="731" y="692"/>
                                </a:cubicBezTo>
                                <a:cubicBezTo>
                                  <a:pt x="726" y="705"/>
                                  <a:pt x="732" y="724"/>
                                  <a:pt x="728" y="738"/>
                                </a:cubicBezTo>
                                <a:cubicBezTo>
                                  <a:pt x="729" y="746"/>
                                  <a:pt x="728" y="754"/>
                                  <a:pt x="724" y="759"/>
                                </a:cubicBezTo>
                                <a:cubicBezTo>
                                  <a:pt x="713" y="766"/>
                                  <a:pt x="726" y="774"/>
                                  <a:pt x="716" y="782"/>
                                </a:cubicBezTo>
                                <a:cubicBezTo>
                                  <a:pt x="717" y="785"/>
                                  <a:pt x="715" y="793"/>
                                  <a:pt x="714" y="796"/>
                                </a:cubicBezTo>
                                <a:cubicBezTo>
                                  <a:pt x="713" y="804"/>
                                  <a:pt x="711" y="810"/>
                                  <a:pt x="710" y="817"/>
                                </a:cubicBezTo>
                                <a:cubicBezTo>
                                  <a:pt x="711" y="815"/>
                                  <a:pt x="713" y="813"/>
                                  <a:pt x="714" y="812"/>
                                </a:cubicBezTo>
                                <a:cubicBezTo>
                                  <a:pt x="718" y="807"/>
                                  <a:pt x="722" y="803"/>
                                  <a:pt x="723" y="797"/>
                                </a:cubicBezTo>
                                <a:cubicBezTo>
                                  <a:pt x="724" y="796"/>
                                  <a:pt x="724" y="795"/>
                                  <a:pt x="725" y="793"/>
                                </a:cubicBezTo>
                                <a:cubicBezTo>
                                  <a:pt x="725" y="779"/>
                                  <a:pt x="725" y="779"/>
                                  <a:pt x="725" y="779"/>
                                </a:cubicBezTo>
                                <a:cubicBezTo>
                                  <a:pt x="725" y="773"/>
                                  <a:pt x="725" y="768"/>
                                  <a:pt x="725" y="763"/>
                                </a:cubicBezTo>
                                <a:cubicBezTo>
                                  <a:pt x="727" y="763"/>
                                  <a:pt x="727" y="763"/>
                                  <a:pt x="727" y="763"/>
                                </a:cubicBezTo>
                                <a:cubicBezTo>
                                  <a:pt x="727" y="769"/>
                                  <a:pt x="728" y="776"/>
                                  <a:pt x="728" y="782"/>
                                </a:cubicBezTo>
                                <a:cubicBezTo>
                                  <a:pt x="728" y="788"/>
                                  <a:pt x="728" y="793"/>
                                  <a:pt x="726" y="798"/>
                                </a:cubicBezTo>
                                <a:cubicBezTo>
                                  <a:pt x="725" y="800"/>
                                  <a:pt x="725" y="801"/>
                                  <a:pt x="724" y="803"/>
                                </a:cubicBezTo>
                                <a:cubicBezTo>
                                  <a:pt x="722" y="841"/>
                                  <a:pt x="722" y="841"/>
                                  <a:pt x="722" y="841"/>
                                </a:cubicBezTo>
                                <a:cubicBezTo>
                                  <a:pt x="724" y="842"/>
                                  <a:pt x="726" y="844"/>
                                  <a:pt x="729" y="844"/>
                                </a:cubicBezTo>
                                <a:cubicBezTo>
                                  <a:pt x="731" y="848"/>
                                  <a:pt x="740" y="852"/>
                                  <a:pt x="736" y="858"/>
                                </a:cubicBezTo>
                                <a:cubicBezTo>
                                  <a:pt x="737" y="861"/>
                                  <a:pt x="739" y="863"/>
                                  <a:pt x="742" y="864"/>
                                </a:cubicBezTo>
                                <a:cubicBezTo>
                                  <a:pt x="742" y="862"/>
                                  <a:pt x="744" y="861"/>
                                  <a:pt x="746" y="860"/>
                                </a:cubicBezTo>
                                <a:cubicBezTo>
                                  <a:pt x="748" y="860"/>
                                  <a:pt x="749" y="860"/>
                                  <a:pt x="751" y="860"/>
                                </a:cubicBezTo>
                                <a:cubicBezTo>
                                  <a:pt x="753" y="860"/>
                                  <a:pt x="754" y="860"/>
                                  <a:pt x="756" y="860"/>
                                </a:cubicBezTo>
                                <a:cubicBezTo>
                                  <a:pt x="758" y="860"/>
                                  <a:pt x="760" y="860"/>
                                  <a:pt x="761" y="860"/>
                                </a:cubicBezTo>
                                <a:cubicBezTo>
                                  <a:pt x="764" y="860"/>
                                  <a:pt x="766" y="860"/>
                                  <a:pt x="768" y="861"/>
                                </a:cubicBezTo>
                                <a:cubicBezTo>
                                  <a:pt x="768" y="863"/>
                                  <a:pt x="766" y="864"/>
                                  <a:pt x="766" y="866"/>
                                </a:cubicBezTo>
                                <a:cubicBezTo>
                                  <a:pt x="764" y="868"/>
                                  <a:pt x="762" y="868"/>
                                  <a:pt x="759" y="868"/>
                                </a:cubicBezTo>
                                <a:cubicBezTo>
                                  <a:pt x="757" y="868"/>
                                  <a:pt x="754" y="868"/>
                                  <a:pt x="752" y="866"/>
                                </a:cubicBezTo>
                                <a:cubicBezTo>
                                  <a:pt x="747" y="871"/>
                                  <a:pt x="757" y="870"/>
                                  <a:pt x="757" y="875"/>
                                </a:cubicBezTo>
                                <a:cubicBezTo>
                                  <a:pt x="757" y="875"/>
                                  <a:pt x="757" y="875"/>
                                  <a:pt x="757" y="876"/>
                                </a:cubicBezTo>
                                <a:cubicBezTo>
                                  <a:pt x="757" y="876"/>
                                  <a:pt x="757" y="876"/>
                                  <a:pt x="757" y="876"/>
                                </a:cubicBezTo>
                                <a:cubicBezTo>
                                  <a:pt x="761" y="880"/>
                                  <a:pt x="770" y="884"/>
                                  <a:pt x="769" y="891"/>
                                </a:cubicBezTo>
                                <a:cubicBezTo>
                                  <a:pt x="767" y="893"/>
                                  <a:pt x="766" y="893"/>
                                  <a:pt x="765" y="893"/>
                                </a:cubicBezTo>
                                <a:cubicBezTo>
                                  <a:pt x="761" y="893"/>
                                  <a:pt x="757" y="887"/>
                                  <a:pt x="753" y="886"/>
                                </a:cubicBezTo>
                                <a:cubicBezTo>
                                  <a:pt x="753" y="890"/>
                                  <a:pt x="757" y="896"/>
                                  <a:pt x="754" y="900"/>
                                </a:cubicBezTo>
                                <a:cubicBezTo>
                                  <a:pt x="748" y="896"/>
                                  <a:pt x="749" y="887"/>
                                  <a:pt x="749" y="881"/>
                                </a:cubicBezTo>
                                <a:cubicBezTo>
                                  <a:pt x="748" y="881"/>
                                  <a:pt x="747" y="880"/>
                                  <a:pt x="747" y="880"/>
                                </a:cubicBezTo>
                                <a:cubicBezTo>
                                  <a:pt x="744" y="880"/>
                                  <a:pt x="750" y="886"/>
                                  <a:pt x="745" y="887"/>
                                </a:cubicBezTo>
                                <a:cubicBezTo>
                                  <a:pt x="739" y="886"/>
                                  <a:pt x="742" y="879"/>
                                  <a:pt x="740" y="875"/>
                                </a:cubicBezTo>
                                <a:cubicBezTo>
                                  <a:pt x="739" y="873"/>
                                  <a:pt x="739" y="870"/>
                                  <a:pt x="736" y="870"/>
                                </a:cubicBezTo>
                                <a:cubicBezTo>
                                  <a:pt x="734" y="872"/>
                                  <a:pt x="736" y="873"/>
                                  <a:pt x="736" y="875"/>
                                </a:cubicBezTo>
                                <a:cubicBezTo>
                                  <a:pt x="736" y="878"/>
                                  <a:pt x="739" y="884"/>
                                  <a:pt x="735" y="886"/>
                                </a:cubicBezTo>
                                <a:cubicBezTo>
                                  <a:pt x="733" y="880"/>
                                  <a:pt x="730" y="875"/>
                                  <a:pt x="726" y="871"/>
                                </a:cubicBezTo>
                                <a:cubicBezTo>
                                  <a:pt x="728" y="867"/>
                                  <a:pt x="730" y="863"/>
                                  <a:pt x="727" y="860"/>
                                </a:cubicBezTo>
                                <a:cubicBezTo>
                                  <a:pt x="725" y="859"/>
                                  <a:pt x="723" y="858"/>
                                  <a:pt x="721" y="857"/>
                                </a:cubicBezTo>
                                <a:cubicBezTo>
                                  <a:pt x="718" y="915"/>
                                  <a:pt x="718" y="915"/>
                                  <a:pt x="718" y="915"/>
                                </a:cubicBezTo>
                                <a:cubicBezTo>
                                  <a:pt x="718" y="915"/>
                                  <a:pt x="718" y="915"/>
                                  <a:pt x="718" y="916"/>
                                </a:cubicBezTo>
                                <a:cubicBezTo>
                                  <a:pt x="718" y="918"/>
                                  <a:pt x="718" y="920"/>
                                  <a:pt x="718" y="922"/>
                                </a:cubicBezTo>
                                <a:cubicBezTo>
                                  <a:pt x="718" y="923"/>
                                  <a:pt x="718" y="925"/>
                                  <a:pt x="718" y="926"/>
                                </a:cubicBezTo>
                                <a:cubicBezTo>
                                  <a:pt x="717" y="946"/>
                                  <a:pt x="717" y="946"/>
                                  <a:pt x="717" y="946"/>
                                </a:cubicBezTo>
                                <a:cubicBezTo>
                                  <a:pt x="734" y="946"/>
                                  <a:pt x="734" y="946"/>
                                  <a:pt x="734" y="946"/>
                                </a:cubicBezTo>
                                <a:cubicBezTo>
                                  <a:pt x="734" y="945"/>
                                  <a:pt x="735" y="944"/>
                                  <a:pt x="736" y="943"/>
                                </a:cubicBezTo>
                                <a:cubicBezTo>
                                  <a:pt x="739" y="931"/>
                                  <a:pt x="729" y="924"/>
                                  <a:pt x="730" y="913"/>
                                </a:cubicBezTo>
                                <a:cubicBezTo>
                                  <a:pt x="732" y="910"/>
                                  <a:pt x="730" y="905"/>
                                  <a:pt x="734" y="905"/>
                                </a:cubicBezTo>
                                <a:cubicBezTo>
                                  <a:pt x="740" y="912"/>
                                  <a:pt x="744" y="923"/>
                                  <a:pt x="741" y="933"/>
                                </a:cubicBezTo>
                                <a:cubicBezTo>
                                  <a:pt x="737" y="937"/>
                                  <a:pt x="739" y="942"/>
                                  <a:pt x="741" y="946"/>
                                </a:cubicBezTo>
                                <a:cubicBezTo>
                                  <a:pt x="760" y="946"/>
                                  <a:pt x="760" y="946"/>
                                  <a:pt x="760" y="946"/>
                                </a:cubicBezTo>
                                <a:cubicBezTo>
                                  <a:pt x="762" y="945"/>
                                  <a:pt x="763" y="945"/>
                                  <a:pt x="765" y="945"/>
                                </a:cubicBezTo>
                                <a:cubicBezTo>
                                  <a:pt x="765" y="945"/>
                                  <a:pt x="765" y="945"/>
                                  <a:pt x="766" y="945"/>
                                </a:cubicBezTo>
                                <a:cubicBezTo>
                                  <a:pt x="766" y="945"/>
                                  <a:pt x="767" y="946"/>
                                  <a:pt x="768" y="946"/>
                                </a:cubicBezTo>
                                <a:cubicBezTo>
                                  <a:pt x="777" y="946"/>
                                  <a:pt x="777" y="946"/>
                                  <a:pt x="777" y="946"/>
                                </a:cubicBezTo>
                                <a:cubicBezTo>
                                  <a:pt x="776" y="943"/>
                                  <a:pt x="773" y="940"/>
                                  <a:pt x="772" y="935"/>
                                </a:cubicBezTo>
                                <a:cubicBezTo>
                                  <a:pt x="776" y="935"/>
                                  <a:pt x="776" y="935"/>
                                  <a:pt x="776" y="935"/>
                                </a:cubicBezTo>
                                <a:cubicBezTo>
                                  <a:pt x="779" y="936"/>
                                  <a:pt x="782" y="938"/>
                                  <a:pt x="784" y="942"/>
                                </a:cubicBezTo>
                                <a:cubicBezTo>
                                  <a:pt x="783" y="943"/>
                                  <a:pt x="783" y="945"/>
                                  <a:pt x="783" y="946"/>
                                </a:cubicBezTo>
                                <a:cubicBezTo>
                                  <a:pt x="814" y="946"/>
                                  <a:pt x="814" y="946"/>
                                  <a:pt x="814" y="946"/>
                                </a:cubicBezTo>
                                <a:cubicBezTo>
                                  <a:pt x="814" y="944"/>
                                  <a:pt x="814" y="942"/>
                                  <a:pt x="816" y="941"/>
                                </a:cubicBezTo>
                                <a:cubicBezTo>
                                  <a:pt x="818" y="942"/>
                                  <a:pt x="821" y="944"/>
                                  <a:pt x="823" y="946"/>
                                </a:cubicBezTo>
                                <a:cubicBezTo>
                                  <a:pt x="840" y="946"/>
                                  <a:pt x="840" y="946"/>
                                  <a:pt x="840" y="946"/>
                                </a:cubicBezTo>
                                <a:cubicBezTo>
                                  <a:pt x="839" y="945"/>
                                  <a:pt x="838" y="941"/>
                                  <a:pt x="836" y="941"/>
                                </a:cubicBezTo>
                                <a:cubicBezTo>
                                  <a:pt x="834" y="938"/>
                                  <a:pt x="832" y="936"/>
                                  <a:pt x="831" y="933"/>
                                </a:cubicBezTo>
                                <a:cubicBezTo>
                                  <a:pt x="833" y="930"/>
                                  <a:pt x="835" y="929"/>
                                  <a:pt x="838" y="928"/>
                                </a:cubicBezTo>
                                <a:cubicBezTo>
                                  <a:pt x="838" y="928"/>
                                  <a:pt x="838" y="928"/>
                                  <a:pt x="839" y="928"/>
                                </a:cubicBezTo>
                                <a:cubicBezTo>
                                  <a:pt x="845" y="928"/>
                                  <a:pt x="851" y="933"/>
                                  <a:pt x="857" y="937"/>
                                </a:cubicBezTo>
                                <a:cubicBezTo>
                                  <a:pt x="856" y="939"/>
                                  <a:pt x="856" y="939"/>
                                  <a:pt x="856" y="939"/>
                                </a:cubicBezTo>
                                <a:cubicBezTo>
                                  <a:pt x="855" y="939"/>
                                  <a:pt x="854" y="939"/>
                                  <a:pt x="853" y="939"/>
                                </a:cubicBezTo>
                                <a:cubicBezTo>
                                  <a:pt x="848" y="939"/>
                                  <a:pt x="844" y="936"/>
                                  <a:pt x="839" y="935"/>
                                </a:cubicBezTo>
                                <a:cubicBezTo>
                                  <a:pt x="838" y="936"/>
                                  <a:pt x="838" y="936"/>
                                  <a:pt x="839" y="937"/>
                                </a:cubicBezTo>
                                <a:cubicBezTo>
                                  <a:pt x="843" y="938"/>
                                  <a:pt x="843" y="943"/>
                                  <a:pt x="844" y="946"/>
                                </a:cubicBezTo>
                                <a:cubicBezTo>
                                  <a:pt x="844" y="946"/>
                                  <a:pt x="844" y="946"/>
                                  <a:pt x="843" y="946"/>
                                </a:cubicBezTo>
                                <a:cubicBezTo>
                                  <a:pt x="869" y="946"/>
                                  <a:pt x="869" y="946"/>
                                  <a:pt x="869" y="946"/>
                                </a:cubicBezTo>
                                <a:cubicBezTo>
                                  <a:pt x="868" y="941"/>
                                  <a:pt x="869" y="935"/>
                                  <a:pt x="864" y="931"/>
                                </a:cubicBezTo>
                                <a:cubicBezTo>
                                  <a:pt x="862" y="932"/>
                                  <a:pt x="864" y="935"/>
                                  <a:pt x="861" y="936"/>
                                </a:cubicBezTo>
                                <a:cubicBezTo>
                                  <a:pt x="856" y="931"/>
                                  <a:pt x="857" y="923"/>
                                  <a:pt x="859" y="917"/>
                                </a:cubicBezTo>
                                <a:cubicBezTo>
                                  <a:pt x="867" y="913"/>
                                  <a:pt x="867" y="913"/>
                                  <a:pt x="867" y="913"/>
                                </a:cubicBezTo>
                                <a:cubicBezTo>
                                  <a:pt x="870" y="917"/>
                                  <a:pt x="877" y="915"/>
                                  <a:pt x="876" y="922"/>
                                </a:cubicBezTo>
                                <a:cubicBezTo>
                                  <a:pt x="876" y="923"/>
                                  <a:pt x="875" y="923"/>
                                  <a:pt x="874" y="923"/>
                                </a:cubicBezTo>
                                <a:cubicBezTo>
                                  <a:pt x="873" y="923"/>
                                  <a:pt x="872" y="923"/>
                                  <a:pt x="872" y="923"/>
                                </a:cubicBezTo>
                                <a:cubicBezTo>
                                  <a:pt x="871" y="922"/>
                                  <a:pt x="870" y="922"/>
                                  <a:pt x="870" y="922"/>
                                </a:cubicBezTo>
                                <a:cubicBezTo>
                                  <a:pt x="869" y="922"/>
                                  <a:pt x="868" y="923"/>
                                  <a:pt x="868" y="924"/>
                                </a:cubicBezTo>
                                <a:cubicBezTo>
                                  <a:pt x="869" y="927"/>
                                  <a:pt x="872" y="927"/>
                                  <a:pt x="875" y="927"/>
                                </a:cubicBezTo>
                                <a:cubicBezTo>
                                  <a:pt x="875" y="931"/>
                                  <a:pt x="880" y="933"/>
                                  <a:pt x="879" y="936"/>
                                </a:cubicBezTo>
                                <a:cubicBezTo>
                                  <a:pt x="876" y="936"/>
                                  <a:pt x="874" y="931"/>
                                  <a:pt x="871" y="931"/>
                                </a:cubicBezTo>
                                <a:cubicBezTo>
                                  <a:pt x="870" y="931"/>
                                  <a:pt x="870" y="931"/>
                                  <a:pt x="870" y="931"/>
                                </a:cubicBezTo>
                                <a:cubicBezTo>
                                  <a:pt x="873" y="935"/>
                                  <a:pt x="873" y="941"/>
                                  <a:pt x="875" y="945"/>
                                </a:cubicBezTo>
                                <a:cubicBezTo>
                                  <a:pt x="875" y="946"/>
                                  <a:pt x="875" y="946"/>
                                  <a:pt x="875" y="946"/>
                                </a:cubicBezTo>
                                <a:cubicBezTo>
                                  <a:pt x="883" y="946"/>
                                  <a:pt x="883" y="946"/>
                                  <a:pt x="883" y="946"/>
                                </a:cubicBezTo>
                                <a:cubicBezTo>
                                  <a:pt x="883" y="945"/>
                                  <a:pt x="883" y="944"/>
                                  <a:pt x="883" y="943"/>
                                </a:cubicBezTo>
                                <a:cubicBezTo>
                                  <a:pt x="884" y="941"/>
                                  <a:pt x="885" y="938"/>
                                  <a:pt x="888" y="937"/>
                                </a:cubicBezTo>
                                <a:cubicBezTo>
                                  <a:pt x="891" y="938"/>
                                  <a:pt x="893" y="940"/>
                                  <a:pt x="895" y="942"/>
                                </a:cubicBezTo>
                                <a:cubicBezTo>
                                  <a:pt x="896" y="944"/>
                                  <a:pt x="897" y="945"/>
                                  <a:pt x="899" y="946"/>
                                </a:cubicBezTo>
                                <a:cubicBezTo>
                                  <a:pt x="906" y="946"/>
                                  <a:pt x="906" y="946"/>
                                  <a:pt x="906" y="946"/>
                                </a:cubicBezTo>
                                <a:cubicBezTo>
                                  <a:pt x="906" y="934"/>
                                  <a:pt x="906" y="934"/>
                                  <a:pt x="906" y="934"/>
                                </a:cubicBezTo>
                                <a:cubicBezTo>
                                  <a:pt x="902" y="931"/>
                                  <a:pt x="899" y="927"/>
                                  <a:pt x="898" y="922"/>
                                </a:cubicBezTo>
                                <a:cubicBezTo>
                                  <a:pt x="899" y="921"/>
                                  <a:pt x="900" y="921"/>
                                  <a:pt x="902" y="921"/>
                                </a:cubicBezTo>
                                <a:cubicBezTo>
                                  <a:pt x="903" y="921"/>
                                  <a:pt x="905" y="921"/>
                                  <a:pt x="906" y="922"/>
                                </a:cubicBezTo>
                                <a:cubicBezTo>
                                  <a:pt x="906" y="922"/>
                                  <a:pt x="906" y="922"/>
                                  <a:pt x="906" y="922"/>
                                </a:cubicBezTo>
                                <a:cubicBezTo>
                                  <a:pt x="906" y="902"/>
                                  <a:pt x="906" y="902"/>
                                  <a:pt x="906" y="902"/>
                                </a:cubicBezTo>
                                <a:cubicBezTo>
                                  <a:pt x="906" y="902"/>
                                  <a:pt x="906" y="902"/>
                                  <a:pt x="905" y="902"/>
                                </a:cubicBezTo>
                                <a:cubicBezTo>
                                  <a:pt x="904" y="903"/>
                                  <a:pt x="903" y="903"/>
                                  <a:pt x="902" y="903"/>
                                </a:cubicBezTo>
                                <a:cubicBezTo>
                                  <a:pt x="901" y="903"/>
                                  <a:pt x="901" y="903"/>
                                  <a:pt x="901" y="903"/>
                                </a:cubicBezTo>
                                <a:cubicBezTo>
                                  <a:pt x="900" y="901"/>
                                  <a:pt x="900" y="899"/>
                                  <a:pt x="902" y="897"/>
                                </a:cubicBezTo>
                                <a:cubicBezTo>
                                  <a:pt x="903" y="897"/>
                                  <a:pt x="905" y="896"/>
                                  <a:pt x="906" y="896"/>
                                </a:cubicBezTo>
                                <a:cubicBezTo>
                                  <a:pt x="906" y="880"/>
                                  <a:pt x="906" y="880"/>
                                  <a:pt x="906" y="880"/>
                                </a:cubicBezTo>
                                <a:cubicBezTo>
                                  <a:pt x="903" y="881"/>
                                  <a:pt x="903" y="881"/>
                                  <a:pt x="903" y="881"/>
                                </a:cubicBezTo>
                                <a:cubicBezTo>
                                  <a:pt x="903" y="883"/>
                                  <a:pt x="905" y="884"/>
                                  <a:pt x="904" y="885"/>
                                </a:cubicBezTo>
                                <a:cubicBezTo>
                                  <a:pt x="903" y="886"/>
                                  <a:pt x="903" y="886"/>
                                  <a:pt x="903" y="886"/>
                                </a:cubicBezTo>
                                <a:cubicBezTo>
                                  <a:pt x="901" y="886"/>
                                  <a:pt x="901" y="884"/>
                                  <a:pt x="899" y="883"/>
                                </a:cubicBezTo>
                                <a:cubicBezTo>
                                  <a:pt x="896" y="884"/>
                                  <a:pt x="899" y="887"/>
                                  <a:pt x="898" y="889"/>
                                </a:cubicBezTo>
                                <a:cubicBezTo>
                                  <a:pt x="897" y="889"/>
                                  <a:pt x="897" y="889"/>
                                  <a:pt x="897" y="889"/>
                                </a:cubicBezTo>
                                <a:cubicBezTo>
                                  <a:pt x="894" y="889"/>
                                  <a:pt x="894" y="884"/>
                                  <a:pt x="893" y="882"/>
                                </a:cubicBezTo>
                                <a:cubicBezTo>
                                  <a:pt x="892" y="880"/>
                                  <a:pt x="891" y="879"/>
                                  <a:pt x="890" y="879"/>
                                </a:cubicBezTo>
                                <a:cubicBezTo>
                                  <a:pt x="887" y="879"/>
                                  <a:pt x="884" y="886"/>
                                  <a:pt x="881" y="886"/>
                                </a:cubicBezTo>
                                <a:cubicBezTo>
                                  <a:pt x="880" y="885"/>
                                  <a:pt x="879" y="885"/>
                                  <a:pt x="878" y="885"/>
                                </a:cubicBezTo>
                                <a:cubicBezTo>
                                  <a:pt x="874" y="885"/>
                                  <a:pt x="873" y="894"/>
                                  <a:pt x="869" y="896"/>
                                </a:cubicBezTo>
                                <a:cubicBezTo>
                                  <a:pt x="868" y="896"/>
                                  <a:pt x="866" y="898"/>
                                  <a:pt x="864" y="898"/>
                                </a:cubicBezTo>
                                <a:cubicBezTo>
                                  <a:pt x="863" y="898"/>
                                  <a:pt x="863" y="898"/>
                                  <a:pt x="862" y="896"/>
                                </a:cubicBezTo>
                                <a:cubicBezTo>
                                  <a:pt x="863" y="894"/>
                                  <a:pt x="865" y="893"/>
                                  <a:pt x="866" y="892"/>
                                </a:cubicBezTo>
                                <a:cubicBezTo>
                                  <a:pt x="868" y="889"/>
                                  <a:pt x="873" y="886"/>
                                  <a:pt x="872" y="882"/>
                                </a:cubicBezTo>
                                <a:cubicBezTo>
                                  <a:pt x="871" y="881"/>
                                  <a:pt x="869" y="881"/>
                                  <a:pt x="868" y="881"/>
                                </a:cubicBezTo>
                                <a:cubicBezTo>
                                  <a:pt x="867" y="881"/>
                                  <a:pt x="865" y="881"/>
                                  <a:pt x="864" y="881"/>
                                </a:cubicBezTo>
                                <a:cubicBezTo>
                                  <a:pt x="863" y="880"/>
                                  <a:pt x="863" y="878"/>
                                  <a:pt x="863" y="877"/>
                                </a:cubicBezTo>
                                <a:cubicBezTo>
                                  <a:pt x="869" y="875"/>
                                  <a:pt x="875" y="876"/>
                                  <a:pt x="882" y="874"/>
                                </a:cubicBezTo>
                                <a:cubicBezTo>
                                  <a:pt x="884" y="871"/>
                                  <a:pt x="878" y="871"/>
                                  <a:pt x="877" y="869"/>
                                </a:cubicBezTo>
                                <a:cubicBezTo>
                                  <a:pt x="879" y="867"/>
                                  <a:pt x="881" y="869"/>
                                  <a:pt x="883" y="867"/>
                                </a:cubicBezTo>
                                <a:cubicBezTo>
                                  <a:pt x="886" y="866"/>
                                  <a:pt x="889" y="862"/>
                                  <a:pt x="887" y="857"/>
                                </a:cubicBezTo>
                                <a:cubicBezTo>
                                  <a:pt x="884" y="853"/>
                                  <a:pt x="877" y="855"/>
                                  <a:pt x="876" y="850"/>
                                </a:cubicBezTo>
                                <a:cubicBezTo>
                                  <a:pt x="877" y="850"/>
                                  <a:pt x="877" y="850"/>
                                  <a:pt x="877" y="850"/>
                                </a:cubicBezTo>
                                <a:cubicBezTo>
                                  <a:pt x="874" y="849"/>
                                  <a:pt x="874" y="845"/>
                                  <a:pt x="873" y="843"/>
                                </a:cubicBezTo>
                                <a:cubicBezTo>
                                  <a:pt x="872" y="841"/>
                                  <a:pt x="870" y="837"/>
                                  <a:pt x="866" y="837"/>
                                </a:cubicBezTo>
                                <a:cubicBezTo>
                                  <a:pt x="866" y="837"/>
                                  <a:pt x="866" y="837"/>
                                  <a:pt x="865" y="837"/>
                                </a:cubicBezTo>
                                <a:cubicBezTo>
                                  <a:pt x="858" y="841"/>
                                  <a:pt x="869" y="841"/>
                                  <a:pt x="869" y="846"/>
                                </a:cubicBezTo>
                                <a:cubicBezTo>
                                  <a:pt x="869" y="852"/>
                                  <a:pt x="876" y="862"/>
                                  <a:pt x="867" y="866"/>
                                </a:cubicBezTo>
                                <a:cubicBezTo>
                                  <a:pt x="862" y="863"/>
                                  <a:pt x="863" y="856"/>
                                  <a:pt x="863" y="851"/>
                                </a:cubicBezTo>
                                <a:cubicBezTo>
                                  <a:pt x="863" y="851"/>
                                  <a:pt x="863" y="850"/>
                                  <a:pt x="862" y="850"/>
                                </a:cubicBezTo>
                                <a:cubicBezTo>
                                  <a:pt x="859" y="850"/>
                                  <a:pt x="856" y="855"/>
                                  <a:pt x="853" y="856"/>
                                </a:cubicBezTo>
                                <a:cubicBezTo>
                                  <a:pt x="851" y="855"/>
                                  <a:pt x="851" y="855"/>
                                  <a:pt x="851" y="855"/>
                                </a:cubicBezTo>
                                <a:cubicBezTo>
                                  <a:pt x="850" y="852"/>
                                  <a:pt x="853" y="849"/>
                                  <a:pt x="856" y="846"/>
                                </a:cubicBezTo>
                                <a:cubicBezTo>
                                  <a:pt x="855" y="845"/>
                                  <a:pt x="855" y="844"/>
                                  <a:pt x="854" y="844"/>
                                </a:cubicBezTo>
                                <a:cubicBezTo>
                                  <a:pt x="854" y="844"/>
                                  <a:pt x="853" y="845"/>
                                  <a:pt x="852" y="845"/>
                                </a:cubicBezTo>
                                <a:cubicBezTo>
                                  <a:pt x="851" y="846"/>
                                  <a:pt x="850" y="846"/>
                                  <a:pt x="849" y="846"/>
                                </a:cubicBezTo>
                                <a:cubicBezTo>
                                  <a:pt x="848" y="846"/>
                                  <a:pt x="847" y="846"/>
                                  <a:pt x="847" y="845"/>
                                </a:cubicBezTo>
                                <a:cubicBezTo>
                                  <a:pt x="847" y="843"/>
                                  <a:pt x="851" y="840"/>
                                  <a:pt x="848" y="838"/>
                                </a:cubicBezTo>
                                <a:cubicBezTo>
                                  <a:pt x="843" y="840"/>
                                  <a:pt x="839" y="841"/>
                                  <a:pt x="835" y="844"/>
                                </a:cubicBezTo>
                                <a:cubicBezTo>
                                  <a:pt x="834" y="846"/>
                                  <a:pt x="833" y="846"/>
                                  <a:pt x="833" y="846"/>
                                </a:cubicBezTo>
                                <a:cubicBezTo>
                                  <a:pt x="831" y="846"/>
                                  <a:pt x="830" y="845"/>
                                  <a:pt x="829" y="844"/>
                                </a:cubicBezTo>
                                <a:cubicBezTo>
                                  <a:pt x="828" y="843"/>
                                  <a:pt x="827" y="842"/>
                                  <a:pt x="826" y="842"/>
                                </a:cubicBezTo>
                                <a:cubicBezTo>
                                  <a:pt x="826" y="842"/>
                                  <a:pt x="825" y="843"/>
                                  <a:pt x="825" y="843"/>
                                </a:cubicBezTo>
                                <a:cubicBezTo>
                                  <a:pt x="820" y="848"/>
                                  <a:pt x="816" y="854"/>
                                  <a:pt x="810" y="857"/>
                                </a:cubicBezTo>
                                <a:cubicBezTo>
                                  <a:pt x="803" y="860"/>
                                  <a:pt x="815" y="865"/>
                                  <a:pt x="807" y="867"/>
                                </a:cubicBezTo>
                                <a:cubicBezTo>
                                  <a:pt x="802" y="869"/>
                                  <a:pt x="798" y="875"/>
                                  <a:pt x="793" y="875"/>
                                </a:cubicBezTo>
                                <a:cubicBezTo>
                                  <a:pt x="792" y="875"/>
                                  <a:pt x="792" y="874"/>
                                  <a:pt x="791" y="874"/>
                                </a:cubicBezTo>
                                <a:cubicBezTo>
                                  <a:pt x="792" y="868"/>
                                  <a:pt x="799" y="867"/>
                                  <a:pt x="803" y="864"/>
                                </a:cubicBezTo>
                                <a:cubicBezTo>
                                  <a:pt x="803" y="864"/>
                                  <a:pt x="803" y="863"/>
                                  <a:pt x="803" y="863"/>
                                </a:cubicBezTo>
                                <a:cubicBezTo>
                                  <a:pt x="800" y="863"/>
                                  <a:pt x="796" y="865"/>
                                  <a:pt x="793" y="865"/>
                                </a:cubicBezTo>
                                <a:cubicBezTo>
                                  <a:pt x="791" y="865"/>
                                  <a:pt x="790" y="864"/>
                                  <a:pt x="789" y="863"/>
                                </a:cubicBezTo>
                                <a:cubicBezTo>
                                  <a:pt x="794" y="855"/>
                                  <a:pt x="803" y="855"/>
                                  <a:pt x="810" y="853"/>
                                </a:cubicBezTo>
                                <a:cubicBezTo>
                                  <a:pt x="808" y="849"/>
                                  <a:pt x="803" y="852"/>
                                  <a:pt x="801" y="850"/>
                                </a:cubicBezTo>
                                <a:cubicBezTo>
                                  <a:pt x="800" y="849"/>
                                  <a:pt x="801" y="847"/>
                                  <a:pt x="801" y="847"/>
                                </a:cubicBezTo>
                                <a:cubicBezTo>
                                  <a:pt x="806" y="845"/>
                                  <a:pt x="811" y="845"/>
                                  <a:pt x="814" y="842"/>
                                </a:cubicBezTo>
                                <a:cubicBezTo>
                                  <a:pt x="813" y="841"/>
                                  <a:pt x="812" y="841"/>
                                  <a:pt x="812" y="841"/>
                                </a:cubicBezTo>
                                <a:cubicBezTo>
                                  <a:pt x="811" y="841"/>
                                  <a:pt x="811" y="841"/>
                                  <a:pt x="810" y="841"/>
                                </a:cubicBezTo>
                                <a:cubicBezTo>
                                  <a:pt x="810" y="841"/>
                                  <a:pt x="810" y="841"/>
                                  <a:pt x="809" y="841"/>
                                </a:cubicBezTo>
                                <a:cubicBezTo>
                                  <a:pt x="809" y="841"/>
                                  <a:pt x="809" y="841"/>
                                  <a:pt x="808" y="841"/>
                                </a:cubicBezTo>
                                <a:cubicBezTo>
                                  <a:pt x="807" y="840"/>
                                  <a:pt x="805" y="840"/>
                                  <a:pt x="805" y="837"/>
                                </a:cubicBezTo>
                                <a:cubicBezTo>
                                  <a:pt x="807" y="834"/>
                                  <a:pt x="811" y="833"/>
                                  <a:pt x="814" y="833"/>
                                </a:cubicBezTo>
                                <a:cubicBezTo>
                                  <a:pt x="817" y="832"/>
                                  <a:pt x="819" y="831"/>
                                  <a:pt x="821" y="831"/>
                                </a:cubicBezTo>
                                <a:cubicBezTo>
                                  <a:pt x="824" y="831"/>
                                  <a:pt x="827" y="832"/>
                                  <a:pt x="830" y="833"/>
                                </a:cubicBezTo>
                                <a:cubicBezTo>
                                  <a:pt x="832" y="833"/>
                                  <a:pt x="835" y="834"/>
                                  <a:pt x="838" y="834"/>
                                </a:cubicBezTo>
                                <a:cubicBezTo>
                                  <a:pt x="840" y="834"/>
                                  <a:pt x="841" y="833"/>
                                  <a:pt x="843" y="833"/>
                                </a:cubicBezTo>
                                <a:cubicBezTo>
                                  <a:pt x="843" y="832"/>
                                  <a:pt x="843" y="831"/>
                                  <a:pt x="842" y="830"/>
                                </a:cubicBezTo>
                                <a:cubicBezTo>
                                  <a:pt x="841" y="828"/>
                                  <a:pt x="841" y="827"/>
                                  <a:pt x="843" y="826"/>
                                </a:cubicBezTo>
                                <a:cubicBezTo>
                                  <a:pt x="844" y="825"/>
                                  <a:pt x="846" y="824"/>
                                  <a:pt x="848" y="824"/>
                                </a:cubicBezTo>
                                <a:cubicBezTo>
                                  <a:pt x="849" y="824"/>
                                  <a:pt x="851" y="825"/>
                                  <a:pt x="853" y="825"/>
                                </a:cubicBezTo>
                                <a:cubicBezTo>
                                  <a:pt x="854" y="825"/>
                                  <a:pt x="856" y="826"/>
                                  <a:pt x="857" y="826"/>
                                </a:cubicBezTo>
                                <a:cubicBezTo>
                                  <a:pt x="858" y="826"/>
                                  <a:pt x="860" y="826"/>
                                  <a:pt x="861" y="825"/>
                                </a:cubicBezTo>
                                <a:cubicBezTo>
                                  <a:pt x="857" y="820"/>
                                  <a:pt x="857" y="820"/>
                                  <a:pt x="857" y="820"/>
                                </a:cubicBezTo>
                                <a:cubicBezTo>
                                  <a:pt x="858" y="817"/>
                                  <a:pt x="861" y="816"/>
                                  <a:pt x="863" y="816"/>
                                </a:cubicBezTo>
                                <a:cubicBezTo>
                                  <a:pt x="865" y="816"/>
                                  <a:pt x="867" y="816"/>
                                  <a:pt x="868" y="819"/>
                                </a:cubicBezTo>
                                <a:cubicBezTo>
                                  <a:pt x="861" y="826"/>
                                  <a:pt x="863" y="826"/>
                                  <a:pt x="867" y="826"/>
                                </a:cubicBezTo>
                                <a:cubicBezTo>
                                  <a:pt x="867" y="826"/>
                                  <a:pt x="868" y="826"/>
                                  <a:pt x="868" y="826"/>
                                </a:cubicBezTo>
                                <a:cubicBezTo>
                                  <a:pt x="869" y="826"/>
                                  <a:pt x="869" y="826"/>
                                  <a:pt x="869" y="826"/>
                                </a:cubicBezTo>
                                <a:cubicBezTo>
                                  <a:pt x="873" y="826"/>
                                  <a:pt x="878" y="826"/>
                                  <a:pt x="879" y="831"/>
                                </a:cubicBezTo>
                                <a:cubicBezTo>
                                  <a:pt x="880" y="836"/>
                                  <a:pt x="884" y="845"/>
                                  <a:pt x="878" y="850"/>
                                </a:cubicBezTo>
                                <a:cubicBezTo>
                                  <a:pt x="880" y="849"/>
                                  <a:pt x="881" y="849"/>
                                  <a:pt x="883" y="849"/>
                                </a:cubicBezTo>
                                <a:cubicBezTo>
                                  <a:pt x="885" y="849"/>
                                  <a:pt x="886" y="849"/>
                                  <a:pt x="888" y="850"/>
                                </a:cubicBezTo>
                                <a:cubicBezTo>
                                  <a:pt x="890" y="854"/>
                                  <a:pt x="902" y="852"/>
                                  <a:pt x="897" y="859"/>
                                </a:cubicBezTo>
                                <a:cubicBezTo>
                                  <a:pt x="897" y="862"/>
                                  <a:pt x="896" y="865"/>
                                  <a:pt x="896" y="868"/>
                                </a:cubicBezTo>
                                <a:cubicBezTo>
                                  <a:pt x="899" y="870"/>
                                  <a:pt x="903" y="872"/>
                                  <a:pt x="906" y="874"/>
                                </a:cubicBezTo>
                                <a:cubicBezTo>
                                  <a:pt x="906" y="869"/>
                                  <a:pt x="906" y="869"/>
                                  <a:pt x="906" y="869"/>
                                </a:cubicBezTo>
                                <a:cubicBezTo>
                                  <a:pt x="905" y="867"/>
                                  <a:pt x="905" y="863"/>
                                  <a:pt x="903" y="862"/>
                                </a:cubicBezTo>
                                <a:cubicBezTo>
                                  <a:pt x="901" y="860"/>
                                  <a:pt x="903" y="858"/>
                                  <a:pt x="902" y="856"/>
                                </a:cubicBezTo>
                                <a:cubicBezTo>
                                  <a:pt x="903" y="854"/>
                                  <a:pt x="904" y="852"/>
                                  <a:pt x="906" y="851"/>
                                </a:cubicBezTo>
                                <a:cubicBezTo>
                                  <a:pt x="906" y="841"/>
                                  <a:pt x="906" y="841"/>
                                  <a:pt x="906" y="841"/>
                                </a:cubicBezTo>
                                <a:cubicBezTo>
                                  <a:pt x="904" y="844"/>
                                  <a:pt x="902" y="848"/>
                                  <a:pt x="899" y="848"/>
                                </a:cubicBezTo>
                                <a:cubicBezTo>
                                  <a:pt x="897" y="845"/>
                                  <a:pt x="899" y="842"/>
                                  <a:pt x="900" y="840"/>
                                </a:cubicBezTo>
                                <a:cubicBezTo>
                                  <a:pt x="900" y="839"/>
                                  <a:pt x="900" y="839"/>
                                  <a:pt x="899" y="839"/>
                                </a:cubicBezTo>
                                <a:cubicBezTo>
                                  <a:pt x="899" y="839"/>
                                  <a:pt x="898" y="839"/>
                                  <a:pt x="897" y="839"/>
                                </a:cubicBezTo>
                                <a:cubicBezTo>
                                  <a:pt x="897" y="840"/>
                                  <a:pt x="896" y="840"/>
                                  <a:pt x="895" y="840"/>
                                </a:cubicBezTo>
                                <a:cubicBezTo>
                                  <a:pt x="895" y="840"/>
                                  <a:pt x="895" y="840"/>
                                  <a:pt x="895" y="840"/>
                                </a:cubicBezTo>
                                <a:cubicBezTo>
                                  <a:pt x="894" y="836"/>
                                  <a:pt x="897" y="834"/>
                                  <a:pt x="899" y="832"/>
                                </a:cubicBezTo>
                                <a:cubicBezTo>
                                  <a:pt x="901" y="831"/>
                                  <a:pt x="903" y="830"/>
                                  <a:pt x="904" y="830"/>
                                </a:cubicBezTo>
                                <a:cubicBezTo>
                                  <a:pt x="905" y="830"/>
                                  <a:pt x="906" y="831"/>
                                  <a:pt x="906" y="831"/>
                                </a:cubicBezTo>
                                <a:cubicBezTo>
                                  <a:pt x="906" y="820"/>
                                  <a:pt x="906" y="820"/>
                                  <a:pt x="906" y="820"/>
                                </a:cubicBezTo>
                                <a:cubicBezTo>
                                  <a:pt x="905" y="821"/>
                                  <a:pt x="903" y="822"/>
                                  <a:pt x="902" y="823"/>
                                </a:cubicBezTo>
                                <a:cubicBezTo>
                                  <a:pt x="897" y="820"/>
                                  <a:pt x="905" y="817"/>
                                  <a:pt x="903" y="813"/>
                                </a:cubicBezTo>
                                <a:cubicBezTo>
                                  <a:pt x="901" y="813"/>
                                  <a:pt x="898" y="816"/>
                                  <a:pt x="896" y="816"/>
                                </a:cubicBezTo>
                                <a:cubicBezTo>
                                  <a:pt x="894" y="816"/>
                                  <a:pt x="893" y="815"/>
                                  <a:pt x="893" y="813"/>
                                </a:cubicBezTo>
                                <a:cubicBezTo>
                                  <a:pt x="893" y="803"/>
                                  <a:pt x="906" y="807"/>
                                  <a:pt x="905" y="796"/>
                                </a:cubicBezTo>
                                <a:cubicBezTo>
                                  <a:pt x="905" y="796"/>
                                  <a:pt x="904" y="796"/>
                                  <a:pt x="904" y="796"/>
                                </a:cubicBezTo>
                                <a:cubicBezTo>
                                  <a:pt x="902" y="796"/>
                                  <a:pt x="901" y="797"/>
                                  <a:pt x="900" y="799"/>
                                </a:cubicBezTo>
                                <a:cubicBezTo>
                                  <a:pt x="899" y="800"/>
                                  <a:pt x="898" y="802"/>
                                  <a:pt x="896" y="802"/>
                                </a:cubicBezTo>
                                <a:cubicBezTo>
                                  <a:pt x="896" y="802"/>
                                  <a:pt x="895" y="802"/>
                                  <a:pt x="895" y="802"/>
                                </a:cubicBezTo>
                                <a:cubicBezTo>
                                  <a:pt x="894" y="801"/>
                                  <a:pt x="893" y="799"/>
                                  <a:pt x="893" y="799"/>
                                </a:cubicBezTo>
                                <a:cubicBezTo>
                                  <a:pt x="898" y="796"/>
                                  <a:pt x="894" y="791"/>
                                  <a:pt x="897" y="788"/>
                                </a:cubicBezTo>
                                <a:cubicBezTo>
                                  <a:pt x="898" y="787"/>
                                  <a:pt x="898" y="787"/>
                                  <a:pt x="900" y="786"/>
                                </a:cubicBezTo>
                                <a:cubicBezTo>
                                  <a:pt x="903" y="786"/>
                                  <a:pt x="905" y="785"/>
                                  <a:pt x="906" y="783"/>
                                </a:cubicBezTo>
                                <a:cubicBezTo>
                                  <a:pt x="906" y="770"/>
                                  <a:pt x="906" y="770"/>
                                  <a:pt x="906" y="770"/>
                                </a:cubicBezTo>
                                <a:cubicBezTo>
                                  <a:pt x="906" y="770"/>
                                  <a:pt x="906" y="771"/>
                                  <a:pt x="905" y="771"/>
                                </a:cubicBezTo>
                                <a:cubicBezTo>
                                  <a:pt x="899" y="772"/>
                                  <a:pt x="897" y="779"/>
                                  <a:pt x="892" y="782"/>
                                </a:cubicBezTo>
                                <a:cubicBezTo>
                                  <a:pt x="892" y="783"/>
                                  <a:pt x="891" y="783"/>
                                  <a:pt x="891" y="783"/>
                                </a:cubicBezTo>
                                <a:cubicBezTo>
                                  <a:pt x="890" y="783"/>
                                  <a:pt x="889" y="782"/>
                                  <a:pt x="888" y="781"/>
                                </a:cubicBezTo>
                                <a:cubicBezTo>
                                  <a:pt x="888" y="780"/>
                                  <a:pt x="890" y="778"/>
                                  <a:pt x="888" y="777"/>
                                </a:cubicBezTo>
                                <a:cubicBezTo>
                                  <a:pt x="888" y="777"/>
                                  <a:pt x="887" y="777"/>
                                  <a:pt x="887" y="777"/>
                                </a:cubicBezTo>
                                <a:cubicBezTo>
                                  <a:pt x="885" y="777"/>
                                  <a:pt x="884" y="777"/>
                                  <a:pt x="883" y="777"/>
                                </a:cubicBezTo>
                                <a:cubicBezTo>
                                  <a:pt x="882" y="777"/>
                                  <a:pt x="881" y="777"/>
                                  <a:pt x="880" y="777"/>
                                </a:cubicBezTo>
                                <a:cubicBezTo>
                                  <a:pt x="879" y="777"/>
                                  <a:pt x="877" y="777"/>
                                  <a:pt x="876" y="776"/>
                                </a:cubicBezTo>
                                <a:cubicBezTo>
                                  <a:pt x="878" y="774"/>
                                  <a:pt x="882" y="773"/>
                                  <a:pt x="880" y="770"/>
                                </a:cubicBezTo>
                                <a:cubicBezTo>
                                  <a:pt x="879" y="770"/>
                                  <a:pt x="878" y="769"/>
                                  <a:pt x="878" y="769"/>
                                </a:cubicBezTo>
                                <a:cubicBezTo>
                                  <a:pt x="873" y="769"/>
                                  <a:pt x="871" y="776"/>
                                  <a:pt x="868" y="779"/>
                                </a:cubicBezTo>
                                <a:cubicBezTo>
                                  <a:pt x="866" y="781"/>
                                  <a:pt x="863" y="781"/>
                                  <a:pt x="860" y="781"/>
                                </a:cubicBezTo>
                                <a:cubicBezTo>
                                  <a:pt x="859" y="781"/>
                                  <a:pt x="858" y="781"/>
                                  <a:pt x="857" y="781"/>
                                </a:cubicBezTo>
                                <a:cubicBezTo>
                                  <a:pt x="856" y="781"/>
                                  <a:pt x="855" y="781"/>
                                  <a:pt x="854" y="781"/>
                                </a:cubicBezTo>
                                <a:cubicBezTo>
                                  <a:pt x="854" y="781"/>
                                  <a:pt x="854" y="781"/>
                                  <a:pt x="853" y="781"/>
                                </a:cubicBezTo>
                                <a:cubicBezTo>
                                  <a:pt x="853" y="781"/>
                                  <a:pt x="853" y="781"/>
                                  <a:pt x="853" y="781"/>
                                </a:cubicBezTo>
                                <a:cubicBezTo>
                                  <a:pt x="851" y="781"/>
                                  <a:pt x="849" y="782"/>
                                  <a:pt x="847" y="783"/>
                                </a:cubicBezTo>
                                <a:cubicBezTo>
                                  <a:pt x="845" y="785"/>
                                  <a:pt x="844" y="786"/>
                                  <a:pt x="842" y="786"/>
                                </a:cubicBezTo>
                                <a:cubicBezTo>
                                  <a:pt x="841" y="786"/>
                                  <a:pt x="840" y="785"/>
                                  <a:pt x="839" y="784"/>
                                </a:cubicBezTo>
                                <a:cubicBezTo>
                                  <a:pt x="837" y="783"/>
                                  <a:pt x="839" y="782"/>
                                  <a:pt x="840" y="781"/>
                                </a:cubicBezTo>
                                <a:cubicBezTo>
                                  <a:pt x="847" y="771"/>
                                  <a:pt x="859" y="779"/>
                                  <a:pt x="868" y="772"/>
                                </a:cubicBezTo>
                                <a:cubicBezTo>
                                  <a:pt x="871" y="765"/>
                                  <a:pt x="878" y="766"/>
                                  <a:pt x="882" y="763"/>
                                </a:cubicBezTo>
                                <a:cubicBezTo>
                                  <a:pt x="882" y="760"/>
                                  <a:pt x="880" y="759"/>
                                  <a:pt x="879" y="756"/>
                                </a:cubicBezTo>
                                <a:cubicBezTo>
                                  <a:pt x="880" y="755"/>
                                  <a:pt x="882" y="754"/>
                                  <a:pt x="883" y="754"/>
                                </a:cubicBezTo>
                                <a:cubicBezTo>
                                  <a:pt x="887" y="754"/>
                                  <a:pt x="891" y="758"/>
                                  <a:pt x="894" y="759"/>
                                </a:cubicBezTo>
                                <a:cubicBezTo>
                                  <a:pt x="896" y="759"/>
                                  <a:pt x="898" y="757"/>
                                  <a:pt x="899" y="757"/>
                                </a:cubicBezTo>
                                <a:cubicBezTo>
                                  <a:pt x="900" y="757"/>
                                  <a:pt x="901" y="758"/>
                                  <a:pt x="902" y="759"/>
                                </a:cubicBezTo>
                                <a:cubicBezTo>
                                  <a:pt x="901" y="763"/>
                                  <a:pt x="905" y="765"/>
                                  <a:pt x="906" y="767"/>
                                </a:cubicBezTo>
                                <a:cubicBezTo>
                                  <a:pt x="906" y="763"/>
                                  <a:pt x="906" y="763"/>
                                  <a:pt x="906" y="763"/>
                                </a:cubicBezTo>
                                <a:cubicBezTo>
                                  <a:pt x="906" y="764"/>
                                  <a:pt x="905" y="764"/>
                                  <a:pt x="904" y="764"/>
                                </a:cubicBezTo>
                                <a:cubicBezTo>
                                  <a:pt x="904" y="764"/>
                                  <a:pt x="903" y="763"/>
                                  <a:pt x="903" y="762"/>
                                </a:cubicBezTo>
                                <a:cubicBezTo>
                                  <a:pt x="903" y="759"/>
                                  <a:pt x="904" y="759"/>
                                  <a:pt x="906" y="758"/>
                                </a:cubicBezTo>
                                <a:cubicBezTo>
                                  <a:pt x="906" y="701"/>
                                  <a:pt x="906" y="701"/>
                                  <a:pt x="906" y="701"/>
                                </a:cubicBezTo>
                                <a:cubicBezTo>
                                  <a:pt x="902" y="695"/>
                                  <a:pt x="897" y="689"/>
                                  <a:pt x="890" y="684"/>
                                </a:cubicBezTo>
                                <a:cubicBezTo>
                                  <a:pt x="886" y="682"/>
                                  <a:pt x="882" y="681"/>
                                  <a:pt x="878" y="681"/>
                                </a:cubicBezTo>
                                <a:cubicBezTo>
                                  <a:pt x="875" y="681"/>
                                  <a:pt x="873" y="682"/>
                                  <a:pt x="871" y="683"/>
                                </a:cubicBezTo>
                                <a:cubicBezTo>
                                  <a:pt x="867" y="696"/>
                                  <a:pt x="883" y="694"/>
                                  <a:pt x="889" y="700"/>
                                </a:cubicBezTo>
                                <a:cubicBezTo>
                                  <a:pt x="889" y="702"/>
                                  <a:pt x="888" y="702"/>
                                  <a:pt x="887" y="702"/>
                                </a:cubicBezTo>
                                <a:cubicBezTo>
                                  <a:pt x="887" y="702"/>
                                  <a:pt x="886" y="702"/>
                                  <a:pt x="886" y="702"/>
                                </a:cubicBezTo>
                                <a:cubicBezTo>
                                  <a:pt x="885" y="702"/>
                                  <a:pt x="884" y="701"/>
                                  <a:pt x="884" y="701"/>
                                </a:cubicBezTo>
                                <a:cubicBezTo>
                                  <a:pt x="883" y="701"/>
                                  <a:pt x="883" y="702"/>
                                  <a:pt x="883" y="702"/>
                                </a:cubicBezTo>
                                <a:cubicBezTo>
                                  <a:pt x="879" y="705"/>
                                  <a:pt x="888" y="708"/>
                                  <a:pt x="882" y="711"/>
                                </a:cubicBezTo>
                                <a:cubicBezTo>
                                  <a:pt x="876" y="705"/>
                                  <a:pt x="876" y="705"/>
                                  <a:pt x="876" y="705"/>
                                </a:cubicBezTo>
                                <a:cubicBezTo>
                                  <a:pt x="872" y="706"/>
                                  <a:pt x="877" y="710"/>
                                  <a:pt x="875" y="714"/>
                                </a:cubicBezTo>
                                <a:cubicBezTo>
                                  <a:pt x="875" y="714"/>
                                  <a:pt x="874" y="715"/>
                                  <a:pt x="873" y="715"/>
                                </a:cubicBezTo>
                                <a:cubicBezTo>
                                  <a:pt x="871" y="715"/>
                                  <a:pt x="870" y="715"/>
                                  <a:pt x="870" y="714"/>
                                </a:cubicBezTo>
                                <a:cubicBezTo>
                                  <a:pt x="869" y="711"/>
                                  <a:pt x="869" y="708"/>
                                  <a:pt x="867" y="706"/>
                                </a:cubicBezTo>
                                <a:cubicBezTo>
                                  <a:pt x="867" y="706"/>
                                  <a:pt x="866" y="706"/>
                                  <a:pt x="866" y="706"/>
                                </a:cubicBezTo>
                                <a:cubicBezTo>
                                  <a:pt x="861" y="706"/>
                                  <a:pt x="861" y="710"/>
                                  <a:pt x="859" y="714"/>
                                </a:cubicBezTo>
                                <a:cubicBezTo>
                                  <a:pt x="859" y="715"/>
                                  <a:pt x="858" y="717"/>
                                  <a:pt x="856" y="718"/>
                                </a:cubicBezTo>
                                <a:cubicBezTo>
                                  <a:pt x="854" y="717"/>
                                  <a:pt x="853" y="715"/>
                                  <a:pt x="852" y="714"/>
                                </a:cubicBezTo>
                                <a:cubicBezTo>
                                  <a:pt x="852" y="711"/>
                                  <a:pt x="853" y="708"/>
                                  <a:pt x="853" y="705"/>
                                </a:cubicBezTo>
                                <a:cubicBezTo>
                                  <a:pt x="853" y="703"/>
                                  <a:pt x="856" y="701"/>
                                  <a:pt x="855" y="699"/>
                                </a:cubicBezTo>
                                <a:cubicBezTo>
                                  <a:pt x="855" y="699"/>
                                  <a:pt x="854" y="698"/>
                                  <a:pt x="853" y="698"/>
                                </a:cubicBezTo>
                                <a:cubicBezTo>
                                  <a:pt x="850" y="698"/>
                                  <a:pt x="847" y="701"/>
                                  <a:pt x="845" y="704"/>
                                </a:cubicBezTo>
                                <a:cubicBezTo>
                                  <a:pt x="832" y="701"/>
                                  <a:pt x="842" y="685"/>
                                  <a:pt x="829" y="681"/>
                                </a:cubicBezTo>
                                <a:cubicBezTo>
                                  <a:pt x="828" y="682"/>
                                  <a:pt x="828" y="682"/>
                                  <a:pt x="828" y="682"/>
                                </a:cubicBezTo>
                                <a:cubicBezTo>
                                  <a:pt x="828" y="684"/>
                                  <a:pt x="829" y="685"/>
                                  <a:pt x="831" y="687"/>
                                </a:cubicBezTo>
                                <a:cubicBezTo>
                                  <a:pt x="834" y="689"/>
                                  <a:pt x="832" y="694"/>
                                  <a:pt x="829" y="697"/>
                                </a:cubicBezTo>
                                <a:cubicBezTo>
                                  <a:pt x="838" y="699"/>
                                  <a:pt x="841" y="708"/>
                                  <a:pt x="846" y="714"/>
                                </a:cubicBezTo>
                                <a:cubicBezTo>
                                  <a:pt x="847" y="714"/>
                                  <a:pt x="847" y="715"/>
                                  <a:pt x="848" y="715"/>
                                </a:cubicBezTo>
                                <a:cubicBezTo>
                                  <a:pt x="852" y="716"/>
                                  <a:pt x="855" y="724"/>
                                  <a:pt x="859" y="724"/>
                                </a:cubicBezTo>
                                <a:cubicBezTo>
                                  <a:pt x="860" y="724"/>
                                  <a:pt x="862" y="723"/>
                                  <a:pt x="863" y="721"/>
                                </a:cubicBezTo>
                                <a:cubicBezTo>
                                  <a:pt x="865" y="722"/>
                                  <a:pt x="865" y="722"/>
                                  <a:pt x="865" y="722"/>
                                </a:cubicBezTo>
                                <a:cubicBezTo>
                                  <a:pt x="863" y="728"/>
                                  <a:pt x="870" y="732"/>
                                  <a:pt x="872" y="737"/>
                                </a:cubicBezTo>
                                <a:cubicBezTo>
                                  <a:pt x="872" y="737"/>
                                  <a:pt x="872" y="737"/>
                                  <a:pt x="872" y="737"/>
                                </a:cubicBezTo>
                                <a:cubicBezTo>
                                  <a:pt x="867" y="737"/>
                                  <a:pt x="862" y="735"/>
                                  <a:pt x="858" y="731"/>
                                </a:cubicBezTo>
                                <a:cubicBezTo>
                                  <a:pt x="848" y="729"/>
                                  <a:pt x="842" y="721"/>
                                  <a:pt x="836" y="714"/>
                                </a:cubicBezTo>
                                <a:cubicBezTo>
                                  <a:pt x="831" y="706"/>
                                  <a:pt x="825" y="698"/>
                                  <a:pt x="816" y="695"/>
                                </a:cubicBezTo>
                                <a:cubicBezTo>
                                  <a:pt x="816" y="699"/>
                                  <a:pt x="820" y="703"/>
                                  <a:pt x="824" y="705"/>
                                </a:cubicBezTo>
                                <a:cubicBezTo>
                                  <a:pt x="825" y="709"/>
                                  <a:pt x="821" y="711"/>
                                  <a:pt x="819" y="714"/>
                                </a:cubicBezTo>
                                <a:cubicBezTo>
                                  <a:pt x="818" y="715"/>
                                  <a:pt x="818" y="716"/>
                                  <a:pt x="819" y="718"/>
                                </a:cubicBezTo>
                                <a:cubicBezTo>
                                  <a:pt x="826" y="718"/>
                                  <a:pt x="826" y="718"/>
                                  <a:pt x="826" y="718"/>
                                </a:cubicBezTo>
                                <a:cubicBezTo>
                                  <a:pt x="832" y="723"/>
                                  <a:pt x="842" y="719"/>
                                  <a:pt x="844" y="728"/>
                                </a:cubicBezTo>
                                <a:cubicBezTo>
                                  <a:pt x="843" y="730"/>
                                  <a:pt x="842" y="731"/>
                                  <a:pt x="841" y="731"/>
                                </a:cubicBezTo>
                                <a:cubicBezTo>
                                  <a:pt x="839" y="731"/>
                                  <a:pt x="837" y="729"/>
                                  <a:pt x="835" y="728"/>
                                </a:cubicBezTo>
                                <a:cubicBezTo>
                                  <a:pt x="833" y="726"/>
                                  <a:pt x="831" y="725"/>
                                  <a:pt x="829" y="725"/>
                                </a:cubicBezTo>
                                <a:cubicBezTo>
                                  <a:pt x="829" y="725"/>
                                  <a:pt x="829" y="725"/>
                                  <a:pt x="829" y="725"/>
                                </a:cubicBezTo>
                                <a:cubicBezTo>
                                  <a:pt x="829" y="725"/>
                                  <a:pt x="828" y="725"/>
                                  <a:pt x="828" y="725"/>
                                </a:cubicBezTo>
                                <a:cubicBezTo>
                                  <a:pt x="825" y="725"/>
                                  <a:pt x="823" y="723"/>
                                  <a:pt x="821" y="722"/>
                                </a:cubicBezTo>
                                <a:cubicBezTo>
                                  <a:pt x="819" y="721"/>
                                  <a:pt x="817" y="719"/>
                                  <a:pt x="814" y="719"/>
                                </a:cubicBezTo>
                                <a:cubicBezTo>
                                  <a:pt x="814" y="719"/>
                                  <a:pt x="813" y="720"/>
                                  <a:pt x="812" y="720"/>
                                </a:cubicBezTo>
                                <a:cubicBezTo>
                                  <a:pt x="810" y="718"/>
                                  <a:pt x="810" y="716"/>
                                  <a:pt x="810" y="714"/>
                                </a:cubicBezTo>
                                <a:cubicBezTo>
                                  <a:pt x="811" y="711"/>
                                  <a:pt x="811" y="708"/>
                                  <a:pt x="807" y="708"/>
                                </a:cubicBezTo>
                                <a:cubicBezTo>
                                  <a:pt x="806" y="709"/>
                                  <a:pt x="806" y="711"/>
                                  <a:pt x="806" y="714"/>
                                </a:cubicBezTo>
                                <a:cubicBezTo>
                                  <a:pt x="806" y="714"/>
                                  <a:pt x="806" y="715"/>
                                  <a:pt x="806" y="716"/>
                                </a:cubicBezTo>
                                <a:cubicBezTo>
                                  <a:pt x="807" y="725"/>
                                  <a:pt x="796" y="726"/>
                                  <a:pt x="797" y="734"/>
                                </a:cubicBezTo>
                                <a:cubicBezTo>
                                  <a:pt x="797" y="734"/>
                                  <a:pt x="797" y="734"/>
                                  <a:pt x="797" y="734"/>
                                </a:cubicBezTo>
                                <a:cubicBezTo>
                                  <a:pt x="796" y="734"/>
                                  <a:pt x="795" y="733"/>
                                  <a:pt x="795" y="733"/>
                                </a:cubicBezTo>
                                <a:cubicBezTo>
                                  <a:pt x="794" y="727"/>
                                  <a:pt x="799" y="723"/>
                                  <a:pt x="797" y="718"/>
                                </a:cubicBezTo>
                                <a:cubicBezTo>
                                  <a:pt x="792" y="720"/>
                                  <a:pt x="789" y="725"/>
                                  <a:pt x="788" y="729"/>
                                </a:cubicBezTo>
                                <a:cubicBezTo>
                                  <a:pt x="786" y="734"/>
                                  <a:pt x="781" y="735"/>
                                  <a:pt x="777" y="736"/>
                                </a:cubicBezTo>
                                <a:cubicBezTo>
                                  <a:pt x="771" y="733"/>
                                  <a:pt x="780" y="731"/>
                                  <a:pt x="777" y="728"/>
                                </a:cubicBezTo>
                                <a:cubicBezTo>
                                  <a:pt x="774" y="729"/>
                                  <a:pt x="770" y="733"/>
                                  <a:pt x="767" y="733"/>
                                </a:cubicBezTo>
                                <a:cubicBezTo>
                                  <a:pt x="766" y="733"/>
                                  <a:pt x="765" y="733"/>
                                  <a:pt x="765" y="733"/>
                                </a:cubicBezTo>
                                <a:cubicBezTo>
                                  <a:pt x="763" y="731"/>
                                  <a:pt x="767" y="729"/>
                                  <a:pt x="768" y="727"/>
                                </a:cubicBezTo>
                                <a:cubicBezTo>
                                  <a:pt x="767" y="727"/>
                                  <a:pt x="767" y="727"/>
                                  <a:pt x="767" y="727"/>
                                </a:cubicBezTo>
                                <a:cubicBezTo>
                                  <a:pt x="766" y="727"/>
                                  <a:pt x="764" y="727"/>
                                  <a:pt x="763" y="728"/>
                                </a:cubicBezTo>
                                <a:cubicBezTo>
                                  <a:pt x="762" y="728"/>
                                  <a:pt x="760" y="728"/>
                                  <a:pt x="759" y="728"/>
                                </a:cubicBezTo>
                                <a:cubicBezTo>
                                  <a:pt x="759" y="728"/>
                                  <a:pt x="758" y="728"/>
                                  <a:pt x="758" y="728"/>
                                </a:cubicBezTo>
                                <a:cubicBezTo>
                                  <a:pt x="756" y="726"/>
                                  <a:pt x="758" y="724"/>
                                  <a:pt x="760" y="722"/>
                                </a:cubicBezTo>
                                <a:cubicBezTo>
                                  <a:pt x="763" y="720"/>
                                  <a:pt x="767" y="718"/>
                                  <a:pt x="771" y="718"/>
                                </a:cubicBezTo>
                                <a:cubicBezTo>
                                  <a:pt x="772" y="718"/>
                                  <a:pt x="774" y="718"/>
                                  <a:pt x="776" y="719"/>
                                </a:cubicBezTo>
                                <a:cubicBezTo>
                                  <a:pt x="777" y="717"/>
                                  <a:pt x="779" y="717"/>
                                  <a:pt x="780" y="717"/>
                                </a:cubicBezTo>
                                <a:cubicBezTo>
                                  <a:pt x="782" y="717"/>
                                  <a:pt x="783" y="717"/>
                                  <a:pt x="784" y="717"/>
                                </a:cubicBezTo>
                                <a:cubicBezTo>
                                  <a:pt x="786" y="718"/>
                                  <a:pt x="787" y="718"/>
                                  <a:pt x="788" y="718"/>
                                </a:cubicBezTo>
                                <a:cubicBezTo>
                                  <a:pt x="790" y="718"/>
                                  <a:pt x="792" y="717"/>
                                  <a:pt x="794" y="714"/>
                                </a:cubicBezTo>
                                <a:cubicBezTo>
                                  <a:pt x="794" y="713"/>
                                  <a:pt x="794" y="713"/>
                                  <a:pt x="794" y="713"/>
                                </a:cubicBezTo>
                                <a:cubicBezTo>
                                  <a:pt x="795" y="712"/>
                                  <a:pt x="799" y="712"/>
                                  <a:pt x="799" y="709"/>
                                </a:cubicBezTo>
                                <a:cubicBezTo>
                                  <a:pt x="798" y="709"/>
                                  <a:pt x="797" y="709"/>
                                  <a:pt x="797" y="709"/>
                                </a:cubicBezTo>
                                <a:cubicBezTo>
                                  <a:pt x="794" y="709"/>
                                  <a:pt x="791" y="711"/>
                                  <a:pt x="788" y="713"/>
                                </a:cubicBezTo>
                                <a:cubicBezTo>
                                  <a:pt x="786" y="711"/>
                                  <a:pt x="782" y="711"/>
                                  <a:pt x="781" y="708"/>
                                </a:cubicBezTo>
                                <a:cubicBezTo>
                                  <a:pt x="785" y="704"/>
                                  <a:pt x="782" y="698"/>
                                  <a:pt x="784" y="694"/>
                                </a:cubicBezTo>
                                <a:cubicBezTo>
                                  <a:pt x="789" y="694"/>
                                  <a:pt x="783" y="689"/>
                                  <a:pt x="787" y="687"/>
                                </a:cubicBezTo>
                                <a:cubicBezTo>
                                  <a:pt x="786" y="686"/>
                                  <a:pt x="785" y="685"/>
                                  <a:pt x="785" y="685"/>
                                </a:cubicBezTo>
                                <a:cubicBezTo>
                                  <a:pt x="784" y="685"/>
                                  <a:pt x="784" y="685"/>
                                  <a:pt x="784" y="685"/>
                                </a:cubicBezTo>
                                <a:cubicBezTo>
                                  <a:pt x="781" y="687"/>
                                  <a:pt x="782" y="689"/>
                                  <a:pt x="782" y="692"/>
                                </a:cubicBezTo>
                                <a:cubicBezTo>
                                  <a:pt x="777" y="696"/>
                                  <a:pt x="780" y="704"/>
                                  <a:pt x="773" y="708"/>
                                </a:cubicBezTo>
                                <a:cubicBezTo>
                                  <a:pt x="770" y="709"/>
                                  <a:pt x="767" y="711"/>
                                  <a:pt x="764" y="711"/>
                                </a:cubicBezTo>
                                <a:cubicBezTo>
                                  <a:pt x="763" y="711"/>
                                  <a:pt x="763" y="711"/>
                                  <a:pt x="762" y="710"/>
                                </a:cubicBezTo>
                                <a:cubicBezTo>
                                  <a:pt x="765" y="706"/>
                                  <a:pt x="769" y="702"/>
                                  <a:pt x="770" y="696"/>
                                </a:cubicBezTo>
                                <a:cubicBezTo>
                                  <a:pt x="770" y="696"/>
                                  <a:pt x="769" y="696"/>
                                  <a:pt x="768" y="696"/>
                                </a:cubicBezTo>
                                <a:cubicBezTo>
                                  <a:pt x="765" y="696"/>
                                  <a:pt x="763" y="702"/>
                                  <a:pt x="759" y="703"/>
                                </a:cubicBezTo>
                                <a:cubicBezTo>
                                  <a:pt x="756" y="703"/>
                                  <a:pt x="752" y="708"/>
                                  <a:pt x="749" y="708"/>
                                </a:cubicBezTo>
                                <a:cubicBezTo>
                                  <a:pt x="748" y="708"/>
                                  <a:pt x="747" y="707"/>
                                  <a:pt x="747" y="707"/>
                                </a:cubicBezTo>
                                <a:cubicBezTo>
                                  <a:pt x="748" y="702"/>
                                  <a:pt x="755" y="697"/>
                                  <a:pt x="759" y="693"/>
                                </a:cubicBezTo>
                                <a:cubicBezTo>
                                  <a:pt x="760" y="694"/>
                                  <a:pt x="761" y="694"/>
                                  <a:pt x="761" y="694"/>
                                </a:cubicBezTo>
                                <a:cubicBezTo>
                                  <a:pt x="769" y="694"/>
                                  <a:pt x="765" y="685"/>
                                  <a:pt x="771" y="682"/>
                                </a:cubicBezTo>
                                <a:cubicBezTo>
                                  <a:pt x="770" y="680"/>
                                  <a:pt x="767" y="679"/>
                                  <a:pt x="764" y="679"/>
                                </a:cubicBezTo>
                                <a:cubicBezTo>
                                  <a:pt x="762" y="679"/>
                                  <a:pt x="761" y="679"/>
                                  <a:pt x="759" y="679"/>
                                </a:cubicBezTo>
                                <a:cubicBezTo>
                                  <a:pt x="756" y="679"/>
                                  <a:pt x="752" y="682"/>
                                  <a:pt x="749" y="682"/>
                                </a:cubicBezTo>
                                <a:cubicBezTo>
                                  <a:pt x="748" y="682"/>
                                  <a:pt x="747" y="682"/>
                                  <a:pt x="746" y="681"/>
                                </a:cubicBezTo>
                                <a:cubicBezTo>
                                  <a:pt x="749" y="675"/>
                                  <a:pt x="756" y="676"/>
                                  <a:pt x="759" y="671"/>
                                </a:cubicBezTo>
                                <a:cubicBezTo>
                                  <a:pt x="758" y="671"/>
                                  <a:pt x="757" y="670"/>
                                  <a:pt x="755" y="670"/>
                                </a:cubicBezTo>
                                <a:cubicBezTo>
                                  <a:pt x="753" y="670"/>
                                  <a:pt x="752" y="671"/>
                                  <a:pt x="750" y="671"/>
                                </a:cubicBezTo>
                                <a:cubicBezTo>
                                  <a:pt x="748" y="672"/>
                                  <a:pt x="746" y="672"/>
                                  <a:pt x="744" y="672"/>
                                </a:cubicBezTo>
                                <a:cubicBezTo>
                                  <a:pt x="743" y="672"/>
                                  <a:pt x="743" y="672"/>
                                  <a:pt x="742" y="672"/>
                                </a:cubicBezTo>
                                <a:cubicBezTo>
                                  <a:pt x="741" y="672"/>
                                  <a:pt x="740" y="671"/>
                                  <a:pt x="740" y="669"/>
                                </a:cubicBezTo>
                                <a:cubicBezTo>
                                  <a:pt x="741" y="668"/>
                                  <a:pt x="742" y="667"/>
                                  <a:pt x="743" y="667"/>
                                </a:cubicBezTo>
                                <a:cubicBezTo>
                                  <a:pt x="742" y="665"/>
                                  <a:pt x="742" y="665"/>
                                  <a:pt x="741" y="665"/>
                                </a:cubicBezTo>
                                <a:cubicBezTo>
                                  <a:pt x="740" y="665"/>
                                  <a:pt x="739" y="665"/>
                                  <a:pt x="739" y="665"/>
                                </a:cubicBezTo>
                                <a:cubicBezTo>
                                  <a:pt x="739" y="666"/>
                                  <a:pt x="740" y="666"/>
                                  <a:pt x="741" y="666"/>
                                </a:cubicBezTo>
                                <a:cubicBezTo>
                                  <a:pt x="738" y="669"/>
                                  <a:pt x="737" y="667"/>
                                  <a:pt x="735" y="669"/>
                                </a:cubicBezTo>
                                <a:cubicBezTo>
                                  <a:pt x="732" y="670"/>
                                  <a:pt x="734" y="674"/>
                                  <a:pt x="733" y="674"/>
                                </a:cubicBezTo>
                                <a:cubicBezTo>
                                  <a:pt x="733" y="674"/>
                                  <a:pt x="733" y="674"/>
                                  <a:pt x="732" y="673"/>
                                </a:cubicBezTo>
                                <a:cubicBezTo>
                                  <a:pt x="731" y="672"/>
                                  <a:pt x="729" y="668"/>
                                  <a:pt x="731" y="667"/>
                                </a:cubicBezTo>
                                <a:cubicBezTo>
                                  <a:pt x="732" y="667"/>
                                  <a:pt x="732" y="667"/>
                                  <a:pt x="732" y="667"/>
                                </a:cubicBezTo>
                                <a:cubicBezTo>
                                  <a:pt x="732" y="667"/>
                                  <a:pt x="731" y="666"/>
                                  <a:pt x="730" y="665"/>
                                </a:cubicBezTo>
                                <a:cubicBezTo>
                                  <a:pt x="733" y="662"/>
                                  <a:pt x="733" y="662"/>
                                  <a:pt x="733" y="662"/>
                                </a:cubicBezTo>
                                <a:cubicBezTo>
                                  <a:pt x="741" y="656"/>
                                  <a:pt x="752" y="660"/>
                                  <a:pt x="759" y="656"/>
                                </a:cubicBezTo>
                                <a:cubicBezTo>
                                  <a:pt x="756" y="653"/>
                                  <a:pt x="756" y="653"/>
                                  <a:pt x="756" y="653"/>
                                </a:cubicBezTo>
                                <a:cubicBezTo>
                                  <a:pt x="759" y="645"/>
                                  <a:pt x="767" y="646"/>
                                  <a:pt x="773" y="644"/>
                                </a:cubicBezTo>
                                <a:cubicBezTo>
                                  <a:pt x="772" y="641"/>
                                  <a:pt x="768" y="641"/>
                                  <a:pt x="765" y="639"/>
                                </a:cubicBezTo>
                                <a:cubicBezTo>
                                  <a:pt x="765" y="639"/>
                                  <a:pt x="765" y="639"/>
                                  <a:pt x="765" y="639"/>
                                </a:cubicBezTo>
                                <a:cubicBezTo>
                                  <a:pt x="764" y="638"/>
                                  <a:pt x="763" y="638"/>
                                  <a:pt x="762" y="638"/>
                                </a:cubicBezTo>
                                <a:cubicBezTo>
                                  <a:pt x="761" y="638"/>
                                  <a:pt x="760" y="638"/>
                                  <a:pt x="760" y="639"/>
                                </a:cubicBezTo>
                                <a:cubicBezTo>
                                  <a:pt x="759" y="641"/>
                                  <a:pt x="760" y="645"/>
                                  <a:pt x="758" y="646"/>
                                </a:cubicBezTo>
                                <a:cubicBezTo>
                                  <a:pt x="756" y="638"/>
                                  <a:pt x="755" y="635"/>
                                  <a:pt x="754" y="635"/>
                                </a:cubicBezTo>
                              </a:path>
                            </a:pathLst>
                          </a:custGeom>
                          <a:solidFill>
                            <a:srgbClr val="f0f3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07240"/>
                            <a:ext cx="12438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597">
                                <a:moveTo>
                                  <a:pt x="472" y="563"/>
                                </a:moveTo>
                                <a:cubicBezTo>
                                  <a:pt x="472" y="564"/>
                                  <a:pt x="472" y="564"/>
                                  <a:pt x="472" y="564"/>
                                </a:cubicBezTo>
                                <a:cubicBezTo>
                                  <a:pt x="472" y="563"/>
                                  <a:pt x="472" y="563"/>
                                  <a:pt x="472" y="563"/>
                                </a:cubicBezTo>
                                <a:moveTo>
                                  <a:pt x="949" y="413"/>
                                </a:moveTo>
                                <a:cubicBezTo>
                                  <a:pt x="949" y="413"/>
                                  <a:pt x="948" y="414"/>
                                  <a:pt x="947" y="414"/>
                                </a:cubicBezTo>
                                <a:cubicBezTo>
                                  <a:pt x="947" y="414"/>
                                  <a:pt x="946" y="414"/>
                                  <a:pt x="946" y="414"/>
                                </a:cubicBezTo>
                                <a:cubicBezTo>
                                  <a:pt x="946" y="418"/>
                                  <a:pt x="946" y="418"/>
                                  <a:pt x="946" y="418"/>
                                </a:cubicBezTo>
                                <a:cubicBezTo>
                                  <a:pt x="947" y="419"/>
                                  <a:pt x="947" y="420"/>
                                  <a:pt x="946" y="421"/>
                                </a:cubicBezTo>
                                <a:cubicBezTo>
                                  <a:pt x="946" y="434"/>
                                  <a:pt x="946" y="434"/>
                                  <a:pt x="946" y="434"/>
                                </a:cubicBezTo>
                                <a:cubicBezTo>
                                  <a:pt x="950" y="429"/>
                                  <a:pt x="948" y="419"/>
                                  <a:pt x="951" y="414"/>
                                </a:cubicBezTo>
                                <a:cubicBezTo>
                                  <a:pt x="951" y="413"/>
                                  <a:pt x="950" y="413"/>
                                  <a:pt x="949" y="413"/>
                                </a:cubicBezTo>
                                <a:moveTo>
                                  <a:pt x="946" y="352"/>
                                </a:moveTo>
                                <a:cubicBezTo>
                                  <a:pt x="946" y="409"/>
                                  <a:pt x="946" y="409"/>
                                  <a:pt x="946" y="409"/>
                                </a:cubicBezTo>
                                <a:cubicBezTo>
                                  <a:pt x="948" y="408"/>
                                  <a:pt x="949" y="407"/>
                                  <a:pt x="951" y="406"/>
                                </a:cubicBezTo>
                                <a:cubicBezTo>
                                  <a:pt x="951" y="404"/>
                                  <a:pt x="950" y="403"/>
                                  <a:pt x="949" y="401"/>
                                </a:cubicBezTo>
                                <a:cubicBezTo>
                                  <a:pt x="946" y="398"/>
                                  <a:pt x="949" y="394"/>
                                  <a:pt x="949" y="391"/>
                                </a:cubicBezTo>
                                <a:cubicBezTo>
                                  <a:pt x="950" y="387"/>
                                  <a:pt x="945" y="384"/>
                                  <a:pt x="949" y="382"/>
                                </a:cubicBezTo>
                                <a:cubicBezTo>
                                  <a:pt x="951" y="383"/>
                                  <a:pt x="951" y="384"/>
                                  <a:pt x="952" y="386"/>
                                </a:cubicBezTo>
                                <a:cubicBezTo>
                                  <a:pt x="952" y="381"/>
                                  <a:pt x="951" y="375"/>
                                  <a:pt x="951" y="371"/>
                                </a:cubicBezTo>
                                <a:cubicBezTo>
                                  <a:pt x="951" y="368"/>
                                  <a:pt x="953" y="367"/>
                                  <a:pt x="955" y="366"/>
                                </a:cubicBezTo>
                                <a:cubicBezTo>
                                  <a:pt x="955" y="365"/>
                                  <a:pt x="955" y="365"/>
                                  <a:pt x="955" y="365"/>
                                </a:cubicBezTo>
                                <a:cubicBezTo>
                                  <a:pt x="952" y="360"/>
                                  <a:pt x="949" y="356"/>
                                  <a:pt x="946" y="352"/>
                                </a:cubicBezTo>
                                <a:moveTo>
                                  <a:pt x="472" y="341"/>
                                </a:moveTo>
                                <a:cubicBezTo>
                                  <a:pt x="471" y="343"/>
                                  <a:pt x="468" y="346"/>
                                  <a:pt x="470" y="349"/>
                                </a:cubicBezTo>
                                <a:cubicBezTo>
                                  <a:pt x="472" y="349"/>
                                  <a:pt x="472" y="349"/>
                                  <a:pt x="472" y="349"/>
                                </a:cubicBezTo>
                                <a:cubicBezTo>
                                  <a:pt x="472" y="349"/>
                                  <a:pt x="472" y="349"/>
                                  <a:pt x="472" y="349"/>
                                </a:cubicBezTo>
                                <a:cubicBezTo>
                                  <a:pt x="472" y="341"/>
                                  <a:pt x="472" y="341"/>
                                  <a:pt x="472" y="341"/>
                                </a:cubicBezTo>
                                <a:moveTo>
                                  <a:pt x="994" y="284"/>
                                </a:moveTo>
                                <a:cubicBezTo>
                                  <a:pt x="994" y="285"/>
                                  <a:pt x="994" y="285"/>
                                  <a:pt x="994" y="285"/>
                                </a:cubicBezTo>
                                <a:cubicBezTo>
                                  <a:pt x="994" y="284"/>
                                  <a:pt x="994" y="284"/>
                                  <a:pt x="994" y="284"/>
                                </a:cubicBezTo>
                                <a:moveTo>
                                  <a:pt x="999" y="283"/>
                                </a:moveTo>
                                <a:cubicBezTo>
                                  <a:pt x="999" y="283"/>
                                  <a:pt x="999" y="283"/>
                                  <a:pt x="999" y="283"/>
                                </a:cubicBezTo>
                                <a:moveTo>
                                  <a:pt x="998" y="282"/>
                                </a:moveTo>
                                <a:cubicBezTo>
                                  <a:pt x="998" y="282"/>
                                  <a:pt x="998" y="282"/>
                                  <a:pt x="998" y="282"/>
                                </a:cubicBezTo>
                                <a:cubicBezTo>
                                  <a:pt x="998" y="282"/>
                                  <a:pt x="998" y="282"/>
                                  <a:pt x="998" y="282"/>
                                </a:cubicBezTo>
                                <a:cubicBezTo>
                                  <a:pt x="998" y="282"/>
                                  <a:pt x="997" y="282"/>
                                  <a:pt x="997" y="282"/>
                                </a:cubicBezTo>
                                <a:cubicBezTo>
                                  <a:pt x="996" y="282"/>
                                  <a:pt x="996" y="282"/>
                                  <a:pt x="996" y="282"/>
                                </a:cubicBezTo>
                                <a:cubicBezTo>
                                  <a:pt x="996" y="282"/>
                                  <a:pt x="995" y="282"/>
                                  <a:pt x="995" y="282"/>
                                </a:cubicBezTo>
                                <a:cubicBezTo>
                                  <a:pt x="996" y="283"/>
                                  <a:pt x="996" y="283"/>
                                  <a:pt x="996" y="283"/>
                                </a:cubicBezTo>
                                <a:cubicBezTo>
                                  <a:pt x="996" y="283"/>
                                  <a:pt x="996" y="283"/>
                                  <a:pt x="996" y="282"/>
                                </a:cubicBezTo>
                                <a:cubicBezTo>
                                  <a:pt x="996" y="283"/>
                                  <a:pt x="997" y="283"/>
                                  <a:pt x="998" y="283"/>
                                </a:cubicBezTo>
                                <a:cubicBezTo>
                                  <a:pt x="998" y="283"/>
                                  <a:pt x="998" y="283"/>
                                  <a:pt x="999" y="283"/>
                                </a:cubicBezTo>
                                <a:cubicBezTo>
                                  <a:pt x="998" y="282"/>
                                  <a:pt x="998" y="282"/>
                                  <a:pt x="998" y="282"/>
                                </a:cubicBezTo>
                                <a:moveTo>
                                  <a:pt x="1013" y="281"/>
                                </a:moveTo>
                                <a:cubicBezTo>
                                  <a:pt x="1013" y="281"/>
                                  <a:pt x="1013" y="281"/>
                                  <a:pt x="1013" y="281"/>
                                </a:cubicBezTo>
                                <a:cubicBezTo>
                                  <a:pt x="1013" y="281"/>
                                  <a:pt x="1013" y="281"/>
                                  <a:pt x="1013" y="281"/>
                                </a:cubicBezTo>
                                <a:cubicBezTo>
                                  <a:pt x="1013" y="281"/>
                                  <a:pt x="1013" y="281"/>
                                  <a:pt x="1013" y="281"/>
                                </a:cubicBezTo>
                                <a:moveTo>
                                  <a:pt x="983" y="280"/>
                                </a:moveTo>
                                <a:cubicBezTo>
                                  <a:pt x="982" y="280"/>
                                  <a:pt x="982" y="280"/>
                                  <a:pt x="982" y="280"/>
                                </a:cubicBezTo>
                                <a:cubicBezTo>
                                  <a:pt x="983" y="280"/>
                                  <a:pt x="983" y="280"/>
                                  <a:pt x="983" y="280"/>
                                </a:cubicBezTo>
                                <a:cubicBezTo>
                                  <a:pt x="983" y="280"/>
                                  <a:pt x="983" y="280"/>
                                  <a:pt x="983" y="280"/>
                                </a:cubicBezTo>
                                <a:moveTo>
                                  <a:pt x="472" y="146"/>
                                </a:moveTo>
                                <a:cubicBezTo>
                                  <a:pt x="470" y="147"/>
                                  <a:pt x="468" y="148"/>
                                  <a:pt x="466" y="150"/>
                                </a:cubicBezTo>
                                <a:cubicBezTo>
                                  <a:pt x="466" y="152"/>
                                  <a:pt x="468" y="153"/>
                                  <a:pt x="469" y="153"/>
                                </a:cubicBezTo>
                                <a:cubicBezTo>
                                  <a:pt x="470" y="153"/>
                                  <a:pt x="471" y="152"/>
                                  <a:pt x="472" y="152"/>
                                </a:cubicBezTo>
                                <a:cubicBezTo>
                                  <a:pt x="472" y="152"/>
                                  <a:pt x="472" y="152"/>
                                  <a:pt x="472" y="152"/>
                                </a:cubicBezTo>
                                <a:cubicBezTo>
                                  <a:pt x="472" y="146"/>
                                  <a:pt x="472" y="146"/>
                                  <a:pt x="472" y="146"/>
                                </a:cubicBezTo>
                                <a:moveTo>
                                  <a:pt x="406" y="124"/>
                                </a:moveTo>
                                <a:cubicBezTo>
                                  <a:pt x="401" y="124"/>
                                  <a:pt x="401" y="124"/>
                                  <a:pt x="401" y="124"/>
                                </a:cubicBezTo>
                                <a:cubicBezTo>
                                  <a:pt x="401" y="124"/>
                                  <a:pt x="402" y="124"/>
                                  <a:pt x="402" y="125"/>
                                </a:cubicBezTo>
                                <a:cubicBezTo>
                                  <a:pt x="402" y="125"/>
                                  <a:pt x="403" y="125"/>
                                  <a:pt x="403" y="125"/>
                                </a:cubicBezTo>
                                <a:cubicBezTo>
                                  <a:pt x="404" y="125"/>
                                  <a:pt x="405" y="124"/>
                                  <a:pt x="406" y="124"/>
                                </a:cubicBezTo>
                                <a:moveTo>
                                  <a:pt x="396" y="577"/>
                                </a:moveTo>
                                <a:cubicBezTo>
                                  <a:pt x="390" y="576"/>
                                  <a:pt x="396" y="571"/>
                                  <a:pt x="395" y="568"/>
                                </a:cubicBezTo>
                                <a:cubicBezTo>
                                  <a:pt x="395" y="566"/>
                                  <a:pt x="397" y="565"/>
                                  <a:pt x="399" y="563"/>
                                </a:cubicBezTo>
                                <a:cubicBezTo>
                                  <a:pt x="400" y="562"/>
                                  <a:pt x="401" y="562"/>
                                  <a:pt x="403" y="562"/>
                                </a:cubicBezTo>
                                <a:cubicBezTo>
                                  <a:pt x="404" y="562"/>
                                  <a:pt x="405" y="562"/>
                                  <a:pt x="406" y="563"/>
                                </a:cubicBezTo>
                                <a:cubicBezTo>
                                  <a:pt x="405" y="569"/>
                                  <a:pt x="401" y="574"/>
                                  <a:pt x="396" y="577"/>
                                </a:cubicBezTo>
                                <a:moveTo>
                                  <a:pt x="407" y="575"/>
                                </a:moveTo>
                                <a:cubicBezTo>
                                  <a:pt x="406" y="575"/>
                                  <a:pt x="406" y="574"/>
                                  <a:pt x="406" y="574"/>
                                </a:cubicBezTo>
                                <a:cubicBezTo>
                                  <a:pt x="404" y="573"/>
                                  <a:pt x="405" y="571"/>
                                  <a:pt x="405" y="570"/>
                                </a:cubicBezTo>
                                <a:cubicBezTo>
                                  <a:pt x="407" y="568"/>
                                  <a:pt x="409" y="566"/>
                                  <a:pt x="412" y="565"/>
                                </a:cubicBezTo>
                                <a:cubicBezTo>
                                  <a:pt x="414" y="565"/>
                                  <a:pt x="413" y="562"/>
                                  <a:pt x="413" y="560"/>
                                </a:cubicBezTo>
                                <a:cubicBezTo>
                                  <a:pt x="413" y="558"/>
                                  <a:pt x="415" y="558"/>
                                  <a:pt x="417" y="557"/>
                                </a:cubicBezTo>
                                <a:cubicBezTo>
                                  <a:pt x="419" y="558"/>
                                  <a:pt x="423" y="557"/>
                                  <a:pt x="424" y="560"/>
                                </a:cubicBezTo>
                                <a:cubicBezTo>
                                  <a:pt x="419" y="563"/>
                                  <a:pt x="426" y="567"/>
                                  <a:pt x="423" y="570"/>
                                </a:cubicBezTo>
                                <a:cubicBezTo>
                                  <a:pt x="421" y="571"/>
                                  <a:pt x="420" y="573"/>
                                  <a:pt x="418" y="573"/>
                                </a:cubicBezTo>
                                <a:cubicBezTo>
                                  <a:pt x="417" y="573"/>
                                  <a:pt x="417" y="573"/>
                                  <a:pt x="416" y="573"/>
                                </a:cubicBezTo>
                                <a:cubicBezTo>
                                  <a:pt x="415" y="570"/>
                                  <a:pt x="414" y="569"/>
                                  <a:pt x="414" y="569"/>
                                </a:cubicBezTo>
                                <a:cubicBezTo>
                                  <a:pt x="413" y="569"/>
                                  <a:pt x="411" y="570"/>
                                  <a:pt x="410" y="572"/>
                                </a:cubicBezTo>
                                <a:cubicBezTo>
                                  <a:pt x="409" y="573"/>
                                  <a:pt x="408" y="575"/>
                                  <a:pt x="407" y="575"/>
                                </a:cubicBezTo>
                                <a:moveTo>
                                  <a:pt x="452" y="558"/>
                                </a:moveTo>
                                <a:cubicBezTo>
                                  <a:pt x="453" y="558"/>
                                  <a:pt x="454" y="557"/>
                                  <a:pt x="454" y="556"/>
                                </a:cubicBezTo>
                                <a:cubicBezTo>
                                  <a:pt x="450" y="554"/>
                                  <a:pt x="452" y="549"/>
                                  <a:pt x="451" y="546"/>
                                </a:cubicBezTo>
                                <a:cubicBezTo>
                                  <a:pt x="452" y="546"/>
                                  <a:pt x="453" y="545"/>
                                  <a:pt x="453" y="545"/>
                                </a:cubicBezTo>
                                <a:cubicBezTo>
                                  <a:pt x="456" y="545"/>
                                  <a:pt x="455" y="552"/>
                                  <a:pt x="458" y="553"/>
                                </a:cubicBezTo>
                                <a:cubicBezTo>
                                  <a:pt x="458" y="556"/>
                                  <a:pt x="460" y="559"/>
                                  <a:pt x="459" y="563"/>
                                </a:cubicBezTo>
                                <a:cubicBezTo>
                                  <a:pt x="457" y="564"/>
                                  <a:pt x="454" y="565"/>
                                  <a:pt x="452" y="565"/>
                                </a:cubicBezTo>
                                <a:cubicBezTo>
                                  <a:pt x="450" y="564"/>
                                  <a:pt x="449" y="564"/>
                                  <a:pt x="447" y="563"/>
                                </a:cubicBezTo>
                                <a:cubicBezTo>
                                  <a:pt x="447" y="565"/>
                                  <a:pt x="447" y="568"/>
                                  <a:pt x="446" y="571"/>
                                </a:cubicBezTo>
                                <a:cubicBezTo>
                                  <a:pt x="446" y="571"/>
                                  <a:pt x="447" y="571"/>
                                  <a:pt x="447" y="571"/>
                                </a:cubicBezTo>
                                <a:cubicBezTo>
                                  <a:pt x="450" y="574"/>
                                  <a:pt x="455" y="577"/>
                                  <a:pt x="457" y="582"/>
                                </a:cubicBezTo>
                                <a:cubicBezTo>
                                  <a:pt x="460" y="579"/>
                                  <a:pt x="455" y="575"/>
                                  <a:pt x="456" y="571"/>
                                </a:cubicBezTo>
                                <a:cubicBezTo>
                                  <a:pt x="460" y="572"/>
                                  <a:pt x="460" y="577"/>
                                  <a:pt x="462" y="579"/>
                                </a:cubicBezTo>
                                <a:cubicBezTo>
                                  <a:pt x="462" y="581"/>
                                  <a:pt x="461" y="584"/>
                                  <a:pt x="463" y="587"/>
                                </a:cubicBezTo>
                                <a:cubicBezTo>
                                  <a:pt x="463" y="587"/>
                                  <a:pt x="463" y="587"/>
                                  <a:pt x="463" y="587"/>
                                </a:cubicBezTo>
                                <a:cubicBezTo>
                                  <a:pt x="467" y="587"/>
                                  <a:pt x="465" y="581"/>
                                  <a:pt x="468" y="579"/>
                                </a:cubicBezTo>
                                <a:cubicBezTo>
                                  <a:pt x="474" y="582"/>
                                  <a:pt x="470" y="588"/>
                                  <a:pt x="472" y="592"/>
                                </a:cubicBezTo>
                                <a:cubicBezTo>
                                  <a:pt x="466" y="597"/>
                                  <a:pt x="466" y="597"/>
                                  <a:pt x="466" y="597"/>
                                </a:cubicBezTo>
                                <a:cubicBezTo>
                                  <a:pt x="466" y="597"/>
                                  <a:pt x="466" y="597"/>
                                  <a:pt x="466" y="597"/>
                                </a:cubicBezTo>
                                <a:cubicBezTo>
                                  <a:pt x="459" y="597"/>
                                  <a:pt x="452" y="594"/>
                                  <a:pt x="450" y="588"/>
                                </a:cubicBezTo>
                                <a:cubicBezTo>
                                  <a:pt x="450" y="587"/>
                                  <a:pt x="451" y="587"/>
                                  <a:pt x="451" y="587"/>
                                </a:cubicBezTo>
                                <a:cubicBezTo>
                                  <a:pt x="451" y="587"/>
                                  <a:pt x="452" y="587"/>
                                  <a:pt x="452" y="587"/>
                                </a:cubicBezTo>
                                <a:cubicBezTo>
                                  <a:pt x="453" y="587"/>
                                  <a:pt x="453" y="588"/>
                                  <a:pt x="454" y="588"/>
                                </a:cubicBezTo>
                                <a:cubicBezTo>
                                  <a:pt x="454" y="588"/>
                                  <a:pt x="454" y="587"/>
                                  <a:pt x="455" y="587"/>
                                </a:cubicBezTo>
                                <a:cubicBezTo>
                                  <a:pt x="454" y="580"/>
                                  <a:pt x="444" y="579"/>
                                  <a:pt x="441" y="573"/>
                                </a:cubicBezTo>
                                <a:cubicBezTo>
                                  <a:pt x="441" y="573"/>
                                  <a:pt x="442" y="572"/>
                                  <a:pt x="442" y="572"/>
                                </a:cubicBezTo>
                                <a:cubicBezTo>
                                  <a:pt x="442" y="571"/>
                                  <a:pt x="442" y="571"/>
                                  <a:pt x="441" y="570"/>
                                </a:cubicBezTo>
                                <a:cubicBezTo>
                                  <a:pt x="435" y="575"/>
                                  <a:pt x="439" y="583"/>
                                  <a:pt x="435" y="589"/>
                                </a:cubicBezTo>
                                <a:cubicBezTo>
                                  <a:pt x="433" y="588"/>
                                  <a:pt x="431" y="587"/>
                                  <a:pt x="430" y="585"/>
                                </a:cubicBezTo>
                                <a:cubicBezTo>
                                  <a:pt x="432" y="580"/>
                                  <a:pt x="432" y="575"/>
                                  <a:pt x="435" y="571"/>
                                </a:cubicBezTo>
                                <a:cubicBezTo>
                                  <a:pt x="435" y="571"/>
                                  <a:pt x="435" y="571"/>
                                  <a:pt x="434" y="571"/>
                                </a:cubicBezTo>
                                <a:cubicBezTo>
                                  <a:pt x="431" y="571"/>
                                  <a:pt x="430" y="576"/>
                                  <a:pt x="426" y="576"/>
                                </a:cubicBezTo>
                                <a:cubicBezTo>
                                  <a:pt x="425" y="573"/>
                                  <a:pt x="429" y="571"/>
                                  <a:pt x="430" y="567"/>
                                </a:cubicBezTo>
                                <a:cubicBezTo>
                                  <a:pt x="432" y="567"/>
                                  <a:pt x="436" y="566"/>
                                  <a:pt x="437" y="563"/>
                                </a:cubicBezTo>
                                <a:cubicBezTo>
                                  <a:pt x="436" y="562"/>
                                  <a:pt x="436" y="562"/>
                                  <a:pt x="435" y="562"/>
                                </a:cubicBezTo>
                                <a:cubicBezTo>
                                  <a:pt x="434" y="562"/>
                                  <a:pt x="433" y="562"/>
                                  <a:pt x="433" y="562"/>
                                </a:cubicBezTo>
                                <a:cubicBezTo>
                                  <a:pt x="432" y="562"/>
                                  <a:pt x="431" y="563"/>
                                  <a:pt x="430" y="563"/>
                                </a:cubicBezTo>
                                <a:cubicBezTo>
                                  <a:pt x="429" y="563"/>
                                  <a:pt x="429" y="562"/>
                                  <a:pt x="428" y="562"/>
                                </a:cubicBezTo>
                                <a:cubicBezTo>
                                  <a:pt x="427" y="555"/>
                                  <a:pt x="434" y="556"/>
                                  <a:pt x="437" y="553"/>
                                </a:cubicBezTo>
                                <a:cubicBezTo>
                                  <a:pt x="438" y="553"/>
                                  <a:pt x="438" y="553"/>
                                  <a:pt x="438" y="553"/>
                                </a:cubicBezTo>
                                <a:cubicBezTo>
                                  <a:pt x="437" y="552"/>
                                  <a:pt x="437" y="552"/>
                                  <a:pt x="436" y="551"/>
                                </a:cubicBezTo>
                                <a:cubicBezTo>
                                  <a:pt x="438" y="549"/>
                                  <a:pt x="438" y="549"/>
                                  <a:pt x="438" y="549"/>
                                </a:cubicBezTo>
                                <a:cubicBezTo>
                                  <a:pt x="438" y="549"/>
                                  <a:pt x="438" y="549"/>
                                  <a:pt x="438" y="549"/>
                                </a:cubicBezTo>
                                <a:cubicBezTo>
                                  <a:pt x="445" y="549"/>
                                  <a:pt x="448" y="556"/>
                                  <a:pt x="452" y="558"/>
                                </a:cubicBezTo>
                                <a:moveTo>
                                  <a:pt x="404" y="556"/>
                                </a:moveTo>
                                <a:cubicBezTo>
                                  <a:pt x="403" y="556"/>
                                  <a:pt x="402" y="555"/>
                                  <a:pt x="401" y="555"/>
                                </a:cubicBezTo>
                                <a:cubicBezTo>
                                  <a:pt x="402" y="551"/>
                                  <a:pt x="404" y="550"/>
                                  <a:pt x="407" y="549"/>
                                </a:cubicBezTo>
                                <a:cubicBezTo>
                                  <a:pt x="409" y="546"/>
                                  <a:pt x="404" y="548"/>
                                  <a:pt x="403" y="546"/>
                                </a:cubicBezTo>
                                <a:cubicBezTo>
                                  <a:pt x="404" y="543"/>
                                  <a:pt x="407" y="543"/>
                                  <a:pt x="410" y="543"/>
                                </a:cubicBezTo>
                                <a:cubicBezTo>
                                  <a:pt x="411" y="543"/>
                                  <a:pt x="411" y="543"/>
                                  <a:pt x="412" y="543"/>
                                </a:cubicBezTo>
                                <a:cubicBezTo>
                                  <a:pt x="416" y="544"/>
                                  <a:pt x="419" y="547"/>
                                  <a:pt x="420" y="550"/>
                                </a:cubicBezTo>
                                <a:cubicBezTo>
                                  <a:pt x="421" y="553"/>
                                  <a:pt x="417" y="552"/>
                                  <a:pt x="416" y="553"/>
                                </a:cubicBezTo>
                                <a:cubicBezTo>
                                  <a:pt x="416" y="553"/>
                                  <a:pt x="416" y="553"/>
                                  <a:pt x="416" y="553"/>
                                </a:cubicBezTo>
                                <a:cubicBezTo>
                                  <a:pt x="414" y="553"/>
                                  <a:pt x="412" y="554"/>
                                  <a:pt x="410" y="554"/>
                                </a:cubicBezTo>
                                <a:cubicBezTo>
                                  <a:pt x="408" y="555"/>
                                  <a:pt x="406" y="556"/>
                                  <a:pt x="404" y="556"/>
                                </a:cubicBezTo>
                                <a:moveTo>
                                  <a:pt x="412" y="536"/>
                                </a:moveTo>
                                <a:cubicBezTo>
                                  <a:pt x="410" y="536"/>
                                  <a:pt x="410" y="535"/>
                                  <a:pt x="409" y="535"/>
                                </a:cubicBezTo>
                                <a:cubicBezTo>
                                  <a:pt x="409" y="533"/>
                                  <a:pt x="410" y="532"/>
                                  <a:pt x="412" y="532"/>
                                </a:cubicBezTo>
                                <a:cubicBezTo>
                                  <a:pt x="413" y="532"/>
                                  <a:pt x="414" y="533"/>
                                  <a:pt x="414" y="534"/>
                                </a:cubicBezTo>
                                <a:cubicBezTo>
                                  <a:pt x="414" y="535"/>
                                  <a:pt x="413" y="536"/>
                                  <a:pt x="412" y="536"/>
                                </a:cubicBezTo>
                                <a:cubicBezTo>
                                  <a:pt x="412" y="536"/>
                                  <a:pt x="412" y="536"/>
                                  <a:pt x="412" y="536"/>
                                </a:cubicBezTo>
                                <a:cubicBezTo>
                                  <a:pt x="412" y="536"/>
                                  <a:pt x="412" y="536"/>
                                  <a:pt x="412" y="536"/>
                                </a:cubicBezTo>
                                <a:moveTo>
                                  <a:pt x="374" y="530"/>
                                </a:moveTo>
                                <a:cubicBezTo>
                                  <a:pt x="376" y="530"/>
                                  <a:pt x="378" y="530"/>
                                  <a:pt x="379" y="528"/>
                                </a:cubicBezTo>
                                <a:cubicBezTo>
                                  <a:pt x="379" y="528"/>
                                  <a:pt x="379" y="528"/>
                                  <a:pt x="379" y="528"/>
                                </a:cubicBezTo>
                                <a:cubicBezTo>
                                  <a:pt x="381" y="528"/>
                                  <a:pt x="382" y="530"/>
                                  <a:pt x="383" y="531"/>
                                </a:cubicBezTo>
                                <a:cubicBezTo>
                                  <a:pt x="380" y="534"/>
                                  <a:pt x="380" y="534"/>
                                  <a:pt x="380" y="534"/>
                                </a:cubicBezTo>
                                <a:cubicBezTo>
                                  <a:pt x="379" y="534"/>
                                  <a:pt x="378" y="534"/>
                                  <a:pt x="377" y="534"/>
                                </a:cubicBezTo>
                                <a:cubicBezTo>
                                  <a:pt x="374" y="534"/>
                                  <a:pt x="372" y="532"/>
                                  <a:pt x="369" y="531"/>
                                </a:cubicBezTo>
                                <a:cubicBezTo>
                                  <a:pt x="369" y="531"/>
                                  <a:pt x="370" y="530"/>
                                  <a:pt x="371" y="530"/>
                                </a:cubicBezTo>
                                <a:cubicBezTo>
                                  <a:pt x="372" y="530"/>
                                  <a:pt x="373" y="530"/>
                                  <a:pt x="374" y="530"/>
                                </a:cubicBezTo>
                                <a:moveTo>
                                  <a:pt x="391" y="533"/>
                                </a:moveTo>
                                <a:cubicBezTo>
                                  <a:pt x="390" y="533"/>
                                  <a:pt x="389" y="532"/>
                                  <a:pt x="388" y="532"/>
                                </a:cubicBezTo>
                                <a:cubicBezTo>
                                  <a:pt x="386" y="529"/>
                                  <a:pt x="389" y="528"/>
                                  <a:pt x="390" y="526"/>
                                </a:cubicBezTo>
                                <a:cubicBezTo>
                                  <a:pt x="397" y="526"/>
                                  <a:pt x="399" y="521"/>
                                  <a:pt x="405" y="518"/>
                                </a:cubicBezTo>
                                <a:cubicBezTo>
                                  <a:pt x="406" y="522"/>
                                  <a:pt x="406" y="522"/>
                                  <a:pt x="406" y="522"/>
                                </a:cubicBezTo>
                                <a:cubicBezTo>
                                  <a:pt x="405" y="526"/>
                                  <a:pt x="404" y="529"/>
                                  <a:pt x="400" y="531"/>
                                </a:cubicBezTo>
                                <a:cubicBezTo>
                                  <a:pt x="400" y="531"/>
                                  <a:pt x="399" y="531"/>
                                  <a:pt x="399" y="531"/>
                                </a:cubicBezTo>
                                <a:cubicBezTo>
                                  <a:pt x="397" y="531"/>
                                  <a:pt x="396" y="532"/>
                                  <a:pt x="395" y="532"/>
                                </a:cubicBezTo>
                                <a:cubicBezTo>
                                  <a:pt x="393" y="532"/>
                                  <a:pt x="392" y="533"/>
                                  <a:pt x="391" y="533"/>
                                </a:cubicBezTo>
                                <a:moveTo>
                                  <a:pt x="388" y="520"/>
                                </a:moveTo>
                                <a:cubicBezTo>
                                  <a:pt x="386" y="520"/>
                                  <a:pt x="386" y="519"/>
                                  <a:pt x="386" y="517"/>
                                </a:cubicBezTo>
                                <a:cubicBezTo>
                                  <a:pt x="389" y="515"/>
                                  <a:pt x="388" y="510"/>
                                  <a:pt x="390" y="508"/>
                                </a:cubicBezTo>
                                <a:cubicBezTo>
                                  <a:pt x="393" y="509"/>
                                  <a:pt x="394" y="511"/>
                                  <a:pt x="394" y="514"/>
                                </a:cubicBezTo>
                                <a:cubicBezTo>
                                  <a:pt x="393" y="516"/>
                                  <a:pt x="392" y="520"/>
                                  <a:pt x="388" y="520"/>
                                </a:cubicBezTo>
                                <a:cubicBezTo>
                                  <a:pt x="388" y="520"/>
                                  <a:pt x="388" y="520"/>
                                  <a:pt x="388" y="520"/>
                                </a:cubicBezTo>
                                <a:moveTo>
                                  <a:pt x="418" y="523"/>
                                </a:moveTo>
                                <a:cubicBezTo>
                                  <a:pt x="426" y="521"/>
                                  <a:pt x="417" y="513"/>
                                  <a:pt x="422" y="508"/>
                                </a:cubicBezTo>
                                <a:cubicBezTo>
                                  <a:pt x="422" y="507"/>
                                  <a:pt x="423" y="507"/>
                                  <a:pt x="423" y="507"/>
                                </a:cubicBezTo>
                                <a:cubicBezTo>
                                  <a:pt x="424" y="507"/>
                                  <a:pt x="425" y="508"/>
                                  <a:pt x="426" y="509"/>
                                </a:cubicBezTo>
                                <a:cubicBezTo>
                                  <a:pt x="424" y="521"/>
                                  <a:pt x="437" y="525"/>
                                  <a:pt x="445" y="530"/>
                                </a:cubicBezTo>
                                <a:cubicBezTo>
                                  <a:pt x="441" y="532"/>
                                  <a:pt x="441" y="535"/>
                                  <a:pt x="440" y="539"/>
                                </a:cubicBezTo>
                                <a:cubicBezTo>
                                  <a:pt x="439" y="539"/>
                                  <a:pt x="438" y="540"/>
                                  <a:pt x="437" y="540"/>
                                </a:cubicBezTo>
                                <a:cubicBezTo>
                                  <a:pt x="435" y="540"/>
                                  <a:pt x="434" y="539"/>
                                  <a:pt x="432" y="538"/>
                                </a:cubicBezTo>
                                <a:cubicBezTo>
                                  <a:pt x="429" y="526"/>
                                  <a:pt x="415" y="532"/>
                                  <a:pt x="411" y="520"/>
                                </a:cubicBezTo>
                                <a:cubicBezTo>
                                  <a:pt x="411" y="519"/>
                                  <a:pt x="412" y="519"/>
                                  <a:pt x="412" y="519"/>
                                </a:cubicBezTo>
                                <a:cubicBezTo>
                                  <a:pt x="414" y="519"/>
                                  <a:pt x="416" y="523"/>
                                  <a:pt x="418" y="523"/>
                                </a:cubicBezTo>
                                <a:moveTo>
                                  <a:pt x="362" y="488"/>
                                </a:moveTo>
                                <a:cubicBezTo>
                                  <a:pt x="360" y="488"/>
                                  <a:pt x="358" y="486"/>
                                  <a:pt x="359" y="484"/>
                                </a:cubicBezTo>
                                <a:cubicBezTo>
                                  <a:pt x="360" y="483"/>
                                  <a:pt x="361" y="483"/>
                                  <a:pt x="361" y="483"/>
                                </a:cubicBezTo>
                                <a:cubicBezTo>
                                  <a:pt x="362" y="483"/>
                                  <a:pt x="363" y="483"/>
                                  <a:pt x="363" y="483"/>
                                </a:cubicBezTo>
                                <a:cubicBezTo>
                                  <a:pt x="365" y="484"/>
                                  <a:pt x="365" y="486"/>
                                  <a:pt x="365" y="487"/>
                                </a:cubicBezTo>
                                <a:cubicBezTo>
                                  <a:pt x="364" y="488"/>
                                  <a:pt x="363" y="488"/>
                                  <a:pt x="362" y="488"/>
                                </a:cubicBezTo>
                                <a:moveTo>
                                  <a:pt x="377" y="482"/>
                                </a:moveTo>
                                <a:cubicBezTo>
                                  <a:pt x="374" y="482"/>
                                  <a:pt x="371" y="479"/>
                                  <a:pt x="369" y="477"/>
                                </a:cubicBezTo>
                                <a:cubicBezTo>
                                  <a:pt x="365" y="473"/>
                                  <a:pt x="365" y="468"/>
                                  <a:pt x="366" y="463"/>
                                </a:cubicBezTo>
                                <a:cubicBezTo>
                                  <a:pt x="367" y="462"/>
                                  <a:pt x="367" y="461"/>
                                  <a:pt x="368" y="461"/>
                                </a:cubicBezTo>
                                <a:cubicBezTo>
                                  <a:pt x="369" y="461"/>
                                  <a:pt x="371" y="463"/>
                                  <a:pt x="372" y="463"/>
                                </a:cubicBezTo>
                                <a:cubicBezTo>
                                  <a:pt x="377" y="467"/>
                                  <a:pt x="387" y="468"/>
                                  <a:pt x="389" y="474"/>
                                </a:cubicBezTo>
                                <a:cubicBezTo>
                                  <a:pt x="387" y="475"/>
                                  <a:pt x="386" y="476"/>
                                  <a:pt x="384" y="476"/>
                                </a:cubicBezTo>
                                <a:cubicBezTo>
                                  <a:pt x="382" y="476"/>
                                  <a:pt x="380" y="475"/>
                                  <a:pt x="378" y="474"/>
                                </a:cubicBezTo>
                                <a:cubicBezTo>
                                  <a:pt x="374" y="476"/>
                                  <a:pt x="380" y="478"/>
                                  <a:pt x="380" y="481"/>
                                </a:cubicBezTo>
                                <a:cubicBezTo>
                                  <a:pt x="379" y="481"/>
                                  <a:pt x="378" y="482"/>
                                  <a:pt x="377" y="482"/>
                                </a:cubicBezTo>
                                <a:moveTo>
                                  <a:pt x="398" y="467"/>
                                </a:moveTo>
                                <a:cubicBezTo>
                                  <a:pt x="394" y="467"/>
                                  <a:pt x="390" y="465"/>
                                  <a:pt x="390" y="461"/>
                                </a:cubicBezTo>
                                <a:cubicBezTo>
                                  <a:pt x="395" y="457"/>
                                  <a:pt x="401" y="455"/>
                                  <a:pt x="407" y="455"/>
                                </a:cubicBezTo>
                                <a:cubicBezTo>
                                  <a:pt x="409" y="455"/>
                                  <a:pt x="410" y="455"/>
                                  <a:pt x="411" y="455"/>
                                </a:cubicBezTo>
                                <a:cubicBezTo>
                                  <a:pt x="416" y="461"/>
                                  <a:pt x="406" y="461"/>
                                  <a:pt x="406" y="465"/>
                                </a:cubicBezTo>
                                <a:cubicBezTo>
                                  <a:pt x="404" y="468"/>
                                  <a:pt x="400" y="467"/>
                                  <a:pt x="398" y="467"/>
                                </a:cubicBezTo>
                                <a:moveTo>
                                  <a:pt x="403" y="474"/>
                                </a:moveTo>
                                <a:cubicBezTo>
                                  <a:pt x="407" y="472"/>
                                  <a:pt x="411" y="473"/>
                                  <a:pt x="415" y="473"/>
                                </a:cubicBezTo>
                                <a:cubicBezTo>
                                  <a:pt x="416" y="465"/>
                                  <a:pt x="418" y="456"/>
                                  <a:pt x="424" y="452"/>
                                </a:cubicBezTo>
                                <a:cubicBezTo>
                                  <a:pt x="429" y="460"/>
                                  <a:pt x="429" y="460"/>
                                  <a:pt x="429" y="460"/>
                                </a:cubicBezTo>
                                <a:cubicBezTo>
                                  <a:pt x="431" y="460"/>
                                  <a:pt x="431" y="458"/>
                                  <a:pt x="433" y="458"/>
                                </a:cubicBezTo>
                                <a:cubicBezTo>
                                  <a:pt x="433" y="458"/>
                                  <a:pt x="433" y="458"/>
                                  <a:pt x="434" y="458"/>
                                </a:cubicBezTo>
                                <a:cubicBezTo>
                                  <a:pt x="436" y="461"/>
                                  <a:pt x="432" y="462"/>
                                  <a:pt x="432" y="464"/>
                                </a:cubicBezTo>
                                <a:cubicBezTo>
                                  <a:pt x="433" y="466"/>
                                  <a:pt x="433" y="466"/>
                                  <a:pt x="434" y="466"/>
                                </a:cubicBezTo>
                                <a:cubicBezTo>
                                  <a:pt x="435" y="466"/>
                                  <a:pt x="436" y="466"/>
                                  <a:pt x="436" y="466"/>
                                </a:cubicBezTo>
                                <a:cubicBezTo>
                                  <a:pt x="437" y="465"/>
                                  <a:pt x="438" y="465"/>
                                  <a:pt x="439" y="465"/>
                                </a:cubicBezTo>
                                <a:cubicBezTo>
                                  <a:pt x="439" y="465"/>
                                  <a:pt x="439" y="465"/>
                                  <a:pt x="439" y="465"/>
                                </a:cubicBezTo>
                                <a:cubicBezTo>
                                  <a:pt x="441" y="469"/>
                                  <a:pt x="435" y="470"/>
                                  <a:pt x="432" y="473"/>
                                </a:cubicBezTo>
                                <a:cubicBezTo>
                                  <a:pt x="423" y="481"/>
                                  <a:pt x="439" y="481"/>
                                  <a:pt x="440" y="487"/>
                                </a:cubicBezTo>
                                <a:cubicBezTo>
                                  <a:pt x="437" y="496"/>
                                  <a:pt x="451" y="495"/>
                                  <a:pt x="456" y="500"/>
                                </a:cubicBezTo>
                                <a:cubicBezTo>
                                  <a:pt x="457" y="502"/>
                                  <a:pt x="462" y="507"/>
                                  <a:pt x="458" y="508"/>
                                </a:cubicBezTo>
                                <a:cubicBezTo>
                                  <a:pt x="458" y="508"/>
                                  <a:pt x="457" y="508"/>
                                  <a:pt x="457" y="508"/>
                                </a:cubicBezTo>
                                <a:cubicBezTo>
                                  <a:pt x="455" y="508"/>
                                  <a:pt x="453" y="506"/>
                                  <a:pt x="451" y="504"/>
                                </a:cubicBezTo>
                                <a:cubicBezTo>
                                  <a:pt x="448" y="503"/>
                                  <a:pt x="444" y="499"/>
                                  <a:pt x="440" y="499"/>
                                </a:cubicBezTo>
                                <a:cubicBezTo>
                                  <a:pt x="439" y="499"/>
                                  <a:pt x="439" y="500"/>
                                  <a:pt x="438" y="500"/>
                                </a:cubicBezTo>
                                <a:cubicBezTo>
                                  <a:pt x="435" y="504"/>
                                  <a:pt x="437" y="507"/>
                                  <a:pt x="439" y="510"/>
                                </a:cubicBezTo>
                                <a:cubicBezTo>
                                  <a:pt x="438" y="512"/>
                                  <a:pt x="436" y="512"/>
                                  <a:pt x="435" y="512"/>
                                </a:cubicBezTo>
                                <a:cubicBezTo>
                                  <a:pt x="434" y="512"/>
                                  <a:pt x="434" y="512"/>
                                  <a:pt x="433" y="512"/>
                                </a:cubicBezTo>
                                <a:cubicBezTo>
                                  <a:pt x="430" y="505"/>
                                  <a:pt x="429" y="497"/>
                                  <a:pt x="425" y="489"/>
                                </a:cubicBezTo>
                                <a:cubicBezTo>
                                  <a:pt x="425" y="489"/>
                                  <a:pt x="424" y="489"/>
                                  <a:pt x="424" y="489"/>
                                </a:cubicBezTo>
                                <a:cubicBezTo>
                                  <a:pt x="421" y="489"/>
                                  <a:pt x="422" y="495"/>
                                  <a:pt x="420" y="496"/>
                                </a:cubicBezTo>
                                <a:cubicBezTo>
                                  <a:pt x="418" y="494"/>
                                  <a:pt x="419" y="491"/>
                                  <a:pt x="417" y="489"/>
                                </a:cubicBezTo>
                                <a:cubicBezTo>
                                  <a:pt x="415" y="487"/>
                                  <a:pt x="412" y="485"/>
                                  <a:pt x="408" y="485"/>
                                </a:cubicBezTo>
                                <a:cubicBezTo>
                                  <a:pt x="407" y="485"/>
                                  <a:pt x="405" y="486"/>
                                  <a:pt x="403" y="487"/>
                                </a:cubicBezTo>
                                <a:cubicBezTo>
                                  <a:pt x="398" y="492"/>
                                  <a:pt x="403" y="500"/>
                                  <a:pt x="397" y="502"/>
                                </a:cubicBezTo>
                                <a:cubicBezTo>
                                  <a:pt x="394" y="497"/>
                                  <a:pt x="393" y="492"/>
                                  <a:pt x="394" y="487"/>
                                </a:cubicBezTo>
                                <a:cubicBezTo>
                                  <a:pt x="397" y="484"/>
                                  <a:pt x="394" y="473"/>
                                  <a:pt x="400" y="473"/>
                                </a:cubicBezTo>
                                <a:cubicBezTo>
                                  <a:pt x="401" y="473"/>
                                  <a:pt x="402" y="473"/>
                                  <a:pt x="403" y="474"/>
                                </a:cubicBezTo>
                                <a:moveTo>
                                  <a:pt x="379" y="459"/>
                                </a:moveTo>
                                <a:cubicBezTo>
                                  <a:pt x="378" y="459"/>
                                  <a:pt x="376" y="459"/>
                                  <a:pt x="375" y="459"/>
                                </a:cubicBezTo>
                                <a:cubicBezTo>
                                  <a:pt x="374" y="456"/>
                                  <a:pt x="368" y="454"/>
                                  <a:pt x="370" y="451"/>
                                </a:cubicBezTo>
                                <a:cubicBezTo>
                                  <a:pt x="377" y="450"/>
                                  <a:pt x="373" y="441"/>
                                  <a:pt x="379" y="440"/>
                                </a:cubicBezTo>
                                <a:cubicBezTo>
                                  <a:pt x="380" y="440"/>
                                  <a:pt x="381" y="440"/>
                                  <a:pt x="382" y="440"/>
                                </a:cubicBezTo>
                                <a:cubicBezTo>
                                  <a:pt x="385" y="440"/>
                                  <a:pt x="387" y="440"/>
                                  <a:pt x="388" y="444"/>
                                </a:cubicBezTo>
                                <a:cubicBezTo>
                                  <a:pt x="386" y="449"/>
                                  <a:pt x="387" y="450"/>
                                  <a:pt x="389" y="450"/>
                                </a:cubicBezTo>
                                <a:cubicBezTo>
                                  <a:pt x="390" y="450"/>
                                  <a:pt x="391" y="449"/>
                                  <a:pt x="392" y="449"/>
                                </a:cubicBezTo>
                                <a:cubicBezTo>
                                  <a:pt x="394" y="449"/>
                                  <a:pt x="395" y="449"/>
                                  <a:pt x="396" y="449"/>
                                </a:cubicBezTo>
                                <a:cubicBezTo>
                                  <a:pt x="398" y="449"/>
                                  <a:pt x="399" y="449"/>
                                  <a:pt x="399" y="450"/>
                                </a:cubicBezTo>
                                <a:cubicBezTo>
                                  <a:pt x="400" y="453"/>
                                  <a:pt x="398" y="454"/>
                                  <a:pt x="397" y="456"/>
                                </a:cubicBezTo>
                                <a:cubicBezTo>
                                  <a:pt x="396" y="456"/>
                                  <a:pt x="394" y="456"/>
                                  <a:pt x="393" y="456"/>
                                </a:cubicBezTo>
                                <a:cubicBezTo>
                                  <a:pt x="391" y="456"/>
                                  <a:pt x="388" y="456"/>
                                  <a:pt x="386" y="454"/>
                                </a:cubicBezTo>
                                <a:cubicBezTo>
                                  <a:pt x="386" y="454"/>
                                  <a:pt x="385" y="454"/>
                                  <a:pt x="385" y="454"/>
                                </a:cubicBezTo>
                                <a:cubicBezTo>
                                  <a:pt x="383" y="454"/>
                                  <a:pt x="382" y="457"/>
                                  <a:pt x="381" y="459"/>
                                </a:cubicBezTo>
                                <a:cubicBezTo>
                                  <a:pt x="381" y="459"/>
                                  <a:pt x="380" y="459"/>
                                  <a:pt x="379" y="459"/>
                                </a:cubicBezTo>
                                <a:moveTo>
                                  <a:pt x="420" y="438"/>
                                </a:moveTo>
                                <a:cubicBezTo>
                                  <a:pt x="420" y="438"/>
                                  <a:pt x="419" y="437"/>
                                  <a:pt x="418" y="436"/>
                                </a:cubicBezTo>
                                <a:cubicBezTo>
                                  <a:pt x="418" y="431"/>
                                  <a:pt x="413" y="429"/>
                                  <a:pt x="412" y="423"/>
                                </a:cubicBezTo>
                                <a:cubicBezTo>
                                  <a:pt x="411" y="418"/>
                                  <a:pt x="417" y="417"/>
                                  <a:pt x="421" y="414"/>
                                </a:cubicBezTo>
                                <a:cubicBezTo>
                                  <a:pt x="421" y="414"/>
                                  <a:pt x="422" y="414"/>
                                  <a:pt x="423" y="414"/>
                                </a:cubicBezTo>
                                <a:cubicBezTo>
                                  <a:pt x="423" y="414"/>
                                  <a:pt x="424" y="414"/>
                                  <a:pt x="424" y="415"/>
                                </a:cubicBezTo>
                                <a:cubicBezTo>
                                  <a:pt x="424" y="416"/>
                                  <a:pt x="426" y="417"/>
                                  <a:pt x="427" y="417"/>
                                </a:cubicBezTo>
                                <a:cubicBezTo>
                                  <a:pt x="428" y="417"/>
                                  <a:pt x="429" y="417"/>
                                  <a:pt x="430" y="416"/>
                                </a:cubicBezTo>
                                <a:cubicBezTo>
                                  <a:pt x="430" y="416"/>
                                  <a:pt x="431" y="416"/>
                                  <a:pt x="431" y="416"/>
                                </a:cubicBezTo>
                                <a:cubicBezTo>
                                  <a:pt x="433" y="416"/>
                                  <a:pt x="435" y="418"/>
                                  <a:pt x="435" y="420"/>
                                </a:cubicBezTo>
                                <a:cubicBezTo>
                                  <a:pt x="427" y="423"/>
                                  <a:pt x="438" y="429"/>
                                  <a:pt x="432" y="434"/>
                                </a:cubicBezTo>
                                <a:cubicBezTo>
                                  <a:pt x="431" y="435"/>
                                  <a:pt x="431" y="435"/>
                                  <a:pt x="430" y="435"/>
                                </a:cubicBezTo>
                                <a:cubicBezTo>
                                  <a:pt x="429" y="435"/>
                                  <a:pt x="428" y="434"/>
                                  <a:pt x="427" y="434"/>
                                </a:cubicBezTo>
                                <a:cubicBezTo>
                                  <a:pt x="426" y="433"/>
                                  <a:pt x="425" y="432"/>
                                  <a:pt x="424" y="432"/>
                                </a:cubicBezTo>
                                <a:cubicBezTo>
                                  <a:pt x="424" y="432"/>
                                  <a:pt x="424" y="432"/>
                                  <a:pt x="424" y="432"/>
                                </a:cubicBezTo>
                                <a:cubicBezTo>
                                  <a:pt x="423" y="433"/>
                                  <a:pt x="423" y="433"/>
                                  <a:pt x="423" y="433"/>
                                </a:cubicBezTo>
                                <a:cubicBezTo>
                                  <a:pt x="424" y="435"/>
                                  <a:pt x="424" y="438"/>
                                  <a:pt x="421" y="438"/>
                                </a:cubicBezTo>
                                <a:cubicBezTo>
                                  <a:pt x="421" y="438"/>
                                  <a:pt x="421" y="438"/>
                                  <a:pt x="420" y="438"/>
                                </a:cubicBezTo>
                                <a:moveTo>
                                  <a:pt x="361" y="426"/>
                                </a:moveTo>
                                <a:cubicBezTo>
                                  <a:pt x="361" y="426"/>
                                  <a:pt x="361" y="426"/>
                                  <a:pt x="361" y="426"/>
                                </a:cubicBezTo>
                                <a:cubicBezTo>
                                  <a:pt x="371" y="426"/>
                                  <a:pt x="374" y="415"/>
                                  <a:pt x="382" y="412"/>
                                </a:cubicBezTo>
                                <a:cubicBezTo>
                                  <a:pt x="383" y="414"/>
                                  <a:pt x="385" y="417"/>
                                  <a:pt x="383" y="420"/>
                                </a:cubicBezTo>
                                <a:cubicBezTo>
                                  <a:pt x="378" y="423"/>
                                  <a:pt x="374" y="428"/>
                                  <a:pt x="367" y="430"/>
                                </a:cubicBezTo>
                                <a:cubicBezTo>
                                  <a:pt x="368" y="431"/>
                                  <a:pt x="369" y="432"/>
                                  <a:pt x="371" y="432"/>
                                </a:cubicBezTo>
                                <a:cubicBezTo>
                                  <a:pt x="372" y="432"/>
                                  <a:pt x="373" y="432"/>
                                  <a:pt x="374" y="431"/>
                                </a:cubicBezTo>
                                <a:cubicBezTo>
                                  <a:pt x="375" y="431"/>
                                  <a:pt x="377" y="431"/>
                                  <a:pt x="378" y="431"/>
                                </a:cubicBezTo>
                                <a:cubicBezTo>
                                  <a:pt x="379" y="431"/>
                                  <a:pt x="380" y="431"/>
                                  <a:pt x="381" y="432"/>
                                </a:cubicBezTo>
                                <a:cubicBezTo>
                                  <a:pt x="379" y="436"/>
                                  <a:pt x="373" y="435"/>
                                  <a:pt x="370" y="438"/>
                                </a:cubicBezTo>
                                <a:cubicBezTo>
                                  <a:pt x="368" y="437"/>
                                  <a:pt x="365" y="435"/>
                                  <a:pt x="363" y="435"/>
                                </a:cubicBezTo>
                                <a:cubicBezTo>
                                  <a:pt x="362" y="435"/>
                                  <a:pt x="360" y="436"/>
                                  <a:pt x="359" y="436"/>
                                </a:cubicBezTo>
                                <a:cubicBezTo>
                                  <a:pt x="358" y="441"/>
                                  <a:pt x="367" y="440"/>
                                  <a:pt x="367" y="445"/>
                                </a:cubicBezTo>
                                <a:cubicBezTo>
                                  <a:pt x="366" y="447"/>
                                  <a:pt x="364" y="448"/>
                                  <a:pt x="362" y="448"/>
                                </a:cubicBezTo>
                                <a:cubicBezTo>
                                  <a:pt x="360" y="448"/>
                                  <a:pt x="359" y="448"/>
                                  <a:pt x="357" y="447"/>
                                </a:cubicBezTo>
                                <a:cubicBezTo>
                                  <a:pt x="355" y="447"/>
                                  <a:pt x="354" y="446"/>
                                  <a:pt x="352" y="446"/>
                                </a:cubicBezTo>
                                <a:cubicBezTo>
                                  <a:pt x="352" y="446"/>
                                  <a:pt x="351" y="446"/>
                                  <a:pt x="351" y="446"/>
                                </a:cubicBezTo>
                                <a:cubicBezTo>
                                  <a:pt x="346" y="437"/>
                                  <a:pt x="346" y="437"/>
                                  <a:pt x="346" y="437"/>
                                </a:cubicBezTo>
                                <a:cubicBezTo>
                                  <a:pt x="347" y="429"/>
                                  <a:pt x="352" y="421"/>
                                  <a:pt x="361" y="419"/>
                                </a:cubicBezTo>
                                <a:cubicBezTo>
                                  <a:pt x="364" y="422"/>
                                  <a:pt x="359" y="423"/>
                                  <a:pt x="361" y="426"/>
                                </a:cubicBezTo>
                                <a:moveTo>
                                  <a:pt x="394" y="439"/>
                                </a:moveTo>
                                <a:cubicBezTo>
                                  <a:pt x="393" y="439"/>
                                  <a:pt x="392" y="438"/>
                                  <a:pt x="390" y="438"/>
                                </a:cubicBezTo>
                                <a:cubicBezTo>
                                  <a:pt x="388" y="435"/>
                                  <a:pt x="389" y="431"/>
                                  <a:pt x="389" y="428"/>
                                </a:cubicBezTo>
                                <a:cubicBezTo>
                                  <a:pt x="394" y="420"/>
                                  <a:pt x="402" y="415"/>
                                  <a:pt x="411" y="412"/>
                                </a:cubicBezTo>
                                <a:cubicBezTo>
                                  <a:pt x="412" y="414"/>
                                  <a:pt x="412" y="414"/>
                                  <a:pt x="412" y="414"/>
                                </a:cubicBezTo>
                                <a:cubicBezTo>
                                  <a:pt x="411" y="422"/>
                                  <a:pt x="402" y="425"/>
                                  <a:pt x="398" y="430"/>
                                </a:cubicBezTo>
                                <a:cubicBezTo>
                                  <a:pt x="398" y="432"/>
                                  <a:pt x="399" y="432"/>
                                  <a:pt x="400" y="433"/>
                                </a:cubicBezTo>
                                <a:cubicBezTo>
                                  <a:pt x="401" y="431"/>
                                  <a:pt x="403" y="430"/>
                                  <a:pt x="405" y="430"/>
                                </a:cubicBezTo>
                                <a:cubicBezTo>
                                  <a:pt x="407" y="430"/>
                                  <a:pt x="410" y="432"/>
                                  <a:pt x="412" y="432"/>
                                </a:cubicBezTo>
                                <a:cubicBezTo>
                                  <a:pt x="416" y="440"/>
                                  <a:pt x="406" y="434"/>
                                  <a:pt x="402" y="438"/>
                                </a:cubicBezTo>
                                <a:cubicBezTo>
                                  <a:pt x="402" y="438"/>
                                  <a:pt x="401" y="438"/>
                                  <a:pt x="401" y="438"/>
                                </a:cubicBezTo>
                                <a:cubicBezTo>
                                  <a:pt x="400" y="438"/>
                                  <a:pt x="399" y="438"/>
                                  <a:pt x="398" y="438"/>
                                </a:cubicBezTo>
                                <a:cubicBezTo>
                                  <a:pt x="397" y="439"/>
                                  <a:pt x="395" y="439"/>
                                  <a:pt x="394" y="439"/>
                                </a:cubicBezTo>
                                <a:moveTo>
                                  <a:pt x="437" y="452"/>
                                </a:moveTo>
                                <a:cubicBezTo>
                                  <a:pt x="436" y="451"/>
                                  <a:pt x="436" y="451"/>
                                  <a:pt x="436" y="451"/>
                                </a:cubicBezTo>
                                <a:cubicBezTo>
                                  <a:pt x="433" y="447"/>
                                  <a:pt x="438" y="444"/>
                                  <a:pt x="438" y="440"/>
                                </a:cubicBezTo>
                                <a:cubicBezTo>
                                  <a:pt x="436" y="436"/>
                                  <a:pt x="440" y="434"/>
                                  <a:pt x="441" y="431"/>
                                </a:cubicBezTo>
                                <a:cubicBezTo>
                                  <a:pt x="436" y="426"/>
                                  <a:pt x="438" y="419"/>
                                  <a:pt x="439" y="413"/>
                                </a:cubicBezTo>
                                <a:cubicBezTo>
                                  <a:pt x="440" y="412"/>
                                  <a:pt x="442" y="410"/>
                                  <a:pt x="444" y="410"/>
                                </a:cubicBezTo>
                                <a:cubicBezTo>
                                  <a:pt x="444" y="410"/>
                                  <a:pt x="444" y="410"/>
                                  <a:pt x="444" y="410"/>
                                </a:cubicBezTo>
                                <a:cubicBezTo>
                                  <a:pt x="446" y="412"/>
                                  <a:pt x="445" y="414"/>
                                  <a:pt x="444" y="415"/>
                                </a:cubicBezTo>
                                <a:cubicBezTo>
                                  <a:pt x="445" y="417"/>
                                  <a:pt x="443" y="419"/>
                                  <a:pt x="446" y="420"/>
                                </a:cubicBezTo>
                                <a:cubicBezTo>
                                  <a:pt x="447" y="414"/>
                                  <a:pt x="454" y="415"/>
                                  <a:pt x="458" y="411"/>
                                </a:cubicBezTo>
                                <a:cubicBezTo>
                                  <a:pt x="458" y="411"/>
                                  <a:pt x="458" y="412"/>
                                  <a:pt x="459" y="413"/>
                                </a:cubicBezTo>
                                <a:cubicBezTo>
                                  <a:pt x="456" y="419"/>
                                  <a:pt x="448" y="421"/>
                                  <a:pt x="448" y="429"/>
                                </a:cubicBezTo>
                                <a:cubicBezTo>
                                  <a:pt x="452" y="433"/>
                                  <a:pt x="460" y="433"/>
                                  <a:pt x="462" y="439"/>
                                </a:cubicBezTo>
                                <a:cubicBezTo>
                                  <a:pt x="462" y="441"/>
                                  <a:pt x="464" y="444"/>
                                  <a:pt x="461" y="444"/>
                                </a:cubicBezTo>
                                <a:cubicBezTo>
                                  <a:pt x="461" y="444"/>
                                  <a:pt x="461" y="444"/>
                                  <a:pt x="461" y="444"/>
                                </a:cubicBezTo>
                                <a:cubicBezTo>
                                  <a:pt x="460" y="443"/>
                                  <a:pt x="460" y="442"/>
                                  <a:pt x="459" y="442"/>
                                </a:cubicBezTo>
                                <a:cubicBezTo>
                                  <a:pt x="456" y="442"/>
                                  <a:pt x="457" y="444"/>
                                  <a:pt x="456" y="446"/>
                                </a:cubicBezTo>
                                <a:cubicBezTo>
                                  <a:pt x="444" y="447"/>
                                  <a:pt x="459" y="453"/>
                                  <a:pt x="457" y="458"/>
                                </a:cubicBezTo>
                                <a:cubicBezTo>
                                  <a:pt x="455" y="459"/>
                                  <a:pt x="454" y="459"/>
                                  <a:pt x="453" y="459"/>
                                </a:cubicBezTo>
                                <a:cubicBezTo>
                                  <a:pt x="452" y="459"/>
                                  <a:pt x="450" y="459"/>
                                  <a:pt x="449" y="458"/>
                                </a:cubicBezTo>
                                <a:cubicBezTo>
                                  <a:pt x="445" y="454"/>
                                  <a:pt x="447" y="447"/>
                                  <a:pt x="443" y="443"/>
                                </a:cubicBezTo>
                                <a:cubicBezTo>
                                  <a:pt x="442" y="448"/>
                                  <a:pt x="437" y="448"/>
                                  <a:pt x="437" y="452"/>
                                </a:cubicBezTo>
                                <a:moveTo>
                                  <a:pt x="461" y="409"/>
                                </a:moveTo>
                                <a:cubicBezTo>
                                  <a:pt x="460" y="409"/>
                                  <a:pt x="460" y="408"/>
                                  <a:pt x="460" y="408"/>
                                </a:cubicBezTo>
                                <a:cubicBezTo>
                                  <a:pt x="461" y="405"/>
                                  <a:pt x="462" y="401"/>
                                  <a:pt x="459" y="399"/>
                                </a:cubicBezTo>
                                <a:cubicBezTo>
                                  <a:pt x="459" y="397"/>
                                  <a:pt x="462" y="397"/>
                                  <a:pt x="463" y="395"/>
                                </a:cubicBezTo>
                                <a:cubicBezTo>
                                  <a:pt x="465" y="399"/>
                                  <a:pt x="465" y="399"/>
                                  <a:pt x="465" y="399"/>
                                </a:cubicBezTo>
                                <a:cubicBezTo>
                                  <a:pt x="467" y="403"/>
                                  <a:pt x="463" y="406"/>
                                  <a:pt x="461" y="409"/>
                                </a:cubicBezTo>
                                <a:cubicBezTo>
                                  <a:pt x="461" y="409"/>
                                  <a:pt x="461" y="409"/>
                                  <a:pt x="461" y="409"/>
                                </a:cubicBezTo>
                                <a:moveTo>
                                  <a:pt x="408" y="407"/>
                                </a:moveTo>
                                <a:cubicBezTo>
                                  <a:pt x="401" y="407"/>
                                  <a:pt x="394" y="402"/>
                                  <a:pt x="390" y="397"/>
                                </a:cubicBezTo>
                                <a:cubicBezTo>
                                  <a:pt x="391" y="386"/>
                                  <a:pt x="391" y="386"/>
                                  <a:pt x="391" y="386"/>
                                </a:cubicBezTo>
                                <a:cubicBezTo>
                                  <a:pt x="395" y="385"/>
                                  <a:pt x="398" y="379"/>
                                  <a:pt x="402" y="379"/>
                                </a:cubicBezTo>
                                <a:cubicBezTo>
                                  <a:pt x="403" y="379"/>
                                  <a:pt x="405" y="379"/>
                                  <a:pt x="406" y="380"/>
                                </a:cubicBezTo>
                                <a:cubicBezTo>
                                  <a:pt x="408" y="385"/>
                                  <a:pt x="400" y="388"/>
                                  <a:pt x="403" y="391"/>
                                </a:cubicBezTo>
                                <a:cubicBezTo>
                                  <a:pt x="403" y="391"/>
                                  <a:pt x="403" y="391"/>
                                  <a:pt x="403" y="391"/>
                                </a:cubicBezTo>
                                <a:cubicBezTo>
                                  <a:pt x="407" y="391"/>
                                  <a:pt x="409" y="388"/>
                                  <a:pt x="411" y="386"/>
                                </a:cubicBezTo>
                                <a:cubicBezTo>
                                  <a:pt x="412" y="386"/>
                                  <a:pt x="413" y="386"/>
                                  <a:pt x="413" y="386"/>
                                </a:cubicBezTo>
                                <a:cubicBezTo>
                                  <a:pt x="414" y="386"/>
                                  <a:pt x="416" y="386"/>
                                  <a:pt x="417" y="385"/>
                                </a:cubicBezTo>
                                <a:cubicBezTo>
                                  <a:pt x="418" y="385"/>
                                  <a:pt x="419" y="385"/>
                                  <a:pt x="420" y="385"/>
                                </a:cubicBezTo>
                                <a:cubicBezTo>
                                  <a:pt x="421" y="385"/>
                                  <a:pt x="423" y="385"/>
                                  <a:pt x="424" y="386"/>
                                </a:cubicBezTo>
                                <a:cubicBezTo>
                                  <a:pt x="421" y="390"/>
                                  <a:pt x="413" y="388"/>
                                  <a:pt x="412" y="394"/>
                                </a:cubicBezTo>
                                <a:cubicBezTo>
                                  <a:pt x="414" y="393"/>
                                  <a:pt x="415" y="393"/>
                                  <a:pt x="416" y="393"/>
                                </a:cubicBezTo>
                                <a:cubicBezTo>
                                  <a:pt x="421" y="393"/>
                                  <a:pt x="426" y="395"/>
                                  <a:pt x="431" y="396"/>
                                </a:cubicBezTo>
                                <a:cubicBezTo>
                                  <a:pt x="434" y="397"/>
                                  <a:pt x="434" y="401"/>
                                  <a:pt x="433" y="403"/>
                                </a:cubicBezTo>
                                <a:cubicBezTo>
                                  <a:pt x="433" y="403"/>
                                  <a:pt x="432" y="403"/>
                                  <a:pt x="432" y="403"/>
                                </a:cubicBezTo>
                                <a:cubicBezTo>
                                  <a:pt x="429" y="403"/>
                                  <a:pt x="426" y="402"/>
                                  <a:pt x="423" y="401"/>
                                </a:cubicBezTo>
                                <a:cubicBezTo>
                                  <a:pt x="420" y="400"/>
                                  <a:pt x="417" y="399"/>
                                  <a:pt x="414" y="399"/>
                                </a:cubicBezTo>
                                <a:cubicBezTo>
                                  <a:pt x="412" y="399"/>
                                  <a:pt x="410" y="399"/>
                                  <a:pt x="409" y="400"/>
                                </a:cubicBezTo>
                                <a:cubicBezTo>
                                  <a:pt x="408" y="403"/>
                                  <a:pt x="413" y="403"/>
                                  <a:pt x="412" y="406"/>
                                </a:cubicBezTo>
                                <a:cubicBezTo>
                                  <a:pt x="410" y="407"/>
                                  <a:pt x="409" y="407"/>
                                  <a:pt x="408" y="407"/>
                                </a:cubicBezTo>
                                <a:moveTo>
                                  <a:pt x="371" y="380"/>
                                </a:moveTo>
                                <a:cubicBezTo>
                                  <a:pt x="370" y="380"/>
                                  <a:pt x="369" y="380"/>
                                  <a:pt x="369" y="379"/>
                                </a:cubicBezTo>
                                <a:cubicBezTo>
                                  <a:pt x="369" y="378"/>
                                  <a:pt x="369" y="376"/>
                                  <a:pt x="370" y="376"/>
                                </a:cubicBezTo>
                                <a:cubicBezTo>
                                  <a:pt x="370" y="375"/>
                                  <a:pt x="371" y="375"/>
                                  <a:pt x="371" y="375"/>
                                </a:cubicBezTo>
                                <a:cubicBezTo>
                                  <a:pt x="372" y="375"/>
                                  <a:pt x="373" y="376"/>
                                  <a:pt x="373" y="376"/>
                                </a:cubicBezTo>
                                <a:cubicBezTo>
                                  <a:pt x="374" y="378"/>
                                  <a:pt x="372" y="380"/>
                                  <a:pt x="371" y="380"/>
                                </a:cubicBezTo>
                                <a:moveTo>
                                  <a:pt x="323" y="373"/>
                                </a:moveTo>
                                <a:cubicBezTo>
                                  <a:pt x="324" y="373"/>
                                  <a:pt x="326" y="373"/>
                                  <a:pt x="328" y="372"/>
                                </a:cubicBezTo>
                                <a:cubicBezTo>
                                  <a:pt x="330" y="371"/>
                                  <a:pt x="331" y="370"/>
                                  <a:pt x="333" y="370"/>
                                </a:cubicBezTo>
                                <a:cubicBezTo>
                                  <a:pt x="334" y="370"/>
                                  <a:pt x="336" y="371"/>
                                  <a:pt x="336" y="375"/>
                                </a:cubicBezTo>
                                <a:cubicBezTo>
                                  <a:pt x="339" y="377"/>
                                  <a:pt x="340" y="381"/>
                                  <a:pt x="342" y="384"/>
                                </a:cubicBezTo>
                                <a:cubicBezTo>
                                  <a:pt x="346" y="382"/>
                                  <a:pt x="350" y="381"/>
                                  <a:pt x="355" y="381"/>
                                </a:cubicBezTo>
                                <a:cubicBezTo>
                                  <a:pt x="357" y="381"/>
                                  <a:pt x="359" y="381"/>
                                  <a:pt x="361" y="382"/>
                                </a:cubicBezTo>
                                <a:cubicBezTo>
                                  <a:pt x="358" y="389"/>
                                  <a:pt x="358" y="389"/>
                                  <a:pt x="358" y="389"/>
                                </a:cubicBezTo>
                                <a:cubicBezTo>
                                  <a:pt x="359" y="391"/>
                                  <a:pt x="361" y="390"/>
                                  <a:pt x="361" y="392"/>
                                </a:cubicBezTo>
                                <a:cubicBezTo>
                                  <a:pt x="360" y="393"/>
                                  <a:pt x="360" y="394"/>
                                  <a:pt x="359" y="394"/>
                                </a:cubicBezTo>
                                <a:cubicBezTo>
                                  <a:pt x="359" y="394"/>
                                  <a:pt x="359" y="394"/>
                                  <a:pt x="358" y="394"/>
                                </a:cubicBezTo>
                                <a:cubicBezTo>
                                  <a:pt x="358" y="394"/>
                                  <a:pt x="357" y="393"/>
                                  <a:pt x="357" y="393"/>
                                </a:cubicBezTo>
                                <a:cubicBezTo>
                                  <a:pt x="357" y="393"/>
                                  <a:pt x="356" y="394"/>
                                  <a:pt x="356" y="394"/>
                                </a:cubicBezTo>
                                <a:cubicBezTo>
                                  <a:pt x="353" y="397"/>
                                  <a:pt x="357" y="398"/>
                                  <a:pt x="358" y="400"/>
                                </a:cubicBezTo>
                                <a:cubicBezTo>
                                  <a:pt x="357" y="401"/>
                                  <a:pt x="357" y="401"/>
                                  <a:pt x="356" y="401"/>
                                </a:cubicBezTo>
                                <a:cubicBezTo>
                                  <a:pt x="354" y="401"/>
                                  <a:pt x="351" y="398"/>
                                  <a:pt x="349" y="398"/>
                                </a:cubicBezTo>
                                <a:cubicBezTo>
                                  <a:pt x="348" y="397"/>
                                  <a:pt x="346" y="397"/>
                                  <a:pt x="346" y="397"/>
                                </a:cubicBezTo>
                                <a:cubicBezTo>
                                  <a:pt x="341" y="397"/>
                                  <a:pt x="345" y="407"/>
                                  <a:pt x="341" y="410"/>
                                </a:cubicBezTo>
                                <a:cubicBezTo>
                                  <a:pt x="333" y="411"/>
                                  <a:pt x="340" y="422"/>
                                  <a:pt x="338" y="427"/>
                                </a:cubicBezTo>
                                <a:cubicBezTo>
                                  <a:pt x="337" y="429"/>
                                  <a:pt x="336" y="433"/>
                                  <a:pt x="334" y="433"/>
                                </a:cubicBezTo>
                                <a:cubicBezTo>
                                  <a:pt x="334" y="433"/>
                                  <a:pt x="333" y="433"/>
                                  <a:pt x="332" y="433"/>
                                </a:cubicBezTo>
                                <a:cubicBezTo>
                                  <a:pt x="331" y="431"/>
                                  <a:pt x="332" y="428"/>
                                  <a:pt x="333" y="426"/>
                                </a:cubicBezTo>
                                <a:cubicBezTo>
                                  <a:pt x="333" y="422"/>
                                  <a:pt x="334" y="416"/>
                                  <a:pt x="331" y="413"/>
                                </a:cubicBezTo>
                                <a:cubicBezTo>
                                  <a:pt x="330" y="413"/>
                                  <a:pt x="330" y="413"/>
                                  <a:pt x="330" y="413"/>
                                </a:cubicBezTo>
                                <a:cubicBezTo>
                                  <a:pt x="326" y="413"/>
                                  <a:pt x="325" y="416"/>
                                  <a:pt x="323" y="419"/>
                                </a:cubicBezTo>
                                <a:cubicBezTo>
                                  <a:pt x="321" y="418"/>
                                  <a:pt x="320" y="417"/>
                                  <a:pt x="320" y="415"/>
                                </a:cubicBezTo>
                                <a:cubicBezTo>
                                  <a:pt x="324" y="409"/>
                                  <a:pt x="329" y="405"/>
                                  <a:pt x="333" y="399"/>
                                </a:cubicBezTo>
                                <a:cubicBezTo>
                                  <a:pt x="333" y="398"/>
                                  <a:pt x="332" y="397"/>
                                  <a:pt x="332" y="397"/>
                                </a:cubicBezTo>
                                <a:cubicBezTo>
                                  <a:pt x="331" y="397"/>
                                  <a:pt x="330" y="397"/>
                                  <a:pt x="329" y="398"/>
                                </a:cubicBezTo>
                                <a:cubicBezTo>
                                  <a:pt x="328" y="398"/>
                                  <a:pt x="328" y="398"/>
                                  <a:pt x="327" y="398"/>
                                </a:cubicBezTo>
                                <a:cubicBezTo>
                                  <a:pt x="327" y="398"/>
                                  <a:pt x="326" y="398"/>
                                  <a:pt x="326" y="398"/>
                                </a:cubicBezTo>
                                <a:cubicBezTo>
                                  <a:pt x="326" y="395"/>
                                  <a:pt x="329" y="395"/>
                                  <a:pt x="330" y="392"/>
                                </a:cubicBezTo>
                                <a:cubicBezTo>
                                  <a:pt x="331" y="388"/>
                                  <a:pt x="331" y="383"/>
                                  <a:pt x="326" y="381"/>
                                </a:cubicBezTo>
                                <a:cubicBezTo>
                                  <a:pt x="325" y="380"/>
                                  <a:pt x="324" y="380"/>
                                  <a:pt x="324" y="380"/>
                                </a:cubicBezTo>
                                <a:cubicBezTo>
                                  <a:pt x="322" y="380"/>
                                  <a:pt x="320" y="381"/>
                                  <a:pt x="319" y="382"/>
                                </a:cubicBezTo>
                                <a:cubicBezTo>
                                  <a:pt x="317" y="383"/>
                                  <a:pt x="316" y="383"/>
                                  <a:pt x="314" y="383"/>
                                </a:cubicBezTo>
                                <a:cubicBezTo>
                                  <a:pt x="313" y="383"/>
                                  <a:pt x="313" y="383"/>
                                  <a:pt x="312" y="382"/>
                                </a:cubicBezTo>
                                <a:cubicBezTo>
                                  <a:pt x="314" y="378"/>
                                  <a:pt x="317" y="375"/>
                                  <a:pt x="322" y="373"/>
                                </a:cubicBezTo>
                                <a:cubicBezTo>
                                  <a:pt x="322" y="373"/>
                                  <a:pt x="323" y="373"/>
                                  <a:pt x="323" y="373"/>
                                </a:cubicBezTo>
                                <a:moveTo>
                                  <a:pt x="354" y="370"/>
                                </a:moveTo>
                                <a:cubicBezTo>
                                  <a:pt x="352" y="370"/>
                                  <a:pt x="351" y="369"/>
                                  <a:pt x="350" y="368"/>
                                </a:cubicBezTo>
                                <a:cubicBezTo>
                                  <a:pt x="351" y="363"/>
                                  <a:pt x="360" y="363"/>
                                  <a:pt x="363" y="360"/>
                                </a:cubicBezTo>
                                <a:cubicBezTo>
                                  <a:pt x="364" y="360"/>
                                  <a:pt x="365" y="359"/>
                                  <a:pt x="366" y="359"/>
                                </a:cubicBezTo>
                                <a:cubicBezTo>
                                  <a:pt x="367" y="359"/>
                                  <a:pt x="367" y="359"/>
                                  <a:pt x="368" y="360"/>
                                </a:cubicBezTo>
                                <a:cubicBezTo>
                                  <a:pt x="369" y="363"/>
                                  <a:pt x="369" y="368"/>
                                  <a:pt x="366" y="371"/>
                                </a:cubicBezTo>
                                <a:cubicBezTo>
                                  <a:pt x="364" y="372"/>
                                  <a:pt x="362" y="374"/>
                                  <a:pt x="359" y="374"/>
                                </a:cubicBezTo>
                                <a:cubicBezTo>
                                  <a:pt x="358" y="374"/>
                                  <a:pt x="358" y="374"/>
                                  <a:pt x="357" y="374"/>
                                </a:cubicBezTo>
                                <a:cubicBezTo>
                                  <a:pt x="357" y="372"/>
                                  <a:pt x="361" y="370"/>
                                  <a:pt x="358" y="368"/>
                                </a:cubicBezTo>
                                <a:cubicBezTo>
                                  <a:pt x="357" y="369"/>
                                  <a:pt x="355" y="370"/>
                                  <a:pt x="354" y="370"/>
                                </a:cubicBezTo>
                                <a:moveTo>
                                  <a:pt x="417" y="364"/>
                                </a:moveTo>
                                <a:cubicBezTo>
                                  <a:pt x="418" y="364"/>
                                  <a:pt x="419" y="364"/>
                                  <a:pt x="419" y="363"/>
                                </a:cubicBezTo>
                                <a:cubicBezTo>
                                  <a:pt x="421" y="360"/>
                                  <a:pt x="425" y="359"/>
                                  <a:pt x="428" y="357"/>
                                </a:cubicBezTo>
                                <a:cubicBezTo>
                                  <a:pt x="430" y="358"/>
                                  <a:pt x="432" y="358"/>
                                  <a:pt x="433" y="361"/>
                                </a:cubicBezTo>
                                <a:cubicBezTo>
                                  <a:pt x="433" y="367"/>
                                  <a:pt x="415" y="363"/>
                                  <a:pt x="425" y="372"/>
                                </a:cubicBezTo>
                                <a:cubicBezTo>
                                  <a:pt x="426" y="377"/>
                                  <a:pt x="421" y="377"/>
                                  <a:pt x="419" y="380"/>
                                </a:cubicBezTo>
                                <a:cubicBezTo>
                                  <a:pt x="418" y="380"/>
                                  <a:pt x="418" y="380"/>
                                  <a:pt x="417" y="380"/>
                                </a:cubicBezTo>
                                <a:cubicBezTo>
                                  <a:pt x="415" y="380"/>
                                  <a:pt x="414" y="378"/>
                                  <a:pt x="413" y="377"/>
                                </a:cubicBezTo>
                                <a:cubicBezTo>
                                  <a:pt x="412" y="375"/>
                                  <a:pt x="410" y="373"/>
                                  <a:pt x="408" y="373"/>
                                </a:cubicBezTo>
                                <a:cubicBezTo>
                                  <a:pt x="408" y="373"/>
                                  <a:pt x="407" y="374"/>
                                  <a:pt x="406" y="374"/>
                                </a:cubicBezTo>
                                <a:cubicBezTo>
                                  <a:pt x="403" y="371"/>
                                  <a:pt x="407" y="368"/>
                                  <a:pt x="407" y="364"/>
                                </a:cubicBezTo>
                                <a:cubicBezTo>
                                  <a:pt x="409" y="364"/>
                                  <a:pt x="410" y="361"/>
                                  <a:pt x="412" y="361"/>
                                </a:cubicBezTo>
                                <a:cubicBezTo>
                                  <a:pt x="412" y="361"/>
                                  <a:pt x="413" y="362"/>
                                  <a:pt x="413" y="362"/>
                                </a:cubicBezTo>
                                <a:cubicBezTo>
                                  <a:pt x="414" y="363"/>
                                  <a:pt x="416" y="364"/>
                                  <a:pt x="417" y="364"/>
                                </a:cubicBezTo>
                                <a:moveTo>
                                  <a:pt x="343" y="363"/>
                                </a:moveTo>
                                <a:cubicBezTo>
                                  <a:pt x="341" y="362"/>
                                  <a:pt x="339" y="363"/>
                                  <a:pt x="337" y="361"/>
                                </a:cubicBezTo>
                                <a:cubicBezTo>
                                  <a:pt x="336" y="358"/>
                                  <a:pt x="328" y="358"/>
                                  <a:pt x="333" y="353"/>
                                </a:cubicBezTo>
                                <a:cubicBezTo>
                                  <a:pt x="334" y="353"/>
                                  <a:pt x="334" y="353"/>
                                  <a:pt x="335" y="353"/>
                                </a:cubicBezTo>
                                <a:cubicBezTo>
                                  <a:pt x="340" y="353"/>
                                  <a:pt x="346" y="355"/>
                                  <a:pt x="349" y="358"/>
                                </a:cubicBezTo>
                                <a:cubicBezTo>
                                  <a:pt x="349" y="361"/>
                                  <a:pt x="346" y="363"/>
                                  <a:pt x="343" y="363"/>
                                </a:cubicBezTo>
                                <a:moveTo>
                                  <a:pt x="384" y="349"/>
                                </a:moveTo>
                                <a:cubicBezTo>
                                  <a:pt x="383" y="349"/>
                                  <a:pt x="383" y="349"/>
                                  <a:pt x="382" y="349"/>
                                </a:cubicBezTo>
                                <a:cubicBezTo>
                                  <a:pt x="380" y="346"/>
                                  <a:pt x="382" y="343"/>
                                  <a:pt x="384" y="343"/>
                                </a:cubicBezTo>
                                <a:cubicBezTo>
                                  <a:pt x="385" y="343"/>
                                  <a:pt x="385" y="343"/>
                                  <a:pt x="386" y="343"/>
                                </a:cubicBezTo>
                                <a:cubicBezTo>
                                  <a:pt x="387" y="344"/>
                                  <a:pt x="387" y="346"/>
                                  <a:pt x="386" y="347"/>
                                </a:cubicBezTo>
                                <a:cubicBezTo>
                                  <a:pt x="386" y="348"/>
                                  <a:pt x="385" y="349"/>
                                  <a:pt x="384" y="349"/>
                                </a:cubicBezTo>
                                <a:moveTo>
                                  <a:pt x="399" y="365"/>
                                </a:moveTo>
                                <a:cubicBezTo>
                                  <a:pt x="399" y="365"/>
                                  <a:pt x="398" y="365"/>
                                  <a:pt x="398" y="364"/>
                                </a:cubicBezTo>
                                <a:cubicBezTo>
                                  <a:pt x="394" y="361"/>
                                  <a:pt x="392" y="356"/>
                                  <a:pt x="394" y="351"/>
                                </a:cubicBezTo>
                                <a:cubicBezTo>
                                  <a:pt x="395" y="347"/>
                                  <a:pt x="397" y="342"/>
                                  <a:pt x="402" y="342"/>
                                </a:cubicBezTo>
                                <a:cubicBezTo>
                                  <a:pt x="404" y="344"/>
                                  <a:pt x="399" y="349"/>
                                  <a:pt x="403" y="349"/>
                                </a:cubicBezTo>
                                <a:cubicBezTo>
                                  <a:pt x="403" y="349"/>
                                  <a:pt x="404" y="349"/>
                                  <a:pt x="404" y="349"/>
                                </a:cubicBezTo>
                                <a:cubicBezTo>
                                  <a:pt x="406" y="347"/>
                                  <a:pt x="408" y="344"/>
                                  <a:pt x="412" y="344"/>
                                </a:cubicBezTo>
                                <a:cubicBezTo>
                                  <a:pt x="412" y="344"/>
                                  <a:pt x="413" y="344"/>
                                  <a:pt x="413" y="344"/>
                                </a:cubicBezTo>
                                <a:cubicBezTo>
                                  <a:pt x="414" y="351"/>
                                  <a:pt x="405" y="356"/>
                                  <a:pt x="403" y="362"/>
                                </a:cubicBezTo>
                                <a:cubicBezTo>
                                  <a:pt x="402" y="362"/>
                                  <a:pt x="401" y="365"/>
                                  <a:pt x="399" y="365"/>
                                </a:cubicBezTo>
                                <a:moveTo>
                                  <a:pt x="355" y="342"/>
                                </a:moveTo>
                                <a:cubicBezTo>
                                  <a:pt x="355" y="342"/>
                                  <a:pt x="355" y="342"/>
                                  <a:pt x="355" y="342"/>
                                </a:cubicBezTo>
                                <a:cubicBezTo>
                                  <a:pt x="356" y="342"/>
                                  <a:pt x="356" y="342"/>
                                  <a:pt x="356" y="342"/>
                                </a:cubicBezTo>
                                <a:cubicBezTo>
                                  <a:pt x="357" y="342"/>
                                  <a:pt x="358" y="342"/>
                                  <a:pt x="358" y="342"/>
                                </a:cubicBezTo>
                                <a:cubicBezTo>
                                  <a:pt x="363" y="343"/>
                                  <a:pt x="359" y="350"/>
                                  <a:pt x="365" y="350"/>
                                </a:cubicBezTo>
                                <a:cubicBezTo>
                                  <a:pt x="366" y="353"/>
                                  <a:pt x="362" y="354"/>
                                  <a:pt x="361" y="357"/>
                                </a:cubicBezTo>
                                <a:cubicBezTo>
                                  <a:pt x="360" y="357"/>
                                  <a:pt x="359" y="357"/>
                                  <a:pt x="358" y="357"/>
                                </a:cubicBezTo>
                                <a:cubicBezTo>
                                  <a:pt x="357" y="357"/>
                                  <a:pt x="357" y="357"/>
                                  <a:pt x="356" y="356"/>
                                </a:cubicBezTo>
                                <a:cubicBezTo>
                                  <a:pt x="355" y="355"/>
                                  <a:pt x="355" y="353"/>
                                  <a:pt x="353" y="353"/>
                                </a:cubicBezTo>
                                <a:cubicBezTo>
                                  <a:pt x="353" y="353"/>
                                  <a:pt x="353" y="353"/>
                                  <a:pt x="352" y="353"/>
                                </a:cubicBezTo>
                                <a:cubicBezTo>
                                  <a:pt x="351" y="354"/>
                                  <a:pt x="349" y="354"/>
                                  <a:pt x="347" y="354"/>
                                </a:cubicBezTo>
                                <a:cubicBezTo>
                                  <a:pt x="346" y="354"/>
                                  <a:pt x="345" y="354"/>
                                  <a:pt x="344" y="354"/>
                                </a:cubicBezTo>
                                <a:cubicBezTo>
                                  <a:pt x="343" y="353"/>
                                  <a:pt x="341" y="352"/>
                                  <a:pt x="342" y="350"/>
                                </a:cubicBezTo>
                                <a:cubicBezTo>
                                  <a:pt x="342" y="349"/>
                                  <a:pt x="343" y="348"/>
                                  <a:pt x="344" y="348"/>
                                </a:cubicBezTo>
                                <a:cubicBezTo>
                                  <a:pt x="345" y="348"/>
                                  <a:pt x="346" y="349"/>
                                  <a:pt x="347" y="349"/>
                                </a:cubicBezTo>
                                <a:cubicBezTo>
                                  <a:pt x="348" y="349"/>
                                  <a:pt x="349" y="349"/>
                                  <a:pt x="350" y="349"/>
                                </a:cubicBezTo>
                                <a:cubicBezTo>
                                  <a:pt x="352" y="349"/>
                                  <a:pt x="353" y="348"/>
                                  <a:pt x="351" y="344"/>
                                </a:cubicBezTo>
                                <a:cubicBezTo>
                                  <a:pt x="352" y="342"/>
                                  <a:pt x="353" y="342"/>
                                  <a:pt x="355" y="342"/>
                                </a:cubicBezTo>
                                <a:cubicBezTo>
                                  <a:pt x="355" y="342"/>
                                  <a:pt x="355" y="342"/>
                                  <a:pt x="355" y="342"/>
                                </a:cubicBezTo>
                                <a:moveTo>
                                  <a:pt x="448" y="326"/>
                                </a:moveTo>
                                <a:cubicBezTo>
                                  <a:pt x="450" y="326"/>
                                  <a:pt x="452" y="326"/>
                                  <a:pt x="453" y="323"/>
                                </a:cubicBezTo>
                                <a:cubicBezTo>
                                  <a:pt x="453" y="323"/>
                                  <a:pt x="454" y="323"/>
                                  <a:pt x="454" y="323"/>
                                </a:cubicBezTo>
                                <a:cubicBezTo>
                                  <a:pt x="456" y="323"/>
                                  <a:pt x="456" y="325"/>
                                  <a:pt x="458" y="326"/>
                                </a:cubicBezTo>
                                <a:cubicBezTo>
                                  <a:pt x="455" y="329"/>
                                  <a:pt x="455" y="329"/>
                                  <a:pt x="455" y="329"/>
                                </a:cubicBezTo>
                                <a:cubicBezTo>
                                  <a:pt x="454" y="330"/>
                                  <a:pt x="453" y="330"/>
                                  <a:pt x="452" y="330"/>
                                </a:cubicBezTo>
                                <a:cubicBezTo>
                                  <a:pt x="449" y="330"/>
                                  <a:pt x="447" y="329"/>
                                  <a:pt x="444" y="328"/>
                                </a:cubicBezTo>
                                <a:cubicBezTo>
                                  <a:pt x="444" y="327"/>
                                  <a:pt x="445" y="327"/>
                                  <a:pt x="445" y="326"/>
                                </a:cubicBezTo>
                                <a:cubicBezTo>
                                  <a:pt x="446" y="326"/>
                                  <a:pt x="447" y="326"/>
                                  <a:pt x="448" y="326"/>
                                </a:cubicBezTo>
                                <a:moveTo>
                                  <a:pt x="364" y="335"/>
                                </a:moveTo>
                                <a:cubicBezTo>
                                  <a:pt x="366" y="335"/>
                                  <a:pt x="367" y="335"/>
                                  <a:pt x="367" y="334"/>
                                </a:cubicBezTo>
                                <a:cubicBezTo>
                                  <a:pt x="362" y="333"/>
                                  <a:pt x="359" y="329"/>
                                  <a:pt x="355" y="326"/>
                                </a:cubicBezTo>
                                <a:cubicBezTo>
                                  <a:pt x="354" y="324"/>
                                  <a:pt x="355" y="322"/>
                                  <a:pt x="356" y="320"/>
                                </a:cubicBezTo>
                                <a:cubicBezTo>
                                  <a:pt x="362" y="322"/>
                                  <a:pt x="365" y="331"/>
                                  <a:pt x="372" y="331"/>
                                </a:cubicBezTo>
                                <a:cubicBezTo>
                                  <a:pt x="372" y="331"/>
                                  <a:pt x="372" y="331"/>
                                  <a:pt x="372" y="331"/>
                                </a:cubicBezTo>
                                <a:cubicBezTo>
                                  <a:pt x="373" y="329"/>
                                  <a:pt x="370" y="328"/>
                                  <a:pt x="372" y="326"/>
                                </a:cubicBezTo>
                                <a:cubicBezTo>
                                  <a:pt x="379" y="327"/>
                                  <a:pt x="383" y="334"/>
                                  <a:pt x="384" y="340"/>
                                </a:cubicBezTo>
                                <a:cubicBezTo>
                                  <a:pt x="380" y="347"/>
                                  <a:pt x="380" y="347"/>
                                  <a:pt x="380" y="347"/>
                                </a:cubicBezTo>
                                <a:cubicBezTo>
                                  <a:pt x="379" y="347"/>
                                  <a:pt x="379" y="347"/>
                                  <a:pt x="379" y="347"/>
                                </a:cubicBezTo>
                                <a:cubicBezTo>
                                  <a:pt x="378" y="347"/>
                                  <a:pt x="376" y="347"/>
                                  <a:pt x="375" y="348"/>
                                </a:cubicBezTo>
                                <a:cubicBezTo>
                                  <a:pt x="374" y="348"/>
                                  <a:pt x="372" y="348"/>
                                  <a:pt x="371" y="348"/>
                                </a:cubicBezTo>
                                <a:cubicBezTo>
                                  <a:pt x="370" y="348"/>
                                  <a:pt x="368" y="348"/>
                                  <a:pt x="367" y="346"/>
                                </a:cubicBezTo>
                                <a:cubicBezTo>
                                  <a:pt x="368" y="342"/>
                                  <a:pt x="374" y="343"/>
                                  <a:pt x="373" y="339"/>
                                </a:cubicBezTo>
                                <a:cubicBezTo>
                                  <a:pt x="372" y="339"/>
                                  <a:pt x="372" y="338"/>
                                  <a:pt x="371" y="338"/>
                                </a:cubicBezTo>
                                <a:cubicBezTo>
                                  <a:pt x="369" y="338"/>
                                  <a:pt x="367" y="340"/>
                                  <a:pt x="365" y="340"/>
                                </a:cubicBezTo>
                                <a:cubicBezTo>
                                  <a:pt x="363" y="338"/>
                                  <a:pt x="358" y="339"/>
                                  <a:pt x="357" y="335"/>
                                </a:cubicBezTo>
                                <a:cubicBezTo>
                                  <a:pt x="357" y="335"/>
                                  <a:pt x="358" y="335"/>
                                  <a:pt x="359" y="335"/>
                                </a:cubicBezTo>
                                <a:cubicBezTo>
                                  <a:pt x="360" y="335"/>
                                  <a:pt x="361" y="335"/>
                                  <a:pt x="362" y="335"/>
                                </a:cubicBezTo>
                                <a:cubicBezTo>
                                  <a:pt x="363" y="335"/>
                                  <a:pt x="364" y="335"/>
                                  <a:pt x="364" y="335"/>
                                </a:cubicBezTo>
                                <a:moveTo>
                                  <a:pt x="342" y="336"/>
                                </a:moveTo>
                                <a:cubicBezTo>
                                  <a:pt x="343" y="336"/>
                                  <a:pt x="343" y="335"/>
                                  <a:pt x="343" y="334"/>
                                </a:cubicBezTo>
                                <a:cubicBezTo>
                                  <a:pt x="340" y="330"/>
                                  <a:pt x="333" y="328"/>
                                  <a:pt x="332" y="321"/>
                                </a:cubicBezTo>
                                <a:cubicBezTo>
                                  <a:pt x="333" y="319"/>
                                  <a:pt x="333" y="319"/>
                                  <a:pt x="333" y="319"/>
                                </a:cubicBezTo>
                                <a:cubicBezTo>
                                  <a:pt x="340" y="322"/>
                                  <a:pt x="347" y="326"/>
                                  <a:pt x="350" y="332"/>
                                </a:cubicBezTo>
                                <a:cubicBezTo>
                                  <a:pt x="350" y="335"/>
                                  <a:pt x="351" y="338"/>
                                  <a:pt x="349" y="340"/>
                                </a:cubicBezTo>
                                <a:cubicBezTo>
                                  <a:pt x="348" y="340"/>
                                  <a:pt x="347" y="341"/>
                                  <a:pt x="346" y="341"/>
                                </a:cubicBezTo>
                                <a:cubicBezTo>
                                  <a:pt x="345" y="341"/>
                                  <a:pt x="344" y="340"/>
                                  <a:pt x="343" y="340"/>
                                </a:cubicBezTo>
                                <a:cubicBezTo>
                                  <a:pt x="342" y="340"/>
                                  <a:pt x="342" y="340"/>
                                  <a:pt x="341" y="340"/>
                                </a:cubicBezTo>
                                <a:cubicBezTo>
                                  <a:pt x="340" y="340"/>
                                  <a:pt x="340" y="340"/>
                                  <a:pt x="340" y="340"/>
                                </a:cubicBezTo>
                                <a:cubicBezTo>
                                  <a:pt x="337" y="337"/>
                                  <a:pt x="329" y="341"/>
                                  <a:pt x="332" y="335"/>
                                </a:cubicBezTo>
                                <a:cubicBezTo>
                                  <a:pt x="334" y="335"/>
                                  <a:pt x="336" y="334"/>
                                  <a:pt x="338" y="334"/>
                                </a:cubicBezTo>
                                <a:cubicBezTo>
                                  <a:pt x="339" y="334"/>
                                  <a:pt x="341" y="335"/>
                                  <a:pt x="342" y="336"/>
                                </a:cubicBezTo>
                                <a:moveTo>
                                  <a:pt x="429" y="325"/>
                                </a:moveTo>
                                <a:cubicBezTo>
                                  <a:pt x="429" y="325"/>
                                  <a:pt x="429" y="325"/>
                                  <a:pt x="429" y="325"/>
                                </a:cubicBezTo>
                                <a:cubicBezTo>
                                  <a:pt x="432" y="322"/>
                                  <a:pt x="425" y="319"/>
                                  <a:pt x="426" y="315"/>
                                </a:cubicBezTo>
                                <a:cubicBezTo>
                                  <a:pt x="428" y="314"/>
                                  <a:pt x="429" y="314"/>
                                  <a:pt x="430" y="314"/>
                                </a:cubicBezTo>
                                <a:cubicBezTo>
                                  <a:pt x="434" y="314"/>
                                  <a:pt x="436" y="319"/>
                                  <a:pt x="440" y="320"/>
                                </a:cubicBezTo>
                                <a:cubicBezTo>
                                  <a:pt x="441" y="330"/>
                                  <a:pt x="441" y="330"/>
                                  <a:pt x="441" y="330"/>
                                </a:cubicBezTo>
                                <a:cubicBezTo>
                                  <a:pt x="437" y="335"/>
                                  <a:pt x="431" y="339"/>
                                  <a:pt x="425" y="339"/>
                                </a:cubicBezTo>
                                <a:cubicBezTo>
                                  <a:pt x="423" y="339"/>
                                  <a:pt x="422" y="339"/>
                                  <a:pt x="421" y="339"/>
                                </a:cubicBezTo>
                                <a:cubicBezTo>
                                  <a:pt x="419" y="336"/>
                                  <a:pt x="424" y="336"/>
                                  <a:pt x="424" y="333"/>
                                </a:cubicBezTo>
                                <a:cubicBezTo>
                                  <a:pt x="422" y="332"/>
                                  <a:pt x="421" y="332"/>
                                  <a:pt x="419" y="332"/>
                                </a:cubicBezTo>
                                <a:cubicBezTo>
                                  <a:pt x="416" y="332"/>
                                  <a:pt x="413" y="333"/>
                                  <a:pt x="411" y="334"/>
                                </a:cubicBezTo>
                                <a:cubicBezTo>
                                  <a:pt x="408" y="335"/>
                                  <a:pt x="405" y="336"/>
                                  <a:pt x="402" y="336"/>
                                </a:cubicBezTo>
                                <a:cubicBezTo>
                                  <a:pt x="402" y="336"/>
                                  <a:pt x="401" y="336"/>
                                  <a:pt x="401" y="336"/>
                                </a:cubicBezTo>
                                <a:cubicBezTo>
                                  <a:pt x="400" y="334"/>
                                  <a:pt x="401" y="331"/>
                                  <a:pt x="403" y="329"/>
                                </a:cubicBezTo>
                                <a:cubicBezTo>
                                  <a:pt x="407" y="329"/>
                                  <a:pt x="412" y="327"/>
                                  <a:pt x="416" y="327"/>
                                </a:cubicBezTo>
                                <a:cubicBezTo>
                                  <a:pt x="418" y="327"/>
                                  <a:pt x="419" y="327"/>
                                  <a:pt x="420" y="327"/>
                                </a:cubicBezTo>
                                <a:cubicBezTo>
                                  <a:pt x="419" y="322"/>
                                  <a:pt x="412" y="324"/>
                                  <a:pt x="410" y="320"/>
                                </a:cubicBezTo>
                                <a:cubicBezTo>
                                  <a:pt x="411" y="319"/>
                                  <a:pt x="412" y="319"/>
                                  <a:pt x="413" y="319"/>
                                </a:cubicBezTo>
                                <a:cubicBezTo>
                                  <a:pt x="414" y="319"/>
                                  <a:pt x="415" y="319"/>
                                  <a:pt x="416" y="320"/>
                                </a:cubicBezTo>
                                <a:cubicBezTo>
                                  <a:pt x="417" y="320"/>
                                  <a:pt x="419" y="320"/>
                                  <a:pt x="420" y="320"/>
                                </a:cubicBezTo>
                                <a:cubicBezTo>
                                  <a:pt x="420" y="320"/>
                                  <a:pt x="421" y="320"/>
                                  <a:pt x="421" y="320"/>
                                </a:cubicBezTo>
                                <a:cubicBezTo>
                                  <a:pt x="423" y="322"/>
                                  <a:pt x="425" y="325"/>
                                  <a:pt x="429" y="325"/>
                                </a:cubicBezTo>
                                <a:moveTo>
                                  <a:pt x="392" y="312"/>
                                </a:moveTo>
                                <a:cubicBezTo>
                                  <a:pt x="388" y="312"/>
                                  <a:pt x="386" y="309"/>
                                  <a:pt x="383" y="307"/>
                                </a:cubicBezTo>
                                <a:cubicBezTo>
                                  <a:pt x="383" y="304"/>
                                  <a:pt x="384" y="304"/>
                                  <a:pt x="385" y="304"/>
                                </a:cubicBezTo>
                                <a:cubicBezTo>
                                  <a:pt x="386" y="304"/>
                                  <a:pt x="387" y="304"/>
                                  <a:pt x="389" y="305"/>
                                </a:cubicBezTo>
                                <a:cubicBezTo>
                                  <a:pt x="390" y="306"/>
                                  <a:pt x="392" y="306"/>
                                  <a:pt x="393" y="306"/>
                                </a:cubicBezTo>
                                <a:cubicBezTo>
                                  <a:pt x="394" y="306"/>
                                  <a:pt x="394" y="306"/>
                                  <a:pt x="395" y="306"/>
                                </a:cubicBezTo>
                                <a:cubicBezTo>
                                  <a:pt x="398" y="308"/>
                                  <a:pt x="401" y="308"/>
                                  <a:pt x="404" y="311"/>
                                </a:cubicBezTo>
                                <a:cubicBezTo>
                                  <a:pt x="405" y="314"/>
                                  <a:pt x="403" y="317"/>
                                  <a:pt x="401" y="320"/>
                                </a:cubicBezTo>
                                <a:cubicBezTo>
                                  <a:pt x="396" y="324"/>
                                  <a:pt x="389" y="325"/>
                                  <a:pt x="383" y="325"/>
                                </a:cubicBezTo>
                                <a:cubicBezTo>
                                  <a:pt x="381" y="325"/>
                                  <a:pt x="379" y="325"/>
                                  <a:pt x="377" y="324"/>
                                </a:cubicBezTo>
                                <a:cubicBezTo>
                                  <a:pt x="376" y="322"/>
                                  <a:pt x="376" y="322"/>
                                  <a:pt x="376" y="322"/>
                                </a:cubicBezTo>
                                <a:cubicBezTo>
                                  <a:pt x="381" y="315"/>
                                  <a:pt x="389" y="317"/>
                                  <a:pt x="395" y="314"/>
                                </a:cubicBezTo>
                                <a:cubicBezTo>
                                  <a:pt x="395" y="313"/>
                                  <a:pt x="395" y="312"/>
                                  <a:pt x="394" y="312"/>
                                </a:cubicBezTo>
                                <a:cubicBezTo>
                                  <a:pt x="393" y="312"/>
                                  <a:pt x="393" y="312"/>
                                  <a:pt x="392" y="312"/>
                                </a:cubicBezTo>
                                <a:moveTo>
                                  <a:pt x="461" y="315"/>
                                </a:moveTo>
                                <a:cubicBezTo>
                                  <a:pt x="460" y="315"/>
                                  <a:pt x="459" y="314"/>
                                  <a:pt x="460" y="312"/>
                                </a:cubicBezTo>
                                <a:cubicBezTo>
                                  <a:pt x="463" y="310"/>
                                  <a:pt x="461" y="305"/>
                                  <a:pt x="463" y="302"/>
                                </a:cubicBezTo>
                                <a:cubicBezTo>
                                  <a:pt x="465" y="303"/>
                                  <a:pt x="467" y="306"/>
                                  <a:pt x="467" y="308"/>
                                </a:cubicBezTo>
                                <a:cubicBezTo>
                                  <a:pt x="466" y="311"/>
                                  <a:pt x="465" y="315"/>
                                  <a:pt x="461" y="315"/>
                                </a:cubicBezTo>
                                <a:moveTo>
                                  <a:pt x="416" y="314"/>
                                </a:moveTo>
                                <a:cubicBezTo>
                                  <a:pt x="415" y="314"/>
                                  <a:pt x="415" y="314"/>
                                  <a:pt x="415" y="314"/>
                                </a:cubicBezTo>
                                <a:cubicBezTo>
                                  <a:pt x="413" y="312"/>
                                  <a:pt x="408" y="312"/>
                                  <a:pt x="408" y="307"/>
                                </a:cubicBezTo>
                                <a:cubicBezTo>
                                  <a:pt x="418" y="299"/>
                                  <a:pt x="401" y="303"/>
                                  <a:pt x="402" y="297"/>
                                </a:cubicBezTo>
                                <a:cubicBezTo>
                                  <a:pt x="402" y="294"/>
                                  <a:pt x="404" y="294"/>
                                  <a:pt x="406" y="293"/>
                                </a:cubicBezTo>
                                <a:cubicBezTo>
                                  <a:pt x="409" y="295"/>
                                  <a:pt x="412" y="296"/>
                                  <a:pt x="414" y="299"/>
                                </a:cubicBezTo>
                                <a:cubicBezTo>
                                  <a:pt x="415" y="300"/>
                                  <a:pt x="415" y="300"/>
                                  <a:pt x="416" y="300"/>
                                </a:cubicBezTo>
                                <a:cubicBezTo>
                                  <a:pt x="417" y="300"/>
                                  <a:pt x="419" y="299"/>
                                  <a:pt x="420" y="298"/>
                                </a:cubicBezTo>
                                <a:cubicBezTo>
                                  <a:pt x="420" y="298"/>
                                  <a:pt x="421" y="297"/>
                                  <a:pt x="421" y="297"/>
                                </a:cubicBezTo>
                                <a:cubicBezTo>
                                  <a:pt x="423" y="297"/>
                                  <a:pt x="424" y="299"/>
                                  <a:pt x="425" y="300"/>
                                </a:cubicBezTo>
                                <a:cubicBezTo>
                                  <a:pt x="425" y="303"/>
                                  <a:pt x="429" y="306"/>
                                  <a:pt x="426" y="309"/>
                                </a:cubicBezTo>
                                <a:cubicBezTo>
                                  <a:pt x="425" y="309"/>
                                  <a:pt x="425" y="309"/>
                                  <a:pt x="424" y="309"/>
                                </a:cubicBezTo>
                                <a:cubicBezTo>
                                  <a:pt x="422" y="309"/>
                                  <a:pt x="421" y="310"/>
                                  <a:pt x="420" y="311"/>
                                </a:cubicBezTo>
                                <a:cubicBezTo>
                                  <a:pt x="419" y="313"/>
                                  <a:pt x="418" y="314"/>
                                  <a:pt x="416" y="314"/>
                                </a:cubicBezTo>
                                <a:moveTo>
                                  <a:pt x="447" y="286"/>
                                </a:moveTo>
                                <a:cubicBezTo>
                                  <a:pt x="446" y="286"/>
                                  <a:pt x="445" y="286"/>
                                  <a:pt x="445" y="285"/>
                                </a:cubicBezTo>
                                <a:cubicBezTo>
                                  <a:pt x="444" y="283"/>
                                  <a:pt x="445" y="282"/>
                                  <a:pt x="446" y="281"/>
                                </a:cubicBezTo>
                                <a:cubicBezTo>
                                  <a:pt x="446" y="281"/>
                                  <a:pt x="446" y="280"/>
                                  <a:pt x="447" y="280"/>
                                </a:cubicBezTo>
                                <a:cubicBezTo>
                                  <a:pt x="449" y="280"/>
                                  <a:pt x="450" y="284"/>
                                  <a:pt x="448" y="286"/>
                                </a:cubicBezTo>
                                <a:cubicBezTo>
                                  <a:pt x="448" y="286"/>
                                  <a:pt x="448" y="286"/>
                                  <a:pt x="447" y="286"/>
                                </a:cubicBezTo>
                                <a:moveTo>
                                  <a:pt x="429" y="286"/>
                                </a:moveTo>
                                <a:cubicBezTo>
                                  <a:pt x="429" y="286"/>
                                  <a:pt x="429" y="286"/>
                                  <a:pt x="429" y="286"/>
                                </a:cubicBezTo>
                                <a:cubicBezTo>
                                  <a:pt x="433" y="286"/>
                                  <a:pt x="429" y="282"/>
                                  <a:pt x="430" y="280"/>
                                </a:cubicBezTo>
                                <a:cubicBezTo>
                                  <a:pt x="435" y="280"/>
                                  <a:pt x="437" y="284"/>
                                  <a:pt x="438" y="288"/>
                                </a:cubicBezTo>
                                <a:cubicBezTo>
                                  <a:pt x="439" y="292"/>
                                  <a:pt x="437" y="297"/>
                                  <a:pt x="434" y="300"/>
                                </a:cubicBezTo>
                                <a:cubicBezTo>
                                  <a:pt x="434" y="301"/>
                                  <a:pt x="433" y="301"/>
                                  <a:pt x="433" y="301"/>
                                </a:cubicBezTo>
                                <a:cubicBezTo>
                                  <a:pt x="431" y="301"/>
                                  <a:pt x="430" y="298"/>
                                  <a:pt x="429" y="298"/>
                                </a:cubicBezTo>
                                <a:cubicBezTo>
                                  <a:pt x="427" y="293"/>
                                  <a:pt x="419" y="288"/>
                                  <a:pt x="420" y="282"/>
                                </a:cubicBezTo>
                                <a:cubicBezTo>
                                  <a:pt x="420" y="282"/>
                                  <a:pt x="421" y="282"/>
                                  <a:pt x="421" y="282"/>
                                </a:cubicBezTo>
                                <a:cubicBezTo>
                                  <a:pt x="424" y="282"/>
                                  <a:pt x="427" y="284"/>
                                  <a:pt x="429" y="286"/>
                                </a:cubicBezTo>
                                <a:moveTo>
                                  <a:pt x="357" y="283"/>
                                </a:moveTo>
                                <a:cubicBezTo>
                                  <a:pt x="361" y="283"/>
                                  <a:pt x="356" y="276"/>
                                  <a:pt x="358" y="274"/>
                                </a:cubicBezTo>
                                <a:cubicBezTo>
                                  <a:pt x="359" y="274"/>
                                  <a:pt x="359" y="274"/>
                                  <a:pt x="359" y="274"/>
                                </a:cubicBezTo>
                                <a:cubicBezTo>
                                  <a:pt x="361" y="274"/>
                                  <a:pt x="363" y="275"/>
                                  <a:pt x="363" y="276"/>
                                </a:cubicBezTo>
                                <a:cubicBezTo>
                                  <a:pt x="365" y="281"/>
                                  <a:pt x="361" y="284"/>
                                  <a:pt x="363" y="288"/>
                                </a:cubicBezTo>
                                <a:cubicBezTo>
                                  <a:pt x="365" y="286"/>
                                  <a:pt x="369" y="288"/>
                                  <a:pt x="370" y="285"/>
                                </a:cubicBezTo>
                                <a:cubicBezTo>
                                  <a:pt x="371" y="285"/>
                                  <a:pt x="371" y="285"/>
                                  <a:pt x="371" y="285"/>
                                </a:cubicBezTo>
                                <a:cubicBezTo>
                                  <a:pt x="371" y="289"/>
                                  <a:pt x="367" y="290"/>
                                  <a:pt x="365" y="292"/>
                                </a:cubicBezTo>
                                <a:cubicBezTo>
                                  <a:pt x="365" y="296"/>
                                  <a:pt x="362" y="296"/>
                                  <a:pt x="360" y="298"/>
                                </a:cubicBezTo>
                                <a:cubicBezTo>
                                  <a:pt x="362" y="303"/>
                                  <a:pt x="358" y="307"/>
                                  <a:pt x="355" y="311"/>
                                </a:cubicBezTo>
                                <a:cubicBezTo>
                                  <a:pt x="354" y="311"/>
                                  <a:pt x="353" y="312"/>
                                  <a:pt x="352" y="312"/>
                                </a:cubicBezTo>
                                <a:cubicBezTo>
                                  <a:pt x="352" y="312"/>
                                  <a:pt x="351" y="312"/>
                                  <a:pt x="350" y="311"/>
                                </a:cubicBezTo>
                                <a:cubicBezTo>
                                  <a:pt x="350" y="310"/>
                                  <a:pt x="351" y="309"/>
                                  <a:pt x="353" y="308"/>
                                </a:cubicBezTo>
                                <a:cubicBezTo>
                                  <a:pt x="352" y="306"/>
                                  <a:pt x="355" y="306"/>
                                  <a:pt x="353" y="304"/>
                                </a:cubicBezTo>
                                <a:cubicBezTo>
                                  <a:pt x="352" y="306"/>
                                  <a:pt x="350" y="306"/>
                                  <a:pt x="349" y="306"/>
                                </a:cubicBezTo>
                                <a:cubicBezTo>
                                  <a:pt x="348" y="306"/>
                                  <a:pt x="347" y="306"/>
                                  <a:pt x="346" y="306"/>
                                </a:cubicBezTo>
                                <a:cubicBezTo>
                                  <a:pt x="345" y="306"/>
                                  <a:pt x="345" y="306"/>
                                  <a:pt x="344" y="306"/>
                                </a:cubicBezTo>
                                <a:cubicBezTo>
                                  <a:pt x="343" y="306"/>
                                  <a:pt x="342" y="306"/>
                                  <a:pt x="342" y="306"/>
                                </a:cubicBezTo>
                                <a:cubicBezTo>
                                  <a:pt x="341" y="306"/>
                                  <a:pt x="341" y="305"/>
                                  <a:pt x="341" y="304"/>
                                </a:cubicBezTo>
                                <a:cubicBezTo>
                                  <a:pt x="345" y="301"/>
                                  <a:pt x="352" y="303"/>
                                  <a:pt x="355" y="297"/>
                                </a:cubicBezTo>
                                <a:cubicBezTo>
                                  <a:pt x="353" y="293"/>
                                  <a:pt x="347" y="290"/>
                                  <a:pt x="348" y="285"/>
                                </a:cubicBezTo>
                                <a:cubicBezTo>
                                  <a:pt x="348" y="284"/>
                                  <a:pt x="348" y="282"/>
                                  <a:pt x="349" y="282"/>
                                </a:cubicBezTo>
                                <a:cubicBezTo>
                                  <a:pt x="350" y="282"/>
                                  <a:pt x="350" y="282"/>
                                  <a:pt x="350" y="282"/>
                                </a:cubicBezTo>
                                <a:cubicBezTo>
                                  <a:pt x="351" y="283"/>
                                  <a:pt x="351" y="284"/>
                                  <a:pt x="351" y="284"/>
                                </a:cubicBezTo>
                                <a:cubicBezTo>
                                  <a:pt x="352" y="284"/>
                                  <a:pt x="352" y="284"/>
                                  <a:pt x="352" y="284"/>
                                </a:cubicBezTo>
                                <a:cubicBezTo>
                                  <a:pt x="353" y="284"/>
                                  <a:pt x="354" y="283"/>
                                  <a:pt x="354" y="282"/>
                                </a:cubicBezTo>
                                <a:cubicBezTo>
                                  <a:pt x="356" y="283"/>
                                  <a:pt x="357" y="283"/>
                                  <a:pt x="357" y="283"/>
                                </a:cubicBezTo>
                                <a:moveTo>
                                  <a:pt x="375" y="282"/>
                                </a:moveTo>
                                <a:cubicBezTo>
                                  <a:pt x="375" y="282"/>
                                  <a:pt x="375" y="282"/>
                                  <a:pt x="374" y="281"/>
                                </a:cubicBezTo>
                                <a:cubicBezTo>
                                  <a:pt x="374" y="279"/>
                                  <a:pt x="377" y="280"/>
                                  <a:pt x="377" y="278"/>
                                </a:cubicBezTo>
                                <a:cubicBezTo>
                                  <a:pt x="378" y="274"/>
                                  <a:pt x="374" y="276"/>
                                  <a:pt x="373" y="274"/>
                                </a:cubicBezTo>
                                <a:cubicBezTo>
                                  <a:pt x="373" y="271"/>
                                  <a:pt x="378" y="273"/>
                                  <a:pt x="380" y="271"/>
                                </a:cubicBezTo>
                                <a:cubicBezTo>
                                  <a:pt x="390" y="269"/>
                                  <a:pt x="379" y="263"/>
                                  <a:pt x="380" y="259"/>
                                </a:cubicBezTo>
                                <a:cubicBezTo>
                                  <a:pt x="385" y="254"/>
                                  <a:pt x="375" y="250"/>
                                  <a:pt x="373" y="245"/>
                                </a:cubicBezTo>
                                <a:cubicBezTo>
                                  <a:pt x="373" y="243"/>
                                  <a:pt x="371" y="238"/>
                                  <a:pt x="375" y="238"/>
                                </a:cubicBezTo>
                                <a:cubicBezTo>
                                  <a:pt x="375" y="238"/>
                                  <a:pt x="375" y="238"/>
                                  <a:pt x="375" y="238"/>
                                </a:cubicBezTo>
                                <a:cubicBezTo>
                                  <a:pt x="377" y="239"/>
                                  <a:pt x="377" y="241"/>
                                  <a:pt x="378" y="243"/>
                                </a:cubicBezTo>
                                <a:cubicBezTo>
                                  <a:pt x="380" y="246"/>
                                  <a:pt x="382" y="251"/>
                                  <a:pt x="386" y="251"/>
                                </a:cubicBezTo>
                                <a:cubicBezTo>
                                  <a:pt x="389" y="249"/>
                                  <a:pt x="388" y="246"/>
                                  <a:pt x="389" y="243"/>
                                </a:cubicBezTo>
                                <a:cubicBezTo>
                                  <a:pt x="389" y="243"/>
                                  <a:pt x="390" y="243"/>
                                  <a:pt x="390" y="243"/>
                                </a:cubicBezTo>
                                <a:cubicBezTo>
                                  <a:pt x="391" y="243"/>
                                  <a:pt x="392" y="243"/>
                                  <a:pt x="393" y="244"/>
                                </a:cubicBezTo>
                                <a:cubicBezTo>
                                  <a:pt x="393" y="250"/>
                                  <a:pt x="391" y="256"/>
                                  <a:pt x="391" y="262"/>
                                </a:cubicBezTo>
                                <a:cubicBezTo>
                                  <a:pt x="391" y="263"/>
                                  <a:pt x="392" y="263"/>
                                  <a:pt x="392" y="263"/>
                                </a:cubicBezTo>
                                <a:cubicBezTo>
                                  <a:pt x="393" y="263"/>
                                  <a:pt x="394" y="262"/>
                                  <a:pt x="394" y="262"/>
                                </a:cubicBezTo>
                                <a:cubicBezTo>
                                  <a:pt x="395" y="261"/>
                                  <a:pt x="396" y="260"/>
                                  <a:pt x="397" y="260"/>
                                </a:cubicBezTo>
                                <a:cubicBezTo>
                                  <a:pt x="397" y="260"/>
                                  <a:pt x="397" y="260"/>
                                  <a:pt x="397" y="260"/>
                                </a:cubicBezTo>
                                <a:cubicBezTo>
                                  <a:pt x="398" y="262"/>
                                  <a:pt x="396" y="263"/>
                                  <a:pt x="397" y="266"/>
                                </a:cubicBezTo>
                                <a:cubicBezTo>
                                  <a:pt x="398" y="269"/>
                                  <a:pt x="400" y="272"/>
                                  <a:pt x="404" y="272"/>
                                </a:cubicBezTo>
                                <a:cubicBezTo>
                                  <a:pt x="404" y="272"/>
                                  <a:pt x="405" y="272"/>
                                  <a:pt x="406" y="272"/>
                                </a:cubicBezTo>
                                <a:cubicBezTo>
                                  <a:pt x="410" y="271"/>
                                  <a:pt x="410" y="264"/>
                                  <a:pt x="414" y="264"/>
                                </a:cubicBezTo>
                                <a:cubicBezTo>
                                  <a:pt x="414" y="264"/>
                                  <a:pt x="414" y="264"/>
                                  <a:pt x="415" y="264"/>
                                </a:cubicBezTo>
                                <a:cubicBezTo>
                                  <a:pt x="416" y="268"/>
                                  <a:pt x="415" y="272"/>
                                  <a:pt x="412" y="275"/>
                                </a:cubicBezTo>
                                <a:cubicBezTo>
                                  <a:pt x="410" y="276"/>
                                  <a:pt x="408" y="280"/>
                                  <a:pt x="406" y="282"/>
                                </a:cubicBezTo>
                                <a:cubicBezTo>
                                  <a:pt x="408" y="283"/>
                                  <a:pt x="409" y="283"/>
                                  <a:pt x="410" y="284"/>
                                </a:cubicBezTo>
                                <a:cubicBezTo>
                                  <a:pt x="412" y="285"/>
                                  <a:pt x="415" y="289"/>
                                  <a:pt x="414" y="292"/>
                                </a:cubicBezTo>
                                <a:cubicBezTo>
                                  <a:pt x="412" y="292"/>
                                  <a:pt x="410" y="292"/>
                                  <a:pt x="408" y="292"/>
                                </a:cubicBezTo>
                                <a:cubicBezTo>
                                  <a:pt x="403" y="292"/>
                                  <a:pt x="398" y="291"/>
                                  <a:pt x="394" y="288"/>
                                </a:cubicBezTo>
                                <a:cubicBezTo>
                                  <a:pt x="392" y="281"/>
                                  <a:pt x="399" y="285"/>
                                  <a:pt x="402" y="282"/>
                                </a:cubicBezTo>
                                <a:cubicBezTo>
                                  <a:pt x="402" y="282"/>
                                  <a:pt x="401" y="282"/>
                                  <a:pt x="401" y="281"/>
                                </a:cubicBezTo>
                                <a:cubicBezTo>
                                  <a:pt x="398" y="281"/>
                                  <a:pt x="395" y="279"/>
                                  <a:pt x="393" y="278"/>
                                </a:cubicBezTo>
                                <a:cubicBezTo>
                                  <a:pt x="389" y="283"/>
                                  <a:pt x="385" y="288"/>
                                  <a:pt x="379" y="289"/>
                                </a:cubicBezTo>
                                <a:cubicBezTo>
                                  <a:pt x="378" y="282"/>
                                  <a:pt x="378" y="282"/>
                                  <a:pt x="378" y="282"/>
                                </a:cubicBezTo>
                                <a:cubicBezTo>
                                  <a:pt x="378" y="282"/>
                                  <a:pt x="378" y="282"/>
                                  <a:pt x="378" y="282"/>
                                </a:cubicBezTo>
                                <a:cubicBezTo>
                                  <a:pt x="377" y="282"/>
                                  <a:pt x="377" y="282"/>
                                  <a:pt x="376" y="282"/>
                                </a:cubicBezTo>
                                <a:cubicBezTo>
                                  <a:pt x="376" y="282"/>
                                  <a:pt x="376" y="282"/>
                                  <a:pt x="375" y="282"/>
                                </a:cubicBezTo>
                                <a:moveTo>
                                  <a:pt x="388" y="193"/>
                                </a:moveTo>
                                <a:cubicBezTo>
                                  <a:pt x="387" y="193"/>
                                  <a:pt x="387" y="193"/>
                                  <a:pt x="386" y="192"/>
                                </a:cubicBezTo>
                                <a:cubicBezTo>
                                  <a:pt x="384" y="191"/>
                                  <a:pt x="385" y="187"/>
                                  <a:pt x="386" y="185"/>
                                </a:cubicBezTo>
                                <a:cubicBezTo>
                                  <a:pt x="392" y="175"/>
                                  <a:pt x="404" y="182"/>
                                  <a:pt x="409" y="172"/>
                                </a:cubicBezTo>
                                <a:cubicBezTo>
                                  <a:pt x="411" y="172"/>
                                  <a:pt x="413" y="174"/>
                                  <a:pt x="414" y="177"/>
                                </a:cubicBezTo>
                                <a:cubicBezTo>
                                  <a:pt x="415" y="184"/>
                                  <a:pt x="408" y="184"/>
                                  <a:pt x="404" y="188"/>
                                </a:cubicBezTo>
                                <a:cubicBezTo>
                                  <a:pt x="401" y="191"/>
                                  <a:pt x="401" y="199"/>
                                  <a:pt x="397" y="199"/>
                                </a:cubicBezTo>
                                <a:cubicBezTo>
                                  <a:pt x="396" y="199"/>
                                  <a:pt x="395" y="199"/>
                                  <a:pt x="394" y="198"/>
                                </a:cubicBezTo>
                                <a:cubicBezTo>
                                  <a:pt x="393" y="196"/>
                                  <a:pt x="394" y="193"/>
                                  <a:pt x="395" y="190"/>
                                </a:cubicBezTo>
                                <a:cubicBezTo>
                                  <a:pt x="395" y="190"/>
                                  <a:pt x="394" y="190"/>
                                  <a:pt x="394" y="190"/>
                                </a:cubicBezTo>
                                <a:cubicBezTo>
                                  <a:pt x="393" y="190"/>
                                  <a:pt x="392" y="190"/>
                                  <a:pt x="391" y="191"/>
                                </a:cubicBezTo>
                                <a:cubicBezTo>
                                  <a:pt x="390" y="192"/>
                                  <a:pt x="389" y="193"/>
                                  <a:pt x="388" y="193"/>
                                </a:cubicBezTo>
                                <a:moveTo>
                                  <a:pt x="444" y="177"/>
                                </a:moveTo>
                                <a:cubicBezTo>
                                  <a:pt x="441" y="175"/>
                                  <a:pt x="442" y="172"/>
                                  <a:pt x="444" y="170"/>
                                </a:cubicBezTo>
                                <a:cubicBezTo>
                                  <a:pt x="445" y="170"/>
                                  <a:pt x="447" y="169"/>
                                  <a:pt x="448" y="169"/>
                                </a:cubicBezTo>
                                <a:cubicBezTo>
                                  <a:pt x="448" y="169"/>
                                  <a:pt x="448" y="169"/>
                                  <a:pt x="449" y="170"/>
                                </a:cubicBezTo>
                                <a:cubicBezTo>
                                  <a:pt x="448" y="172"/>
                                  <a:pt x="447" y="176"/>
                                  <a:pt x="444" y="177"/>
                                </a:cubicBezTo>
                                <a:moveTo>
                                  <a:pt x="464" y="180"/>
                                </a:moveTo>
                                <a:cubicBezTo>
                                  <a:pt x="460" y="175"/>
                                  <a:pt x="452" y="173"/>
                                  <a:pt x="451" y="166"/>
                                </a:cubicBezTo>
                                <a:cubicBezTo>
                                  <a:pt x="453" y="164"/>
                                  <a:pt x="454" y="164"/>
                                  <a:pt x="456" y="164"/>
                                </a:cubicBezTo>
                                <a:cubicBezTo>
                                  <a:pt x="461" y="164"/>
                                  <a:pt x="467" y="172"/>
                                  <a:pt x="469" y="176"/>
                                </a:cubicBezTo>
                                <a:cubicBezTo>
                                  <a:pt x="468" y="178"/>
                                  <a:pt x="466" y="180"/>
                                  <a:pt x="464" y="180"/>
                                </a:cubicBezTo>
                                <a:moveTo>
                                  <a:pt x="389" y="164"/>
                                </a:moveTo>
                                <a:cubicBezTo>
                                  <a:pt x="387" y="164"/>
                                  <a:pt x="385" y="163"/>
                                  <a:pt x="384" y="160"/>
                                </a:cubicBezTo>
                                <a:cubicBezTo>
                                  <a:pt x="387" y="152"/>
                                  <a:pt x="396" y="153"/>
                                  <a:pt x="402" y="151"/>
                                </a:cubicBezTo>
                                <a:cubicBezTo>
                                  <a:pt x="413" y="153"/>
                                  <a:pt x="413" y="153"/>
                                  <a:pt x="413" y="153"/>
                                </a:cubicBezTo>
                                <a:cubicBezTo>
                                  <a:pt x="416" y="156"/>
                                  <a:pt x="414" y="160"/>
                                  <a:pt x="413" y="164"/>
                                </a:cubicBezTo>
                                <a:cubicBezTo>
                                  <a:pt x="408" y="170"/>
                                  <a:pt x="402" y="168"/>
                                  <a:pt x="396" y="171"/>
                                </a:cubicBezTo>
                                <a:cubicBezTo>
                                  <a:pt x="394" y="173"/>
                                  <a:pt x="392" y="177"/>
                                  <a:pt x="389" y="177"/>
                                </a:cubicBezTo>
                                <a:cubicBezTo>
                                  <a:pt x="389" y="177"/>
                                  <a:pt x="388" y="177"/>
                                  <a:pt x="388" y="177"/>
                                </a:cubicBezTo>
                                <a:cubicBezTo>
                                  <a:pt x="386" y="171"/>
                                  <a:pt x="391" y="166"/>
                                  <a:pt x="395" y="162"/>
                                </a:cubicBezTo>
                                <a:cubicBezTo>
                                  <a:pt x="394" y="162"/>
                                  <a:pt x="394" y="161"/>
                                  <a:pt x="393" y="161"/>
                                </a:cubicBezTo>
                                <a:cubicBezTo>
                                  <a:pt x="393" y="161"/>
                                  <a:pt x="393" y="161"/>
                                  <a:pt x="393" y="161"/>
                                </a:cubicBezTo>
                                <a:cubicBezTo>
                                  <a:pt x="392" y="162"/>
                                  <a:pt x="390" y="162"/>
                                  <a:pt x="390" y="164"/>
                                </a:cubicBezTo>
                                <a:cubicBezTo>
                                  <a:pt x="390" y="164"/>
                                  <a:pt x="390" y="164"/>
                                  <a:pt x="389" y="164"/>
                                </a:cubicBezTo>
                                <a:moveTo>
                                  <a:pt x="437" y="154"/>
                                </a:moveTo>
                                <a:cubicBezTo>
                                  <a:pt x="438" y="151"/>
                                  <a:pt x="438" y="149"/>
                                  <a:pt x="441" y="147"/>
                                </a:cubicBezTo>
                                <a:cubicBezTo>
                                  <a:pt x="442" y="148"/>
                                  <a:pt x="442" y="149"/>
                                  <a:pt x="442" y="150"/>
                                </a:cubicBezTo>
                                <a:cubicBezTo>
                                  <a:pt x="441" y="152"/>
                                  <a:pt x="439" y="154"/>
                                  <a:pt x="439" y="156"/>
                                </a:cubicBezTo>
                                <a:cubicBezTo>
                                  <a:pt x="439" y="157"/>
                                  <a:pt x="439" y="157"/>
                                  <a:pt x="439" y="157"/>
                                </a:cubicBezTo>
                                <a:cubicBezTo>
                                  <a:pt x="439" y="159"/>
                                  <a:pt x="442" y="162"/>
                                  <a:pt x="439" y="164"/>
                                </a:cubicBezTo>
                                <a:cubicBezTo>
                                  <a:pt x="438" y="164"/>
                                  <a:pt x="438" y="164"/>
                                  <a:pt x="438" y="164"/>
                                </a:cubicBezTo>
                                <a:cubicBezTo>
                                  <a:pt x="438" y="165"/>
                                  <a:pt x="438" y="165"/>
                                  <a:pt x="438" y="166"/>
                                </a:cubicBezTo>
                                <a:cubicBezTo>
                                  <a:pt x="442" y="166"/>
                                  <a:pt x="441" y="163"/>
                                  <a:pt x="442" y="161"/>
                                </a:cubicBezTo>
                                <a:cubicBezTo>
                                  <a:pt x="445" y="157"/>
                                  <a:pt x="447" y="152"/>
                                  <a:pt x="449" y="148"/>
                                </a:cubicBezTo>
                                <a:cubicBezTo>
                                  <a:pt x="450" y="149"/>
                                  <a:pt x="450" y="149"/>
                                  <a:pt x="450" y="149"/>
                                </a:cubicBezTo>
                                <a:cubicBezTo>
                                  <a:pt x="447" y="153"/>
                                  <a:pt x="452" y="161"/>
                                  <a:pt x="446" y="162"/>
                                </a:cubicBezTo>
                                <a:cubicBezTo>
                                  <a:pt x="443" y="164"/>
                                  <a:pt x="440" y="167"/>
                                  <a:pt x="441" y="171"/>
                                </a:cubicBezTo>
                                <a:cubicBezTo>
                                  <a:pt x="440" y="175"/>
                                  <a:pt x="438" y="176"/>
                                  <a:pt x="437" y="176"/>
                                </a:cubicBezTo>
                                <a:cubicBezTo>
                                  <a:pt x="434" y="176"/>
                                  <a:pt x="433" y="165"/>
                                  <a:pt x="434" y="161"/>
                                </a:cubicBezTo>
                                <a:cubicBezTo>
                                  <a:pt x="433" y="160"/>
                                  <a:pt x="432" y="158"/>
                                  <a:pt x="432" y="157"/>
                                </a:cubicBezTo>
                                <a:cubicBezTo>
                                  <a:pt x="431" y="156"/>
                                  <a:pt x="431" y="154"/>
                                  <a:pt x="433" y="153"/>
                                </a:cubicBezTo>
                                <a:cubicBezTo>
                                  <a:pt x="434" y="153"/>
                                  <a:pt x="435" y="153"/>
                                  <a:pt x="437" y="154"/>
                                </a:cubicBezTo>
                                <a:moveTo>
                                  <a:pt x="449" y="134"/>
                                </a:moveTo>
                                <a:cubicBezTo>
                                  <a:pt x="449" y="134"/>
                                  <a:pt x="448" y="134"/>
                                  <a:pt x="447" y="134"/>
                                </a:cubicBezTo>
                                <a:cubicBezTo>
                                  <a:pt x="446" y="133"/>
                                  <a:pt x="447" y="131"/>
                                  <a:pt x="448" y="130"/>
                                </a:cubicBezTo>
                                <a:cubicBezTo>
                                  <a:pt x="448" y="129"/>
                                  <a:pt x="449" y="129"/>
                                  <a:pt x="450" y="129"/>
                                </a:cubicBezTo>
                                <a:cubicBezTo>
                                  <a:pt x="451" y="129"/>
                                  <a:pt x="451" y="129"/>
                                  <a:pt x="452" y="129"/>
                                </a:cubicBezTo>
                                <a:cubicBezTo>
                                  <a:pt x="454" y="132"/>
                                  <a:pt x="452" y="134"/>
                                  <a:pt x="449" y="134"/>
                                </a:cubicBezTo>
                                <a:moveTo>
                                  <a:pt x="462" y="124"/>
                                </a:moveTo>
                                <a:cubicBezTo>
                                  <a:pt x="443" y="124"/>
                                  <a:pt x="443" y="124"/>
                                  <a:pt x="443" y="124"/>
                                </a:cubicBezTo>
                                <a:cubicBezTo>
                                  <a:pt x="441" y="125"/>
                                  <a:pt x="439" y="125"/>
                                  <a:pt x="436" y="125"/>
                                </a:cubicBezTo>
                                <a:cubicBezTo>
                                  <a:pt x="434" y="125"/>
                                  <a:pt x="432" y="125"/>
                                  <a:pt x="430" y="124"/>
                                </a:cubicBezTo>
                                <a:cubicBezTo>
                                  <a:pt x="414" y="124"/>
                                  <a:pt x="414" y="124"/>
                                  <a:pt x="414" y="124"/>
                                </a:cubicBezTo>
                                <a:cubicBezTo>
                                  <a:pt x="414" y="127"/>
                                  <a:pt x="410" y="131"/>
                                  <a:pt x="410" y="135"/>
                                </a:cubicBezTo>
                                <a:cubicBezTo>
                                  <a:pt x="400" y="139"/>
                                  <a:pt x="400" y="139"/>
                                  <a:pt x="400" y="139"/>
                                </a:cubicBezTo>
                                <a:cubicBezTo>
                                  <a:pt x="393" y="136"/>
                                  <a:pt x="387" y="131"/>
                                  <a:pt x="386" y="124"/>
                                </a:cubicBezTo>
                                <a:cubicBezTo>
                                  <a:pt x="40" y="124"/>
                                  <a:pt x="40" y="124"/>
                                  <a:pt x="40" y="124"/>
                                </a:cubicBezTo>
                                <a:cubicBezTo>
                                  <a:pt x="14" y="198"/>
                                  <a:pt x="0" y="277"/>
                                  <a:pt x="0" y="360"/>
                                </a:cubicBezTo>
                                <a:cubicBezTo>
                                  <a:pt x="0" y="444"/>
                                  <a:pt x="14" y="523"/>
                                  <a:pt x="40" y="597"/>
                                </a:cubicBezTo>
                                <a:cubicBezTo>
                                  <a:pt x="414" y="597"/>
                                  <a:pt x="414" y="597"/>
                                  <a:pt x="414" y="597"/>
                                </a:cubicBezTo>
                                <a:cubicBezTo>
                                  <a:pt x="414" y="593"/>
                                  <a:pt x="416" y="590"/>
                                  <a:pt x="416" y="586"/>
                                </a:cubicBezTo>
                                <a:cubicBezTo>
                                  <a:pt x="416" y="585"/>
                                  <a:pt x="415" y="585"/>
                                  <a:pt x="415" y="585"/>
                                </a:cubicBezTo>
                                <a:cubicBezTo>
                                  <a:pt x="415" y="585"/>
                                  <a:pt x="414" y="585"/>
                                  <a:pt x="414" y="585"/>
                                </a:cubicBezTo>
                                <a:cubicBezTo>
                                  <a:pt x="413" y="590"/>
                                  <a:pt x="409" y="590"/>
                                  <a:pt x="407" y="592"/>
                                </a:cubicBezTo>
                                <a:cubicBezTo>
                                  <a:pt x="400" y="589"/>
                                  <a:pt x="410" y="587"/>
                                  <a:pt x="410" y="583"/>
                                </a:cubicBezTo>
                                <a:cubicBezTo>
                                  <a:pt x="412" y="581"/>
                                  <a:pt x="414" y="579"/>
                                  <a:pt x="417" y="577"/>
                                </a:cubicBezTo>
                                <a:cubicBezTo>
                                  <a:pt x="420" y="578"/>
                                  <a:pt x="421" y="581"/>
                                  <a:pt x="422" y="583"/>
                                </a:cubicBezTo>
                                <a:cubicBezTo>
                                  <a:pt x="424" y="588"/>
                                  <a:pt x="422" y="593"/>
                                  <a:pt x="420" y="597"/>
                                </a:cubicBezTo>
                                <a:cubicBezTo>
                                  <a:pt x="472" y="597"/>
                                  <a:pt x="472" y="597"/>
                                  <a:pt x="472" y="597"/>
                                </a:cubicBezTo>
                                <a:cubicBezTo>
                                  <a:pt x="472" y="576"/>
                                  <a:pt x="472" y="576"/>
                                  <a:pt x="472" y="576"/>
                                </a:cubicBezTo>
                                <a:cubicBezTo>
                                  <a:pt x="472" y="576"/>
                                  <a:pt x="472" y="576"/>
                                  <a:pt x="472" y="576"/>
                                </a:cubicBezTo>
                                <a:cubicBezTo>
                                  <a:pt x="471" y="571"/>
                                  <a:pt x="464" y="576"/>
                                  <a:pt x="463" y="571"/>
                                </a:cubicBezTo>
                                <a:cubicBezTo>
                                  <a:pt x="463" y="569"/>
                                  <a:pt x="460" y="565"/>
                                  <a:pt x="464" y="564"/>
                                </a:cubicBezTo>
                                <a:cubicBezTo>
                                  <a:pt x="465" y="564"/>
                                  <a:pt x="466" y="564"/>
                                  <a:pt x="466" y="564"/>
                                </a:cubicBezTo>
                                <a:cubicBezTo>
                                  <a:pt x="472" y="564"/>
                                  <a:pt x="464" y="556"/>
                                  <a:pt x="467" y="554"/>
                                </a:cubicBezTo>
                                <a:cubicBezTo>
                                  <a:pt x="468" y="553"/>
                                  <a:pt x="468" y="553"/>
                                  <a:pt x="469" y="553"/>
                                </a:cubicBezTo>
                                <a:cubicBezTo>
                                  <a:pt x="470" y="553"/>
                                  <a:pt x="471" y="554"/>
                                  <a:pt x="472" y="555"/>
                                </a:cubicBezTo>
                                <a:cubicBezTo>
                                  <a:pt x="472" y="555"/>
                                  <a:pt x="472" y="556"/>
                                  <a:pt x="472" y="556"/>
                                </a:cubicBezTo>
                                <a:cubicBezTo>
                                  <a:pt x="472" y="554"/>
                                  <a:pt x="472" y="554"/>
                                  <a:pt x="472" y="554"/>
                                </a:cubicBezTo>
                                <a:cubicBezTo>
                                  <a:pt x="470" y="551"/>
                                  <a:pt x="469" y="547"/>
                                  <a:pt x="469" y="544"/>
                                </a:cubicBezTo>
                                <a:cubicBezTo>
                                  <a:pt x="470" y="542"/>
                                  <a:pt x="471" y="542"/>
                                  <a:pt x="471" y="542"/>
                                </a:cubicBezTo>
                                <a:cubicBezTo>
                                  <a:pt x="472" y="542"/>
                                  <a:pt x="472" y="542"/>
                                  <a:pt x="472" y="542"/>
                                </a:cubicBezTo>
                                <a:cubicBezTo>
                                  <a:pt x="472" y="538"/>
                                  <a:pt x="472" y="538"/>
                                  <a:pt x="472" y="538"/>
                                </a:cubicBezTo>
                                <a:cubicBezTo>
                                  <a:pt x="469" y="537"/>
                                  <a:pt x="467" y="536"/>
                                  <a:pt x="465" y="534"/>
                                </a:cubicBezTo>
                                <a:cubicBezTo>
                                  <a:pt x="470" y="529"/>
                                  <a:pt x="470" y="529"/>
                                  <a:pt x="470" y="529"/>
                                </a:cubicBezTo>
                                <a:cubicBezTo>
                                  <a:pt x="469" y="527"/>
                                  <a:pt x="467" y="528"/>
                                  <a:pt x="468" y="526"/>
                                </a:cubicBezTo>
                                <a:cubicBezTo>
                                  <a:pt x="468" y="525"/>
                                  <a:pt x="469" y="525"/>
                                  <a:pt x="469" y="525"/>
                                </a:cubicBezTo>
                                <a:cubicBezTo>
                                  <a:pt x="470" y="525"/>
                                  <a:pt x="470" y="525"/>
                                  <a:pt x="470" y="525"/>
                                </a:cubicBezTo>
                                <a:cubicBezTo>
                                  <a:pt x="471" y="526"/>
                                  <a:pt x="471" y="526"/>
                                  <a:pt x="472" y="526"/>
                                </a:cubicBezTo>
                                <a:cubicBezTo>
                                  <a:pt x="472" y="526"/>
                                  <a:pt x="472" y="526"/>
                                  <a:pt x="472" y="526"/>
                                </a:cubicBezTo>
                                <a:cubicBezTo>
                                  <a:pt x="472" y="521"/>
                                  <a:pt x="472" y="521"/>
                                  <a:pt x="472" y="521"/>
                                </a:cubicBezTo>
                                <a:cubicBezTo>
                                  <a:pt x="472" y="520"/>
                                  <a:pt x="472" y="520"/>
                                  <a:pt x="472" y="520"/>
                                </a:cubicBezTo>
                                <a:cubicBezTo>
                                  <a:pt x="472" y="520"/>
                                  <a:pt x="472" y="520"/>
                                  <a:pt x="472" y="520"/>
                                </a:cubicBezTo>
                                <a:cubicBezTo>
                                  <a:pt x="472" y="455"/>
                                  <a:pt x="472" y="455"/>
                                  <a:pt x="472" y="455"/>
                                </a:cubicBezTo>
                                <a:cubicBezTo>
                                  <a:pt x="471" y="454"/>
                                  <a:pt x="470" y="454"/>
                                  <a:pt x="470" y="452"/>
                                </a:cubicBezTo>
                                <a:cubicBezTo>
                                  <a:pt x="470" y="451"/>
                                  <a:pt x="471" y="450"/>
                                  <a:pt x="472" y="449"/>
                                </a:cubicBezTo>
                                <a:cubicBezTo>
                                  <a:pt x="472" y="441"/>
                                  <a:pt x="472" y="441"/>
                                  <a:pt x="472" y="441"/>
                                </a:cubicBezTo>
                                <a:cubicBezTo>
                                  <a:pt x="472" y="441"/>
                                  <a:pt x="472" y="441"/>
                                  <a:pt x="472" y="441"/>
                                </a:cubicBezTo>
                                <a:cubicBezTo>
                                  <a:pt x="472" y="441"/>
                                  <a:pt x="472" y="441"/>
                                  <a:pt x="472" y="440"/>
                                </a:cubicBezTo>
                                <a:cubicBezTo>
                                  <a:pt x="472" y="361"/>
                                  <a:pt x="472" y="361"/>
                                  <a:pt x="472" y="361"/>
                                </a:cubicBezTo>
                                <a:cubicBezTo>
                                  <a:pt x="472" y="361"/>
                                  <a:pt x="472" y="361"/>
                                  <a:pt x="471" y="361"/>
                                </a:cubicBezTo>
                                <a:cubicBezTo>
                                  <a:pt x="467" y="361"/>
                                  <a:pt x="467" y="368"/>
                                  <a:pt x="463" y="371"/>
                                </a:cubicBezTo>
                                <a:cubicBezTo>
                                  <a:pt x="461" y="369"/>
                                  <a:pt x="461" y="369"/>
                                  <a:pt x="461" y="369"/>
                                </a:cubicBezTo>
                                <a:cubicBezTo>
                                  <a:pt x="460" y="365"/>
                                  <a:pt x="459" y="361"/>
                                  <a:pt x="457" y="357"/>
                                </a:cubicBezTo>
                                <a:cubicBezTo>
                                  <a:pt x="453" y="359"/>
                                  <a:pt x="454" y="365"/>
                                  <a:pt x="452" y="369"/>
                                </a:cubicBezTo>
                                <a:cubicBezTo>
                                  <a:pt x="452" y="369"/>
                                  <a:pt x="453" y="370"/>
                                  <a:pt x="453" y="372"/>
                                </a:cubicBezTo>
                                <a:cubicBezTo>
                                  <a:pt x="450" y="374"/>
                                  <a:pt x="447" y="377"/>
                                  <a:pt x="443" y="377"/>
                                </a:cubicBezTo>
                                <a:cubicBezTo>
                                  <a:pt x="442" y="377"/>
                                  <a:pt x="442" y="377"/>
                                  <a:pt x="441" y="377"/>
                                </a:cubicBezTo>
                                <a:cubicBezTo>
                                  <a:pt x="440" y="378"/>
                                  <a:pt x="439" y="379"/>
                                  <a:pt x="440" y="380"/>
                                </a:cubicBezTo>
                                <a:cubicBezTo>
                                  <a:pt x="442" y="381"/>
                                  <a:pt x="443" y="381"/>
                                  <a:pt x="445" y="382"/>
                                </a:cubicBezTo>
                                <a:cubicBezTo>
                                  <a:pt x="446" y="382"/>
                                  <a:pt x="447" y="381"/>
                                  <a:pt x="447" y="381"/>
                                </a:cubicBezTo>
                                <a:cubicBezTo>
                                  <a:pt x="448" y="381"/>
                                  <a:pt x="448" y="381"/>
                                  <a:pt x="448" y="382"/>
                                </a:cubicBezTo>
                                <a:cubicBezTo>
                                  <a:pt x="449" y="382"/>
                                  <a:pt x="449" y="382"/>
                                  <a:pt x="450" y="383"/>
                                </a:cubicBezTo>
                                <a:cubicBezTo>
                                  <a:pt x="453" y="383"/>
                                  <a:pt x="456" y="384"/>
                                  <a:pt x="458" y="386"/>
                                </a:cubicBezTo>
                                <a:cubicBezTo>
                                  <a:pt x="458" y="382"/>
                                  <a:pt x="454" y="379"/>
                                  <a:pt x="454" y="375"/>
                                </a:cubicBezTo>
                                <a:cubicBezTo>
                                  <a:pt x="457" y="375"/>
                                  <a:pt x="457" y="375"/>
                                  <a:pt x="457" y="375"/>
                                </a:cubicBezTo>
                                <a:cubicBezTo>
                                  <a:pt x="460" y="376"/>
                                  <a:pt x="462" y="377"/>
                                  <a:pt x="464" y="381"/>
                                </a:cubicBezTo>
                                <a:cubicBezTo>
                                  <a:pt x="462" y="384"/>
                                  <a:pt x="465" y="389"/>
                                  <a:pt x="462" y="391"/>
                                </a:cubicBezTo>
                                <a:cubicBezTo>
                                  <a:pt x="462" y="392"/>
                                  <a:pt x="461" y="392"/>
                                  <a:pt x="461" y="392"/>
                                </a:cubicBezTo>
                                <a:cubicBezTo>
                                  <a:pt x="460" y="392"/>
                                  <a:pt x="460" y="391"/>
                                  <a:pt x="460" y="391"/>
                                </a:cubicBezTo>
                                <a:cubicBezTo>
                                  <a:pt x="460" y="391"/>
                                  <a:pt x="460" y="391"/>
                                  <a:pt x="460" y="391"/>
                                </a:cubicBezTo>
                                <a:cubicBezTo>
                                  <a:pt x="458" y="391"/>
                                  <a:pt x="456" y="391"/>
                                  <a:pt x="454" y="391"/>
                                </a:cubicBezTo>
                                <a:cubicBezTo>
                                  <a:pt x="447" y="391"/>
                                  <a:pt x="439" y="390"/>
                                  <a:pt x="433" y="386"/>
                                </a:cubicBezTo>
                                <a:cubicBezTo>
                                  <a:pt x="432" y="383"/>
                                  <a:pt x="429" y="380"/>
                                  <a:pt x="430" y="376"/>
                                </a:cubicBezTo>
                                <a:cubicBezTo>
                                  <a:pt x="433" y="374"/>
                                  <a:pt x="437" y="373"/>
                                  <a:pt x="440" y="371"/>
                                </a:cubicBezTo>
                                <a:cubicBezTo>
                                  <a:pt x="441" y="371"/>
                                  <a:pt x="441" y="371"/>
                                  <a:pt x="442" y="371"/>
                                </a:cubicBezTo>
                                <a:cubicBezTo>
                                  <a:pt x="444" y="371"/>
                                  <a:pt x="445" y="371"/>
                                  <a:pt x="447" y="370"/>
                                </a:cubicBezTo>
                                <a:cubicBezTo>
                                  <a:pt x="447" y="370"/>
                                  <a:pt x="448" y="369"/>
                                  <a:pt x="448" y="369"/>
                                </a:cubicBezTo>
                                <a:cubicBezTo>
                                  <a:pt x="444" y="366"/>
                                  <a:pt x="448" y="358"/>
                                  <a:pt x="441" y="357"/>
                                </a:cubicBezTo>
                                <a:cubicBezTo>
                                  <a:pt x="440" y="355"/>
                                  <a:pt x="440" y="354"/>
                                  <a:pt x="441" y="352"/>
                                </a:cubicBezTo>
                                <a:cubicBezTo>
                                  <a:pt x="437" y="354"/>
                                  <a:pt x="432" y="356"/>
                                  <a:pt x="426" y="356"/>
                                </a:cubicBezTo>
                                <a:cubicBezTo>
                                  <a:pt x="424" y="356"/>
                                  <a:pt x="422" y="356"/>
                                  <a:pt x="420" y="355"/>
                                </a:cubicBezTo>
                                <a:cubicBezTo>
                                  <a:pt x="418" y="352"/>
                                  <a:pt x="421" y="348"/>
                                  <a:pt x="424" y="347"/>
                                </a:cubicBezTo>
                                <a:cubicBezTo>
                                  <a:pt x="426" y="346"/>
                                  <a:pt x="428" y="345"/>
                                  <a:pt x="431" y="345"/>
                                </a:cubicBezTo>
                                <a:cubicBezTo>
                                  <a:pt x="431" y="345"/>
                                  <a:pt x="432" y="345"/>
                                  <a:pt x="432" y="345"/>
                                </a:cubicBezTo>
                                <a:cubicBezTo>
                                  <a:pt x="435" y="348"/>
                                  <a:pt x="443" y="344"/>
                                  <a:pt x="442" y="351"/>
                                </a:cubicBezTo>
                                <a:cubicBezTo>
                                  <a:pt x="442" y="349"/>
                                  <a:pt x="443" y="348"/>
                                  <a:pt x="444" y="347"/>
                                </a:cubicBezTo>
                                <a:cubicBezTo>
                                  <a:pt x="449" y="335"/>
                                  <a:pt x="462" y="341"/>
                                  <a:pt x="471" y="337"/>
                                </a:cubicBezTo>
                                <a:cubicBezTo>
                                  <a:pt x="471" y="337"/>
                                  <a:pt x="472" y="338"/>
                                  <a:pt x="472" y="338"/>
                                </a:cubicBezTo>
                                <a:cubicBezTo>
                                  <a:pt x="472" y="322"/>
                                  <a:pt x="472" y="322"/>
                                  <a:pt x="472" y="322"/>
                                </a:cubicBezTo>
                                <a:cubicBezTo>
                                  <a:pt x="472" y="323"/>
                                  <a:pt x="472" y="323"/>
                                  <a:pt x="472" y="323"/>
                                </a:cubicBezTo>
                                <a:cubicBezTo>
                                  <a:pt x="472" y="323"/>
                                  <a:pt x="471" y="323"/>
                                  <a:pt x="471" y="323"/>
                                </a:cubicBezTo>
                                <a:cubicBezTo>
                                  <a:pt x="470" y="323"/>
                                  <a:pt x="468" y="323"/>
                                  <a:pt x="467" y="324"/>
                                </a:cubicBezTo>
                                <a:cubicBezTo>
                                  <a:pt x="466" y="324"/>
                                  <a:pt x="465" y="325"/>
                                  <a:pt x="464" y="325"/>
                                </a:cubicBezTo>
                                <a:cubicBezTo>
                                  <a:pt x="463" y="325"/>
                                  <a:pt x="462" y="325"/>
                                  <a:pt x="461" y="324"/>
                                </a:cubicBezTo>
                                <a:cubicBezTo>
                                  <a:pt x="460" y="322"/>
                                  <a:pt x="462" y="321"/>
                                  <a:pt x="463" y="319"/>
                                </a:cubicBezTo>
                                <a:cubicBezTo>
                                  <a:pt x="467" y="319"/>
                                  <a:pt x="469" y="315"/>
                                  <a:pt x="472" y="313"/>
                                </a:cubicBezTo>
                                <a:cubicBezTo>
                                  <a:pt x="472" y="278"/>
                                  <a:pt x="472" y="278"/>
                                  <a:pt x="472" y="278"/>
                                </a:cubicBezTo>
                                <a:cubicBezTo>
                                  <a:pt x="471" y="279"/>
                                  <a:pt x="471" y="279"/>
                                  <a:pt x="470" y="279"/>
                                </a:cubicBezTo>
                                <a:cubicBezTo>
                                  <a:pt x="468" y="279"/>
                                  <a:pt x="467" y="278"/>
                                  <a:pt x="466" y="277"/>
                                </a:cubicBezTo>
                                <a:cubicBezTo>
                                  <a:pt x="461" y="275"/>
                                  <a:pt x="456" y="273"/>
                                  <a:pt x="456" y="268"/>
                                </a:cubicBezTo>
                                <a:cubicBezTo>
                                  <a:pt x="472" y="267"/>
                                  <a:pt x="472" y="267"/>
                                  <a:pt x="472" y="267"/>
                                </a:cubicBezTo>
                                <a:cubicBezTo>
                                  <a:pt x="472" y="257"/>
                                  <a:pt x="472" y="257"/>
                                  <a:pt x="472" y="257"/>
                                </a:cubicBezTo>
                                <a:cubicBezTo>
                                  <a:pt x="472" y="257"/>
                                  <a:pt x="472" y="257"/>
                                  <a:pt x="472" y="257"/>
                                </a:cubicBezTo>
                                <a:cubicBezTo>
                                  <a:pt x="470" y="257"/>
                                  <a:pt x="468" y="257"/>
                                  <a:pt x="466" y="258"/>
                                </a:cubicBezTo>
                                <a:cubicBezTo>
                                  <a:pt x="465" y="258"/>
                                  <a:pt x="464" y="258"/>
                                  <a:pt x="463" y="258"/>
                                </a:cubicBezTo>
                                <a:cubicBezTo>
                                  <a:pt x="456" y="258"/>
                                  <a:pt x="453" y="266"/>
                                  <a:pt x="448" y="271"/>
                                </a:cubicBezTo>
                                <a:cubicBezTo>
                                  <a:pt x="445" y="271"/>
                                  <a:pt x="441" y="275"/>
                                  <a:pt x="439" y="275"/>
                                </a:cubicBezTo>
                                <a:cubicBezTo>
                                  <a:pt x="438" y="275"/>
                                  <a:pt x="437" y="275"/>
                                  <a:pt x="436" y="273"/>
                                </a:cubicBezTo>
                                <a:cubicBezTo>
                                  <a:pt x="438" y="270"/>
                                  <a:pt x="438" y="270"/>
                                  <a:pt x="438" y="270"/>
                                </a:cubicBezTo>
                                <a:cubicBezTo>
                                  <a:pt x="438" y="262"/>
                                  <a:pt x="429" y="269"/>
                                  <a:pt x="427" y="263"/>
                                </a:cubicBezTo>
                                <a:cubicBezTo>
                                  <a:pt x="430" y="261"/>
                                  <a:pt x="430" y="261"/>
                                  <a:pt x="430" y="261"/>
                                </a:cubicBezTo>
                                <a:cubicBezTo>
                                  <a:pt x="430" y="261"/>
                                  <a:pt x="430" y="261"/>
                                  <a:pt x="430" y="261"/>
                                </a:cubicBezTo>
                                <a:cubicBezTo>
                                  <a:pt x="432" y="261"/>
                                  <a:pt x="433" y="261"/>
                                  <a:pt x="434" y="262"/>
                                </a:cubicBezTo>
                                <a:cubicBezTo>
                                  <a:pt x="435" y="262"/>
                                  <a:pt x="436" y="262"/>
                                  <a:pt x="436" y="262"/>
                                </a:cubicBezTo>
                                <a:cubicBezTo>
                                  <a:pt x="438" y="262"/>
                                  <a:pt x="440" y="260"/>
                                  <a:pt x="442" y="259"/>
                                </a:cubicBezTo>
                                <a:cubicBezTo>
                                  <a:pt x="444" y="257"/>
                                  <a:pt x="449" y="259"/>
                                  <a:pt x="449" y="255"/>
                                </a:cubicBezTo>
                                <a:cubicBezTo>
                                  <a:pt x="448" y="254"/>
                                  <a:pt x="447" y="253"/>
                                  <a:pt x="445" y="253"/>
                                </a:cubicBezTo>
                                <a:cubicBezTo>
                                  <a:pt x="445" y="253"/>
                                  <a:pt x="444" y="253"/>
                                  <a:pt x="444" y="253"/>
                                </a:cubicBezTo>
                                <a:cubicBezTo>
                                  <a:pt x="442" y="255"/>
                                  <a:pt x="440" y="255"/>
                                  <a:pt x="438" y="255"/>
                                </a:cubicBezTo>
                                <a:cubicBezTo>
                                  <a:pt x="434" y="255"/>
                                  <a:pt x="430" y="253"/>
                                  <a:pt x="427" y="251"/>
                                </a:cubicBezTo>
                                <a:cubicBezTo>
                                  <a:pt x="424" y="246"/>
                                  <a:pt x="421" y="245"/>
                                  <a:pt x="417" y="245"/>
                                </a:cubicBezTo>
                                <a:cubicBezTo>
                                  <a:pt x="415" y="245"/>
                                  <a:pt x="413" y="246"/>
                                  <a:pt x="411" y="246"/>
                                </a:cubicBezTo>
                                <a:cubicBezTo>
                                  <a:pt x="408" y="247"/>
                                  <a:pt x="406" y="247"/>
                                  <a:pt x="404" y="247"/>
                                </a:cubicBezTo>
                                <a:cubicBezTo>
                                  <a:pt x="401" y="247"/>
                                  <a:pt x="398" y="246"/>
                                  <a:pt x="396" y="244"/>
                                </a:cubicBezTo>
                                <a:cubicBezTo>
                                  <a:pt x="397" y="242"/>
                                  <a:pt x="398" y="242"/>
                                  <a:pt x="399" y="242"/>
                                </a:cubicBezTo>
                                <a:cubicBezTo>
                                  <a:pt x="400" y="242"/>
                                  <a:pt x="401" y="242"/>
                                  <a:pt x="402" y="243"/>
                                </a:cubicBezTo>
                                <a:cubicBezTo>
                                  <a:pt x="404" y="243"/>
                                  <a:pt x="405" y="244"/>
                                  <a:pt x="406" y="244"/>
                                </a:cubicBezTo>
                                <a:cubicBezTo>
                                  <a:pt x="407" y="244"/>
                                  <a:pt x="407" y="243"/>
                                  <a:pt x="408" y="243"/>
                                </a:cubicBezTo>
                                <a:cubicBezTo>
                                  <a:pt x="412" y="238"/>
                                  <a:pt x="403" y="239"/>
                                  <a:pt x="402" y="236"/>
                                </a:cubicBezTo>
                                <a:cubicBezTo>
                                  <a:pt x="400" y="235"/>
                                  <a:pt x="402" y="233"/>
                                  <a:pt x="403" y="232"/>
                                </a:cubicBezTo>
                                <a:cubicBezTo>
                                  <a:pt x="408" y="230"/>
                                  <a:pt x="401" y="224"/>
                                  <a:pt x="407" y="221"/>
                                </a:cubicBezTo>
                                <a:cubicBezTo>
                                  <a:pt x="414" y="222"/>
                                  <a:pt x="413" y="231"/>
                                  <a:pt x="416" y="236"/>
                                </a:cubicBezTo>
                                <a:cubicBezTo>
                                  <a:pt x="418" y="235"/>
                                  <a:pt x="420" y="233"/>
                                  <a:pt x="422" y="231"/>
                                </a:cubicBezTo>
                                <a:cubicBezTo>
                                  <a:pt x="429" y="224"/>
                                  <a:pt x="417" y="220"/>
                                  <a:pt x="416" y="213"/>
                                </a:cubicBezTo>
                                <a:cubicBezTo>
                                  <a:pt x="416" y="209"/>
                                  <a:pt x="420" y="211"/>
                                  <a:pt x="422" y="209"/>
                                </a:cubicBezTo>
                                <a:cubicBezTo>
                                  <a:pt x="425" y="203"/>
                                  <a:pt x="423" y="194"/>
                                  <a:pt x="422" y="188"/>
                                </a:cubicBezTo>
                                <a:cubicBezTo>
                                  <a:pt x="422" y="189"/>
                                  <a:pt x="421" y="191"/>
                                  <a:pt x="422" y="193"/>
                                </a:cubicBezTo>
                                <a:cubicBezTo>
                                  <a:pt x="421" y="194"/>
                                  <a:pt x="420" y="195"/>
                                  <a:pt x="418" y="195"/>
                                </a:cubicBezTo>
                                <a:cubicBezTo>
                                  <a:pt x="417" y="195"/>
                                  <a:pt x="417" y="195"/>
                                  <a:pt x="416" y="195"/>
                                </a:cubicBezTo>
                                <a:cubicBezTo>
                                  <a:pt x="414" y="192"/>
                                  <a:pt x="416" y="187"/>
                                  <a:pt x="418" y="184"/>
                                </a:cubicBezTo>
                                <a:cubicBezTo>
                                  <a:pt x="421" y="181"/>
                                  <a:pt x="420" y="173"/>
                                  <a:pt x="425" y="171"/>
                                </a:cubicBezTo>
                                <a:cubicBezTo>
                                  <a:pt x="426" y="168"/>
                                  <a:pt x="425" y="168"/>
                                  <a:pt x="424" y="168"/>
                                </a:cubicBezTo>
                                <a:cubicBezTo>
                                  <a:pt x="423" y="168"/>
                                  <a:pt x="422" y="168"/>
                                  <a:pt x="422" y="168"/>
                                </a:cubicBezTo>
                                <a:cubicBezTo>
                                  <a:pt x="421" y="168"/>
                                  <a:pt x="420" y="169"/>
                                  <a:pt x="419" y="169"/>
                                </a:cubicBezTo>
                                <a:cubicBezTo>
                                  <a:pt x="418" y="169"/>
                                  <a:pt x="417" y="168"/>
                                  <a:pt x="417" y="168"/>
                                </a:cubicBezTo>
                                <a:cubicBezTo>
                                  <a:pt x="418" y="164"/>
                                  <a:pt x="419" y="158"/>
                                  <a:pt x="424" y="157"/>
                                </a:cubicBezTo>
                                <a:cubicBezTo>
                                  <a:pt x="426" y="157"/>
                                  <a:pt x="426" y="157"/>
                                  <a:pt x="426" y="157"/>
                                </a:cubicBezTo>
                                <a:cubicBezTo>
                                  <a:pt x="431" y="163"/>
                                  <a:pt x="431" y="170"/>
                                  <a:pt x="432" y="177"/>
                                </a:cubicBezTo>
                                <a:cubicBezTo>
                                  <a:pt x="439" y="187"/>
                                  <a:pt x="430" y="184"/>
                                  <a:pt x="425" y="186"/>
                                </a:cubicBezTo>
                                <a:cubicBezTo>
                                  <a:pt x="428" y="194"/>
                                  <a:pt x="426" y="204"/>
                                  <a:pt x="430" y="211"/>
                                </a:cubicBezTo>
                                <a:cubicBezTo>
                                  <a:pt x="430" y="211"/>
                                  <a:pt x="430" y="211"/>
                                  <a:pt x="430" y="211"/>
                                </a:cubicBezTo>
                                <a:cubicBezTo>
                                  <a:pt x="431" y="211"/>
                                  <a:pt x="432" y="210"/>
                                  <a:pt x="432" y="209"/>
                                </a:cubicBezTo>
                                <a:cubicBezTo>
                                  <a:pt x="433" y="208"/>
                                  <a:pt x="433" y="207"/>
                                  <a:pt x="435" y="207"/>
                                </a:cubicBezTo>
                                <a:cubicBezTo>
                                  <a:pt x="435" y="207"/>
                                  <a:pt x="435" y="207"/>
                                  <a:pt x="435" y="207"/>
                                </a:cubicBezTo>
                                <a:cubicBezTo>
                                  <a:pt x="438" y="209"/>
                                  <a:pt x="436" y="214"/>
                                  <a:pt x="435" y="216"/>
                                </a:cubicBezTo>
                                <a:cubicBezTo>
                                  <a:pt x="433" y="222"/>
                                  <a:pt x="423" y="226"/>
                                  <a:pt x="428" y="232"/>
                                </a:cubicBezTo>
                                <a:cubicBezTo>
                                  <a:pt x="429" y="232"/>
                                  <a:pt x="430" y="231"/>
                                  <a:pt x="431" y="231"/>
                                </a:cubicBezTo>
                                <a:cubicBezTo>
                                  <a:pt x="433" y="231"/>
                                  <a:pt x="434" y="233"/>
                                  <a:pt x="436" y="234"/>
                                </a:cubicBezTo>
                                <a:cubicBezTo>
                                  <a:pt x="437" y="235"/>
                                  <a:pt x="438" y="237"/>
                                  <a:pt x="440" y="237"/>
                                </a:cubicBezTo>
                                <a:cubicBezTo>
                                  <a:pt x="440" y="237"/>
                                  <a:pt x="441" y="237"/>
                                  <a:pt x="441" y="237"/>
                                </a:cubicBezTo>
                                <a:cubicBezTo>
                                  <a:pt x="443" y="235"/>
                                  <a:pt x="442" y="231"/>
                                  <a:pt x="442" y="230"/>
                                </a:cubicBezTo>
                                <a:cubicBezTo>
                                  <a:pt x="444" y="230"/>
                                  <a:pt x="444" y="230"/>
                                  <a:pt x="444" y="230"/>
                                </a:cubicBezTo>
                                <a:cubicBezTo>
                                  <a:pt x="450" y="231"/>
                                  <a:pt x="452" y="238"/>
                                  <a:pt x="453" y="244"/>
                                </a:cubicBezTo>
                                <a:cubicBezTo>
                                  <a:pt x="452" y="247"/>
                                  <a:pt x="447" y="247"/>
                                  <a:pt x="451" y="250"/>
                                </a:cubicBezTo>
                                <a:cubicBezTo>
                                  <a:pt x="452" y="250"/>
                                  <a:pt x="454" y="250"/>
                                  <a:pt x="456" y="250"/>
                                </a:cubicBezTo>
                                <a:cubicBezTo>
                                  <a:pt x="459" y="250"/>
                                  <a:pt x="462" y="251"/>
                                  <a:pt x="465" y="252"/>
                                </a:cubicBezTo>
                                <a:cubicBezTo>
                                  <a:pt x="468" y="252"/>
                                  <a:pt x="470" y="253"/>
                                  <a:pt x="472" y="253"/>
                                </a:cubicBezTo>
                                <a:cubicBezTo>
                                  <a:pt x="472" y="250"/>
                                  <a:pt x="472" y="250"/>
                                  <a:pt x="472" y="250"/>
                                </a:cubicBezTo>
                                <a:cubicBezTo>
                                  <a:pt x="472" y="250"/>
                                  <a:pt x="471" y="250"/>
                                  <a:pt x="471" y="250"/>
                                </a:cubicBezTo>
                                <a:cubicBezTo>
                                  <a:pt x="468" y="248"/>
                                  <a:pt x="462" y="246"/>
                                  <a:pt x="464" y="241"/>
                                </a:cubicBezTo>
                                <a:cubicBezTo>
                                  <a:pt x="464" y="241"/>
                                  <a:pt x="465" y="239"/>
                                  <a:pt x="466" y="239"/>
                                </a:cubicBezTo>
                                <a:cubicBezTo>
                                  <a:pt x="468" y="240"/>
                                  <a:pt x="470" y="241"/>
                                  <a:pt x="472" y="242"/>
                                </a:cubicBezTo>
                                <a:cubicBezTo>
                                  <a:pt x="472" y="228"/>
                                  <a:pt x="472" y="228"/>
                                  <a:pt x="472" y="228"/>
                                </a:cubicBezTo>
                                <a:cubicBezTo>
                                  <a:pt x="472" y="228"/>
                                  <a:pt x="471" y="229"/>
                                  <a:pt x="470" y="229"/>
                                </a:cubicBezTo>
                                <a:cubicBezTo>
                                  <a:pt x="468" y="228"/>
                                  <a:pt x="466" y="226"/>
                                  <a:pt x="466" y="224"/>
                                </a:cubicBezTo>
                                <a:cubicBezTo>
                                  <a:pt x="467" y="221"/>
                                  <a:pt x="470" y="221"/>
                                  <a:pt x="472" y="219"/>
                                </a:cubicBezTo>
                                <a:cubicBezTo>
                                  <a:pt x="472" y="207"/>
                                  <a:pt x="472" y="207"/>
                                  <a:pt x="472" y="207"/>
                                </a:cubicBezTo>
                                <a:cubicBezTo>
                                  <a:pt x="471" y="207"/>
                                  <a:pt x="470" y="207"/>
                                  <a:pt x="469" y="207"/>
                                </a:cubicBezTo>
                                <a:cubicBezTo>
                                  <a:pt x="465" y="205"/>
                                  <a:pt x="469" y="201"/>
                                  <a:pt x="466" y="199"/>
                                </a:cubicBezTo>
                                <a:cubicBezTo>
                                  <a:pt x="456" y="209"/>
                                  <a:pt x="456" y="209"/>
                                  <a:pt x="456" y="209"/>
                                </a:cubicBezTo>
                                <a:cubicBezTo>
                                  <a:pt x="450" y="205"/>
                                  <a:pt x="459" y="202"/>
                                  <a:pt x="455" y="198"/>
                                </a:cubicBezTo>
                                <a:cubicBezTo>
                                  <a:pt x="455" y="198"/>
                                  <a:pt x="455" y="198"/>
                                  <a:pt x="454" y="198"/>
                                </a:cubicBezTo>
                                <a:cubicBezTo>
                                  <a:pt x="448" y="198"/>
                                  <a:pt x="450" y="207"/>
                                  <a:pt x="444" y="208"/>
                                </a:cubicBezTo>
                                <a:cubicBezTo>
                                  <a:pt x="438" y="202"/>
                                  <a:pt x="451" y="198"/>
                                  <a:pt x="450" y="190"/>
                                </a:cubicBezTo>
                                <a:cubicBezTo>
                                  <a:pt x="449" y="189"/>
                                  <a:pt x="448" y="189"/>
                                  <a:pt x="447" y="189"/>
                                </a:cubicBezTo>
                                <a:cubicBezTo>
                                  <a:pt x="445" y="188"/>
                                  <a:pt x="442" y="188"/>
                                  <a:pt x="443" y="184"/>
                                </a:cubicBezTo>
                                <a:cubicBezTo>
                                  <a:pt x="445" y="180"/>
                                  <a:pt x="450" y="180"/>
                                  <a:pt x="455" y="179"/>
                                </a:cubicBezTo>
                                <a:cubicBezTo>
                                  <a:pt x="460" y="182"/>
                                  <a:pt x="468" y="185"/>
                                  <a:pt x="467" y="193"/>
                                </a:cubicBezTo>
                                <a:cubicBezTo>
                                  <a:pt x="468" y="191"/>
                                  <a:pt x="471" y="190"/>
                                  <a:pt x="472" y="188"/>
                                </a:cubicBezTo>
                                <a:cubicBezTo>
                                  <a:pt x="472" y="159"/>
                                  <a:pt x="472" y="159"/>
                                  <a:pt x="472" y="159"/>
                                </a:cubicBezTo>
                                <a:cubicBezTo>
                                  <a:pt x="472" y="159"/>
                                  <a:pt x="472" y="159"/>
                                  <a:pt x="472" y="159"/>
                                </a:cubicBezTo>
                                <a:cubicBezTo>
                                  <a:pt x="462" y="159"/>
                                  <a:pt x="454" y="148"/>
                                  <a:pt x="456" y="138"/>
                                </a:cubicBezTo>
                                <a:cubicBezTo>
                                  <a:pt x="465" y="137"/>
                                  <a:pt x="461" y="130"/>
                                  <a:pt x="462" y="124"/>
                                </a:cubicBezTo>
                                <a:moveTo>
                                  <a:pt x="472" y="124"/>
                                </a:moveTo>
                                <a:cubicBezTo>
                                  <a:pt x="471" y="124"/>
                                  <a:pt x="471" y="124"/>
                                  <a:pt x="471" y="124"/>
                                </a:cubicBezTo>
                                <a:cubicBezTo>
                                  <a:pt x="471" y="128"/>
                                  <a:pt x="469" y="133"/>
                                  <a:pt x="469" y="138"/>
                                </a:cubicBezTo>
                                <a:cubicBezTo>
                                  <a:pt x="469" y="140"/>
                                  <a:pt x="471" y="141"/>
                                  <a:pt x="472" y="141"/>
                                </a:cubicBezTo>
                                <a:cubicBezTo>
                                  <a:pt x="472" y="124"/>
                                  <a:pt x="472" y="124"/>
                                  <a:pt x="472" y="124"/>
                                </a:cubicBezTo>
                                <a:moveTo>
                                  <a:pt x="993" y="567"/>
                                </a:moveTo>
                                <a:cubicBezTo>
                                  <a:pt x="991" y="566"/>
                                  <a:pt x="991" y="566"/>
                                  <a:pt x="991" y="566"/>
                                </a:cubicBezTo>
                                <a:cubicBezTo>
                                  <a:pt x="992" y="559"/>
                                  <a:pt x="993" y="552"/>
                                  <a:pt x="999" y="547"/>
                                </a:cubicBezTo>
                                <a:cubicBezTo>
                                  <a:pt x="1000" y="546"/>
                                  <a:pt x="1002" y="545"/>
                                  <a:pt x="1004" y="545"/>
                                </a:cubicBezTo>
                                <a:cubicBezTo>
                                  <a:pt x="1005" y="545"/>
                                  <a:pt x="1006" y="545"/>
                                  <a:pt x="1006" y="546"/>
                                </a:cubicBezTo>
                                <a:cubicBezTo>
                                  <a:pt x="1008" y="549"/>
                                  <a:pt x="1008" y="552"/>
                                  <a:pt x="1009" y="555"/>
                                </a:cubicBezTo>
                                <a:cubicBezTo>
                                  <a:pt x="1007" y="558"/>
                                  <a:pt x="1012" y="564"/>
                                  <a:pt x="1007" y="564"/>
                                </a:cubicBezTo>
                                <a:cubicBezTo>
                                  <a:pt x="1007" y="564"/>
                                  <a:pt x="1007" y="564"/>
                                  <a:pt x="1006" y="564"/>
                                </a:cubicBezTo>
                                <a:cubicBezTo>
                                  <a:pt x="1005" y="561"/>
                                  <a:pt x="1002" y="558"/>
                                  <a:pt x="1004" y="554"/>
                                </a:cubicBezTo>
                                <a:cubicBezTo>
                                  <a:pt x="1004" y="553"/>
                                  <a:pt x="1003" y="553"/>
                                  <a:pt x="1002" y="553"/>
                                </a:cubicBezTo>
                                <a:cubicBezTo>
                                  <a:pt x="1002" y="553"/>
                                  <a:pt x="1002" y="553"/>
                                  <a:pt x="1002" y="553"/>
                                </a:cubicBezTo>
                                <a:cubicBezTo>
                                  <a:pt x="999" y="557"/>
                                  <a:pt x="999" y="564"/>
                                  <a:pt x="993" y="567"/>
                                </a:cubicBezTo>
                                <a:moveTo>
                                  <a:pt x="1025" y="559"/>
                                </a:moveTo>
                                <a:cubicBezTo>
                                  <a:pt x="1025" y="559"/>
                                  <a:pt x="1024" y="559"/>
                                  <a:pt x="1023" y="558"/>
                                </a:cubicBezTo>
                                <a:cubicBezTo>
                                  <a:pt x="1021" y="553"/>
                                  <a:pt x="1021" y="546"/>
                                  <a:pt x="1024" y="541"/>
                                </a:cubicBezTo>
                                <a:cubicBezTo>
                                  <a:pt x="1024" y="541"/>
                                  <a:pt x="1024" y="541"/>
                                  <a:pt x="1024" y="541"/>
                                </a:cubicBezTo>
                                <a:cubicBezTo>
                                  <a:pt x="1027" y="541"/>
                                  <a:pt x="1029" y="544"/>
                                  <a:pt x="1030" y="546"/>
                                </a:cubicBezTo>
                                <a:cubicBezTo>
                                  <a:pt x="1030" y="548"/>
                                  <a:pt x="1031" y="550"/>
                                  <a:pt x="1030" y="552"/>
                                </a:cubicBezTo>
                                <a:cubicBezTo>
                                  <a:pt x="1027" y="553"/>
                                  <a:pt x="1028" y="559"/>
                                  <a:pt x="1025" y="559"/>
                                </a:cubicBezTo>
                                <a:moveTo>
                                  <a:pt x="1010" y="543"/>
                                </a:moveTo>
                                <a:cubicBezTo>
                                  <a:pt x="1006" y="543"/>
                                  <a:pt x="1007" y="538"/>
                                  <a:pt x="1006" y="537"/>
                                </a:cubicBezTo>
                                <a:cubicBezTo>
                                  <a:pt x="1005" y="532"/>
                                  <a:pt x="1013" y="533"/>
                                  <a:pt x="1012" y="528"/>
                                </a:cubicBezTo>
                                <a:cubicBezTo>
                                  <a:pt x="1012" y="527"/>
                                  <a:pt x="1013" y="527"/>
                                  <a:pt x="1013" y="527"/>
                                </a:cubicBezTo>
                                <a:cubicBezTo>
                                  <a:pt x="1015" y="527"/>
                                  <a:pt x="1017" y="530"/>
                                  <a:pt x="1019" y="530"/>
                                </a:cubicBezTo>
                                <a:cubicBezTo>
                                  <a:pt x="1019" y="531"/>
                                  <a:pt x="1021" y="533"/>
                                  <a:pt x="1020" y="535"/>
                                </a:cubicBezTo>
                                <a:cubicBezTo>
                                  <a:pt x="1019" y="536"/>
                                  <a:pt x="1016" y="537"/>
                                  <a:pt x="1018" y="539"/>
                                </a:cubicBezTo>
                                <a:cubicBezTo>
                                  <a:pt x="1020" y="541"/>
                                  <a:pt x="1020" y="544"/>
                                  <a:pt x="1021" y="547"/>
                                </a:cubicBezTo>
                                <a:cubicBezTo>
                                  <a:pt x="1020" y="548"/>
                                  <a:pt x="1019" y="550"/>
                                  <a:pt x="1018" y="550"/>
                                </a:cubicBezTo>
                                <a:cubicBezTo>
                                  <a:pt x="1017" y="550"/>
                                  <a:pt x="1017" y="550"/>
                                  <a:pt x="1017" y="550"/>
                                </a:cubicBezTo>
                                <a:cubicBezTo>
                                  <a:pt x="1013" y="550"/>
                                  <a:pt x="1017" y="541"/>
                                  <a:pt x="1013" y="541"/>
                                </a:cubicBezTo>
                                <a:cubicBezTo>
                                  <a:pt x="1013" y="541"/>
                                  <a:pt x="1012" y="541"/>
                                  <a:pt x="1010" y="543"/>
                                </a:cubicBezTo>
                                <a:cubicBezTo>
                                  <a:pt x="1010" y="543"/>
                                  <a:pt x="1010" y="543"/>
                                  <a:pt x="1010" y="543"/>
                                </a:cubicBezTo>
                                <a:moveTo>
                                  <a:pt x="1033" y="538"/>
                                </a:moveTo>
                                <a:cubicBezTo>
                                  <a:pt x="1028" y="537"/>
                                  <a:pt x="1025" y="529"/>
                                  <a:pt x="1021" y="527"/>
                                </a:cubicBezTo>
                                <a:cubicBezTo>
                                  <a:pt x="1021" y="526"/>
                                  <a:pt x="1018" y="524"/>
                                  <a:pt x="1020" y="522"/>
                                </a:cubicBezTo>
                                <a:cubicBezTo>
                                  <a:pt x="1022" y="521"/>
                                  <a:pt x="1024" y="520"/>
                                  <a:pt x="1027" y="520"/>
                                </a:cubicBezTo>
                                <a:cubicBezTo>
                                  <a:pt x="1028" y="520"/>
                                  <a:pt x="1030" y="521"/>
                                  <a:pt x="1031" y="521"/>
                                </a:cubicBezTo>
                                <a:cubicBezTo>
                                  <a:pt x="1034" y="523"/>
                                  <a:pt x="1037" y="526"/>
                                  <a:pt x="1036" y="529"/>
                                </a:cubicBezTo>
                                <a:cubicBezTo>
                                  <a:pt x="1036" y="529"/>
                                  <a:pt x="1036" y="530"/>
                                  <a:pt x="1036" y="530"/>
                                </a:cubicBezTo>
                                <a:cubicBezTo>
                                  <a:pt x="1035" y="530"/>
                                  <a:pt x="1034" y="529"/>
                                  <a:pt x="1034" y="529"/>
                                </a:cubicBezTo>
                                <a:cubicBezTo>
                                  <a:pt x="1033" y="528"/>
                                  <a:pt x="1032" y="528"/>
                                  <a:pt x="1032" y="528"/>
                                </a:cubicBezTo>
                                <a:cubicBezTo>
                                  <a:pt x="1031" y="528"/>
                                  <a:pt x="1031" y="528"/>
                                  <a:pt x="1031" y="529"/>
                                </a:cubicBezTo>
                                <a:cubicBezTo>
                                  <a:pt x="1032" y="532"/>
                                  <a:pt x="1034" y="534"/>
                                  <a:pt x="1033" y="538"/>
                                </a:cubicBezTo>
                                <a:moveTo>
                                  <a:pt x="1036" y="517"/>
                                </a:moveTo>
                                <a:cubicBezTo>
                                  <a:pt x="1036" y="517"/>
                                  <a:pt x="1035" y="517"/>
                                  <a:pt x="1035" y="516"/>
                                </a:cubicBezTo>
                                <a:cubicBezTo>
                                  <a:pt x="1034" y="515"/>
                                  <a:pt x="1034" y="514"/>
                                  <a:pt x="1034" y="513"/>
                                </a:cubicBezTo>
                                <a:cubicBezTo>
                                  <a:pt x="1035" y="513"/>
                                  <a:pt x="1035" y="512"/>
                                  <a:pt x="1036" y="512"/>
                                </a:cubicBezTo>
                                <a:cubicBezTo>
                                  <a:pt x="1038" y="512"/>
                                  <a:pt x="1039" y="514"/>
                                  <a:pt x="1038" y="516"/>
                                </a:cubicBezTo>
                                <a:cubicBezTo>
                                  <a:pt x="1038" y="517"/>
                                  <a:pt x="1037" y="517"/>
                                  <a:pt x="1036" y="517"/>
                                </a:cubicBezTo>
                                <a:moveTo>
                                  <a:pt x="988" y="528"/>
                                </a:moveTo>
                                <a:cubicBezTo>
                                  <a:pt x="987" y="528"/>
                                  <a:pt x="987" y="527"/>
                                  <a:pt x="986" y="527"/>
                                </a:cubicBezTo>
                                <a:cubicBezTo>
                                  <a:pt x="986" y="520"/>
                                  <a:pt x="991" y="514"/>
                                  <a:pt x="997" y="512"/>
                                </a:cubicBezTo>
                                <a:cubicBezTo>
                                  <a:pt x="1005" y="514"/>
                                  <a:pt x="1005" y="514"/>
                                  <a:pt x="1005" y="514"/>
                                </a:cubicBezTo>
                                <a:cubicBezTo>
                                  <a:pt x="1005" y="518"/>
                                  <a:pt x="1011" y="522"/>
                                  <a:pt x="1007" y="527"/>
                                </a:cubicBezTo>
                                <a:cubicBezTo>
                                  <a:pt x="1007" y="527"/>
                                  <a:pt x="1007" y="527"/>
                                  <a:pt x="1006" y="527"/>
                                </a:cubicBezTo>
                                <a:cubicBezTo>
                                  <a:pt x="1005" y="527"/>
                                  <a:pt x="1004" y="525"/>
                                  <a:pt x="1003" y="524"/>
                                </a:cubicBezTo>
                                <a:cubicBezTo>
                                  <a:pt x="1002" y="523"/>
                                  <a:pt x="1001" y="522"/>
                                  <a:pt x="1000" y="522"/>
                                </a:cubicBezTo>
                                <a:cubicBezTo>
                                  <a:pt x="1000" y="522"/>
                                  <a:pt x="1000" y="522"/>
                                  <a:pt x="999" y="522"/>
                                </a:cubicBezTo>
                                <a:cubicBezTo>
                                  <a:pt x="998" y="526"/>
                                  <a:pt x="1001" y="528"/>
                                  <a:pt x="1002" y="530"/>
                                </a:cubicBezTo>
                                <a:cubicBezTo>
                                  <a:pt x="1001" y="533"/>
                                  <a:pt x="1003" y="537"/>
                                  <a:pt x="1000" y="539"/>
                                </a:cubicBezTo>
                                <a:cubicBezTo>
                                  <a:pt x="997" y="537"/>
                                  <a:pt x="1000" y="531"/>
                                  <a:pt x="996" y="529"/>
                                </a:cubicBezTo>
                                <a:cubicBezTo>
                                  <a:pt x="996" y="535"/>
                                  <a:pt x="993" y="539"/>
                                  <a:pt x="991" y="544"/>
                                </a:cubicBezTo>
                                <a:cubicBezTo>
                                  <a:pt x="991" y="545"/>
                                  <a:pt x="989" y="545"/>
                                  <a:pt x="988" y="545"/>
                                </a:cubicBezTo>
                                <a:cubicBezTo>
                                  <a:pt x="987" y="545"/>
                                  <a:pt x="986" y="545"/>
                                  <a:pt x="985" y="544"/>
                                </a:cubicBezTo>
                                <a:cubicBezTo>
                                  <a:pt x="986" y="538"/>
                                  <a:pt x="994" y="533"/>
                                  <a:pt x="992" y="526"/>
                                </a:cubicBezTo>
                                <a:cubicBezTo>
                                  <a:pt x="991" y="526"/>
                                  <a:pt x="991" y="526"/>
                                  <a:pt x="991" y="526"/>
                                </a:cubicBezTo>
                                <a:cubicBezTo>
                                  <a:pt x="990" y="526"/>
                                  <a:pt x="990" y="526"/>
                                  <a:pt x="989" y="527"/>
                                </a:cubicBezTo>
                                <a:cubicBezTo>
                                  <a:pt x="989" y="527"/>
                                  <a:pt x="988" y="528"/>
                                  <a:pt x="988" y="528"/>
                                </a:cubicBezTo>
                                <a:moveTo>
                                  <a:pt x="965" y="524"/>
                                </a:moveTo>
                                <a:cubicBezTo>
                                  <a:pt x="962" y="524"/>
                                  <a:pt x="966" y="518"/>
                                  <a:pt x="964" y="515"/>
                                </a:cubicBezTo>
                                <a:cubicBezTo>
                                  <a:pt x="964" y="512"/>
                                  <a:pt x="964" y="508"/>
                                  <a:pt x="966" y="506"/>
                                </a:cubicBezTo>
                                <a:cubicBezTo>
                                  <a:pt x="966" y="505"/>
                                  <a:pt x="967" y="505"/>
                                  <a:pt x="968" y="505"/>
                                </a:cubicBezTo>
                                <a:cubicBezTo>
                                  <a:pt x="970" y="505"/>
                                  <a:pt x="972" y="506"/>
                                  <a:pt x="973" y="506"/>
                                </a:cubicBezTo>
                                <a:cubicBezTo>
                                  <a:pt x="979" y="511"/>
                                  <a:pt x="981" y="518"/>
                                  <a:pt x="983" y="525"/>
                                </a:cubicBezTo>
                                <a:cubicBezTo>
                                  <a:pt x="980" y="526"/>
                                  <a:pt x="980" y="526"/>
                                  <a:pt x="980" y="526"/>
                                </a:cubicBezTo>
                                <a:cubicBezTo>
                                  <a:pt x="974" y="524"/>
                                  <a:pt x="974" y="517"/>
                                  <a:pt x="970" y="513"/>
                                </a:cubicBezTo>
                                <a:cubicBezTo>
                                  <a:pt x="970" y="513"/>
                                  <a:pt x="970" y="513"/>
                                  <a:pt x="970" y="513"/>
                                </a:cubicBezTo>
                                <a:cubicBezTo>
                                  <a:pt x="969" y="513"/>
                                  <a:pt x="969" y="513"/>
                                  <a:pt x="968" y="514"/>
                                </a:cubicBezTo>
                                <a:cubicBezTo>
                                  <a:pt x="971" y="517"/>
                                  <a:pt x="968" y="521"/>
                                  <a:pt x="967" y="524"/>
                                </a:cubicBezTo>
                                <a:cubicBezTo>
                                  <a:pt x="966" y="524"/>
                                  <a:pt x="966" y="524"/>
                                  <a:pt x="965" y="524"/>
                                </a:cubicBezTo>
                                <a:moveTo>
                                  <a:pt x="955" y="511"/>
                                </a:moveTo>
                                <a:cubicBezTo>
                                  <a:pt x="953" y="511"/>
                                  <a:pt x="952" y="509"/>
                                  <a:pt x="951" y="508"/>
                                </a:cubicBezTo>
                                <a:cubicBezTo>
                                  <a:pt x="951" y="505"/>
                                  <a:pt x="952" y="502"/>
                                  <a:pt x="954" y="500"/>
                                </a:cubicBezTo>
                                <a:cubicBezTo>
                                  <a:pt x="955" y="498"/>
                                  <a:pt x="953" y="496"/>
                                  <a:pt x="951" y="495"/>
                                </a:cubicBezTo>
                                <a:cubicBezTo>
                                  <a:pt x="950" y="494"/>
                                  <a:pt x="952" y="492"/>
                                  <a:pt x="952" y="490"/>
                                </a:cubicBezTo>
                                <a:cubicBezTo>
                                  <a:pt x="954" y="490"/>
                                  <a:pt x="956" y="487"/>
                                  <a:pt x="958" y="487"/>
                                </a:cubicBezTo>
                                <a:cubicBezTo>
                                  <a:pt x="958" y="487"/>
                                  <a:pt x="959" y="488"/>
                                  <a:pt x="959" y="488"/>
                                </a:cubicBezTo>
                                <a:cubicBezTo>
                                  <a:pt x="958" y="494"/>
                                  <a:pt x="966" y="491"/>
                                  <a:pt x="966" y="496"/>
                                </a:cubicBezTo>
                                <a:cubicBezTo>
                                  <a:pt x="964" y="498"/>
                                  <a:pt x="966" y="503"/>
                                  <a:pt x="962" y="503"/>
                                </a:cubicBezTo>
                                <a:cubicBezTo>
                                  <a:pt x="960" y="502"/>
                                  <a:pt x="959" y="501"/>
                                  <a:pt x="958" y="501"/>
                                </a:cubicBezTo>
                                <a:cubicBezTo>
                                  <a:pt x="955" y="501"/>
                                  <a:pt x="959" y="510"/>
                                  <a:pt x="955" y="511"/>
                                </a:cubicBezTo>
                                <a:cubicBezTo>
                                  <a:pt x="955" y="511"/>
                                  <a:pt x="955" y="511"/>
                                  <a:pt x="955" y="511"/>
                                </a:cubicBezTo>
                                <a:moveTo>
                                  <a:pt x="1044" y="517"/>
                                </a:moveTo>
                                <a:cubicBezTo>
                                  <a:pt x="1038" y="513"/>
                                  <a:pt x="1055" y="507"/>
                                  <a:pt x="1044" y="502"/>
                                </a:cubicBezTo>
                                <a:cubicBezTo>
                                  <a:pt x="1049" y="495"/>
                                  <a:pt x="1056" y="487"/>
                                  <a:pt x="1063" y="483"/>
                                </a:cubicBezTo>
                                <a:cubicBezTo>
                                  <a:pt x="1066" y="487"/>
                                  <a:pt x="1063" y="494"/>
                                  <a:pt x="1064" y="499"/>
                                </a:cubicBezTo>
                                <a:cubicBezTo>
                                  <a:pt x="1063" y="501"/>
                                  <a:pt x="1061" y="503"/>
                                  <a:pt x="1058" y="503"/>
                                </a:cubicBezTo>
                                <a:cubicBezTo>
                                  <a:pt x="1057" y="503"/>
                                  <a:pt x="1057" y="503"/>
                                  <a:pt x="1056" y="503"/>
                                </a:cubicBezTo>
                                <a:cubicBezTo>
                                  <a:pt x="1053" y="508"/>
                                  <a:pt x="1051" y="514"/>
                                  <a:pt x="1044" y="517"/>
                                </a:cubicBezTo>
                                <a:moveTo>
                                  <a:pt x="1117" y="499"/>
                                </a:moveTo>
                                <a:cubicBezTo>
                                  <a:pt x="1116" y="499"/>
                                  <a:pt x="1116" y="498"/>
                                  <a:pt x="1115" y="497"/>
                                </a:cubicBezTo>
                                <a:cubicBezTo>
                                  <a:pt x="1115" y="492"/>
                                  <a:pt x="1107" y="485"/>
                                  <a:pt x="1115" y="480"/>
                                </a:cubicBezTo>
                                <a:cubicBezTo>
                                  <a:pt x="1117" y="483"/>
                                  <a:pt x="1117" y="483"/>
                                  <a:pt x="1117" y="483"/>
                                </a:cubicBezTo>
                                <a:cubicBezTo>
                                  <a:pt x="1117" y="488"/>
                                  <a:pt x="1120" y="493"/>
                                  <a:pt x="1117" y="498"/>
                                </a:cubicBezTo>
                                <a:cubicBezTo>
                                  <a:pt x="1117" y="498"/>
                                  <a:pt x="1117" y="499"/>
                                  <a:pt x="1117" y="499"/>
                                </a:cubicBezTo>
                                <a:moveTo>
                                  <a:pt x="1128" y="510"/>
                                </a:moveTo>
                                <a:cubicBezTo>
                                  <a:pt x="1126" y="508"/>
                                  <a:pt x="1126" y="508"/>
                                  <a:pt x="1126" y="508"/>
                                </a:cubicBezTo>
                                <a:cubicBezTo>
                                  <a:pt x="1125" y="500"/>
                                  <a:pt x="1124" y="492"/>
                                  <a:pt x="1122" y="483"/>
                                </a:cubicBezTo>
                                <a:cubicBezTo>
                                  <a:pt x="1123" y="482"/>
                                  <a:pt x="1124" y="480"/>
                                  <a:pt x="1125" y="480"/>
                                </a:cubicBezTo>
                                <a:cubicBezTo>
                                  <a:pt x="1126" y="480"/>
                                  <a:pt x="1126" y="480"/>
                                  <a:pt x="1126" y="480"/>
                                </a:cubicBezTo>
                                <a:cubicBezTo>
                                  <a:pt x="1132" y="484"/>
                                  <a:pt x="1136" y="490"/>
                                  <a:pt x="1137" y="496"/>
                                </a:cubicBezTo>
                                <a:cubicBezTo>
                                  <a:pt x="1130" y="499"/>
                                  <a:pt x="1135" y="508"/>
                                  <a:pt x="1128" y="510"/>
                                </a:cubicBezTo>
                                <a:moveTo>
                                  <a:pt x="1042" y="493"/>
                                </a:moveTo>
                                <a:cubicBezTo>
                                  <a:pt x="1040" y="491"/>
                                  <a:pt x="1040" y="491"/>
                                  <a:pt x="1040" y="491"/>
                                </a:cubicBezTo>
                                <a:cubicBezTo>
                                  <a:pt x="1039" y="484"/>
                                  <a:pt x="1048" y="482"/>
                                  <a:pt x="1052" y="478"/>
                                </a:cubicBezTo>
                                <a:cubicBezTo>
                                  <a:pt x="1052" y="480"/>
                                  <a:pt x="1052" y="480"/>
                                  <a:pt x="1052" y="480"/>
                                </a:cubicBezTo>
                                <a:cubicBezTo>
                                  <a:pt x="1047" y="483"/>
                                  <a:pt x="1046" y="489"/>
                                  <a:pt x="1042" y="493"/>
                                </a:cubicBezTo>
                                <a:moveTo>
                                  <a:pt x="964" y="487"/>
                                </a:moveTo>
                                <a:cubicBezTo>
                                  <a:pt x="964" y="487"/>
                                  <a:pt x="964" y="486"/>
                                  <a:pt x="964" y="486"/>
                                </a:cubicBezTo>
                                <a:cubicBezTo>
                                  <a:pt x="959" y="482"/>
                                  <a:pt x="965" y="478"/>
                                  <a:pt x="965" y="474"/>
                                </a:cubicBezTo>
                                <a:cubicBezTo>
                                  <a:pt x="973" y="471"/>
                                  <a:pt x="973" y="471"/>
                                  <a:pt x="973" y="471"/>
                                </a:cubicBezTo>
                                <a:cubicBezTo>
                                  <a:pt x="979" y="473"/>
                                  <a:pt x="984" y="479"/>
                                  <a:pt x="984" y="486"/>
                                </a:cubicBezTo>
                                <a:cubicBezTo>
                                  <a:pt x="984" y="486"/>
                                  <a:pt x="984" y="486"/>
                                  <a:pt x="983" y="486"/>
                                </a:cubicBezTo>
                                <a:cubicBezTo>
                                  <a:pt x="983" y="486"/>
                                  <a:pt x="982" y="486"/>
                                  <a:pt x="982" y="485"/>
                                </a:cubicBezTo>
                                <a:cubicBezTo>
                                  <a:pt x="981" y="485"/>
                                  <a:pt x="981" y="485"/>
                                  <a:pt x="980" y="485"/>
                                </a:cubicBezTo>
                                <a:cubicBezTo>
                                  <a:pt x="980" y="485"/>
                                  <a:pt x="979" y="485"/>
                                  <a:pt x="979" y="485"/>
                                </a:cubicBezTo>
                                <a:cubicBezTo>
                                  <a:pt x="977" y="492"/>
                                  <a:pt x="986" y="496"/>
                                  <a:pt x="987" y="503"/>
                                </a:cubicBezTo>
                                <a:cubicBezTo>
                                  <a:pt x="986" y="503"/>
                                  <a:pt x="984" y="504"/>
                                  <a:pt x="983" y="504"/>
                                </a:cubicBezTo>
                                <a:cubicBezTo>
                                  <a:pt x="982" y="504"/>
                                  <a:pt x="981" y="504"/>
                                  <a:pt x="980" y="503"/>
                                </a:cubicBezTo>
                                <a:cubicBezTo>
                                  <a:pt x="979" y="498"/>
                                  <a:pt x="975" y="494"/>
                                  <a:pt x="975" y="489"/>
                                </a:cubicBezTo>
                                <a:cubicBezTo>
                                  <a:pt x="971" y="491"/>
                                  <a:pt x="975" y="496"/>
                                  <a:pt x="972" y="499"/>
                                </a:cubicBezTo>
                                <a:cubicBezTo>
                                  <a:pt x="969" y="497"/>
                                  <a:pt x="971" y="492"/>
                                  <a:pt x="969" y="489"/>
                                </a:cubicBezTo>
                                <a:cubicBezTo>
                                  <a:pt x="970" y="488"/>
                                  <a:pt x="973" y="485"/>
                                  <a:pt x="972" y="482"/>
                                </a:cubicBezTo>
                                <a:cubicBezTo>
                                  <a:pt x="971" y="482"/>
                                  <a:pt x="971" y="482"/>
                                  <a:pt x="971" y="482"/>
                                </a:cubicBezTo>
                                <a:cubicBezTo>
                                  <a:pt x="969" y="482"/>
                                  <a:pt x="969" y="483"/>
                                  <a:pt x="968" y="484"/>
                                </a:cubicBezTo>
                                <a:cubicBezTo>
                                  <a:pt x="967" y="485"/>
                                  <a:pt x="966" y="487"/>
                                  <a:pt x="964" y="487"/>
                                </a:cubicBezTo>
                                <a:moveTo>
                                  <a:pt x="1063" y="474"/>
                                </a:moveTo>
                                <a:cubicBezTo>
                                  <a:pt x="1057" y="470"/>
                                  <a:pt x="1063" y="464"/>
                                  <a:pt x="1063" y="458"/>
                                </a:cubicBezTo>
                                <a:cubicBezTo>
                                  <a:pt x="1066" y="454"/>
                                  <a:pt x="1069" y="452"/>
                                  <a:pt x="1071" y="452"/>
                                </a:cubicBezTo>
                                <a:cubicBezTo>
                                  <a:pt x="1078" y="452"/>
                                  <a:pt x="1082" y="467"/>
                                  <a:pt x="1082" y="473"/>
                                </a:cubicBezTo>
                                <a:cubicBezTo>
                                  <a:pt x="1081" y="474"/>
                                  <a:pt x="1080" y="474"/>
                                  <a:pt x="1079" y="474"/>
                                </a:cubicBezTo>
                                <a:cubicBezTo>
                                  <a:pt x="1077" y="474"/>
                                  <a:pt x="1076" y="472"/>
                                  <a:pt x="1075" y="469"/>
                                </a:cubicBezTo>
                                <a:cubicBezTo>
                                  <a:pt x="1074" y="467"/>
                                  <a:pt x="1073" y="465"/>
                                  <a:pt x="1071" y="465"/>
                                </a:cubicBezTo>
                                <a:cubicBezTo>
                                  <a:pt x="1070" y="465"/>
                                  <a:pt x="1070" y="465"/>
                                  <a:pt x="1070" y="465"/>
                                </a:cubicBezTo>
                                <a:cubicBezTo>
                                  <a:pt x="1069" y="469"/>
                                  <a:pt x="1067" y="472"/>
                                  <a:pt x="1063" y="474"/>
                                </a:cubicBezTo>
                                <a:moveTo>
                                  <a:pt x="1091" y="457"/>
                                </a:moveTo>
                                <a:cubicBezTo>
                                  <a:pt x="1084" y="446"/>
                                  <a:pt x="1101" y="452"/>
                                  <a:pt x="1101" y="443"/>
                                </a:cubicBezTo>
                                <a:cubicBezTo>
                                  <a:pt x="1103" y="445"/>
                                  <a:pt x="1107" y="447"/>
                                  <a:pt x="1108" y="450"/>
                                </a:cubicBezTo>
                                <a:cubicBezTo>
                                  <a:pt x="1107" y="458"/>
                                  <a:pt x="1100" y="465"/>
                                  <a:pt x="1095" y="471"/>
                                </a:cubicBezTo>
                                <a:cubicBezTo>
                                  <a:pt x="1091" y="481"/>
                                  <a:pt x="1102" y="476"/>
                                  <a:pt x="1106" y="479"/>
                                </a:cubicBezTo>
                                <a:cubicBezTo>
                                  <a:pt x="1111" y="487"/>
                                  <a:pt x="1103" y="492"/>
                                  <a:pt x="1099" y="498"/>
                                </a:cubicBezTo>
                                <a:cubicBezTo>
                                  <a:pt x="1098" y="497"/>
                                  <a:pt x="1096" y="496"/>
                                  <a:pt x="1095" y="496"/>
                                </a:cubicBezTo>
                                <a:cubicBezTo>
                                  <a:pt x="1091" y="502"/>
                                  <a:pt x="1101" y="506"/>
                                  <a:pt x="1101" y="512"/>
                                </a:cubicBezTo>
                                <a:cubicBezTo>
                                  <a:pt x="1100" y="516"/>
                                  <a:pt x="1101" y="520"/>
                                  <a:pt x="1098" y="523"/>
                                </a:cubicBezTo>
                                <a:cubicBezTo>
                                  <a:pt x="1091" y="522"/>
                                  <a:pt x="1097" y="514"/>
                                  <a:pt x="1093" y="510"/>
                                </a:cubicBezTo>
                                <a:cubicBezTo>
                                  <a:pt x="1085" y="515"/>
                                  <a:pt x="1098" y="525"/>
                                  <a:pt x="1088" y="528"/>
                                </a:cubicBezTo>
                                <a:cubicBezTo>
                                  <a:pt x="1084" y="524"/>
                                  <a:pt x="1086" y="518"/>
                                  <a:pt x="1083" y="513"/>
                                </a:cubicBezTo>
                                <a:cubicBezTo>
                                  <a:pt x="1077" y="508"/>
                                  <a:pt x="1074" y="501"/>
                                  <a:pt x="1071" y="494"/>
                                </a:cubicBezTo>
                                <a:cubicBezTo>
                                  <a:pt x="1072" y="493"/>
                                  <a:pt x="1072" y="493"/>
                                  <a:pt x="1072" y="493"/>
                                </a:cubicBezTo>
                                <a:cubicBezTo>
                                  <a:pt x="1075" y="496"/>
                                  <a:pt x="1079" y="503"/>
                                  <a:pt x="1083" y="504"/>
                                </a:cubicBezTo>
                                <a:cubicBezTo>
                                  <a:pt x="1087" y="503"/>
                                  <a:pt x="1085" y="498"/>
                                  <a:pt x="1086" y="495"/>
                                </a:cubicBezTo>
                                <a:cubicBezTo>
                                  <a:pt x="1092" y="490"/>
                                  <a:pt x="1086" y="482"/>
                                  <a:pt x="1091" y="477"/>
                                </a:cubicBezTo>
                                <a:cubicBezTo>
                                  <a:pt x="1092" y="474"/>
                                  <a:pt x="1094" y="468"/>
                                  <a:pt x="1090" y="465"/>
                                </a:cubicBezTo>
                                <a:cubicBezTo>
                                  <a:pt x="1090" y="464"/>
                                  <a:pt x="1091" y="463"/>
                                  <a:pt x="1092" y="463"/>
                                </a:cubicBezTo>
                                <a:cubicBezTo>
                                  <a:pt x="1092" y="463"/>
                                  <a:pt x="1092" y="463"/>
                                  <a:pt x="1093" y="463"/>
                                </a:cubicBezTo>
                                <a:cubicBezTo>
                                  <a:pt x="1094" y="461"/>
                                  <a:pt x="1099" y="458"/>
                                  <a:pt x="1099" y="455"/>
                                </a:cubicBezTo>
                                <a:cubicBezTo>
                                  <a:pt x="1099" y="454"/>
                                  <a:pt x="1098" y="454"/>
                                  <a:pt x="1097" y="454"/>
                                </a:cubicBezTo>
                                <a:cubicBezTo>
                                  <a:pt x="1095" y="454"/>
                                  <a:pt x="1093" y="456"/>
                                  <a:pt x="1091" y="457"/>
                                </a:cubicBezTo>
                                <a:moveTo>
                                  <a:pt x="1120" y="471"/>
                                </a:moveTo>
                                <a:cubicBezTo>
                                  <a:pt x="1119" y="471"/>
                                  <a:pt x="1117" y="471"/>
                                  <a:pt x="1116" y="470"/>
                                </a:cubicBezTo>
                                <a:cubicBezTo>
                                  <a:pt x="1116" y="464"/>
                                  <a:pt x="1106" y="462"/>
                                  <a:pt x="1109" y="455"/>
                                </a:cubicBezTo>
                                <a:cubicBezTo>
                                  <a:pt x="1114" y="450"/>
                                  <a:pt x="1107" y="442"/>
                                  <a:pt x="1113" y="437"/>
                                </a:cubicBezTo>
                                <a:cubicBezTo>
                                  <a:pt x="1119" y="437"/>
                                  <a:pt x="1116" y="446"/>
                                  <a:pt x="1118" y="450"/>
                                </a:cubicBezTo>
                                <a:cubicBezTo>
                                  <a:pt x="1119" y="453"/>
                                  <a:pt x="1115" y="456"/>
                                  <a:pt x="1117" y="459"/>
                                </a:cubicBezTo>
                                <a:cubicBezTo>
                                  <a:pt x="1124" y="458"/>
                                  <a:pt x="1125" y="450"/>
                                  <a:pt x="1131" y="448"/>
                                </a:cubicBezTo>
                                <a:cubicBezTo>
                                  <a:pt x="1134" y="447"/>
                                  <a:pt x="1137" y="444"/>
                                  <a:pt x="1140" y="444"/>
                                </a:cubicBezTo>
                                <a:cubicBezTo>
                                  <a:pt x="1142" y="444"/>
                                  <a:pt x="1143" y="445"/>
                                  <a:pt x="1145" y="446"/>
                                </a:cubicBezTo>
                                <a:cubicBezTo>
                                  <a:pt x="1145" y="448"/>
                                  <a:pt x="1145" y="450"/>
                                  <a:pt x="1144" y="451"/>
                                </a:cubicBezTo>
                                <a:cubicBezTo>
                                  <a:pt x="1137" y="453"/>
                                  <a:pt x="1131" y="459"/>
                                  <a:pt x="1126" y="463"/>
                                </a:cubicBezTo>
                                <a:cubicBezTo>
                                  <a:pt x="1127" y="464"/>
                                  <a:pt x="1128" y="464"/>
                                  <a:pt x="1129" y="464"/>
                                </a:cubicBezTo>
                                <a:cubicBezTo>
                                  <a:pt x="1129" y="464"/>
                                  <a:pt x="1129" y="464"/>
                                  <a:pt x="1129" y="464"/>
                                </a:cubicBezTo>
                                <a:cubicBezTo>
                                  <a:pt x="1130" y="464"/>
                                  <a:pt x="1130" y="464"/>
                                  <a:pt x="1130" y="464"/>
                                </a:cubicBezTo>
                                <a:cubicBezTo>
                                  <a:pt x="1131" y="464"/>
                                  <a:pt x="1132" y="464"/>
                                  <a:pt x="1133" y="465"/>
                                </a:cubicBezTo>
                                <a:cubicBezTo>
                                  <a:pt x="1134" y="468"/>
                                  <a:pt x="1130" y="467"/>
                                  <a:pt x="1129" y="470"/>
                                </a:cubicBezTo>
                                <a:cubicBezTo>
                                  <a:pt x="1129" y="470"/>
                                  <a:pt x="1128" y="470"/>
                                  <a:pt x="1128" y="470"/>
                                </a:cubicBezTo>
                                <a:cubicBezTo>
                                  <a:pt x="1127" y="470"/>
                                  <a:pt x="1125" y="470"/>
                                  <a:pt x="1124" y="470"/>
                                </a:cubicBezTo>
                                <a:cubicBezTo>
                                  <a:pt x="1123" y="471"/>
                                  <a:pt x="1121" y="471"/>
                                  <a:pt x="1120" y="471"/>
                                </a:cubicBezTo>
                                <a:moveTo>
                                  <a:pt x="1074" y="428"/>
                                </a:moveTo>
                                <a:cubicBezTo>
                                  <a:pt x="1068" y="428"/>
                                  <a:pt x="1071" y="419"/>
                                  <a:pt x="1066" y="418"/>
                                </a:cubicBezTo>
                                <a:cubicBezTo>
                                  <a:pt x="1064" y="417"/>
                                  <a:pt x="1061" y="415"/>
                                  <a:pt x="1061" y="412"/>
                                </a:cubicBezTo>
                                <a:cubicBezTo>
                                  <a:pt x="1067" y="411"/>
                                  <a:pt x="1072" y="407"/>
                                  <a:pt x="1074" y="401"/>
                                </a:cubicBezTo>
                                <a:cubicBezTo>
                                  <a:pt x="1076" y="398"/>
                                  <a:pt x="1079" y="397"/>
                                  <a:pt x="1082" y="397"/>
                                </a:cubicBezTo>
                                <a:cubicBezTo>
                                  <a:pt x="1085" y="397"/>
                                  <a:pt x="1088" y="398"/>
                                  <a:pt x="1090" y="400"/>
                                </a:cubicBezTo>
                                <a:cubicBezTo>
                                  <a:pt x="1090" y="401"/>
                                  <a:pt x="1087" y="402"/>
                                  <a:pt x="1088" y="404"/>
                                </a:cubicBezTo>
                                <a:cubicBezTo>
                                  <a:pt x="1094" y="406"/>
                                  <a:pt x="1102" y="405"/>
                                  <a:pt x="1107" y="410"/>
                                </a:cubicBezTo>
                                <a:cubicBezTo>
                                  <a:pt x="1107" y="412"/>
                                  <a:pt x="1105" y="413"/>
                                  <a:pt x="1104" y="413"/>
                                </a:cubicBezTo>
                                <a:cubicBezTo>
                                  <a:pt x="1103" y="413"/>
                                  <a:pt x="1101" y="413"/>
                                  <a:pt x="1100" y="412"/>
                                </a:cubicBezTo>
                                <a:cubicBezTo>
                                  <a:pt x="1098" y="411"/>
                                  <a:pt x="1096" y="411"/>
                                  <a:pt x="1095" y="411"/>
                                </a:cubicBezTo>
                                <a:cubicBezTo>
                                  <a:pt x="1095" y="411"/>
                                  <a:pt x="1095" y="411"/>
                                  <a:pt x="1094" y="411"/>
                                </a:cubicBezTo>
                                <a:cubicBezTo>
                                  <a:pt x="1091" y="416"/>
                                  <a:pt x="1099" y="415"/>
                                  <a:pt x="1101" y="419"/>
                                </a:cubicBezTo>
                                <a:cubicBezTo>
                                  <a:pt x="1102" y="421"/>
                                  <a:pt x="1102" y="423"/>
                                  <a:pt x="1099" y="425"/>
                                </a:cubicBezTo>
                                <a:cubicBezTo>
                                  <a:pt x="1098" y="424"/>
                                  <a:pt x="1098" y="424"/>
                                  <a:pt x="1097" y="424"/>
                                </a:cubicBezTo>
                                <a:cubicBezTo>
                                  <a:pt x="1094" y="424"/>
                                  <a:pt x="1095" y="431"/>
                                  <a:pt x="1090" y="431"/>
                                </a:cubicBezTo>
                                <a:cubicBezTo>
                                  <a:pt x="1088" y="431"/>
                                  <a:pt x="1087" y="428"/>
                                  <a:pt x="1086" y="426"/>
                                </a:cubicBezTo>
                                <a:cubicBezTo>
                                  <a:pt x="1082" y="426"/>
                                  <a:pt x="1085" y="431"/>
                                  <a:pt x="1082" y="432"/>
                                </a:cubicBezTo>
                                <a:cubicBezTo>
                                  <a:pt x="1077" y="431"/>
                                  <a:pt x="1081" y="423"/>
                                  <a:pt x="1077" y="421"/>
                                </a:cubicBezTo>
                                <a:cubicBezTo>
                                  <a:pt x="1073" y="422"/>
                                  <a:pt x="1079" y="427"/>
                                  <a:pt x="1074" y="428"/>
                                </a:cubicBezTo>
                                <a:cubicBezTo>
                                  <a:pt x="1074" y="428"/>
                                  <a:pt x="1074" y="428"/>
                                  <a:pt x="1074" y="428"/>
                                </a:cubicBezTo>
                                <a:moveTo>
                                  <a:pt x="1091" y="395"/>
                                </a:moveTo>
                                <a:cubicBezTo>
                                  <a:pt x="1090" y="395"/>
                                  <a:pt x="1089" y="394"/>
                                  <a:pt x="1088" y="393"/>
                                </a:cubicBezTo>
                                <a:cubicBezTo>
                                  <a:pt x="1088" y="387"/>
                                  <a:pt x="1078" y="386"/>
                                  <a:pt x="1080" y="379"/>
                                </a:cubicBezTo>
                                <a:cubicBezTo>
                                  <a:pt x="1085" y="373"/>
                                  <a:pt x="1077" y="366"/>
                                  <a:pt x="1084" y="361"/>
                                </a:cubicBezTo>
                                <a:cubicBezTo>
                                  <a:pt x="1090" y="361"/>
                                  <a:pt x="1087" y="369"/>
                                  <a:pt x="1089" y="374"/>
                                </a:cubicBezTo>
                                <a:cubicBezTo>
                                  <a:pt x="1090" y="377"/>
                                  <a:pt x="1086" y="380"/>
                                  <a:pt x="1089" y="383"/>
                                </a:cubicBezTo>
                                <a:cubicBezTo>
                                  <a:pt x="1095" y="381"/>
                                  <a:pt x="1096" y="374"/>
                                  <a:pt x="1102" y="371"/>
                                </a:cubicBezTo>
                                <a:cubicBezTo>
                                  <a:pt x="1105" y="370"/>
                                  <a:pt x="1108" y="367"/>
                                  <a:pt x="1111" y="367"/>
                                </a:cubicBezTo>
                                <a:cubicBezTo>
                                  <a:pt x="1113" y="367"/>
                                  <a:pt x="1114" y="368"/>
                                  <a:pt x="1116" y="369"/>
                                </a:cubicBezTo>
                                <a:cubicBezTo>
                                  <a:pt x="1115" y="371"/>
                                  <a:pt x="1116" y="373"/>
                                  <a:pt x="1115" y="374"/>
                                </a:cubicBezTo>
                                <a:cubicBezTo>
                                  <a:pt x="1108" y="376"/>
                                  <a:pt x="1102" y="382"/>
                                  <a:pt x="1097" y="387"/>
                                </a:cubicBezTo>
                                <a:cubicBezTo>
                                  <a:pt x="1098" y="387"/>
                                  <a:pt x="1099" y="387"/>
                                  <a:pt x="1100" y="387"/>
                                </a:cubicBezTo>
                                <a:cubicBezTo>
                                  <a:pt x="1100" y="387"/>
                                  <a:pt x="1100" y="387"/>
                                  <a:pt x="1101" y="387"/>
                                </a:cubicBezTo>
                                <a:cubicBezTo>
                                  <a:pt x="1101" y="387"/>
                                  <a:pt x="1101" y="387"/>
                                  <a:pt x="1101" y="387"/>
                                </a:cubicBezTo>
                                <a:cubicBezTo>
                                  <a:pt x="1103" y="387"/>
                                  <a:pt x="1104" y="388"/>
                                  <a:pt x="1104" y="389"/>
                                </a:cubicBezTo>
                                <a:cubicBezTo>
                                  <a:pt x="1105" y="392"/>
                                  <a:pt x="1102" y="391"/>
                                  <a:pt x="1101" y="393"/>
                                </a:cubicBezTo>
                                <a:cubicBezTo>
                                  <a:pt x="1100" y="393"/>
                                  <a:pt x="1100" y="393"/>
                                  <a:pt x="1100" y="393"/>
                                </a:cubicBezTo>
                                <a:cubicBezTo>
                                  <a:pt x="1098" y="393"/>
                                  <a:pt x="1097" y="394"/>
                                  <a:pt x="1095" y="394"/>
                                </a:cubicBezTo>
                                <a:cubicBezTo>
                                  <a:pt x="1094" y="394"/>
                                  <a:pt x="1093" y="395"/>
                                  <a:pt x="1091" y="395"/>
                                </a:cubicBezTo>
                                <a:moveTo>
                                  <a:pt x="1012" y="368"/>
                                </a:moveTo>
                                <a:cubicBezTo>
                                  <a:pt x="1010" y="367"/>
                                  <a:pt x="1006" y="366"/>
                                  <a:pt x="1008" y="361"/>
                                </a:cubicBezTo>
                                <a:cubicBezTo>
                                  <a:pt x="1009" y="360"/>
                                  <a:pt x="1010" y="360"/>
                                  <a:pt x="1012" y="360"/>
                                </a:cubicBezTo>
                                <a:cubicBezTo>
                                  <a:pt x="1016" y="360"/>
                                  <a:pt x="1019" y="361"/>
                                  <a:pt x="1021" y="365"/>
                                </a:cubicBezTo>
                                <a:cubicBezTo>
                                  <a:pt x="1019" y="368"/>
                                  <a:pt x="1016" y="368"/>
                                  <a:pt x="1012" y="368"/>
                                </a:cubicBezTo>
                                <a:moveTo>
                                  <a:pt x="1065" y="345"/>
                                </a:moveTo>
                                <a:cubicBezTo>
                                  <a:pt x="1068" y="345"/>
                                  <a:pt x="1070" y="344"/>
                                  <a:pt x="1072" y="341"/>
                                </a:cubicBezTo>
                                <a:cubicBezTo>
                                  <a:pt x="1073" y="336"/>
                                  <a:pt x="1067" y="332"/>
                                  <a:pt x="1070" y="329"/>
                                </a:cubicBezTo>
                                <a:cubicBezTo>
                                  <a:pt x="1074" y="330"/>
                                  <a:pt x="1077" y="333"/>
                                  <a:pt x="1078" y="337"/>
                                </a:cubicBezTo>
                                <a:cubicBezTo>
                                  <a:pt x="1077" y="342"/>
                                  <a:pt x="1085" y="349"/>
                                  <a:pt x="1076" y="350"/>
                                </a:cubicBezTo>
                                <a:cubicBezTo>
                                  <a:pt x="1074" y="352"/>
                                  <a:pt x="1072" y="353"/>
                                  <a:pt x="1069" y="355"/>
                                </a:cubicBezTo>
                                <a:cubicBezTo>
                                  <a:pt x="1071" y="361"/>
                                  <a:pt x="1073" y="368"/>
                                  <a:pt x="1070" y="373"/>
                                </a:cubicBezTo>
                                <a:cubicBezTo>
                                  <a:pt x="1064" y="369"/>
                                  <a:pt x="1064" y="369"/>
                                  <a:pt x="1064" y="369"/>
                                </a:cubicBezTo>
                                <a:cubicBezTo>
                                  <a:pt x="1063" y="370"/>
                                  <a:pt x="1064" y="372"/>
                                  <a:pt x="1062" y="372"/>
                                </a:cubicBezTo>
                                <a:cubicBezTo>
                                  <a:pt x="1059" y="371"/>
                                  <a:pt x="1061" y="369"/>
                                  <a:pt x="1060" y="368"/>
                                </a:cubicBezTo>
                                <a:cubicBezTo>
                                  <a:pt x="1060" y="367"/>
                                  <a:pt x="1059" y="367"/>
                                  <a:pt x="1059" y="367"/>
                                </a:cubicBezTo>
                                <a:cubicBezTo>
                                  <a:pt x="1057" y="367"/>
                                  <a:pt x="1057" y="369"/>
                                  <a:pt x="1055" y="370"/>
                                </a:cubicBezTo>
                                <a:cubicBezTo>
                                  <a:pt x="1052" y="368"/>
                                  <a:pt x="1056" y="364"/>
                                  <a:pt x="1057" y="362"/>
                                </a:cubicBezTo>
                                <a:cubicBezTo>
                                  <a:pt x="1059" y="357"/>
                                  <a:pt x="1056" y="356"/>
                                  <a:pt x="1053" y="356"/>
                                </a:cubicBezTo>
                                <a:cubicBezTo>
                                  <a:pt x="1053" y="356"/>
                                  <a:pt x="1053" y="356"/>
                                  <a:pt x="1052" y="356"/>
                                </a:cubicBezTo>
                                <a:cubicBezTo>
                                  <a:pt x="1052" y="356"/>
                                  <a:pt x="1052" y="356"/>
                                  <a:pt x="1052" y="356"/>
                                </a:cubicBezTo>
                                <a:cubicBezTo>
                                  <a:pt x="1050" y="356"/>
                                  <a:pt x="1047" y="356"/>
                                  <a:pt x="1046" y="355"/>
                                </a:cubicBezTo>
                                <a:cubicBezTo>
                                  <a:pt x="1046" y="352"/>
                                  <a:pt x="1044" y="351"/>
                                  <a:pt x="1042" y="351"/>
                                </a:cubicBezTo>
                                <a:cubicBezTo>
                                  <a:pt x="1041" y="351"/>
                                  <a:pt x="1039" y="352"/>
                                  <a:pt x="1038" y="352"/>
                                </a:cubicBezTo>
                                <a:cubicBezTo>
                                  <a:pt x="1036" y="352"/>
                                  <a:pt x="1035" y="353"/>
                                  <a:pt x="1033" y="353"/>
                                </a:cubicBezTo>
                                <a:cubicBezTo>
                                  <a:pt x="1032" y="353"/>
                                  <a:pt x="1032" y="353"/>
                                  <a:pt x="1031" y="352"/>
                                </a:cubicBezTo>
                                <a:cubicBezTo>
                                  <a:pt x="1029" y="351"/>
                                  <a:pt x="1024" y="350"/>
                                  <a:pt x="1026" y="347"/>
                                </a:cubicBezTo>
                                <a:cubicBezTo>
                                  <a:pt x="1027" y="347"/>
                                  <a:pt x="1028" y="347"/>
                                  <a:pt x="1028" y="347"/>
                                </a:cubicBezTo>
                                <a:cubicBezTo>
                                  <a:pt x="1030" y="347"/>
                                  <a:pt x="1031" y="347"/>
                                  <a:pt x="1032" y="348"/>
                                </a:cubicBezTo>
                                <a:cubicBezTo>
                                  <a:pt x="1033" y="348"/>
                                  <a:pt x="1033" y="348"/>
                                  <a:pt x="1034" y="348"/>
                                </a:cubicBezTo>
                                <a:cubicBezTo>
                                  <a:pt x="1034" y="348"/>
                                  <a:pt x="1035" y="348"/>
                                  <a:pt x="1035" y="348"/>
                                </a:cubicBezTo>
                                <a:cubicBezTo>
                                  <a:pt x="1036" y="348"/>
                                  <a:pt x="1036" y="348"/>
                                  <a:pt x="1037" y="348"/>
                                </a:cubicBezTo>
                                <a:cubicBezTo>
                                  <a:pt x="1039" y="348"/>
                                  <a:pt x="1042" y="347"/>
                                  <a:pt x="1043" y="345"/>
                                </a:cubicBezTo>
                                <a:cubicBezTo>
                                  <a:pt x="1043" y="342"/>
                                  <a:pt x="1041" y="340"/>
                                  <a:pt x="1039" y="339"/>
                                </a:cubicBezTo>
                                <a:cubicBezTo>
                                  <a:pt x="1039" y="337"/>
                                  <a:pt x="1040" y="336"/>
                                  <a:pt x="1042" y="336"/>
                                </a:cubicBezTo>
                                <a:cubicBezTo>
                                  <a:pt x="1047" y="339"/>
                                  <a:pt x="1050" y="344"/>
                                  <a:pt x="1055" y="348"/>
                                </a:cubicBezTo>
                                <a:cubicBezTo>
                                  <a:pt x="1059" y="347"/>
                                  <a:pt x="1055" y="343"/>
                                  <a:pt x="1057" y="342"/>
                                </a:cubicBezTo>
                                <a:cubicBezTo>
                                  <a:pt x="1059" y="342"/>
                                  <a:pt x="1059" y="344"/>
                                  <a:pt x="1061" y="345"/>
                                </a:cubicBezTo>
                                <a:cubicBezTo>
                                  <a:pt x="1063" y="345"/>
                                  <a:pt x="1064" y="345"/>
                                  <a:pt x="1065" y="345"/>
                                </a:cubicBezTo>
                                <a:moveTo>
                                  <a:pt x="1096" y="321"/>
                                </a:moveTo>
                                <a:cubicBezTo>
                                  <a:pt x="1095" y="321"/>
                                  <a:pt x="1095" y="321"/>
                                  <a:pt x="1094" y="320"/>
                                </a:cubicBezTo>
                                <a:cubicBezTo>
                                  <a:pt x="1093" y="319"/>
                                  <a:pt x="1093" y="317"/>
                                  <a:pt x="1094" y="316"/>
                                </a:cubicBezTo>
                                <a:cubicBezTo>
                                  <a:pt x="1095" y="316"/>
                                  <a:pt x="1096" y="315"/>
                                  <a:pt x="1097" y="315"/>
                                </a:cubicBezTo>
                                <a:cubicBezTo>
                                  <a:pt x="1097" y="315"/>
                                  <a:pt x="1098" y="316"/>
                                  <a:pt x="1099" y="316"/>
                                </a:cubicBezTo>
                                <a:cubicBezTo>
                                  <a:pt x="1100" y="318"/>
                                  <a:pt x="1098" y="321"/>
                                  <a:pt x="1096" y="321"/>
                                </a:cubicBezTo>
                                <a:moveTo>
                                  <a:pt x="1004" y="323"/>
                                </a:moveTo>
                                <a:cubicBezTo>
                                  <a:pt x="1008" y="314"/>
                                  <a:pt x="996" y="310"/>
                                  <a:pt x="997" y="302"/>
                                </a:cubicBezTo>
                                <a:cubicBezTo>
                                  <a:pt x="998" y="298"/>
                                  <a:pt x="999" y="297"/>
                                  <a:pt x="1001" y="297"/>
                                </a:cubicBezTo>
                                <a:cubicBezTo>
                                  <a:pt x="1005" y="297"/>
                                  <a:pt x="1010" y="303"/>
                                  <a:pt x="1011" y="306"/>
                                </a:cubicBezTo>
                                <a:cubicBezTo>
                                  <a:pt x="1013" y="309"/>
                                  <a:pt x="1011" y="314"/>
                                  <a:pt x="1013" y="317"/>
                                </a:cubicBezTo>
                                <a:cubicBezTo>
                                  <a:pt x="1024" y="314"/>
                                  <a:pt x="1011" y="304"/>
                                  <a:pt x="1015" y="299"/>
                                </a:cubicBezTo>
                                <a:cubicBezTo>
                                  <a:pt x="1016" y="298"/>
                                  <a:pt x="1016" y="298"/>
                                  <a:pt x="1016" y="298"/>
                                </a:cubicBezTo>
                                <a:cubicBezTo>
                                  <a:pt x="1018" y="298"/>
                                  <a:pt x="1019" y="300"/>
                                  <a:pt x="1021" y="302"/>
                                </a:cubicBezTo>
                                <a:cubicBezTo>
                                  <a:pt x="1018" y="308"/>
                                  <a:pt x="1028" y="311"/>
                                  <a:pt x="1024" y="318"/>
                                </a:cubicBezTo>
                                <a:cubicBezTo>
                                  <a:pt x="1021" y="324"/>
                                  <a:pt x="1015" y="321"/>
                                  <a:pt x="1011" y="325"/>
                                </a:cubicBezTo>
                                <a:cubicBezTo>
                                  <a:pt x="1011" y="327"/>
                                  <a:pt x="1010" y="331"/>
                                  <a:pt x="1012" y="333"/>
                                </a:cubicBezTo>
                                <a:cubicBezTo>
                                  <a:pt x="1017" y="332"/>
                                  <a:pt x="1010" y="329"/>
                                  <a:pt x="1014" y="327"/>
                                </a:cubicBezTo>
                                <a:cubicBezTo>
                                  <a:pt x="1016" y="327"/>
                                  <a:pt x="1019" y="326"/>
                                  <a:pt x="1022" y="326"/>
                                </a:cubicBezTo>
                                <a:cubicBezTo>
                                  <a:pt x="1025" y="326"/>
                                  <a:pt x="1027" y="327"/>
                                  <a:pt x="1029" y="330"/>
                                </a:cubicBezTo>
                                <a:cubicBezTo>
                                  <a:pt x="1028" y="334"/>
                                  <a:pt x="1023" y="334"/>
                                  <a:pt x="1019" y="334"/>
                                </a:cubicBezTo>
                                <a:cubicBezTo>
                                  <a:pt x="1019" y="336"/>
                                  <a:pt x="1021" y="337"/>
                                  <a:pt x="1022" y="338"/>
                                </a:cubicBezTo>
                                <a:cubicBezTo>
                                  <a:pt x="1020" y="340"/>
                                  <a:pt x="1020" y="340"/>
                                  <a:pt x="1020" y="340"/>
                                </a:cubicBezTo>
                                <a:cubicBezTo>
                                  <a:pt x="1019" y="340"/>
                                  <a:pt x="1019" y="341"/>
                                  <a:pt x="1018" y="341"/>
                                </a:cubicBezTo>
                                <a:cubicBezTo>
                                  <a:pt x="1015" y="341"/>
                                  <a:pt x="1012" y="338"/>
                                  <a:pt x="1009" y="337"/>
                                </a:cubicBezTo>
                                <a:cubicBezTo>
                                  <a:pt x="1006" y="341"/>
                                  <a:pt x="1014" y="345"/>
                                  <a:pt x="1012" y="349"/>
                                </a:cubicBezTo>
                                <a:cubicBezTo>
                                  <a:pt x="1012" y="349"/>
                                  <a:pt x="1012" y="349"/>
                                  <a:pt x="1012" y="349"/>
                                </a:cubicBezTo>
                                <a:cubicBezTo>
                                  <a:pt x="1009" y="349"/>
                                  <a:pt x="1008" y="347"/>
                                  <a:pt x="1007" y="346"/>
                                </a:cubicBezTo>
                                <a:cubicBezTo>
                                  <a:pt x="1006" y="342"/>
                                  <a:pt x="1004" y="341"/>
                                  <a:pt x="1003" y="341"/>
                                </a:cubicBezTo>
                                <a:cubicBezTo>
                                  <a:pt x="1001" y="341"/>
                                  <a:pt x="1000" y="342"/>
                                  <a:pt x="998" y="343"/>
                                </a:cubicBezTo>
                                <a:cubicBezTo>
                                  <a:pt x="996" y="343"/>
                                  <a:pt x="995" y="344"/>
                                  <a:pt x="993" y="344"/>
                                </a:cubicBezTo>
                                <a:cubicBezTo>
                                  <a:pt x="991" y="344"/>
                                  <a:pt x="990" y="344"/>
                                  <a:pt x="988" y="342"/>
                                </a:cubicBezTo>
                                <a:cubicBezTo>
                                  <a:pt x="984" y="339"/>
                                  <a:pt x="980" y="335"/>
                                  <a:pt x="981" y="330"/>
                                </a:cubicBezTo>
                                <a:cubicBezTo>
                                  <a:pt x="981" y="327"/>
                                  <a:pt x="984" y="327"/>
                                  <a:pt x="985" y="327"/>
                                </a:cubicBezTo>
                                <a:cubicBezTo>
                                  <a:pt x="987" y="328"/>
                                  <a:pt x="988" y="329"/>
                                  <a:pt x="989" y="329"/>
                                </a:cubicBezTo>
                                <a:cubicBezTo>
                                  <a:pt x="991" y="329"/>
                                  <a:pt x="993" y="326"/>
                                  <a:pt x="996" y="324"/>
                                </a:cubicBezTo>
                                <a:cubicBezTo>
                                  <a:pt x="996" y="321"/>
                                  <a:pt x="994" y="319"/>
                                  <a:pt x="995" y="316"/>
                                </a:cubicBezTo>
                                <a:cubicBezTo>
                                  <a:pt x="995" y="315"/>
                                  <a:pt x="996" y="315"/>
                                  <a:pt x="997" y="315"/>
                                </a:cubicBezTo>
                                <a:cubicBezTo>
                                  <a:pt x="1000" y="315"/>
                                  <a:pt x="1002" y="322"/>
                                  <a:pt x="1004" y="323"/>
                                </a:cubicBezTo>
                                <a:moveTo>
                                  <a:pt x="1083" y="312"/>
                                </a:moveTo>
                                <a:cubicBezTo>
                                  <a:pt x="1080" y="312"/>
                                  <a:pt x="1077" y="311"/>
                                  <a:pt x="1075" y="309"/>
                                </a:cubicBezTo>
                                <a:cubicBezTo>
                                  <a:pt x="1072" y="308"/>
                                  <a:pt x="1076" y="305"/>
                                  <a:pt x="1076" y="304"/>
                                </a:cubicBezTo>
                                <a:cubicBezTo>
                                  <a:pt x="1081" y="300"/>
                                  <a:pt x="1084" y="290"/>
                                  <a:pt x="1090" y="289"/>
                                </a:cubicBezTo>
                                <a:cubicBezTo>
                                  <a:pt x="1092" y="293"/>
                                  <a:pt x="1090" y="297"/>
                                  <a:pt x="1088" y="300"/>
                                </a:cubicBezTo>
                                <a:cubicBezTo>
                                  <a:pt x="1089" y="301"/>
                                  <a:pt x="1089" y="301"/>
                                  <a:pt x="1090" y="301"/>
                                </a:cubicBezTo>
                                <a:cubicBezTo>
                                  <a:pt x="1090" y="301"/>
                                  <a:pt x="1091" y="301"/>
                                  <a:pt x="1092" y="300"/>
                                </a:cubicBezTo>
                                <a:cubicBezTo>
                                  <a:pt x="1093" y="300"/>
                                  <a:pt x="1094" y="299"/>
                                  <a:pt x="1095" y="299"/>
                                </a:cubicBezTo>
                                <a:cubicBezTo>
                                  <a:pt x="1095" y="299"/>
                                  <a:pt x="1095" y="299"/>
                                  <a:pt x="1095" y="299"/>
                                </a:cubicBezTo>
                                <a:cubicBezTo>
                                  <a:pt x="1096" y="304"/>
                                  <a:pt x="1092" y="307"/>
                                  <a:pt x="1089" y="310"/>
                                </a:cubicBezTo>
                                <a:cubicBezTo>
                                  <a:pt x="1087" y="311"/>
                                  <a:pt x="1085" y="312"/>
                                  <a:pt x="1083" y="312"/>
                                </a:cubicBezTo>
                                <a:moveTo>
                                  <a:pt x="1038" y="308"/>
                                </a:moveTo>
                                <a:cubicBezTo>
                                  <a:pt x="1038" y="308"/>
                                  <a:pt x="1038" y="308"/>
                                  <a:pt x="1038" y="308"/>
                                </a:cubicBezTo>
                                <a:cubicBezTo>
                                  <a:pt x="1041" y="298"/>
                                  <a:pt x="1030" y="293"/>
                                  <a:pt x="1029" y="284"/>
                                </a:cubicBezTo>
                                <a:cubicBezTo>
                                  <a:pt x="1030" y="284"/>
                                  <a:pt x="1032" y="283"/>
                                  <a:pt x="1033" y="283"/>
                                </a:cubicBezTo>
                                <a:cubicBezTo>
                                  <a:pt x="1034" y="283"/>
                                  <a:pt x="1036" y="284"/>
                                  <a:pt x="1037" y="285"/>
                                </a:cubicBezTo>
                                <a:cubicBezTo>
                                  <a:pt x="1039" y="291"/>
                                  <a:pt x="1043" y="296"/>
                                  <a:pt x="1043" y="303"/>
                                </a:cubicBezTo>
                                <a:cubicBezTo>
                                  <a:pt x="1048" y="300"/>
                                  <a:pt x="1044" y="293"/>
                                  <a:pt x="1048" y="289"/>
                                </a:cubicBezTo>
                                <a:cubicBezTo>
                                  <a:pt x="1052" y="292"/>
                                  <a:pt x="1049" y="298"/>
                                  <a:pt x="1052" y="302"/>
                                </a:cubicBezTo>
                                <a:cubicBezTo>
                                  <a:pt x="1050" y="304"/>
                                  <a:pt x="1047" y="307"/>
                                  <a:pt x="1048" y="311"/>
                                </a:cubicBezTo>
                                <a:cubicBezTo>
                                  <a:pt x="1049" y="312"/>
                                  <a:pt x="1049" y="312"/>
                                  <a:pt x="1050" y="312"/>
                                </a:cubicBezTo>
                                <a:cubicBezTo>
                                  <a:pt x="1051" y="312"/>
                                  <a:pt x="1052" y="310"/>
                                  <a:pt x="1053" y="308"/>
                                </a:cubicBezTo>
                                <a:cubicBezTo>
                                  <a:pt x="1054" y="307"/>
                                  <a:pt x="1056" y="305"/>
                                  <a:pt x="1058" y="305"/>
                                </a:cubicBezTo>
                                <a:cubicBezTo>
                                  <a:pt x="1058" y="305"/>
                                  <a:pt x="1058" y="305"/>
                                  <a:pt x="1058" y="305"/>
                                </a:cubicBezTo>
                                <a:cubicBezTo>
                                  <a:pt x="1064" y="311"/>
                                  <a:pt x="1056" y="316"/>
                                  <a:pt x="1056" y="322"/>
                                </a:cubicBezTo>
                                <a:cubicBezTo>
                                  <a:pt x="1046" y="325"/>
                                  <a:pt x="1046" y="325"/>
                                  <a:pt x="1046" y="325"/>
                                </a:cubicBezTo>
                                <a:cubicBezTo>
                                  <a:pt x="1039" y="322"/>
                                  <a:pt x="1032" y="315"/>
                                  <a:pt x="1032" y="306"/>
                                </a:cubicBezTo>
                                <a:cubicBezTo>
                                  <a:pt x="1032" y="306"/>
                                  <a:pt x="1033" y="306"/>
                                  <a:pt x="1033" y="306"/>
                                </a:cubicBezTo>
                                <a:cubicBezTo>
                                  <a:pt x="1034" y="306"/>
                                  <a:pt x="1035" y="306"/>
                                  <a:pt x="1035" y="307"/>
                                </a:cubicBezTo>
                                <a:cubicBezTo>
                                  <a:pt x="1036" y="307"/>
                                  <a:pt x="1037" y="308"/>
                                  <a:pt x="1038" y="308"/>
                                </a:cubicBezTo>
                                <a:moveTo>
                                  <a:pt x="1003" y="284"/>
                                </a:moveTo>
                                <a:cubicBezTo>
                                  <a:pt x="1004" y="284"/>
                                  <a:pt x="1004" y="282"/>
                                  <a:pt x="1005" y="282"/>
                                </a:cubicBezTo>
                                <a:cubicBezTo>
                                  <a:pt x="1005" y="282"/>
                                  <a:pt x="1005" y="282"/>
                                  <a:pt x="1005" y="282"/>
                                </a:cubicBezTo>
                                <a:cubicBezTo>
                                  <a:pt x="1007" y="283"/>
                                  <a:pt x="1007" y="283"/>
                                  <a:pt x="1007" y="283"/>
                                </a:cubicBezTo>
                                <a:cubicBezTo>
                                  <a:pt x="1006" y="283"/>
                                  <a:pt x="1006" y="283"/>
                                  <a:pt x="1006" y="283"/>
                                </a:cubicBezTo>
                                <a:cubicBezTo>
                                  <a:pt x="1006" y="283"/>
                                  <a:pt x="1006" y="283"/>
                                  <a:pt x="1005" y="283"/>
                                </a:cubicBezTo>
                                <a:cubicBezTo>
                                  <a:pt x="1002" y="285"/>
                                  <a:pt x="1002" y="285"/>
                                  <a:pt x="1002" y="285"/>
                                </a:cubicBezTo>
                                <a:cubicBezTo>
                                  <a:pt x="1000" y="285"/>
                                  <a:pt x="999" y="286"/>
                                  <a:pt x="997" y="286"/>
                                </a:cubicBezTo>
                                <a:cubicBezTo>
                                  <a:pt x="997" y="286"/>
                                  <a:pt x="997" y="286"/>
                                  <a:pt x="997" y="286"/>
                                </a:cubicBezTo>
                                <a:cubicBezTo>
                                  <a:pt x="996" y="286"/>
                                  <a:pt x="998" y="285"/>
                                  <a:pt x="998" y="284"/>
                                </a:cubicBezTo>
                                <a:cubicBezTo>
                                  <a:pt x="1000" y="285"/>
                                  <a:pt x="1000" y="285"/>
                                  <a:pt x="1000" y="285"/>
                                </a:cubicBezTo>
                                <a:cubicBezTo>
                                  <a:pt x="1001" y="285"/>
                                  <a:pt x="1001" y="284"/>
                                  <a:pt x="1002" y="284"/>
                                </a:cubicBezTo>
                                <a:cubicBezTo>
                                  <a:pt x="1003" y="284"/>
                                  <a:pt x="1003" y="284"/>
                                  <a:pt x="1003" y="284"/>
                                </a:cubicBezTo>
                                <a:moveTo>
                                  <a:pt x="1001" y="280"/>
                                </a:moveTo>
                                <a:cubicBezTo>
                                  <a:pt x="1002" y="280"/>
                                  <a:pt x="1002" y="280"/>
                                  <a:pt x="1002" y="280"/>
                                </a:cubicBezTo>
                                <a:cubicBezTo>
                                  <a:pt x="1001" y="280"/>
                                  <a:pt x="1001" y="280"/>
                                  <a:pt x="1001" y="280"/>
                                </a:cubicBezTo>
                                <a:moveTo>
                                  <a:pt x="1002" y="280"/>
                                </a:moveTo>
                                <a:cubicBezTo>
                                  <a:pt x="1002" y="280"/>
                                  <a:pt x="1002" y="280"/>
                                  <a:pt x="1002" y="280"/>
                                </a:cubicBezTo>
                                <a:cubicBezTo>
                                  <a:pt x="1002" y="279"/>
                                  <a:pt x="1002" y="279"/>
                                  <a:pt x="1002" y="279"/>
                                </a:cubicBezTo>
                                <a:cubicBezTo>
                                  <a:pt x="1003" y="279"/>
                                  <a:pt x="1003" y="279"/>
                                  <a:pt x="1003" y="279"/>
                                </a:cubicBezTo>
                                <a:cubicBezTo>
                                  <a:pt x="1003" y="279"/>
                                  <a:pt x="1003" y="279"/>
                                  <a:pt x="1003" y="279"/>
                                </a:cubicBezTo>
                                <a:cubicBezTo>
                                  <a:pt x="1002" y="279"/>
                                  <a:pt x="1002" y="279"/>
                                  <a:pt x="1002" y="279"/>
                                </a:cubicBezTo>
                                <a:cubicBezTo>
                                  <a:pt x="1002" y="280"/>
                                  <a:pt x="1002" y="280"/>
                                  <a:pt x="1002" y="280"/>
                                </a:cubicBezTo>
                                <a:moveTo>
                                  <a:pt x="1004" y="280"/>
                                </a:moveTo>
                                <a:cubicBezTo>
                                  <a:pt x="1004" y="279"/>
                                  <a:pt x="1004" y="279"/>
                                  <a:pt x="1004" y="279"/>
                                </a:cubicBezTo>
                                <a:cubicBezTo>
                                  <a:pt x="1005" y="279"/>
                                  <a:pt x="1005" y="279"/>
                                  <a:pt x="1005" y="279"/>
                                </a:cubicBezTo>
                                <a:cubicBezTo>
                                  <a:pt x="1004" y="280"/>
                                  <a:pt x="1004" y="280"/>
                                  <a:pt x="1004" y="280"/>
                                </a:cubicBezTo>
                                <a:moveTo>
                                  <a:pt x="1065" y="286"/>
                                </a:moveTo>
                                <a:cubicBezTo>
                                  <a:pt x="1069" y="286"/>
                                  <a:pt x="1064" y="275"/>
                                  <a:pt x="1069" y="274"/>
                                </a:cubicBezTo>
                                <a:cubicBezTo>
                                  <a:pt x="1069" y="274"/>
                                  <a:pt x="1070" y="274"/>
                                  <a:pt x="1070" y="274"/>
                                </a:cubicBezTo>
                                <a:cubicBezTo>
                                  <a:pt x="1072" y="274"/>
                                  <a:pt x="1073" y="276"/>
                                  <a:pt x="1074" y="278"/>
                                </a:cubicBezTo>
                                <a:cubicBezTo>
                                  <a:pt x="1074" y="281"/>
                                  <a:pt x="1073" y="285"/>
                                  <a:pt x="1071" y="288"/>
                                </a:cubicBezTo>
                                <a:cubicBezTo>
                                  <a:pt x="1069" y="291"/>
                                  <a:pt x="1072" y="292"/>
                                  <a:pt x="1074" y="294"/>
                                </a:cubicBezTo>
                                <a:cubicBezTo>
                                  <a:pt x="1075" y="296"/>
                                  <a:pt x="1073" y="298"/>
                                  <a:pt x="1073" y="300"/>
                                </a:cubicBezTo>
                                <a:cubicBezTo>
                                  <a:pt x="1070" y="301"/>
                                  <a:pt x="1068" y="304"/>
                                  <a:pt x="1066" y="304"/>
                                </a:cubicBezTo>
                                <a:cubicBezTo>
                                  <a:pt x="1065" y="304"/>
                                  <a:pt x="1065" y="304"/>
                                  <a:pt x="1064" y="304"/>
                                </a:cubicBezTo>
                                <a:cubicBezTo>
                                  <a:pt x="1065" y="296"/>
                                  <a:pt x="1055" y="299"/>
                                  <a:pt x="1055" y="293"/>
                                </a:cubicBezTo>
                                <a:cubicBezTo>
                                  <a:pt x="1057" y="290"/>
                                  <a:pt x="1056" y="285"/>
                                  <a:pt x="1060" y="284"/>
                                </a:cubicBezTo>
                                <a:cubicBezTo>
                                  <a:pt x="1063" y="286"/>
                                  <a:pt x="1064" y="286"/>
                                  <a:pt x="1065" y="286"/>
                                </a:cubicBezTo>
                                <a:moveTo>
                                  <a:pt x="966" y="273"/>
                                </a:moveTo>
                                <a:cubicBezTo>
                                  <a:pt x="963" y="273"/>
                                  <a:pt x="961" y="270"/>
                                  <a:pt x="963" y="268"/>
                                </a:cubicBezTo>
                                <a:cubicBezTo>
                                  <a:pt x="963" y="267"/>
                                  <a:pt x="964" y="267"/>
                                  <a:pt x="965" y="267"/>
                                </a:cubicBezTo>
                                <a:cubicBezTo>
                                  <a:pt x="966" y="267"/>
                                  <a:pt x="966" y="267"/>
                                  <a:pt x="967" y="268"/>
                                </a:cubicBezTo>
                                <a:cubicBezTo>
                                  <a:pt x="968" y="269"/>
                                  <a:pt x="969" y="271"/>
                                  <a:pt x="968" y="272"/>
                                </a:cubicBezTo>
                                <a:cubicBezTo>
                                  <a:pt x="967" y="273"/>
                                  <a:pt x="966" y="273"/>
                                  <a:pt x="966" y="273"/>
                                </a:cubicBezTo>
                                <a:moveTo>
                                  <a:pt x="1079" y="285"/>
                                </a:moveTo>
                                <a:cubicBezTo>
                                  <a:pt x="1079" y="285"/>
                                  <a:pt x="1078" y="285"/>
                                  <a:pt x="1078" y="285"/>
                                </a:cubicBezTo>
                                <a:cubicBezTo>
                                  <a:pt x="1074" y="279"/>
                                  <a:pt x="1074" y="270"/>
                                  <a:pt x="1076" y="263"/>
                                </a:cubicBezTo>
                                <a:cubicBezTo>
                                  <a:pt x="1077" y="263"/>
                                  <a:pt x="1078" y="262"/>
                                  <a:pt x="1079" y="262"/>
                                </a:cubicBezTo>
                                <a:cubicBezTo>
                                  <a:pt x="1082" y="262"/>
                                  <a:pt x="1082" y="269"/>
                                  <a:pt x="1085" y="271"/>
                                </a:cubicBezTo>
                                <a:cubicBezTo>
                                  <a:pt x="1087" y="273"/>
                                  <a:pt x="1085" y="276"/>
                                  <a:pt x="1085" y="279"/>
                                </a:cubicBezTo>
                                <a:cubicBezTo>
                                  <a:pt x="1084" y="282"/>
                                  <a:pt x="1082" y="285"/>
                                  <a:pt x="1079" y="285"/>
                                </a:cubicBezTo>
                                <a:moveTo>
                                  <a:pt x="1053" y="282"/>
                                </a:moveTo>
                                <a:cubicBezTo>
                                  <a:pt x="1050" y="282"/>
                                  <a:pt x="1048" y="281"/>
                                  <a:pt x="1046" y="280"/>
                                </a:cubicBezTo>
                                <a:cubicBezTo>
                                  <a:pt x="1038" y="274"/>
                                  <a:pt x="1036" y="265"/>
                                  <a:pt x="1034" y="256"/>
                                </a:cubicBezTo>
                                <a:cubicBezTo>
                                  <a:pt x="1036" y="255"/>
                                  <a:pt x="1036" y="255"/>
                                  <a:pt x="1036" y="255"/>
                                </a:cubicBezTo>
                                <a:cubicBezTo>
                                  <a:pt x="1044" y="258"/>
                                  <a:pt x="1045" y="267"/>
                                  <a:pt x="1050" y="272"/>
                                </a:cubicBezTo>
                                <a:cubicBezTo>
                                  <a:pt x="1050" y="272"/>
                                  <a:pt x="1050" y="272"/>
                                  <a:pt x="1050" y="272"/>
                                </a:cubicBezTo>
                                <a:cubicBezTo>
                                  <a:pt x="1051" y="272"/>
                                  <a:pt x="1052" y="271"/>
                                  <a:pt x="1052" y="270"/>
                                </a:cubicBezTo>
                                <a:cubicBezTo>
                                  <a:pt x="1049" y="266"/>
                                  <a:pt x="1053" y="262"/>
                                  <a:pt x="1054" y="258"/>
                                </a:cubicBezTo>
                                <a:cubicBezTo>
                                  <a:pt x="1055" y="257"/>
                                  <a:pt x="1055" y="257"/>
                                  <a:pt x="1056" y="257"/>
                                </a:cubicBezTo>
                                <a:cubicBezTo>
                                  <a:pt x="1061" y="257"/>
                                  <a:pt x="1055" y="265"/>
                                  <a:pt x="1058" y="269"/>
                                </a:cubicBezTo>
                                <a:cubicBezTo>
                                  <a:pt x="1057" y="273"/>
                                  <a:pt x="1057" y="277"/>
                                  <a:pt x="1056" y="281"/>
                                </a:cubicBezTo>
                                <a:cubicBezTo>
                                  <a:pt x="1055" y="281"/>
                                  <a:pt x="1054" y="282"/>
                                  <a:pt x="1053" y="282"/>
                                </a:cubicBezTo>
                                <a:moveTo>
                                  <a:pt x="971" y="253"/>
                                </a:moveTo>
                                <a:cubicBezTo>
                                  <a:pt x="971" y="253"/>
                                  <a:pt x="972" y="252"/>
                                  <a:pt x="972" y="251"/>
                                </a:cubicBezTo>
                                <a:cubicBezTo>
                                  <a:pt x="970" y="248"/>
                                  <a:pt x="968" y="245"/>
                                  <a:pt x="969" y="241"/>
                                </a:cubicBezTo>
                                <a:cubicBezTo>
                                  <a:pt x="976" y="241"/>
                                  <a:pt x="979" y="251"/>
                                  <a:pt x="984" y="254"/>
                                </a:cubicBezTo>
                                <a:cubicBezTo>
                                  <a:pt x="984" y="255"/>
                                  <a:pt x="989" y="258"/>
                                  <a:pt x="986" y="260"/>
                                </a:cubicBezTo>
                                <a:cubicBezTo>
                                  <a:pt x="983" y="261"/>
                                  <a:pt x="980" y="263"/>
                                  <a:pt x="977" y="263"/>
                                </a:cubicBezTo>
                                <a:cubicBezTo>
                                  <a:pt x="975" y="263"/>
                                  <a:pt x="973" y="262"/>
                                  <a:pt x="972" y="261"/>
                                </a:cubicBezTo>
                                <a:cubicBezTo>
                                  <a:pt x="968" y="259"/>
                                  <a:pt x="964" y="256"/>
                                  <a:pt x="965" y="251"/>
                                </a:cubicBezTo>
                                <a:cubicBezTo>
                                  <a:pt x="965" y="251"/>
                                  <a:pt x="965" y="251"/>
                                  <a:pt x="966" y="251"/>
                                </a:cubicBezTo>
                                <a:cubicBezTo>
                                  <a:pt x="967" y="251"/>
                                  <a:pt x="967" y="251"/>
                                  <a:pt x="968" y="252"/>
                                </a:cubicBezTo>
                                <a:cubicBezTo>
                                  <a:pt x="969" y="252"/>
                                  <a:pt x="970" y="253"/>
                                  <a:pt x="971" y="253"/>
                                </a:cubicBezTo>
                                <a:moveTo>
                                  <a:pt x="1045" y="256"/>
                                </a:moveTo>
                                <a:cubicBezTo>
                                  <a:pt x="1040" y="256"/>
                                  <a:pt x="1040" y="250"/>
                                  <a:pt x="1038" y="246"/>
                                </a:cubicBezTo>
                                <a:cubicBezTo>
                                  <a:pt x="1038" y="245"/>
                                  <a:pt x="1038" y="243"/>
                                  <a:pt x="1039" y="243"/>
                                </a:cubicBezTo>
                                <a:cubicBezTo>
                                  <a:pt x="1042" y="243"/>
                                  <a:pt x="1043" y="240"/>
                                  <a:pt x="1042" y="237"/>
                                </a:cubicBezTo>
                                <a:cubicBezTo>
                                  <a:pt x="1041" y="235"/>
                                  <a:pt x="1043" y="233"/>
                                  <a:pt x="1045" y="233"/>
                                </a:cubicBezTo>
                                <a:cubicBezTo>
                                  <a:pt x="1046" y="233"/>
                                  <a:pt x="1046" y="233"/>
                                  <a:pt x="1046" y="233"/>
                                </a:cubicBezTo>
                                <a:cubicBezTo>
                                  <a:pt x="1047" y="236"/>
                                  <a:pt x="1048" y="237"/>
                                  <a:pt x="1050" y="237"/>
                                </a:cubicBezTo>
                                <a:cubicBezTo>
                                  <a:pt x="1051" y="237"/>
                                  <a:pt x="1052" y="237"/>
                                  <a:pt x="1053" y="237"/>
                                </a:cubicBezTo>
                                <a:cubicBezTo>
                                  <a:pt x="1054" y="236"/>
                                  <a:pt x="1055" y="236"/>
                                  <a:pt x="1056" y="236"/>
                                </a:cubicBezTo>
                                <a:cubicBezTo>
                                  <a:pt x="1057" y="236"/>
                                  <a:pt x="1059" y="237"/>
                                  <a:pt x="1060" y="238"/>
                                </a:cubicBezTo>
                                <a:cubicBezTo>
                                  <a:pt x="1062" y="243"/>
                                  <a:pt x="1056" y="243"/>
                                  <a:pt x="1056" y="247"/>
                                </a:cubicBezTo>
                                <a:cubicBezTo>
                                  <a:pt x="1057" y="247"/>
                                  <a:pt x="1057" y="247"/>
                                  <a:pt x="1057" y="247"/>
                                </a:cubicBezTo>
                                <a:cubicBezTo>
                                  <a:pt x="1059" y="247"/>
                                  <a:pt x="1062" y="248"/>
                                  <a:pt x="1061" y="251"/>
                                </a:cubicBezTo>
                                <a:cubicBezTo>
                                  <a:pt x="1061" y="252"/>
                                  <a:pt x="1060" y="252"/>
                                  <a:pt x="1059" y="253"/>
                                </a:cubicBezTo>
                                <a:cubicBezTo>
                                  <a:pt x="1059" y="252"/>
                                  <a:pt x="1058" y="252"/>
                                  <a:pt x="1058" y="252"/>
                                </a:cubicBezTo>
                                <a:cubicBezTo>
                                  <a:pt x="1056" y="252"/>
                                  <a:pt x="1054" y="253"/>
                                  <a:pt x="1052" y="254"/>
                                </a:cubicBezTo>
                                <a:cubicBezTo>
                                  <a:pt x="1050" y="255"/>
                                  <a:pt x="1049" y="256"/>
                                  <a:pt x="1046" y="256"/>
                                </a:cubicBezTo>
                                <a:cubicBezTo>
                                  <a:pt x="1046" y="256"/>
                                  <a:pt x="1046" y="256"/>
                                  <a:pt x="1045" y="256"/>
                                </a:cubicBezTo>
                                <a:cubicBezTo>
                                  <a:pt x="1045" y="256"/>
                                  <a:pt x="1045" y="256"/>
                                  <a:pt x="1045" y="256"/>
                                </a:cubicBezTo>
                                <a:moveTo>
                                  <a:pt x="1017" y="251"/>
                                </a:moveTo>
                                <a:cubicBezTo>
                                  <a:pt x="1017" y="244"/>
                                  <a:pt x="1020" y="238"/>
                                  <a:pt x="1022" y="232"/>
                                </a:cubicBezTo>
                                <a:cubicBezTo>
                                  <a:pt x="1023" y="231"/>
                                  <a:pt x="1025" y="231"/>
                                  <a:pt x="1026" y="231"/>
                                </a:cubicBezTo>
                                <a:cubicBezTo>
                                  <a:pt x="1028" y="231"/>
                                  <a:pt x="1029" y="231"/>
                                  <a:pt x="1030" y="231"/>
                                </a:cubicBezTo>
                                <a:cubicBezTo>
                                  <a:pt x="1030" y="240"/>
                                  <a:pt x="1019" y="246"/>
                                  <a:pt x="1022" y="255"/>
                                </a:cubicBezTo>
                                <a:cubicBezTo>
                                  <a:pt x="1022" y="256"/>
                                  <a:pt x="1023" y="256"/>
                                  <a:pt x="1023" y="256"/>
                                </a:cubicBezTo>
                                <a:cubicBezTo>
                                  <a:pt x="1024" y="256"/>
                                  <a:pt x="1025" y="255"/>
                                  <a:pt x="1025" y="254"/>
                                </a:cubicBezTo>
                                <a:cubicBezTo>
                                  <a:pt x="1026" y="254"/>
                                  <a:pt x="1026" y="253"/>
                                  <a:pt x="1027" y="253"/>
                                </a:cubicBezTo>
                                <a:cubicBezTo>
                                  <a:pt x="1028" y="253"/>
                                  <a:pt x="1028" y="253"/>
                                  <a:pt x="1029" y="254"/>
                                </a:cubicBezTo>
                                <a:cubicBezTo>
                                  <a:pt x="1029" y="262"/>
                                  <a:pt x="1023" y="270"/>
                                  <a:pt x="1015" y="273"/>
                                </a:cubicBezTo>
                                <a:cubicBezTo>
                                  <a:pt x="1005" y="271"/>
                                  <a:pt x="1005" y="271"/>
                                  <a:pt x="1005" y="271"/>
                                </a:cubicBezTo>
                                <a:cubicBezTo>
                                  <a:pt x="1005" y="265"/>
                                  <a:pt x="997" y="260"/>
                                  <a:pt x="1002" y="254"/>
                                </a:cubicBezTo>
                                <a:cubicBezTo>
                                  <a:pt x="1003" y="254"/>
                                  <a:pt x="1003" y="254"/>
                                  <a:pt x="1003" y="254"/>
                                </a:cubicBezTo>
                                <a:cubicBezTo>
                                  <a:pt x="1005" y="254"/>
                                  <a:pt x="1006" y="256"/>
                                  <a:pt x="1008" y="257"/>
                                </a:cubicBezTo>
                                <a:cubicBezTo>
                                  <a:pt x="1009" y="259"/>
                                  <a:pt x="1010" y="260"/>
                                  <a:pt x="1011" y="260"/>
                                </a:cubicBezTo>
                                <a:cubicBezTo>
                                  <a:pt x="1012" y="260"/>
                                  <a:pt x="1012" y="260"/>
                                  <a:pt x="1013" y="260"/>
                                </a:cubicBezTo>
                                <a:cubicBezTo>
                                  <a:pt x="1014" y="256"/>
                                  <a:pt x="1011" y="253"/>
                                  <a:pt x="1009" y="250"/>
                                </a:cubicBezTo>
                                <a:cubicBezTo>
                                  <a:pt x="1011" y="246"/>
                                  <a:pt x="1008" y="241"/>
                                  <a:pt x="1012" y="238"/>
                                </a:cubicBezTo>
                                <a:cubicBezTo>
                                  <a:pt x="1015" y="241"/>
                                  <a:pt x="1012" y="249"/>
                                  <a:pt x="1017" y="251"/>
                                </a:cubicBezTo>
                                <a:moveTo>
                                  <a:pt x="1116" y="241"/>
                                </a:moveTo>
                                <a:cubicBezTo>
                                  <a:pt x="1121" y="241"/>
                                  <a:pt x="1123" y="230"/>
                                  <a:pt x="1128" y="227"/>
                                </a:cubicBezTo>
                                <a:cubicBezTo>
                                  <a:pt x="1129" y="227"/>
                                  <a:pt x="1132" y="225"/>
                                  <a:pt x="1134" y="225"/>
                                </a:cubicBezTo>
                                <a:cubicBezTo>
                                  <a:pt x="1135" y="225"/>
                                  <a:pt x="1136" y="225"/>
                                  <a:pt x="1136" y="227"/>
                                </a:cubicBezTo>
                                <a:cubicBezTo>
                                  <a:pt x="1136" y="230"/>
                                  <a:pt x="1133" y="231"/>
                                  <a:pt x="1131" y="232"/>
                                </a:cubicBezTo>
                                <a:cubicBezTo>
                                  <a:pt x="1129" y="236"/>
                                  <a:pt x="1123" y="240"/>
                                  <a:pt x="1124" y="245"/>
                                </a:cubicBezTo>
                                <a:cubicBezTo>
                                  <a:pt x="1126" y="247"/>
                                  <a:pt x="1127" y="247"/>
                                  <a:pt x="1129" y="247"/>
                                </a:cubicBezTo>
                                <a:cubicBezTo>
                                  <a:pt x="1131" y="247"/>
                                  <a:pt x="1133" y="247"/>
                                  <a:pt x="1135" y="246"/>
                                </a:cubicBezTo>
                                <a:cubicBezTo>
                                  <a:pt x="1136" y="248"/>
                                  <a:pt x="1136" y="250"/>
                                  <a:pt x="1135" y="252"/>
                                </a:cubicBezTo>
                                <a:cubicBezTo>
                                  <a:pt x="1128" y="254"/>
                                  <a:pt x="1120" y="253"/>
                                  <a:pt x="1112" y="255"/>
                                </a:cubicBezTo>
                                <a:cubicBezTo>
                                  <a:pt x="1109" y="260"/>
                                  <a:pt x="1117" y="260"/>
                                  <a:pt x="1117" y="262"/>
                                </a:cubicBezTo>
                                <a:cubicBezTo>
                                  <a:pt x="1115" y="264"/>
                                  <a:pt x="1113" y="263"/>
                                  <a:pt x="1110" y="264"/>
                                </a:cubicBezTo>
                                <a:cubicBezTo>
                                  <a:pt x="1106" y="267"/>
                                  <a:pt x="1102" y="272"/>
                                  <a:pt x="1105" y="277"/>
                                </a:cubicBezTo>
                                <a:cubicBezTo>
                                  <a:pt x="1109" y="283"/>
                                  <a:pt x="1118" y="280"/>
                                  <a:pt x="1119" y="286"/>
                                </a:cubicBezTo>
                                <a:cubicBezTo>
                                  <a:pt x="1116" y="287"/>
                                  <a:pt x="1113" y="288"/>
                                  <a:pt x="1111" y="288"/>
                                </a:cubicBezTo>
                                <a:cubicBezTo>
                                  <a:pt x="1108" y="288"/>
                                  <a:pt x="1106" y="287"/>
                                  <a:pt x="1104" y="286"/>
                                </a:cubicBezTo>
                                <a:cubicBezTo>
                                  <a:pt x="1101" y="282"/>
                                  <a:pt x="1086" y="284"/>
                                  <a:pt x="1093" y="275"/>
                                </a:cubicBezTo>
                                <a:cubicBezTo>
                                  <a:pt x="1092" y="271"/>
                                  <a:pt x="1093" y="267"/>
                                  <a:pt x="1094" y="263"/>
                                </a:cubicBezTo>
                                <a:cubicBezTo>
                                  <a:pt x="1087" y="260"/>
                                  <a:pt x="1078" y="257"/>
                                  <a:pt x="1076" y="250"/>
                                </a:cubicBezTo>
                                <a:cubicBezTo>
                                  <a:pt x="1084" y="246"/>
                                  <a:pt x="1084" y="246"/>
                                  <a:pt x="1084" y="246"/>
                                </a:cubicBezTo>
                                <a:cubicBezTo>
                                  <a:pt x="1084" y="244"/>
                                  <a:pt x="1082" y="243"/>
                                  <a:pt x="1083" y="241"/>
                                </a:cubicBezTo>
                                <a:cubicBezTo>
                                  <a:pt x="1084" y="241"/>
                                  <a:pt x="1084" y="241"/>
                                  <a:pt x="1085" y="241"/>
                                </a:cubicBezTo>
                                <a:cubicBezTo>
                                  <a:pt x="1086" y="241"/>
                                  <a:pt x="1087" y="244"/>
                                  <a:pt x="1089" y="244"/>
                                </a:cubicBezTo>
                                <a:cubicBezTo>
                                  <a:pt x="1093" y="244"/>
                                  <a:pt x="1090" y="239"/>
                                  <a:pt x="1091" y="237"/>
                                </a:cubicBezTo>
                                <a:cubicBezTo>
                                  <a:pt x="1091" y="237"/>
                                  <a:pt x="1092" y="237"/>
                                  <a:pt x="1092" y="237"/>
                                </a:cubicBezTo>
                                <a:cubicBezTo>
                                  <a:pt x="1095" y="237"/>
                                  <a:pt x="1095" y="243"/>
                                  <a:pt x="1097" y="245"/>
                                </a:cubicBezTo>
                                <a:cubicBezTo>
                                  <a:pt x="1099" y="248"/>
                                  <a:pt x="1100" y="249"/>
                                  <a:pt x="1101" y="249"/>
                                </a:cubicBezTo>
                                <a:cubicBezTo>
                                  <a:pt x="1105" y="249"/>
                                  <a:pt x="1108" y="240"/>
                                  <a:pt x="1113" y="240"/>
                                </a:cubicBezTo>
                                <a:cubicBezTo>
                                  <a:pt x="1114" y="241"/>
                                  <a:pt x="1115" y="241"/>
                                  <a:pt x="1116" y="241"/>
                                </a:cubicBezTo>
                                <a:moveTo>
                                  <a:pt x="995" y="254"/>
                                </a:moveTo>
                                <a:cubicBezTo>
                                  <a:pt x="992" y="254"/>
                                  <a:pt x="990" y="251"/>
                                  <a:pt x="987" y="250"/>
                                </a:cubicBezTo>
                                <a:cubicBezTo>
                                  <a:pt x="987" y="248"/>
                                  <a:pt x="985" y="247"/>
                                  <a:pt x="986" y="244"/>
                                </a:cubicBezTo>
                                <a:cubicBezTo>
                                  <a:pt x="988" y="243"/>
                                  <a:pt x="991" y="241"/>
                                  <a:pt x="989" y="238"/>
                                </a:cubicBezTo>
                                <a:cubicBezTo>
                                  <a:pt x="986" y="235"/>
                                  <a:pt x="985" y="232"/>
                                  <a:pt x="984" y="228"/>
                                </a:cubicBezTo>
                                <a:cubicBezTo>
                                  <a:pt x="986" y="226"/>
                                  <a:pt x="986" y="224"/>
                                  <a:pt x="989" y="224"/>
                                </a:cubicBezTo>
                                <a:cubicBezTo>
                                  <a:pt x="989" y="224"/>
                                  <a:pt x="989" y="224"/>
                                  <a:pt x="989" y="224"/>
                                </a:cubicBezTo>
                                <a:cubicBezTo>
                                  <a:pt x="994" y="225"/>
                                  <a:pt x="990" y="236"/>
                                  <a:pt x="994" y="236"/>
                                </a:cubicBezTo>
                                <a:cubicBezTo>
                                  <a:pt x="995" y="236"/>
                                  <a:pt x="996" y="235"/>
                                  <a:pt x="999" y="234"/>
                                </a:cubicBezTo>
                                <a:cubicBezTo>
                                  <a:pt x="999" y="234"/>
                                  <a:pt x="999" y="234"/>
                                  <a:pt x="999" y="234"/>
                                </a:cubicBezTo>
                                <a:cubicBezTo>
                                  <a:pt x="1003" y="234"/>
                                  <a:pt x="1002" y="239"/>
                                  <a:pt x="1004" y="242"/>
                                </a:cubicBezTo>
                                <a:cubicBezTo>
                                  <a:pt x="1005" y="248"/>
                                  <a:pt x="995" y="246"/>
                                  <a:pt x="996" y="253"/>
                                </a:cubicBezTo>
                                <a:cubicBezTo>
                                  <a:pt x="996" y="254"/>
                                  <a:pt x="995" y="254"/>
                                  <a:pt x="995" y="254"/>
                                </a:cubicBezTo>
                                <a:moveTo>
                                  <a:pt x="980" y="236"/>
                                </a:moveTo>
                                <a:cubicBezTo>
                                  <a:pt x="977" y="236"/>
                                  <a:pt x="975" y="233"/>
                                  <a:pt x="973" y="230"/>
                                </a:cubicBezTo>
                                <a:cubicBezTo>
                                  <a:pt x="973" y="227"/>
                                  <a:pt x="972" y="224"/>
                                  <a:pt x="973" y="222"/>
                                </a:cubicBezTo>
                                <a:cubicBezTo>
                                  <a:pt x="977" y="220"/>
                                  <a:pt x="975" y="213"/>
                                  <a:pt x="979" y="213"/>
                                </a:cubicBezTo>
                                <a:cubicBezTo>
                                  <a:pt x="979" y="213"/>
                                  <a:pt x="980" y="213"/>
                                  <a:pt x="981" y="214"/>
                                </a:cubicBezTo>
                                <a:cubicBezTo>
                                  <a:pt x="984" y="220"/>
                                  <a:pt x="984" y="229"/>
                                  <a:pt x="981" y="236"/>
                                </a:cubicBezTo>
                                <a:cubicBezTo>
                                  <a:pt x="981" y="236"/>
                                  <a:pt x="980" y="236"/>
                                  <a:pt x="980" y="236"/>
                                </a:cubicBezTo>
                                <a:moveTo>
                                  <a:pt x="964" y="231"/>
                                </a:moveTo>
                                <a:cubicBezTo>
                                  <a:pt x="963" y="230"/>
                                  <a:pt x="961" y="229"/>
                                  <a:pt x="961" y="227"/>
                                </a:cubicBezTo>
                                <a:cubicBezTo>
                                  <a:pt x="966" y="222"/>
                                  <a:pt x="964" y="214"/>
                                  <a:pt x="964" y="207"/>
                                </a:cubicBezTo>
                                <a:cubicBezTo>
                                  <a:pt x="965" y="207"/>
                                  <a:pt x="965" y="206"/>
                                  <a:pt x="966" y="206"/>
                                </a:cubicBezTo>
                                <a:cubicBezTo>
                                  <a:pt x="966" y="206"/>
                                  <a:pt x="967" y="207"/>
                                  <a:pt x="968" y="208"/>
                                </a:cubicBezTo>
                                <a:cubicBezTo>
                                  <a:pt x="967" y="215"/>
                                  <a:pt x="974" y="228"/>
                                  <a:pt x="964" y="231"/>
                                </a:cubicBezTo>
                                <a:moveTo>
                                  <a:pt x="1378" y="124"/>
                                </a:moveTo>
                                <a:cubicBezTo>
                                  <a:pt x="1051" y="124"/>
                                  <a:pt x="1051" y="124"/>
                                  <a:pt x="1051" y="124"/>
                                </a:cubicBezTo>
                                <a:cubicBezTo>
                                  <a:pt x="1050" y="124"/>
                                  <a:pt x="1050" y="125"/>
                                  <a:pt x="1050" y="126"/>
                                </a:cubicBezTo>
                                <a:cubicBezTo>
                                  <a:pt x="1050" y="130"/>
                                  <a:pt x="1054" y="133"/>
                                  <a:pt x="1049" y="137"/>
                                </a:cubicBezTo>
                                <a:cubicBezTo>
                                  <a:pt x="1049" y="137"/>
                                  <a:pt x="1048" y="137"/>
                                  <a:pt x="1047" y="137"/>
                                </a:cubicBezTo>
                                <a:cubicBezTo>
                                  <a:pt x="1046" y="137"/>
                                  <a:pt x="1045" y="137"/>
                                  <a:pt x="1045" y="136"/>
                                </a:cubicBezTo>
                                <a:cubicBezTo>
                                  <a:pt x="1046" y="131"/>
                                  <a:pt x="1041" y="128"/>
                                  <a:pt x="1040" y="124"/>
                                </a:cubicBezTo>
                                <a:cubicBezTo>
                                  <a:pt x="1033" y="124"/>
                                  <a:pt x="1033" y="124"/>
                                  <a:pt x="1033" y="124"/>
                                </a:cubicBezTo>
                                <a:cubicBezTo>
                                  <a:pt x="1034" y="127"/>
                                  <a:pt x="1034" y="133"/>
                                  <a:pt x="1034" y="135"/>
                                </a:cubicBezTo>
                                <a:cubicBezTo>
                                  <a:pt x="1030" y="139"/>
                                  <a:pt x="1031" y="146"/>
                                  <a:pt x="1026" y="148"/>
                                </a:cubicBezTo>
                                <a:cubicBezTo>
                                  <a:pt x="1025" y="148"/>
                                  <a:pt x="1025" y="146"/>
                                  <a:pt x="1025" y="146"/>
                                </a:cubicBezTo>
                                <a:cubicBezTo>
                                  <a:pt x="1028" y="141"/>
                                  <a:pt x="1032" y="135"/>
                                  <a:pt x="1029" y="129"/>
                                </a:cubicBezTo>
                                <a:cubicBezTo>
                                  <a:pt x="1026" y="129"/>
                                  <a:pt x="1027" y="133"/>
                                  <a:pt x="1026" y="134"/>
                                </a:cubicBezTo>
                                <a:cubicBezTo>
                                  <a:pt x="1023" y="138"/>
                                  <a:pt x="1020" y="143"/>
                                  <a:pt x="1018" y="147"/>
                                </a:cubicBezTo>
                                <a:cubicBezTo>
                                  <a:pt x="1017" y="146"/>
                                  <a:pt x="1017" y="146"/>
                                  <a:pt x="1017" y="146"/>
                                </a:cubicBezTo>
                                <a:cubicBezTo>
                                  <a:pt x="1020" y="142"/>
                                  <a:pt x="1015" y="134"/>
                                  <a:pt x="1022" y="133"/>
                                </a:cubicBezTo>
                                <a:cubicBezTo>
                                  <a:pt x="1025" y="132"/>
                                  <a:pt x="1028" y="129"/>
                                  <a:pt x="1026" y="124"/>
                                </a:cubicBezTo>
                                <a:cubicBezTo>
                                  <a:pt x="1027" y="124"/>
                                  <a:pt x="1027" y="124"/>
                                  <a:pt x="1027" y="124"/>
                                </a:cubicBezTo>
                                <a:cubicBezTo>
                                  <a:pt x="1025" y="124"/>
                                  <a:pt x="1025" y="124"/>
                                  <a:pt x="1025" y="124"/>
                                </a:cubicBezTo>
                                <a:cubicBezTo>
                                  <a:pt x="1025" y="124"/>
                                  <a:pt x="1024" y="125"/>
                                  <a:pt x="1024" y="125"/>
                                </a:cubicBezTo>
                                <a:cubicBezTo>
                                  <a:pt x="1022" y="125"/>
                                  <a:pt x="1021" y="126"/>
                                  <a:pt x="1020" y="126"/>
                                </a:cubicBezTo>
                                <a:cubicBezTo>
                                  <a:pt x="1020" y="126"/>
                                  <a:pt x="1019" y="126"/>
                                  <a:pt x="1019" y="125"/>
                                </a:cubicBezTo>
                                <a:cubicBezTo>
                                  <a:pt x="1019" y="125"/>
                                  <a:pt x="1019" y="124"/>
                                  <a:pt x="1020" y="124"/>
                                </a:cubicBezTo>
                                <a:cubicBezTo>
                                  <a:pt x="1008" y="124"/>
                                  <a:pt x="1008" y="124"/>
                                  <a:pt x="1008" y="124"/>
                                </a:cubicBezTo>
                                <a:cubicBezTo>
                                  <a:pt x="1008" y="125"/>
                                  <a:pt x="1008" y="127"/>
                                  <a:pt x="1007" y="129"/>
                                </a:cubicBezTo>
                                <a:cubicBezTo>
                                  <a:pt x="1010" y="138"/>
                                  <a:pt x="1002" y="139"/>
                                  <a:pt x="997" y="141"/>
                                </a:cubicBezTo>
                                <a:cubicBezTo>
                                  <a:pt x="995" y="142"/>
                                  <a:pt x="993" y="143"/>
                                  <a:pt x="992" y="144"/>
                                </a:cubicBezTo>
                                <a:cubicBezTo>
                                  <a:pt x="992" y="146"/>
                                  <a:pt x="992" y="149"/>
                                  <a:pt x="989" y="150"/>
                                </a:cubicBezTo>
                                <a:cubicBezTo>
                                  <a:pt x="989" y="149"/>
                                  <a:pt x="989" y="149"/>
                                  <a:pt x="989" y="149"/>
                                </a:cubicBezTo>
                                <a:cubicBezTo>
                                  <a:pt x="988" y="145"/>
                                  <a:pt x="983" y="143"/>
                                  <a:pt x="980" y="141"/>
                                </a:cubicBezTo>
                                <a:cubicBezTo>
                                  <a:pt x="977" y="140"/>
                                  <a:pt x="974" y="138"/>
                                  <a:pt x="973" y="134"/>
                                </a:cubicBezTo>
                                <a:cubicBezTo>
                                  <a:pt x="973" y="134"/>
                                  <a:pt x="973" y="134"/>
                                  <a:pt x="972" y="134"/>
                                </a:cubicBezTo>
                                <a:cubicBezTo>
                                  <a:pt x="971" y="134"/>
                                  <a:pt x="971" y="135"/>
                                  <a:pt x="970" y="135"/>
                                </a:cubicBezTo>
                                <a:cubicBezTo>
                                  <a:pt x="970" y="136"/>
                                  <a:pt x="969" y="137"/>
                                  <a:pt x="968" y="137"/>
                                </a:cubicBezTo>
                                <a:cubicBezTo>
                                  <a:pt x="968" y="137"/>
                                  <a:pt x="968" y="137"/>
                                  <a:pt x="967" y="137"/>
                                </a:cubicBezTo>
                                <a:cubicBezTo>
                                  <a:pt x="965" y="138"/>
                                  <a:pt x="964" y="139"/>
                                  <a:pt x="964" y="141"/>
                                </a:cubicBezTo>
                                <a:cubicBezTo>
                                  <a:pt x="963" y="143"/>
                                  <a:pt x="963" y="145"/>
                                  <a:pt x="963" y="147"/>
                                </a:cubicBezTo>
                                <a:cubicBezTo>
                                  <a:pt x="966" y="146"/>
                                  <a:pt x="967" y="143"/>
                                  <a:pt x="968" y="141"/>
                                </a:cubicBezTo>
                                <a:cubicBezTo>
                                  <a:pt x="968" y="141"/>
                                  <a:pt x="969" y="140"/>
                                  <a:pt x="969" y="140"/>
                                </a:cubicBezTo>
                                <a:cubicBezTo>
                                  <a:pt x="970" y="140"/>
                                  <a:pt x="970" y="140"/>
                                  <a:pt x="971" y="140"/>
                                </a:cubicBezTo>
                                <a:cubicBezTo>
                                  <a:pt x="972" y="140"/>
                                  <a:pt x="973" y="140"/>
                                  <a:pt x="974" y="141"/>
                                </a:cubicBezTo>
                                <a:cubicBezTo>
                                  <a:pt x="977" y="143"/>
                                  <a:pt x="978" y="148"/>
                                  <a:pt x="981" y="150"/>
                                </a:cubicBezTo>
                                <a:cubicBezTo>
                                  <a:pt x="985" y="153"/>
                                  <a:pt x="992" y="155"/>
                                  <a:pt x="989" y="162"/>
                                </a:cubicBezTo>
                                <a:cubicBezTo>
                                  <a:pt x="990" y="163"/>
                                  <a:pt x="991" y="163"/>
                                  <a:pt x="992" y="163"/>
                                </a:cubicBezTo>
                                <a:cubicBezTo>
                                  <a:pt x="993" y="163"/>
                                  <a:pt x="993" y="163"/>
                                  <a:pt x="994" y="163"/>
                                </a:cubicBezTo>
                                <a:cubicBezTo>
                                  <a:pt x="998" y="165"/>
                                  <a:pt x="997" y="169"/>
                                  <a:pt x="997" y="172"/>
                                </a:cubicBezTo>
                                <a:cubicBezTo>
                                  <a:pt x="998" y="173"/>
                                  <a:pt x="999" y="173"/>
                                  <a:pt x="1000" y="173"/>
                                </a:cubicBezTo>
                                <a:cubicBezTo>
                                  <a:pt x="1005" y="173"/>
                                  <a:pt x="1009" y="168"/>
                                  <a:pt x="1013" y="164"/>
                                </a:cubicBezTo>
                                <a:cubicBezTo>
                                  <a:pt x="1013" y="164"/>
                                  <a:pt x="1013" y="164"/>
                                  <a:pt x="1013" y="165"/>
                                </a:cubicBezTo>
                                <a:cubicBezTo>
                                  <a:pt x="1013" y="164"/>
                                  <a:pt x="1013" y="164"/>
                                  <a:pt x="1013" y="164"/>
                                </a:cubicBezTo>
                                <a:cubicBezTo>
                                  <a:pt x="1012" y="163"/>
                                  <a:pt x="1012" y="163"/>
                                  <a:pt x="1011" y="163"/>
                                </a:cubicBezTo>
                                <a:cubicBezTo>
                                  <a:pt x="1008" y="163"/>
                                  <a:pt x="1007" y="168"/>
                                  <a:pt x="1004" y="170"/>
                                </a:cubicBezTo>
                                <a:cubicBezTo>
                                  <a:pt x="1003" y="170"/>
                                  <a:pt x="1001" y="171"/>
                                  <a:pt x="1000" y="171"/>
                                </a:cubicBezTo>
                                <a:cubicBezTo>
                                  <a:pt x="1000" y="171"/>
                                  <a:pt x="999" y="171"/>
                                  <a:pt x="999" y="170"/>
                                </a:cubicBezTo>
                                <a:cubicBezTo>
                                  <a:pt x="999" y="169"/>
                                  <a:pt x="998" y="167"/>
                                  <a:pt x="999" y="166"/>
                                </a:cubicBezTo>
                                <a:cubicBezTo>
                                  <a:pt x="1002" y="160"/>
                                  <a:pt x="1007" y="157"/>
                                  <a:pt x="1012" y="157"/>
                                </a:cubicBezTo>
                                <a:cubicBezTo>
                                  <a:pt x="1018" y="157"/>
                                  <a:pt x="1025" y="160"/>
                                  <a:pt x="1028" y="166"/>
                                </a:cubicBezTo>
                                <a:cubicBezTo>
                                  <a:pt x="1021" y="173"/>
                                  <a:pt x="1033" y="176"/>
                                  <a:pt x="1035" y="183"/>
                                </a:cubicBezTo>
                                <a:cubicBezTo>
                                  <a:pt x="1036" y="185"/>
                                  <a:pt x="1036" y="188"/>
                                  <a:pt x="1033" y="190"/>
                                </a:cubicBezTo>
                                <a:cubicBezTo>
                                  <a:pt x="1034" y="194"/>
                                  <a:pt x="1030" y="197"/>
                                  <a:pt x="1028" y="199"/>
                                </a:cubicBezTo>
                                <a:cubicBezTo>
                                  <a:pt x="1026" y="201"/>
                                  <a:pt x="1023" y="202"/>
                                  <a:pt x="1021" y="202"/>
                                </a:cubicBezTo>
                                <a:cubicBezTo>
                                  <a:pt x="1023" y="203"/>
                                  <a:pt x="1023" y="203"/>
                                  <a:pt x="1023" y="203"/>
                                </a:cubicBezTo>
                                <a:cubicBezTo>
                                  <a:pt x="1023" y="204"/>
                                  <a:pt x="1023" y="204"/>
                                  <a:pt x="1023" y="205"/>
                                </a:cubicBezTo>
                                <a:cubicBezTo>
                                  <a:pt x="1032" y="203"/>
                                  <a:pt x="1037" y="194"/>
                                  <a:pt x="1048" y="194"/>
                                </a:cubicBezTo>
                                <a:cubicBezTo>
                                  <a:pt x="1048" y="194"/>
                                  <a:pt x="1048" y="194"/>
                                  <a:pt x="1048" y="194"/>
                                </a:cubicBezTo>
                                <a:cubicBezTo>
                                  <a:pt x="1050" y="189"/>
                                  <a:pt x="1045" y="191"/>
                                  <a:pt x="1044" y="188"/>
                                </a:cubicBezTo>
                                <a:cubicBezTo>
                                  <a:pt x="1043" y="185"/>
                                  <a:pt x="1043" y="182"/>
                                  <a:pt x="1043" y="179"/>
                                </a:cubicBezTo>
                                <a:cubicBezTo>
                                  <a:pt x="1041" y="177"/>
                                  <a:pt x="1041" y="177"/>
                                  <a:pt x="1041" y="177"/>
                                </a:cubicBezTo>
                                <a:cubicBezTo>
                                  <a:pt x="1039" y="174"/>
                                  <a:pt x="1036" y="170"/>
                                  <a:pt x="1038" y="166"/>
                                </a:cubicBezTo>
                                <a:cubicBezTo>
                                  <a:pt x="1038" y="165"/>
                                  <a:pt x="1038" y="165"/>
                                  <a:pt x="1039" y="165"/>
                                </a:cubicBezTo>
                                <a:cubicBezTo>
                                  <a:pt x="1040" y="165"/>
                                  <a:pt x="1041" y="166"/>
                                  <a:pt x="1041" y="167"/>
                                </a:cubicBezTo>
                                <a:cubicBezTo>
                                  <a:pt x="1041" y="168"/>
                                  <a:pt x="1042" y="168"/>
                                  <a:pt x="1042" y="169"/>
                                </a:cubicBezTo>
                                <a:cubicBezTo>
                                  <a:pt x="1043" y="169"/>
                                  <a:pt x="1043" y="169"/>
                                  <a:pt x="1043" y="169"/>
                                </a:cubicBezTo>
                                <a:cubicBezTo>
                                  <a:pt x="1043" y="166"/>
                                  <a:pt x="1042" y="162"/>
                                  <a:pt x="1046" y="160"/>
                                </a:cubicBezTo>
                                <a:cubicBezTo>
                                  <a:pt x="1048" y="161"/>
                                  <a:pt x="1047" y="164"/>
                                  <a:pt x="1047" y="166"/>
                                </a:cubicBezTo>
                                <a:cubicBezTo>
                                  <a:pt x="1048" y="170"/>
                                  <a:pt x="1051" y="172"/>
                                  <a:pt x="1051" y="176"/>
                                </a:cubicBezTo>
                                <a:cubicBezTo>
                                  <a:pt x="1051" y="176"/>
                                  <a:pt x="1051" y="176"/>
                                  <a:pt x="1051" y="176"/>
                                </a:cubicBezTo>
                                <a:cubicBezTo>
                                  <a:pt x="1051" y="177"/>
                                  <a:pt x="1052" y="177"/>
                                  <a:pt x="1053" y="177"/>
                                </a:cubicBezTo>
                                <a:cubicBezTo>
                                  <a:pt x="1057" y="176"/>
                                  <a:pt x="1057" y="169"/>
                                  <a:pt x="1062" y="169"/>
                                </a:cubicBezTo>
                                <a:cubicBezTo>
                                  <a:pt x="1062" y="169"/>
                                  <a:pt x="1063" y="169"/>
                                  <a:pt x="1064" y="169"/>
                                </a:cubicBezTo>
                                <a:cubicBezTo>
                                  <a:pt x="1066" y="163"/>
                                  <a:pt x="1059" y="161"/>
                                  <a:pt x="1055" y="158"/>
                                </a:cubicBezTo>
                                <a:cubicBezTo>
                                  <a:pt x="1054" y="159"/>
                                  <a:pt x="1053" y="159"/>
                                  <a:pt x="1052" y="160"/>
                                </a:cubicBezTo>
                                <a:cubicBezTo>
                                  <a:pt x="1052" y="160"/>
                                  <a:pt x="1051" y="160"/>
                                  <a:pt x="1051" y="160"/>
                                </a:cubicBezTo>
                                <a:cubicBezTo>
                                  <a:pt x="1049" y="160"/>
                                  <a:pt x="1048" y="159"/>
                                  <a:pt x="1047" y="158"/>
                                </a:cubicBezTo>
                                <a:cubicBezTo>
                                  <a:pt x="1047" y="157"/>
                                  <a:pt x="1048" y="156"/>
                                  <a:pt x="1049" y="156"/>
                                </a:cubicBezTo>
                                <a:cubicBezTo>
                                  <a:pt x="1050" y="156"/>
                                  <a:pt x="1050" y="155"/>
                                  <a:pt x="1051" y="155"/>
                                </a:cubicBezTo>
                                <a:cubicBezTo>
                                  <a:pt x="1051" y="154"/>
                                  <a:pt x="1050" y="153"/>
                                  <a:pt x="1049" y="152"/>
                                </a:cubicBezTo>
                                <a:cubicBezTo>
                                  <a:pt x="1048" y="153"/>
                                  <a:pt x="1047" y="153"/>
                                  <a:pt x="1046" y="153"/>
                                </a:cubicBezTo>
                                <a:cubicBezTo>
                                  <a:pt x="1045" y="152"/>
                                  <a:pt x="1045" y="152"/>
                                  <a:pt x="1045" y="152"/>
                                </a:cubicBezTo>
                                <a:cubicBezTo>
                                  <a:pt x="1043" y="149"/>
                                  <a:pt x="1045" y="145"/>
                                  <a:pt x="1046" y="143"/>
                                </a:cubicBezTo>
                                <a:cubicBezTo>
                                  <a:pt x="1048" y="143"/>
                                  <a:pt x="1048" y="144"/>
                                  <a:pt x="1049" y="145"/>
                                </a:cubicBezTo>
                                <a:cubicBezTo>
                                  <a:pt x="1050" y="146"/>
                                  <a:pt x="1050" y="147"/>
                                  <a:pt x="1051" y="147"/>
                                </a:cubicBezTo>
                                <a:cubicBezTo>
                                  <a:pt x="1052" y="147"/>
                                  <a:pt x="1052" y="147"/>
                                  <a:pt x="1053" y="145"/>
                                </a:cubicBezTo>
                                <a:cubicBezTo>
                                  <a:pt x="1052" y="143"/>
                                  <a:pt x="1053" y="140"/>
                                  <a:pt x="1054" y="138"/>
                                </a:cubicBezTo>
                                <a:cubicBezTo>
                                  <a:pt x="1053" y="133"/>
                                  <a:pt x="1052" y="129"/>
                                  <a:pt x="1053" y="124"/>
                                </a:cubicBezTo>
                                <a:cubicBezTo>
                                  <a:pt x="1053" y="124"/>
                                  <a:pt x="1053" y="124"/>
                                  <a:pt x="1054" y="124"/>
                                </a:cubicBezTo>
                                <a:cubicBezTo>
                                  <a:pt x="1054" y="124"/>
                                  <a:pt x="1055" y="124"/>
                                  <a:pt x="1055" y="125"/>
                                </a:cubicBezTo>
                                <a:cubicBezTo>
                                  <a:pt x="1056" y="127"/>
                                  <a:pt x="1056" y="129"/>
                                  <a:pt x="1057" y="131"/>
                                </a:cubicBezTo>
                                <a:cubicBezTo>
                                  <a:pt x="1057" y="130"/>
                                  <a:pt x="1059" y="129"/>
                                  <a:pt x="1060" y="129"/>
                                </a:cubicBezTo>
                                <a:cubicBezTo>
                                  <a:pt x="1062" y="129"/>
                                  <a:pt x="1062" y="132"/>
                                  <a:pt x="1062" y="133"/>
                                </a:cubicBezTo>
                                <a:cubicBezTo>
                                  <a:pt x="1055" y="137"/>
                                  <a:pt x="1067" y="142"/>
                                  <a:pt x="1062" y="145"/>
                                </a:cubicBezTo>
                                <a:cubicBezTo>
                                  <a:pt x="1062" y="145"/>
                                  <a:pt x="1062" y="145"/>
                                  <a:pt x="1062" y="145"/>
                                </a:cubicBezTo>
                                <a:cubicBezTo>
                                  <a:pt x="1063" y="145"/>
                                  <a:pt x="1063" y="145"/>
                                  <a:pt x="1064" y="145"/>
                                </a:cubicBezTo>
                                <a:cubicBezTo>
                                  <a:pt x="1064" y="145"/>
                                  <a:pt x="1065" y="145"/>
                                  <a:pt x="1065" y="145"/>
                                </a:cubicBezTo>
                                <a:cubicBezTo>
                                  <a:pt x="1065" y="145"/>
                                  <a:pt x="1066" y="145"/>
                                  <a:pt x="1066" y="145"/>
                                </a:cubicBezTo>
                                <a:cubicBezTo>
                                  <a:pt x="1067" y="145"/>
                                  <a:pt x="1068" y="145"/>
                                  <a:pt x="1069" y="147"/>
                                </a:cubicBezTo>
                                <a:cubicBezTo>
                                  <a:pt x="1070" y="154"/>
                                  <a:pt x="1060" y="161"/>
                                  <a:pt x="1069" y="166"/>
                                </a:cubicBezTo>
                                <a:cubicBezTo>
                                  <a:pt x="1071" y="167"/>
                                  <a:pt x="1073" y="169"/>
                                  <a:pt x="1076" y="169"/>
                                </a:cubicBezTo>
                                <a:cubicBezTo>
                                  <a:pt x="1076" y="169"/>
                                  <a:pt x="1076" y="169"/>
                                  <a:pt x="1076" y="169"/>
                                </a:cubicBezTo>
                                <a:cubicBezTo>
                                  <a:pt x="1077" y="163"/>
                                  <a:pt x="1074" y="155"/>
                                  <a:pt x="1080" y="152"/>
                                </a:cubicBezTo>
                                <a:cubicBezTo>
                                  <a:pt x="1087" y="153"/>
                                  <a:pt x="1082" y="161"/>
                                  <a:pt x="1087" y="161"/>
                                </a:cubicBezTo>
                                <a:cubicBezTo>
                                  <a:pt x="1087" y="161"/>
                                  <a:pt x="1087" y="161"/>
                                  <a:pt x="1087" y="161"/>
                                </a:cubicBezTo>
                                <a:cubicBezTo>
                                  <a:pt x="1088" y="162"/>
                                  <a:pt x="1091" y="163"/>
                                  <a:pt x="1089" y="164"/>
                                </a:cubicBezTo>
                                <a:cubicBezTo>
                                  <a:pt x="1089" y="168"/>
                                  <a:pt x="1080" y="170"/>
                                  <a:pt x="1086" y="173"/>
                                </a:cubicBezTo>
                                <a:cubicBezTo>
                                  <a:pt x="1086" y="173"/>
                                  <a:pt x="1086" y="173"/>
                                  <a:pt x="1086" y="173"/>
                                </a:cubicBezTo>
                                <a:cubicBezTo>
                                  <a:pt x="1088" y="173"/>
                                  <a:pt x="1090" y="172"/>
                                  <a:pt x="1091" y="171"/>
                                </a:cubicBezTo>
                                <a:cubicBezTo>
                                  <a:pt x="1092" y="170"/>
                                  <a:pt x="1093" y="169"/>
                                  <a:pt x="1095" y="169"/>
                                </a:cubicBezTo>
                                <a:cubicBezTo>
                                  <a:pt x="1096" y="169"/>
                                  <a:pt x="1097" y="169"/>
                                  <a:pt x="1098" y="170"/>
                                </a:cubicBezTo>
                                <a:cubicBezTo>
                                  <a:pt x="1092" y="182"/>
                                  <a:pt x="1073" y="171"/>
                                  <a:pt x="1070" y="187"/>
                                </a:cubicBezTo>
                                <a:cubicBezTo>
                                  <a:pt x="1068" y="191"/>
                                  <a:pt x="1063" y="195"/>
                                  <a:pt x="1058" y="195"/>
                                </a:cubicBezTo>
                                <a:cubicBezTo>
                                  <a:pt x="1057" y="195"/>
                                  <a:pt x="1056" y="194"/>
                                  <a:pt x="1055" y="194"/>
                                </a:cubicBezTo>
                                <a:cubicBezTo>
                                  <a:pt x="1055" y="194"/>
                                  <a:pt x="1055" y="194"/>
                                  <a:pt x="1055" y="194"/>
                                </a:cubicBezTo>
                                <a:cubicBezTo>
                                  <a:pt x="1053" y="194"/>
                                  <a:pt x="1052" y="196"/>
                                  <a:pt x="1050" y="197"/>
                                </a:cubicBezTo>
                                <a:cubicBezTo>
                                  <a:pt x="1051" y="199"/>
                                  <a:pt x="1052" y="199"/>
                                  <a:pt x="1053" y="199"/>
                                </a:cubicBezTo>
                                <a:cubicBezTo>
                                  <a:pt x="1053" y="199"/>
                                  <a:pt x="1054" y="199"/>
                                  <a:pt x="1055" y="199"/>
                                </a:cubicBezTo>
                                <a:cubicBezTo>
                                  <a:pt x="1056" y="199"/>
                                  <a:pt x="1056" y="199"/>
                                  <a:pt x="1057" y="199"/>
                                </a:cubicBezTo>
                                <a:cubicBezTo>
                                  <a:pt x="1058" y="199"/>
                                  <a:pt x="1058" y="199"/>
                                  <a:pt x="1059" y="199"/>
                                </a:cubicBezTo>
                                <a:cubicBezTo>
                                  <a:pt x="1060" y="199"/>
                                  <a:pt x="1062" y="200"/>
                                  <a:pt x="1064" y="200"/>
                                </a:cubicBezTo>
                                <a:cubicBezTo>
                                  <a:pt x="1065" y="200"/>
                                  <a:pt x="1066" y="200"/>
                                  <a:pt x="1067" y="199"/>
                                </a:cubicBezTo>
                                <a:cubicBezTo>
                                  <a:pt x="1068" y="198"/>
                                  <a:pt x="1069" y="197"/>
                                  <a:pt x="1071" y="197"/>
                                </a:cubicBezTo>
                                <a:cubicBezTo>
                                  <a:pt x="1074" y="198"/>
                                  <a:pt x="1074" y="198"/>
                                  <a:pt x="1074" y="198"/>
                                </a:cubicBezTo>
                                <a:cubicBezTo>
                                  <a:pt x="1074" y="205"/>
                                  <a:pt x="1063" y="201"/>
                                  <a:pt x="1066" y="208"/>
                                </a:cubicBezTo>
                                <a:cubicBezTo>
                                  <a:pt x="1068" y="210"/>
                                  <a:pt x="1068" y="210"/>
                                  <a:pt x="1068" y="210"/>
                                </a:cubicBezTo>
                                <a:cubicBezTo>
                                  <a:pt x="1069" y="210"/>
                                  <a:pt x="1069" y="210"/>
                                  <a:pt x="1070" y="210"/>
                                </a:cubicBezTo>
                                <a:cubicBezTo>
                                  <a:pt x="1071" y="210"/>
                                  <a:pt x="1072" y="209"/>
                                  <a:pt x="1073" y="209"/>
                                </a:cubicBezTo>
                                <a:cubicBezTo>
                                  <a:pt x="1074" y="209"/>
                                  <a:pt x="1075" y="210"/>
                                  <a:pt x="1074" y="212"/>
                                </a:cubicBezTo>
                                <a:cubicBezTo>
                                  <a:pt x="1074" y="213"/>
                                  <a:pt x="1072" y="212"/>
                                  <a:pt x="1072" y="214"/>
                                </a:cubicBezTo>
                                <a:cubicBezTo>
                                  <a:pt x="1072" y="216"/>
                                  <a:pt x="1074" y="216"/>
                                  <a:pt x="1075" y="216"/>
                                </a:cubicBezTo>
                                <a:cubicBezTo>
                                  <a:pt x="1075" y="221"/>
                                  <a:pt x="1076" y="222"/>
                                  <a:pt x="1077" y="222"/>
                                </a:cubicBezTo>
                                <a:cubicBezTo>
                                  <a:pt x="1078" y="222"/>
                                  <a:pt x="1079" y="221"/>
                                  <a:pt x="1081" y="220"/>
                                </a:cubicBezTo>
                                <a:cubicBezTo>
                                  <a:pt x="1083" y="219"/>
                                  <a:pt x="1084" y="218"/>
                                  <a:pt x="1086" y="218"/>
                                </a:cubicBezTo>
                                <a:cubicBezTo>
                                  <a:pt x="1086" y="218"/>
                                  <a:pt x="1087" y="218"/>
                                  <a:pt x="1087" y="219"/>
                                </a:cubicBezTo>
                                <a:cubicBezTo>
                                  <a:pt x="1089" y="221"/>
                                  <a:pt x="1088" y="224"/>
                                  <a:pt x="1086" y="226"/>
                                </a:cubicBezTo>
                                <a:cubicBezTo>
                                  <a:pt x="1081" y="229"/>
                                  <a:pt x="1075" y="226"/>
                                  <a:pt x="1071" y="229"/>
                                </a:cubicBezTo>
                                <a:cubicBezTo>
                                  <a:pt x="1075" y="231"/>
                                  <a:pt x="1074" y="236"/>
                                  <a:pt x="1078" y="237"/>
                                </a:cubicBezTo>
                                <a:cubicBezTo>
                                  <a:pt x="1077" y="238"/>
                                  <a:pt x="1077" y="238"/>
                                  <a:pt x="1077" y="238"/>
                                </a:cubicBezTo>
                                <a:cubicBezTo>
                                  <a:pt x="1076" y="238"/>
                                  <a:pt x="1076" y="238"/>
                                  <a:pt x="1075" y="238"/>
                                </a:cubicBezTo>
                                <a:cubicBezTo>
                                  <a:pt x="1072" y="238"/>
                                  <a:pt x="1070" y="235"/>
                                  <a:pt x="1067" y="233"/>
                                </a:cubicBezTo>
                                <a:cubicBezTo>
                                  <a:pt x="1066" y="234"/>
                                  <a:pt x="1066" y="234"/>
                                  <a:pt x="1065" y="234"/>
                                </a:cubicBezTo>
                                <a:cubicBezTo>
                                  <a:pt x="1062" y="234"/>
                                  <a:pt x="1061" y="230"/>
                                  <a:pt x="1059" y="229"/>
                                </a:cubicBezTo>
                                <a:cubicBezTo>
                                  <a:pt x="1056" y="230"/>
                                  <a:pt x="1054" y="231"/>
                                  <a:pt x="1052" y="231"/>
                                </a:cubicBezTo>
                                <a:cubicBezTo>
                                  <a:pt x="1048" y="231"/>
                                  <a:pt x="1044" y="229"/>
                                  <a:pt x="1040" y="227"/>
                                </a:cubicBezTo>
                                <a:cubicBezTo>
                                  <a:pt x="1040" y="226"/>
                                  <a:pt x="1038" y="224"/>
                                  <a:pt x="1039" y="222"/>
                                </a:cubicBezTo>
                                <a:cubicBezTo>
                                  <a:pt x="1039" y="221"/>
                                  <a:pt x="1040" y="221"/>
                                  <a:pt x="1040" y="221"/>
                                </a:cubicBezTo>
                                <a:cubicBezTo>
                                  <a:pt x="1042" y="221"/>
                                  <a:pt x="1043" y="222"/>
                                  <a:pt x="1044" y="223"/>
                                </a:cubicBezTo>
                                <a:cubicBezTo>
                                  <a:pt x="1044" y="223"/>
                                  <a:pt x="1044" y="223"/>
                                  <a:pt x="1044" y="223"/>
                                </a:cubicBezTo>
                                <a:cubicBezTo>
                                  <a:pt x="1045" y="223"/>
                                  <a:pt x="1045" y="223"/>
                                  <a:pt x="1045" y="223"/>
                                </a:cubicBezTo>
                                <a:cubicBezTo>
                                  <a:pt x="1046" y="223"/>
                                  <a:pt x="1046" y="224"/>
                                  <a:pt x="1047" y="224"/>
                                </a:cubicBezTo>
                                <a:cubicBezTo>
                                  <a:pt x="1047" y="224"/>
                                  <a:pt x="1048" y="223"/>
                                  <a:pt x="1048" y="222"/>
                                </a:cubicBezTo>
                                <a:cubicBezTo>
                                  <a:pt x="1043" y="219"/>
                                  <a:pt x="1045" y="213"/>
                                  <a:pt x="1042" y="209"/>
                                </a:cubicBezTo>
                                <a:cubicBezTo>
                                  <a:pt x="1043" y="208"/>
                                  <a:pt x="1043" y="208"/>
                                  <a:pt x="1044" y="208"/>
                                </a:cubicBezTo>
                                <a:cubicBezTo>
                                  <a:pt x="1049" y="212"/>
                                  <a:pt x="1050" y="220"/>
                                  <a:pt x="1057" y="222"/>
                                </a:cubicBezTo>
                                <a:cubicBezTo>
                                  <a:pt x="1060" y="220"/>
                                  <a:pt x="1062" y="216"/>
                                  <a:pt x="1064" y="213"/>
                                </a:cubicBezTo>
                                <a:cubicBezTo>
                                  <a:pt x="1063" y="213"/>
                                  <a:pt x="1062" y="213"/>
                                  <a:pt x="1061" y="213"/>
                                </a:cubicBezTo>
                                <a:cubicBezTo>
                                  <a:pt x="1060" y="212"/>
                                  <a:pt x="1058" y="212"/>
                                  <a:pt x="1057" y="212"/>
                                </a:cubicBezTo>
                                <a:cubicBezTo>
                                  <a:pt x="1057" y="212"/>
                                  <a:pt x="1057" y="212"/>
                                  <a:pt x="1056" y="212"/>
                                </a:cubicBezTo>
                                <a:cubicBezTo>
                                  <a:pt x="1051" y="209"/>
                                  <a:pt x="1047" y="204"/>
                                  <a:pt x="1041" y="204"/>
                                </a:cubicBezTo>
                                <a:cubicBezTo>
                                  <a:pt x="1039" y="204"/>
                                  <a:pt x="1037" y="205"/>
                                  <a:pt x="1035" y="206"/>
                                </a:cubicBezTo>
                                <a:cubicBezTo>
                                  <a:pt x="1035" y="206"/>
                                  <a:pt x="1035" y="206"/>
                                  <a:pt x="1034" y="206"/>
                                </a:cubicBezTo>
                                <a:cubicBezTo>
                                  <a:pt x="1030" y="206"/>
                                  <a:pt x="1027" y="207"/>
                                  <a:pt x="1023" y="210"/>
                                </a:cubicBezTo>
                                <a:cubicBezTo>
                                  <a:pt x="1026" y="212"/>
                                  <a:pt x="1027" y="216"/>
                                  <a:pt x="1028" y="219"/>
                                </a:cubicBezTo>
                                <a:cubicBezTo>
                                  <a:pt x="1027" y="222"/>
                                  <a:pt x="1025" y="222"/>
                                  <a:pt x="1022" y="222"/>
                                </a:cubicBezTo>
                                <a:cubicBezTo>
                                  <a:pt x="1022" y="222"/>
                                  <a:pt x="1021" y="222"/>
                                  <a:pt x="1021" y="222"/>
                                </a:cubicBezTo>
                                <a:cubicBezTo>
                                  <a:pt x="1021" y="221"/>
                                  <a:pt x="1020" y="219"/>
                                  <a:pt x="1020" y="218"/>
                                </a:cubicBezTo>
                                <a:cubicBezTo>
                                  <a:pt x="1018" y="222"/>
                                  <a:pt x="1016" y="225"/>
                                  <a:pt x="1013" y="228"/>
                                </a:cubicBezTo>
                                <a:cubicBezTo>
                                  <a:pt x="1011" y="229"/>
                                  <a:pt x="1008" y="230"/>
                                  <a:pt x="1005" y="230"/>
                                </a:cubicBezTo>
                                <a:cubicBezTo>
                                  <a:pt x="1005" y="230"/>
                                  <a:pt x="1004" y="230"/>
                                  <a:pt x="1003" y="230"/>
                                </a:cubicBezTo>
                                <a:cubicBezTo>
                                  <a:pt x="1001" y="226"/>
                                  <a:pt x="1001" y="222"/>
                                  <a:pt x="1000" y="219"/>
                                </a:cubicBezTo>
                                <a:cubicBezTo>
                                  <a:pt x="1001" y="217"/>
                                  <a:pt x="1001" y="215"/>
                                  <a:pt x="1000" y="212"/>
                                </a:cubicBezTo>
                                <a:cubicBezTo>
                                  <a:pt x="998" y="217"/>
                                  <a:pt x="998" y="223"/>
                                  <a:pt x="993" y="225"/>
                                </a:cubicBezTo>
                                <a:cubicBezTo>
                                  <a:pt x="989" y="221"/>
                                  <a:pt x="995" y="216"/>
                                  <a:pt x="995" y="212"/>
                                </a:cubicBezTo>
                                <a:cubicBezTo>
                                  <a:pt x="1003" y="203"/>
                                  <a:pt x="1003" y="203"/>
                                  <a:pt x="1003" y="203"/>
                                </a:cubicBezTo>
                                <a:cubicBezTo>
                                  <a:pt x="1004" y="203"/>
                                  <a:pt x="1005" y="204"/>
                                  <a:pt x="1006" y="204"/>
                                </a:cubicBezTo>
                                <a:cubicBezTo>
                                  <a:pt x="1006" y="204"/>
                                  <a:pt x="1006" y="204"/>
                                  <a:pt x="1006" y="204"/>
                                </a:cubicBezTo>
                                <a:cubicBezTo>
                                  <a:pt x="1000" y="201"/>
                                  <a:pt x="1000" y="201"/>
                                  <a:pt x="1000" y="201"/>
                                </a:cubicBezTo>
                                <a:cubicBezTo>
                                  <a:pt x="1001" y="200"/>
                                  <a:pt x="1001" y="200"/>
                                  <a:pt x="1002" y="200"/>
                                </a:cubicBezTo>
                                <a:cubicBezTo>
                                  <a:pt x="1003" y="200"/>
                                  <a:pt x="1005" y="201"/>
                                  <a:pt x="1006" y="201"/>
                                </a:cubicBezTo>
                                <a:cubicBezTo>
                                  <a:pt x="1015" y="200"/>
                                  <a:pt x="1022" y="194"/>
                                  <a:pt x="1029" y="189"/>
                                </a:cubicBezTo>
                                <a:cubicBezTo>
                                  <a:pt x="1024" y="185"/>
                                  <a:pt x="1022" y="179"/>
                                  <a:pt x="1019" y="174"/>
                                </a:cubicBezTo>
                                <a:cubicBezTo>
                                  <a:pt x="1018" y="174"/>
                                  <a:pt x="1018" y="174"/>
                                  <a:pt x="1017" y="174"/>
                                </a:cubicBezTo>
                                <a:cubicBezTo>
                                  <a:pt x="1016" y="174"/>
                                  <a:pt x="1014" y="175"/>
                                  <a:pt x="1013" y="176"/>
                                </a:cubicBezTo>
                                <a:cubicBezTo>
                                  <a:pt x="1013" y="177"/>
                                  <a:pt x="1013" y="177"/>
                                  <a:pt x="1014" y="178"/>
                                </a:cubicBezTo>
                                <a:cubicBezTo>
                                  <a:pt x="1011" y="183"/>
                                  <a:pt x="1004" y="182"/>
                                  <a:pt x="999" y="183"/>
                                </a:cubicBezTo>
                                <a:cubicBezTo>
                                  <a:pt x="994" y="187"/>
                                  <a:pt x="989" y="192"/>
                                  <a:pt x="983" y="196"/>
                                </a:cubicBezTo>
                                <a:cubicBezTo>
                                  <a:pt x="981" y="194"/>
                                  <a:pt x="981" y="194"/>
                                  <a:pt x="981" y="194"/>
                                </a:cubicBezTo>
                                <a:cubicBezTo>
                                  <a:pt x="982" y="186"/>
                                  <a:pt x="991" y="184"/>
                                  <a:pt x="995" y="179"/>
                                </a:cubicBezTo>
                                <a:cubicBezTo>
                                  <a:pt x="993" y="179"/>
                                  <a:pt x="992" y="178"/>
                                  <a:pt x="991" y="178"/>
                                </a:cubicBezTo>
                                <a:cubicBezTo>
                                  <a:pt x="983" y="178"/>
                                  <a:pt x="978" y="187"/>
                                  <a:pt x="972" y="190"/>
                                </a:cubicBezTo>
                                <a:cubicBezTo>
                                  <a:pt x="972" y="190"/>
                                  <a:pt x="971" y="190"/>
                                  <a:pt x="971" y="190"/>
                                </a:cubicBezTo>
                                <a:cubicBezTo>
                                  <a:pt x="970" y="190"/>
                                  <a:pt x="968" y="189"/>
                                  <a:pt x="968" y="188"/>
                                </a:cubicBezTo>
                                <a:cubicBezTo>
                                  <a:pt x="974" y="184"/>
                                  <a:pt x="979" y="177"/>
                                  <a:pt x="985" y="174"/>
                                </a:cubicBezTo>
                                <a:cubicBezTo>
                                  <a:pt x="983" y="169"/>
                                  <a:pt x="990" y="166"/>
                                  <a:pt x="986" y="162"/>
                                </a:cubicBezTo>
                                <a:cubicBezTo>
                                  <a:pt x="981" y="161"/>
                                  <a:pt x="978" y="154"/>
                                  <a:pt x="974" y="152"/>
                                </a:cubicBezTo>
                                <a:cubicBezTo>
                                  <a:pt x="973" y="158"/>
                                  <a:pt x="977" y="164"/>
                                  <a:pt x="979" y="170"/>
                                </a:cubicBezTo>
                                <a:cubicBezTo>
                                  <a:pt x="976" y="174"/>
                                  <a:pt x="972" y="177"/>
                                  <a:pt x="968" y="179"/>
                                </a:cubicBezTo>
                                <a:cubicBezTo>
                                  <a:pt x="966" y="176"/>
                                  <a:pt x="971" y="171"/>
                                  <a:pt x="970" y="168"/>
                                </a:cubicBezTo>
                                <a:cubicBezTo>
                                  <a:pt x="965" y="169"/>
                                  <a:pt x="964" y="173"/>
                                  <a:pt x="960" y="175"/>
                                </a:cubicBezTo>
                                <a:cubicBezTo>
                                  <a:pt x="956" y="167"/>
                                  <a:pt x="967" y="162"/>
                                  <a:pt x="966" y="154"/>
                                </a:cubicBezTo>
                                <a:cubicBezTo>
                                  <a:pt x="963" y="159"/>
                                  <a:pt x="958" y="161"/>
                                  <a:pt x="952" y="162"/>
                                </a:cubicBezTo>
                                <a:cubicBezTo>
                                  <a:pt x="947" y="157"/>
                                  <a:pt x="955" y="156"/>
                                  <a:pt x="956" y="152"/>
                                </a:cubicBezTo>
                                <a:cubicBezTo>
                                  <a:pt x="955" y="147"/>
                                  <a:pt x="958" y="144"/>
                                  <a:pt x="959" y="141"/>
                                </a:cubicBezTo>
                                <a:cubicBezTo>
                                  <a:pt x="960" y="139"/>
                                  <a:pt x="960" y="137"/>
                                  <a:pt x="959" y="135"/>
                                </a:cubicBezTo>
                                <a:cubicBezTo>
                                  <a:pt x="958" y="135"/>
                                  <a:pt x="958" y="135"/>
                                  <a:pt x="958" y="135"/>
                                </a:cubicBezTo>
                                <a:cubicBezTo>
                                  <a:pt x="957" y="137"/>
                                  <a:pt x="957" y="139"/>
                                  <a:pt x="956" y="141"/>
                                </a:cubicBezTo>
                                <a:cubicBezTo>
                                  <a:pt x="955" y="144"/>
                                  <a:pt x="953" y="146"/>
                                  <a:pt x="951" y="148"/>
                                </a:cubicBezTo>
                                <a:cubicBezTo>
                                  <a:pt x="948" y="147"/>
                                  <a:pt x="947" y="145"/>
                                  <a:pt x="946" y="143"/>
                                </a:cubicBezTo>
                                <a:cubicBezTo>
                                  <a:pt x="946" y="147"/>
                                  <a:pt x="946" y="147"/>
                                  <a:pt x="946" y="147"/>
                                </a:cubicBezTo>
                                <a:cubicBezTo>
                                  <a:pt x="947" y="148"/>
                                  <a:pt x="948" y="149"/>
                                  <a:pt x="948" y="150"/>
                                </a:cubicBezTo>
                                <a:cubicBezTo>
                                  <a:pt x="948" y="157"/>
                                  <a:pt x="950" y="163"/>
                                  <a:pt x="947" y="169"/>
                                </a:cubicBezTo>
                                <a:cubicBezTo>
                                  <a:pt x="946" y="169"/>
                                  <a:pt x="946" y="169"/>
                                  <a:pt x="946" y="169"/>
                                </a:cubicBezTo>
                                <a:cubicBezTo>
                                  <a:pt x="946" y="191"/>
                                  <a:pt x="946" y="191"/>
                                  <a:pt x="946" y="191"/>
                                </a:cubicBezTo>
                                <a:cubicBezTo>
                                  <a:pt x="950" y="190"/>
                                  <a:pt x="953" y="185"/>
                                  <a:pt x="957" y="185"/>
                                </a:cubicBezTo>
                                <a:cubicBezTo>
                                  <a:pt x="959" y="186"/>
                                  <a:pt x="960" y="188"/>
                                  <a:pt x="960" y="190"/>
                                </a:cubicBezTo>
                                <a:cubicBezTo>
                                  <a:pt x="959" y="193"/>
                                  <a:pt x="956" y="193"/>
                                  <a:pt x="954" y="194"/>
                                </a:cubicBezTo>
                                <a:cubicBezTo>
                                  <a:pt x="951" y="195"/>
                                  <a:pt x="949" y="196"/>
                                  <a:pt x="946" y="197"/>
                                </a:cubicBezTo>
                                <a:cubicBezTo>
                                  <a:pt x="946" y="205"/>
                                  <a:pt x="946" y="205"/>
                                  <a:pt x="946" y="205"/>
                                </a:cubicBezTo>
                                <a:cubicBezTo>
                                  <a:pt x="947" y="205"/>
                                  <a:pt x="948" y="204"/>
                                  <a:pt x="948" y="204"/>
                                </a:cubicBezTo>
                                <a:cubicBezTo>
                                  <a:pt x="952" y="202"/>
                                  <a:pt x="953" y="197"/>
                                  <a:pt x="957" y="196"/>
                                </a:cubicBezTo>
                                <a:cubicBezTo>
                                  <a:pt x="961" y="199"/>
                                  <a:pt x="961" y="203"/>
                                  <a:pt x="961" y="207"/>
                                </a:cubicBezTo>
                                <a:cubicBezTo>
                                  <a:pt x="960" y="214"/>
                                  <a:pt x="960" y="222"/>
                                  <a:pt x="952" y="224"/>
                                </a:cubicBezTo>
                                <a:cubicBezTo>
                                  <a:pt x="948" y="218"/>
                                  <a:pt x="957" y="214"/>
                                  <a:pt x="956" y="209"/>
                                </a:cubicBezTo>
                                <a:cubicBezTo>
                                  <a:pt x="955" y="209"/>
                                  <a:pt x="953" y="210"/>
                                  <a:pt x="952" y="211"/>
                                </a:cubicBezTo>
                                <a:cubicBezTo>
                                  <a:pt x="952" y="211"/>
                                  <a:pt x="953" y="212"/>
                                  <a:pt x="953" y="212"/>
                                </a:cubicBezTo>
                                <a:cubicBezTo>
                                  <a:pt x="953" y="211"/>
                                  <a:pt x="953" y="211"/>
                                  <a:pt x="953" y="211"/>
                                </a:cubicBezTo>
                                <a:cubicBezTo>
                                  <a:pt x="954" y="212"/>
                                  <a:pt x="954" y="212"/>
                                  <a:pt x="954" y="212"/>
                                </a:cubicBezTo>
                                <a:cubicBezTo>
                                  <a:pt x="954" y="212"/>
                                  <a:pt x="953" y="212"/>
                                  <a:pt x="953" y="212"/>
                                </a:cubicBezTo>
                                <a:cubicBezTo>
                                  <a:pt x="953" y="212"/>
                                  <a:pt x="954" y="212"/>
                                  <a:pt x="954" y="212"/>
                                </a:cubicBezTo>
                                <a:cubicBezTo>
                                  <a:pt x="954" y="212"/>
                                  <a:pt x="954" y="212"/>
                                  <a:pt x="954" y="212"/>
                                </a:cubicBezTo>
                                <a:cubicBezTo>
                                  <a:pt x="954" y="212"/>
                                  <a:pt x="954" y="212"/>
                                  <a:pt x="954" y="212"/>
                                </a:cubicBezTo>
                                <a:cubicBezTo>
                                  <a:pt x="954" y="212"/>
                                  <a:pt x="954" y="212"/>
                                  <a:pt x="954" y="212"/>
                                </a:cubicBezTo>
                                <a:cubicBezTo>
                                  <a:pt x="954" y="212"/>
                                  <a:pt x="954" y="212"/>
                                  <a:pt x="954" y="212"/>
                                </a:cubicBezTo>
                                <a:cubicBezTo>
                                  <a:pt x="954" y="212"/>
                                  <a:pt x="954" y="212"/>
                                  <a:pt x="954" y="212"/>
                                </a:cubicBezTo>
                                <a:cubicBezTo>
                                  <a:pt x="946" y="217"/>
                                  <a:pt x="946" y="217"/>
                                  <a:pt x="946" y="217"/>
                                </a:cubicBezTo>
                                <a:cubicBezTo>
                                  <a:pt x="946" y="248"/>
                                  <a:pt x="946" y="248"/>
                                  <a:pt x="946" y="248"/>
                                </a:cubicBezTo>
                                <a:cubicBezTo>
                                  <a:pt x="947" y="248"/>
                                  <a:pt x="947" y="248"/>
                                  <a:pt x="948" y="248"/>
                                </a:cubicBezTo>
                                <a:cubicBezTo>
                                  <a:pt x="949" y="249"/>
                                  <a:pt x="952" y="251"/>
                                  <a:pt x="950" y="253"/>
                                </a:cubicBezTo>
                                <a:cubicBezTo>
                                  <a:pt x="949" y="253"/>
                                  <a:pt x="947" y="254"/>
                                  <a:pt x="946" y="254"/>
                                </a:cubicBezTo>
                                <a:cubicBezTo>
                                  <a:pt x="946" y="278"/>
                                  <a:pt x="946" y="278"/>
                                  <a:pt x="946" y="278"/>
                                </a:cubicBezTo>
                                <a:cubicBezTo>
                                  <a:pt x="947" y="277"/>
                                  <a:pt x="947" y="277"/>
                                  <a:pt x="947" y="277"/>
                                </a:cubicBezTo>
                                <a:cubicBezTo>
                                  <a:pt x="948" y="277"/>
                                  <a:pt x="948" y="277"/>
                                  <a:pt x="948" y="277"/>
                                </a:cubicBezTo>
                                <a:cubicBezTo>
                                  <a:pt x="947" y="277"/>
                                  <a:pt x="947" y="277"/>
                                  <a:pt x="947" y="277"/>
                                </a:cubicBezTo>
                                <a:cubicBezTo>
                                  <a:pt x="947" y="277"/>
                                  <a:pt x="948" y="277"/>
                                  <a:pt x="948" y="277"/>
                                </a:cubicBezTo>
                                <a:cubicBezTo>
                                  <a:pt x="948" y="277"/>
                                  <a:pt x="948" y="277"/>
                                  <a:pt x="948" y="277"/>
                                </a:cubicBezTo>
                                <a:cubicBezTo>
                                  <a:pt x="949" y="276"/>
                                  <a:pt x="950" y="276"/>
                                  <a:pt x="951" y="275"/>
                                </a:cubicBezTo>
                                <a:cubicBezTo>
                                  <a:pt x="953" y="274"/>
                                  <a:pt x="956" y="274"/>
                                  <a:pt x="956" y="273"/>
                                </a:cubicBezTo>
                                <a:cubicBezTo>
                                  <a:pt x="956" y="273"/>
                                  <a:pt x="956" y="273"/>
                                  <a:pt x="956" y="273"/>
                                </a:cubicBezTo>
                                <a:cubicBezTo>
                                  <a:pt x="956" y="273"/>
                                  <a:pt x="956" y="273"/>
                                  <a:pt x="956" y="273"/>
                                </a:cubicBezTo>
                                <a:cubicBezTo>
                                  <a:pt x="957" y="274"/>
                                  <a:pt x="957" y="274"/>
                                  <a:pt x="957" y="274"/>
                                </a:cubicBezTo>
                                <a:cubicBezTo>
                                  <a:pt x="958" y="275"/>
                                  <a:pt x="958" y="275"/>
                                  <a:pt x="958" y="275"/>
                                </a:cubicBezTo>
                                <a:cubicBezTo>
                                  <a:pt x="958" y="275"/>
                                  <a:pt x="959" y="276"/>
                                  <a:pt x="960" y="277"/>
                                </a:cubicBezTo>
                                <a:cubicBezTo>
                                  <a:pt x="960" y="277"/>
                                  <a:pt x="960" y="277"/>
                                  <a:pt x="960" y="277"/>
                                </a:cubicBezTo>
                                <a:cubicBezTo>
                                  <a:pt x="960" y="277"/>
                                  <a:pt x="961" y="277"/>
                                  <a:pt x="961" y="277"/>
                                </a:cubicBezTo>
                                <a:cubicBezTo>
                                  <a:pt x="961" y="277"/>
                                  <a:pt x="962" y="277"/>
                                  <a:pt x="963" y="276"/>
                                </a:cubicBezTo>
                                <a:cubicBezTo>
                                  <a:pt x="965" y="274"/>
                                  <a:pt x="970" y="271"/>
                                  <a:pt x="975" y="271"/>
                                </a:cubicBezTo>
                                <a:cubicBezTo>
                                  <a:pt x="979" y="271"/>
                                  <a:pt x="982" y="273"/>
                                  <a:pt x="982" y="278"/>
                                </a:cubicBezTo>
                                <a:cubicBezTo>
                                  <a:pt x="982" y="279"/>
                                  <a:pt x="983" y="279"/>
                                  <a:pt x="983" y="280"/>
                                </a:cubicBezTo>
                                <a:cubicBezTo>
                                  <a:pt x="983" y="280"/>
                                  <a:pt x="983" y="280"/>
                                  <a:pt x="983" y="280"/>
                                </a:cubicBezTo>
                                <a:cubicBezTo>
                                  <a:pt x="985" y="280"/>
                                  <a:pt x="985" y="280"/>
                                  <a:pt x="985" y="280"/>
                                </a:cubicBezTo>
                                <a:cubicBezTo>
                                  <a:pt x="985" y="280"/>
                                  <a:pt x="985" y="280"/>
                                  <a:pt x="985" y="280"/>
                                </a:cubicBezTo>
                                <a:cubicBezTo>
                                  <a:pt x="985" y="280"/>
                                  <a:pt x="985" y="280"/>
                                  <a:pt x="985" y="280"/>
                                </a:cubicBezTo>
                                <a:cubicBezTo>
                                  <a:pt x="985" y="280"/>
                                  <a:pt x="985" y="280"/>
                                  <a:pt x="985" y="280"/>
                                </a:cubicBezTo>
                                <a:cubicBezTo>
                                  <a:pt x="985" y="281"/>
                                  <a:pt x="985" y="281"/>
                                  <a:pt x="986" y="281"/>
                                </a:cubicBezTo>
                                <a:cubicBezTo>
                                  <a:pt x="986" y="281"/>
                                  <a:pt x="986" y="281"/>
                                  <a:pt x="986" y="281"/>
                                </a:cubicBezTo>
                                <a:cubicBezTo>
                                  <a:pt x="987" y="281"/>
                                  <a:pt x="987" y="281"/>
                                  <a:pt x="987" y="281"/>
                                </a:cubicBezTo>
                                <a:cubicBezTo>
                                  <a:pt x="989" y="281"/>
                                  <a:pt x="989" y="281"/>
                                  <a:pt x="989" y="281"/>
                                </a:cubicBezTo>
                                <a:cubicBezTo>
                                  <a:pt x="989" y="281"/>
                                  <a:pt x="989" y="281"/>
                                  <a:pt x="989" y="281"/>
                                </a:cubicBezTo>
                                <a:cubicBezTo>
                                  <a:pt x="989" y="281"/>
                                  <a:pt x="989" y="281"/>
                                  <a:pt x="989" y="281"/>
                                </a:cubicBezTo>
                                <a:cubicBezTo>
                                  <a:pt x="990" y="282"/>
                                  <a:pt x="990" y="282"/>
                                  <a:pt x="990" y="282"/>
                                </a:cubicBezTo>
                                <a:cubicBezTo>
                                  <a:pt x="990" y="282"/>
                                  <a:pt x="990" y="282"/>
                                  <a:pt x="990" y="282"/>
                                </a:cubicBezTo>
                                <a:cubicBezTo>
                                  <a:pt x="991" y="282"/>
                                  <a:pt x="991" y="282"/>
                                  <a:pt x="991" y="282"/>
                                </a:cubicBezTo>
                                <a:cubicBezTo>
                                  <a:pt x="997" y="281"/>
                                  <a:pt x="997" y="281"/>
                                  <a:pt x="997" y="281"/>
                                </a:cubicBezTo>
                                <a:cubicBezTo>
                                  <a:pt x="997" y="281"/>
                                  <a:pt x="998" y="282"/>
                                  <a:pt x="998" y="282"/>
                                </a:cubicBezTo>
                                <a:cubicBezTo>
                                  <a:pt x="999" y="282"/>
                                  <a:pt x="1000" y="282"/>
                                  <a:pt x="1000" y="281"/>
                                </a:cubicBezTo>
                                <a:cubicBezTo>
                                  <a:pt x="1003" y="281"/>
                                  <a:pt x="1007" y="281"/>
                                  <a:pt x="1010" y="281"/>
                                </a:cubicBezTo>
                                <a:cubicBezTo>
                                  <a:pt x="1009" y="280"/>
                                  <a:pt x="1009" y="280"/>
                                  <a:pt x="1009" y="280"/>
                                </a:cubicBezTo>
                                <a:cubicBezTo>
                                  <a:pt x="1010" y="280"/>
                                  <a:pt x="1010" y="280"/>
                                  <a:pt x="1011" y="280"/>
                                </a:cubicBezTo>
                                <a:cubicBezTo>
                                  <a:pt x="1011" y="280"/>
                                  <a:pt x="1012" y="280"/>
                                  <a:pt x="1012" y="280"/>
                                </a:cubicBezTo>
                                <a:cubicBezTo>
                                  <a:pt x="1012" y="280"/>
                                  <a:pt x="1012" y="280"/>
                                  <a:pt x="1012" y="280"/>
                                </a:cubicBezTo>
                                <a:cubicBezTo>
                                  <a:pt x="1013" y="281"/>
                                  <a:pt x="1013" y="281"/>
                                  <a:pt x="1013" y="281"/>
                                </a:cubicBezTo>
                                <a:cubicBezTo>
                                  <a:pt x="1013" y="281"/>
                                  <a:pt x="1013" y="281"/>
                                  <a:pt x="1013" y="281"/>
                                </a:cubicBezTo>
                                <a:cubicBezTo>
                                  <a:pt x="1013" y="281"/>
                                  <a:pt x="1013" y="281"/>
                                  <a:pt x="1013" y="281"/>
                                </a:cubicBezTo>
                                <a:cubicBezTo>
                                  <a:pt x="1013" y="281"/>
                                  <a:pt x="1013" y="281"/>
                                  <a:pt x="1013" y="281"/>
                                </a:cubicBezTo>
                                <a:cubicBezTo>
                                  <a:pt x="1013" y="281"/>
                                  <a:pt x="1013" y="281"/>
                                  <a:pt x="1013" y="281"/>
                                </a:cubicBezTo>
                                <a:cubicBezTo>
                                  <a:pt x="1013" y="281"/>
                                  <a:pt x="1013" y="281"/>
                                  <a:pt x="1013" y="281"/>
                                </a:cubicBezTo>
                                <a:cubicBezTo>
                                  <a:pt x="998" y="282"/>
                                  <a:pt x="998" y="282"/>
                                  <a:pt x="998" y="282"/>
                                </a:cubicBezTo>
                                <a:cubicBezTo>
                                  <a:pt x="999" y="282"/>
                                  <a:pt x="999" y="282"/>
                                  <a:pt x="999" y="283"/>
                                </a:cubicBezTo>
                                <a:cubicBezTo>
                                  <a:pt x="999" y="283"/>
                                  <a:pt x="999" y="283"/>
                                  <a:pt x="999" y="283"/>
                                </a:cubicBezTo>
                                <a:cubicBezTo>
                                  <a:pt x="999" y="283"/>
                                  <a:pt x="999" y="283"/>
                                  <a:pt x="999" y="283"/>
                                </a:cubicBezTo>
                                <a:cubicBezTo>
                                  <a:pt x="994" y="285"/>
                                  <a:pt x="994" y="285"/>
                                  <a:pt x="994" y="285"/>
                                </a:cubicBezTo>
                                <a:cubicBezTo>
                                  <a:pt x="993" y="286"/>
                                  <a:pt x="993" y="286"/>
                                  <a:pt x="993" y="286"/>
                                </a:cubicBezTo>
                                <a:cubicBezTo>
                                  <a:pt x="992" y="286"/>
                                  <a:pt x="992" y="286"/>
                                  <a:pt x="992" y="286"/>
                                </a:cubicBezTo>
                                <a:cubicBezTo>
                                  <a:pt x="991" y="285"/>
                                  <a:pt x="991" y="285"/>
                                  <a:pt x="991" y="285"/>
                                </a:cubicBezTo>
                                <a:cubicBezTo>
                                  <a:pt x="991" y="285"/>
                                  <a:pt x="991" y="285"/>
                                  <a:pt x="990" y="285"/>
                                </a:cubicBezTo>
                                <a:cubicBezTo>
                                  <a:pt x="990" y="285"/>
                                  <a:pt x="989" y="286"/>
                                  <a:pt x="987" y="286"/>
                                </a:cubicBezTo>
                                <a:cubicBezTo>
                                  <a:pt x="987" y="286"/>
                                  <a:pt x="987" y="286"/>
                                  <a:pt x="987" y="286"/>
                                </a:cubicBezTo>
                                <a:cubicBezTo>
                                  <a:pt x="987" y="286"/>
                                  <a:pt x="987" y="286"/>
                                  <a:pt x="987" y="286"/>
                                </a:cubicBezTo>
                                <a:cubicBezTo>
                                  <a:pt x="987" y="286"/>
                                  <a:pt x="987" y="285"/>
                                  <a:pt x="987" y="285"/>
                                </a:cubicBezTo>
                                <a:cubicBezTo>
                                  <a:pt x="987" y="285"/>
                                  <a:pt x="987" y="285"/>
                                  <a:pt x="987" y="285"/>
                                </a:cubicBezTo>
                                <a:cubicBezTo>
                                  <a:pt x="986" y="285"/>
                                  <a:pt x="985" y="286"/>
                                  <a:pt x="985" y="286"/>
                                </a:cubicBezTo>
                                <a:cubicBezTo>
                                  <a:pt x="985" y="286"/>
                                  <a:pt x="984" y="286"/>
                                  <a:pt x="984" y="286"/>
                                </a:cubicBezTo>
                                <a:cubicBezTo>
                                  <a:pt x="984" y="286"/>
                                  <a:pt x="984" y="286"/>
                                  <a:pt x="984" y="286"/>
                                </a:cubicBezTo>
                                <a:cubicBezTo>
                                  <a:pt x="984" y="286"/>
                                  <a:pt x="984" y="285"/>
                                  <a:pt x="984" y="285"/>
                                </a:cubicBezTo>
                                <a:cubicBezTo>
                                  <a:pt x="983" y="285"/>
                                  <a:pt x="983" y="285"/>
                                  <a:pt x="983" y="285"/>
                                </a:cubicBezTo>
                                <a:cubicBezTo>
                                  <a:pt x="983" y="285"/>
                                  <a:pt x="983" y="285"/>
                                  <a:pt x="983" y="285"/>
                                </a:cubicBezTo>
                                <a:cubicBezTo>
                                  <a:pt x="983" y="285"/>
                                  <a:pt x="982" y="285"/>
                                  <a:pt x="981" y="285"/>
                                </a:cubicBezTo>
                                <a:cubicBezTo>
                                  <a:pt x="981" y="285"/>
                                  <a:pt x="981" y="285"/>
                                  <a:pt x="981" y="285"/>
                                </a:cubicBezTo>
                                <a:cubicBezTo>
                                  <a:pt x="980" y="285"/>
                                  <a:pt x="980" y="285"/>
                                  <a:pt x="980" y="285"/>
                                </a:cubicBezTo>
                                <a:cubicBezTo>
                                  <a:pt x="979" y="285"/>
                                  <a:pt x="979" y="285"/>
                                  <a:pt x="980" y="286"/>
                                </a:cubicBezTo>
                                <a:cubicBezTo>
                                  <a:pt x="983" y="287"/>
                                  <a:pt x="984" y="286"/>
                                  <a:pt x="986" y="286"/>
                                </a:cubicBezTo>
                                <a:cubicBezTo>
                                  <a:pt x="986" y="286"/>
                                  <a:pt x="985" y="286"/>
                                  <a:pt x="985" y="287"/>
                                </a:cubicBezTo>
                                <a:cubicBezTo>
                                  <a:pt x="984" y="287"/>
                                  <a:pt x="984" y="287"/>
                                  <a:pt x="983" y="287"/>
                                </a:cubicBezTo>
                                <a:cubicBezTo>
                                  <a:pt x="982" y="287"/>
                                  <a:pt x="981" y="286"/>
                                  <a:pt x="979" y="286"/>
                                </a:cubicBezTo>
                                <a:cubicBezTo>
                                  <a:pt x="978" y="285"/>
                                  <a:pt x="978" y="284"/>
                                  <a:pt x="977" y="284"/>
                                </a:cubicBezTo>
                                <a:cubicBezTo>
                                  <a:pt x="970" y="284"/>
                                  <a:pt x="970" y="284"/>
                                  <a:pt x="970" y="284"/>
                                </a:cubicBezTo>
                                <a:cubicBezTo>
                                  <a:pt x="968" y="285"/>
                                  <a:pt x="967" y="287"/>
                                  <a:pt x="965" y="288"/>
                                </a:cubicBezTo>
                                <a:cubicBezTo>
                                  <a:pt x="964" y="288"/>
                                  <a:pt x="964" y="288"/>
                                  <a:pt x="964" y="288"/>
                                </a:cubicBezTo>
                                <a:cubicBezTo>
                                  <a:pt x="965" y="288"/>
                                  <a:pt x="965" y="288"/>
                                  <a:pt x="965" y="289"/>
                                </a:cubicBezTo>
                                <a:cubicBezTo>
                                  <a:pt x="966" y="289"/>
                                  <a:pt x="966" y="290"/>
                                  <a:pt x="967" y="290"/>
                                </a:cubicBezTo>
                                <a:cubicBezTo>
                                  <a:pt x="970" y="294"/>
                                  <a:pt x="969" y="302"/>
                                  <a:pt x="969" y="307"/>
                                </a:cubicBezTo>
                                <a:cubicBezTo>
                                  <a:pt x="971" y="310"/>
                                  <a:pt x="973" y="313"/>
                                  <a:pt x="972" y="316"/>
                                </a:cubicBezTo>
                                <a:cubicBezTo>
                                  <a:pt x="978" y="327"/>
                                  <a:pt x="961" y="321"/>
                                  <a:pt x="960" y="330"/>
                                </a:cubicBezTo>
                                <a:cubicBezTo>
                                  <a:pt x="959" y="334"/>
                                  <a:pt x="963" y="336"/>
                                  <a:pt x="965" y="339"/>
                                </a:cubicBezTo>
                                <a:cubicBezTo>
                                  <a:pt x="963" y="341"/>
                                  <a:pt x="963" y="341"/>
                                  <a:pt x="963" y="341"/>
                                </a:cubicBezTo>
                                <a:cubicBezTo>
                                  <a:pt x="963" y="341"/>
                                  <a:pt x="962" y="341"/>
                                  <a:pt x="962" y="341"/>
                                </a:cubicBezTo>
                                <a:cubicBezTo>
                                  <a:pt x="959" y="341"/>
                                  <a:pt x="957" y="338"/>
                                  <a:pt x="955" y="336"/>
                                </a:cubicBezTo>
                                <a:cubicBezTo>
                                  <a:pt x="953" y="333"/>
                                  <a:pt x="952" y="331"/>
                                  <a:pt x="948" y="331"/>
                                </a:cubicBezTo>
                                <a:cubicBezTo>
                                  <a:pt x="948" y="331"/>
                                  <a:pt x="947" y="331"/>
                                  <a:pt x="946" y="331"/>
                                </a:cubicBezTo>
                                <a:cubicBezTo>
                                  <a:pt x="946" y="338"/>
                                  <a:pt x="946" y="338"/>
                                  <a:pt x="946" y="338"/>
                                </a:cubicBezTo>
                                <a:cubicBezTo>
                                  <a:pt x="955" y="341"/>
                                  <a:pt x="954" y="352"/>
                                  <a:pt x="962" y="356"/>
                                </a:cubicBezTo>
                                <a:cubicBezTo>
                                  <a:pt x="964" y="352"/>
                                  <a:pt x="964" y="352"/>
                                  <a:pt x="964" y="352"/>
                                </a:cubicBezTo>
                                <a:cubicBezTo>
                                  <a:pt x="964" y="352"/>
                                  <a:pt x="964" y="352"/>
                                  <a:pt x="965" y="352"/>
                                </a:cubicBezTo>
                                <a:cubicBezTo>
                                  <a:pt x="967" y="352"/>
                                  <a:pt x="968" y="356"/>
                                  <a:pt x="969" y="357"/>
                                </a:cubicBezTo>
                                <a:cubicBezTo>
                                  <a:pt x="972" y="362"/>
                                  <a:pt x="963" y="359"/>
                                  <a:pt x="966" y="364"/>
                                </a:cubicBezTo>
                                <a:cubicBezTo>
                                  <a:pt x="966" y="365"/>
                                  <a:pt x="966" y="365"/>
                                  <a:pt x="966" y="365"/>
                                </a:cubicBezTo>
                                <a:cubicBezTo>
                                  <a:pt x="967" y="367"/>
                                  <a:pt x="970" y="370"/>
                                  <a:pt x="973" y="370"/>
                                </a:cubicBezTo>
                                <a:cubicBezTo>
                                  <a:pt x="974" y="368"/>
                                  <a:pt x="974" y="367"/>
                                  <a:pt x="974" y="365"/>
                                </a:cubicBezTo>
                                <a:cubicBezTo>
                                  <a:pt x="975" y="359"/>
                                  <a:pt x="973" y="354"/>
                                  <a:pt x="971" y="350"/>
                                </a:cubicBezTo>
                                <a:cubicBezTo>
                                  <a:pt x="971" y="350"/>
                                  <a:pt x="971" y="349"/>
                                  <a:pt x="971" y="349"/>
                                </a:cubicBezTo>
                                <a:cubicBezTo>
                                  <a:pt x="971" y="349"/>
                                  <a:pt x="970" y="348"/>
                                  <a:pt x="969" y="347"/>
                                </a:cubicBezTo>
                                <a:cubicBezTo>
                                  <a:pt x="969" y="347"/>
                                  <a:pt x="969" y="345"/>
                                  <a:pt x="970" y="345"/>
                                </a:cubicBezTo>
                                <a:cubicBezTo>
                                  <a:pt x="972" y="345"/>
                                  <a:pt x="976" y="343"/>
                                  <a:pt x="979" y="343"/>
                                </a:cubicBezTo>
                                <a:cubicBezTo>
                                  <a:pt x="980" y="343"/>
                                  <a:pt x="980" y="343"/>
                                  <a:pt x="981" y="343"/>
                                </a:cubicBezTo>
                                <a:cubicBezTo>
                                  <a:pt x="982" y="343"/>
                                  <a:pt x="982" y="343"/>
                                  <a:pt x="982" y="343"/>
                                </a:cubicBezTo>
                                <a:cubicBezTo>
                                  <a:pt x="982" y="343"/>
                                  <a:pt x="983" y="343"/>
                                  <a:pt x="983" y="343"/>
                                </a:cubicBezTo>
                                <a:cubicBezTo>
                                  <a:pt x="985" y="344"/>
                                  <a:pt x="984" y="347"/>
                                  <a:pt x="985" y="348"/>
                                </a:cubicBezTo>
                                <a:cubicBezTo>
                                  <a:pt x="986" y="348"/>
                                  <a:pt x="986" y="348"/>
                                  <a:pt x="986" y="348"/>
                                </a:cubicBezTo>
                                <a:cubicBezTo>
                                  <a:pt x="987" y="348"/>
                                  <a:pt x="988" y="348"/>
                                  <a:pt x="988" y="347"/>
                                </a:cubicBezTo>
                                <a:cubicBezTo>
                                  <a:pt x="989" y="347"/>
                                  <a:pt x="990" y="346"/>
                                  <a:pt x="990" y="346"/>
                                </a:cubicBezTo>
                                <a:cubicBezTo>
                                  <a:pt x="990" y="346"/>
                                  <a:pt x="990" y="346"/>
                                  <a:pt x="991" y="346"/>
                                </a:cubicBezTo>
                                <a:cubicBezTo>
                                  <a:pt x="994" y="348"/>
                                  <a:pt x="1001" y="347"/>
                                  <a:pt x="1001" y="353"/>
                                </a:cubicBezTo>
                                <a:cubicBezTo>
                                  <a:pt x="999" y="356"/>
                                  <a:pt x="996" y="356"/>
                                  <a:pt x="993" y="356"/>
                                </a:cubicBezTo>
                                <a:cubicBezTo>
                                  <a:pt x="993" y="356"/>
                                  <a:pt x="992" y="356"/>
                                  <a:pt x="991" y="356"/>
                                </a:cubicBezTo>
                                <a:cubicBezTo>
                                  <a:pt x="990" y="358"/>
                                  <a:pt x="987" y="355"/>
                                  <a:pt x="986" y="359"/>
                                </a:cubicBezTo>
                                <a:cubicBezTo>
                                  <a:pt x="992" y="361"/>
                                  <a:pt x="1000" y="358"/>
                                  <a:pt x="1004" y="363"/>
                                </a:cubicBezTo>
                                <a:cubicBezTo>
                                  <a:pt x="1004" y="364"/>
                                  <a:pt x="1004" y="364"/>
                                  <a:pt x="1004" y="365"/>
                                </a:cubicBezTo>
                                <a:cubicBezTo>
                                  <a:pt x="1003" y="367"/>
                                  <a:pt x="1002" y="367"/>
                                  <a:pt x="1001" y="367"/>
                                </a:cubicBezTo>
                                <a:cubicBezTo>
                                  <a:pt x="1000" y="367"/>
                                  <a:pt x="998" y="367"/>
                                  <a:pt x="997" y="367"/>
                                </a:cubicBezTo>
                                <a:cubicBezTo>
                                  <a:pt x="995" y="366"/>
                                  <a:pt x="994" y="366"/>
                                  <a:pt x="993" y="366"/>
                                </a:cubicBezTo>
                                <a:cubicBezTo>
                                  <a:pt x="991" y="366"/>
                                  <a:pt x="990" y="366"/>
                                  <a:pt x="989" y="367"/>
                                </a:cubicBezTo>
                                <a:cubicBezTo>
                                  <a:pt x="989" y="368"/>
                                  <a:pt x="988" y="368"/>
                                  <a:pt x="988" y="368"/>
                                </a:cubicBezTo>
                                <a:cubicBezTo>
                                  <a:pt x="986" y="368"/>
                                  <a:pt x="985" y="366"/>
                                  <a:pt x="984" y="365"/>
                                </a:cubicBezTo>
                                <a:cubicBezTo>
                                  <a:pt x="983" y="364"/>
                                  <a:pt x="983" y="363"/>
                                  <a:pt x="982" y="362"/>
                                </a:cubicBezTo>
                                <a:cubicBezTo>
                                  <a:pt x="981" y="362"/>
                                  <a:pt x="980" y="363"/>
                                  <a:pt x="980" y="365"/>
                                </a:cubicBezTo>
                                <a:cubicBezTo>
                                  <a:pt x="980" y="367"/>
                                  <a:pt x="981" y="372"/>
                                  <a:pt x="978" y="374"/>
                                </a:cubicBezTo>
                                <a:cubicBezTo>
                                  <a:pt x="977" y="377"/>
                                  <a:pt x="979" y="378"/>
                                  <a:pt x="980" y="380"/>
                                </a:cubicBezTo>
                                <a:cubicBezTo>
                                  <a:pt x="981" y="381"/>
                                  <a:pt x="981" y="381"/>
                                  <a:pt x="982" y="381"/>
                                </a:cubicBezTo>
                                <a:cubicBezTo>
                                  <a:pt x="985" y="381"/>
                                  <a:pt x="984" y="374"/>
                                  <a:pt x="987" y="372"/>
                                </a:cubicBezTo>
                                <a:cubicBezTo>
                                  <a:pt x="988" y="372"/>
                                  <a:pt x="989" y="371"/>
                                  <a:pt x="991" y="371"/>
                                </a:cubicBezTo>
                                <a:cubicBezTo>
                                  <a:pt x="992" y="371"/>
                                  <a:pt x="993" y="372"/>
                                  <a:pt x="994" y="373"/>
                                </a:cubicBezTo>
                                <a:cubicBezTo>
                                  <a:pt x="994" y="375"/>
                                  <a:pt x="993" y="375"/>
                                  <a:pt x="992" y="376"/>
                                </a:cubicBezTo>
                                <a:cubicBezTo>
                                  <a:pt x="991" y="379"/>
                                  <a:pt x="987" y="380"/>
                                  <a:pt x="986" y="382"/>
                                </a:cubicBezTo>
                                <a:cubicBezTo>
                                  <a:pt x="987" y="383"/>
                                  <a:pt x="988" y="383"/>
                                  <a:pt x="989" y="383"/>
                                </a:cubicBezTo>
                                <a:cubicBezTo>
                                  <a:pt x="989" y="383"/>
                                  <a:pt x="990" y="383"/>
                                  <a:pt x="990" y="383"/>
                                </a:cubicBezTo>
                                <a:cubicBezTo>
                                  <a:pt x="994" y="379"/>
                                  <a:pt x="1000" y="379"/>
                                  <a:pt x="1004" y="373"/>
                                </a:cubicBezTo>
                                <a:cubicBezTo>
                                  <a:pt x="1006" y="372"/>
                                  <a:pt x="1008" y="370"/>
                                  <a:pt x="1010" y="370"/>
                                </a:cubicBezTo>
                                <a:cubicBezTo>
                                  <a:pt x="1011" y="370"/>
                                  <a:pt x="1012" y="371"/>
                                  <a:pt x="1013" y="372"/>
                                </a:cubicBezTo>
                                <a:cubicBezTo>
                                  <a:pt x="1011" y="374"/>
                                  <a:pt x="1008" y="374"/>
                                  <a:pt x="1008" y="377"/>
                                </a:cubicBezTo>
                                <a:cubicBezTo>
                                  <a:pt x="1009" y="378"/>
                                  <a:pt x="1009" y="378"/>
                                  <a:pt x="1009" y="378"/>
                                </a:cubicBezTo>
                                <a:cubicBezTo>
                                  <a:pt x="1013" y="376"/>
                                  <a:pt x="1017" y="373"/>
                                  <a:pt x="1021" y="373"/>
                                </a:cubicBezTo>
                                <a:cubicBezTo>
                                  <a:pt x="1022" y="373"/>
                                  <a:pt x="1022" y="373"/>
                                  <a:pt x="1022" y="373"/>
                                </a:cubicBezTo>
                                <a:cubicBezTo>
                                  <a:pt x="1028" y="374"/>
                                  <a:pt x="1034" y="372"/>
                                  <a:pt x="1037" y="376"/>
                                </a:cubicBezTo>
                                <a:cubicBezTo>
                                  <a:pt x="1037" y="378"/>
                                  <a:pt x="1036" y="379"/>
                                  <a:pt x="1035" y="379"/>
                                </a:cubicBezTo>
                                <a:cubicBezTo>
                                  <a:pt x="1034" y="379"/>
                                  <a:pt x="1033" y="378"/>
                                  <a:pt x="1032" y="378"/>
                                </a:cubicBezTo>
                                <a:cubicBezTo>
                                  <a:pt x="1030" y="377"/>
                                  <a:pt x="1029" y="377"/>
                                  <a:pt x="1028" y="377"/>
                                </a:cubicBezTo>
                                <a:cubicBezTo>
                                  <a:pt x="1028" y="377"/>
                                  <a:pt x="1028" y="377"/>
                                  <a:pt x="1028" y="377"/>
                                </a:cubicBezTo>
                                <a:cubicBezTo>
                                  <a:pt x="1027" y="377"/>
                                  <a:pt x="1024" y="378"/>
                                  <a:pt x="1025" y="380"/>
                                </a:cubicBezTo>
                                <a:cubicBezTo>
                                  <a:pt x="1029" y="382"/>
                                  <a:pt x="1035" y="383"/>
                                  <a:pt x="1037" y="388"/>
                                </a:cubicBezTo>
                                <a:cubicBezTo>
                                  <a:pt x="1042" y="387"/>
                                  <a:pt x="1042" y="380"/>
                                  <a:pt x="1047" y="380"/>
                                </a:cubicBezTo>
                                <a:cubicBezTo>
                                  <a:pt x="1048" y="380"/>
                                  <a:pt x="1048" y="380"/>
                                  <a:pt x="1048" y="380"/>
                                </a:cubicBezTo>
                                <a:cubicBezTo>
                                  <a:pt x="1052" y="381"/>
                                  <a:pt x="1048" y="385"/>
                                  <a:pt x="1049" y="387"/>
                                </a:cubicBezTo>
                                <a:cubicBezTo>
                                  <a:pt x="1049" y="387"/>
                                  <a:pt x="1050" y="387"/>
                                  <a:pt x="1051" y="387"/>
                                </a:cubicBezTo>
                                <a:cubicBezTo>
                                  <a:pt x="1053" y="387"/>
                                  <a:pt x="1054" y="386"/>
                                  <a:pt x="1056" y="384"/>
                                </a:cubicBezTo>
                                <a:cubicBezTo>
                                  <a:pt x="1058" y="383"/>
                                  <a:pt x="1060" y="381"/>
                                  <a:pt x="1062" y="381"/>
                                </a:cubicBezTo>
                                <a:cubicBezTo>
                                  <a:pt x="1062" y="381"/>
                                  <a:pt x="1062" y="381"/>
                                  <a:pt x="1063" y="381"/>
                                </a:cubicBezTo>
                                <a:cubicBezTo>
                                  <a:pt x="1065" y="382"/>
                                  <a:pt x="1065" y="385"/>
                                  <a:pt x="1064" y="386"/>
                                </a:cubicBezTo>
                                <a:cubicBezTo>
                                  <a:pt x="1061" y="395"/>
                                  <a:pt x="1051" y="392"/>
                                  <a:pt x="1047" y="397"/>
                                </a:cubicBezTo>
                                <a:cubicBezTo>
                                  <a:pt x="1048" y="401"/>
                                  <a:pt x="1056" y="404"/>
                                  <a:pt x="1052" y="409"/>
                                </a:cubicBezTo>
                                <a:cubicBezTo>
                                  <a:pt x="1046" y="408"/>
                                  <a:pt x="1043" y="401"/>
                                  <a:pt x="1038" y="396"/>
                                </a:cubicBezTo>
                                <a:cubicBezTo>
                                  <a:pt x="1036" y="394"/>
                                  <a:pt x="1032" y="396"/>
                                  <a:pt x="1031" y="393"/>
                                </a:cubicBezTo>
                                <a:cubicBezTo>
                                  <a:pt x="1031" y="386"/>
                                  <a:pt x="1023" y="389"/>
                                  <a:pt x="1019" y="386"/>
                                </a:cubicBezTo>
                                <a:cubicBezTo>
                                  <a:pt x="1016" y="387"/>
                                  <a:pt x="1018" y="389"/>
                                  <a:pt x="1018" y="391"/>
                                </a:cubicBezTo>
                                <a:cubicBezTo>
                                  <a:pt x="1015" y="399"/>
                                  <a:pt x="1025" y="398"/>
                                  <a:pt x="1029" y="401"/>
                                </a:cubicBezTo>
                                <a:cubicBezTo>
                                  <a:pt x="1032" y="402"/>
                                  <a:pt x="1035" y="406"/>
                                  <a:pt x="1038" y="407"/>
                                </a:cubicBezTo>
                                <a:cubicBezTo>
                                  <a:pt x="1043" y="412"/>
                                  <a:pt x="1051" y="416"/>
                                  <a:pt x="1053" y="423"/>
                                </a:cubicBezTo>
                                <a:cubicBezTo>
                                  <a:pt x="1059" y="429"/>
                                  <a:pt x="1066" y="433"/>
                                  <a:pt x="1073" y="439"/>
                                </a:cubicBezTo>
                                <a:cubicBezTo>
                                  <a:pt x="1078" y="443"/>
                                  <a:pt x="1082" y="449"/>
                                  <a:pt x="1083" y="455"/>
                                </a:cubicBezTo>
                                <a:cubicBezTo>
                                  <a:pt x="1082" y="457"/>
                                  <a:pt x="1082" y="457"/>
                                  <a:pt x="1082" y="457"/>
                                </a:cubicBezTo>
                                <a:cubicBezTo>
                                  <a:pt x="1078" y="454"/>
                                  <a:pt x="1078" y="454"/>
                                  <a:pt x="1078" y="454"/>
                                </a:cubicBezTo>
                                <a:cubicBezTo>
                                  <a:pt x="1076" y="448"/>
                                  <a:pt x="1071" y="443"/>
                                  <a:pt x="1067" y="439"/>
                                </a:cubicBezTo>
                                <a:cubicBezTo>
                                  <a:pt x="1066" y="439"/>
                                  <a:pt x="1066" y="438"/>
                                  <a:pt x="1065" y="438"/>
                                </a:cubicBezTo>
                                <a:cubicBezTo>
                                  <a:pt x="1065" y="438"/>
                                  <a:pt x="1065" y="438"/>
                                  <a:pt x="1064" y="438"/>
                                </a:cubicBezTo>
                                <a:cubicBezTo>
                                  <a:pt x="1063" y="438"/>
                                  <a:pt x="1062" y="438"/>
                                  <a:pt x="1061" y="439"/>
                                </a:cubicBezTo>
                                <a:cubicBezTo>
                                  <a:pt x="1057" y="442"/>
                                  <a:pt x="1058" y="449"/>
                                  <a:pt x="1054" y="451"/>
                                </a:cubicBezTo>
                                <a:cubicBezTo>
                                  <a:pt x="1052" y="451"/>
                                  <a:pt x="1050" y="449"/>
                                  <a:pt x="1051" y="446"/>
                                </a:cubicBezTo>
                                <a:cubicBezTo>
                                  <a:pt x="1051" y="444"/>
                                  <a:pt x="1052" y="441"/>
                                  <a:pt x="1053" y="439"/>
                                </a:cubicBezTo>
                                <a:cubicBezTo>
                                  <a:pt x="1054" y="434"/>
                                  <a:pt x="1054" y="428"/>
                                  <a:pt x="1051" y="423"/>
                                </a:cubicBezTo>
                                <a:cubicBezTo>
                                  <a:pt x="1050" y="422"/>
                                  <a:pt x="1049" y="421"/>
                                  <a:pt x="1047" y="421"/>
                                </a:cubicBezTo>
                                <a:cubicBezTo>
                                  <a:pt x="1047" y="421"/>
                                  <a:pt x="1046" y="421"/>
                                  <a:pt x="1046" y="422"/>
                                </a:cubicBezTo>
                                <a:cubicBezTo>
                                  <a:pt x="1046" y="423"/>
                                  <a:pt x="1046" y="424"/>
                                  <a:pt x="1047" y="425"/>
                                </a:cubicBezTo>
                                <a:cubicBezTo>
                                  <a:pt x="1048" y="427"/>
                                  <a:pt x="1050" y="430"/>
                                  <a:pt x="1047" y="432"/>
                                </a:cubicBezTo>
                                <a:cubicBezTo>
                                  <a:pt x="1042" y="430"/>
                                  <a:pt x="1039" y="425"/>
                                  <a:pt x="1035" y="422"/>
                                </a:cubicBezTo>
                                <a:cubicBezTo>
                                  <a:pt x="1032" y="416"/>
                                  <a:pt x="1041" y="416"/>
                                  <a:pt x="1040" y="412"/>
                                </a:cubicBezTo>
                                <a:cubicBezTo>
                                  <a:pt x="1038" y="409"/>
                                  <a:pt x="1035" y="408"/>
                                  <a:pt x="1032" y="407"/>
                                </a:cubicBezTo>
                                <a:cubicBezTo>
                                  <a:pt x="1023" y="406"/>
                                  <a:pt x="1015" y="402"/>
                                  <a:pt x="1006" y="399"/>
                                </a:cubicBezTo>
                                <a:cubicBezTo>
                                  <a:pt x="1005" y="399"/>
                                  <a:pt x="1003" y="397"/>
                                  <a:pt x="1001" y="397"/>
                                </a:cubicBezTo>
                                <a:cubicBezTo>
                                  <a:pt x="1001" y="397"/>
                                  <a:pt x="1000" y="397"/>
                                  <a:pt x="1000" y="398"/>
                                </a:cubicBezTo>
                                <a:cubicBezTo>
                                  <a:pt x="1005" y="403"/>
                                  <a:pt x="1008" y="409"/>
                                  <a:pt x="1013" y="414"/>
                                </a:cubicBezTo>
                                <a:cubicBezTo>
                                  <a:pt x="1014" y="423"/>
                                  <a:pt x="1023" y="430"/>
                                  <a:pt x="1025" y="439"/>
                                </a:cubicBezTo>
                                <a:cubicBezTo>
                                  <a:pt x="1026" y="442"/>
                                  <a:pt x="1026" y="446"/>
                                  <a:pt x="1024" y="450"/>
                                </a:cubicBezTo>
                                <a:cubicBezTo>
                                  <a:pt x="1024" y="455"/>
                                  <a:pt x="1021" y="463"/>
                                  <a:pt x="1029" y="467"/>
                                </a:cubicBezTo>
                                <a:cubicBezTo>
                                  <a:pt x="1029" y="470"/>
                                  <a:pt x="1033" y="474"/>
                                  <a:pt x="1028" y="477"/>
                                </a:cubicBezTo>
                                <a:cubicBezTo>
                                  <a:pt x="1023" y="474"/>
                                  <a:pt x="1024" y="468"/>
                                  <a:pt x="1021" y="464"/>
                                </a:cubicBezTo>
                                <a:cubicBezTo>
                                  <a:pt x="1021" y="464"/>
                                  <a:pt x="1020" y="464"/>
                                  <a:pt x="1020" y="464"/>
                                </a:cubicBezTo>
                                <a:cubicBezTo>
                                  <a:pt x="1020" y="464"/>
                                  <a:pt x="1020" y="464"/>
                                  <a:pt x="1020" y="464"/>
                                </a:cubicBezTo>
                                <a:cubicBezTo>
                                  <a:pt x="1020" y="464"/>
                                  <a:pt x="1019" y="464"/>
                                  <a:pt x="1019" y="464"/>
                                </a:cubicBezTo>
                                <a:cubicBezTo>
                                  <a:pt x="1019" y="464"/>
                                  <a:pt x="1019" y="464"/>
                                  <a:pt x="1018" y="465"/>
                                </a:cubicBezTo>
                                <a:cubicBezTo>
                                  <a:pt x="1021" y="472"/>
                                  <a:pt x="1016" y="479"/>
                                  <a:pt x="1015" y="486"/>
                                </a:cubicBezTo>
                                <a:cubicBezTo>
                                  <a:pt x="1015" y="487"/>
                                  <a:pt x="1015" y="488"/>
                                  <a:pt x="1014" y="489"/>
                                </a:cubicBezTo>
                                <a:cubicBezTo>
                                  <a:pt x="1016" y="491"/>
                                  <a:pt x="1018" y="493"/>
                                  <a:pt x="1016" y="497"/>
                                </a:cubicBezTo>
                                <a:cubicBezTo>
                                  <a:pt x="1012" y="496"/>
                                  <a:pt x="1010" y="492"/>
                                  <a:pt x="1007" y="492"/>
                                </a:cubicBezTo>
                                <a:cubicBezTo>
                                  <a:pt x="1007" y="492"/>
                                  <a:pt x="1006" y="492"/>
                                  <a:pt x="1006" y="492"/>
                                </a:cubicBezTo>
                                <a:cubicBezTo>
                                  <a:pt x="1006" y="497"/>
                                  <a:pt x="1014" y="498"/>
                                  <a:pt x="1014" y="503"/>
                                </a:cubicBezTo>
                                <a:cubicBezTo>
                                  <a:pt x="1013" y="504"/>
                                  <a:pt x="1013" y="504"/>
                                  <a:pt x="1012" y="504"/>
                                </a:cubicBezTo>
                                <a:cubicBezTo>
                                  <a:pt x="1011" y="504"/>
                                  <a:pt x="1011" y="504"/>
                                  <a:pt x="1010" y="504"/>
                                </a:cubicBezTo>
                                <a:cubicBezTo>
                                  <a:pt x="1009" y="503"/>
                                  <a:pt x="1008" y="503"/>
                                  <a:pt x="1008" y="503"/>
                                </a:cubicBezTo>
                                <a:cubicBezTo>
                                  <a:pt x="1007" y="503"/>
                                  <a:pt x="1007" y="503"/>
                                  <a:pt x="1007" y="503"/>
                                </a:cubicBezTo>
                                <a:cubicBezTo>
                                  <a:pt x="1007" y="507"/>
                                  <a:pt x="1010" y="509"/>
                                  <a:pt x="1012" y="510"/>
                                </a:cubicBezTo>
                                <a:cubicBezTo>
                                  <a:pt x="1013" y="512"/>
                                  <a:pt x="1012" y="514"/>
                                  <a:pt x="1010" y="515"/>
                                </a:cubicBezTo>
                                <a:cubicBezTo>
                                  <a:pt x="999" y="510"/>
                                  <a:pt x="1002" y="497"/>
                                  <a:pt x="999" y="487"/>
                                </a:cubicBezTo>
                                <a:cubicBezTo>
                                  <a:pt x="998" y="486"/>
                                  <a:pt x="997" y="484"/>
                                  <a:pt x="997" y="483"/>
                                </a:cubicBezTo>
                                <a:cubicBezTo>
                                  <a:pt x="997" y="483"/>
                                  <a:pt x="997" y="483"/>
                                  <a:pt x="996" y="482"/>
                                </a:cubicBezTo>
                                <a:cubicBezTo>
                                  <a:pt x="998" y="476"/>
                                  <a:pt x="1004" y="471"/>
                                  <a:pt x="1004" y="465"/>
                                </a:cubicBezTo>
                                <a:cubicBezTo>
                                  <a:pt x="999" y="466"/>
                                  <a:pt x="995" y="471"/>
                                  <a:pt x="989" y="471"/>
                                </a:cubicBezTo>
                                <a:cubicBezTo>
                                  <a:pt x="987" y="471"/>
                                  <a:pt x="985" y="469"/>
                                  <a:pt x="985" y="467"/>
                                </a:cubicBezTo>
                                <a:cubicBezTo>
                                  <a:pt x="988" y="463"/>
                                  <a:pt x="993" y="463"/>
                                  <a:pt x="996" y="461"/>
                                </a:cubicBezTo>
                                <a:cubicBezTo>
                                  <a:pt x="996" y="461"/>
                                  <a:pt x="997" y="461"/>
                                  <a:pt x="997" y="461"/>
                                </a:cubicBezTo>
                                <a:cubicBezTo>
                                  <a:pt x="998" y="461"/>
                                  <a:pt x="998" y="461"/>
                                  <a:pt x="999" y="460"/>
                                </a:cubicBezTo>
                                <a:cubicBezTo>
                                  <a:pt x="1005" y="453"/>
                                  <a:pt x="1016" y="455"/>
                                  <a:pt x="1018" y="446"/>
                                </a:cubicBezTo>
                                <a:cubicBezTo>
                                  <a:pt x="1017" y="445"/>
                                  <a:pt x="1017" y="444"/>
                                  <a:pt x="1016" y="444"/>
                                </a:cubicBezTo>
                                <a:cubicBezTo>
                                  <a:pt x="1015" y="444"/>
                                  <a:pt x="1014" y="446"/>
                                  <a:pt x="1013" y="446"/>
                                </a:cubicBezTo>
                                <a:cubicBezTo>
                                  <a:pt x="1010" y="444"/>
                                  <a:pt x="1006" y="444"/>
                                  <a:pt x="1006" y="440"/>
                                </a:cubicBezTo>
                                <a:cubicBezTo>
                                  <a:pt x="1007" y="440"/>
                                  <a:pt x="1007" y="439"/>
                                  <a:pt x="1007" y="439"/>
                                </a:cubicBezTo>
                                <a:cubicBezTo>
                                  <a:pt x="1009" y="434"/>
                                  <a:pt x="1009" y="433"/>
                                  <a:pt x="1008" y="433"/>
                                </a:cubicBezTo>
                                <a:cubicBezTo>
                                  <a:pt x="1007" y="433"/>
                                  <a:pt x="1005" y="434"/>
                                  <a:pt x="1003" y="435"/>
                                </a:cubicBezTo>
                                <a:cubicBezTo>
                                  <a:pt x="1000" y="436"/>
                                  <a:pt x="998" y="437"/>
                                  <a:pt x="996" y="437"/>
                                </a:cubicBezTo>
                                <a:cubicBezTo>
                                  <a:pt x="995" y="437"/>
                                  <a:pt x="993" y="436"/>
                                  <a:pt x="992" y="435"/>
                                </a:cubicBezTo>
                                <a:cubicBezTo>
                                  <a:pt x="991" y="437"/>
                                  <a:pt x="990" y="438"/>
                                  <a:pt x="989" y="439"/>
                                </a:cubicBezTo>
                                <a:cubicBezTo>
                                  <a:pt x="985" y="442"/>
                                  <a:pt x="980" y="444"/>
                                  <a:pt x="977" y="447"/>
                                </a:cubicBezTo>
                                <a:cubicBezTo>
                                  <a:pt x="975" y="446"/>
                                  <a:pt x="975" y="446"/>
                                  <a:pt x="975" y="446"/>
                                </a:cubicBezTo>
                                <a:cubicBezTo>
                                  <a:pt x="975" y="443"/>
                                  <a:pt x="976" y="441"/>
                                  <a:pt x="977" y="439"/>
                                </a:cubicBezTo>
                                <a:cubicBezTo>
                                  <a:pt x="979" y="434"/>
                                  <a:pt x="983" y="430"/>
                                  <a:pt x="988" y="427"/>
                                </a:cubicBezTo>
                                <a:cubicBezTo>
                                  <a:pt x="989" y="426"/>
                                  <a:pt x="987" y="425"/>
                                  <a:pt x="986" y="424"/>
                                </a:cubicBezTo>
                                <a:cubicBezTo>
                                  <a:pt x="986" y="421"/>
                                  <a:pt x="988" y="419"/>
                                  <a:pt x="990" y="419"/>
                                </a:cubicBezTo>
                                <a:cubicBezTo>
                                  <a:pt x="992" y="418"/>
                                  <a:pt x="994" y="418"/>
                                  <a:pt x="995" y="418"/>
                                </a:cubicBezTo>
                                <a:cubicBezTo>
                                  <a:pt x="1001" y="418"/>
                                  <a:pt x="1006" y="421"/>
                                  <a:pt x="1011" y="425"/>
                                </a:cubicBezTo>
                                <a:cubicBezTo>
                                  <a:pt x="1011" y="410"/>
                                  <a:pt x="995" y="403"/>
                                  <a:pt x="986" y="391"/>
                                </a:cubicBezTo>
                                <a:cubicBezTo>
                                  <a:pt x="982" y="390"/>
                                  <a:pt x="977" y="390"/>
                                  <a:pt x="976" y="386"/>
                                </a:cubicBezTo>
                                <a:cubicBezTo>
                                  <a:pt x="970" y="386"/>
                                  <a:pt x="969" y="378"/>
                                  <a:pt x="964" y="378"/>
                                </a:cubicBezTo>
                                <a:cubicBezTo>
                                  <a:pt x="964" y="378"/>
                                  <a:pt x="963" y="378"/>
                                  <a:pt x="963" y="378"/>
                                </a:cubicBezTo>
                                <a:cubicBezTo>
                                  <a:pt x="962" y="380"/>
                                  <a:pt x="960" y="382"/>
                                  <a:pt x="962" y="385"/>
                                </a:cubicBezTo>
                                <a:cubicBezTo>
                                  <a:pt x="969" y="392"/>
                                  <a:pt x="977" y="401"/>
                                  <a:pt x="974" y="412"/>
                                </a:cubicBezTo>
                                <a:cubicBezTo>
                                  <a:pt x="968" y="410"/>
                                  <a:pt x="972" y="402"/>
                                  <a:pt x="967" y="399"/>
                                </a:cubicBezTo>
                                <a:cubicBezTo>
                                  <a:pt x="964" y="399"/>
                                  <a:pt x="966" y="404"/>
                                  <a:pt x="963" y="406"/>
                                </a:cubicBezTo>
                                <a:cubicBezTo>
                                  <a:pt x="960" y="406"/>
                                  <a:pt x="961" y="403"/>
                                  <a:pt x="958" y="403"/>
                                </a:cubicBezTo>
                                <a:cubicBezTo>
                                  <a:pt x="958" y="403"/>
                                  <a:pt x="958" y="403"/>
                                  <a:pt x="958" y="403"/>
                                </a:cubicBezTo>
                                <a:cubicBezTo>
                                  <a:pt x="955" y="409"/>
                                  <a:pt x="962" y="411"/>
                                  <a:pt x="965" y="414"/>
                                </a:cubicBezTo>
                                <a:cubicBezTo>
                                  <a:pt x="967" y="421"/>
                                  <a:pt x="974" y="429"/>
                                  <a:pt x="968" y="437"/>
                                </a:cubicBezTo>
                                <a:cubicBezTo>
                                  <a:pt x="963" y="437"/>
                                  <a:pt x="967" y="432"/>
                                  <a:pt x="965" y="429"/>
                                </a:cubicBezTo>
                                <a:cubicBezTo>
                                  <a:pt x="963" y="426"/>
                                  <a:pt x="963" y="422"/>
                                  <a:pt x="959" y="421"/>
                                </a:cubicBezTo>
                                <a:cubicBezTo>
                                  <a:pt x="959" y="424"/>
                                  <a:pt x="961" y="429"/>
                                  <a:pt x="960" y="433"/>
                                </a:cubicBezTo>
                                <a:cubicBezTo>
                                  <a:pt x="958" y="434"/>
                                  <a:pt x="957" y="435"/>
                                  <a:pt x="956" y="435"/>
                                </a:cubicBezTo>
                                <a:cubicBezTo>
                                  <a:pt x="954" y="435"/>
                                  <a:pt x="955" y="427"/>
                                  <a:pt x="952" y="426"/>
                                </a:cubicBezTo>
                                <a:cubicBezTo>
                                  <a:pt x="951" y="430"/>
                                  <a:pt x="949" y="435"/>
                                  <a:pt x="951" y="438"/>
                                </a:cubicBezTo>
                                <a:cubicBezTo>
                                  <a:pt x="952" y="439"/>
                                  <a:pt x="953" y="439"/>
                                  <a:pt x="954" y="439"/>
                                </a:cubicBezTo>
                                <a:cubicBezTo>
                                  <a:pt x="961" y="442"/>
                                  <a:pt x="961" y="452"/>
                                  <a:pt x="963" y="459"/>
                                </a:cubicBezTo>
                                <a:cubicBezTo>
                                  <a:pt x="962" y="461"/>
                                  <a:pt x="961" y="461"/>
                                  <a:pt x="960" y="461"/>
                                </a:cubicBezTo>
                                <a:cubicBezTo>
                                  <a:pt x="959" y="461"/>
                                  <a:pt x="958" y="460"/>
                                  <a:pt x="957" y="459"/>
                                </a:cubicBezTo>
                                <a:cubicBezTo>
                                  <a:pt x="956" y="458"/>
                                  <a:pt x="955" y="457"/>
                                  <a:pt x="953" y="457"/>
                                </a:cubicBezTo>
                                <a:cubicBezTo>
                                  <a:pt x="953" y="457"/>
                                  <a:pt x="952" y="457"/>
                                  <a:pt x="952" y="457"/>
                                </a:cubicBezTo>
                                <a:cubicBezTo>
                                  <a:pt x="952" y="465"/>
                                  <a:pt x="952" y="465"/>
                                  <a:pt x="952" y="465"/>
                                </a:cubicBezTo>
                                <a:cubicBezTo>
                                  <a:pt x="951" y="468"/>
                                  <a:pt x="949" y="469"/>
                                  <a:pt x="946" y="471"/>
                                </a:cubicBezTo>
                                <a:cubicBezTo>
                                  <a:pt x="946" y="482"/>
                                  <a:pt x="946" y="482"/>
                                  <a:pt x="946" y="482"/>
                                </a:cubicBezTo>
                                <a:cubicBezTo>
                                  <a:pt x="948" y="482"/>
                                  <a:pt x="949" y="482"/>
                                  <a:pt x="951" y="483"/>
                                </a:cubicBezTo>
                                <a:cubicBezTo>
                                  <a:pt x="953" y="485"/>
                                  <a:pt x="950" y="487"/>
                                  <a:pt x="949" y="488"/>
                                </a:cubicBezTo>
                                <a:cubicBezTo>
                                  <a:pt x="948" y="489"/>
                                  <a:pt x="947" y="490"/>
                                  <a:pt x="946" y="492"/>
                                </a:cubicBezTo>
                                <a:cubicBezTo>
                                  <a:pt x="946" y="502"/>
                                  <a:pt x="946" y="502"/>
                                  <a:pt x="946" y="502"/>
                                </a:cubicBezTo>
                                <a:cubicBezTo>
                                  <a:pt x="947" y="502"/>
                                  <a:pt x="947" y="502"/>
                                  <a:pt x="947" y="502"/>
                                </a:cubicBezTo>
                                <a:cubicBezTo>
                                  <a:pt x="948" y="502"/>
                                  <a:pt x="948" y="502"/>
                                  <a:pt x="948" y="502"/>
                                </a:cubicBezTo>
                                <a:cubicBezTo>
                                  <a:pt x="951" y="507"/>
                                  <a:pt x="951" y="514"/>
                                  <a:pt x="949" y="519"/>
                                </a:cubicBezTo>
                                <a:cubicBezTo>
                                  <a:pt x="949" y="520"/>
                                  <a:pt x="948" y="520"/>
                                  <a:pt x="947" y="520"/>
                                </a:cubicBezTo>
                                <a:cubicBezTo>
                                  <a:pt x="947" y="520"/>
                                  <a:pt x="946" y="520"/>
                                  <a:pt x="946" y="520"/>
                                </a:cubicBezTo>
                                <a:cubicBezTo>
                                  <a:pt x="946" y="525"/>
                                  <a:pt x="946" y="525"/>
                                  <a:pt x="946" y="525"/>
                                </a:cubicBezTo>
                                <a:cubicBezTo>
                                  <a:pt x="948" y="526"/>
                                  <a:pt x="949" y="528"/>
                                  <a:pt x="950" y="530"/>
                                </a:cubicBezTo>
                                <a:cubicBezTo>
                                  <a:pt x="946" y="531"/>
                                  <a:pt x="946" y="531"/>
                                  <a:pt x="946" y="531"/>
                                </a:cubicBezTo>
                                <a:cubicBezTo>
                                  <a:pt x="946" y="547"/>
                                  <a:pt x="946" y="547"/>
                                  <a:pt x="946" y="547"/>
                                </a:cubicBezTo>
                                <a:cubicBezTo>
                                  <a:pt x="949" y="547"/>
                                  <a:pt x="951" y="548"/>
                                  <a:pt x="954" y="546"/>
                                </a:cubicBezTo>
                                <a:cubicBezTo>
                                  <a:pt x="950" y="545"/>
                                  <a:pt x="951" y="540"/>
                                  <a:pt x="948" y="540"/>
                                </a:cubicBezTo>
                                <a:cubicBezTo>
                                  <a:pt x="949" y="539"/>
                                  <a:pt x="949" y="539"/>
                                  <a:pt x="949" y="539"/>
                                </a:cubicBezTo>
                                <a:cubicBezTo>
                                  <a:pt x="949" y="539"/>
                                  <a:pt x="950" y="539"/>
                                  <a:pt x="950" y="539"/>
                                </a:cubicBezTo>
                                <a:cubicBezTo>
                                  <a:pt x="953" y="539"/>
                                  <a:pt x="954" y="542"/>
                                  <a:pt x="957" y="543"/>
                                </a:cubicBezTo>
                                <a:cubicBezTo>
                                  <a:pt x="957" y="542"/>
                                  <a:pt x="958" y="542"/>
                                  <a:pt x="958" y="542"/>
                                </a:cubicBezTo>
                                <a:cubicBezTo>
                                  <a:pt x="960" y="542"/>
                                  <a:pt x="961" y="545"/>
                                  <a:pt x="963" y="546"/>
                                </a:cubicBezTo>
                                <a:cubicBezTo>
                                  <a:pt x="965" y="545"/>
                                  <a:pt x="966" y="545"/>
                                  <a:pt x="968" y="545"/>
                                </a:cubicBezTo>
                                <a:cubicBezTo>
                                  <a:pt x="971" y="545"/>
                                  <a:pt x="974" y="546"/>
                                  <a:pt x="977" y="547"/>
                                </a:cubicBezTo>
                                <a:cubicBezTo>
                                  <a:pt x="978" y="549"/>
                                  <a:pt x="979" y="550"/>
                                  <a:pt x="979" y="552"/>
                                </a:cubicBezTo>
                                <a:cubicBezTo>
                                  <a:pt x="978" y="552"/>
                                  <a:pt x="978" y="552"/>
                                  <a:pt x="977" y="552"/>
                                </a:cubicBezTo>
                                <a:cubicBezTo>
                                  <a:pt x="976" y="552"/>
                                  <a:pt x="976" y="552"/>
                                  <a:pt x="975" y="551"/>
                                </a:cubicBezTo>
                                <a:cubicBezTo>
                                  <a:pt x="975" y="551"/>
                                  <a:pt x="974" y="551"/>
                                  <a:pt x="974" y="551"/>
                                </a:cubicBezTo>
                                <a:cubicBezTo>
                                  <a:pt x="974" y="551"/>
                                  <a:pt x="974" y="551"/>
                                  <a:pt x="973" y="551"/>
                                </a:cubicBezTo>
                                <a:cubicBezTo>
                                  <a:pt x="973" y="551"/>
                                  <a:pt x="973" y="550"/>
                                  <a:pt x="972" y="550"/>
                                </a:cubicBezTo>
                                <a:cubicBezTo>
                                  <a:pt x="972" y="550"/>
                                  <a:pt x="972" y="551"/>
                                  <a:pt x="971" y="551"/>
                                </a:cubicBezTo>
                                <a:cubicBezTo>
                                  <a:pt x="975" y="554"/>
                                  <a:pt x="974" y="559"/>
                                  <a:pt x="976" y="562"/>
                                </a:cubicBezTo>
                                <a:cubicBezTo>
                                  <a:pt x="975" y="563"/>
                                  <a:pt x="975" y="562"/>
                                  <a:pt x="974" y="563"/>
                                </a:cubicBezTo>
                                <a:cubicBezTo>
                                  <a:pt x="970" y="560"/>
                                  <a:pt x="970" y="553"/>
                                  <a:pt x="964" y="551"/>
                                </a:cubicBezTo>
                                <a:cubicBezTo>
                                  <a:pt x="960" y="554"/>
                                  <a:pt x="959" y="560"/>
                                  <a:pt x="954" y="561"/>
                                </a:cubicBezTo>
                                <a:cubicBezTo>
                                  <a:pt x="953" y="561"/>
                                  <a:pt x="953" y="561"/>
                                  <a:pt x="952" y="561"/>
                                </a:cubicBezTo>
                                <a:cubicBezTo>
                                  <a:pt x="951" y="561"/>
                                  <a:pt x="951" y="561"/>
                                  <a:pt x="951" y="560"/>
                                </a:cubicBezTo>
                                <a:cubicBezTo>
                                  <a:pt x="951" y="559"/>
                                  <a:pt x="952" y="559"/>
                                  <a:pt x="952" y="558"/>
                                </a:cubicBezTo>
                                <a:cubicBezTo>
                                  <a:pt x="953" y="556"/>
                                  <a:pt x="951" y="557"/>
                                  <a:pt x="950" y="556"/>
                                </a:cubicBezTo>
                                <a:cubicBezTo>
                                  <a:pt x="950" y="553"/>
                                  <a:pt x="950" y="552"/>
                                  <a:pt x="949" y="552"/>
                                </a:cubicBezTo>
                                <a:cubicBezTo>
                                  <a:pt x="948" y="552"/>
                                  <a:pt x="947" y="552"/>
                                  <a:pt x="946" y="553"/>
                                </a:cubicBezTo>
                                <a:cubicBezTo>
                                  <a:pt x="946" y="573"/>
                                  <a:pt x="946" y="573"/>
                                  <a:pt x="946" y="573"/>
                                </a:cubicBezTo>
                                <a:cubicBezTo>
                                  <a:pt x="948" y="574"/>
                                  <a:pt x="950" y="575"/>
                                  <a:pt x="950" y="578"/>
                                </a:cubicBezTo>
                                <a:cubicBezTo>
                                  <a:pt x="948" y="581"/>
                                  <a:pt x="955" y="585"/>
                                  <a:pt x="949" y="587"/>
                                </a:cubicBezTo>
                                <a:cubicBezTo>
                                  <a:pt x="948" y="586"/>
                                  <a:pt x="947" y="585"/>
                                  <a:pt x="946" y="585"/>
                                </a:cubicBezTo>
                                <a:cubicBezTo>
                                  <a:pt x="946" y="597"/>
                                  <a:pt x="946" y="597"/>
                                  <a:pt x="946" y="597"/>
                                </a:cubicBezTo>
                                <a:cubicBezTo>
                                  <a:pt x="1378" y="597"/>
                                  <a:pt x="1378" y="597"/>
                                  <a:pt x="1378" y="597"/>
                                </a:cubicBezTo>
                                <a:cubicBezTo>
                                  <a:pt x="1404" y="523"/>
                                  <a:pt x="1419" y="444"/>
                                  <a:pt x="1419" y="360"/>
                                </a:cubicBezTo>
                                <a:cubicBezTo>
                                  <a:pt x="1419" y="277"/>
                                  <a:pt x="1404" y="198"/>
                                  <a:pt x="1378" y="124"/>
                                </a:cubicBezTo>
                                <a:moveTo>
                                  <a:pt x="946" y="71"/>
                                </a:moveTo>
                                <a:cubicBezTo>
                                  <a:pt x="946" y="71"/>
                                  <a:pt x="946" y="72"/>
                                  <a:pt x="946" y="72"/>
                                </a:cubicBezTo>
                                <a:cubicBezTo>
                                  <a:pt x="946" y="72"/>
                                  <a:pt x="946" y="72"/>
                                  <a:pt x="946" y="72"/>
                                </a:cubicBezTo>
                                <a:cubicBezTo>
                                  <a:pt x="946" y="71"/>
                                  <a:pt x="946" y="71"/>
                                  <a:pt x="946" y="71"/>
                                </a:cubicBezTo>
                                <a:moveTo>
                                  <a:pt x="946" y="24"/>
                                </a:moveTo>
                                <a:cubicBezTo>
                                  <a:pt x="944" y="25"/>
                                  <a:pt x="942" y="25"/>
                                  <a:pt x="941" y="27"/>
                                </a:cubicBezTo>
                                <a:cubicBezTo>
                                  <a:pt x="941" y="29"/>
                                  <a:pt x="940" y="30"/>
                                  <a:pt x="941" y="32"/>
                                </a:cubicBezTo>
                                <a:cubicBezTo>
                                  <a:pt x="940" y="34"/>
                                  <a:pt x="938" y="36"/>
                                  <a:pt x="935" y="36"/>
                                </a:cubicBezTo>
                                <a:cubicBezTo>
                                  <a:pt x="935" y="36"/>
                                  <a:pt x="934" y="36"/>
                                  <a:pt x="934" y="36"/>
                                </a:cubicBezTo>
                                <a:cubicBezTo>
                                  <a:pt x="932" y="32"/>
                                  <a:pt x="930" y="31"/>
                                  <a:pt x="928" y="31"/>
                                </a:cubicBezTo>
                                <a:cubicBezTo>
                                  <a:pt x="926" y="31"/>
                                  <a:pt x="924" y="31"/>
                                  <a:pt x="922" y="32"/>
                                </a:cubicBezTo>
                                <a:cubicBezTo>
                                  <a:pt x="920" y="32"/>
                                  <a:pt x="918" y="33"/>
                                  <a:pt x="917" y="33"/>
                                </a:cubicBezTo>
                                <a:cubicBezTo>
                                  <a:pt x="917" y="33"/>
                                  <a:pt x="916" y="33"/>
                                  <a:pt x="916" y="33"/>
                                </a:cubicBezTo>
                                <a:cubicBezTo>
                                  <a:pt x="915" y="32"/>
                                  <a:pt x="915" y="31"/>
                                  <a:pt x="915" y="30"/>
                                </a:cubicBezTo>
                                <a:cubicBezTo>
                                  <a:pt x="912" y="31"/>
                                  <a:pt x="909" y="34"/>
                                  <a:pt x="905" y="34"/>
                                </a:cubicBezTo>
                                <a:cubicBezTo>
                                  <a:pt x="904" y="34"/>
                                  <a:pt x="903" y="33"/>
                                  <a:pt x="901" y="33"/>
                                </a:cubicBezTo>
                                <a:cubicBezTo>
                                  <a:pt x="900" y="35"/>
                                  <a:pt x="897" y="36"/>
                                  <a:pt x="898" y="38"/>
                                </a:cubicBezTo>
                                <a:cubicBezTo>
                                  <a:pt x="902" y="41"/>
                                  <a:pt x="902" y="47"/>
                                  <a:pt x="906" y="47"/>
                                </a:cubicBezTo>
                                <a:cubicBezTo>
                                  <a:pt x="907" y="47"/>
                                  <a:pt x="908" y="47"/>
                                  <a:pt x="909" y="47"/>
                                </a:cubicBezTo>
                                <a:cubicBezTo>
                                  <a:pt x="912" y="45"/>
                                  <a:pt x="915" y="44"/>
                                  <a:pt x="918" y="44"/>
                                </a:cubicBezTo>
                                <a:cubicBezTo>
                                  <a:pt x="922" y="44"/>
                                  <a:pt x="925" y="46"/>
                                  <a:pt x="929" y="47"/>
                                </a:cubicBezTo>
                                <a:cubicBezTo>
                                  <a:pt x="930" y="45"/>
                                  <a:pt x="931" y="42"/>
                                  <a:pt x="934" y="41"/>
                                </a:cubicBezTo>
                                <a:cubicBezTo>
                                  <a:pt x="935" y="41"/>
                                  <a:pt x="936" y="42"/>
                                  <a:pt x="937" y="42"/>
                                </a:cubicBezTo>
                                <a:cubicBezTo>
                                  <a:pt x="940" y="42"/>
                                  <a:pt x="943" y="40"/>
                                  <a:pt x="946" y="39"/>
                                </a:cubicBezTo>
                                <a:cubicBezTo>
                                  <a:pt x="946" y="24"/>
                                  <a:pt x="946" y="24"/>
                                  <a:pt x="946" y="24"/>
                                </a:cubicBezTo>
                                <a:moveTo>
                                  <a:pt x="581" y="97"/>
                                </a:moveTo>
                                <a:cubicBezTo>
                                  <a:pt x="578" y="97"/>
                                  <a:pt x="581" y="93"/>
                                  <a:pt x="579" y="91"/>
                                </a:cubicBezTo>
                                <a:cubicBezTo>
                                  <a:pt x="580" y="83"/>
                                  <a:pt x="590" y="87"/>
                                  <a:pt x="594" y="84"/>
                                </a:cubicBezTo>
                                <a:cubicBezTo>
                                  <a:pt x="596" y="87"/>
                                  <a:pt x="596" y="87"/>
                                  <a:pt x="596" y="87"/>
                                </a:cubicBezTo>
                                <a:cubicBezTo>
                                  <a:pt x="592" y="92"/>
                                  <a:pt x="586" y="94"/>
                                  <a:pt x="581" y="97"/>
                                </a:cubicBezTo>
                                <a:moveTo>
                                  <a:pt x="539" y="111"/>
                                </a:moveTo>
                                <a:cubicBezTo>
                                  <a:pt x="539" y="111"/>
                                  <a:pt x="539" y="111"/>
                                  <a:pt x="539" y="111"/>
                                </a:cubicBezTo>
                                <a:cubicBezTo>
                                  <a:pt x="541" y="105"/>
                                  <a:pt x="536" y="100"/>
                                  <a:pt x="537" y="94"/>
                                </a:cubicBezTo>
                                <a:cubicBezTo>
                                  <a:pt x="538" y="89"/>
                                  <a:pt x="537" y="82"/>
                                  <a:pt x="543" y="81"/>
                                </a:cubicBezTo>
                                <a:cubicBezTo>
                                  <a:pt x="544" y="82"/>
                                  <a:pt x="546" y="83"/>
                                  <a:pt x="547" y="84"/>
                                </a:cubicBezTo>
                                <a:cubicBezTo>
                                  <a:pt x="545" y="91"/>
                                  <a:pt x="546" y="99"/>
                                  <a:pt x="547" y="106"/>
                                </a:cubicBezTo>
                                <a:cubicBezTo>
                                  <a:pt x="549" y="106"/>
                                  <a:pt x="549" y="102"/>
                                  <a:pt x="552" y="102"/>
                                </a:cubicBezTo>
                                <a:cubicBezTo>
                                  <a:pt x="552" y="102"/>
                                  <a:pt x="552" y="102"/>
                                  <a:pt x="552" y="102"/>
                                </a:cubicBezTo>
                                <a:cubicBezTo>
                                  <a:pt x="555" y="102"/>
                                  <a:pt x="553" y="105"/>
                                  <a:pt x="554" y="107"/>
                                </a:cubicBezTo>
                                <a:cubicBezTo>
                                  <a:pt x="551" y="111"/>
                                  <a:pt x="552" y="116"/>
                                  <a:pt x="547" y="118"/>
                                </a:cubicBezTo>
                                <a:cubicBezTo>
                                  <a:pt x="546" y="117"/>
                                  <a:pt x="545" y="117"/>
                                  <a:pt x="544" y="117"/>
                                </a:cubicBezTo>
                                <a:cubicBezTo>
                                  <a:pt x="542" y="117"/>
                                  <a:pt x="541" y="118"/>
                                  <a:pt x="540" y="118"/>
                                </a:cubicBezTo>
                                <a:cubicBezTo>
                                  <a:pt x="538" y="118"/>
                                  <a:pt x="537" y="119"/>
                                  <a:pt x="536" y="119"/>
                                </a:cubicBezTo>
                                <a:cubicBezTo>
                                  <a:pt x="534" y="119"/>
                                  <a:pt x="532" y="118"/>
                                  <a:pt x="531" y="116"/>
                                </a:cubicBezTo>
                                <a:cubicBezTo>
                                  <a:pt x="529" y="109"/>
                                  <a:pt x="519" y="111"/>
                                  <a:pt x="518" y="103"/>
                                </a:cubicBezTo>
                                <a:cubicBezTo>
                                  <a:pt x="519" y="102"/>
                                  <a:pt x="520" y="101"/>
                                  <a:pt x="521" y="101"/>
                                </a:cubicBezTo>
                                <a:cubicBezTo>
                                  <a:pt x="524" y="101"/>
                                  <a:pt x="528" y="105"/>
                                  <a:pt x="532" y="106"/>
                                </a:cubicBezTo>
                                <a:cubicBezTo>
                                  <a:pt x="535" y="107"/>
                                  <a:pt x="535" y="111"/>
                                  <a:pt x="539" y="111"/>
                                </a:cubicBezTo>
                                <a:moveTo>
                                  <a:pt x="520" y="73"/>
                                </a:moveTo>
                                <a:cubicBezTo>
                                  <a:pt x="519" y="72"/>
                                  <a:pt x="518" y="72"/>
                                  <a:pt x="518" y="71"/>
                                </a:cubicBezTo>
                                <a:cubicBezTo>
                                  <a:pt x="521" y="65"/>
                                  <a:pt x="526" y="61"/>
                                  <a:pt x="531" y="61"/>
                                </a:cubicBezTo>
                                <a:cubicBezTo>
                                  <a:pt x="535" y="61"/>
                                  <a:pt x="538" y="62"/>
                                  <a:pt x="541" y="64"/>
                                </a:cubicBezTo>
                                <a:cubicBezTo>
                                  <a:pt x="539" y="68"/>
                                  <a:pt x="536" y="71"/>
                                  <a:pt x="533" y="74"/>
                                </a:cubicBezTo>
                                <a:cubicBezTo>
                                  <a:pt x="532" y="75"/>
                                  <a:pt x="530" y="75"/>
                                  <a:pt x="529" y="75"/>
                                </a:cubicBezTo>
                                <a:cubicBezTo>
                                  <a:pt x="528" y="75"/>
                                  <a:pt x="527" y="75"/>
                                  <a:pt x="526" y="73"/>
                                </a:cubicBezTo>
                                <a:cubicBezTo>
                                  <a:pt x="527" y="72"/>
                                  <a:pt x="528" y="71"/>
                                  <a:pt x="527" y="69"/>
                                </a:cubicBezTo>
                                <a:cubicBezTo>
                                  <a:pt x="527" y="69"/>
                                  <a:pt x="527" y="69"/>
                                  <a:pt x="526" y="69"/>
                                </a:cubicBezTo>
                                <a:cubicBezTo>
                                  <a:pt x="524" y="69"/>
                                  <a:pt x="523" y="73"/>
                                  <a:pt x="520" y="73"/>
                                </a:cubicBezTo>
                                <a:moveTo>
                                  <a:pt x="505" y="54"/>
                                </a:moveTo>
                                <a:cubicBezTo>
                                  <a:pt x="504" y="54"/>
                                  <a:pt x="504" y="54"/>
                                  <a:pt x="503" y="54"/>
                                </a:cubicBezTo>
                                <a:cubicBezTo>
                                  <a:pt x="507" y="45"/>
                                  <a:pt x="516" y="42"/>
                                  <a:pt x="525" y="42"/>
                                </a:cubicBezTo>
                                <a:cubicBezTo>
                                  <a:pt x="525" y="42"/>
                                  <a:pt x="525" y="42"/>
                                  <a:pt x="526" y="42"/>
                                </a:cubicBezTo>
                                <a:cubicBezTo>
                                  <a:pt x="529" y="43"/>
                                  <a:pt x="531" y="45"/>
                                  <a:pt x="532" y="48"/>
                                </a:cubicBezTo>
                                <a:cubicBezTo>
                                  <a:pt x="530" y="49"/>
                                  <a:pt x="529" y="50"/>
                                  <a:pt x="527" y="50"/>
                                </a:cubicBezTo>
                                <a:cubicBezTo>
                                  <a:pt x="525" y="50"/>
                                  <a:pt x="524" y="50"/>
                                  <a:pt x="523" y="50"/>
                                </a:cubicBezTo>
                                <a:cubicBezTo>
                                  <a:pt x="522" y="49"/>
                                  <a:pt x="520" y="49"/>
                                  <a:pt x="519" y="49"/>
                                </a:cubicBezTo>
                                <a:cubicBezTo>
                                  <a:pt x="517" y="49"/>
                                  <a:pt x="516" y="50"/>
                                  <a:pt x="514" y="51"/>
                                </a:cubicBezTo>
                                <a:cubicBezTo>
                                  <a:pt x="511" y="51"/>
                                  <a:pt x="508" y="54"/>
                                  <a:pt x="505" y="54"/>
                                </a:cubicBezTo>
                                <a:moveTo>
                                  <a:pt x="565" y="0"/>
                                </a:moveTo>
                                <a:cubicBezTo>
                                  <a:pt x="564" y="0"/>
                                  <a:pt x="563" y="0"/>
                                  <a:pt x="562" y="1"/>
                                </a:cubicBezTo>
                                <a:cubicBezTo>
                                  <a:pt x="563" y="11"/>
                                  <a:pt x="553" y="15"/>
                                  <a:pt x="547" y="20"/>
                                </a:cubicBezTo>
                                <a:cubicBezTo>
                                  <a:pt x="542" y="17"/>
                                  <a:pt x="544" y="11"/>
                                  <a:pt x="541" y="6"/>
                                </a:cubicBezTo>
                                <a:cubicBezTo>
                                  <a:pt x="541" y="6"/>
                                  <a:pt x="541" y="6"/>
                                  <a:pt x="540" y="6"/>
                                </a:cubicBezTo>
                                <a:cubicBezTo>
                                  <a:pt x="539" y="6"/>
                                  <a:pt x="538" y="8"/>
                                  <a:pt x="537" y="8"/>
                                </a:cubicBezTo>
                                <a:cubicBezTo>
                                  <a:pt x="535" y="12"/>
                                  <a:pt x="538" y="16"/>
                                  <a:pt x="539" y="19"/>
                                </a:cubicBezTo>
                                <a:cubicBezTo>
                                  <a:pt x="537" y="22"/>
                                  <a:pt x="534" y="22"/>
                                  <a:pt x="531" y="22"/>
                                </a:cubicBezTo>
                                <a:cubicBezTo>
                                  <a:pt x="527" y="20"/>
                                  <a:pt x="525" y="15"/>
                                  <a:pt x="522" y="13"/>
                                </a:cubicBezTo>
                                <a:cubicBezTo>
                                  <a:pt x="519" y="14"/>
                                  <a:pt x="520" y="17"/>
                                  <a:pt x="520" y="19"/>
                                </a:cubicBezTo>
                                <a:cubicBezTo>
                                  <a:pt x="517" y="23"/>
                                  <a:pt x="511" y="24"/>
                                  <a:pt x="506" y="24"/>
                                </a:cubicBezTo>
                                <a:cubicBezTo>
                                  <a:pt x="505" y="24"/>
                                  <a:pt x="504" y="24"/>
                                  <a:pt x="503" y="24"/>
                                </a:cubicBezTo>
                                <a:cubicBezTo>
                                  <a:pt x="497" y="30"/>
                                  <a:pt x="488" y="28"/>
                                  <a:pt x="481" y="32"/>
                                </a:cubicBezTo>
                                <a:cubicBezTo>
                                  <a:pt x="478" y="30"/>
                                  <a:pt x="479" y="27"/>
                                  <a:pt x="479" y="24"/>
                                </a:cubicBezTo>
                                <a:cubicBezTo>
                                  <a:pt x="477" y="23"/>
                                  <a:pt x="476" y="22"/>
                                  <a:pt x="473" y="22"/>
                                </a:cubicBezTo>
                                <a:cubicBezTo>
                                  <a:pt x="473" y="22"/>
                                  <a:pt x="473" y="22"/>
                                  <a:pt x="472" y="22"/>
                                </a:cubicBezTo>
                                <a:cubicBezTo>
                                  <a:pt x="472" y="54"/>
                                  <a:pt x="472" y="54"/>
                                  <a:pt x="472" y="54"/>
                                </a:cubicBezTo>
                                <a:cubicBezTo>
                                  <a:pt x="475" y="51"/>
                                  <a:pt x="477" y="43"/>
                                  <a:pt x="481" y="41"/>
                                </a:cubicBezTo>
                                <a:cubicBezTo>
                                  <a:pt x="483" y="41"/>
                                  <a:pt x="485" y="38"/>
                                  <a:pt x="488" y="38"/>
                                </a:cubicBezTo>
                                <a:cubicBezTo>
                                  <a:pt x="489" y="38"/>
                                  <a:pt x="489" y="39"/>
                                  <a:pt x="490" y="41"/>
                                </a:cubicBezTo>
                                <a:cubicBezTo>
                                  <a:pt x="489" y="43"/>
                                  <a:pt x="487" y="45"/>
                                  <a:pt x="485" y="46"/>
                                </a:cubicBezTo>
                                <a:cubicBezTo>
                                  <a:pt x="482" y="50"/>
                                  <a:pt x="477" y="54"/>
                                  <a:pt x="478" y="59"/>
                                </a:cubicBezTo>
                                <a:cubicBezTo>
                                  <a:pt x="479" y="60"/>
                                  <a:pt x="481" y="61"/>
                                  <a:pt x="482" y="61"/>
                                </a:cubicBezTo>
                                <a:cubicBezTo>
                                  <a:pt x="484" y="61"/>
                                  <a:pt x="486" y="60"/>
                                  <a:pt x="488" y="60"/>
                                </a:cubicBezTo>
                                <a:cubicBezTo>
                                  <a:pt x="489" y="61"/>
                                  <a:pt x="489" y="63"/>
                                  <a:pt x="489" y="64"/>
                                </a:cubicBezTo>
                                <a:cubicBezTo>
                                  <a:pt x="492" y="62"/>
                                  <a:pt x="495" y="62"/>
                                  <a:pt x="497" y="60"/>
                                </a:cubicBezTo>
                                <a:cubicBezTo>
                                  <a:pt x="498" y="60"/>
                                  <a:pt x="498" y="60"/>
                                  <a:pt x="498" y="60"/>
                                </a:cubicBezTo>
                                <a:cubicBezTo>
                                  <a:pt x="499" y="60"/>
                                  <a:pt x="500" y="60"/>
                                  <a:pt x="501" y="60"/>
                                </a:cubicBezTo>
                                <a:cubicBezTo>
                                  <a:pt x="502" y="60"/>
                                  <a:pt x="504" y="60"/>
                                  <a:pt x="505" y="60"/>
                                </a:cubicBezTo>
                                <a:cubicBezTo>
                                  <a:pt x="509" y="60"/>
                                  <a:pt x="513" y="59"/>
                                  <a:pt x="515" y="56"/>
                                </a:cubicBezTo>
                                <a:cubicBezTo>
                                  <a:pt x="517" y="56"/>
                                  <a:pt x="519" y="55"/>
                                  <a:pt x="521" y="55"/>
                                </a:cubicBezTo>
                                <a:cubicBezTo>
                                  <a:pt x="522" y="55"/>
                                  <a:pt x="523" y="55"/>
                                  <a:pt x="523" y="56"/>
                                </a:cubicBezTo>
                                <a:cubicBezTo>
                                  <a:pt x="518" y="57"/>
                                  <a:pt x="515" y="62"/>
                                  <a:pt x="511" y="66"/>
                                </a:cubicBezTo>
                                <a:cubicBezTo>
                                  <a:pt x="509" y="68"/>
                                  <a:pt x="506" y="66"/>
                                  <a:pt x="505" y="69"/>
                                </a:cubicBezTo>
                                <a:cubicBezTo>
                                  <a:pt x="506" y="73"/>
                                  <a:pt x="510" y="76"/>
                                  <a:pt x="513" y="78"/>
                                </a:cubicBezTo>
                                <a:cubicBezTo>
                                  <a:pt x="515" y="83"/>
                                  <a:pt x="513" y="87"/>
                                  <a:pt x="508" y="90"/>
                                </a:cubicBezTo>
                                <a:cubicBezTo>
                                  <a:pt x="507" y="88"/>
                                  <a:pt x="507" y="88"/>
                                  <a:pt x="507" y="88"/>
                                </a:cubicBezTo>
                                <a:cubicBezTo>
                                  <a:pt x="509" y="86"/>
                                  <a:pt x="507" y="82"/>
                                  <a:pt x="508" y="79"/>
                                </a:cubicBezTo>
                                <a:cubicBezTo>
                                  <a:pt x="505" y="79"/>
                                  <a:pt x="506" y="74"/>
                                  <a:pt x="504" y="74"/>
                                </a:cubicBezTo>
                                <a:cubicBezTo>
                                  <a:pt x="504" y="74"/>
                                  <a:pt x="503" y="74"/>
                                  <a:pt x="502" y="75"/>
                                </a:cubicBezTo>
                                <a:cubicBezTo>
                                  <a:pt x="502" y="86"/>
                                  <a:pt x="495" y="96"/>
                                  <a:pt x="486" y="105"/>
                                </a:cubicBezTo>
                                <a:cubicBezTo>
                                  <a:pt x="485" y="103"/>
                                  <a:pt x="485" y="103"/>
                                  <a:pt x="485" y="103"/>
                                </a:cubicBezTo>
                                <a:cubicBezTo>
                                  <a:pt x="486" y="94"/>
                                  <a:pt x="493" y="88"/>
                                  <a:pt x="497" y="80"/>
                                </a:cubicBezTo>
                                <a:cubicBezTo>
                                  <a:pt x="497" y="80"/>
                                  <a:pt x="496" y="80"/>
                                  <a:pt x="496" y="80"/>
                                </a:cubicBezTo>
                                <a:cubicBezTo>
                                  <a:pt x="495" y="80"/>
                                  <a:pt x="493" y="81"/>
                                  <a:pt x="491" y="82"/>
                                </a:cubicBezTo>
                                <a:cubicBezTo>
                                  <a:pt x="490" y="83"/>
                                  <a:pt x="488" y="84"/>
                                  <a:pt x="487" y="84"/>
                                </a:cubicBezTo>
                                <a:cubicBezTo>
                                  <a:pt x="486" y="84"/>
                                  <a:pt x="485" y="84"/>
                                  <a:pt x="484" y="83"/>
                                </a:cubicBezTo>
                                <a:cubicBezTo>
                                  <a:pt x="486" y="75"/>
                                  <a:pt x="497" y="74"/>
                                  <a:pt x="497" y="67"/>
                                </a:cubicBezTo>
                                <a:cubicBezTo>
                                  <a:pt x="494" y="67"/>
                                  <a:pt x="491" y="69"/>
                                  <a:pt x="488" y="69"/>
                                </a:cubicBezTo>
                                <a:cubicBezTo>
                                  <a:pt x="487" y="69"/>
                                  <a:pt x="486" y="69"/>
                                  <a:pt x="485" y="69"/>
                                </a:cubicBezTo>
                                <a:cubicBezTo>
                                  <a:pt x="485" y="67"/>
                                  <a:pt x="486" y="66"/>
                                  <a:pt x="487" y="66"/>
                                </a:cubicBezTo>
                                <a:cubicBezTo>
                                  <a:pt x="482" y="67"/>
                                  <a:pt x="477" y="67"/>
                                  <a:pt x="472" y="68"/>
                                </a:cubicBezTo>
                                <a:cubicBezTo>
                                  <a:pt x="472" y="124"/>
                                  <a:pt x="472" y="124"/>
                                  <a:pt x="472" y="124"/>
                                </a:cubicBezTo>
                                <a:cubicBezTo>
                                  <a:pt x="497" y="124"/>
                                  <a:pt x="497" y="124"/>
                                  <a:pt x="497" y="124"/>
                                </a:cubicBezTo>
                                <a:cubicBezTo>
                                  <a:pt x="499" y="122"/>
                                  <a:pt x="500" y="121"/>
                                  <a:pt x="502" y="121"/>
                                </a:cubicBezTo>
                                <a:cubicBezTo>
                                  <a:pt x="504" y="121"/>
                                  <a:pt x="506" y="122"/>
                                  <a:pt x="508" y="124"/>
                                </a:cubicBezTo>
                                <a:cubicBezTo>
                                  <a:pt x="538" y="124"/>
                                  <a:pt x="538" y="124"/>
                                  <a:pt x="538" y="124"/>
                                </a:cubicBezTo>
                                <a:cubicBezTo>
                                  <a:pt x="536" y="122"/>
                                  <a:pt x="536" y="121"/>
                                  <a:pt x="539" y="119"/>
                                </a:cubicBezTo>
                                <a:cubicBezTo>
                                  <a:pt x="540" y="119"/>
                                  <a:pt x="541" y="118"/>
                                  <a:pt x="542" y="118"/>
                                </a:cubicBezTo>
                                <a:cubicBezTo>
                                  <a:pt x="542" y="118"/>
                                  <a:pt x="543" y="118"/>
                                  <a:pt x="543" y="119"/>
                                </a:cubicBezTo>
                                <a:cubicBezTo>
                                  <a:pt x="544" y="120"/>
                                  <a:pt x="545" y="122"/>
                                  <a:pt x="546" y="124"/>
                                </a:cubicBezTo>
                                <a:cubicBezTo>
                                  <a:pt x="599" y="124"/>
                                  <a:pt x="599" y="124"/>
                                  <a:pt x="599" y="124"/>
                                </a:cubicBezTo>
                                <a:cubicBezTo>
                                  <a:pt x="599" y="120"/>
                                  <a:pt x="600" y="116"/>
                                  <a:pt x="601" y="113"/>
                                </a:cubicBezTo>
                                <a:cubicBezTo>
                                  <a:pt x="600" y="113"/>
                                  <a:pt x="599" y="113"/>
                                  <a:pt x="599" y="113"/>
                                </a:cubicBezTo>
                                <a:cubicBezTo>
                                  <a:pt x="598" y="113"/>
                                  <a:pt x="596" y="114"/>
                                  <a:pt x="595" y="115"/>
                                </a:cubicBezTo>
                                <a:cubicBezTo>
                                  <a:pt x="594" y="116"/>
                                  <a:pt x="593" y="117"/>
                                  <a:pt x="591" y="117"/>
                                </a:cubicBezTo>
                                <a:cubicBezTo>
                                  <a:pt x="590" y="117"/>
                                  <a:pt x="590" y="117"/>
                                  <a:pt x="589" y="116"/>
                                </a:cubicBezTo>
                                <a:cubicBezTo>
                                  <a:pt x="588" y="112"/>
                                  <a:pt x="593" y="110"/>
                                  <a:pt x="595" y="107"/>
                                </a:cubicBezTo>
                                <a:cubicBezTo>
                                  <a:pt x="595" y="101"/>
                                  <a:pt x="589" y="104"/>
                                  <a:pt x="586" y="102"/>
                                </a:cubicBezTo>
                                <a:cubicBezTo>
                                  <a:pt x="586" y="97"/>
                                  <a:pt x="591" y="97"/>
                                  <a:pt x="593" y="95"/>
                                </a:cubicBezTo>
                                <a:cubicBezTo>
                                  <a:pt x="594" y="95"/>
                                  <a:pt x="595" y="95"/>
                                  <a:pt x="596" y="95"/>
                                </a:cubicBezTo>
                                <a:cubicBezTo>
                                  <a:pt x="603" y="95"/>
                                  <a:pt x="608" y="103"/>
                                  <a:pt x="613" y="106"/>
                                </a:cubicBezTo>
                                <a:cubicBezTo>
                                  <a:pt x="613" y="110"/>
                                  <a:pt x="612" y="114"/>
                                  <a:pt x="610" y="117"/>
                                </a:cubicBezTo>
                                <a:cubicBezTo>
                                  <a:pt x="612" y="118"/>
                                  <a:pt x="615" y="119"/>
                                  <a:pt x="614" y="122"/>
                                </a:cubicBezTo>
                                <a:cubicBezTo>
                                  <a:pt x="614" y="123"/>
                                  <a:pt x="614" y="123"/>
                                  <a:pt x="613" y="124"/>
                                </a:cubicBezTo>
                                <a:cubicBezTo>
                                  <a:pt x="636" y="124"/>
                                  <a:pt x="636" y="124"/>
                                  <a:pt x="636" y="124"/>
                                </a:cubicBezTo>
                                <a:cubicBezTo>
                                  <a:pt x="636" y="123"/>
                                  <a:pt x="636" y="123"/>
                                  <a:pt x="636" y="123"/>
                                </a:cubicBezTo>
                                <a:cubicBezTo>
                                  <a:pt x="634" y="123"/>
                                  <a:pt x="632" y="123"/>
                                  <a:pt x="631" y="121"/>
                                </a:cubicBezTo>
                                <a:cubicBezTo>
                                  <a:pt x="633" y="115"/>
                                  <a:pt x="640" y="111"/>
                                  <a:pt x="638" y="104"/>
                                </a:cubicBezTo>
                                <a:cubicBezTo>
                                  <a:pt x="631" y="106"/>
                                  <a:pt x="631" y="114"/>
                                  <a:pt x="625" y="118"/>
                                </a:cubicBezTo>
                                <a:cubicBezTo>
                                  <a:pt x="624" y="118"/>
                                  <a:pt x="623" y="119"/>
                                  <a:pt x="623" y="119"/>
                                </a:cubicBezTo>
                                <a:cubicBezTo>
                                  <a:pt x="621" y="119"/>
                                  <a:pt x="620" y="118"/>
                                  <a:pt x="619" y="116"/>
                                </a:cubicBezTo>
                                <a:cubicBezTo>
                                  <a:pt x="616" y="110"/>
                                  <a:pt x="625" y="112"/>
                                  <a:pt x="626" y="108"/>
                                </a:cubicBezTo>
                                <a:cubicBezTo>
                                  <a:pt x="626" y="108"/>
                                  <a:pt x="625" y="108"/>
                                  <a:pt x="624" y="108"/>
                                </a:cubicBezTo>
                                <a:cubicBezTo>
                                  <a:pt x="624" y="108"/>
                                  <a:pt x="624" y="108"/>
                                  <a:pt x="624" y="108"/>
                                </a:cubicBezTo>
                                <a:cubicBezTo>
                                  <a:pt x="624" y="108"/>
                                  <a:pt x="623" y="108"/>
                                  <a:pt x="623" y="108"/>
                                </a:cubicBezTo>
                                <a:cubicBezTo>
                                  <a:pt x="623" y="108"/>
                                  <a:pt x="623" y="108"/>
                                  <a:pt x="623" y="108"/>
                                </a:cubicBezTo>
                                <a:cubicBezTo>
                                  <a:pt x="620" y="101"/>
                                  <a:pt x="612" y="103"/>
                                  <a:pt x="608" y="99"/>
                                </a:cubicBezTo>
                                <a:cubicBezTo>
                                  <a:pt x="606" y="95"/>
                                  <a:pt x="606" y="89"/>
                                  <a:pt x="611" y="88"/>
                                </a:cubicBezTo>
                                <a:cubicBezTo>
                                  <a:pt x="612" y="89"/>
                                  <a:pt x="613" y="89"/>
                                  <a:pt x="615" y="89"/>
                                </a:cubicBezTo>
                                <a:cubicBezTo>
                                  <a:pt x="618" y="89"/>
                                  <a:pt x="620" y="86"/>
                                  <a:pt x="624" y="86"/>
                                </a:cubicBezTo>
                                <a:cubicBezTo>
                                  <a:pt x="631" y="88"/>
                                  <a:pt x="621" y="91"/>
                                  <a:pt x="625" y="95"/>
                                </a:cubicBezTo>
                                <a:cubicBezTo>
                                  <a:pt x="627" y="94"/>
                                  <a:pt x="629" y="93"/>
                                  <a:pt x="631" y="93"/>
                                </a:cubicBezTo>
                                <a:cubicBezTo>
                                  <a:pt x="633" y="93"/>
                                  <a:pt x="636" y="94"/>
                                  <a:pt x="638" y="95"/>
                                </a:cubicBezTo>
                                <a:cubicBezTo>
                                  <a:pt x="642" y="95"/>
                                  <a:pt x="645" y="96"/>
                                  <a:pt x="649" y="96"/>
                                </a:cubicBezTo>
                                <a:cubicBezTo>
                                  <a:pt x="650" y="96"/>
                                  <a:pt x="651" y="96"/>
                                  <a:pt x="652" y="96"/>
                                </a:cubicBezTo>
                                <a:cubicBezTo>
                                  <a:pt x="653" y="95"/>
                                  <a:pt x="652" y="94"/>
                                  <a:pt x="651" y="94"/>
                                </a:cubicBezTo>
                                <a:cubicBezTo>
                                  <a:pt x="651" y="94"/>
                                  <a:pt x="650" y="94"/>
                                  <a:pt x="650" y="94"/>
                                </a:cubicBezTo>
                                <a:cubicBezTo>
                                  <a:pt x="644" y="94"/>
                                  <a:pt x="640" y="89"/>
                                  <a:pt x="635" y="87"/>
                                </a:cubicBezTo>
                                <a:cubicBezTo>
                                  <a:pt x="636" y="82"/>
                                  <a:pt x="642" y="85"/>
                                  <a:pt x="645" y="83"/>
                                </a:cubicBezTo>
                                <a:cubicBezTo>
                                  <a:pt x="645" y="82"/>
                                  <a:pt x="645" y="81"/>
                                  <a:pt x="644" y="81"/>
                                </a:cubicBezTo>
                                <a:cubicBezTo>
                                  <a:pt x="642" y="79"/>
                                  <a:pt x="640" y="78"/>
                                  <a:pt x="637" y="78"/>
                                </a:cubicBezTo>
                                <a:cubicBezTo>
                                  <a:pt x="636" y="78"/>
                                  <a:pt x="634" y="78"/>
                                  <a:pt x="633" y="79"/>
                                </a:cubicBezTo>
                                <a:cubicBezTo>
                                  <a:pt x="631" y="79"/>
                                  <a:pt x="630" y="79"/>
                                  <a:pt x="629" y="79"/>
                                </a:cubicBezTo>
                                <a:cubicBezTo>
                                  <a:pt x="626" y="79"/>
                                  <a:pt x="624" y="78"/>
                                  <a:pt x="623" y="76"/>
                                </a:cubicBezTo>
                                <a:cubicBezTo>
                                  <a:pt x="625" y="74"/>
                                  <a:pt x="627" y="71"/>
                                  <a:pt x="629" y="71"/>
                                </a:cubicBezTo>
                                <a:cubicBezTo>
                                  <a:pt x="630" y="71"/>
                                  <a:pt x="631" y="71"/>
                                  <a:pt x="632" y="72"/>
                                </a:cubicBezTo>
                                <a:cubicBezTo>
                                  <a:pt x="633" y="72"/>
                                  <a:pt x="635" y="72"/>
                                  <a:pt x="637" y="72"/>
                                </a:cubicBezTo>
                                <a:cubicBezTo>
                                  <a:pt x="640" y="72"/>
                                  <a:pt x="642" y="72"/>
                                  <a:pt x="644" y="71"/>
                                </a:cubicBezTo>
                                <a:cubicBezTo>
                                  <a:pt x="642" y="65"/>
                                  <a:pt x="635" y="66"/>
                                  <a:pt x="630" y="64"/>
                                </a:cubicBezTo>
                                <a:cubicBezTo>
                                  <a:pt x="629" y="64"/>
                                  <a:pt x="629" y="64"/>
                                  <a:pt x="629" y="64"/>
                                </a:cubicBezTo>
                                <a:cubicBezTo>
                                  <a:pt x="623" y="64"/>
                                  <a:pt x="619" y="69"/>
                                  <a:pt x="616" y="73"/>
                                </a:cubicBezTo>
                                <a:cubicBezTo>
                                  <a:pt x="614" y="75"/>
                                  <a:pt x="613" y="80"/>
                                  <a:pt x="610" y="80"/>
                                </a:cubicBezTo>
                                <a:cubicBezTo>
                                  <a:pt x="610" y="80"/>
                                  <a:pt x="610" y="79"/>
                                  <a:pt x="609" y="79"/>
                                </a:cubicBezTo>
                                <a:cubicBezTo>
                                  <a:pt x="613" y="74"/>
                                  <a:pt x="611" y="66"/>
                                  <a:pt x="612" y="59"/>
                                </a:cubicBezTo>
                                <a:cubicBezTo>
                                  <a:pt x="611" y="58"/>
                                  <a:pt x="610" y="57"/>
                                  <a:pt x="609" y="57"/>
                                </a:cubicBezTo>
                                <a:cubicBezTo>
                                  <a:pt x="607" y="59"/>
                                  <a:pt x="604" y="63"/>
                                  <a:pt x="606" y="66"/>
                                </a:cubicBezTo>
                                <a:cubicBezTo>
                                  <a:pt x="601" y="71"/>
                                  <a:pt x="602" y="78"/>
                                  <a:pt x="596" y="83"/>
                                </a:cubicBezTo>
                                <a:cubicBezTo>
                                  <a:pt x="595" y="83"/>
                                  <a:pt x="594" y="84"/>
                                  <a:pt x="593" y="84"/>
                                </a:cubicBezTo>
                                <a:cubicBezTo>
                                  <a:pt x="592" y="84"/>
                                  <a:pt x="591" y="83"/>
                                  <a:pt x="591" y="82"/>
                                </a:cubicBezTo>
                                <a:cubicBezTo>
                                  <a:pt x="593" y="77"/>
                                  <a:pt x="599" y="74"/>
                                  <a:pt x="599" y="68"/>
                                </a:cubicBezTo>
                                <a:cubicBezTo>
                                  <a:pt x="597" y="66"/>
                                  <a:pt x="595" y="65"/>
                                  <a:pt x="593" y="65"/>
                                </a:cubicBezTo>
                                <a:cubicBezTo>
                                  <a:pt x="591" y="65"/>
                                  <a:pt x="589" y="66"/>
                                  <a:pt x="588" y="66"/>
                                </a:cubicBezTo>
                                <a:cubicBezTo>
                                  <a:pt x="586" y="67"/>
                                  <a:pt x="584" y="67"/>
                                  <a:pt x="582" y="67"/>
                                </a:cubicBezTo>
                                <a:cubicBezTo>
                                  <a:pt x="580" y="67"/>
                                  <a:pt x="578" y="67"/>
                                  <a:pt x="576" y="65"/>
                                </a:cubicBezTo>
                                <a:cubicBezTo>
                                  <a:pt x="581" y="61"/>
                                  <a:pt x="586" y="60"/>
                                  <a:pt x="592" y="60"/>
                                </a:cubicBezTo>
                                <a:cubicBezTo>
                                  <a:pt x="595" y="60"/>
                                  <a:pt x="599" y="60"/>
                                  <a:pt x="602" y="61"/>
                                </a:cubicBezTo>
                                <a:cubicBezTo>
                                  <a:pt x="605" y="60"/>
                                  <a:pt x="601" y="59"/>
                                  <a:pt x="601" y="57"/>
                                </a:cubicBezTo>
                                <a:cubicBezTo>
                                  <a:pt x="598" y="54"/>
                                  <a:pt x="595" y="54"/>
                                  <a:pt x="592" y="54"/>
                                </a:cubicBezTo>
                                <a:cubicBezTo>
                                  <a:pt x="586" y="54"/>
                                  <a:pt x="579" y="58"/>
                                  <a:pt x="573" y="59"/>
                                </a:cubicBezTo>
                                <a:cubicBezTo>
                                  <a:pt x="572" y="59"/>
                                  <a:pt x="570" y="58"/>
                                  <a:pt x="569" y="58"/>
                                </a:cubicBezTo>
                                <a:cubicBezTo>
                                  <a:pt x="568" y="58"/>
                                  <a:pt x="568" y="58"/>
                                  <a:pt x="567" y="59"/>
                                </a:cubicBezTo>
                                <a:cubicBezTo>
                                  <a:pt x="570" y="68"/>
                                  <a:pt x="570" y="77"/>
                                  <a:pt x="563" y="84"/>
                                </a:cubicBezTo>
                                <a:cubicBezTo>
                                  <a:pt x="558" y="81"/>
                                  <a:pt x="565" y="79"/>
                                  <a:pt x="562" y="76"/>
                                </a:cubicBezTo>
                                <a:cubicBezTo>
                                  <a:pt x="557" y="77"/>
                                  <a:pt x="555" y="84"/>
                                  <a:pt x="550" y="87"/>
                                </a:cubicBezTo>
                                <a:cubicBezTo>
                                  <a:pt x="546" y="82"/>
                                  <a:pt x="546" y="82"/>
                                  <a:pt x="546" y="82"/>
                                </a:cubicBezTo>
                                <a:cubicBezTo>
                                  <a:pt x="552" y="73"/>
                                  <a:pt x="564" y="66"/>
                                  <a:pt x="561" y="54"/>
                                </a:cubicBezTo>
                                <a:cubicBezTo>
                                  <a:pt x="556" y="56"/>
                                  <a:pt x="555" y="63"/>
                                  <a:pt x="551" y="68"/>
                                </a:cubicBezTo>
                                <a:cubicBezTo>
                                  <a:pt x="537" y="76"/>
                                  <a:pt x="537" y="76"/>
                                  <a:pt x="537" y="76"/>
                                </a:cubicBezTo>
                                <a:cubicBezTo>
                                  <a:pt x="534" y="74"/>
                                  <a:pt x="534" y="74"/>
                                  <a:pt x="534" y="74"/>
                                </a:cubicBezTo>
                                <a:cubicBezTo>
                                  <a:pt x="539" y="65"/>
                                  <a:pt x="546" y="60"/>
                                  <a:pt x="553" y="53"/>
                                </a:cubicBezTo>
                                <a:cubicBezTo>
                                  <a:pt x="555" y="52"/>
                                  <a:pt x="559" y="52"/>
                                  <a:pt x="559" y="49"/>
                                </a:cubicBezTo>
                                <a:cubicBezTo>
                                  <a:pt x="559" y="47"/>
                                  <a:pt x="558" y="47"/>
                                  <a:pt x="557" y="47"/>
                                </a:cubicBezTo>
                                <a:cubicBezTo>
                                  <a:pt x="557" y="47"/>
                                  <a:pt x="556" y="47"/>
                                  <a:pt x="556" y="47"/>
                                </a:cubicBezTo>
                                <a:cubicBezTo>
                                  <a:pt x="555" y="48"/>
                                  <a:pt x="554" y="48"/>
                                  <a:pt x="554" y="48"/>
                                </a:cubicBezTo>
                                <a:cubicBezTo>
                                  <a:pt x="553" y="48"/>
                                  <a:pt x="553" y="48"/>
                                  <a:pt x="553" y="48"/>
                                </a:cubicBezTo>
                                <a:cubicBezTo>
                                  <a:pt x="549" y="45"/>
                                  <a:pt x="556" y="44"/>
                                  <a:pt x="556" y="41"/>
                                </a:cubicBezTo>
                                <a:cubicBezTo>
                                  <a:pt x="554" y="39"/>
                                  <a:pt x="553" y="39"/>
                                  <a:pt x="552" y="39"/>
                                </a:cubicBezTo>
                                <a:cubicBezTo>
                                  <a:pt x="551" y="39"/>
                                  <a:pt x="550" y="39"/>
                                  <a:pt x="549" y="39"/>
                                </a:cubicBezTo>
                                <a:cubicBezTo>
                                  <a:pt x="548" y="40"/>
                                  <a:pt x="546" y="40"/>
                                  <a:pt x="545" y="40"/>
                                </a:cubicBezTo>
                                <a:cubicBezTo>
                                  <a:pt x="545" y="40"/>
                                  <a:pt x="545" y="40"/>
                                  <a:pt x="545" y="40"/>
                                </a:cubicBezTo>
                                <a:cubicBezTo>
                                  <a:pt x="544" y="40"/>
                                  <a:pt x="544" y="40"/>
                                  <a:pt x="543" y="40"/>
                                </a:cubicBezTo>
                                <a:cubicBezTo>
                                  <a:pt x="542" y="40"/>
                                  <a:pt x="541" y="40"/>
                                  <a:pt x="541" y="40"/>
                                </a:cubicBezTo>
                                <a:cubicBezTo>
                                  <a:pt x="540" y="40"/>
                                  <a:pt x="539" y="41"/>
                                  <a:pt x="538" y="41"/>
                                </a:cubicBezTo>
                                <a:cubicBezTo>
                                  <a:pt x="536" y="41"/>
                                  <a:pt x="535" y="40"/>
                                  <a:pt x="534" y="38"/>
                                </a:cubicBezTo>
                                <a:cubicBezTo>
                                  <a:pt x="538" y="35"/>
                                  <a:pt x="543" y="36"/>
                                  <a:pt x="547" y="33"/>
                                </a:cubicBezTo>
                                <a:cubicBezTo>
                                  <a:pt x="546" y="32"/>
                                  <a:pt x="544" y="32"/>
                                  <a:pt x="543" y="32"/>
                                </a:cubicBezTo>
                                <a:cubicBezTo>
                                  <a:pt x="543" y="32"/>
                                  <a:pt x="542" y="32"/>
                                  <a:pt x="542" y="32"/>
                                </a:cubicBezTo>
                                <a:cubicBezTo>
                                  <a:pt x="542" y="32"/>
                                  <a:pt x="541" y="32"/>
                                  <a:pt x="541" y="32"/>
                                </a:cubicBezTo>
                                <a:cubicBezTo>
                                  <a:pt x="539" y="32"/>
                                  <a:pt x="537" y="32"/>
                                  <a:pt x="536" y="30"/>
                                </a:cubicBezTo>
                                <a:cubicBezTo>
                                  <a:pt x="536" y="28"/>
                                  <a:pt x="537" y="26"/>
                                  <a:pt x="539" y="25"/>
                                </a:cubicBezTo>
                                <a:cubicBezTo>
                                  <a:pt x="541" y="25"/>
                                  <a:pt x="543" y="25"/>
                                  <a:pt x="545" y="25"/>
                                </a:cubicBezTo>
                                <a:cubicBezTo>
                                  <a:pt x="549" y="25"/>
                                  <a:pt x="552" y="25"/>
                                  <a:pt x="556" y="27"/>
                                </a:cubicBezTo>
                                <a:cubicBezTo>
                                  <a:pt x="559" y="29"/>
                                  <a:pt x="561" y="32"/>
                                  <a:pt x="561" y="36"/>
                                </a:cubicBezTo>
                                <a:cubicBezTo>
                                  <a:pt x="562" y="37"/>
                                  <a:pt x="563" y="38"/>
                                  <a:pt x="565" y="38"/>
                                </a:cubicBezTo>
                                <a:cubicBezTo>
                                  <a:pt x="565" y="38"/>
                                  <a:pt x="566" y="37"/>
                                  <a:pt x="566" y="37"/>
                                </a:cubicBezTo>
                                <a:cubicBezTo>
                                  <a:pt x="566" y="36"/>
                                  <a:pt x="565" y="35"/>
                                  <a:pt x="564" y="34"/>
                                </a:cubicBezTo>
                                <a:cubicBezTo>
                                  <a:pt x="565" y="28"/>
                                  <a:pt x="561" y="25"/>
                                  <a:pt x="557" y="21"/>
                                </a:cubicBezTo>
                                <a:cubicBezTo>
                                  <a:pt x="564" y="13"/>
                                  <a:pt x="564" y="13"/>
                                  <a:pt x="564" y="13"/>
                                </a:cubicBezTo>
                                <a:cubicBezTo>
                                  <a:pt x="564" y="9"/>
                                  <a:pt x="571" y="6"/>
                                  <a:pt x="568" y="1"/>
                                </a:cubicBezTo>
                                <a:cubicBezTo>
                                  <a:pt x="568" y="2"/>
                                  <a:pt x="566" y="3"/>
                                  <a:pt x="565" y="3"/>
                                </a:cubicBezTo>
                                <a:cubicBezTo>
                                  <a:pt x="564" y="3"/>
                                  <a:pt x="564" y="3"/>
                                  <a:pt x="563" y="2"/>
                                </a:cubicBezTo>
                                <a:cubicBezTo>
                                  <a:pt x="564" y="1"/>
                                  <a:pt x="565" y="0"/>
                                  <a:pt x="565" y="0"/>
                                </a:cubicBezTo>
                              </a:path>
                            </a:pathLst>
                          </a:custGeom>
                          <a:solidFill>
                            <a:srgbClr val="f0f3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31400"/>
                            <a:ext cx="4154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73">
                                <a:moveTo>
                                  <a:pt x="0" y="377"/>
                                </a:moveTo>
                                <a:cubicBezTo>
                                  <a:pt x="0" y="383"/>
                                  <a:pt x="0" y="383"/>
                                  <a:pt x="0" y="383"/>
                                </a:cubicBezTo>
                                <a:cubicBezTo>
                                  <a:pt x="2" y="382"/>
                                  <a:pt x="3" y="381"/>
                                  <a:pt x="5" y="379"/>
                                </a:cubicBezTo>
                                <a:cubicBezTo>
                                  <a:pt x="5" y="377"/>
                                  <a:pt x="2" y="377"/>
                                  <a:pt x="0" y="377"/>
                                </a:cubicBezTo>
                                <a:moveTo>
                                  <a:pt x="474" y="353"/>
                                </a:moveTo>
                                <a:cubicBezTo>
                                  <a:pt x="474" y="353"/>
                                  <a:pt x="473" y="353"/>
                                  <a:pt x="473" y="354"/>
                                </a:cubicBezTo>
                                <a:cubicBezTo>
                                  <a:pt x="473" y="355"/>
                                  <a:pt x="474" y="355"/>
                                  <a:pt x="474" y="356"/>
                                </a:cubicBezTo>
                                <a:cubicBezTo>
                                  <a:pt x="474" y="353"/>
                                  <a:pt x="474" y="353"/>
                                  <a:pt x="474" y="353"/>
                                </a:cubicBezTo>
                                <a:moveTo>
                                  <a:pt x="269" y="432"/>
                                </a:moveTo>
                                <a:cubicBezTo>
                                  <a:pt x="268" y="431"/>
                                  <a:pt x="268" y="430"/>
                                  <a:pt x="268" y="429"/>
                                </a:cubicBezTo>
                                <a:cubicBezTo>
                                  <a:pt x="269" y="427"/>
                                  <a:pt x="269" y="424"/>
                                  <a:pt x="272" y="423"/>
                                </a:cubicBezTo>
                                <a:cubicBezTo>
                                  <a:pt x="273" y="426"/>
                                  <a:pt x="273" y="426"/>
                                  <a:pt x="273" y="426"/>
                                </a:cubicBezTo>
                                <a:cubicBezTo>
                                  <a:pt x="273" y="428"/>
                                  <a:pt x="272" y="432"/>
                                  <a:pt x="269" y="432"/>
                                </a:cubicBezTo>
                                <a:moveTo>
                                  <a:pt x="259" y="433"/>
                                </a:moveTo>
                                <a:cubicBezTo>
                                  <a:pt x="256" y="432"/>
                                  <a:pt x="258" y="428"/>
                                  <a:pt x="258" y="426"/>
                                </a:cubicBezTo>
                                <a:cubicBezTo>
                                  <a:pt x="259" y="424"/>
                                  <a:pt x="260" y="419"/>
                                  <a:pt x="263" y="419"/>
                                </a:cubicBezTo>
                                <a:cubicBezTo>
                                  <a:pt x="262" y="423"/>
                                  <a:pt x="267" y="430"/>
                                  <a:pt x="259" y="433"/>
                                </a:cubicBezTo>
                                <a:moveTo>
                                  <a:pt x="200" y="432"/>
                                </a:moveTo>
                                <a:cubicBezTo>
                                  <a:pt x="199" y="432"/>
                                  <a:pt x="198" y="432"/>
                                  <a:pt x="198" y="432"/>
                                </a:cubicBezTo>
                                <a:cubicBezTo>
                                  <a:pt x="202" y="424"/>
                                  <a:pt x="211" y="418"/>
                                  <a:pt x="219" y="416"/>
                                </a:cubicBezTo>
                                <a:cubicBezTo>
                                  <a:pt x="219" y="418"/>
                                  <a:pt x="219" y="418"/>
                                  <a:pt x="219" y="418"/>
                                </a:cubicBezTo>
                                <a:cubicBezTo>
                                  <a:pt x="219" y="426"/>
                                  <a:pt x="211" y="427"/>
                                  <a:pt x="206" y="430"/>
                                </a:cubicBezTo>
                                <a:cubicBezTo>
                                  <a:pt x="205" y="431"/>
                                  <a:pt x="202" y="432"/>
                                  <a:pt x="200" y="432"/>
                                </a:cubicBezTo>
                                <a:moveTo>
                                  <a:pt x="389" y="418"/>
                                </a:moveTo>
                                <a:cubicBezTo>
                                  <a:pt x="389" y="416"/>
                                  <a:pt x="390" y="415"/>
                                  <a:pt x="391" y="414"/>
                                </a:cubicBezTo>
                                <a:cubicBezTo>
                                  <a:pt x="392" y="415"/>
                                  <a:pt x="392" y="415"/>
                                  <a:pt x="392" y="415"/>
                                </a:cubicBezTo>
                                <a:cubicBezTo>
                                  <a:pt x="392" y="416"/>
                                  <a:pt x="392" y="416"/>
                                  <a:pt x="392" y="417"/>
                                </a:cubicBezTo>
                                <a:cubicBezTo>
                                  <a:pt x="391" y="417"/>
                                  <a:pt x="390" y="417"/>
                                  <a:pt x="389" y="418"/>
                                </a:cubicBezTo>
                                <a:moveTo>
                                  <a:pt x="307" y="432"/>
                                </a:moveTo>
                                <a:cubicBezTo>
                                  <a:pt x="307" y="427"/>
                                  <a:pt x="309" y="421"/>
                                  <a:pt x="309" y="416"/>
                                </a:cubicBezTo>
                                <a:cubicBezTo>
                                  <a:pt x="310" y="412"/>
                                  <a:pt x="308" y="407"/>
                                  <a:pt x="312" y="403"/>
                                </a:cubicBezTo>
                                <a:cubicBezTo>
                                  <a:pt x="320" y="406"/>
                                  <a:pt x="314" y="416"/>
                                  <a:pt x="316" y="422"/>
                                </a:cubicBezTo>
                                <a:cubicBezTo>
                                  <a:pt x="314" y="425"/>
                                  <a:pt x="314" y="428"/>
                                  <a:pt x="314" y="431"/>
                                </a:cubicBezTo>
                                <a:cubicBezTo>
                                  <a:pt x="312" y="431"/>
                                  <a:pt x="309" y="432"/>
                                  <a:pt x="307" y="432"/>
                                </a:cubicBezTo>
                                <a:moveTo>
                                  <a:pt x="427" y="407"/>
                                </a:moveTo>
                                <a:cubicBezTo>
                                  <a:pt x="427" y="404"/>
                                  <a:pt x="427" y="401"/>
                                  <a:pt x="427" y="397"/>
                                </a:cubicBezTo>
                                <a:cubicBezTo>
                                  <a:pt x="428" y="394"/>
                                  <a:pt x="425" y="391"/>
                                  <a:pt x="427" y="389"/>
                                </a:cubicBezTo>
                                <a:cubicBezTo>
                                  <a:pt x="431" y="393"/>
                                  <a:pt x="432" y="400"/>
                                  <a:pt x="431" y="406"/>
                                </a:cubicBezTo>
                                <a:cubicBezTo>
                                  <a:pt x="430" y="406"/>
                                  <a:pt x="428" y="407"/>
                                  <a:pt x="427" y="407"/>
                                </a:cubicBezTo>
                                <a:moveTo>
                                  <a:pt x="400" y="415"/>
                                </a:moveTo>
                                <a:cubicBezTo>
                                  <a:pt x="401" y="412"/>
                                  <a:pt x="401" y="409"/>
                                  <a:pt x="400" y="406"/>
                                </a:cubicBezTo>
                                <a:cubicBezTo>
                                  <a:pt x="404" y="400"/>
                                  <a:pt x="397" y="393"/>
                                  <a:pt x="401" y="388"/>
                                </a:cubicBezTo>
                                <a:cubicBezTo>
                                  <a:pt x="405" y="389"/>
                                  <a:pt x="406" y="393"/>
                                  <a:pt x="404" y="396"/>
                                </a:cubicBezTo>
                                <a:cubicBezTo>
                                  <a:pt x="407" y="401"/>
                                  <a:pt x="406" y="407"/>
                                  <a:pt x="405" y="414"/>
                                </a:cubicBezTo>
                                <a:cubicBezTo>
                                  <a:pt x="403" y="414"/>
                                  <a:pt x="402" y="414"/>
                                  <a:pt x="400" y="415"/>
                                </a:cubicBezTo>
                                <a:moveTo>
                                  <a:pt x="450" y="400"/>
                                </a:moveTo>
                                <a:cubicBezTo>
                                  <a:pt x="450" y="395"/>
                                  <a:pt x="450" y="390"/>
                                  <a:pt x="450" y="385"/>
                                </a:cubicBezTo>
                                <a:cubicBezTo>
                                  <a:pt x="450" y="384"/>
                                  <a:pt x="451" y="383"/>
                                  <a:pt x="452" y="383"/>
                                </a:cubicBezTo>
                                <a:cubicBezTo>
                                  <a:pt x="452" y="383"/>
                                  <a:pt x="452" y="383"/>
                                  <a:pt x="453" y="383"/>
                                </a:cubicBezTo>
                                <a:cubicBezTo>
                                  <a:pt x="453" y="388"/>
                                  <a:pt x="455" y="393"/>
                                  <a:pt x="455" y="398"/>
                                </a:cubicBezTo>
                                <a:cubicBezTo>
                                  <a:pt x="453" y="399"/>
                                  <a:pt x="452" y="399"/>
                                  <a:pt x="450" y="400"/>
                                </a:cubicBezTo>
                                <a:moveTo>
                                  <a:pt x="302" y="412"/>
                                </a:moveTo>
                                <a:cubicBezTo>
                                  <a:pt x="301" y="412"/>
                                  <a:pt x="300" y="411"/>
                                  <a:pt x="299" y="410"/>
                                </a:cubicBezTo>
                                <a:cubicBezTo>
                                  <a:pt x="296" y="406"/>
                                  <a:pt x="299" y="402"/>
                                  <a:pt x="299" y="398"/>
                                </a:cubicBezTo>
                                <a:cubicBezTo>
                                  <a:pt x="301" y="392"/>
                                  <a:pt x="300" y="384"/>
                                  <a:pt x="305" y="380"/>
                                </a:cubicBezTo>
                                <a:cubicBezTo>
                                  <a:pt x="309" y="382"/>
                                  <a:pt x="308" y="387"/>
                                  <a:pt x="309" y="391"/>
                                </a:cubicBezTo>
                                <a:cubicBezTo>
                                  <a:pt x="305" y="397"/>
                                  <a:pt x="306" y="405"/>
                                  <a:pt x="303" y="411"/>
                                </a:cubicBezTo>
                                <a:cubicBezTo>
                                  <a:pt x="302" y="411"/>
                                  <a:pt x="302" y="412"/>
                                  <a:pt x="302" y="412"/>
                                </a:cubicBezTo>
                                <a:moveTo>
                                  <a:pt x="414" y="411"/>
                                </a:moveTo>
                                <a:cubicBezTo>
                                  <a:pt x="414" y="411"/>
                                  <a:pt x="414" y="411"/>
                                  <a:pt x="414" y="410"/>
                                </a:cubicBezTo>
                                <a:cubicBezTo>
                                  <a:pt x="416" y="409"/>
                                  <a:pt x="413" y="408"/>
                                  <a:pt x="413" y="406"/>
                                </a:cubicBezTo>
                                <a:cubicBezTo>
                                  <a:pt x="415" y="398"/>
                                  <a:pt x="409" y="385"/>
                                  <a:pt x="417" y="379"/>
                                </a:cubicBezTo>
                                <a:cubicBezTo>
                                  <a:pt x="418" y="388"/>
                                  <a:pt x="417" y="400"/>
                                  <a:pt x="418" y="410"/>
                                </a:cubicBezTo>
                                <a:cubicBezTo>
                                  <a:pt x="416" y="410"/>
                                  <a:pt x="415" y="411"/>
                                  <a:pt x="414" y="411"/>
                                </a:cubicBezTo>
                                <a:moveTo>
                                  <a:pt x="298" y="379"/>
                                </a:moveTo>
                                <a:cubicBezTo>
                                  <a:pt x="298" y="379"/>
                                  <a:pt x="298" y="379"/>
                                  <a:pt x="297" y="379"/>
                                </a:cubicBezTo>
                                <a:cubicBezTo>
                                  <a:pt x="299" y="379"/>
                                  <a:pt x="299" y="379"/>
                                  <a:pt x="299" y="379"/>
                                </a:cubicBezTo>
                                <a:cubicBezTo>
                                  <a:pt x="299" y="379"/>
                                  <a:pt x="298" y="379"/>
                                  <a:pt x="298" y="379"/>
                                </a:cubicBezTo>
                                <a:moveTo>
                                  <a:pt x="321" y="430"/>
                                </a:moveTo>
                                <a:cubicBezTo>
                                  <a:pt x="321" y="429"/>
                                  <a:pt x="321" y="429"/>
                                  <a:pt x="320" y="428"/>
                                </a:cubicBezTo>
                                <a:cubicBezTo>
                                  <a:pt x="322" y="414"/>
                                  <a:pt x="318" y="399"/>
                                  <a:pt x="327" y="388"/>
                                </a:cubicBezTo>
                                <a:cubicBezTo>
                                  <a:pt x="328" y="382"/>
                                  <a:pt x="328" y="382"/>
                                  <a:pt x="328" y="382"/>
                                </a:cubicBezTo>
                                <a:cubicBezTo>
                                  <a:pt x="329" y="379"/>
                                  <a:pt x="330" y="378"/>
                                  <a:pt x="331" y="378"/>
                                </a:cubicBezTo>
                                <a:cubicBezTo>
                                  <a:pt x="332" y="378"/>
                                  <a:pt x="334" y="379"/>
                                  <a:pt x="335" y="380"/>
                                </a:cubicBezTo>
                                <a:cubicBezTo>
                                  <a:pt x="336" y="381"/>
                                  <a:pt x="338" y="382"/>
                                  <a:pt x="339" y="382"/>
                                </a:cubicBezTo>
                                <a:cubicBezTo>
                                  <a:pt x="339" y="382"/>
                                  <a:pt x="339" y="382"/>
                                  <a:pt x="340" y="382"/>
                                </a:cubicBezTo>
                                <a:cubicBezTo>
                                  <a:pt x="342" y="385"/>
                                  <a:pt x="342" y="385"/>
                                  <a:pt x="342" y="385"/>
                                </a:cubicBezTo>
                                <a:cubicBezTo>
                                  <a:pt x="340" y="398"/>
                                  <a:pt x="341" y="413"/>
                                  <a:pt x="341" y="427"/>
                                </a:cubicBezTo>
                                <a:cubicBezTo>
                                  <a:pt x="339" y="428"/>
                                  <a:pt x="337" y="428"/>
                                  <a:pt x="335" y="428"/>
                                </a:cubicBezTo>
                                <a:cubicBezTo>
                                  <a:pt x="335" y="422"/>
                                  <a:pt x="337" y="415"/>
                                  <a:pt x="337" y="408"/>
                                </a:cubicBezTo>
                                <a:cubicBezTo>
                                  <a:pt x="337" y="415"/>
                                  <a:pt x="335" y="422"/>
                                  <a:pt x="335" y="428"/>
                                </a:cubicBezTo>
                                <a:cubicBezTo>
                                  <a:pt x="330" y="429"/>
                                  <a:pt x="325" y="430"/>
                                  <a:pt x="321" y="430"/>
                                </a:cubicBezTo>
                                <a:moveTo>
                                  <a:pt x="391" y="410"/>
                                </a:moveTo>
                                <a:cubicBezTo>
                                  <a:pt x="385" y="404"/>
                                  <a:pt x="389" y="394"/>
                                  <a:pt x="388" y="387"/>
                                </a:cubicBezTo>
                                <a:cubicBezTo>
                                  <a:pt x="388" y="382"/>
                                  <a:pt x="385" y="377"/>
                                  <a:pt x="389" y="373"/>
                                </a:cubicBezTo>
                                <a:cubicBezTo>
                                  <a:pt x="391" y="374"/>
                                  <a:pt x="393" y="374"/>
                                  <a:pt x="393" y="376"/>
                                </a:cubicBezTo>
                                <a:cubicBezTo>
                                  <a:pt x="389" y="387"/>
                                  <a:pt x="395" y="400"/>
                                  <a:pt x="391" y="410"/>
                                </a:cubicBezTo>
                                <a:moveTo>
                                  <a:pt x="374" y="421"/>
                                </a:moveTo>
                                <a:cubicBezTo>
                                  <a:pt x="375" y="410"/>
                                  <a:pt x="378" y="399"/>
                                  <a:pt x="375" y="388"/>
                                </a:cubicBezTo>
                                <a:cubicBezTo>
                                  <a:pt x="376" y="383"/>
                                  <a:pt x="373" y="377"/>
                                  <a:pt x="375" y="373"/>
                                </a:cubicBezTo>
                                <a:cubicBezTo>
                                  <a:pt x="376" y="373"/>
                                  <a:pt x="376" y="373"/>
                                  <a:pt x="376" y="373"/>
                                </a:cubicBezTo>
                                <a:cubicBezTo>
                                  <a:pt x="378" y="373"/>
                                  <a:pt x="379" y="374"/>
                                  <a:pt x="379" y="375"/>
                                </a:cubicBezTo>
                                <a:cubicBezTo>
                                  <a:pt x="379" y="390"/>
                                  <a:pt x="380" y="405"/>
                                  <a:pt x="379" y="420"/>
                                </a:cubicBezTo>
                                <a:cubicBezTo>
                                  <a:pt x="377" y="420"/>
                                  <a:pt x="376" y="421"/>
                                  <a:pt x="374" y="421"/>
                                </a:cubicBezTo>
                                <a:moveTo>
                                  <a:pt x="349" y="426"/>
                                </a:moveTo>
                                <a:cubicBezTo>
                                  <a:pt x="349" y="408"/>
                                  <a:pt x="352" y="390"/>
                                  <a:pt x="350" y="373"/>
                                </a:cubicBezTo>
                                <a:cubicBezTo>
                                  <a:pt x="351" y="372"/>
                                  <a:pt x="352" y="371"/>
                                  <a:pt x="353" y="371"/>
                                </a:cubicBezTo>
                                <a:cubicBezTo>
                                  <a:pt x="354" y="371"/>
                                  <a:pt x="355" y="371"/>
                                  <a:pt x="355" y="372"/>
                                </a:cubicBezTo>
                                <a:cubicBezTo>
                                  <a:pt x="355" y="389"/>
                                  <a:pt x="356" y="407"/>
                                  <a:pt x="354" y="423"/>
                                </a:cubicBezTo>
                                <a:cubicBezTo>
                                  <a:pt x="354" y="424"/>
                                  <a:pt x="354" y="424"/>
                                  <a:pt x="354" y="425"/>
                                </a:cubicBezTo>
                                <a:cubicBezTo>
                                  <a:pt x="352" y="425"/>
                                  <a:pt x="351" y="426"/>
                                  <a:pt x="349" y="426"/>
                                </a:cubicBezTo>
                                <a:moveTo>
                                  <a:pt x="362" y="424"/>
                                </a:moveTo>
                                <a:cubicBezTo>
                                  <a:pt x="364" y="405"/>
                                  <a:pt x="366" y="384"/>
                                  <a:pt x="361" y="366"/>
                                </a:cubicBezTo>
                                <a:cubicBezTo>
                                  <a:pt x="361" y="365"/>
                                  <a:pt x="361" y="364"/>
                                  <a:pt x="362" y="364"/>
                                </a:cubicBezTo>
                                <a:cubicBezTo>
                                  <a:pt x="363" y="364"/>
                                  <a:pt x="363" y="364"/>
                                  <a:pt x="363" y="364"/>
                                </a:cubicBezTo>
                                <a:cubicBezTo>
                                  <a:pt x="364" y="366"/>
                                  <a:pt x="365" y="366"/>
                                  <a:pt x="366" y="366"/>
                                </a:cubicBezTo>
                                <a:cubicBezTo>
                                  <a:pt x="366" y="366"/>
                                  <a:pt x="367" y="366"/>
                                  <a:pt x="368" y="366"/>
                                </a:cubicBezTo>
                                <a:cubicBezTo>
                                  <a:pt x="368" y="365"/>
                                  <a:pt x="369" y="365"/>
                                  <a:pt x="370" y="365"/>
                                </a:cubicBezTo>
                                <a:cubicBezTo>
                                  <a:pt x="370" y="365"/>
                                  <a:pt x="371" y="365"/>
                                  <a:pt x="371" y="366"/>
                                </a:cubicBezTo>
                                <a:cubicBezTo>
                                  <a:pt x="367" y="371"/>
                                  <a:pt x="369" y="379"/>
                                  <a:pt x="369" y="386"/>
                                </a:cubicBezTo>
                                <a:cubicBezTo>
                                  <a:pt x="367" y="398"/>
                                  <a:pt x="368" y="410"/>
                                  <a:pt x="367" y="422"/>
                                </a:cubicBezTo>
                                <a:cubicBezTo>
                                  <a:pt x="365" y="423"/>
                                  <a:pt x="363" y="423"/>
                                  <a:pt x="362" y="424"/>
                                </a:cubicBezTo>
                                <a:moveTo>
                                  <a:pt x="383" y="323"/>
                                </a:moveTo>
                                <a:cubicBezTo>
                                  <a:pt x="381" y="323"/>
                                  <a:pt x="378" y="323"/>
                                  <a:pt x="376" y="323"/>
                                </a:cubicBezTo>
                                <a:cubicBezTo>
                                  <a:pt x="374" y="324"/>
                                  <a:pt x="372" y="324"/>
                                  <a:pt x="369" y="324"/>
                                </a:cubicBezTo>
                                <a:cubicBezTo>
                                  <a:pt x="368" y="324"/>
                                  <a:pt x="366" y="324"/>
                                  <a:pt x="365" y="323"/>
                                </a:cubicBezTo>
                                <a:cubicBezTo>
                                  <a:pt x="355" y="334"/>
                                  <a:pt x="343" y="350"/>
                                  <a:pt x="329" y="352"/>
                                </a:cubicBezTo>
                                <a:cubicBezTo>
                                  <a:pt x="333" y="346"/>
                                  <a:pt x="344" y="342"/>
                                  <a:pt x="345" y="333"/>
                                </a:cubicBezTo>
                                <a:cubicBezTo>
                                  <a:pt x="344" y="334"/>
                                  <a:pt x="343" y="334"/>
                                  <a:pt x="342" y="334"/>
                                </a:cubicBezTo>
                                <a:cubicBezTo>
                                  <a:pt x="340" y="334"/>
                                  <a:pt x="339" y="334"/>
                                  <a:pt x="337" y="333"/>
                                </a:cubicBezTo>
                                <a:cubicBezTo>
                                  <a:pt x="336" y="333"/>
                                  <a:pt x="334" y="333"/>
                                  <a:pt x="333" y="333"/>
                                </a:cubicBezTo>
                                <a:cubicBezTo>
                                  <a:pt x="330" y="333"/>
                                  <a:pt x="328" y="334"/>
                                  <a:pt x="326" y="336"/>
                                </a:cubicBezTo>
                                <a:cubicBezTo>
                                  <a:pt x="323" y="340"/>
                                  <a:pt x="325" y="344"/>
                                  <a:pt x="329" y="346"/>
                                </a:cubicBezTo>
                                <a:cubicBezTo>
                                  <a:pt x="320" y="349"/>
                                  <a:pt x="324" y="357"/>
                                  <a:pt x="322" y="364"/>
                                </a:cubicBezTo>
                                <a:cubicBezTo>
                                  <a:pt x="322" y="365"/>
                                  <a:pt x="321" y="367"/>
                                  <a:pt x="320" y="368"/>
                                </a:cubicBezTo>
                                <a:cubicBezTo>
                                  <a:pt x="318" y="372"/>
                                  <a:pt x="314" y="375"/>
                                  <a:pt x="310" y="378"/>
                                </a:cubicBezTo>
                                <a:cubicBezTo>
                                  <a:pt x="307" y="373"/>
                                  <a:pt x="306" y="368"/>
                                  <a:pt x="307" y="364"/>
                                </a:cubicBezTo>
                                <a:cubicBezTo>
                                  <a:pt x="309" y="355"/>
                                  <a:pt x="315" y="346"/>
                                  <a:pt x="315" y="338"/>
                                </a:cubicBezTo>
                                <a:cubicBezTo>
                                  <a:pt x="313" y="338"/>
                                  <a:pt x="313" y="338"/>
                                  <a:pt x="313" y="338"/>
                                </a:cubicBezTo>
                                <a:cubicBezTo>
                                  <a:pt x="305" y="345"/>
                                  <a:pt x="307" y="356"/>
                                  <a:pt x="298" y="362"/>
                                </a:cubicBezTo>
                                <a:cubicBezTo>
                                  <a:pt x="297" y="363"/>
                                  <a:pt x="296" y="363"/>
                                  <a:pt x="295" y="364"/>
                                </a:cubicBezTo>
                                <a:cubicBezTo>
                                  <a:pt x="293" y="364"/>
                                  <a:pt x="293" y="364"/>
                                  <a:pt x="293" y="364"/>
                                </a:cubicBezTo>
                                <a:cubicBezTo>
                                  <a:pt x="293" y="363"/>
                                  <a:pt x="292" y="363"/>
                                  <a:pt x="291" y="362"/>
                                </a:cubicBezTo>
                                <a:cubicBezTo>
                                  <a:pt x="291" y="355"/>
                                  <a:pt x="295" y="349"/>
                                  <a:pt x="295" y="344"/>
                                </a:cubicBezTo>
                                <a:cubicBezTo>
                                  <a:pt x="289" y="348"/>
                                  <a:pt x="290" y="357"/>
                                  <a:pt x="287" y="364"/>
                                </a:cubicBezTo>
                                <a:cubicBezTo>
                                  <a:pt x="287" y="364"/>
                                  <a:pt x="287" y="364"/>
                                  <a:pt x="287" y="364"/>
                                </a:cubicBezTo>
                                <a:cubicBezTo>
                                  <a:pt x="288" y="367"/>
                                  <a:pt x="292" y="370"/>
                                  <a:pt x="292" y="373"/>
                                </a:cubicBezTo>
                                <a:cubicBezTo>
                                  <a:pt x="283" y="386"/>
                                  <a:pt x="290" y="405"/>
                                  <a:pt x="281" y="417"/>
                                </a:cubicBezTo>
                                <a:cubicBezTo>
                                  <a:pt x="279" y="415"/>
                                  <a:pt x="279" y="415"/>
                                  <a:pt x="279" y="415"/>
                                </a:cubicBezTo>
                                <a:cubicBezTo>
                                  <a:pt x="279" y="406"/>
                                  <a:pt x="281" y="399"/>
                                  <a:pt x="281" y="389"/>
                                </a:cubicBezTo>
                                <a:cubicBezTo>
                                  <a:pt x="283" y="385"/>
                                  <a:pt x="284" y="379"/>
                                  <a:pt x="282" y="374"/>
                                </a:cubicBezTo>
                                <a:cubicBezTo>
                                  <a:pt x="279" y="377"/>
                                  <a:pt x="276" y="381"/>
                                  <a:pt x="277" y="386"/>
                                </a:cubicBezTo>
                                <a:cubicBezTo>
                                  <a:pt x="275" y="393"/>
                                  <a:pt x="268" y="396"/>
                                  <a:pt x="262" y="397"/>
                                </a:cubicBezTo>
                                <a:cubicBezTo>
                                  <a:pt x="261" y="396"/>
                                  <a:pt x="259" y="395"/>
                                  <a:pt x="259" y="393"/>
                                </a:cubicBezTo>
                                <a:cubicBezTo>
                                  <a:pt x="266" y="386"/>
                                  <a:pt x="263" y="375"/>
                                  <a:pt x="268" y="368"/>
                                </a:cubicBezTo>
                                <a:cubicBezTo>
                                  <a:pt x="268" y="366"/>
                                  <a:pt x="270" y="365"/>
                                  <a:pt x="272" y="364"/>
                                </a:cubicBezTo>
                                <a:cubicBezTo>
                                  <a:pt x="273" y="363"/>
                                  <a:pt x="274" y="361"/>
                                  <a:pt x="274" y="359"/>
                                </a:cubicBezTo>
                                <a:cubicBezTo>
                                  <a:pt x="273" y="358"/>
                                  <a:pt x="271" y="358"/>
                                  <a:pt x="270" y="358"/>
                                </a:cubicBezTo>
                                <a:cubicBezTo>
                                  <a:pt x="270" y="358"/>
                                  <a:pt x="269" y="358"/>
                                  <a:pt x="269" y="358"/>
                                </a:cubicBezTo>
                                <a:cubicBezTo>
                                  <a:pt x="267" y="359"/>
                                  <a:pt x="264" y="361"/>
                                  <a:pt x="263" y="364"/>
                                </a:cubicBezTo>
                                <a:cubicBezTo>
                                  <a:pt x="259" y="368"/>
                                  <a:pt x="256" y="373"/>
                                  <a:pt x="253" y="378"/>
                                </a:cubicBezTo>
                                <a:cubicBezTo>
                                  <a:pt x="256" y="384"/>
                                  <a:pt x="253" y="391"/>
                                  <a:pt x="253" y="398"/>
                                </a:cubicBezTo>
                                <a:cubicBezTo>
                                  <a:pt x="250" y="403"/>
                                  <a:pt x="247" y="411"/>
                                  <a:pt x="240" y="414"/>
                                </a:cubicBezTo>
                                <a:cubicBezTo>
                                  <a:pt x="239" y="413"/>
                                  <a:pt x="238" y="412"/>
                                  <a:pt x="239" y="411"/>
                                </a:cubicBezTo>
                                <a:cubicBezTo>
                                  <a:pt x="246" y="406"/>
                                  <a:pt x="245" y="398"/>
                                  <a:pt x="247" y="392"/>
                                </a:cubicBezTo>
                                <a:cubicBezTo>
                                  <a:pt x="247" y="388"/>
                                  <a:pt x="252" y="386"/>
                                  <a:pt x="250" y="382"/>
                                </a:cubicBezTo>
                                <a:cubicBezTo>
                                  <a:pt x="242" y="386"/>
                                  <a:pt x="240" y="396"/>
                                  <a:pt x="232" y="400"/>
                                </a:cubicBezTo>
                                <a:cubicBezTo>
                                  <a:pt x="231" y="400"/>
                                  <a:pt x="230" y="397"/>
                                  <a:pt x="229" y="396"/>
                                </a:cubicBezTo>
                                <a:cubicBezTo>
                                  <a:pt x="238" y="380"/>
                                  <a:pt x="238" y="380"/>
                                  <a:pt x="238" y="380"/>
                                </a:cubicBezTo>
                                <a:cubicBezTo>
                                  <a:pt x="241" y="377"/>
                                  <a:pt x="246" y="376"/>
                                  <a:pt x="246" y="372"/>
                                </a:cubicBezTo>
                                <a:cubicBezTo>
                                  <a:pt x="237" y="373"/>
                                  <a:pt x="229" y="380"/>
                                  <a:pt x="223" y="387"/>
                                </a:cubicBezTo>
                                <a:cubicBezTo>
                                  <a:pt x="207" y="390"/>
                                  <a:pt x="195" y="399"/>
                                  <a:pt x="183" y="409"/>
                                </a:cubicBezTo>
                                <a:cubicBezTo>
                                  <a:pt x="182" y="417"/>
                                  <a:pt x="173" y="417"/>
                                  <a:pt x="169" y="422"/>
                                </a:cubicBezTo>
                                <a:cubicBezTo>
                                  <a:pt x="167" y="420"/>
                                  <a:pt x="167" y="420"/>
                                  <a:pt x="167" y="420"/>
                                </a:cubicBezTo>
                                <a:cubicBezTo>
                                  <a:pt x="170" y="416"/>
                                  <a:pt x="170" y="411"/>
                                  <a:pt x="174" y="408"/>
                                </a:cubicBezTo>
                                <a:cubicBezTo>
                                  <a:pt x="183" y="401"/>
                                  <a:pt x="188" y="391"/>
                                  <a:pt x="198" y="388"/>
                                </a:cubicBezTo>
                                <a:cubicBezTo>
                                  <a:pt x="201" y="387"/>
                                  <a:pt x="204" y="387"/>
                                  <a:pt x="206" y="385"/>
                                </a:cubicBezTo>
                                <a:cubicBezTo>
                                  <a:pt x="208" y="383"/>
                                  <a:pt x="206" y="382"/>
                                  <a:pt x="205" y="381"/>
                                </a:cubicBezTo>
                                <a:cubicBezTo>
                                  <a:pt x="196" y="384"/>
                                  <a:pt x="187" y="387"/>
                                  <a:pt x="179" y="392"/>
                                </a:cubicBezTo>
                                <a:cubicBezTo>
                                  <a:pt x="175" y="400"/>
                                  <a:pt x="167" y="403"/>
                                  <a:pt x="163" y="410"/>
                                </a:cubicBezTo>
                                <a:cubicBezTo>
                                  <a:pt x="163" y="414"/>
                                  <a:pt x="159" y="418"/>
                                  <a:pt x="155" y="420"/>
                                </a:cubicBezTo>
                                <a:cubicBezTo>
                                  <a:pt x="155" y="413"/>
                                  <a:pt x="161" y="407"/>
                                  <a:pt x="166" y="402"/>
                                </a:cubicBezTo>
                                <a:cubicBezTo>
                                  <a:pt x="167" y="400"/>
                                  <a:pt x="170" y="397"/>
                                  <a:pt x="168" y="395"/>
                                </a:cubicBezTo>
                                <a:cubicBezTo>
                                  <a:pt x="155" y="401"/>
                                  <a:pt x="142" y="408"/>
                                  <a:pt x="132" y="417"/>
                                </a:cubicBezTo>
                                <a:cubicBezTo>
                                  <a:pt x="130" y="419"/>
                                  <a:pt x="131" y="422"/>
                                  <a:pt x="133" y="423"/>
                                </a:cubicBezTo>
                                <a:cubicBezTo>
                                  <a:pt x="134" y="425"/>
                                  <a:pt x="133" y="427"/>
                                  <a:pt x="133" y="428"/>
                                </a:cubicBezTo>
                                <a:cubicBezTo>
                                  <a:pt x="127" y="427"/>
                                  <a:pt x="120" y="426"/>
                                  <a:pt x="114" y="425"/>
                                </a:cubicBezTo>
                                <a:cubicBezTo>
                                  <a:pt x="118" y="423"/>
                                  <a:pt x="124" y="422"/>
                                  <a:pt x="127" y="419"/>
                                </a:cubicBezTo>
                                <a:cubicBezTo>
                                  <a:pt x="133" y="406"/>
                                  <a:pt x="148" y="395"/>
                                  <a:pt x="161" y="389"/>
                                </a:cubicBezTo>
                                <a:cubicBezTo>
                                  <a:pt x="161" y="389"/>
                                  <a:pt x="161" y="389"/>
                                  <a:pt x="161" y="389"/>
                                </a:cubicBezTo>
                                <a:cubicBezTo>
                                  <a:pt x="169" y="389"/>
                                  <a:pt x="174" y="385"/>
                                  <a:pt x="180" y="381"/>
                                </a:cubicBezTo>
                                <a:cubicBezTo>
                                  <a:pt x="195" y="380"/>
                                  <a:pt x="195" y="380"/>
                                  <a:pt x="195" y="380"/>
                                </a:cubicBezTo>
                                <a:cubicBezTo>
                                  <a:pt x="196" y="379"/>
                                  <a:pt x="198" y="379"/>
                                  <a:pt x="197" y="377"/>
                                </a:cubicBezTo>
                                <a:cubicBezTo>
                                  <a:pt x="193" y="376"/>
                                  <a:pt x="189" y="376"/>
                                  <a:pt x="185" y="376"/>
                                </a:cubicBezTo>
                                <a:cubicBezTo>
                                  <a:pt x="169" y="376"/>
                                  <a:pt x="155" y="381"/>
                                  <a:pt x="140" y="384"/>
                                </a:cubicBezTo>
                                <a:cubicBezTo>
                                  <a:pt x="131" y="390"/>
                                  <a:pt x="119" y="386"/>
                                  <a:pt x="112" y="395"/>
                                </a:cubicBezTo>
                                <a:cubicBezTo>
                                  <a:pt x="109" y="396"/>
                                  <a:pt x="106" y="399"/>
                                  <a:pt x="103" y="399"/>
                                </a:cubicBezTo>
                                <a:cubicBezTo>
                                  <a:pt x="102" y="399"/>
                                  <a:pt x="101" y="399"/>
                                  <a:pt x="100" y="398"/>
                                </a:cubicBezTo>
                                <a:cubicBezTo>
                                  <a:pt x="100" y="395"/>
                                  <a:pt x="103" y="394"/>
                                  <a:pt x="104" y="392"/>
                                </a:cubicBezTo>
                                <a:cubicBezTo>
                                  <a:pt x="112" y="391"/>
                                  <a:pt x="116" y="383"/>
                                  <a:pt x="124" y="383"/>
                                </a:cubicBezTo>
                                <a:cubicBezTo>
                                  <a:pt x="124" y="383"/>
                                  <a:pt x="124" y="383"/>
                                  <a:pt x="125" y="383"/>
                                </a:cubicBezTo>
                                <a:cubicBezTo>
                                  <a:pt x="128" y="381"/>
                                  <a:pt x="132" y="380"/>
                                  <a:pt x="134" y="377"/>
                                </a:cubicBezTo>
                                <a:cubicBezTo>
                                  <a:pt x="133" y="376"/>
                                  <a:pt x="132" y="376"/>
                                  <a:pt x="132" y="376"/>
                                </a:cubicBezTo>
                                <a:cubicBezTo>
                                  <a:pt x="131" y="376"/>
                                  <a:pt x="131" y="376"/>
                                  <a:pt x="130" y="376"/>
                                </a:cubicBezTo>
                                <a:cubicBezTo>
                                  <a:pt x="120" y="382"/>
                                  <a:pt x="107" y="380"/>
                                  <a:pt x="98" y="387"/>
                                </a:cubicBezTo>
                                <a:cubicBezTo>
                                  <a:pt x="96" y="386"/>
                                  <a:pt x="94" y="384"/>
                                  <a:pt x="95" y="382"/>
                                </a:cubicBezTo>
                                <a:cubicBezTo>
                                  <a:pt x="94" y="379"/>
                                  <a:pt x="91" y="380"/>
                                  <a:pt x="89" y="379"/>
                                </a:cubicBezTo>
                                <a:cubicBezTo>
                                  <a:pt x="86" y="383"/>
                                  <a:pt x="91" y="387"/>
                                  <a:pt x="90" y="392"/>
                                </a:cubicBezTo>
                                <a:cubicBezTo>
                                  <a:pt x="90" y="399"/>
                                  <a:pt x="89" y="406"/>
                                  <a:pt x="86" y="413"/>
                                </a:cubicBezTo>
                                <a:cubicBezTo>
                                  <a:pt x="86" y="413"/>
                                  <a:pt x="86" y="413"/>
                                  <a:pt x="86" y="413"/>
                                </a:cubicBezTo>
                                <a:cubicBezTo>
                                  <a:pt x="76" y="413"/>
                                  <a:pt x="85" y="400"/>
                                  <a:pt x="79" y="395"/>
                                </a:cubicBezTo>
                                <a:cubicBezTo>
                                  <a:pt x="76" y="393"/>
                                  <a:pt x="81" y="390"/>
                                  <a:pt x="78" y="389"/>
                                </a:cubicBezTo>
                                <a:cubicBezTo>
                                  <a:pt x="72" y="396"/>
                                  <a:pt x="76" y="408"/>
                                  <a:pt x="73" y="416"/>
                                </a:cubicBezTo>
                                <a:cubicBezTo>
                                  <a:pt x="70" y="415"/>
                                  <a:pt x="67" y="415"/>
                                  <a:pt x="64" y="414"/>
                                </a:cubicBezTo>
                                <a:cubicBezTo>
                                  <a:pt x="63" y="413"/>
                                  <a:pt x="62" y="412"/>
                                  <a:pt x="61" y="412"/>
                                </a:cubicBezTo>
                                <a:cubicBezTo>
                                  <a:pt x="57" y="407"/>
                                  <a:pt x="63" y="402"/>
                                  <a:pt x="62" y="397"/>
                                </a:cubicBezTo>
                                <a:cubicBezTo>
                                  <a:pt x="54" y="398"/>
                                  <a:pt x="59" y="407"/>
                                  <a:pt x="53" y="411"/>
                                </a:cubicBezTo>
                                <a:cubicBezTo>
                                  <a:pt x="49" y="410"/>
                                  <a:pt x="44" y="408"/>
                                  <a:pt x="40" y="407"/>
                                </a:cubicBezTo>
                                <a:cubicBezTo>
                                  <a:pt x="41" y="404"/>
                                  <a:pt x="43" y="402"/>
                                  <a:pt x="46" y="400"/>
                                </a:cubicBezTo>
                                <a:cubicBezTo>
                                  <a:pt x="48" y="392"/>
                                  <a:pt x="52" y="384"/>
                                  <a:pt x="56" y="377"/>
                                </a:cubicBezTo>
                                <a:cubicBezTo>
                                  <a:pt x="56" y="377"/>
                                  <a:pt x="56" y="377"/>
                                  <a:pt x="55" y="377"/>
                                </a:cubicBezTo>
                                <a:cubicBezTo>
                                  <a:pt x="51" y="377"/>
                                  <a:pt x="47" y="381"/>
                                  <a:pt x="42" y="382"/>
                                </a:cubicBezTo>
                                <a:cubicBezTo>
                                  <a:pt x="37" y="384"/>
                                  <a:pt x="33" y="390"/>
                                  <a:pt x="29" y="390"/>
                                </a:cubicBezTo>
                                <a:cubicBezTo>
                                  <a:pt x="27" y="390"/>
                                  <a:pt x="26" y="389"/>
                                  <a:pt x="24" y="388"/>
                                </a:cubicBezTo>
                                <a:cubicBezTo>
                                  <a:pt x="24" y="379"/>
                                  <a:pt x="34" y="374"/>
                                  <a:pt x="40" y="370"/>
                                </a:cubicBezTo>
                                <a:cubicBezTo>
                                  <a:pt x="41" y="370"/>
                                  <a:pt x="42" y="370"/>
                                  <a:pt x="43" y="370"/>
                                </a:cubicBezTo>
                                <a:cubicBezTo>
                                  <a:pt x="44" y="370"/>
                                  <a:pt x="44" y="370"/>
                                  <a:pt x="45" y="370"/>
                                </a:cubicBezTo>
                                <a:cubicBezTo>
                                  <a:pt x="46" y="370"/>
                                  <a:pt x="46" y="370"/>
                                  <a:pt x="47" y="370"/>
                                </a:cubicBezTo>
                                <a:cubicBezTo>
                                  <a:pt x="48" y="370"/>
                                  <a:pt x="50" y="370"/>
                                  <a:pt x="52" y="369"/>
                                </a:cubicBezTo>
                                <a:cubicBezTo>
                                  <a:pt x="52" y="368"/>
                                  <a:pt x="51" y="367"/>
                                  <a:pt x="50" y="366"/>
                                </a:cubicBezTo>
                                <a:cubicBezTo>
                                  <a:pt x="50" y="366"/>
                                  <a:pt x="50" y="366"/>
                                  <a:pt x="49" y="366"/>
                                </a:cubicBezTo>
                                <a:cubicBezTo>
                                  <a:pt x="48" y="366"/>
                                  <a:pt x="47" y="366"/>
                                  <a:pt x="47" y="367"/>
                                </a:cubicBezTo>
                                <a:cubicBezTo>
                                  <a:pt x="46" y="367"/>
                                  <a:pt x="45" y="367"/>
                                  <a:pt x="44" y="367"/>
                                </a:cubicBezTo>
                                <a:cubicBezTo>
                                  <a:pt x="35" y="367"/>
                                  <a:pt x="27" y="371"/>
                                  <a:pt x="20" y="377"/>
                                </a:cubicBezTo>
                                <a:cubicBezTo>
                                  <a:pt x="11" y="378"/>
                                  <a:pt x="5" y="386"/>
                                  <a:pt x="1" y="394"/>
                                </a:cubicBezTo>
                                <a:cubicBezTo>
                                  <a:pt x="0" y="394"/>
                                  <a:pt x="0" y="394"/>
                                  <a:pt x="0" y="394"/>
                                </a:cubicBezTo>
                                <a:cubicBezTo>
                                  <a:pt x="0" y="432"/>
                                  <a:pt x="0" y="432"/>
                                  <a:pt x="0" y="432"/>
                                </a:cubicBezTo>
                                <a:cubicBezTo>
                                  <a:pt x="74" y="459"/>
                                  <a:pt x="154" y="473"/>
                                  <a:pt x="237" y="473"/>
                                </a:cubicBezTo>
                                <a:cubicBezTo>
                                  <a:pt x="320" y="473"/>
                                  <a:pt x="400" y="459"/>
                                  <a:pt x="474" y="432"/>
                                </a:cubicBezTo>
                                <a:cubicBezTo>
                                  <a:pt x="474" y="388"/>
                                  <a:pt x="474" y="388"/>
                                  <a:pt x="474" y="388"/>
                                </a:cubicBezTo>
                                <a:cubicBezTo>
                                  <a:pt x="472" y="387"/>
                                  <a:pt x="470" y="388"/>
                                  <a:pt x="468" y="386"/>
                                </a:cubicBezTo>
                                <a:cubicBezTo>
                                  <a:pt x="469" y="384"/>
                                  <a:pt x="468" y="380"/>
                                  <a:pt x="471" y="378"/>
                                </a:cubicBezTo>
                                <a:cubicBezTo>
                                  <a:pt x="473" y="378"/>
                                  <a:pt x="474" y="378"/>
                                  <a:pt x="474" y="377"/>
                                </a:cubicBezTo>
                                <a:cubicBezTo>
                                  <a:pt x="474" y="363"/>
                                  <a:pt x="474" y="363"/>
                                  <a:pt x="474" y="363"/>
                                </a:cubicBezTo>
                                <a:cubicBezTo>
                                  <a:pt x="474" y="363"/>
                                  <a:pt x="473" y="362"/>
                                  <a:pt x="473" y="362"/>
                                </a:cubicBezTo>
                                <a:cubicBezTo>
                                  <a:pt x="472" y="362"/>
                                  <a:pt x="472" y="362"/>
                                  <a:pt x="472" y="362"/>
                                </a:cubicBezTo>
                                <a:cubicBezTo>
                                  <a:pt x="472" y="363"/>
                                  <a:pt x="472" y="363"/>
                                  <a:pt x="472" y="364"/>
                                </a:cubicBezTo>
                                <a:cubicBezTo>
                                  <a:pt x="469" y="369"/>
                                  <a:pt x="469" y="375"/>
                                  <a:pt x="466" y="380"/>
                                </a:cubicBezTo>
                                <a:cubicBezTo>
                                  <a:pt x="465" y="380"/>
                                  <a:pt x="463" y="380"/>
                                  <a:pt x="462" y="379"/>
                                </a:cubicBezTo>
                                <a:cubicBezTo>
                                  <a:pt x="460" y="379"/>
                                  <a:pt x="460" y="379"/>
                                  <a:pt x="460" y="379"/>
                                </a:cubicBezTo>
                                <a:cubicBezTo>
                                  <a:pt x="459" y="378"/>
                                  <a:pt x="459" y="377"/>
                                  <a:pt x="459" y="376"/>
                                </a:cubicBezTo>
                                <a:cubicBezTo>
                                  <a:pt x="459" y="375"/>
                                  <a:pt x="458" y="373"/>
                                  <a:pt x="458" y="372"/>
                                </a:cubicBezTo>
                                <a:cubicBezTo>
                                  <a:pt x="457" y="370"/>
                                  <a:pt x="456" y="367"/>
                                  <a:pt x="456" y="364"/>
                                </a:cubicBezTo>
                                <a:cubicBezTo>
                                  <a:pt x="460" y="364"/>
                                  <a:pt x="460" y="364"/>
                                  <a:pt x="460" y="364"/>
                                </a:cubicBezTo>
                                <a:cubicBezTo>
                                  <a:pt x="460" y="366"/>
                                  <a:pt x="461" y="368"/>
                                  <a:pt x="464" y="369"/>
                                </a:cubicBezTo>
                                <a:cubicBezTo>
                                  <a:pt x="465" y="367"/>
                                  <a:pt x="465" y="365"/>
                                  <a:pt x="466" y="364"/>
                                </a:cubicBezTo>
                                <a:cubicBezTo>
                                  <a:pt x="466" y="359"/>
                                  <a:pt x="465" y="354"/>
                                  <a:pt x="465" y="349"/>
                                </a:cubicBezTo>
                                <a:cubicBezTo>
                                  <a:pt x="465" y="349"/>
                                  <a:pt x="464" y="348"/>
                                  <a:pt x="463" y="348"/>
                                </a:cubicBezTo>
                                <a:cubicBezTo>
                                  <a:pt x="462" y="348"/>
                                  <a:pt x="461" y="349"/>
                                  <a:pt x="461" y="350"/>
                                </a:cubicBezTo>
                                <a:cubicBezTo>
                                  <a:pt x="460" y="351"/>
                                  <a:pt x="459" y="352"/>
                                  <a:pt x="457" y="352"/>
                                </a:cubicBezTo>
                                <a:cubicBezTo>
                                  <a:pt x="457" y="352"/>
                                  <a:pt x="456" y="352"/>
                                  <a:pt x="455" y="351"/>
                                </a:cubicBezTo>
                                <a:cubicBezTo>
                                  <a:pt x="452" y="355"/>
                                  <a:pt x="449" y="360"/>
                                  <a:pt x="445" y="364"/>
                                </a:cubicBezTo>
                                <a:cubicBezTo>
                                  <a:pt x="443" y="365"/>
                                  <a:pt x="440" y="367"/>
                                  <a:pt x="438" y="368"/>
                                </a:cubicBezTo>
                                <a:cubicBezTo>
                                  <a:pt x="436" y="369"/>
                                  <a:pt x="433" y="370"/>
                                  <a:pt x="431" y="370"/>
                                </a:cubicBezTo>
                                <a:cubicBezTo>
                                  <a:pt x="429" y="370"/>
                                  <a:pt x="427" y="369"/>
                                  <a:pt x="426" y="367"/>
                                </a:cubicBezTo>
                                <a:cubicBezTo>
                                  <a:pt x="427" y="366"/>
                                  <a:pt x="427" y="365"/>
                                  <a:pt x="428" y="364"/>
                                </a:cubicBezTo>
                                <a:cubicBezTo>
                                  <a:pt x="430" y="359"/>
                                  <a:pt x="431" y="353"/>
                                  <a:pt x="435" y="349"/>
                                </a:cubicBezTo>
                                <a:cubicBezTo>
                                  <a:pt x="439" y="344"/>
                                  <a:pt x="446" y="344"/>
                                  <a:pt x="451" y="341"/>
                                </a:cubicBezTo>
                                <a:cubicBezTo>
                                  <a:pt x="450" y="334"/>
                                  <a:pt x="443" y="333"/>
                                  <a:pt x="437" y="331"/>
                                </a:cubicBezTo>
                                <a:cubicBezTo>
                                  <a:pt x="436" y="330"/>
                                  <a:pt x="434" y="330"/>
                                  <a:pt x="432" y="330"/>
                                </a:cubicBezTo>
                                <a:cubicBezTo>
                                  <a:pt x="428" y="330"/>
                                  <a:pt x="424" y="332"/>
                                  <a:pt x="422" y="335"/>
                                </a:cubicBezTo>
                                <a:cubicBezTo>
                                  <a:pt x="406" y="337"/>
                                  <a:pt x="413" y="354"/>
                                  <a:pt x="407" y="364"/>
                                </a:cubicBezTo>
                                <a:cubicBezTo>
                                  <a:pt x="406" y="365"/>
                                  <a:pt x="405" y="366"/>
                                  <a:pt x="404" y="367"/>
                                </a:cubicBezTo>
                                <a:cubicBezTo>
                                  <a:pt x="404" y="368"/>
                                  <a:pt x="402" y="368"/>
                                  <a:pt x="401" y="368"/>
                                </a:cubicBezTo>
                                <a:cubicBezTo>
                                  <a:pt x="400" y="368"/>
                                  <a:pt x="399" y="368"/>
                                  <a:pt x="398" y="367"/>
                                </a:cubicBezTo>
                                <a:cubicBezTo>
                                  <a:pt x="397" y="366"/>
                                  <a:pt x="397" y="365"/>
                                  <a:pt x="397" y="364"/>
                                </a:cubicBezTo>
                                <a:cubicBezTo>
                                  <a:pt x="394" y="356"/>
                                  <a:pt x="399" y="347"/>
                                  <a:pt x="397" y="339"/>
                                </a:cubicBezTo>
                                <a:cubicBezTo>
                                  <a:pt x="391" y="341"/>
                                  <a:pt x="390" y="347"/>
                                  <a:pt x="387" y="351"/>
                                </a:cubicBezTo>
                                <a:cubicBezTo>
                                  <a:pt x="384" y="352"/>
                                  <a:pt x="380" y="354"/>
                                  <a:pt x="377" y="354"/>
                                </a:cubicBezTo>
                                <a:cubicBezTo>
                                  <a:pt x="376" y="354"/>
                                  <a:pt x="375" y="354"/>
                                  <a:pt x="373" y="353"/>
                                </a:cubicBezTo>
                                <a:cubicBezTo>
                                  <a:pt x="373" y="346"/>
                                  <a:pt x="378" y="340"/>
                                  <a:pt x="381" y="333"/>
                                </a:cubicBezTo>
                                <a:cubicBezTo>
                                  <a:pt x="384" y="330"/>
                                  <a:pt x="389" y="329"/>
                                  <a:pt x="391" y="324"/>
                                </a:cubicBezTo>
                                <a:cubicBezTo>
                                  <a:pt x="388" y="323"/>
                                  <a:pt x="386" y="323"/>
                                  <a:pt x="383" y="323"/>
                                </a:cubicBezTo>
                                <a:moveTo>
                                  <a:pt x="414" y="309"/>
                                </a:moveTo>
                                <a:cubicBezTo>
                                  <a:pt x="413" y="309"/>
                                  <a:pt x="411" y="309"/>
                                  <a:pt x="410" y="310"/>
                                </a:cubicBezTo>
                                <a:cubicBezTo>
                                  <a:pt x="409" y="312"/>
                                  <a:pt x="407" y="313"/>
                                  <a:pt x="408" y="316"/>
                                </a:cubicBezTo>
                                <a:cubicBezTo>
                                  <a:pt x="417" y="321"/>
                                  <a:pt x="426" y="323"/>
                                  <a:pt x="436" y="325"/>
                                </a:cubicBezTo>
                                <a:cubicBezTo>
                                  <a:pt x="440" y="328"/>
                                  <a:pt x="444" y="329"/>
                                  <a:pt x="449" y="329"/>
                                </a:cubicBezTo>
                                <a:cubicBezTo>
                                  <a:pt x="456" y="335"/>
                                  <a:pt x="465" y="335"/>
                                  <a:pt x="474" y="336"/>
                                </a:cubicBezTo>
                                <a:cubicBezTo>
                                  <a:pt x="474" y="321"/>
                                  <a:pt x="474" y="321"/>
                                  <a:pt x="474" y="321"/>
                                </a:cubicBezTo>
                                <a:cubicBezTo>
                                  <a:pt x="459" y="319"/>
                                  <a:pt x="446" y="310"/>
                                  <a:pt x="429" y="310"/>
                                </a:cubicBezTo>
                                <a:cubicBezTo>
                                  <a:pt x="428" y="310"/>
                                  <a:pt x="427" y="310"/>
                                  <a:pt x="426" y="310"/>
                                </a:cubicBezTo>
                                <a:cubicBezTo>
                                  <a:pt x="425" y="310"/>
                                  <a:pt x="424" y="310"/>
                                  <a:pt x="424" y="310"/>
                                </a:cubicBezTo>
                                <a:cubicBezTo>
                                  <a:pt x="422" y="310"/>
                                  <a:pt x="420" y="310"/>
                                  <a:pt x="419" y="310"/>
                                </a:cubicBezTo>
                                <a:cubicBezTo>
                                  <a:pt x="417" y="310"/>
                                  <a:pt x="416" y="309"/>
                                  <a:pt x="414" y="309"/>
                                </a:cubicBezTo>
                                <a:moveTo>
                                  <a:pt x="0" y="242"/>
                                </a:moveTo>
                                <a:cubicBezTo>
                                  <a:pt x="0" y="252"/>
                                  <a:pt x="0" y="252"/>
                                  <a:pt x="0" y="252"/>
                                </a:cubicBezTo>
                                <a:cubicBezTo>
                                  <a:pt x="1" y="251"/>
                                  <a:pt x="2" y="250"/>
                                  <a:pt x="2" y="248"/>
                                </a:cubicBezTo>
                                <a:cubicBezTo>
                                  <a:pt x="5" y="249"/>
                                  <a:pt x="8" y="250"/>
                                  <a:pt x="9" y="252"/>
                                </a:cubicBezTo>
                                <a:cubicBezTo>
                                  <a:pt x="10" y="254"/>
                                  <a:pt x="11" y="255"/>
                                  <a:pt x="13" y="255"/>
                                </a:cubicBezTo>
                                <a:cubicBezTo>
                                  <a:pt x="14" y="255"/>
                                  <a:pt x="16" y="254"/>
                                  <a:pt x="17" y="254"/>
                                </a:cubicBezTo>
                                <a:cubicBezTo>
                                  <a:pt x="19" y="253"/>
                                  <a:pt x="21" y="252"/>
                                  <a:pt x="23" y="252"/>
                                </a:cubicBezTo>
                                <a:cubicBezTo>
                                  <a:pt x="23" y="252"/>
                                  <a:pt x="23" y="252"/>
                                  <a:pt x="24" y="252"/>
                                </a:cubicBezTo>
                                <a:cubicBezTo>
                                  <a:pt x="25" y="252"/>
                                  <a:pt x="28" y="249"/>
                                  <a:pt x="26" y="248"/>
                                </a:cubicBezTo>
                                <a:cubicBezTo>
                                  <a:pt x="23" y="249"/>
                                  <a:pt x="23" y="249"/>
                                  <a:pt x="23" y="249"/>
                                </a:cubicBezTo>
                                <a:cubicBezTo>
                                  <a:pt x="15" y="248"/>
                                  <a:pt x="7" y="245"/>
                                  <a:pt x="0" y="242"/>
                                </a:cubicBezTo>
                                <a:moveTo>
                                  <a:pt x="184" y="234"/>
                                </a:moveTo>
                                <a:cubicBezTo>
                                  <a:pt x="184" y="233"/>
                                  <a:pt x="184" y="233"/>
                                  <a:pt x="184" y="233"/>
                                </a:cubicBezTo>
                                <a:cubicBezTo>
                                  <a:pt x="184" y="233"/>
                                  <a:pt x="184" y="233"/>
                                  <a:pt x="184" y="233"/>
                                </a:cubicBezTo>
                                <a:cubicBezTo>
                                  <a:pt x="184" y="234"/>
                                  <a:pt x="184" y="234"/>
                                  <a:pt x="184" y="234"/>
                                </a:cubicBezTo>
                                <a:moveTo>
                                  <a:pt x="187" y="227"/>
                                </a:moveTo>
                                <a:cubicBezTo>
                                  <a:pt x="187" y="227"/>
                                  <a:pt x="186" y="226"/>
                                  <a:pt x="186" y="226"/>
                                </a:cubicBezTo>
                                <a:cubicBezTo>
                                  <a:pt x="187" y="226"/>
                                  <a:pt x="187" y="226"/>
                                  <a:pt x="188" y="226"/>
                                </a:cubicBezTo>
                                <a:cubicBezTo>
                                  <a:pt x="188" y="227"/>
                                  <a:pt x="187" y="227"/>
                                  <a:pt x="187" y="227"/>
                                </a:cubicBezTo>
                                <a:moveTo>
                                  <a:pt x="43" y="230"/>
                                </a:moveTo>
                                <a:cubicBezTo>
                                  <a:pt x="42" y="230"/>
                                  <a:pt x="40" y="230"/>
                                  <a:pt x="39" y="229"/>
                                </a:cubicBezTo>
                                <a:cubicBezTo>
                                  <a:pt x="37" y="226"/>
                                  <a:pt x="40" y="224"/>
                                  <a:pt x="42" y="222"/>
                                </a:cubicBezTo>
                                <a:cubicBezTo>
                                  <a:pt x="50" y="220"/>
                                  <a:pt x="58" y="215"/>
                                  <a:pt x="67" y="215"/>
                                </a:cubicBezTo>
                                <a:cubicBezTo>
                                  <a:pt x="68" y="215"/>
                                  <a:pt x="68" y="215"/>
                                  <a:pt x="69" y="215"/>
                                </a:cubicBezTo>
                                <a:cubicBezTo>
                                  <a:pt x="72" y="216"/>
                                  <a:pt x="72" y="219"/>
                                  <a:pt x="71" y="221"/>
                                </a:cubicBezTo>
                                <a:cubicBezTo>
                                  <a:pt x="72" y="223"/>
                                  <a:pt x="73" y="223"/>
                                  <a:pt x="74" y="223"/>
                                </a:cubicBezTo>
                                <a:cubicBezTo>
                                  <a:pt x="74" y="223"/>
                                  <a:pt x="74" y="223"/>
                                  <a:pt x="74" y="223"/>
                                </a:cubicBezTo>
                                <a:cubicBezTo>
                                  <a:pt x="74" y="223"/>
                                  <a:pt x="75" y="223"/>
                                  <a:pt x="75" y="223"/>
                                </a:cubicBezTo>
                                <a:cubicBezTo>
                                  <a:pt x="76" y="223"/>
                                  <a:pt x="76" y="223"/>
                                  <a:pt x="77" y="224"/>
                                </a:cubicBezTo>
                                <a:cubicBezTo>
                                  <a:pt x="72" y="229"/>
                                  <a:pt x="65" y="229"/>
                                  <a:pt x="59" y="232"/>
                                </a:cubicBezTo>
                                <a:cubicBezTo>
                                  <a:pt x="58" y="229"/>
                                  <a:pt x="56" y="228"/>
                                  <a:pt x="54" y="228"/>
                                </a:cubicBezTo>
                                <a:cubicBezTo>
                                  <a:pt x="52" y="228"/>
                                  <a:pt x="50" y="229"/>
                                  <a:pt x="49" y="229"/>
                                </a:cubicBezTo>
                                <a:cubicBezTo>
                                  <a:pt x="47" y="230"/>
                                  <a:pt x="45" y="230"/>
                                  <a:pt x="43" y="230"/>
                                </a:cubicBezTo>
                                <a:moveTo>
                                  <a:pt x="196" y="202"/>
                                </a:moveTo>
                                <a:cubicBezTo>
                                  <a:pt x="195" y="202"/>
                                  <a:pt x="195" y="202"/>
                                  <a:pt x="195" y="202"/>
                                </a:cubicBezTo>
                                <a:cubicBezTo>
                                  <a:pt x="196" y="202"/>
                                  <a:pt x="196" y="202"/>
                                  <a:pt x="196" y="202"/>
                                </a:cubicBezTo>
                                <a:cubicBezTo>
                                  <a:pt x="196" y="202"/>
                                  <a:pt x="196" y="202"/>
                                  <a:pt x="196" y="202"/>
                                </a:cubicBezTo>
                                <a:moveTo>
                                  <a:pt x="16" y="42"/>
                                </a:moveTo>
                                <a:cubicBezTo>
                                  <a:pt x="24" y="42"/>
                                  <a:pt x="30" y="33"/>
                                  <a:pt x="35" y="27"/>
                                </a:cubicBezTo>
                                <a:cubicBezTo>
                                  <a:pt x="36" y="31"/>
                                  <a:pt x="39" y="32"/>
                                  <a:pt x="43" y="33"/>
                                </a:cubicBezTo>
                                <a:cubicBezTo>
                                  <a:pt x="44" y="35"/>
                                  <a:pt x="43" y="39"/>
                                  <a:pt x="41" y="41"/>
                                </a:cubicBezTo>
                                <a:cubicBezTo>
                                  <a:pt x="29" y="42"/>
                                  <a:pt x="31" y="57"/>
                                  <a:pt x="20" y="59"/>
                                </a:cubicBezTo>
                                <a:cubicBezTo>
                                  <a:pt x="16" y="56"/>
                                  <a:pt x="23" y="55"/>
                                  <a:pt x="24" y="52"/>
                                </a:cubicBezTo>
                                <a:cubicBezTo>
                                  <a:pt x="24" y="49"/>
                                  <a:pt x="22" y="48"/>
                                  <a:pt x="19" y="48"/>
                                </a:cubicBezTo>
                                <a:cubicBezTo>
                                  <a:pt x="18" y="48"/>
                                  <a:pt x="18" y="48"/>
                                  <a:pt x="17" y="48"/>
                                </a:cubicBezTo>
                                <a:cubicBezTo>
                                  <a:pt x="16" y="48"/>
                                  <a:pt x="16" y="48"/>
                                  <a:pt x="15" y="48"/>
                                </a:cubicBezTo>
                                <a:cubicBezTo>
                                  <a:pt x="13" y="48"/>
                                  <a:pt x="11" y="48"/>
                                  <a:pt x="10" y="46"/>
                                </a:cubicBezTo>
                                <a:cubicBezTo>
                                  <a:pt x="8" y="44"/>
                                  <a:pt x="11" y="43"/>
                                  <a:pt x="11" y="42"/>
                                </a:cubicBezTo>
                                <a:cubicBezTo>
                                  <a:pt x="13" y="42"/>
                                  <a:pt x="14" y="42"/>
                                  <a:pt x="16" y="42"/>
                                </a:cubicBezTo>
                                <a:moveTo>
                                  <a:pt x="21" y="33"/>
                                </a:moveTo>
                                <a:cubicBezTo>
                                  <a:pt x="20" y="33"/>
                                  <a:pt x="20" y="32"/>
                                  <a:pt x="19" y="32"/>
                                </a:cubicBezTo>
                                <a:cubicBezTo>
                                  <a:pt x="20" y="28"/>
                                  <a:pt x="21" y="25"/>
                                  <a:pt x="22" y="21"/>
                                </a:cubicBezTo>
                                <a:cubicBezTo>
                                  <a:pt x="24" y="22"/>
                                  <a:pt x="24" y="22"/>
                                  <a:pt x="24" y="22"/>
                                </a:cubicBezTo>
                                <a:cubicBezTo>
                                  <a:pt x="24" y="26"/>
                                  <a:pt x="24" y="30"/>
                                  <a:pt x="22" y="33"/>
                                </a:cubicBezTo>
                                <a:cubicBezTo>
                                  <a:pt x="22" y="33"/>
                                  <a:pt x="21" y="33"/>
                                  <a:pt x="21" y="33"/>
                                </a:cubicBezTo>
                                <a:moveTo>
                                  <a:pt x="3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19"/>
                                  <a:pt x="0" y="219"/>
                                  <a:pt x="0" y="219"/>
                                </a:cubicBezTo>
                                <a:cubicBezTo>
                                  <a:pt x="3" y="220"/>
                                  <a:pt x="6" y="221"/>
                                  <a:pt x="8" y="222"/>
                                </a:cubicBezTo>
                                <a:cubicBezTo>
                                  <a:pt x="19" y="223"/>
                                  <a:pt x="27" y="228"/>
                                  <a:pt x="36" y="232"/>
                                </a:cubicBezTo>
                                <a:cubicBezTo>
                                  <a:pt x="36" y="232"/>
                                  <a:pt x="36" y="232"/>
                                  <a:pt x="36" y="232"/>
                                </a:cubicBezTo>
                                <a:cubicBezTo>
                                  <a:pt x="38" y="233"/>
                                  <a:pt x="36" y="235"/>
                                  <a:pt x="36" y="237"/>
                                </a:cubicBezTo>
                                <a:cubicBezTo>
                                  <a:pt x="38" y="238"/>
                                  <a:pt x="41" y="238"/>
                                  <a:pt x="44" y="238"/>
                                </a:cubicBezTo>
                                <a:cubicBezTo>
                                  <a:pt x="46" y="238"/>
                                  <a:pt x="48" y="238"/>
                                  <a:pt x="50" y="238"/>
                                </a:cubicBezTo>
                                <a:cubicBezTo>
                                  <a:pt x="52" y="234"/>
                                  <a:pt x="46" y="237"/>
                                  <a:pt x="45" y="234"/>
                                </a:cubicBezTo>
                                <a:cubicBezTo>
                                  <a:pt x="46" y="232"/>
                                  <a:pt x="46" y="232"/>
                                  <a:pt x="46" y="232"/>
                                </a:cubicBezTo>
                                <a:cubicBezTo>
                                  <a:pt x="51" y="233"/>
                                  <a:pt x="58" y="232"/>
                                  <a:pt x="63" y="235"/>
                                </a:cubicBezTo>
                                <a:cubicBezTo>
                                  <a:pt x="61" y="239"/>
                                  <a:pt x="61" y="239"/>
                                  <a:pt x="61" y="239"/>
                                </a:cubicBezTo>
                                <a:cubicBezTo>
                                  <a:pt x="66" y="242"/>
                                  <a:pt x="73" y="241"/>
                                  <a:pt x="76" y="247"/>
                                </a:cubicBezTo>
                                <a:cubicBezTo>
                                  <a:pt x="76" y="250"/>
                                  <a:pt x="77" y="251"/>
                                  <a:pt x="78" y="251"/>
                                </a:cubicBezTo>
                                <a:cubicBezTo>
                                  <a:pt x="78" y="251"/>
                                  <a:pt x="79" y="250"/>
                                  <a:pt x="81" y="250"/>
                                </a:cubicBezTo>
                                <a:cubicBezTo>
                                  <a:pt x="82" y="249"/>
                                  <a:pt x="83" y="249"/>
                                  <a:pt x="84" y="249"/>
                                </a:cubicBezTo>
                                <a:cubicBezTo>
                                  <a:pt x="84" y="249"/>
                                  <a:pt x="85" y="249"/>
                                  <a:pt x="86" y="249"/>
                                </a:cubicBezTo>
                                <a:cubicBezTo>
                                  <a:pt x="84" y="248"/>
                                  <a:pt x="83" y="245"/>
                                  <a:pt x="81" y="244"/>
                                </a:cubicBezTo>
                                <a:cubicBezTo>
                                  <a:pt x="77" y="240"/>
                                  <a:pt x="70" y="242"/>
                                  <a:pt x="68" y="237"/>
                                </a:cubicBezTo>
                                <a:cubicBezTo>
                                  <a:pt x="69" y="235"/>
                                  <a:pt x="70" y="235"/>
                                  <a:pt x="71" y="235"/>
                                </a:cubicBezTo>
                                <a:cubicBezTo>
                                  <a:pt x="72" y="235"/>
                                  <a:pt x="74" y="237"/>
                                  <a:pt x="76" y="237"/>
                                </a:cubicBezTo>
                                <a:cubicBezTo>
                                  <a:pt x="76" y="237"/>
                                  <a:pt x="76" y="237"/>
                                  <a:pt x="76" y="237"/>
                                </a:cubicBezTo>
                                <a:cubicBezTo>
                                  <a:pt x="77" y="237"/>
                                  <a:pt x="77" y="237"/>
                                  <a:pt x="77" y="237"/>
                                </a:cubicBezTo>
                                <a:cubicBezTo>
                                  <a:pt x="77" y="237"/>
                                  <a:pt x="77" y="237"/>
                                  <a:pt x="77" y="236"/>
                                </a:cubicBezTo>
                                <a:cubicBezTo>
                                  <a:pt x="77" y="236"/>
                                  <a:pt x="77" y="236"/>
                                  <a:pt x="77" y="236"/>
                                </a:cubicBezTo>
                                <a:cubicBezTo>
                                  <a:pt x="78" y="235"/>
                                  <a:pt x="79" y="233"/>
                                  <a:pt x="81" y="233"/>
                                </a:cubicBezTo>
                                <a:cubicBezTo>
                                  <a:pt x="81" y="233"/>
                                  <a:pt x="82" y="234"/>
                                  <a:pt x="83" y="235"/>
                                </a:cubicBezTo>
                                <a:cubicBezTo>
                                  <a:pt x="86" y="235"/>
                                  <a:pt x="89" y="237"/>
                                  <a:pt x="93" y="239"/>
                                </a:cubicBezTo>
                                <a:cubicBezTo>
                                  <a:pt x="94" y="239"/>
                                  <a:pt x="95" y="240"/>
                                  <a:pt x="95" y="240"/>
                                </a:cubicBezTo>
                                <a:cubicBezTo>
                                  <a:pt x="99" y="240"/>
                                  <a:pt x="100" y="235"/>
                                  <a:pt x="104" y="234"/>
                                </a:cubicBezTo>
                                <a:cubicBezTo>
                                  <a:pt x="105" y="230"/>
                                  <a:pt x="104" y="229"/>
                                  <a:pt x="102" y="229"/>
                                </a:cubicBezTo>
                                <a:cubicBezTo>
                                  <a:pt x="102" y="229"/>
                                  <a:pt x="101" y="229"/>
                                  <a:pt x="100" y="229"/>
                                </a:cubicBezTo>
                                <a:cubicBezTo>
                                  <a:pt x="99" y="229"/>
                                  <a:pt x="99" y="230"/>
                                  <a:pt x="98" y="230"/>
                                </a:cubicBezTo>
                                <a:cubicBezTo>
                                  <a:pt x="96" y="230"/>
                                  <a:pt x="95" y="229"/>
                                  <a:pt x="94" y="228"/>
                                </a:cubicBezTo>
                                <a:cubicBezTo>
                                  <a:pt x="98" y="226"/>
                                  <a:pt x="103" y="225"/>
                                  <a:pt x="107" y="225"/>
                                </a:cubicBezTo>
                                <a:cubicBezTo>
                                  <a:pt x="110" y="225"/>
                                  <a:pt x="112" y="225"/>
                                  <a:pt x="115" y="226"/>
                                </a:cubicBezTo>
                                <a:cubicBezTo>
                                  <a:pt x="115" y="229"/>
                                  <a:pt x="119" y="232"/>
                                  <a:pt x="118" y="235"/>
                                </a:cubicBezTo>
                                <a:cubicBezTo>
                                  <a:pt x="118" y="236"/>
                                  <a:pt x="119" y="236"/>
                                  <a:pt x="120" y="236"/>
                                </a:cubicBezTo>
                                <a:cubicBezTo>
                                  <a:pt x="122" y="236"/>
                                  <a:pt x="124" y="234"/>
                                  <a:pt x="125" y="232"/>
                                </a:cubicBezTo>
                                <a:cubicBezTo>
                                  <a:pt x="126" y="232"/>
                                  <a:pt x="128" y="232"/>
                                  <a:pt x="129" y="232"/>
                                </a:cubicBezTo>
                                <a:cubicBezTo>
                                  <a:pt x="131" y="232"/>
                                  <a:pt x="132" y="232"/>
                                  <a:pt x="134" y="232"/>
                                </a:cubicBezTo>
                                <a:cubicBezTo>
                                  <a:pt x="134" y="231"/>
                                  <a:pt x="134" y="231"/>
                                  <a:pt x="134" y="231"/>
                                </a:cubicBezTo>
                                <a:cubicBezTo>
                                  <a:pt x="121" y="222"/>
                                  <a:pt x="107" y="215"/>
                                  <a:pt x="92" y="215"/>
                                </a:cubicBezTo>
                                <a:cubicBezTo>
                                  <a:pt x="92" y="215"/>
                                  <a:pt x="91" y="215"/>
                                  <a:pt x="91" y="215"/>
                                </a:cubicBezTo>
                                <a:cubicBezTo>
                                  <a:pt x="91" y="217"/>
                                  <a:pt x="91" y="217"/>
                                  <a:pt x="91" y="217"/>
                                </a:cubicBezTo>
                                <a:cubicBezTo>
                                  <a:pt x="91" y="216"/>
                                  <a:pt x="92" y="216"/>
                                  <a:pt x="92" y="216"/>
                                </a:cubicBezTo>
                                <a:cubicBezTo>
                                  <a:pt x="93" y="216"/>
                                  <a:pt x="94" y="217"/>
                                  <a:pt x="95" y="217"/>
                                </a:cubicBezTo>
                                <a:cubicBezTo>
                                  <a:pt x="96" y="218"/>
                                  <a:pt x="97" y="218"/>
                                  <a:pt x="98" y="218"/>
                                </a:cubicBezTo>
                                <a:cubicBezTo>
                                  <a:pt x="99" y="218"/>
                                  <a:pt x="100" y="218"/>
                                  <a:pt x="100" y="218"/>
                                </a:cubicBezTo>
                                <a:cubicBezTo>
                                  <a:pt x="103" y="221"/>
                                  <a:pt x="109" y="218"/>
                                  <a:pt x="111" y="223"/>
                                </a:cubicBezTo>
                                <a:cubicBezTo>
                                  <a:pt x="109" y="223"/>
                                  <a:pt x="108" y="224"/>
                                  <a:pt x="106" y="224"/>
                                </a:cubicBezTo>
                                <a:cubicBezTo>
                                  <a:pt x="104" y="224"/>
                                  <a:pt x="101" y="223"/>
                                  <a:pt x="99" y="222"/>
                                </a:cubicBezTo>
                                <a:cubicBezTo>
                                  <a:pt x="96" y="221"/>
                                  <a:pt x="93" y="220"/>
                                  <a:pt x="91" y="220"/>
                                </a:cubicBezTo>
                                <a:cubicBezTo>
                                  <a:pt x="89" y="220"/>
                                  <a:pt x="87" y="220"/>
                                  <a:pt x="85" y="221"/>
                                </a:cubicBezTo>
                                <a:cubicBezTo>
                                  <a:pt x="81" y="221"/>
                                  <a:pt x="84" y="217"/>
                                  <a:pt x="84" y="215"/>
                                </a:cubicBezTo>
                                <a:cubicBezTo>
                                  <a:pt x="83" y="215"/>
                                  <a:pt x="81" y="215"/>
                                  <a:pt x="80" y="215"/>
                                </a:cubicBezTo>
                                <a:cubicBezTo>
                                  <a:pt x="78" y="215"/>
                                  <a:pt x="77" y="215"/>
                                  <a:pt x="75" y="216"/>
                                </a:cubicBezTo>
                                <a:cubicBezTo>
                                  <a:pt x="75" y="215"/>
                                  <a:pt x="74" y="215"/>
                                  <a:pt x="74" y="214"/>
                                </a:cubicBezTo>
                                <a:cubicBezTo>
                                  <a:pt x="80" y="211"/>
                                  <a:pt x="86" y="209"/>
                                  <a:pt x="93" y="209"/>
                                </a:cubicBezTo>
                                <a:cubicBezTo>
                                  <a:pt x="94" y="209"/>
                                  <a:pt x="95" y="209"/>
                                  <a:pt x="97" y="209"/>
                                </a:cubicBezTo>
                                <a:cubicBezTo>
                                  <a:pt x="101" y="210"/>
                                  <a:pt x="104" y="213"/>
                                  <a:pt x="108" y="213"/>
                                </a:cubicBezTo>
                                <a:cubicBezTo>
                                  <a:pt x="109" y="213"/>
                                  <a:pt x="110" y="213"/>
                                  <a:pt x="111" y="212"/>
                                </a:cubicBezTo>
                                <a:cubicBezTo>
                                  <a:pt x="108" y="206"/>
                                  <a:pt x="105" y="199"/>
                                  <a:pt x="98" y="195"/>
                                </a:cubicBezTo>
                                <a:cubicBezTo>
                                  <a:pt x="97" y="194"/>
                                  <a:pt x="96" y="194"/>
                                  <a:pt x="96" y="194"/>
                                </a:cubicBezTo>
                                <a:cubicBezTo>
                                  <a:pt x="93" y="194"/>
                                  <a:pt x="92" y="197"/>
                                  <a:pt x="90" y="199"/>
                                </a:cubicBezTo>
                                <a:cubicBezTo>
                                  <a:pt x="89" y="196"/>
                                  <a:pt x="88" y="196"/>
                                  <a:pt x="86" y="196"/>
                                </a:cubicBezTo>
                                <a:cubicBezTo>
                                  <a:pt x="85" y="196"/>
                                  <a:pt x="84" y="196"/>
                                  <a:pt x="82" y="196"/>
                                </a:cubicBezTo>
                                <a:cubicBezTo>
                                  <a:pt x="81" y="196"/>
                                  <a:pt x="80" y="197"/>
                                  <a:pt x="79" y="197"/>
                                </a:cubicBezTo>
                                <a:cubicBezTo>
                                  <a:pt x="78" y="197"/>
                                  <a:pt x="77" y="197"/>
                                  <a:pt x="76" y="196"/>
                                </a:cubicBezTo>
                                <a:cubicBezTo>
                                  <a:pt x="76" y="188"/>
                                  <a:pt x="86" y="191"/>
                                  <a:pt x="90" y="186"/>
                                </a:cubicBezTo>
                                <a:cubicBezTo>
                                  <a:pt x="91" y="181"/>
                                  <a:pt x="84" y="181"/>
                                  <a:pt x="82" y="177"/>
                                </a:cubicBezTo>
                                <a:cubicBezTo>
                                  <a:pt x="81" y="173"/>
                                  <a:pt x="72" y="170"/>
                                  <a:pt x="76" y="165"/>
                                </a:cubicBezTo>
                                <a:cubicBezTo>
                                  <a:pt x="78" y="165"/>
                                  <a:pt x="81" y="164"/>
                                  <a:pt x="83" y="164"/>
                                </a:cubicBezTo>
                                <a:cubicBezTo>
                                  <a:pt x="84" y="164"/>
                                  <a:pt x="85" y="164"/>
                                  <a:pt x="86" y="165"/>
                                </a:cubicBezTo>
                                <a:cubicBezTo>
                                  <a:pt x="85" y="166"/>
                                  <a:pt x="85" y="166"/>
                                  <a:pt x="85" y="166"/>
                                </a:cubicBezTo>
                                <a:cubicBezTo>
                                  <a:pt x="84" y="172"/>
                                  <a:pt x="87" y="177"/>
                                  <a:pt x="92" y="181"/>
                                </a:cubicBezTo>
                                <a:cubicBezTo>
                                  <a:pt x="93" y="182"/>
                                  <a:pt x="95" y="183"/>
                                  <a:pt x="96" y="183"/>
                                </a:cubicBezTo>
                                <a:cubicBezTo>
                                  <a:pt x="100" y="183"/>
                                  <a:pt x="102" y="176"/>
                                  <a:pt x="105" y="174"/>
                                </a:cubicBezTo>
                                <a:cubicBezTo>
                                  <a:pt x="108" y="174"/>
                                  <a:pt x="111" y="172"/>
                                  <a:pt x="114" y="172"/>
                                </a:cubicBezTo>
                                <a:cubicBezTo>
                                  <a:pt x="115" y="172"/>
                                  <a:pt x="116" y="172"/>
                                  <a:pt x="117" y="173"/>
                                </a:cubicBezTo>
                                <a:cubicBezTo>
                                  <a:pt x="118" y="183"/>
                                  <a:pt x="104" y="182"/>
                                  <a:pt x="103" y="191"/>
                                </a:cubicBezTo>
                                <a:cubicBezTo>
                                  <a:pt x="105" y="197"/>
                                  <a:pt x="109" y="202"/>
                                  <a:pt x="114" y="207"/>
                                </a:cubicBezTo>
                                <a:cubicBezTo>
                                  <a:pt x="118" y="212"/>
                                  <a:pt x="120" y="218"/>
                                  <a:pt x="127" y="219"/>
                                </a:cubicBezTo>
                                <a:cubicBezTo>
                                  <a:pt x="129" y="211"/>
                                  <a:pt x="120" y="203"/>
                                  <a:pt x="126" y="195"/>
                                </a:cubicBezTo>
                                <a:cubicBezTo>
                                  <a:pt x="127" y="191"/>
                                  <a:pt x="123" y="183"/>
                                  <a:pt x="129" y="181"/>
                                </a:cubicBezTo>
                                <a:cubicBezTo>
                                  <a:pt x="133" y="190"/>
                                  <a:pt x="130" y="203"/>
                                  <a:pt x="133" y="212"/>
                                </a:cubicBezTo>
                                <a:cubicBezTo>
                                  <a:pt x="137" y="215"/>
                                  <a:pt x="135" y="223"/>
                                  <a:pt x="141" y="223"/>
                                </a:cubicBezTo>
                                <a:cubicBezTo>
                                  <a:pt x="141" y="223"/>
                                  <a:pt x="141" y="223"/>
                                  <a:pt x="141" y="223"/>
                                </a:cubicBezTo>
                                <a:cubicBezTo>
                                  <a:pt x="144" y="220"/>
                                  <a:pt x="141" y="217"/>
                                  <a:pt x="140" y="215"/>
                                </a:cubicBezTo>
                                <a:cubicBezTo>
                                  <a:pt x="148" y="207"/>
                                  <a:pt x="139" y="196"/>
                                  <a:pt x="144" y="186"/>
                                </a:cubicBezTo>
                                <a:cubicBezTo>
                                  <a:pt x="145" y="181"/>
                                  <a:pt x="143" y="175"/>
                                  <a:pt x="148" y="172"/>
                                </a:cubicBezTo>
                                <a:cubicBezTo>
                                  <a:pt x="148" y="172"/>
                                  <a:pt x="148" y="172"/>
                                  <a:pt x="149" y="172"/>
                                </a:cubicBezTo>
                                <a:cubicBezTo>
                                  <a:pt x="151" y="172"/>
                                  <a:pt x="153" y="173"/>
                                  <a:pt x="153" y="175"/>
                                </a:cubicBezTo>
                                <a:cubicBezTo>
                                  <a:pt x="156" y="188"/>
                                  <a:pt x="145" y="200"/>
                                  <a:pt x="154" y="211"/>
                                </a:cubicBezTo>
                                <a:cubicBezTo>
                                  <a:pt x="154" y="211"/>
                                  <a:pt x="155" y="211"/>
                                  <a:pt x="155" y="211"/>
                                </a:cubicBezTo>
                                <a:cubicBezTo>
                                  <a:pt x="160" y="211"/>
                                  <a:pt x="157" y="217"/>
                                  <a:pt x="159" y="220"/>
                                </a:cubicBezTo>
                                <a:cubicBezTo>
                                  <a:pt x="161" y="213"/>
                                  <a:pt x="159" y="203"/>
                                  <a:pt x="166" y="198"/>
                                </a:cubicBezTo>
                                <a:cubicBezTo>
                                  <a:pt x="166" y="198"/>
                                  <a:pt x="166" y="199"/>
                                  <a:pt x="166" y="200"/>
                                </a:cubicBezTo>
                                <a:cubicBezTo>
                                  <a:pt x="168" y="195"/>
                                  <a:pt x="170" y="191"/>
                                  <a:pt x="174" y="187"/>
                                </a:cubicBezTo>
                                <a:cubicBezTo>
                                  <a:pt x="175" y="189"/>
                                  <a:pt x="175" y="189"/>
                                  <a:pt x="175" y="189"/>
                                </a:cubicBezTo>
                                <a:cubicBezTo>
                                  <a:pt x="171" y="202"/>
                                  <a:pt x="167" y="215"/>
                                  <a:pt x="166" y="229"/>
                                </a:cubicBezTo>
                                <a:cubicBezTo>
                                  <a:pt x="168" y="232"/>
                                  <a:pt x="168" y="237"/>
                                  <a:pt x="171" y="238"/>
                                </a:cubicBezTo>
                                <a:cubicBezTo>
                                  <a:pt x="171" y="238"/>
                                  <a:pt x="171" y="238"/>
                                  <a:pt x="171" y="238"/>
                                </a:cubicBezTo>
                                <a:cubicBezTo>
                                  <a:pt x="171" y="238"/>
                                  <a:pt x="171" y="238"/>
                                  <a:pt x="171" y="238"/>
                                </a:cubicBezTo>
                                <a:cubicBezTo>
                                  <a:pt x="171" y="238"/>
                                  <a:pt x="171" y="238"/>
                                  <a:pt x="171" y="238"/>
                                </a:cubicBezTo>
                                <a:cubicBezTo>
                                  <a:pt x="171" y="238"/>
                                  <a:pt x="171" y="237"/>
                                  <a:pt x="171" y="237"/>
                                </a:cubicBezTo>
                                <a:cubicBezTo>
                                  <a:pt x="171" y="237"/>
                                  <a:pt x="171" y="237"/>
                                  <a:pt x="172" y="236"/>
                                </a:cubicBezTo>
                                <a:cubicBezTo>
                                  <a:pt x="172" y="236"/>
                                  <a:pt x="172" y="236"/>
                                  <a:pt x="172" y="236"/>
                                </a:cubicBezTo>
                                <a:cubicBezTo>
                                  <a:pt x="172" y="236"/>
                                  <a:pt x="172" y="236"/>
                                  <a:pt x="172" y="236"/>
                                </a:cubicBezTo>
                                <a:cubicBezTo>
                                  <a:pt x="172" y="236"/>
                                  <a:pt x="172" y="236"/>
                                  <a:pt x="172" y="236"/>
                                </a:cubicBezTo>
                                <a:cubicBezTo>
                                  <a:pt x="172" y="236"/>
                                  <a:pt x="172" y="235"/>
                                  <a:pt x="172" y="235"/>
                                </a:cubicBezTo>
                                <a:cubicBezTo>
                                  <a:pt x="172" y="235"/>
                                  <a:pt x="172" y="235"/>
                                  <a:pt x="172" y="235"/>
                                </a:cubicBezTo>
                                <a:cubicBezTo>
                                  <a:pt x="172" y="235"/>
                                  <a:pt x="172" y="235"/>
                                  <a:pt x="172" y="235"/>
                                </a:cubicBezTo>
                                <a:cubicBezTo>
                                  <a:pt x="173" y="232"/>
                                  <a:pt x="175" y="229"/>
                                  <a:pt x="174" y="226"/>
                                </a:cubicBezTo>
                                <a:cubicBezTo>
                                  <a:pt x="175" y="220"/>
                                  <a:pt x="178" y="214"/>
                                  <a:pt x="181" y="210"/>
                                </a:cubicBezTo>
                                <a:cubicBezTo>
                                  <a:pt x="182" y="211"/>
                                  <a:pt x="182" y="211"/>
                                  <a:pt x="182" y="211"/>
                                </a:cubicBezTo>
                                <a:cubicBezTo>
                                  <a:pt x="182" y="216"/>
                                  <a:pt x="176" y="220"/>
                                  <a:pt x="178" y="226"/>
                                </a:cubicBezTo>
                                <a:cubicBezTo>
                                  <a:pt x="179" y="226"/>
                                  <a:pt x="179" y="226"/>
                                  <a:pt x="179" y="226"/>
                                </a:cubicBezTo>
                                <a:cubicBezTo>
                                  <a:pt x="181" y="226"/>
                                  <a:pt x="182" y="223"/>
                                  <a:pt x="185" y="223"/>
                                </a:cubicBezTo>
                                <a:cubicBezTo>
                                  <a:pt x="185" y="224"/>
                                  <a:pt x="184" y="224"/>
                                  <a:pt x="184" y="225"/>
                                </a:cubicBezTo>
                                <a:cubicBezTo>
                                  <a:pt x="182" y="226"/>
                                  <a:pt x="181" y="228"/>
                                  <a:pt x="180" y="230"/>
                                </a:cubicBezTo>
                                <a:cubicBezTo>
                                  <a:pt x="180" y="230"/>
                                  <a:pt x="180" y="230"/>
                                  <a:pt x="180" y="230"/>
                                </a:cubicBezTo>
                                <a:cubicBezTo>
                                  <a:pt x="182" y="229"/>
                                  <a:pt x="183" y="227"/>
                                  <a:pt x="186" y="227"/>
                                </a:cubicBezTo>
                                <a:cubicBezTo>
                                  <a:pt x="186" y="227"/>
                                  <a:pt x="186" y="227"/>
                                  <a:pt x="186" y="227"/>
                                </a:cubicBezTo>
                                <a:cubicBezTo>
                                  <a:pt x="185" y="228"/>
                                  <a:pt x="186" y="230"/>
                                  <a:pt x="184" y="230"/>
                                </a:cubicBezTo>
                                <a:cubicBezTo>
                                  <a:pt x="184" y="230"/>
                                  <a:pt x="184" y="230"/>
                                  <a:pt x="184" y="230"/>
                                </a:cubicBezTo>
                                <a:cubicBezTo>
                                  <a:pt x="185" y="231"/>
                                  <a:pt x="183" y="231"/>
                                  <a:pt x="184" y="232"/>
                                </a:cubicBezTo>
                                <a:cubicBezTo>
                                  <a:pt x="184" y="233"/>
                                  <a:pt x="182" y="233"/>
                                  <a:pt x="181" y="234"/>
                                </a:cubicBezTo>
                                <a:cubicBezTo>
                                  <a:pt x="181" y="234"/>
                                  <a:pt x="182" y="234"/>
                                  <a:pt x="182" y="235"/>
                                </a:cubicBezTo>
                                <a:cubicBezTo>
                                  <a:pt x="182" y="235"/>
                                  <a:pt x="182" y="235"/>
                                  <a:pt x="182" y="235"/>
                                </a:cubicBezTo>
                                <a:cubicBezTo>
                                  <a:pt x="183" y="234"/>
                                  <a:pt x="183" y="234"/>
                                  <a:pt x="183" y="234"/>
                                </a:cubicBezTo>
                                <a:cubicBezTo>
                                  <a:pt x="184" y="235"/>
                                  <a:pt x="184" y="235"/>
                                  <a:pt x="184" y="235"/>
                                </a:cubicBezTo>
                                <a:cubicBezTo>
                                  <a:pt x="184" y="235"/>
                                  <a:pt x="184" y="235"/>
                                  <a:pt x="184" y="235"/>
                                </a:cubicBezTo>
                                <a:cubicBezTo>
                                  <a:pt x="188" y="226"/>
                                  <a:pt x="188" y="226"/>
                                  <a:pt x="188" y="226"/>
                                </a:cubicBezTo>
                                <a:cubicBezTo>
                                  <a:pt x="187" y="226"/>
                                  <a:pt x="187" y="226"/>
                                  <a:pt x="187" y="226"/>
                                </a:cubicBezTo>
                                <a:cubicBezTo>
                                  <a:pt x="188" y="226"/>
                                  <a:pt x="188" y="226"/>
                                  <a:pt x="188" y="226"/>
                                </a:cubicBezTo>
                                <a:cubicBezTo>
                                  <a:pt x="188" y="226"/>
                                  <a:pt x="188" y="226"/>
                                  <a:pt x="188" y="226"/>
                                </a:cubicBezTo>
                                <a:cubicBezTo>
                                  <a:pt x="188" y="225"/>
                                  <a:pt x="187" y="225"/>
                                  <a:pt x="187" y="225"/>
                                </a:cubicBezTo>
                                <a:cubicBezTo>
                                  <a:pt x="187" y="225"/>
                                  <a:pt x="186" y="225"/>
                                  <a:pt x="186" y="225"/>
                                </a:cubicBezTo>
                                <a:cubicBezTo>
                                  <a:pt x="186" y="225"/>
                                  <a:pt x="186" y="225"/>
                                  <a:pt x="186" y="225"/>
                                </a:cubicBezTo>
                                <a:cubicBezTo>
                                  <a:pt x="187" y="225"/>
                                  <a:pt x="187" y="225"/>
                                  <a:pt x="187" y="225"/>
                                </a:cubicBezTo>
                                <a:cubicBezTo>
                                  <a:pt x="187" y="225"/>
                                  <a:pt x="188" y="225"/>
                                  <a:pt x="188" y="226"/>
                                </a:cubicBezTo>
                                <a:cubicBezTo>
                                  <a:pt x="192" y="218"/>
                                  <a:pt x="192" y="218"/>
                                  <a:pt x="192" y="218"/>
                                </a:cubicBezTo>
                                <a:cubicBezTo>
                                  <a:pt x="192" y="218"/>
                                  <a:pt x="191" y="218"/>
                                  <a:pt x="191" y="218"/>
                                </a:cubicBezTo>
                                <a:cubicBezTo>
                                  <a:pt x="191" y="219"/>
                                  <a:pt x="190" y="220"/>
                                  <a:pt x="189" y="220"/>
                                </a:cubicBezTo>
                                <a:cubicBezTo>
                                  <a:pt x="188" y="219"/>
                                  <a:pt x="187" y="219"/>
                                  <a:pt x="187" y="218"/>
                                </a:cubicBezTo>
                                <a:cubicBezTo>
                                  <a:pt x="188" y="216"/>
                                  <a:pt x="189" y="213"/>
                                  <a:pt x="191" y="213"/>
                                </a:cubicBezTo>
                                <a:cubicBezTo>
                                  <a:pt x="191" y="213"/>
                                  <a:pt x="192" y="213"/>
                                  <a:pt x="192" y="213"/>
                                </a:cubicBezTo>
                                <a:cubicBezTo>
                                  <a:pt x="192" y="213"/>
                                  <a:pt x="192" y="213"/>
                                  <a:pt x="192" y="214"/>
                                </a:cubicBezTo>
                                <a:cubicBezTo>
                                  <a:pt x="192" y="214"/>
                                  <a:pt x="192" y="214"/>
                                  <a:pt x="192" y="214"/>
                                </a:cubicBezTo>
                                <a:cubicBezTo>
                                  <a:pt x="193" y="214"/>
                                  <a:pt x="193" y="214"/>
                                  <a:pt x="193" y="215"/>
                                </a:cubicBezTo>
                                <a:cubicBezTo>
                                  <a:pt x="193" y="210"/>
                                  <a:pt x="194" y="206"/>
                                  <a:pt x="196" y="201"/>
                                </a:cubicBezTo>
                                <a:cubicBezTo>
                                  <a:pt x="196" y="201"/>
                                  <a:pt x="196" y="201"/>
                                  <a:pt x="196" y="201"/>
                                </a:cubicBezTo>
                                <a:cubicBezTo>
                                  <a:pt x="196" y="201"/>
                                  <a:pt x="196" y="201"/>
                                  <a:pt x="196" y="201"/>
                                </a:cubicBezTo>
                                <a:cubicBezTo>
                                  <a:pt x="196" y="199"/>
                                  <a:pt x="196" y="199"/>
                                  <a:pt x="196" y="199"/>
                                </a:cubicBezTo>
                                <a:cubicBezTo>
                                  <a:pt x="196" y="199"/>
                                  <a:pt x="195" y="199"/>
                                  <a:pt x="195" y="199"/>
                                </a:cubicBezTo>
                                <a:cubicBezTo>
                                  <a:pt x="195" y="199"/>
                                  <a:pt x="195" y="199"/>
                                  <a:pt x="195" y="199"/>
                                </a:cubicBezTo>
                                <a:cubicBezTo>
                                  <a:pt x="195" y="199"/>
                                  <a:pt x="195" y="199"/>
                                  <a:pt x="195" y="199"/>
                                </a:cubicBezTo>
                                <a:cubicBezTo>
                                  <a:pt x="195" y="199"/>
                                  <a:pt x="195" y="199"/>
                                  <a:pt x="195" y="199"/>
                                </a:cubicBezTo>
                                <a:cubicBezTo>
                                  <a:pt x="194" y="199"/>
                                  <a:pt x="194" y="199"/>
                                  <a:pt x="194" y="199"/>
                                </a:cubicBezTo>
                                <a:cubicBezTo>
                                  <a:pt x="193" y="201"/>
                                  <a:pt x="195" y="202"/>
                                  <a:pt x="194" y="204"/>
                                </a:cubicBezTo>
                                <a:cubicBezTo>
                                  <a:pt x="194" y="204"/>
                                  <a:pt x="194" y="204"/>
                                  <a:pt x="194" y="204"/>
                                </a:cubicBezTo>
                                <a:cubicBezTo>
                                  <a:pt x="193" y="204"/>
                                  <a:pt x="194" y="206"/>
                                  <a:pt x="193" y="206"/>
                                </a:cubicBezTo>
                                <a:cubicBezTo>
                                  <a:pt x="195" y="208"/>
                                  <a:pt x="192" y="210"/>
                                  <a:pt x="192" y="212"/>
                                </a:cubicBezTo>
                                <a:cubicBezTo>
                                  <a:pt x="189" y="209"/>
                                  <a:pt x="190" y="205"/>
                                  <a:pt x="191" y="202"/>
                                </a:cubicBezTo>
                                <a:cubicBezTo>
                                  <a:pt x="190" y="202"/>
                                  <a:pt x="190" y="202"/>
                                  <a:pt x="190" y="202"/>
                                </a:cubicBezTo>
                                <a:cubicBezTo>
                                  <a:pt x="190" y="199"/>
                                  <a:pt x="192" y="196"/>
                                  <a:pt x="191" y="192"/>
                                </a:cubicBezTo>
                                <a:cubicBezTo>
                                  <a:pt x="192" y="193"/>
                                  <a:pt x="192" y="193"/>
                                  <a:pt x="192" y="193"/>
                                </a:cubicBezTo>
                                <a:cubicBezTo>
                                  <a:pt x="192" y="191"/>
                                  <a:pt x="191" y="191"/>
                                  <a:pt x="191" y="190"/>
                                </a:cubicBezTo>
                                <a:cubicBezTo>
                                  <a:pt x="192" y="190"/>
                                  <a:pt x="192" y="191"/>
                                  <a:pt x="192" y="191"/>
                                </a:cubicBezTo>
                                <a:cubicBezTo>
                                  <a:pt x="192" y="190"/>
                                  <a:pt x="193" y="188"/>
                                  <a:pt x="194" y="188"/>
                                </a:cubicBezTo>
                                <a:cubicBezTo>
                                  <a:pt x="194" y="187"/>
                                  <a:pt x="193" y="187"/>
                                  <a:pt x="193" y="186"/>
                                </a:cubicBezTo>
                                <a:cubicBezTo>
                                  <a:pt x="195" y="187"/>
                                  <a:pt x="195" y="187"/>
                                  <a:pt x="195" y="187"/>
                                </a:cubicBezTo>
                                <a:cubicBezTo>
                                  <a:pt x="195" y="186"/>
                                  <a:pt x="196" y="186"/>
                                  <a:pt x="196" y="184"/>
                                </a:cubicBezTo>
                                <a:cubicBezTo>
                                  <a:pt x="195" y="184"/>
                                  <a:pt x="195" y="184"/>
                                  <a:pt x="195" y="184"/>
                                </a:cubicBezTo>
                                <a:cubicBezTo>
                                  <a:pt x="196" y="184"/>
                                  <a:pt x="197" y="182"/>
                                  <a:pt x="199" y="182"/>
                                </a:cubicBezTo>
                                <a:cubicBezTo>
                                  <a:pt x="199" y="182"/>
                                  <a:pt x="199" y="182"/>
                                  <a:pt x="199" y="182"/>
                                </a:cubicBezTo>
                                <a:cubicBezTo>
                                  <a:pt x="198" y="181"/>
                                  <a:pt x="198" y="181"/>
                                  <a:pt x="198" y="181"/>
                                </a:cubicBezTo>
                                <a:cubicBezTo>
                                  <a:pt x="200" y="181"/>
                                  <a:pt x="202" y="180"/>
                                  <a:pt x="203" y="180"/>
                                </a:cubicBezTo>
                                <a:cubicBezTo>
                                  <a:pt x="203" y="178"/>
                                  <a:pt x="204" y="177"/>
                                  <a:pt x="204" y="175"/>
                                </a:cubicBezTo>
                                <a:cubicBezTo>
                                  <a:pt x="206" y="169"/>
                                  <a:pt x="207" y="162"/>
                                  <a:pt x="206" y="156"/>
                                </a:cubicBezTo>
                                <a:cubicBezTo>
                                  <a:pt x="214" y="100"/>
                                  <a:pt x="214" y="100"/>
                                  <a:pt x="214" y="100"/>
                                </a:cubicBezTo>
                                <a:cubicBezTo>
                                  <a:pt x="205" y="55"/>
                                  <a:pt x="205" y="55"/>
                                  <a:pt x="205" y="55"/>
                                </a:cubicBezTo>
                                <a:cubicBezTo>
                                  <a:pt x="204" y="53"/>
                                  <a:pt x="203" y="52"/>
                                  <a:pt x="202" y="50"/>
                                </a:cubicBezTo>
                                <a:cubicBezTo>
                                  <a:pt x="201" y="48"/>
                                  <a:pt x="199" y="45"/>
                                  <a:pt x="198" y="42"/>
                                </a:cubicBezTo>
                                <a:cubicBezTo>
                                  <a:pt x="197" y="41"/>
                                  <a:pt x="196" y="41"/>
                                  <a:pt x="196" y="39"/>
                                </a:cubicBezTo>
                                <a:cubicBezTo>
                                  <a:pt x="196" y="39"/>
                                  <a:pt x="196" y="39"/>
                                  <a:pt x="196" y="39"/>
                                </a:cubicBezTo>
                                <a:cubicBezTo>
                                  <a:pt x="196" y="39"/>
                                  <a:pt x="197" y="40"/>
                                  <a:pt x="197" y="40"/>
                                </a:cubicBezTo>
                                <a:cubicBezTo>
                                  <a:pt x="197" y="39"/>
                                  <a:pt x="197" y="39"/>
                                  <a:pt x="197" y="38"/>
                                </a:cubicBezTo>
                                <a:cubicBezTo>
                                  <a:pt x="195" y="37"/>
                                  <a:pt x="193" y="36"/>
                                  <a:pt x="191" y="34"/>
                                </a:cubicBezTo>
                                <a:cubicBezTo>
                                  <a:pt x="185" y="30"/>
                                  <a:pt x="177" y="27"/>
                                  <a:pt x="172" y="27"/>
                                </a:cubicBezTo>
                                <a:cubicBezTo>
                                  <a:pt x="171" y="27"/>
                                  <a:pt x="170" y="27"/>
                                  <a:pt x="169" y="27"/>
                                </a:cubicBezTo>
                                <a:cubicBezTo>
                                  <a:pt x="159" y="38"/>
                                  <a:pt x="146" y="44"/>
                                  <a:pt x="132" y="44"/>
                                </a:cubicBezTo>
                                <a:cubicBezTo>
                                  <a:pt x="129" y="44"/>
                                  <a:pt x="127" y="43"/>
                                  <a:pt x="124" y="43"/>
                                </a:cubicBezTo>
                                <a:cubicBezTo>
                                  <a:pt x="119" y="41"/>
                                  <a:pt x="113" y="36"/>
                                  <a:pt x="108" y="36"/>
                                </a:cubicBezTo>
                                <a:cubicBezTo>
                                  <a:pt x="106" y="36"/>
                                  <a:pt x="104" y="37"/>
                                  <a:pt x="102" y="38"/>
                                </a:cubicBezTo>
                                <a:cubicBezTo>
                                  <a:pt x="105" y="49"/>
                                  <a:pt x="119" y="50"/>
                                  <a:pt x="123" y="60"/>
                                </a:cubicBezTo>
                                <a:cubicBezTo>
                                  <a:pt x="121" y="63"/>
                                  <a:pt x="118" y="64"/>
                                  <a:pt x="114" y="64"/>
                                </a:cubicBezTo>
                                <a:cubicBezTo>
                                  <a:pt x="108" y="64"/>
                                  <a:pt x="102" y="61"/>
                                  <a:pt x="97" y="59"/>
                                </a:cubicBezTo>
                                <a:cubicBezTo>
                                  <a:pt x="97" y="60"/>
                                  <a:pt x="97" y="62"/>
                                  <a:pt x="98" y="62"/>
                                </a:cubicBezTo>
                                <a:cubicBezTo>
                                  <a:pt x="98" y="64"/>
                                  <a:pt x="100" y="68"/>
                                  <a:pt x="97" y="70"/>
                                </a:cubicBezTo>
                                <a:cubicBezTo>
                                  <a:pt x="88" y="69"/>
                                  <a:pt x="92" y="59"/>
                                  <a:pt x="86" y="56"/>
                                </a:cubicBezTo>
                                <a:cubicBezTo>
                                  <a:pt x="82" y="60"/>
                                  <a:pt x="78" y="65"/>
                                  <a:pt x="72" y="65"/>
                                </a:cubicBezTo>
                                <a:cubicBezTo>
                                  <a:pt x="71" y="65"/>
                                  <a:pt x="71" y="65"/>
                                  <a:pt x="70" y="65"/>
                                </a:cubicBezTo>
                                <a:cubicBezTo>
                                  <a:pt x="68" y="64"/>
                                  <a:pt x="67" y="62"/>
                                  <a:pt x="67" y="61"/>
                                </a:cubicBezTo>
                                <a:cubicBezTo>
                                  <a:pt x="70" y="55"/>
                                  <a:pt x="77" y="55"/>
                                  <a:pt x="79" y="49"/>
                                </a:cubicBezTo>
                                <a:cubicBezTo>
                                  <a:pt x="79" y="49"/>
                                  <a:pt x="79" y="49"/>
                                  <a:pt x="79" y="49"/>
                                </a:cubicBezTo>
                                <a:cubicBezTo>
                                  <a:pt x="76" y="49"/>
                                  <a:pt x="74" y="50"/>
                                  <a:pt x="72" y="51"/>
                                </a:cubicBezTo>
                                <a:cubicBezTo>
                                  <a:pt x="70" y="52"/>
                                  <a:pt x="68" y="53"/>
                                  <a:pt x="66" y="53"/>
                                </a:cubicBezTo>
                                <a:cubicBezTo>
                                  <a:pt x="65" y="53"/>
                                  <a:pt x="64" y="53"/>
                                  <a:pt x="63" y="52"/>
                                </a:cubicBezTo>
                                <a:cubicBezTo>
                                  <a:pt x="63" y="50"/>
                                  <a:pt x="65" y="47"/>
                                  <a:pt x="67" y="44"/>
                                </a:cubicBezTo>
                                <a:cubicBezTo>
                                  <a:pt x="66" y="43"/>
                                  <a:pt x="64" y="41"/>
                                  <a:pt x="62" y="41"/>
                                </a:cubicBezTo>
                                <a:cubicBezTo>
                                  <a:pt x="61" y="40"/>
                                  <a:pt x="60" y="38"/>
                                  <a:pt x="61" y="37"/>
                                </a:cubicBezTo>
                                <a:cubicBezTo>
                                  <a:pt x="63" y="35"/>
                                  <a:pt x="62" y="31"/>
                                  <a:pt x="60" y="29"/>
                                </a:cubicBezTo>
                                <a:cubicBezTo>
                                  <a:pt x="59" y="29"/>
                                  <a:pt x="59" y="28"/>
                                  <a:pt x="58" y="28"/>
                                </a:cubicBezTo>
                                <a:cubicBezTo>
                                  <a:pt x="58" y="28"/>
                                  <a:pt x="58" y="28"/>
                                  <a:pt x="57" y="29"/>
                                </a:cubicBezTo>
                                <a:cubicBezTo>
                                  <a:pt x="53" y="27"/>
                                  <a:pt x="59" y="22"/>
                                  <a:pt x="60" y="18"/>
                                </a:cubicBezTo>
                                <a:cubicBezTo>
                                  <a:pt x="62" y="14"/>
                                  <a:pt x="61" y="13"/>
                                  <a:pt x="58" y="13"/>
                                </a:cubicBezTo>
                                <a:cubicBezTo>
                                  <a:pt x="56" y="13"/>
                                  <a:pt x="54" y="13"/>
                                  <a:pt x="51" y="14"/>
                                </a:cubicBezTo>
                                <a:cubicBezTo>
                                  <a:pt x="49" y="15"/>
                                  <a:pt x="46" y="15"/>
                                  <a:pt x="44" y="15"/>
                                </a:cubicBezTo>
                                <a:cubicBezTo>
                                  <a:pt x="43" y="15"/>
                                  <a:pt x="42" y="15"/>
                                  <a:pt x="42" y="15"/>
                                </a:cubicBezTo>
                                <a:cubicBezTo>
                                  <a:pt x="41" y="13"/>
                                  <a:pt x="40" y="12"/>
                                  <a:pt x="38" y="12"/>
                                </a:cubicBezTo>
                                <a:cubicBezTo>
                                  <a:pt x="35" y="12"/>
                                  <a:pt x="31" y="13"/>
                                  <a:pt x="27" y="15"/>
                                </a:cubicBezTo>
                                <a:cubicBezTo>
                                  <a:pt x="24" y="16"/>
                                  <a:pt x="20" y="18"/>
                                  <a:pt x="17" y="18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4" y="17"/>
                                  <a:pt x="5" y="18"/>
                                  <a:pt x="9" y="14"/>
                                </a:cubicBezTo>
                                <a:cubicBezTo>
                                  <a:pt x="11" y="12"/>
                                  <a:pt x="14" y="12"/>
                                  <a:pt x="16" y="12"/>
                                </a:cubicBezTo>
                                <a:cubicBezTo>
                                  <a:pt x="17" y="12"/>
                                  <a:pt x="17" y="12"/>
                                  <a:pt x="18" y="12"/>
                                </a:cubicBezTo>
                                <a:cubicBezTo>
                                  <a:pt x="24" y="10"/>
                                  <a:pt x="32" y="10"/>
                                  <a:pt x="36" y="5"/>
                                </a:cubicBezTo>
                                <a:cubicBezTo>
                                  <a:pt x="36" y="2"/>
                                  <a:pt x="35" y="1"/>
                                  <a:pt x="33" y="0"/>
                                </a:cubicBezTo>
                                <a:moveTo>
                                  <a:pt x="59" y="0"/>
                                </a:moveTo>
                                <a:cubicBezTo>
                                  <a:pt x="49" y="0"/>
                                  <a:pt x="49" y="0"/>
                                  <a:pt x="49" y="0"/>
                                </a:cubicBezTo>
                                <a:cubicBezTo>
                                  <a:pt x="52" y="1"/>
                                  <a:pt x="54" y="2"/>
                                  <a:pt x="57" y="3"/>
                                </a:cubicBezTo>
                                <a:cubicBezTo>
                                  <a:pt x="59" y="2"/>
                                  <a:pt x="59" y="1"/>
                                  <a:pt x="59" y="0"/>
                                </a:cubicBezTo>
                                <a:moveTo>
                                  <a:pt x="167" y="0"/>
                                </a:moveTo>
                                <a:cubicBezTo>
                                  <a:pt x="142" y="0"/>
                                  <a:pt x="142" y="0"/>
                                  <a:pt x="142" y="0"/>
                                </a:cubicBezTo>
                                <a:cubicBezTo>
                                  <a:pt x="148" y="4"/>
                                  <a:pt x="154" y="7"/>
                                  <a:pt x="161" y="7"/>
                                </a:cubicBezTo>
                                <a:cubicBezTo>
                                  <a:pt x="161" y="7"/>
                                  <a:pt x="161" y="7"/>
                                  <a:pt x="162" y="7"/>
                                </a:cubicBezTo>
                                <a:cubicBezTo>
                                  <a:pt x="164" y="5"/>
                                  <a:pt x="168" y="4"/>
                                  <a:pt x="167" y="0"/>
                                </a:cubicBezTo>
                                <a:moveTo>
                                  <a:pt x="216" y="0"/>
                                </a:moveTo>
                                <a:cubicBezTo>
                                  <a:pt x="174" y="0"/>
                                  <a:pt x="174" y="0"/>
                                  <a:pt x="174" y="0"/>
                                </a:cubicBezTo>
                                <a:cubicBezTo>
                                  <a:pt x="174" y="2"/>
                                  <a:pt x="175" y="4"/>
                                  <a:pt x="177" y="5"/>
                                </a:cubicBezTo>
                                <a:cubicBezTo>
                                  <a:pt x="183" y="10"/>
                                  <a:pt x="186" y="21"/>
                                  <a:pt x="195" y="21"/>
                                </a:cubicBezTo>
                                <a:cubicBezTo>
                                  <a:pt x="196" y="21"/>
                                  <a:pt x="196" y="21"/>
                                  <a:pt x="197" y="21"/>
                                </a:cubicBezTo>
                                <a:cubicBezTo>
                                  <a:pt x="203" y="20"/>
                                  <a:pt x="210" y="22"/>
                                  <a:pt x="213" y="15"/>
                                </a:cubicBezTo>
                                <a:cubicBezTo>
                                  <a:pt x="216" y="0"/>
                                  <a:pt x="216" y="0"/>
                                  <a:pt x="216" y="0"/>
                                </a:cubicBezTo>
                                <a:moveTo>
                                  <a:pt x="373" y="265"/>
                                </a:moveTo>
                                <a:cubicBezTo>
                                  <a:pt x="370" y="265"/>
                                  <a:pt x="367" y="264"/>
                                  <a:pt x="366" y="260"/>
                                </a:cubicBezTo>
                                <a:cubicBezTo>
                                  <a:pt x="371" y="258"/>
                                  <a:pt x="375" y="260"/>
                                  <a:pt x="381" y="258"/>
                                </a:cubicBezTo>
                                <a:cubicBezTo>
                                  <a:pt x="391" y="259"/>
                                  <a:pt x="401" y="263"/>
                                  <a:pt x="409" y="270"/>
                                </a:cubicBezTo>
                                <a:cubicBezTo>
                                  <a:pt x="408" y="271"/>
                                  <a:pt x="408" y="271"/>
                                  <a:pt x="408" y="271"/>
                                </a:cubicBezTo>
                                <a:cubicBezTo>
                                  <a:pt x="401" y="269"/>
                                  <a:pt x="393" y="268"/>
                                  <a:pt x="386" y="266"/>
                                </a:cubicBezTo>
                                <a:cubicBezTo>
                                  <a:pt x="385" y="265"/>
                                  <a:pt x="383" y="265"/>
                                  <a:pt x="381" y="265"/>
                                </a:cubicBezTo>
                                <a:cubicBezTo>
                                  <a:pt x="380" y="265"/>
                                  <a:pt x="378" y="265"/>
                                  <a:pt x="377" y="265"/>
                                </a:cubicBezTo>
                                <a:cubicBezTo>
                                  <a:pt x="376" y="265"/>
                                  <a:pt x="374" y="265"/>
                                  <a:pt x="373" y="265"/>
                                </a:cubicBezTo>
                                <a:moveTo>
                                  <a:pt x="425" y="261"/>
                                </a:moveTo>
                                <a:cubicBezTo>
                                  <a:pt x="421" y="257"/>
                                  <a:pt x="416" y="259"/>
                                  <a:pt x="412" y="254"/>
                                </a:cubicBezTo>
                                <a:cubicBezTo>
                                  <a:pt x="413" y="252"/>
                                  <a:pt x="415" y="252"/>
                                  <a:pt x="416" y="252"/>
                                </a:cubicBezTo>
                                <a:cubicBezTo>
                                  <a:pt x="420" y="251"/>
                                  <a:pt x="424" y="258"/>
                                  <a:pt x="426" y="260"/>
                                </a:cubicBezTo>
                                <a:cubicBezTo>
                                  <a:pt x="425" y="261"/>
                                  <a:pt x="425" y="261"/>
                                  <a:pt x="425" y="261"/>
                                </a:cubicBezTo>
                                <a:moveTo>
                                  <a:pt x="459" y="254"/>
                                </a:moveTo>
                                <a:cubicBezTo>
                                  <a:pt x="459" y="253"/>
                                  <a:pt x="457" y="252"/>
                                  <a:pt x="457" y="251"/>
                                </a:cubicBezTo>
                                <a:cubicBezTo>
                                  <a:pt x="458" y="250"/>
                                  <a:pt x="459" y="249"/>
                                  <a:pt x="461" y="249"/>
                                </a:cubicBezTo>
                                <a:cubicBezTo>
                                  <a:pt x="463" y="249"/>
                                  <a:pt x="465" y="251"/>
                                  <a:pt x="466" y="252"/>
                                </a:cubicBezTo>
                                <a:cubicBezTo>
                                  <a:pt x="464" y="254"/>
                                  <a:pt x="462" y="254"/>
                                  <a:pt x="459" y="254"/>
                                </a:cubicBezTo>
                                <a:moveTo>
                                  <a:pt x="370" y="251"/>
                                </a:moveTo>
                                <a:cubicBezTo>
                                  <a:pt x="369" y="251"/>
                                  <a:pt x="369" y="251"/>
                                  <a:pt x="369" y="251"/>
                                </a:cubicBezTo>
                                <a:cubicBezTo>
                                  <a:pt x="373" y="249"/>
                                  <a:pt x="379" y="247"/>
                                  <a:pt x="384" y="247"/>
                                </a:cubicBezTo>
                                <a:cubicBezTo>
                                  <a:pt x="389" y="247"/>
                                  <a:pt x="393" y="248"/>
                                  <a:pt x="397" y="251"/>
                                </a:cubicBezTo>
                                <a:cubicBezTo>
                                  <a:pt x="396" y="251"/>
                                  <a:pt x="395" y="251"/>
                                  <a:pt x="394" y="251"/>
                                </a:cubicBezTo>
                                <a:cubicBezTo>
                                  <a:pt x="389" y="251"/>
                                  <a:pt x="383" y="251"/>
                                  <a:pt x="378" y="249"/>
                                </a:cubicBezTo>
                                <a:cubicBezTo>
                                  <a:pt x="375" y="250"/>
                                  <a:pt x="372" y="251"/>
                                  <a:pt x="370" y="251"/>
                                </a:cubicBezTo>
                                <a:moveTo>
                                  <a:pt x="421" y="249"/>
                                </a:moveTo>
                                <a:cubicBezTo>
                                  <a:pt x="417" y="247"/>
                                  <a:pt x="413" y="247"/>
                                  <a:pt x="411" y="243"/>
                                </a:cubicBezTo>
                                <a:cubicBezTo>
                                  <a:pt x="412" y="243"/>
                                  <a:pt x="413" y="242"/>
                                  <a:pt x="414" y="242"/>
                                </a:cubicBezTo>
                                <a:cubicBezTo>
                                  <a:pt x="419" y="242"/>
                                  <a:pt x="424" y="247"/>
                                  <a:pt x="428" y="249"/>
                                </a:cubicBezTo>
                                <a:cubicBezTo>
                                  <a:pt x="428" y="250"/>
                                  <a:pt x="427" y="250"/>
                                  <a:pt x="426" y="250"/>
                                </a:cubicBezTo>
                                <a:cubicBezTo>
                                  <a:pt x="426" y="250"/>
                                  <a:pt x="425" y="250"/>
                                  <a:pt x="424" y="250"/>
                                </a:cubicBezTo>
                                <a:cubicBezTo>
                                  <a:pt x="424" y="249"/>
                                  <a:pt x="423" y="249"/>
                                  <a:pt x="422" y="249"/>
                                </a:cubicBezTo>
                                <a:cubicBezTo>
                                  <a:pt x="422" y="249"/>
                                  <a:pt x="421" y="249"/>
                                  <a:pt x="421" y="249"/>
                                </a:cubicBezTo>
                                <a:moveTo>
                                  <a:pt x="312" y="246"/>
                                </a:moveTo>
                                <a:cubicBezTo>
                                  <a:pt x="311" y="245"/>
                                  <a:pt x="311" y="244"/>
                                  <a:pt x="311" y="244"/>
                                </a:cubicBezTo>
                                <a:cubicBezTo>
                                  <a:pt x="312" y="242"/>
                                  <a:pt x="313" y="241"/>
                                  <a:pt x="315" y="241"/>
                                </a:cubicBezTo>
                                <a:cubicBezTo>
                                  <a:pt x="315" y="241"/>
                                  <a:pt x="315" y="241"/>
                                  <a:pt x="315" y="241"/>
                                </a:cubicBezTo>
                                <a:cubicBezTo>
                                  <a:pt x="316" y="242"/>
                                  <a:pt x="316" y="242"/>
                                  <a:pt x="316" y="242"/>
                                </a:cubicBezTo>
                                <a:cubicBezTo>
                                  <a:pt x="315" y="244"/>
                                  <a:pt x="313" y="246"/>
                                  <a:pt x="312" y="246"/>
                                </a:cubicBezTo>
                                <a:moveTo>
                                  <a:pt x="327" y="231"/>
                                </a:moveTo>
                                <a:cubicBezTo>
                                  <a:pt x="328" y="231"/>
                                  <a:pt x="329" y="230"/>
                                  <a:pt x="330" y="230"/>
                                </a:cubicBezTo>
                                <a:cubicBezTo>
                                  <a:pt x="331" y="229"/>
                                  <a:pt x="332" y="229"/>
                                  <a:pt x="333" y="229"/>
                                </a:cubicBezTo>
                                <a:cubicBezTo>
                                  <a:pt x="334" y="229"/>
                                  <a:pt x="335" y="230"/>
                                  <a:pt x="335" y="232"/>
                                </a:cubicBezTo>
                                <a:cubicBezTo>
                                  <a:pt x="333" y="234"/>
                                  <a:pt x="333" y="234"/>
                                  <a:pt x="333" y="234"/>
                                </a:cubicBezTo>
                                <a:cubicBezTo>
                                  <a:pt x="333" y="234"/>
                                  <a:pt x="332" y="234"/>
                                  <a:pt x="332" y="234"/>
                                </a:cubicBezTo>
                                <a:cubicBezTo>
                                  <a:pt x="331" y="234"/>
                                  <a:pt x="330" y="234"/>
                                  <a:pt x="330" y="234"/>
                                </a:cubicBezTo>
                                <a:cubicBezTo>
                                  <a:pt x="329" y="234"/>
                                  <a:pt x="329" y="234"/>
                                  <a:pt x="328" y="234"/>
                                </a:cubicBezTo>
                                <a:cubicBezTo>
                                  <a:pt x="327" y="234"/>
                                  <a:pt x="325" y="234"/>
                                  <a:pt x="324" y="233"/>
                                </a:cubicBezTo>
                                <a:cubicBezTo>
                                  <a:pt x="324" y="232"/>
                                  <a:pt x="326" y="231"/>
                                  <a:pt x="326" y="231"/>
                                </a:cubicBezTo>
                                <a:cubicBezTo>
                                  <a:pt x="326" y="231"/>
                                  <a:pt x="326" y="231"/>
                                  <a:pt x="327" y="231"/>
                                </a:cubicBezTo>
                                <a:moveTo>
                                  <a:pt x="330" y="228"/>
                                </a:moveTo>
                                <a:cubicBezTo>
                                  <a:pt x="330" y="227"/>
                                  <a:pt x="330" y="226"/>
                                  <a:pt x="331" y="226"/>
                                </a:cubicBezTo>
                                <a:cubicBezTo>
                                  <a:pt x="331" y="226"/>
                                  <a:pt x="331" y="226"/>
                                  <a:pt x="331" y="226"/>
                                </a:cubicBezTo>
                                <a:cubicBezTo>
                                  <a:pt x="331" y="227"/>
                                  <a:pt x="330" y="227"/>
                                  <a:pt x="330" y="228"/>
                                </a:cubicBezTo>
                                <a:moveTo>
                                  <a:pt x="345" y="248"/>
                                </a:moveTo>
                                <a:cubicBezTo>
                                  <a:pt x="350" y="237"/>
                                  <a:pt x="361" y="230"/>
                                  <a:pt x="371" y="228"/>
                                </a:cubicBezTo>
                                <a:cubicBezTo>
                                  <a:pt x="375" y="223"/>
                                  <a:pt x="379" y="222"/>
                                  <a:pt x="384" y="222"/>
                                </a:cubicBezTo>
                                <a:cubicBezTo>
                                  <a:pt x="392" y="222"/>
                                  <a:pt x="402" y="227"/>
                                  <a:pt x="410" y="228"/>
                                </a:cubicBezTo>
                                <a:cubicBezTo>
                                  <a:pt x="414" y="232"/>
                                  <a:pt x="414" y="232"/>
                                  <a:pt x="414" y="232"/>
                                </a:cubicBezTo>
                                <a:cubicBezTo>
                                  <a:pt x="413" y="232"/>
                                  <a:pt x="412" y="233"/>
                                  <a:pt x="411" y="233"/>
                                </a:cubicBezTo>
                                <a:cubicBezTo>
                                  <a:pt x="409" y="233"/>
                                  <a:pt x="407" y="232"/>
                                  <a:pt x="405" y="231"/>
                                </a:cubicBezTo>
                                <a:cubicBezTo>
                                  <a:pt x="403" y="230"/>
                                  <a:pt x="401" y="229"/>
                                  <a:pt x="400" y="229"/>
                                </a:cubicBezTo>
                                <a:cubicBezTo>
                                  <a:pt x="398" y="229"/>
                                  <a:pt x="396" y="230"/>
                                  <a:pt x="395" y="232"/>
                                </a:cubicBezTo>
                                <a:cubicBezTo>
                                  <a:pt x="394" y="232"/>
                                  <a:pt x="394" y="232"/>
                                  <a:pt x="394" y="232"/>
                                </a:cubicBezTo>
                                <a:cubicBezTo>
                                  <a:pt x="392" y="232"/>
                                  <a:pt x="391" y="230"/>
                                  <a:pt x="390" y="229"/>
                                </a:cubicBezTo>
                                <a:cubicBezTo>
                                  <a:pt x="379" y="231"/>
                                  <a:pt x="368" y="234"/>
                                  <a:pt x="360" y="241"/>
                                </a:cubicBezTo>
                                <a:cubicBezTo>
                                  <a:pt x="360" y="241"/>
                                  <a:pt x="360" y="241"/>
                                  <a:pt x="360" y="241"/>
                                </a:cubicBezTo>
                                <a:cubicBezTo>
                                  <a:pt x="354" y="241"/>
                                  <a:pt x="350" y="248"/>
                                  <a:pt x="345" y="248"/>
                                </a:cubicBezTo>
                                <a:moveTo>
                                  <a:pt x="313" y="193"/>
                                </a:moveTo>
                                <a:cubicBezTo>
                                  <a:pt x="313" y="193"/>
                                  <a:pt x="313" y="193"/>
                                  <a:pt x="313" y="193"/>
                                </a:cubicBezTo>
                                <a:cubicBezTo>
                                  <a:pt x="314" y="193"/>
                                  <a:pt x="314" y="193"/>
                                  <a:pt x="314" y="193"/>
                                </a:cubicBezTo>
                                <a:cubicBezTo>
                                  <a:pt x="314" y="193"/>
                                  <a:pt x="314" y="193"/>
                                  <a:pt x="314" y="193"/>
                                </a:cubicBezTo>
                                <a:cubicBezTo>
                                  <a:pt x="314" y="193"/>
                                  <a:pt x="314" y="193"/>
                                  <a:pt x="314" y="193"/>
                                </a:cubicBezTo>
                                <a:cubicBezTo>
                                  <a:pt x="314" y="193"/>
                                  <a:pt x="313" y="193"/>
                                  <a:pt x="313" y="193"/>
                                </a:cubicBezTo>
                                <a:cubicBezTo>
                                  <a:pt x="313" y="193"/>
                                  <a:pt x="313" y="193"/>
                                  <a:pt x="313" y="193"/>
                                </a:cubicBezTo>
                                <a:moveTo>
                                  <a:pt x="368" y="222"/>
                                </a:moveTo>
                                <a:cubicBezTo>
                                  <a:pt x="367" y="222"/>
                                  <a:pt x="366" y="220"/>
                                  <a:pt x="366" y="219"/>
                                </a:cubicBezTo>
                                <a:cubicBezTo>
                                  <a:pt x="370" y="210"/>
                                  <a:pt x="375" y="201"/>
                                  <a:pt x="383" y="195"/>
                                </a:cubicBezTo>
                                <a:cubicBezTo>
                                  <a:pt x="384" y="194"/>
                                  <a:pt x="385" y="192"/>
                                  <a:pt x="386" y="192"/>
                                </a:cubicBezTo>
                                <a:cubicBezTo>
                                  <a:pt x="387" y="192"/>
                                  <a:pt x="387" y="193"/>
                                  <a:pt x="388" y="194"/>
                                </a:cubicBezTo>
                                <a:cubicBezTo>
                                  <a:pt x="383" y="204"/>
                                  <a:pt x="376" y="214"/>
                                  <a:pt x="368" y="222"/>
                                </a:cubicBezTo>
                                <a:moveTo>
                                  <a:pt x="394" y="221"/>
                                </a:moveTo>
                                <a:cubicBezTo>
                                  <a:pt x="390" y="221"/>
                                  <a:pt x="387" y="218"/>
                                  <a:pt x="383" y="218"/>
                                </a:cubicBezTo>
                                <a:cubicBezTo>
                                  <a:pt x="387" y="211"/>
                                  <a:pt x="393" y="203"/>
                                  <a:pt x="401" y="202"/>
                                </a:cubicBezTo>
                                <a:cubicBezTo>
                                  <a:pt x="403" y="194"/>
                                  <a:pt x="411" y="195"/>
                                  <a:pt x="417" y="192"/>
                                </a:cubicBezTo>
                                <a:cubicBezTo>
                                  <a:pt x="418" y="194"/>
                                  <a:pt x="418" y="194"/>
                                  <a:pt x="418" y="194"/>
                                </a:cubicBezTo>
                                <a:cubicBezTo>
                                  <a:pt x="417" y="196"/>
                                  <a:pt x="414" y="197"/>
                                  <a:pt x="411" y="197"/>
                                </a:cubicBezTo>
                                <a:cubicBezTo>
                                  <a:pt x="406" y="204"/>
                                  <a:pt x="397" y="208"/>
                                  <a:pt x="392" y="215"/>
                                </a:cubicBezTo>
                                <a:cubicBezTo>
                                  <a:pt x="393" y="216"/>
                                  <a:pt x="394" y="216"/>
                                  <a:pt x="395" y="216"/>
                                </a:cubicBezTo>
                                <a:cubicBezTo>
                                  <a:pt x="399" y="216"/>
                                  <a:pt x="402" y="210"/>
                                  <a:pt x="405" y="209"/>
                                </a:cubicBezTo>
                                <a:cubicBezTo>
                                  <a:pt x="408" y="208"/>
                                  <a:pt x="410" y="205"/>
                                  <a:pt x="413" y="205"/>
                                </a:cubicBezTo>
                                <a:cubicBezTo>
                                  <a:pt x="414" y="205"/>
                                  <a:pt x="415" y="206"/>
                                  <a:pt x="416" y="208"/>
                                </a:cubicBezTo>
                                <a:cubicBezTo>
                                  <a:pt x="417" y="208"/>
                                  <a:pt x="418" y="208"/>
                                  <a:pt x="419" y="208"/>
                                </a:cubicBezTo>
                                <a:cubicBezTo>
                                  <a:pt x="421" y="208"/>
                                  <a:pt x="422" y="207"/>
                                  <a:pt x="424" y="206"/>
                                </a:cubicBezTo>
                                <a:cubicBezTo>
                                  <a:pt x="429" y="206"/>
                                  <a:pt x="434" y="205"/>
                                  <a:pt x="439" y="205"/>
                                </a:cubicBezTo>
                                <a:cubicBezTo>
                                  <a:pt x="446" y="205"/>
                                  <a:pt x="453" y="206"/>
                                  <a:pt x="459" y="209"/>
                                </a:cubicBezTo>
                                <a:cubicBezTo>
                                  <a:pt x="462" y="212"/>
                                  <a:pt x="467" y="210"/>
                                  <a:pt x="468" y="213"/>
                                </a:cubicBezTo>
                                <a:cubicBezTo>
                                  <a:pt x="466" y="215"/>
                                  <a:pt x="466" y="215"/>
                                  <a:pt x="466" y="215"/>
                                </a:cubicBezTo>
                                <a:cubicBezTo>
                                  <a:pt x="456" y="212"/>
                                  <a:pt x="446" y="210"/>
                                  <a:pt x="436" y="209"/>
                                </a:cubicBezTo>
                                <a:cubicBezTo>
                                  <a:pt x="422" y="211"/>
                                  <a:pt x="409" y="214"/>
                                  <a:pt x="397" y="221"/>
                                </a:cubicBezTo>
                                <a:cubicBezTo>
                                  <a:pt x="396" y="221"/>
                                  <a:pt x="395" y="221"/>
                                  <a:pt x="394" y="221"/>
                                </a:cubicBezTo>
                                <a:moveTo>
                                  <a:pt x="307" y="186"/>
                                </a:moveTo>
                                <a:cubicBezTo>
                                  <a:pt x="307" y="186"/>
                                  <a:pt x="307" y="185"/>
                                  <a:pt x="308" y="185"/>
                                </a:cubicBezTo>
                                <a:cubicBezTo>
                                  <a:pt x="308" y="185"/>
                                  <a:pt x="308" y="185"/>
                                  <a:pt x="308" y="186"/>
                                </a:cubicBezTo>
                                <a:cubicBezTo>
                                  <a:pt x="307" y="186"/>
                                  <a:pt x="307" y="186"/>
                                  <a:pt x="307" y="186"/>
                                </a:cubicBezTo>
                                <a:moveTo>
                                  <a:pt x="309" y="185"/>
                                </a:moveTo>
                                <a:cubicBezTo>
                                  <a:pt x="309" y="185"/>
                                  <a:pt x="309" y="185"/>
                                  <a:pt x="310" y="185"/>
                                </a:cubicBezTo>
                                <a:cubicBezTo>
                                  <a:pt x="309" y="185"/>
                                  <a:pt x="309" y="186"/>
                                  <a:pt x="309" y="186"/>
                                </a:cubicBezTo>
                                <a:cubicBezTo>
                                  <a:pt x="309" y="186"/>
                                  <a:pt x="309" y="186"/>
                                  <a:pt x="309" y="186"/>
                                </a:cubicBezTo>
                                <a:cubicBezTo>
                                  <a:pt x="309" y="185"/>
                                  <a:pt x="309" y="185"/>
                                  <a:pt x="309" y="185"/>
                                </a:cubicBezTo>
                                <a:cubicBezTo>
                                  <a:pt x="309" y="185"/>
                                  <a:pt x="309" y="185"/>
                                  <a:pt x="309" y="185"/>
                                </a:cubicBezTo>
                                <a:cubicBezTo>
                                  <a:pt x="309" y="185"/>
                                  <a:pt x="309" y="185"/>
                                  <a:pt x="309" y="185"/>
                                </a:cubicBezTo>
                                <a:moveTo>
                                  <a:pt x="293" y="138"/>
                                </a:moveTo>
                                <a:cubicBezTo>
                                  <a:pt x="293" y="137"/>
                                  <a:pt x="292" y="136"/>
                                  <a:pt x="293" y="136"/>
                                </a:cubicBezTo>
                                <a:cubicBezTo>
                                  <a:pt x="294" y="137"/>
                                  <a:pt x="294" y="137"/>
                                  <a:pt x="294" y="137"/>
                                </a:cubicBezTo>
                                <a:cubicBezTo>
                                  <a:pt x="293" y="138"/>
                                  <a:pt x="293" y="138"/>
                                  <a:pt x="293" y="138"/>
                                </a:cubicBezTo>
                                <a:moveTo>
                                  <a:pt x="289" y="119"/>
                                </a:moveTo>
                                <a:cubicBezTo>
                                  <a:pt x="287" y="116"/>
                                  <a:pt x="287" y="116"/>
                                  <a:pt x="287" y="116"/>
                                </a:cubicBezTo>
                                <a:cubicBezTo>
                                  <a:pt x="288" y="116"/>
                                  <a:pt x="288" y="116"/>
                                  <a:pt x="288" y="116"/>
                                </a:cubicBezTo>
                                <a:cubicBezTo>
                                  <a:pt x="289" y="119"/>
                                  <a:pt x="289" y="119"/>
                                  <a:pt x="289" y="119"/>
                                </a:cubicBezTo>
                                <a:moveTo>
                                  <a:pt x="286" y="94"/>
                                </a:moveTo>
                                <a:cubicBezTo>
                                  <a:pt x="286" y="94"/>
                                  <a:pt x="286" y="94"/>
                                  <a:pt x="286" y="94"/>
                                </a:cubicBezTo>
                                <a:cubicBezTo>
                                  <a:pt x="286" y="94"/>
                                  <a:pt x="286" y="94"/>
                                  <a:pt x="286" y="94"/>
                                </a:cubicBezTo>
                                <a:cubicBezTo>
                                  <a:pt x="286" y="94"/>
                                  <a:pt x="286" y="94"/>
                                  <a:pt x="286" y="94"/>
                                </a:cubicBezTo>
                                <a:moveTo>
                                  <a:pt x="286" y="95"/>
                                </a:moveTo>
                                <a:cubicBezTo>
                                  <a:pt x="286" y="95"/>
                                  <a:pt x="286" y="95"/>
                                  <a:pt x="286" y="94"/>
                                </a:cubicBezTo>
                                <a:cubicBezTo>
                                  <a:pt x="286" y="94"/>
                                  <a:pt x="286" y="94"/>
                                  <a:pt x="286" y="94"/>
                                </a:cubicBezTo>
                                <a:cubicBezTo>
                                  <a:pt x="286" y="94"/>
                                  <a:pt x="286" y="95"/>
                                  <a:pt x="286" y="95"/>
                                </a:cubicBezTo>
                                <a:moveTo>
                                  <a:pt x="288" y="95"/>
                                </a:moveTo>
                                <a:cubicBezTo>
                                  <a:pt x="288" y="95"/>
                                  <a:pt x="288" y="94"/>
                                  <a:pt x="288" y="94"/>
                                </a:cubicBezTo>
                                <a:cubicBezTo>
                                  <a:pt x="288" y="93"/>
                                  <a:pt x="288" y="93"/>
                                  <a:pt x="288" y="93"/>
                                </a:cubicBezTo>
                                <a:cubicBezTo>
                                  <a:pt x="288" y="95"/>
                                  <a:pt x="288" y="95"/>
                                  <a:pt x="288" y="95"/>
                                </a:cubicBezTo>
                                <a:moveTo>
                                  <a:pt x="289" y="79"/>
                                </a:moveTo>
                                <a:cubicBezTo>
                                  <a:pt x="289" y="79"/>
                                  <a:pt x="289" y="79"/>
                                  <a:pt x="289" y="79"/>
                                </a:cubicBezTo>
                                <a:cubicBezTo>
                                  <a:pt x="289" y="79"/>
                                  <a:pt x="289" y="78"/>
                                  <a:pt x="289" y="78"/>
                                </a:cubicBezTo>
                                <a:cubicBezTo>
                                  <a:pt x="289" y="78"/>
                                  <a:pt x="289" y="79"/>
                                  <a:pt x="290" y="79"/>
                                </a:cubicBezTo>
                                <a:cubicBezTo>
                                  <a:pt x="290" y="79"/>
                                  <a:pt x="290" y="79"/>
                                  <a:pt x="290" y="79"/>
                                </a:cubicBezTo>
                                <a:cubicBezTo>
                                  <a:pt x="290" y="79"/>
                                  <a:pt x="290" y="79"/>
                                  <a:pt x="290" y="79"/>
                                </a:cubicBezTo>
                                <a:cubicBezTo>
                                  <a:pt x="289" y="79"/>
                                  <a:pt x="289" y="79"/>
                                  <a:pt x="289" y="79"/>
                                </a:cubicBezTo>
                                <a:moveTo>
                                  <a:pt x="288" y="77"/>
                                </a:moveTo>
                                <a:cubicBezTo>
                                  <a:pt x="288" y="77"/>
                                  <a:pt x="287" y="76"/>
                                  <a:pt x="287" y="76"/>
                                </a:cubicBezTo>
                                <a:cubicBezTo>
                                  <a:pt x="288" y="76"/>
                                  <a:pt x="289" y="76"/>
                                  <a:pt x="288" y="77"/>
                                </a:cubicBezTo>
                                <a:moveTo>
                                  <a:pt x="347" y="27"/>
                                </a:moveTo>
                                <a:cubicBezTo>
                                  <a:pt x="346" y="27"/>
                                  <a:pt x="346" y="26"/>
                                  <a:pt x="345" y="25"/>
                                </a:cubicBezTo>
                                <a:cubicBezTo>
                                  <a:pt x="346" y="22"/>
                                  <a:pt x="348" y="19"/>
                                  <a:pt x="345" y="17"/>
                                </a:cubicBezTo>
                                <a:cubicBezTo>
                                  <a:pt x="345" y="14"/>
                                  <a:pt x="347" y="14"/>
                                  <a:pt x="349" y="13"/>
                                </a:cubicBezTo>
                                <a:cubicBezTo>
                                  <a:pt x="351" y="16"/>
                                  <a:pt x="351" y="16"/>
                                  <a:pt x="351" y="16"/>
                                </a:cubicBezTo>
                                <a:cubicBezTo>
                                  <a:pt x="352" y="21"/>
                                  <a:pt x="348" y="23"/>
                                  <a:pt x="347" y="27"/>
                                </a:cubicBezTo>
                                <a:cubicBezTo>
                                  <a:pt x="347" y="27"/>
                                  <a:pt x="347" y="27"/>
                                  <a:pt x="347" y="27"/>
                                </a:cubicBezTo>
                                <a:moveTo>
                                  <a:pt x="422" y="19"/>
                                </a:moveTo>
                                <a:cubicBezTo>
                                  <a:pt x="423" y="19"/>
                                  <a:pt x="423" y="19"/>
                                  <a:pt x="423" y="19"/>
                                </a:cubicBezTo>
                                <a:cubicBezTo>
                                  <a:pt x="425" y="14"/>
                                  <a:pt x="430" y="13"/>
                                  <a:pt x="435" y="11"/>
                                </a:cubicBezTo>
                                <a:cubicBezTo>
                                  <a:pt x="436" y="12"/>
                                  <a:pt x="438" y="12"/>
                                  <a:pt x="439" y="14"/>
                                </a:cubicBezTo>
                                <a:cubicBezTo>
                                  <a:pt x="438" y="15"/>
                                  <a:pt x="437" y="15"/>
                                  <a:pt x="436" y="15"/>
                                </a:cubicBezTo>
                                <a:cubicBezTo>
                                  <a:pt x="435" y="15"/>
                                  <a:pt x="435" y="15"/>
                                  <a:pt x="435" y="15"/>
                                </a:cubicBezTo>
                                <a:cubicBezTo>
                                  <a:pt x="434" y="17"/>
                                  <a:pt x="432" y="16"/>
                                  <a:pt x="433" y="18"/>
                                </a:cubicBezTo>
                                <a:cubicBezTo>
                                  <a:pt x="433" y="18"/>
                                  <a:pt x="433" y="18"/>
                                  <a:pt x="433" y="18"/>
                                </a:cubicBezTo>
                                <a:cubicBezTo>
                                  <a:pt x="437" y="18"/>
                                  <a:pt x="439" y="22"/>
                                  <a:pt x="443" y="23"/>
                                </a:cubicBezTo>
                                <a:cubicBezTo>
                                  <a:pt x="443" y="24"/>
                                  <a:pt x="443" y="24"/>
                                  <a:pt x="442" y="25"/>
                                </a:cubicBezTo>
                                <a:cubicBezTo>
                                  <a:pt x="442" y="25"/>
                                  <a:pt x="442" y="25"/>
                                  <a:pt x="442" y="25"/>
                                </a:cubicBezTo>
                                <a:cubicBezTo>
                                  <a:pt x="440" y="25"/>
                                  <a:pt x="438" y="24"/>
                                  <a:pt x="436" y="23"/>
                                </a:cubicBezTo>
                                <a:cubicBezTo>
                                  <a:pt x="435" y="23"/>
                                  <a:pt x="433" y="22"/>
                                  <a:pt x="431" y="22"/>
                                </a:cubicBezTo>
                                <a:cubicBezTo>
                                  <a:pt x="430" y="22"/>
                                  <a:pt x="428" y="22"/>
                                  <a:pt x="427" y="23"/>
                                </a:cubicBezTo>
                                <a:cubicBezTo>
                                  <a:pt x="426" y="27"/>
                                  <a:pt x="429" y="33"/>
                                  <a:pt x="426" y="37"/>
                                </a:cubicBezTo>
                                <a:cubicBezTo>
                                  <a:pt x="425" y="37"/>
                                  <a:pt x="424" y="39"/>
                                  <a:pt x="423" y="39"/>
                                </a:cubicBezTo>
                                <a:cubicBezTo>
                                  <a:pt x="423" y="39"/>
                                  <a:pt x="423" y="38"/>
                                  <a:pt x="422" y="38"/>
                                </a:cubicBezTo>
                                <a:cubicBezTo>
                                  <a:pt x="422" y="37"/>
                                  <a:pt x="423" y="36"/>
                                  <a:pt x="422" y="36"/>
                                </a:cubicBezTo>
                                <a:cubicBezTo>
                                  <a:pt x="422" y="35"/>
                                  <a:pt x="422" y="35"/>
                                  <a:pt x="421" y="35"/>
                                </a:cubicBezTo>
                                <a:cubicBezTo>
                                  <a:pt x="421" y="35"/>
                                  <a:pt x="420" y="35"/>
                                  <a:pt x="419" y="35"/>
                                </a:cubicBezTo>
                                <a:cubicBezTo>
                                  <a:pt x="418" y="33"/>
                                  <a:pt x="417" y="33"/>
                                  <a:pt x="416" y="33"/>
                                </a:cubicBezTo>
                                <a:cubicBezTo>
                                  <a:pt x="414" y="33"/>
                                  <a:pt x="414" y="40"/>
                                  <a:pt x="411" y="40"/>
                                </a:cubicBezTo>
                                <a:cubicBezTo>
                                  <a:pt x="409" y="39"/>
                                  <a:pt x="408" y="37"/>
                                  <a:pt x="408" y="35"/>
                                </a:cubicBezTo>
                                <a:cubicBezTo>
                                  <a:pt x="410" y="31"/>
                                  <a:pt x="415" y="30"/>
                                  <a:pt x="416" y="25"/>
                                </a:cubicBezTo>
                                <a:cubicBezTo>
                                  <a:pt x="415" y="26"/>
                                  <a:pt x="415" y="26"/>
                                  <a:pt x="415" y="26"/>
                                </a:cubicBezTo>
                                <a:cubicBezTo>
                                  <a:pt x="413" y="26"/>
                                  <a:pt x="413" y="25"/>
                                  <a:pt x="412" y="25"/>
                                </a:cubicBezTo>
                                <a:cubicBezTo>
                                  <a:pt x="411" y="24"/>
                                  <a:pt x="410" y="24"/>
                                  <a:pt x="409" y="24"/>
                                </a:cubicBezTo>
                                <a:cubicBezTo>
                                  <a:pt x="408" y="24"/>
                                  <a:pt x="408" y="24"/>
                                  <a:pt x="407" y="24"/>
                                </a:cubicBezTo>
                                <a:cubicBezTo>
                                  <a:pt x="407" y="23"/>
                                  <a:pt x="407" y="23"/>
                                  <a:pt x="407" y="23"/>
                                </a:cubicBezTo>
                                <a:cubicBezTo>
                                  <a:pt x="409" y="21"/>
                                  <a:pt x="410" y="21"/>
                                  <a:pt x="412" y="21"/>
                                </a:cubicBezTo>
                                <a:cubicBezTo>
                                  <a:pt x="412" y="21"/>
                                  <a:pt x="413" y="21"/>
                                  <a:pt x="413" y="21"/>
                                </a:cubicBezTo>
                                <a:cubicBezTo>
                                  <a:pt x="413" y="21"/>
                                  <a:pt x="414" y="21"/>
                                  <a:pt x="414" y="21"/>
                                </a:cubicBezTo>
                                <a:cubicBezTo>
                                  <a:pt x="415" y="21"/>
                                  <a:pt x="415" y="21"/>
                                  <a:pt x="416" y="21"/>
                                </a:cubicBezTo>
                                <a:cubicBezTo>
                                  <a:pt x="417" y="19"/>
                                  <a:pt x="418" y="19"/>
                                  <a:pt x="419" y="19"/>
                                </a:cubicBezTo>
                                <a:cubicBezTo>
                                  <a:pt x="420" y="19"/>
                                  <a:pt x="420" y="19"/>
                                  <a:pt x="421" y="19"/>
                                </a:cubicBezTo>
                                <a:cubicBezTo>
                                  <a:pt x="421" y="19"/>
                                  <a:pt x="422" y="19"/>
                                  <a:pt x="422" y="19"/>
                                </a:cubicBezTo>
                                <a:moveTo>
                                  <a:pt x="323" y="17"/>
                                </a:moveTo>
                                <a:cubicBezTo>
                                  <a:pt x="322" y="17"/>
                                  <a:pt x="321" y="17"/>
                                  <a:pt x="320" y="17"/>
                                </a:cubicBezTo>
                                <a:cubicBezTo>
                                  <a:pt x="317" y="15"/>
                                  <a:pt x="313" y="12"/>
                                  <a:pt x="312" y="9"/>
                                </a:cubicBezTo>
                                <a:cubicBezTo>
                                  <a:pt x="314" y="6"/>
                                  <a:pt x="314" y="6"/>
                                  <a:pt x="314" y="6"/>
                                </a:cubicBezTo>
                                <a:cubicBezTo>
                                  <a:pt x="320" y="8"/>
                                  <a:pt x="328" y="7"/>
                                  <a:pt x="330" y="14"/>
                                </a:cubicBezTo>
                                <a:cubicBezTo>
                                  <a:pt x="328" y="16"/>
                                  <a:pt x="326" y="17"/>
                                  <a:pt x="323" y="17"/>
                                </a:cubicBezTo>
                                <a:moveTo>
                                  <a:pt x="364" y="9"/>
                                </a:moveTo>
                                <a:cubicBezTo>
                                  <a:pt x="366" y="9"/>
                                  <a:pt x="368" y="8"/>
                                  <a:pt x="369" y="7"/>
                                </a:cubicBezTo>
                                <a:cubicBezTo>
                                  <a:pt x="371" y="7"/>
                                  <a:pt x="373" y="6"/>
                                  <a:pt x="374" y="6"/>
                                </a:cubicBezTo>
                                <a:cubicBezTo>
                                  <a:pt x="376" y="6"/>
                                  <a:pt x="377" y="7"/>
                                  <a:pt x="377" y="10"/>
                                </a:cubicBezTo>
                                <a:cubicBezTo>
                                  <a:pt x="380" y="13"/>
                                  <a:pt x="381" y="16"/>
                                  <a:pt x="383" y="19"/>
                                </a:cubicBezTo>
                                <a:cubicBezTo>
                                  <a:pt x="387" y="18"/>
                                  <a:pt x="392" y="16"/>
                                  <a:pt x="396" y="16"/>
                                </a:cubicBezTo>
                                <a:cubicBezTo>
                                  <a:pt x="399" y="16"/>
                                  <a:pt x="401" y="17"/>
                                  <a:pt x="403" y="18"/>
                                </a:cubicBezTo>
                                <a:cubicBezTo>
                                  <a:pt x="399" y="25"/>
                                  <a:pt x="399" y="25"/>
                                  <a:pt x="399" y="25"/>
                                </a:cubicBezTo>
                                <a:cubicBezTo>
                                  <a:pt x="400" y="27"/>
                                  <a:pt x="403" y="25"/>
                                  <a:pt x="403" y="28"/>
                                </a:cubicBezTo>
                                <a:cubicBezTo>
                                  <a:pt x="402" y="29"/>
                                  <a:pt x="401" y="29"/>
                                  <a:pt x="401" y="29"/>
                                </a:cubicBezTo>
                                <a:cubicBezTo>
                                  <a:pt x="400" y="29"/>
                                  <a:pt x="400" y="29"/>
                                  <a:pt x="400" y="29"/>
                                </a:cubicBezTo>
                                <a:cubicBezTo>
                                  <a:pt x="399" y="29"/>
                                  <a:pt x="399" y="29"/>
                                  <a:pt x="399" y="29"/>
                                </a:cubicBezTo>
                                <a:cubicBezTo>
                                  <a:pt x="398" y="29"/>
                                  <a:pt x="398" y="29"/>
                                  <a:pt x="397" y="29"/>
                                </a:cubicBezTo>
                                <a:cubicBezTo>
                                  <a:pt x="394" y="32"/>
                                  <a:pt x="399" y="33"/>
                                  <a:pt x="400" y="35"/>
                                </a:cubicBezTo>
                                <a:cubicBezTo>
                                  <a:pt x="399" y="36"/>
                                  <a:pt x="398" y="36"/>
                                  <a:pt x="398" y="36"/>
                                </a:cubicBezTo>
                                <a:cubicBezTo>
                                  <a:pt x="395" y="36"/>
                                  <a:pt x="393" y="34"/>
                                  <a:pt x="391" y="33"/>
                                </a:cubicBezTo>
                                <a:cubicBezTo>
                                  <a:pt x="389" y="32"/>
                                  <a:pt x="388" y="32"/>
                                  <a:pt x="387" y="32"/>
                                </a:cubicBezTo>
                                <a:cubicBezTo>
                                  <a:pt x="382" y="32"/>
                                  <a:pt x="386" y="42"/>
                                  <a:pt x="383" y="45"/>
                                </a:cubicBezTo>
                                <a:cubicBezTo>
                                  <a:pt x="375" y="46"/>
                                  <a:pt x="382" y="57"/>
                                  <a:pt x="380" y="63"/>
                                </a:cubicBezTo>
                                <a:cubicBezTo>
                                  <a:pt x="379" y="65"/>
                                  <a:pt x="378" y="69"/>
                                  <a:pt x="376" y="69"/>
                                </a:cubicBezTo>
                                <a:cubicBezTo>
                                  <a:pt x="375" y="69"/>
                                  <a:pt x="375" y="69"/>
                                  <a:pt x="374" y="68"/>
                                </a:cubicBezTo>
                                <a:cubicBezTo>
                                  <a:pt x="373" y="66"/>
                                  <a:pt x="374" y="64"/>
                                  <a:pt x="375" y="62"/>
                                </a:cubicBezTo>
                                <a:cubicBezTo>
                                  <a:pt x="374" y="58"/>
                                  <a:pt x="376" y="52"/>
                                  <a:pt x="372" y="49"/>
                                </a:cubicBezTo>
                                <a:cubicBezTo>
                                  <a:pt x="372" y="49"/>
                                  <a:pt x="372" y="49"/>
                                  <a:pt x="372" y="49"/>
                                </a:cubicBezTo>
                                <a:cubicBezTo>
                                  <a:pt x="368" y="49"/>
                                  <a:pt x="366" y="52"/>
                                  <a:pt x="365" y="54"/>
                                </a:cubicBezTo>
                                <a:cubicBezTo>
                                  <a:pt x="363" y="54"/>
                                  <a:pt x="362" y="52"/>
                                  <a:pt x="361" y="51"/>
                                </a:cubicBezTo>
                                <a:cubicBezTo>
                                  <a:pt x="365" y="45"/>
                                  <a:pt x="371" y="41"/>
                                  <a:pt x="375" y="35"/>
                                </a:cubicBezTo>
                                <a:cubicBezTo>
                                  <a:pt x="375" y="33"/>
                                  <a:pt x="374" y="33"/>
                                  <a:pt x="373" y="33"/>
                                </a:cubicBezTo>
                                <a:cubicBezTo>
                                  <a:pt x="372" y="33"/>
                                  <a:pt x="372" y="33"/>
                                  <a:pt x="371" y="33"/>
                                </a:cubicBezTo>
                                <a:cubicBezTo>
                                  <a:pt x="370" y="33"/>
                                  <a:pt x="369" y="33"/>
                                  <a:pt x="369" y="33"/>
                                </a:cubicBezTo>
                                <a:cubicBezTo>
                                  <a:pt x="368" y="33"/>
                                  <a:pt x="368" y="33"/>
                                  <a:pt x="368" y="33"/>
                                </a:cubicBezTo>
                                <a:cubicBezTo>
                                  <a:pt x="368" y="31"/>
                                  <a:pt x="371" y="30"/>
                                  <a:pt x="371" y="28"/>
                                </a:cubicBezTo>
                                <a:cubicBezTo>
                                  <a:pt x="373" y="24"/>
                                  <a:pt x="373" y="18"/>
                                  <a:pt x="367" y="16"/>
                                </a:cubicBezTo>
                                <a:cubicBezTo>
                                  <a:pt x="367" y="16"/>
                                  <a:pt x="366" y="16"/>
                                  <a:pt x="365" y="16"/>
                                </a:cubicBezTo>
                                <a:cubicBezTo>
                                  <a:pt x="364" y="16"/>
                                  <a:pt x="362" y="16"/>
                                  <a:pt x="360" y="17"/>
                                </a:cubicBezTo>
                                <a:cubicBezTo>
                                  <a:pt x="359" y="18"/>
                                  <a:pt x="357" y="19"/>
                                  <a:pt x="356" y="19"/>
                                </a:cubicBezTo>
                                <a:cubicBezTo>
                                  <a:pt x="355" y="19"/>
                                  <a:pt x="354" y="19"/>
                                  <a:pt x="353" y="18"/>
                                </a:cubicBezTo>
                                <a:cubicBezTo>
                                  <a:pt x="355" y="13"/>
                                  <a:pt x="359" y="10"/>
                                  <a:pt x="363" y="9"/>
                                </a:cubicBezTo>
                                <a:cubicBezTo>
                                  <a:pt x="364" y="9"/>
                                  <a:pt x="364" y="9"/>
                                  <a:pt x="364" y="9"/>
                                </a:cubicBezTo>
                                <a:moveTo>
                                  <a:pt x="474" y="0"/>
                                </a:moveTo>
                                <a:cubicBezTo>
                                  <a:pt x="467" y="0"/>
                                  <a:pt x="467" y="0"/>
                                  <a:pt x="467" y="0"/>
                                </a:cubicBezTo>
                                <a:cubicBezTo>
                                  <a:pt x="469" y="2"/>
                                  <a:pt x="471" y="3"/>
                                  <a:pt x="467" y="5"/>
                                </a:cubicBezTo>
                                <a:cubicBezTo>
                                  <a:pt x="465" y="4"/>
                                  <a:pt x="462" y="3"/>
                                  <a:pt x="460" y="0"/>
                                </a:cubicBezTo>
                                <a:cubicBezTo>
                                  <a:pt x="457" y="0"/>
                                  <a:pt x="457" y="0"/>
                                  <a:pt x="457" y="0"/>
                                </a:cubicBezTo>
                                <a:cubicBezTo>
                                  <a:pt x="458" y="6"/>
                                  <a:pt x="462" y="11"/>
                                  <a:pt x="459" y="16"/>
                                </a:cubicBezTo>
                                <a:cubicBezTo>
                                  <a:pt x="457" y="17"/>
                                  <a:pt x="457" y="17"/>
                                  <a:pt x="457" y="17"/>
                                </a:cubicBezTo>
                                <a:cubicBezTo>
                                  <a:pt x="454" y="12"/>
                                  <a:pt x="451" y="6"/>
                                  <a:pt x="451" y="0"/>
                                </a:cubicBezTo>
                                <a:cubicBezTo>
                                  <a:pt x="443" y="0"/>
                                  <a:pt x="443" y="0"/>
                                  <a:pt x="443" y="0"/>
                                </a:cubicBezTo>
                                <a:cubicBezTo>
                                  <a:pt x="442" y="2"/>
                                  <a:pt x="441" y="3"/>
                                  <a:pt x="439" y="4"/>
                                </a:cubicBezTo>
                                <a:cubicBezTo>
                                  <a:pt x="438" y="3"/>
                                  <a:pt x="438" y="1"/>
                                  <a:pt x="437" y="0"/>
                                </a:cubicBezTo>
                                <a:cubicBezTo>
                                  <a:pt x="411" y="0"/>
                                  <a:pt x="411" y="0"/>
                                  <a:pt x="411" y="0"/>
                                </a:cubicBezTo>
                                <a:cubicBezTo>
                                  <a:pt x="411" y="1"/>
                                  <a:pt x="410" y="1"/>
                                  <a:pt x="410" y="1"/>
                                </a:cubicBezTo>
                                <a:cubicBezTo>
                                  <a:pt x="409" y="1"/>
                                  <a:pt x="409" y="1"/>
                                  <a:pt x="408" y="0"/>
                                </a:cubicBezTo>
                                <a:cubicBezTo>
                                  <a:pt x="391" y="0"/>
                                  <a:pt x="391" y="0"/>
                                  <a:pt x="391" y="0"/>
                                </a:cubicBezTo>
                                <a:cubicBezTo>
                                  <a:pt x="393" y="3"/>
                                  <a:pt x="395" y="5"/>
                                  <a:pt x="396" y="8"/>
                                </a:cubicBezTo>
                                <a:cubicBezTo>
                                  <a:pt x="395" y="9"/>
                                  <a:pt x="394" y="10"/>
                                  <a:pt x="393" y="10"/>
                                </a:cubicBezTo>
                                <a:cubicBezTo>
                                  <a:pt x="393" y="10"/>
                                  <a:pt x="392" y="9"/>
                                  <a:pt x="391" y="9"/>
                                </a:cubicBezTo>
                                <a:cubicBezTo>
                                  <a:pt x="390" y="8"/>
                                  <a:pt x="389" y="8"/>
                                  <a:pt x="388" y="8"/>
                                </a:cubicBezTo>
                                <a:cubicBezTo>
                                  <a:pt x="387" y="8"/>
                                  <a:pt x="387" y="8"/>
                                  <a:pt x="387" y="8"/>
                                </a:cubicBezTo>
                                <a:cubicBezTo>
                                  <a:pt x="384" y="7"/>
                                  <a:pt x="384" y="4"/>
                                  <a:pt x="382" y="3"/>
                                </a:cubicBezTo>
                                <a:cubicBezTo>
                                  <a:pt x="382" y="2"/>
                                  <a:pt x="382" y="1"/>
                                  <a:pt x="382" y="0"/>
                                </a:cubicBezTo>
                                <a:cubicBezTo>
                                  <a:pt x="351" y="0"/>
                                  <a:pt x="351" y="0"/>
                                  <a:pt x="351" y="0"/>
                                </a:cubicBezTo>
                                <a:cubicBezTo>
                                  <a:pt x="352" y="3"/>
                                  <a:pt x="352" y="6"/>
                                  <a:pt x="350" y="8"/>
                                </a:cubicBezTo>
                                <a:cubicBezTo>
                                  <a:pt x="350" y="9"/>
                                  <a:pt x="349" y="9"/>
                                  <a:pt x="349" y="9"/>
                                </a:cubicBezTo>
                                <a:cubicBezTo>
                                  <a:pt x="347" y="9"/>
                                  <a:pt x="346" y="6"/>
                                  <a:pt x="345" y="5"/>
                                </a:cubicBezTo>
                                <a:cubicBezTo>
                                  <a:pt x="345" y="3"/>
                                  <a:pt x="345" y="2"/>
                                  <a:pt x="345" y="0"/>
                                </a:cubicBezTo>
                                <a:cubicBezTo>
                                  <a:pt x="336" y="0"/>
                                  <a:pt x="336" y="0"/>
                                  <a:pt x="336" y="0"/>
                                </a:cubicBezTo>
                                <a:cubicBezTo>
                                  <a:pt x="338" y="2"/>
                                  <a:pt x="340" y="4"/>
                                  <a:pt x="339" y="7"/>
                                </a:cubicBezTo>
                                <a:cubicBezTo>
                                  <a:pt x="339" y="7"/>
                                  <a:pt x="338" y="8"/>
                                  <a:pt x="337" y="8"/>
                                </a:cubicBezTo>
                                <a:cubicBezTo>
                                  <a:pt x="337" y="8"/>
                                  <a:pt x="336" y="8"/>
                                  <a:pt x="336" y="7"/>
                                </a:cubicBezTo>
                                <a:cubicBezTo>
                                  <a:pt x="334" y="4"/>
                                  <a:pt x="329" y="4"/>
                                  <a:pt x="327" y="2"/>
                                </a:cubicBezTo>
                                <a:cubicBezTo>
                                  <a:pt x="327" y="1"/>
                                  <a:pt x="328" y="1"/>
                                  <a:pt x="328" y="0"/>
                                </a:cubicBezTo>
                                <a:cubicBezTo>
                                  <a:pt x="309" y="0"/>
                                  <a:pt x="309" y="0"/>
                                  <a:pt x="309" y="0"/>
                                </a:cubicBezTo>
                                <a:cubicBezTo>
                                  <a:pt x="310" y="3"/>
                                  <a:pt x="310" y="7"/>
                                  <a:pt x="308" y="10"/>
                                </a:cubicBezTo>
                                <a:cubicBezTo>
                                  <a:pt x="311" y="18"/>
                                  <a:pt x="301" y="23"/>
                                  <a:pt x="299" y="30"/>
                                </a:cubicBezTo>
                                <a:cubicBezTo>
                                  <a:pt x="297" y="30"/>
                                  <a:pt x="296" y="31"/>
                                  <a:pt x="294" y="31"/>
                                </a:cubicBezTo>
                                <a:cubicBezTo>
                                  <a:pt x="293" y="31"/>
                                  <a:pt x="292" y="30"/>
                                  <a:pt x="291" y="29"/>
                                </a:cubicBezTo>
                                <a:cubicBezTo>
                                  <a:pt x="287" y="18"/>
                                  <a:pt x="296" y="11"/>
                                  <a:pt x="302" y="4"/>
                                </a:cubicBezTo>
                                <a:cubicBezTo>
                                  <a:pt x="302" y="3"/>
                                  <a:pt x="302" y="1"/>
                                  <a:pt x="302" y="0"/>
                                </a:cubicBezTo>
                                <a:cubicBezTo>
                                  <a:pt x="285" y="0"/>
                                  <a:pt x="285" y="0"/>
                                  <a:pt x="285" y="0"/>
                                </a:cubicBezTo>
                                <a:cubicBezTo>
                                  <a:pt x="283" y="28"/>
                                  <a:pt x="283" y="28"/>
                                  <a:pt x="283" y="28"/>
                                </a:cubicBezTo>
                                <a:cubicBezTo>
                                  <a:pt x="283" y="28"/>
                                  <a:pt x="284" y="28"/>
                                  <a:pt x="284" y="28"/>
                                </a:cubicBezTo>
                                <a:cubicBezTo>
                                  <a:pt x="284" y="28"/>
                                  <a:pt x="284" y="28"/>
                                  <a:pt x="284" y="28"/>
                                </a:cubicBezTo>
                                <a:cubicBezTo>
                                  <a:pt x="283" y="30"/>
                                  <a:pt x="283" y="30"/>
                                  <a:pt x="283" y="30"/>
                                </a:cubicBezTo>
                                <a:cubicBezTo>
                                  <a:pt x="283" y="30"/>
                                  <a:pt x="283" y="30"/>
                                  <a:pt x="283" y="30"/>
                                </a:cubicBezTo>
                                <a:cubicBezTo>
                                  <a:pt x="282" y="60"/>
                                  <a:pt x="282" y="60"/>
                                  <a:pt x="282" y="60"/>
                                </a:cubicBezTo>
                                <a:cubicBezTo>
                                  <a:pt x="282" y="64"/>
                                  <a:pt x="283" y="67"/>
                                  <a:pt x="282" y="71"/>
                                </a:cubicBezTo>
                                <a:cubicBezTo>
                                  <a:pt x="283" y="72"/>
                                  <a:pt x="283" y="74"/>
                                  <a:pt x="285" y="75"/>
                                </a:cubicBezTo>
                                <a:cubicBezTo>
                                  <a:pt x="284" y="76"/>
                                  <a:pt x="284" y="77"/>
                                  <a:pt x="285" y="79"/>
                                </a:cubicBezTo>
                                <a:cubicBezTo>
                                  <a:pt x="285" y="79"/>
                                  <a:pt x="284" y="79"/>
                                  <a:pt x="284" y="80"/>
                                </a:cubicBezTo>
                                <a:cubicBezTo>
                                  <a:pt x="285" y="82"/>
                                  <a:pt x="285" y="82"/>
                                  <a:pt x="285" y="82"/>
                                </a:cubicBezTo>
                                <a:cubicBezTo>
                                  <a:pt x="285" y="82"/>
                                  <a:pt x="285" y="82"/>
                                  <a:pt x="285" y="82"/>
                                </a:cubicBezTo>
                                <a:cubicBezTo>
                                  <a:pt x="286" y="82"/>
                                  <a:pt x="285" y="85"/>
                                  <a:pt x="287" y="86"/>
                                </a:cubicBezTo>
                                <a:cubicBezTo>
                                  <a:pt x="286" y="86"/>
                                  <a:pt x="286" y="86"/>
                                  <a:pt x="286" y="86"/>
                                </a:cubicBezTo>
                                <a:cubicBezTo>
                                  <a:pt x="287" y="87"/>
                                  <a:pt x="286" y="90"/>
                                  <a:pt x="288" y="91"/>
                                </a:cubicBezTo>
                                <a:cubicBezTo>
                                  <a:pt x="288" y="91"/>
                                  <a:pt x="288" y="91"/>
                                  <a:pt x="288" y="91"/>
                                </a:cubicBezTo>
                                <a:cubicBezTo>
                                  <a:pt x="287" y="91"/>
                                  <a:pt x="287" y="92"/>
                                  <a:pt x="287" y="93"/>
                                </a:cubicBezTo>
                                <a:cubicBezTo>
                                  <a:pt x="286" y="92"/>
                                  <a:pt x="286" y="92"/>
                                  <a:pt x="286" y="92"/>
                                </a:cubicBezTo>
                                <a:cubicBezTo>
                                  <a:pt x="287" y="93"/>
                                  <a:pt x="285" y="93"/>
                                  <a:pt x="286" y="94"/>
                                </a:cubicBezTo>
                                <a:cubicBezTo>
                                  <a:pt x="285" y="94"/>
                                  <a:pt x="285" y="94"/>
                                  <a:pt x="285" y="94"/>
                                </a:cubicBezTo>
                                <a:cubicBezTo>
                                  <a:pt x="285" y="94"/>
                                  <a:pt x="285" y="94"/>
                                  <a:pt x="285" y="94"/>
                                </a:cubicBezTo>
                                <a:cubicBezTo>
                                  <a:pt x="284" y="95"/>
                                  <a:pt x="286" y="95"/>
                                  <a:pt x="285" y="96"/>
                                </a:cubicBezTo>
                                <a:cubicBezTo>
                                  <a:pt x="286" y="96"/>
                                  <a:pt x="286" y="96"/>
                                  <a:pt x="286" y="96"/>
                                </a:cubicBezTo>
                                <a:cubicBezTo>
                                  <a:pt x="285" y="98"/>
                                  <a:pt x="286" y="98"/>
                                  <a:pt x="285" y="100"/>
                                </a:cubicBezTo>
                                <a:cubicBezTo>
                                  <a:pt x="286" y="100"/>
                                  <a:pt x="287" y="100"/>
                                  <a:pt x="288" y="100"/>
                                </a:cubicBezTo>
                                <a:cubicBezTo>
                                  <a:pt x="288" y="101"/>
                                  <a:pt x="287" y="101"/>
                                  <a:pt x="287" y="102"/>
                                </a:cubicBezTo>
                                <a:cubicBezTo>
                                  <a:pt x="288" y="102"/>
                                  <a:pt x="288" y="101"/>
                                  <a:pt x="288" y="101"/>
                                </a:cubicBezTo>
                                <a:cubicBezTo>
                                  <a:pt x="289" y="103"/>
                                  <a:pt x="290" y="106"/>
                                  <a:pt x="290" y="108"/>
                                </a:cubicBezTo>
                                <a:cubicBezTo>
                                  <a:pt x="290" y="108"/>
                                  <a:pt x="290" y="108"/>
                                  <a:pt x="290" y="108"/>
                                </a:cubicBezTo>
                                <a:cubicBezTo>
                                  <a:pt x="289" y="108"/>
                                  <a:pt x="289" y="109"/>
                                  <a:pt x="288" y="109"/>
                                </a:cubicBezTo>
                                <a:cubicBezTo>
                                  <a:pt x="290" y="112"/>
                                  <a:pt x="290" y="112"/>
                                  <a:pt x="290" y="112"/>
                                </a:cubicBezTo>
                                <a:cubicBezTo>
                                  <a:pt x="289" y="111"/>
                                  <a:pt x="288" y="109"/>
                                  <a:pt x="287" y="108"/>
                                </a:cubicBezTo>
                                <a:cubicBezTo>
                                  <a:pt x="286" y="109"/>
                                  <a:pt x="285" y="109"/>
                                  <a:pt x="285" y="109"/>
                                </a:cubicBezTo>
                                <a:cubicBezTo>
                                  <a:pt x="285" y="109"/>
                                  <a:pt x="285" y="110"/>
                                  <a:pt x="285" y="110"/>
                                </a:cubicBezTo>
                                <a:cubicBezTo>
                                  <a:pt x="285" y="110"/>
                                  <a:pt x="285" y="110"/>
                                  <a:pt x="285" y="110"/>
                                </a:cubicBezTo>
                                <a:cubicBezTo>
                                  <a:pt x="285" y="111"/>
                                  <a:pt x="285" y="111"/>
                                  <a:pt x="286" y="112"/>
                                </a:cubicBezTo>
                                <a:cubicBezTo>
                                  <a:pt x="285" y="112"/>
                                  <a:pt x="285" y="112"/>
                                  <a:pt x="285" y="112"/>
                                </a:cubicBezTo>
                                <a:cubicBezTo>
                                  <a:pt x="286" y="112"/>
                                  <a:pt x="286" y="113"/>
                                  <a:pt x="286" y="114"/>
                                </a:cubicBezTo>
                                <a:cubicBezTo>
                                  <a:pt x="286" y="114"/>
                                  <a:pt x="286" y="114"/>
                                  <a:pt x="287" y="114"/>
                                </a:cubicBezTo>
                                <a:cubicBezTo>
                                  <a:pt x="286" y="114"/>
                                  <a:pt x="286" y="114"/>
                                  <a:pt x="286" y="114"/>
                                </a:cubicBezTo>
                                <a:cubicBezTo>
                                  <a:pt x="287" y="119"/>
                                  <a:pt x="288" y="124"/>
                                  <a:pt x="289" y="130"/>
                                </a:cubicBezTo>
                                <a:cubicBezTo>
                                  <a:pt x="290" y="132"/>
                                  <a:pt x="290" y="135"/>
                                  <a:pt x="292" y="137"/>
                                </a:cubicBezTo>
                                <a:cubicBezTo>
                                  <a:pt x="290" y="137"/>
                                  <a:pt x="291" y="135"/>
                                  <a:pt x="290" y="134"/>
                                </a:cubicBezTo>
                                <a:cubicBezTo>
                                  <a:pt x="291" y="143"/>
                                  <a:pt x="291" y="151"/>
                                  <a:pt x="290" y="158"/>
                                </a:cubicBezTo>
                                <a:cubicBezTo>
                                  <a:pt x="290" y="159"/>
                                  <a:pt x="290" y="160"/>
                                  <a:pt x="290" y="161"/>
                                </a:cubicBezTo>
                                <a:cubicBezTo>
                                  <a:pt x="290" y="163"/>
                                  <a:pt x="290" y="165"/>
                                  <a:pt x="289" y="167"/>
                                </a:cubicBezTo>
                                <a:cubicBezTo>
                                  <a:pt x="291" y="178"/>
                                  <a:pt x="291" y="178"/>
                                  <a:pt x="291" y="178"/>
                                </a:cubicBezTo>
                                <a:cubicBezTo>
                                  <a:pt x="292" y="177"/>
                                  <a:pt x="294" y="177"/>
                                  <a:pt x="294" y="176"/>
                                </a:cubicBezTo>
                                <a:cubicBezTo>
                                  <a:pt x="294" y="176"/>
                                  <a:pt x="293" y="175"/>
                                  <a:pt x="293" y="174"/>
                                </a:cubicBezTo>
                                <a:cubicBezTo>
                                  <a:pt x="294" y="175"/>
                                  <a:pt x="295" y="175"/>
                                  <a:pt x="295" y="176"/>
                                </a:cubicBezTo>
                                <a:cubicBezTo>
                                  <a:pt x="295" y="175"/>
                                  <a:pt x="295" y="175"/>
                                  <a:pt x="295" y="174"/>
                                </a:cubicBezTo>
                                <a:cubicBezTo>
                                  <a:pt x="307" y="189"/>
                                  <a:pt x="307" y="189"/>
                                  <a:pt x="307" y="189"/>
                                </a:cubicBezTo>
                                <a:cubicBezTo>
                                  <a:pt x="307" y="189"/>
                                  <a:pt x="307" y="189"/>
                                  <a:pt x="307" y="189"/>
                                </a:cubicBezTo>
                                <a:cubicBezTo>
                                  <a:pt x="307" y="190"/>
                                  <a:pt x="307" y="190"/>
                                  <a:pt x="307" y="190"/>
                                </a:cubicBezTo>
                                <a:cubicBezTo>
                                  <a:pt x="307" y="190"/>
                                  <a:pt x="307" y="190"/>
                                  <a:pt x="307" y="190"/>
                                </a:cubicBezTo>
                                <a:cubicBezTo>
                                  <a:pt x="307" y="190"/>
                                  <a:pt x="307" y="190"/>
                                  <a:pt x="307" y="190"/>
                                </a:cubicBezTo>
                                <a:cubicBezTo>
                                  <a:pt x="308" y="190"/>
                                  <a:pt x="308" y="190"/>
                                  <a:pt x="308" y="190"/>
                                </a:cubicBezTo>
                                <a:cubicBezTo>
                                  <a:pt x="308" y="190"/>
                                  <a:pt x="309" y="190"/>
                                  <a:pt x="309" y="190"/>
                                </a:cubicBezTo>
                                <a:cubicBezTo>
                                  <a:pt x="309" y="190"/>
                                  <a:pt x="309" y="190"/>
                                  <a:pt x="309" y="190"/>
                                </a:cubicBezTo>
                                <a:cubicBezTo>
                                  <a:pt x="309" y="191"/>
                                  <a:pt x="309" y="191"/>
                                  <a:pt x="309" y="191"/>
                                </a:cubicBezTo>
                                <a:cubicBezTo>
                                  <a:pt x="309" y="191"/>
                                  <a:pt x="310" y="191"/>
                                  <a:pt x="310" y="191"/>
                                </a:cubicBezTo>
                                <a:cubicBezTo>
                                  <a:pt x="311" y="192"/>
                                  <a:pt x="311" y="192"/>
                                  <a:pt x="311" y="192"/>
                                </a:cubicBezTo>
                                <a:cubicBezTo>
                                  <a:pt x="312" y="192"/>
                                  <a:pt x="312" y="192"/>
                                  <a:pt x="312" y="192"/>
                                </a:cubicBezTo>
                                <a:cubicBezTo>
                                  <a:pt x="312" y="192"/>
                                  <a:pt x="312" y="192"/>
                                  <a:pt x="312" y="193"/>
                                </a:cubicBezTo>
                                <a:cubicBezTo>
                                  <a:pt x="312" y="193"/>
                                  <a:pt x="312" y="192"/>
                                  <a:pt x="312" y="192"/>
                                </a:cubicBezTo>
                                <a:cubicBezTo>
                                  <a:pt x="312" y="193"/>
                                  <a:pt x="312" y="193"/>
                                  <a:pt x="312" y="193"/>
                                </a:cubicBezTo>
                                <a:cubicBezTo>
                                  <a:pt x="312" y="193"/>
                                  <a:pt x="313" y="193"/>
                                  <a:pt x="313" y="193"/>
                                </a:cubicBezTo>
                                <a:cubicBezTo>
                                  <a:pt x="313" y="193"/>
                                  <a:pt x="313" y="193"/>
                                  <a:pt x="313" y="193"/>
                                </a:cubicBezTo>
                                <a:cubicBezTo>
                                  <a:pt x="313" y="194"/>
                                  <a:pt x="314" y="196"/>
                                  <a:pt x="314" y="197"/>
                                </a:cubicBezTo>
                                <a:cubicBezTo>
                                  <a:pt x="315" y="197"/>
                                  <a:pt x="315" y="197"/>
                                  <a:pt x="316" y="197"/>
                                </a:cubicBezTo>
                                <a:cubicBezTo>
                                  <a:pt x="315" y="197"/>
                                  <a:pt x="315" y="198"/>
                                  <a:pt x="316" y="198"/>
                                </a:cubicBezTo>
                                <a:cubicBezTo>
                                  <a:pt x="316" y="197"/>
                                  <a:pt x="316" y="197"/>
                                  <a:pt x="316" y="197"/>
                                </a:cubicBezTo>
                                <a:cubicBezTo>
                                  <a:pt x="317" y="198"/>
                                  <a:pt x="319" y="198"/>
                                  <a:pt x="320" y="200"/>
                                </a:cubicBezTo>
                                <a:cubicBezTo>
                                  <a:pt x="320" y="200"/>
                                  <a:pt x="320" y="200"/>
                                  <a:pt x="320" y="200"/>
                                </a:cubicBezTo>
                                <a:cubicBezTo>
                                  <a:pt x="319" y="200"/>
                                  <a:pt x="319" y="201"/>
                                  <a:pt x="318" y="202"/>
                                </a:cubicBezTo>
                                <a:cubicBezTo>
                                  <a:pt x="320" y="203"/>
                                  <a:pt x="320" y="203"/>
                                  <a:pt x="320" y="203"/>
                                </a:cubicBezTo>
                                <a:cubicBezTo>
                                  <a:pt x="319" y="203"/>
                                  <a:pt x="318" y="202"/>
                                  <a:pt x="317" y="202"/>
                                </a:cubicBezTo>
                                <a:cubicBezTo>
                                  <a:pt x="317" y="202"/>
                                  <a:pt x="317" y="202"/>
                                  <a:pt x="317" y="202"/>
                                </a:cubicBezTo>
                                <a:cubicBezTo>
                                  <a:pt x="325" y="214"/>
                                  <a:pt x="325" y="214"/>
                                  <a:pt x="325" y="214"/>
                                </a:cubicBezTo>
                                <a:cubicBezTo>
                                  <a:pt x="326" y="213"/>
                                  <a:pt x="327" y="211"/>
                                  <a:pt x="328" y="210"/>
                                </a:cubicBezTo>
                                <a:cubicBezTo>
                                  <a:pt x="329" y="208"/>
                                  <a:pt x="328" y="206"/>
                                  <a:pt x="330" y="205"/>
                                </a:cubicBezTo>
                                <a:cubicBezTo>
                                  <a:pt x="331" y="206"/>
                                  <a:pt x="331" y="206"/>
                                  <a:pt x="331" y="206"/>
                                </a:cubicBezTo>
                                <a:cubicBezTo>
                                  <a:pt x="331" y="210"/>
                                  <a:pt x="330" y="214"/>
                                  <a:pt x="328" y="218"/>
                                </a:cubicBezTo>
                                <a:cubicBezTo>
                                  <a:pt x="334" y="225"/>
                                  <a:pt x="334" y="225"/>
                                  <a:pt x="334" y="225"/>
                                </a:cubicBezTo>
                                <a:cubicBezTo>
                                  <a:pt x="334" y="224"/>
                                  <a:pt x="334" y="224"/>
                                  <a:pt x="334" y="224"/>
                                </a:cubicBezTo>
                                <a:cubicBezTo>
                                  <a:pt x="334" y="225"/>
                                  <a:pt x="335" y="225"/>
                                  <a:pt x="334" y="226"/>
                                </a:cubicBezTo>
                                <a:cubicBezTo>
                                  <a:pt x="334" y="226"/>
                                  <a:pt x="334" y="226"/>
                                  <a:pt x="334" y="226"/>
                                </a:cubicBezTo>
                                <a:cubicBezTo>
                                  <a:pt x="334" y="226"/>
                                  <a:pt x="334" y="226"/>
                                  <a:pt x="334" y="226"/>
                                </a:cubicBezTo>
                                <a:cubicBezTo>
                                  <a:pt x="334" y="226"/>
                                  <a:pt x="333" y="226"/>
                                  <a:pt x="333" y="226"/>
                                </a:cubicBezTo>
                                <a:cubicBezTo>
                                  <a:pt x="333" y="227"/>
                                  <a:pt x="333" y="228"/>
                                  <a:pt x="332" y="228"/>
                                </a:cubicBezTo>
                                <a:cubicBezTo>
                                  <a:pt x="332" y="228"/>
                                  <a:pt x="333" y="227"/>
                                  <a:pt x="333" y="226"/>
                                </a:cubicBezTo>
                                <a:cubicBezTo>
                                  <a:pt x="332" y="226"/>
                                  <a:pt x="332" y="226"/>
                                  <a:pt x="332" y="226"/>
                                </a:cubicBezTo>
                                <a:cubicBezTo>
                                  <a:pt x="332" y="227"/>
                                  <a:pt x="332" y="227"/>
                                  <a:pt x="332" y="227"/>
                                </a:cubicBezTo>
                                <a:cubicBezTo>
                                  <a:pt x="332" y="226"/>
                                  <a:pt x="332" y="226"/>
                                  <a:pt x="332" y="226"/>
                                </a:cubicBezTo>
                                <a:cubicBezTo>
                                  <a:pt x="329" y="226"/>
                                  <a:pt x="326" y="225"/>
                                  <a:pt x="325" y="223"/>
                                </a:cubicBezTo>
                                <a:cubicBezTo>
                                  <a:pt x="325" y="223"/>
                                  <a:pt x="324" y="223"/>
                                  <a:pt x="324" y="224"/>
                                </a:cubicBezTo>
                                <a:cubicBezTo>
                                  <a:pt x="326" y="224"/>
                                  <a:pt x="327" y="226"/>
                                  <a:pt x="328" y="227"/>
                                </a:cubicBezTo>
                                <a:cubicBezTo>
                                  <a:pt x="328" y="227"/>
                                  <a:pt x="327" y="227"/>
                                  <a:pt x="326" y="227"/>
                                </a:cubicBezTo>
                                <a:cubicBezTo>
                                  <a:pt x="325" y="227"/>
                                  <a:pt x="323" y="227"/>
                                  <a:pt x="322" y="226"/>
                                </a:cubicBezTo>
                                <a:cubicBezTo>
                                  <a:pt x="320" y="227"/>
                                  <a:pt x="319" y="228"/>
                                  <a:pt x="317" y="229"/>
                                </a:cubicBezTo>
                                <a:cubicBezTo>
                                  <a:pt x="317" y="227"/>
                                  <a:pt x="317" y="225"/>
                                  <a:pt x="319" y="222"/>
                                </a:cubicBezTo>
                                <a:cubicBezTo>
                                  <a:pt x="319" y="222"/>
                                  <a:pt x="319" y="222"/>
                                  <a:pt x="319" y="222"/>
                                </a:cubicBezTo>
                                <a:cubicBezTo>
                                  <a:pt x="318" y="223"/>
                                  <a:pt x="318" y="223"/>
                                  <a:pt x="318" y="223"/>
                                </a:cubicBezTo>
                                <a:cubicBezTo>
                                  <a:pt x="316" y="221"/>
                                  <a:pt x="315" y="218"/>
                                  <a:pt x="313" y="217"/>
                                </a:cubicBezTo>
                                <a:cubicBezTo>
                                  <a:pt x="313" y="220"/>
                                  <a:pt x="312" y="223"/>
                                  <a:pt x="312" y="226"/>
                                </a:cubicBezTo>
                                <a:cubicBezTo>
                                  <a:pt x="310" y="229"/>
                                  <a:pt x="309" y="232"/>
                                  <a:pt x="307" y="236"/>
                                </a:cubicBezTo>
                                <a:cubicBezTo>
                                  <a:pt x="313" y="236"/>
                                  <a:pt x="319" y="235"/>
                                  <a:pt x="322" y="241"/>
                                </a:cubicBezTo>
                                <a:cubicBezTo>
                                  <a:pt x="322" y="242"/>
                                  <a:pt x="321" y="242"/>
                                  <a:pt x="320" y="242"/>
                                </a:cubicBezTo>
                                <a:cubicBezTo>
                                  <a:pt x="320" y="242"/>
                                  <a:pt x="320" y="242"/>
                                  <a:pt x="319" y="242"/>
                                </a:cubicBezTo>
                                <a:cubicBezTo>
                                  <a:pt x="319" y="242"/>
                                  <a:pt x="319" y="242"/>
                                  <a:pt x="319" y="242"/>
                                </a:cubicBezTo>
                                <a:cubicBezTo>
                                  <a:pt x="318" y="242"/>
                                  <a:pt x="318" y="242"/>
                                  <a:pt x="318" y="242"/>
                                </a:cubicBezTo>
                                <a:cubicBezTo>
                                  <a:pt x="314" y="240"/>
                                  <a:pt x="310" y="239"/>
                                  <a:pt x="306" y="239"/>
                                </a:cubicBezTo>
                                <a:cubicBezTo>
                                  <a:pt x="306" y="240"/>
                                  <a:pt x="305" y="242"/>
                                  <a:pt x="304" y="243"/>
                                </a:cubicBezTo>
                                <a:cubicBezTo>
                                  <a:pt x="305" y="243"/>
                                  <a:pt x="306" y="242"/>
                                  <a:pt x="306" y="242"/>
                                </a:cubicBezTo>
                                <a:cubicBezTo>
                                  <a:pt x="308" y="242"/>
                                  <a:pt x="309" y="243"/>
                                  <a:pt x="309" y="244"/>
                                </a:cubicBezTo>
                                <a:cubicBezTo>
                                  <a:pt x="308" y="246"/>
                                  <a:pt x="305" y="246"/>
                                  <a:pt x="305" y="248"/>
                                </a:cubicBezTo>
                                <a:cubicBezTo>
                                  <a:pt x="305" y="248"/>
                                  <a:pt x="306" y="248"/>
                                  <a:pt x="307" y="248"/>
                                </a:cubicBezTo>
                                <a:cubicBezTo>
                                  <a:pt x="310" y="248"/>
                                  <a:pt x="313" y="248"/>
                                  <a:pt x="316" y="247"/>
                                </a:cubicBezTo>
                                <a:cubicBezTo>
                                  <a:pt x="317" y="247"/>
                                  <a:pt x="318" y="246"/>
                                  <a:pt x="320" y="246"/>
                                </a:cubicBezTo>
                                <a:cubicBezTo>
                                  <a:pt x="321" y="244"/>
                                  <a:pt x="324" y="241"/>
                                  <a:pt x="327" y="241"/>
                                </a:cubicBezTo>
                                <a:cubicBezTo>
                                  <a:pt x="327" y="241"/>
                                  <a:pt x="328" y="242"/>
                                  <a:pt x="329" y="242"/>
                                </a:cubicBezTo>
                                <a:cubicBezTo>
                                  <a:pt x="328" y="243"/>
                                  <a:pt x="328" y="245"/>
                                  <a:pt x="327" y="246"/>
                                </a:cubicBezTo>
                                <a:cubicBezTo>
                                  <a:pt x="328" y="246"/>
                                  <a:pt x="328" y="246"/>
                                  <a:pt x="329" y="246"/>
                                </a:cubicBezTo>
                                <a:cubicBezTo>
                                  <a:pt x="332" y="250"/>
                                  <a:pt x="325" y="249"/>
                                  <a:pt x="324" y="252"/>
                                </a:cubicBezTo>
                                <a:cubicBezTo>
                                  <a:pt x="325" y="252"/>
                                  <a:pt x="326" y="252"/>
                                  <a:pt x="326" y="252"/>
                                </a:cubicBezTo>
                                <a:cubicBezTo>
                                  <a:pt x="329" y="252"/>
                                  <a:pt x="331" y="252"/>
                                  <a:pt x="333" y="252"/>
                                </a:cubicBezTo>
                                <a:cubicBezTo>
                                  <a:pt x="332" y="251"/>
                                  <a:pt x="332" y="249"/>
                                  <a:pt x="332" y="248"/>
                                </a:cubicBezTo>
                                <a:cubicBezTo>
                                  <a:pt x="332" y="236"/>
                                  <a:pt x="342" y="228"/>
                                  <a:pt x="351" y="224"/>
                                </a:cubicBezTo>
                                <a:cubicBezTo>
                                  <a:pt x="351" y="222"/>
                                  <a:pt x="350" y="222"/>
                                  <a:pt x="349" y="221"/>
                                </a:cubicBezTo>
                                <a:cubicBezTo>
                                  <a:pt x="351" y="213"/>
                                  <a:pt x="356" y="206"/>
                                  <a:pt x="362" y="201"/>
                                </a:cubicBezTo>
                                <a:cubicBezTo>
                                  <a:pt x="363" y="202"/>
                                  <a:pt x="363" y="202"/>
                                  <a:pt x="363" y="202"/>
                                </a:cubicBezTo>
                                <a:cubicBezTo>
                                  <a:pt x="358" y="208"/>
                                  <a:pt x="358" y="208"/>
                                  <a:pt x="358" y="208"/>
                                </a:cubicBezTo>
                                <a:cubicBezTo>
                                  <a:pt x="357" y="213"/>
                                  <a:pt x="352" y="220"/>
                                  <a:pt x="357" y="224"/>
                                </a:cubicBezTo>
                                <a:cubicBezTo>
                                  <a:pt x="348" y="229"/>
                                  <a:pt x="338" y="236"/>
                                  <a:pt x="336" y="247"/>
                                </a:cubicBezTo>
                                <a:cubicBezTo>
                                  <a:pt x="335" y="251"/>
                                  <a:pt x="340" y="250"/>
                                  <a:pt x="342" y="251"/>
                                </a:cubicBezTo>
                                <a:cubicBezTo>
                                  <a:pt x="343" y="251"/>
                                  <a:pt x="344" y="251"/>
                                  <a:pt x="345" y="251"/>
                                </a:cubicBezTo>
                                <a:cubicBezTo>
                                  <a:pt x="346" y="251"/>
                                  <a:pt x="347" y="251"/>
                                  <a:pt x="348" y="251"/>
                                </a:cubicBezTo>
                                <a:cubicBezTo>
                                  <a:pt x="354" y="254"/>
                                  <a:pt x="347" y="258"/>
                                  <a:pt x="348" y="262"/>
                                </a:cubicBezTo>
                                <a:cubicBezTo>
                                  <a:pt x="344" y="267"/>
                                  <a:pt x="352" y="273"/>
                                  <a:pt x="347" y="276"/>
                                </a:cubicBezTo>
                                <a:cubicBezTo>
                                  <a:pt x="344" y="274"/>
                                  <a:pt x="341" y="272"/>
                                  <a:pt x="338" y="271"/>
                                </a:cubicBezTo>
                                <a:cubicBezTo>
                                  <a:pt x="330" y="269"/>
                                  <a:pt x="325" y="261"/>
                                  <a:pt x="318" y="261"/>
                                </a:cubicBezTo>
                                <a:cubicBezTo>
                                  <a:pt x="317" y="261"/>
                                  <a:pt x="317" y="261"/>
                                  <a:pt x="316" y="261"/>
                                </a:cubicBezTo>
                                <a:cubicBezTo>
                                  <a:pt x="319" y="265"/>
                                  <a:pt x="324" y="266"/>
                                  <a:pt x="327" y="269"/>
                                </a:cubicBezTo>
                                <a:cubicBezTo>
                                  <a:pt x="328" y="274"/>
                                  <a:pt x="320" y="273"/>
                                  <a:pt x="317" y="277"/>
                                </a:cubicBezTo>
                                <a:cubicBezTo>
                                  <a:pt x="314" y="281"/>
                                  <a:pt x="323" y="284"/>
                                  <a:pt x="318" y="288"/>
                                </a:cubicBezTo>
                                <a:cubicBezTo>
                                  <a:pt x="312" y="284"/>
                                  <a:pt x="314" y="276"/>
                                  <a:pt x="310" y="271"/>
                                </a:cubicBezTo>
                                <a:cubicBezTo>
                                  <a:pt x="306" y="266"/>
                                  <a:pt x="301" y="260"/>
                                  <a:pt x="295" y="260"/>
                                </a:cubicBezTo>
                                <a:cubicBezTo>
                                  <a:pt x="294" y="260"/>
                                  <a:pt x="294" y="260"/>
                                  <a:pt x="293" y="261"/>
                                </a:cubicBezTo>
                                <a:cubicBezTo>
                                  <a:pt x="293" y="262"/>
                                  <a:pt x="293" y="262"/>
                                  <a:pt x="293" y="262"/>
                                </a:cubicBezTo>
                                <a:cubicBezTo>
                                  <a:pt x="304" y="264"/>
                                  <a:pt x="306" y="277"/>
                                  <a:pt x="312" y="284"/>
                                </a:cubicBezTo>
                                <a:cubicBezTo>
                                  <a:pt x="312" y="285"/>
                                  <a:pt x="311" y="286"/>
                                  <a:pt x="310" y="286"/>
                                </a:cubicBezTo>
                                <a:cubicBezTo>
                                  <a:pt x="309" y="286"/>
                                  <a:pt x="309" y="286"/>
                                  <a:pt x="309" y="286"/>
                                </a:cubicBezTo>
                                <a:cubicBezTo>
                                  <a:pt x="305" y="281"/>
                                  <a:pt x="302" y="272"/>
                                  <a:pt x="295" y="272"/>
                                </a:cubicBezTo>
                                <a:cubicBezTo>
                                  <a:pt x="294" y="272"/>
                                  <a:pt x="294" y="272"/>
                                  <a:pt x="293" y="273"/>
                                </a:cubicBezTo>
                                <a:cubicBezTo>
                                  <a:pt x="295" y="278"/>
                                  <a:pt x="302" y="278"/>
                                  <a:pt x="303" y="284"/>
                                </a:cubicBezTo>
                                <a:cubicBezTo>
                                  <a:pt x="302" y="284"/>
                                  <a:pt x="302" y="285"/>
                                  <a:pt x="301" y="285"/>
                                </a:cubicBezTo>
                                <a:cubicBezTo>
                                  <a:pt x="299" y="285"/>
                                  <a:pt x="296" y="281"/>
                                  <a:pt x="293" y="281"/>
                                </a:cubicBezTo>
                                <a:cubicBezTo>
                                  <a:pt x="290" y="282"/>
                                  <a:pt x="291" y="287"/>
                                  <a:pt x="288" y="287"/>
                                </a:cubicBezTo>
                                <a:cubicBezTo>
                                  <a:pt x="288" y="287"/>
                                  <a:pt x="288" y="287"/>
                                  <a:pt x="287" y="286"/>
                                </a:cubicBezTo>
                                <a:cubicBezTo>
                                  <a:pt x="286" y="285"/>
                                  <a:pt x="286" y="284"/>
                                  <a:pt x="286" y="282"/>
                                </a:cubicBezTo>
                                <a:cubicBezTo>
                                  <a:pt x="284" y="281"/>
                                  <a:pt x="281" y="280"/>
                                  <a:pt x="279" y="280"/>
                                </a:cubicBezTo>
                                <a:cubicBezTo>
                                  <a:pt x="276" y="280"/>
                                  <a:pt x="274" y="281"/>
                                  <a:pt x="272" y="282"/>
                                </a:cubicBezTo>
                                <a:cubicBezTo>
                                  <a:pt x="271" y="289"/>
                                  <a:pt x="277" y="288"/>
                                  <a:pt x="282" y="289"/>
                                </a:cubicBezTo>
                                <a:cubicBezTo>
                                  <a:pt x="284" y="289"/>
                                  <a:pt x="285" y="290"/>
                                  <a:pt x="286" y="291"/>
                                </a:cubicBezTo>
                                <a:cubicBezTo>
                                  <a:pt x="287" y="291"/>
                                  <a:pt x="287" y="291"/>
                                  <a:pt x="287" y="291"/>
                                </a:cubicBezTo>
                                <a:cubicBezTo>
                                  <a:pt x="289" y="291"/>
                                  <a:pt x="291" y="290"/>
                                  <a:pt x="292" y="290"/>
                                </a:cubicBezTo>
                                <a:cubicBezTo>
                                  <a:pt x="294" y="290"/>
                                  <a:pt x="296" y="289"/>
                                  <a:pt x="297" y="289"/>
                                </a:cubicBezTo>
                                <a:cubicBezTo>
                                  <a:pt x="299" y="289"/>
                                  <a:pt x="301" y="290"/>
                                  <a:pt x="303" y="292"/>
                                </a:cubicBezTo>
                                <a:cubicBezTo>
                                  <a:pt x="301" y="297"/>
                                  <a:pt x="306" y="300"/>
                                  <a:pt x="308" y="304"/>
                                </a:cubicBezTo>
                                <a:cubicBezTo>
                                  <a:pt x="308" y="304"/>
                                  <a:pt x="309" y="305"/>
                                  <a:pt x="310" y="305"/>
                                </a:cubicBezTo>
                                <a:cubicBezTo>
                                  <a:pt x="313" y="305"/>
                                  <a:pt x="315" y="303"/>
                                  <a:pt x="317" y="301"/>
                                </a:cubicBezTo>
                                <a:cubicBezTo>
                                  <a:pt x="319" y="299"/>
                                  <a:pt x="321" y="297"/>
                                  <a:pt x="324" y="297"/>
                                </a:cubicBezTo>
                                <a:cubicBezTo>
                                  <a:pt x="324" y="297"/>
                                  <a:pt x="324" y="297"/>
                                  <a:pt x="324" y="297"/>
                                </a:cubicBezTo>
                                <a:cubicBezTo>
                                  <a:pt x="325" y="297"/>
                                  <a:pt x="326" y="297"/>
                                  <a:pt x="326" y="297"/>
                                </a:cubicBezTo>
                                <a:cubicBezTo>
                                  <a:pt x="327" y="297"/>
                                  <a:pt x="328" y="297"/>
                                  <a:pt x="329" y="297"/>
                                </a:cubicBezTo>
                                <a:cubicBezTo>
                                  <a:pt x="329" y="295"/>
                                  <a:pt x="331" y="294"/>
                                  <a:pt x="332" y="294"/>
                                </a:cubicBezTo>
                                <a:cubicBezTo>
                                  <a:pt x="333" y="294"/>
                                  <a:pt x="333" y="294"/>
                                  <a:pt x="333" y="294"/>
                                </a:cubicBezTo>
                                <a:cubicBezTo>
                                  <a:pt x="334" y="295"/>
                                  <a:pt x="335" y="296"/>
                                  <a:pt x="335" y="297"/>
                                </a:cubicBezTo>
                                <a:cubicBezTo>
                                  <a:pt x="336" y="297"/>
                                  <a:pt x="337" y="298"/>
                                  <a:pt x="337" y="299"/>
                                </a:cubicBezTo>
                                <a:cubicBezTo>
                                  <a:pt x="338" y="300"/>
                                  <a:pt x="340" y="301"/>
                                  <a:pt x="341" y="301"/>
                                </a:cubicBezTo>
                                <a:cubicBezTo>
                                  <a:pt x="342" y="301"/>
                                  <a:pt x="342" y="300"/>
                                  <a:pt x="343" y="300"/>
                                </a:cubicBezTo>
                                <a:cubicBezTo>
                                  <a:pt x="345" y="298"/>
                                  <a:pt x="347" y="298"/>
                                  <a:pt x="349" y="297"/>
                                </a:cubicBezTo>
                                <a:cubicBezTo>
                                  <a:pt x="347" y="297"/>
                                  <a:pt x="345" y="297"/>
                                  <a:pt x="343" y="295"/>
                                </a:cubicBezTo>
                                <a:cubicBezTo>
                                  <a:pt x="343" y="295"/>
                                  <a:pt x="342" y="295"/>
                                  <a:pt x="341" y="295"/>
                                </a:cubicBezTo>
                                <a:cubicBezTo>
                                  <a:pt x="340" y="295"/>
                                  <a:pt x="340" y="295"/>
                                  <a:pt x="340" y="295"/>
                                </a:cubicBezTo>
                                <a:cubicBezTo>
                                  <a:pt x="339" y="295"/>
                                  <a:pt x="339" y="295"/>
                                  <a:pt x="339" y="295"/>
                                </a:cubicBezTo>
                                <a:cubicBezTo>
                                  <a:pt x="337" y="295"/>
                                  <a:pt x="336" y="295"/>
                                  <a:pt x="335" y="294"/>
                                </a:cubicBezTo>
                                <a:cubicBezTo>
                                  <a:pt x="335" y="293"/>
                                  <a:pt x="335" y="293"/>
                                  <a:pt x="335" y="293"/>
                                </a:cubicBezTo>
                                <a:cubicBezTo>
                                  <a:pt x="335" y="293"/>
                                  <a:pt x="334" y="293"/>
                                  <a:pt x="334" y="293"/>
                                </a:cubicBezTo>
                                <a:cubicBezTo>
                                  <a:pt x="332" y="292"/>
                                  <a:pt x="330" y="291"/>
                                  <a:pt x="329" y="289"/>
                                </a:cubicBezTo>
                                <a:cubicBezTo>
                                  <a:pt x="358" y="289"/>
                                  <a:pt x="358" y="289"/>
                                  <a:pt x="358" y="289"/>
                                </a:cubicBezTo>
                                <a:cubicBezTo>
                                  <a:pt x="357" y="286"/>
                                  <a:pt x="356" y="283"/>
                                  <a:pt x="356" y="280"/>
                                </a:cubicBezTo>
                                <a:cubicBezTo>
                                  <a:pt x="358" y="278"/>
                                  <a:pt x="360" y="274"/>
                                  <a:pt x="363" y="274"/>
                                </a:cubicBezTo>
                                <a:cubicBezTo>
                                  <a:pt x="368" y="276"/>
                                  <a:pt x="366" y="280"/>
                                  <a:pt x="366" y="285"/>
                                </a:cubicBezTo>
                                <a:cubicBezTo>
                                  <a:pt x="366" y="286"/>
                                  <a:pt x="365" y="288"/>
                                  <a:pt x="364" y="289"/>
                                </a:cubicBezTo>
                                <a:cubicBezTo>
                                  <a:pt x="384" y="289"/>
                                  <a:pt x="384" y="289"/>
                                  <a:pt x="384" y="289"/>
                                </a:cubicBezTo>
                                <a:cubicBezTo>
                                  <a:pt x="384" y="289"/>
                                  <a:pt x="384" y="290"/>
                                  <a:pt x="384" y="290"/>
                                </a:cubicBezTo>
                                <a:cubicBezTo>
                                  <a:pt x="383" y="292"/>
                                  <a:pt x="382" y="293"/>
                                  <a:pt x="380" y="294"/>
                                </a:cubicBezTo>
                                <a:cubicBezTo>
                                  <a:pt x="383" y="294"/>
                                  <a:pt x="386" y="294"/>
                                  <a:pt x="388" y="294"/>
                                </a:cubicBezTo>
                                <a:cubicBezTo>
                                  <a:pt x="391" y="292"/>
                                  <a:pt x="394" y="291"/>
                                  <a:pt x="397" y="289"/>
                                </a:cubicBezTo>
                                <a:cubicBezTo>
                                  <a:pt x="400" y="288"/>
                                  <a:pt x="403" y="287"/>
                                  <a:pt x="405" y="285"/>
                                </a:cubicBezTo>
                                <a:cubicBezTo>
                                  <a:pt x="403" y="285"/>
                                  <a:pt x="400" y="284"/>
                                  <a:pt x="400" y="281"/>
                                </a:cubicBezTo>
                                <a:cubicBezTo>
                                  <a:pt x="405" y="275"/>
                                  <a:pt x="411" y="276"/>
                                  <a:pt x="418" y="276"/>
                                </a:cubicBezTo>
                                <a:cubicBezTo>
                                  <a:pt x="418" y="276"/>
                                  <a:pt x="419" y="276"/>
                                  <a:pt x="419" y="276"/>
                                </a:cubicBezTo>
                                <a:cubicBezTo>
                                  <a:pt x="419" y="276"/>
                                  <a:pt x="420" y="276"/>
                                  <a:pt x="421" y="277"/>
                                </a:cubicBezTo>
                                <a:cubicBezTo>
                                  <a:pt x="422" y="277"/>
                                  <a:pt x="422" y="277"/>
                                  <a:pt x="422" y="278"/>
                                </a:cubicBezTo>
                                <a:cubicBezTo>
                                  <a:pt x="423" y="277"/>
                                  <a:pt x="424" y="277"/>
                                  <a:pt x="425" y="277"/>
                                </a:cubicBezTo>
                                <a:cubicBezTo>
                                  <a:pt x="425" y="277"/>
                                  <a:pt x="425" y="277"/>
                                  <a:pt x="425" y="276"/>
                                </a:cubicBezTo>
                                <a:cubicBezTo>
                                  <a:pt x="423" y="272"/>
                                  <a:pt x="414" y="269"/>
                                  <a:pt x="415" y="262"/>
                                </a:cubicBezTo>
                                <a:cubicBezTo>
                                  <a:pt x="416" y="261"/>
                                  <a:pt x="416" y="261"/>
                                  <a:pt x="417" y="261"/>
                                </a:cubicBezTo>
                                <a:cubicBezTo>
                                  <a:pt x="421" y="261"/>
                                  <a:pt x="424" y="269"/>
                                  <a:pt x="428" y="269"/>
                                </a:cubicBezTo>
                                <a:cubicBezTo>
                                  <a:pt x="429" y="265"/>
                                  <a:pt x="433" y="263"/>
                                  <a:pt x="433" y="258"/>
                                </a:cubicBezTo>
                                <a:cubicBezTo>
                                  <a:pt x="435" y="255"/>
                                  <a:pt x="435" y="250"/>
                                  <a:pt x="438" y="248"/>
                                </a:cubicBezTo>
                                <a:cubicBezTo>
                                  <a:pt x="438" y="247"/>
                                  <a:pt x="439" y="247"/>
                                  <a:pt x="439" y="247"/>
                                </a:cubicBezTo>
                                <a:cubicBezTo>
                                  <a:pt x="441" y="247"/>
                                  <a:pt x="443" y="250"/>
                                  <a:pt x="444" y="251"/>
                                </a:cubicBezTo>
                                <a:cubicBezTo>
                                  <a:pt x="444" y="254"/>
                                  <a:pt x="444" y="256"/>
                                  <a:pt x="444" y="259"/>
                                </a:cubicBezTo>
                                <a:cubicBezTo>
                                  <a:pt x="445" y="258"/>
                                  <a:pt x="446" y="257"/>
                                  <a:pt x="448" y="257"/>
                                </a:cubicBezTo>
                                <a:cubicBezTo>
                                  <a:pt x="451" y="259"/>
                                  <a:pt x="446" y="261"/>
                                  <a:pt x="448" y="264"/>
                                </a:cubicBezTo>
                                <a:cubicBezTo>
                                  <a:pt x="449" y="265"/>
                                  <a:pt x="451" y="266"/>
                                  <a:pt x="452" y="266"/>
                                </a:cubicBezTo>
                                <a:cubicBezTo>
                                  <a:pt x="456" y="266"/>
                                  <a:pt x="461" y="262"/>
                                  <a:pt x="465" y="260"/>
                                </a:cubicBezTo>
                                <a:cubicBezTo>
                                  <a:pt x="467" y="260"/>
                                  <a:pt x="468" y="259"/>
                                  <a:pt x="470" y="259"/>
                                </a:cubicBezTo>
                                <a:cubicBezTo>
                                  <a:pt x="470" y="259"/>
                                  <a:pt x="471" y="259"/>
                                  <a:pt x="471" y="260"/>
                                </a:cubicBezTo>
                                <a:cubicBezTo>
                                  <a:pt x="472" y="260"/>
                                  <a:pt x="472" y="260"/>
                                  <a:pt x="472" y="260"/>
                                </a:cubicBezTo>
                                <a:cubicBezTo>
                                  <a:pt x="473" y="260"/>
                                  <a:pt x="474" y="260"/>
                                  <a:pt x="474" y="259"/>
                                </a:cubicBezTo>
                                <a:cubicBezTo>
                                  <a:pt x="474" y="253"/>
                                  <a:pt x="474" y="253"/>
                                  <a:pt x="474" y="253"/>
                                </a:cubicBezTo>
                                <a:cubicBezTo>
                                  <a:pt x="474" y="253"/>
                                  <a:pt x="474" y="252"/>
                                  <a:pt x="474" y="252"/>
                                </a:cubicBezTo>
                                <a:cubicBezTo>
                                  <a:pt x="474" y="252"/>
                                  <a:pt x="474" y="252"/>
                                  <a:pt x="474" y="252"/>
                                </a:cubicBezTo>
                                <a:cubicBezTo>
                                  <a:pt x="474" y="246"/>
                                  <a:pt x="474" y="246"/>
                                  <a:pt x="474" y="246"/>
                                </a:cubicBezTo>
                                <a:cubicBezTo>
                                  <a:pt x="474" y="245"/>
                                  <a:pt x="473" y="245"/>
                                  <a:pt x="473" y="245"/>
                                </a:cubicBezTo>
                                <a:cubicBezTo>
                                  <a:pt x="471" y="243"/>
                                  <a:pt x="473" y="242"/>
                                  <a:pt x="474" y="241"/>
                                </a:cubicBezTo>
                                <a:cubicBezTo>
                                  <a:pt x="474" y="235"/>
                                  <a:pt x="474" y="235"/>
                                  <a:pt x="474" y="235"/>
                                </a:cubicBezTo>
                                <a:cubicBezTo>
                                  <a:pt x="473" y="233"/>
                                  <a:pt x="471" y="232"/>
                                  <a:pt x="470" y="231"/>
                                </a:cubicBezTo>
                                <a:cubicBezTo>
                                  <a:pt x="470" y="231"/>
                                  <a:pt x="470" y="231"/>
                                  <a:pt x="469" y="231"/>
                                </a:cubicBezTo>
                                <a:cubicBezTo>
                                  <a:pt x="467" y="231"/>
                                  <a:pt x="465" y="230"/>
                                  <a:pt x="463" y="229"/>
                                </a:cubicBezTo>
                                <a:cubicBezTo>
                                  <a:pt x="461" y="228"/>
                                  <a:pt x="459" y="226"/>
                                  <a:pt x="457" y="226"/>
                                </a:cubicBezTo>
                                <a:cubicBezTo>
                                  <a:pt x="457" y="226"/>
                                  <a:pt x="456" y="226"/>
                                  <a:pt x="456" y="226"/>
                                </a:cubicBezTo>
                                <a:cubicBezTo>
                                  <a:pt x="456" y="227"/>
                                  <a:pt x="456" y="227"/>
                                  <a:pt x="456" y="227"/>
                                </a:cubicBezTo>
                                <a:cubicBezTo>
                                  <a:pt x="457" y="229"/>
                                  <a:pt x="459" y="230"/>
                                  <a:pt x="456" y="232"/>
                                </a:cubicBezTo>
                                <a:cubicBezTo>
                                  <a:pt x="452" y="231"/>
                                  <a:pt x="448" y="231"/>
                                  <a:pt x="443" y="231"/>
                                </a:cubicBezTo>
                                <a:cubicBezTo>
                                  <a:pt x="441" y="231"/>
                                  <a:pt x="440" y="231"/>
                                  <a:pt x="438" y="231"/>
                                </a:cubicBezTo>
                                <a:cubicBezTo>
                                  <a:pt x="436" y="231"/>
                                  <a:pt x="434" y="231"/>
                                  <a:pt x="433" y="231"/>
                                </a:cubicBezTo>
                                <a:cubicBezTo>
                                  <a:pt x="431" y="231"/>
                                  <a:pt x="430" y="231"/>
                                  <a:pt x="428" y="231"/>
                                </a:cubicBezTo>
                                <a:cubicBezTo>
                                  <a:pt x="428" y="231"/>
                                  <a:pt x="427" y="231"/>
                                  <a:pt x="427" y="231"/>
                                </a:cubicBezTo>
                                <a:cubicBezTo>
                                  <a:pt x="425" y="231"/>
                                  <a:pt x="424" y="229"/>
                                  <a:pt x="423" y="228"/>
                                </a:cubicBezTo>
                                <a:cubicBezTo>
                                  <a:pt x="422" y="226"/>
                                  <a:pt x="422" y="225"/>
                                  <a:pt x="420" y="225"/>
                                </a:cubicBezTo>
                                <a:cubicBezTo>
                                  <a:pt x="420" y="225"/>
                                  <a:pt x="420" y="225"/>
                                  <a:pt x="419" y="225"/>
                                </a:cubicBezTo>
                                <a:cubicBezTo>
                                  <a:pt x="419" y="225"/>
                                  <a:pt x="417" y="226"/>
                                  <a:pt x="416" y="226"/>
                                </a:cubicBezTo>
                                <a:cubicBezTo>
                                  <a:pt x="414" y="226"/>
                                  <a:pt x="413" y="225"/>
                                  <a:pt x="413" y="224"/>
                                </a:cubicBezTo>
                                <a:cubicBezTo>
                                  <a:pt x="420" y="222"/>
                                  <a:pt x="427" y="216"/>
                                  <a:pt x="435" y="216"/>
                                </a:cubicBezTo>
                                <a:cubicBezTo>
                                  <a:pt x="436" y="217"/>
                                  <a:pt x="437" y="218"/>
                                  <a:pt x="436" y="219"/>
                                </a:cubicBezTo>
                                <a:cubicBezTo>
                                  <a:pt x="435" y="220"/>
                                  <a:pt x="433" y="221"/>
                                  <a:pt x="431" y="221"/>
                                </a:cubicBezTo>
                                <a:cubicBezTo>
                                  <a:pt x="431" y="221"/>
                                  <a:pt x="431" y="221"/>
                                  <a:pt x="430" y="221"/>
                                </a:cubicBezTo>
                                <a:cubicBezTo>
                                  <a:pt x="429" y="222"/>
                                  <a:pt x="425" y="222"/>
                                  <a:pt x="425" y="225"/>
                                </a:cubicBezTo>
                                <a:cubicBezTo>
                                  <a:pt x="428" y="227"/>
                                  <a:pt x="432" y="227"/>
                                  <a:pt x="435" y="227"/>
                                </a:cubicBezTo>
                                <a:cubicBezTo>
                                  <a:pt x="440" y="227"/>
                                  <a:pt x="446" y="226"/>
                                  <a:pt x="451" y="225"/>
                                </a:cubicBezTo>
                                <a:cubicBezTo>
                                  <a:pt x="450" y="222"/>
                                  <a:pt x="446" y="222"/>
                                  <a:pt x="444" y="219"/>
                                </a:cubicBezTo>
                                <a:cubicBezTo>
                                  <a:pt x="446" y="216"/>
                                  <a:pt x="449" y="216"/>
                                  <a:pt x="454" y="216"/>
                                </a:cubicBezTo>
                                <a:cubicBezTo>
                                  <a:pt x="456" y="216"/>
                                  <a:pt x="458" y="216"/>
                                  <a:pt x="460" y="216"/>
                                </a:cubicBezTo>
                                <a:cubicBezTo>
                                  <a:pt x="462" y="216"/>
                                  <a:pt x="464" y="216"/>
                                  <a:pt x="466" y="216"/>
                                </a:cubicBezTo>
                                <a:cubicBezTo>
                                  <a:pt x="466" y="216"/>
                                  <a:pt x="467" y="216"/>
                                  <a:pt x="467" y="216"/>
                                </a:cubicBezTo>
                                <a:cubicBezTo>
                                  <a:pt x="469" y="218"/>
                                  <a:pt x="472" y="219"/>
                                  <a:pt x="470" y="222"/>
                                </a:cubicBezTo>
                                <a:cubicBezTo>
                                  <a:pt x="471" y="223"/>
                                  <a:pt x="472" y="224"/>
                                  <a:pt x="473" y="224"/>
                                </a:cubicBezTo>
                                <a:cubicBezTo>
                                  <a:pt x="474" y="224"/>
                                  <a:pt x="474" y="224"/>
                                  <a:pt x="474" y="224"/>
                                </a:cubicBezTo>
                                <a:cubicBezTo>
                                  <a:pt x="474" y="0"/>
                                  <a:pt x="474" y="0"/>
                                  <a:pt x="474" y="0"/>
                                </a:cubicBezTo>
                              </a:path>
                            </a:pathLst>
                          </a:custGeom>
                          <a:solidFill>
                            <a:srgbClr val="f0f3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9880"/>
                            <a:ext cx="5029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969">
                                <a:moveTo>
                                  <a:pt x="263" y="821"/>
                                </a:moveTo>
                                <a:cubicBezTo>
                                  <a:pt x="263" y="821"/>
                                  <a:pt x="262" y="821"/>
                                  <a:pt x="262" y="821"/>
                                </a:cubicBezTo>
                                <a:cubicBezTo>
                                  <a:pt x="262" y="821"/>
                                  <a:pt x="262" y="822"/>
                                  <a:pt x="262" y="822"/>
                                </a:cubicBezTo>
                                <a:cubicBezTo>
                                  <a:pt x="262" y="822"/>
                                  <a:pt x="262" y="822"/>
                                  <a:pt x="262" y="822"/>
                                </a:cubicBezTo>
                                <a:cubicBezTo>
                                  <a:pt x="266" y="838"/>
                                  <a:pt x="266" y="838"/>
                                  <a:pt x="266" y="838"/>
                                </a:cubicBezTo>
                                <a:cubicBezTo>
                                  <a:pt x="266" y="836"/>
                                  <a:pt x="265" y="834"/>
                                  <a:pt x="266" y="833"/>
                                </a:cubicBezTo>
                                <a:cubicBezTo>
                                  <a:pt x="265" y="830"/>
                                  <a:pt x="265" y="826"/>
                                  <a:pt x="263" y="824"/>
                                </a:cubicBezTo>
                                <a:cubicBezTo>
                                  <a:pt x="264" y="825"/>
                                  <a:pt x="264" y="825"/>
                                  <a:pt x="264" y="825"/>
                                </a:cubicBezTo>
                                <a:cubicBezTo>
                                  <a:pt x="264" y="825"/>
                                  <a:pt x="264" y="825"/>
                                  <a:pt x="264" y="825"/>
                                </a:cubicBezTo>
                                <a:cubicBezTo>
                                  <a:pt x="265" y="822"/>
                                  <a:pt x="262" y="823"/>
                                  <a:pt x="263" y="821"/>
                                </a:cubicBezTo>
                                <a:cubicBezTo>
                                  <a:pt x="263" y="821"/>
                                  <a:pt x="263" y="821"/>
                                  <a:pt x="263" y="821"/>
                                </a:cubicBezTo>
                                <a:moveTo>
                                  <a:pt x="241" y="819"/>
                                </a:moveTo>
                                <a:cubicBezTo>
                                  <a:pt x="235" y="819"/>
                                  <a:pt x="238" y="828"/>
                                  <a:pt x="236" y="833"/>
                                </a:cubicBezTo>
                                <a:cubicBezTo>
                                  <a:pt x="236" y="833"/>
                                  <a:pt x="236" y="833"/>
                                  <a:pt x="236" y="833"/>
                                </a:cubicBezTo>
                                <a:cubicBezTo>
                                  <a:pt x="237" y="839"/>
                                  <a:pt x="238" y="846"/>
                                  <a:pt x="239" y="854"/>
                                </a:cubicBezTo>
                                <a:cubicBezTo>
                                  <a:pt x="239" y="844"/>
                                  <a:pt x="239" y="835"/>
                                  <a:pt x="242" y="826"/>
                                </a:cubicBezTo>
                                <a:cubicBezTo>
                                  <a:pt x="241" y="824"/>
                                  <a:pt x="244" y="820"/>
                                  <a:pt x="241" y="819"/>
                                </a:cubicBezTo>
                                <a:moveTo>
                                  <a:pt x="261" y="795"/>
                                </a:moveTo>
                                <a:cubicBezTo>
                                  <a:pt x="260" y="803"/>
                                  <a:pt x="260" y="811"/>
                                  <a:pt x="260" y="819"/>
                                </a:cubicBezTo>
                                <a:cubicBezTo>
                                  <a:pt x="260" y="818"/>
                                  <a:pt x="260" y="817"/>
                                  <a:pt x="261" y="815"/>
                                </a:cubicBezTo>
                                <a:cubicBezTo>
                                  <a:pt x="262" y="821"/>
                                  <a:pt x="262" y="821"/>
                                  <a:pt x="262" y="821"/>
                                </a:cubicBezTo>
                                <a:cubicBezTo>
                                  <a:pt x="263" y="820"/>
                                  <a:pt x="264" y="819"/>
                                  <a:pt x="263" y="817"/>
                                </a:cubicBezTo>
                                <a:cubicBezTo>
                                  <a:pt x="262" y="817"/>
                                  <a:pt x="262" y="818"/>
                                  <a:pt x="262" y="818"/>
                                </a:cubicBezTo>
                                <a:cubicBezTo>
                                  <a:pt x="262" y="818"/>
                                  <a:pt x="262" y="818"/>
                                  <a:pt x="262" y="817"/>
                                </a:cubicBezTo>
                                <a:cubicBezTo>
                                  <a:pt x="264" y="816"/>
                                  <a:pt x="265" y="811"/>
                                  <a:pt x="266" y="810"/>
                                </a:cubicBezTo>
                                <a:cubicBezTo>
                                  <a:pt x="265" y="810"/>
                                  <a:pt x="265" y="810"/>
                                  <a:pt x="265" y="810"/>
                                </a:cubicBezTo>
                                <a:cubicBezTo>
                                  <a:pt x="264" y="808"/>
                                  <a:pt x="266" y="807"/>
                                  <a:pt x="266" y="806"/>
                                </a:cubicBezTo>
                                <a:cubicBezTo>
                                  <a:pt x="264" y="804"/>
                                  <a:pt x="267" y="801"/>
                                  <a:pt x="264" y="799"/>
                                </a:cubicBezTo>
                                <a:cubicBezTo>
                                  <a:pt x="265" y="798"/>
                                  <a:pt x="265" y="798"/>
                                  <a:pt x="265" y="798"/>
                                </a:cubicBezTo>
                                <a:cubicBezTo>
                                  <a:pt x="264" y="798"/>
                                  <a:pt x="264" y="798"/>
                                  <a:pt x="264" y="798"/>
                                </a:cubicBezTo>
                                <a:cubicBezTo>
                                  <a:pt x="265" y="798"/>
                                  <a:pt x="265" y="798"/>
                                  <a:pt x="265" y="798"/>
                                </a:cubicBezTo>
                                <a:cubicBezTo>
                                  <a:pt x="265" y="795"/>
                                  <a:pt x="262" y="796"/>
                                  <a:pt x="261" y="795"/>
                                </a:cubicBezTo>
                                <a:moveTo>
                                  <a:pt x="219" y="795"/>
                                </a:moveTo>
                                <a:cubicBezTo>
                                  <a:pt x="219" y="795"/>
                                  <a:pt x="219" y="797"/>
                                  <a:pt x="219" y="800"/>
                                </a:cubicBezTo>
                                <a:cubicBezTo>
                                  <a:pt x="219" y="799"/>
                                  <a:pt x="220" y="798"/>
                                  <a:pt x="220" y="797"/>
                                </a:cubicBezTo>
                                <a:cubicBezTo>
                                  <a:pt x="220" y="797"/>
                                  <a:pt x="220" y="797"/>
                                  <a:pt x="220" y="796"/>
                                </a:cubicBezTo>
                                <a:cubicBezTo>
                                  <a:pt x="220" y="795"/>
                                  <a:pt x="220" y="795"/>
                                  <a:pt x="219" y="795"/>
                                </a:cubicBezTo>
                                <a:moveTo>
                                  <a:pt x="234" y="790"/>
                                </a:moveTo>
                                <a:cubicBezTo>
                                  <a:pt x="234" y="790"/>
                                  <a:pt x="234" y="790"/>
                                  <a:pt x="234" y="790"/>
                                </a:cubicBezTo>
                                <a:cubicBezTo>
                                  <a:pt x="233" y="793"/>
                                  <a:pt x="232" y="797"/>
                                  <a:pt x="231" y="800"/>
                                </a:cubicBezTo>
                                <a:cubicBezTo>
                                  <a:pt x="231" y="808"/>
                                  <a:pt x="231" y="808"/>
                                  <a:pt x="231" y="808"/>
                                </a:cubicBezTo>
                                <a:cubicBezTo>
                                  <a:pt x="232" y="813"/>
                                  <a:pt x="233" y="818"/>
                                  <a:pt x="234" y="824"/>
                                </a:cubicBezTo>
                                <a:cubicBezTo>
                                  <a:pt x="234" y="824"/>
                                  <a:pt x="235" y="823"/>
                                  <a:pt x="235" y="823"/>
                                </a:cubicBezTo>
                                <a:cubicBezTo>
                                  <a:pt x="233" y="813"/>
                                  <a:pt x="237" y="803"/>
                                  <a:pt x="236" y="792"/>
                                </a:cubicBezTo>
                                <a:cubicBezTo>
                                  <a:pt x="235" y="791"/>
                                  <a:pt x="235" y="790"/>
                                  <a:pt x="234" y="790"/>
                                </a:cubicBezTo>
                                <a:moveTo>
                                  <a:pt x="259" y="951"/>
                                </a:moveTo>
                                <a:cubicBezTo>
                                  <a:pt x="259" y="951"/>
                                  <a:pt x="259" y="950"/>
                                  <a:pt x="260" y="950"/>
                                </a:cubicBezTo>
                                <a:cubicBezTo>
                                  <a:pt x="260" y="950"/>
                                  <a:pt x="260" y="950"/>
                                  <a:pt x="260" y="951"/>
                                </a:cubicBezTo>
                                <a:cubicBezTo>
                                  <a:pt x="260" y="951"/>
                                  <a:pt x="259" y="951"/>
                                  <a:pt x="259" y="951"/>
                                </a:cubicBezTo>
                                <a:moveTo>
                                  <a:pt x="267" y="940"/>
                                </a:moveTo>
                                <a:cubicBezTo>
                                  <a:pt x="267" y="939"/>
                                  <a:pt x="266" y="939"/>
                                  <a:pt x="267" y="939"/>
                                </a:cubicBezTo>
                                <a:cubicBezTo>
                                  <a:pt x="268" y="939"/>
                                  <a:pt x="268" y="939"/>
                                  <a:pt x="268" y="939"/>
                                </a:cubicBezTo>
                                <a:cubicBezTo>
                                  <a:pt x="267" y="940"/>
                                  <a:pt x="267" y="940"/>
                                  <a:pt x="267" y="940"/>
                                </a:cubicBezTo>
                                <a:moveTo>
                                  <a:pt x="265" y="929"/>
                                </a:moveTo>
                                <a:cubicBezTo>
                                  <a:pt x="264" y="927"/>
                                  <a:pt x="264" y="927"/>
                                  <a:pt x="264" y="927"/>
                                </a:cubicBezTo>
                                <a:cubicBezTo>
                                  <a:pt x="264" y="927"/>
                                  <a:pt x="264" y="927"/>
                                  <a:pt x="264" y="927"/>
                                </a:cubicBezTo>
                                <a:cubicBezTo>
                                  <a:pt x="265" y="929"/>
                                  <a:pt x="265" y="929"/>
                                  <a:pt x="265" y="929"/>
                                </a:cubicBezTo>
                                <a:moveTo>
                                  <a:pt x="267" y="915"/>
                                </a:moveTo>
                                <a:cubicBezTo>
                                  <a:pt x="266" y="915"/>
                                  <a:pt x="266" y="915"/>
                                  <a:pt x="266" y="915"/>
                                </a:cubicBezTo>
                                <a:cubicBezTo>
                                  <a:pt x="266" y="915"/>
                                  <a:pt x="266" y="915"/>
                                  <a:pt x="266" y="915"/>
                                </a:cubicBezTo>
                                <a:cubicBezTo>
                                  <a:pt x="267" y="915"/>
                                  <a:pt x="267" y="915"/>
                                  <a:pt x="267" y="915"/>
                                </a:cubicBezTo>
                                <a:moveTo>
                                  <a:pt x="267" y="915"/>
                                </a:moveTo>
                                <a:cubicBezTo>
                                  <a:pt x="267" y="915"/>
                                  <a:pt x="267" y="915"/>
                                  <a:pt x="267" y="915"/>
                                </a:cubicBezTo>
                                <a:cubicBezTo>
                                  <a:pt x="267" y="915"/>
                                  <a:pt x="267" y="915"/>
                                  <a:pt x="267" y="915"/>
                                </a:cubicBezTo>
                                <a:cubicBezTo>
                                  <a:pt x="267" y="915"/>
                                  <a:pt x="267" y="915"/>
                                  <a:pt x="267" y="915"/>
                                </a:cubicBezTo>
                                <a:cubicBezTo>
                                  <a:pt x="267" y="915"/>
                                  <a:pt x="267" y="915"/>
                                  <a:pt x="267" y="915"/>
                                </a:cubicBezTo>
                                <a:moveTo>
                                  <a:pt x="269" y="915"/>
                                </a:moveTo>
                                <a:cubicBezTo>
                                  <a:pt x="269" y="915"/>
                                  <a:pt x="269" y="915"/>
                                  <a:pt x="268" y="915"/>
                                </a:cubicBezTo>
                                <a:cubicBezTo>
                                  <a:pt x="268" y="914"/>
                                  <a:pt x="268" y="914"/>
                                  <a:pt x="268" y="914"/>
                                </a:cubicBezTo>
                                <a:cubicBezTo>
                                  <a:pt x="269" y="915"/>
                                  <a:pt x="269" y="915"/>
                                  <a:pt x="269" y="915"/>
                                </a:cubicBezTo>
                                <a:moveTo>
                                  <a:pt x="270" y="907"/>
                                </a:moveTo>
                                <a:cubicBezTo>
                                  <a:pt x="270" y="907"/>
                                  <a:pt x="269" y="907"/>
                                  <a:pt x="268" y="907"/>
                                </a:cubicBezTo>
                                <a:cubicBezTo>
                                  <a:pt x="268" y="907"/>
                                  <a:pt x="269" y="907"/>
                                  <a:pt x="270" y="907"/>
                                </a:cubicBezTo>
                                <a:cubicBezTo>
                                  <a:pt x="270" y="907"/>
                                  <a:pt x="270" y="907"/>
                                  <a:pt x="270" y="907"/>
                                </a:cubicBezTo>
                                <a:moveTo>
                                  <a:pt x="272" y="906"/>
                                </a:moveTo>
                                <a:cubicBezTo>
                                  <a:pt x="271" y="906"/>
                                  <a:pt x="271" y="906"/>
                                  <a:pt x="271" y="906"/>
                                </a:cubicBezTo>
                                <a:cubicBezTo>
                                  <a:pt x="272" y="906"/>
                                  <a:pt x="272" y="906"/>
                                  <a:pt x="272" y="906"/>
                                </a:cubicBezTo>
                                <a:cubicBezTo>
                                  <a:pt x="272" y="906"/>
                                  <a:pt x="272" y="906"/>
                                  <a:pt x="273" y="906"/>
                                </a:cubicBezTo>
                                <a:cubicBezTo>
                                  <a:pt x="273" y="906"/>
                                  <a:pt x="273" y="906"/>
                                  <a:pt x="273" y="906"/>
                                </a:cubicBezTo>
                                <a:cubicBezTo>
                                  <a:pt x="272" y="906"/>
                                  <a:pt x="272" y="906"/>
                                  <a:pt x="272" y="906"/>
                                </a:cubicBezTo>
                                <a:cubicBezTo>
                                  <a:pt x="272" y="906"/>
                                  <a:pt x="272" y="906"/>
                                  <a:pt x="272" y="906"/>
                                </a:cubicBezTo>
                                <a:moveTo>
                                  <a:pt x="271" y="905"/>
                                </a:moveTo>
                                <a:cubicBezTo>
                                  <a:pt x="270" y="904"/>
                                  <a:pt x="270" y="904"/>
                                  <a:pt x="270" y="904"/>
                                </a:cubicBezTo>
                                <a:cubicBezTo>
                                  <a:pt x="270" y="904"/>
                                  <a:pt x="271" y="904"/>
                                  <a:pt x="271" y="905"/>
                                </a:cubicBezTo>
                                <a:moveTo>
                                  <a:pt x="277" y="897"/>
                                </a:moveTo>
                                <a:cubicBezTo>
                                  <a:pt x="277" y="897"/>
                                  <a:pt x="277" y="897"/>
                                  <a:pt x="277" y="897"/>
                                </a:cubicBezTo>
                                <a:cubicBezTo>
                                  <a:pt x="277" y="895"/>
                                  <a:pt x="277" y="895"/>
                                  <a:pt x="277" y="895"/>
                                </a:cubicBezTo>
                                <a:cubicBezTo>
                                  <a:pt x="278" y="897"/>
                                  <a:pt x="278" y="897"/>
                                  <a:pt x="278" y="897"/>
                                </a:cubicBezTo>
                                <a:cubicBezTo>
                                  <a:pt x="278" y="897"/>
                                  <a:pt x="277" y="897"/>
                                  <a:pt x="277" y="897"/>
                                </a:cubicBezTo>
                                <a:moveTo>
                                  <a:pt x="255" y="790"/>
                                </a:moveTo>
                                <a:cubicBezTo>
                                  <a:pt x="254" y="790"/>
                                  <a:pt x="254" y="790"/>
                                  <a:pt x="254" y="791"/>
                                </a:cubicBezTo>
                                <a:cubicBezTo>
                                  <a:pt x="255" y="808"/>
                                  <a:pt x="251" y="825"/>
                                  <a:pt x="253" y="843"/>
                                </a:cubicBezTo>
                                <a:cubicBezTo>
                                  <a:pt x="254" y="844"/>
                                  <a:pt x="254" y="847"/>
                                  <a:pt x="255" y="847"/>
                                </a:cubicBezTo>
                                <a:cubicBezTo>
                                  <a:pt x="255" y="847"/>
                                  <a:pt x="256" y="847"/>
                                  <a:pt x="256" y="847"/>
                                </a:cubicBezTo>
                                <a:cubicBezTo>
                                  <a:pt x="256" y="847"/>
                                  <a:pt x="256" y="847"/>
                                  <a:pt x="256" y="847"/>
                                </a:cubicBezTo>
                                <a:cubicBezTo>
                                  <a:pt x="256" y="847"/>
                                  <a:pt x="256" y="847"/>
                                  <a:pt x="256" y="847"/>
                                </a:cubicBezTo>
                                <a:cubicBezTo>
                                  <a:pt x="253" y="854"/>
                                  <a:pt x="253" y="865"/>
                                  <a:pt x="254" y="874"/>
                                </a:cubicBezTo>
                                <a:cubicBezTo>
                                  <a:pt x="251" y="883"/>
                                  <a:pt x="252" y="893"/>
                                  <a:pt x="251" y="903"/>
                                </a:cubicBezTo>
                                <a:cubicBezTo>
                                  <a:pt x="250" y="905"/>
                                  <a:pt x="249" y="907"/>
                                  <a:pt x="249" y="910"/>
                                </a:cubicBezTo>
                                <a:cubicBezTo>
                                  <a:pt x="250" y="913"/>
                                  <a:pt x="253" y="913"/>
                                  <a:pt x="255" y="914"/>
                                </a:cubicBezTo>
                                <a:cubicBezTo>
                                  <a:pt x="255" y="914"/>
                                  <a:pt x="255" y="914"/>
                                  <a:pt x="255" y="914"/>
                                </a:cubicBezTo>
                                <a:cubicBezTo>
                                  <a:pt x="255" y="914"/>
                                  <a:pt x="255" y="913"/>
                                  <a:pt x="254" y="913"/>
                                </a:cubicBezTo>
                                <a:cubicBezTo>
                                  <a:pt x="255" y="913"/>
                                  <a:pt x="255" y="914"/>
                                  <a:pt x="255" y="914"/>
                                </a:cubicBezTo>
                                <a:cubicBezTo>
                                  <a:pt x="255" y="913"/>
                                  <a:pt x="255" y="913"/>
                                  <a:pt x="256" y="913"/>
                                </a:cubicBezTo>
                                <a:cubicBezTo>
                                  <a:pt x="255" y="912"/>
                                  <a:pt x="254" y="912"/>
                                  <a:pt x="255" y="911"/>
                                </a:cubicBezTo>
                                <a:cubicBezTo>
                                  <a:pt x="255" y="911"/>
                                  <a:pt x="254" y="911"/>
                                  <a:pt x="254" y="911"/>
                                </a:cubicBezTo>
                                <a:cubicBezTo>
                                  <a:pt x="254" y="911"/>
                                  <a:pt x="254" y="911"/>
                                  <a:pt x="254" y="911"/>
                                </a:cubicBezTo>
                                <a:cubicBezTo>
                                  <a:pt x="254" y="911"/>
                                  <a:pt x="254" y="912"/>
                                  <a:pt x="254" y="912"/>
                                </a:cubicBezTo>
                                <a:cubicBezTo>
                                  <a:pt x="253" y="912"/>
                                  <a:pt x="253" y="911"/>
                                  <a:pt x="253" y="911"/>
                                </a:cubicBezTo>
                                <a:cubicBezTo>
                                  <a:pt x="254" y="911"/>
                                  <a:pt x="256" y="910"/>
                                  <a:pt x="255" y="909"/>
                                </a:cubicBezTo>
                                <a:cubicBezTo>
                                  <a:pt x="254" y="909"/>
                                  <a:pt x="254" y="909"/>
                                  <a:pt x="254" y="909"/>
                                </a:cubicBezTo>
                                <a:cubicBezTo>
                                  <a:pt x="254" y="909"/>
                                  <a:pt x="254" y="909"/>
                                  <a:pt x="254" y="909"/>
                                </a:cubicBezTo>
                                <a:cubicBezTo>
                                  <a:pt x="254" y="909"/>
                                  <a:pt x="254" y="909"/>
                                  <a:pt x="253" y="909"/>
                                </a:cubicBezTo>
                                <a:cubicBezTo>
                                  <a:pt x="256" y="908"/>
                                  <a:pt x="257" y="906"/>
                                  <a:pt x="259" y="905"/>
                                </a:cubicBezTo>
                                <a:cubicBezTo>
                                  <a:pt x="257" y="905"/>
                                  <a:pt x="257" y="905"/>
                                  <a:pt x="257" y="905"/>
                                </a:cubicBezTo>
                                <a:cubicBezTo>
                                  <a:pt x="257" y="904"/>
                                  <a:pt x="259" y="904"/>
                                  <a:pt x="259" y="903"/>
                                </a:cubicBezTo>
                                <a:cubicBezTo>
                                  <a:pt x="257" y="902"/>
                                  <a:pt x="260" y="900"/>
                                  <a:pt x="257" y="899"/>
                                </a:cubicBezTo>
                                <a:cubicBezTo>
                                  <a:pt x="259" y="899"/>
                                  <a:pt x="259" y="899"/>
                                  <a:pt x="259" y="899"/>
                                </a:cubicBezTo>
                                <a:cubicBezTo>
                                  <a:pt x="258" y="898"/>
                                  <a:pt x="258" y="898"/>
                                  <a:pt x="258" y="898"/>
                                </a:cubicBezTo>
                                <a:cubicBezTo>
                                  <a:pt x="258" y="898"/>
                                  <a:pt x="258" y="898"/>
                                  <a:pt x="258" y="898"/>
                                </a:cubicBezTo>
                                <a:cubicBezTo>
                                  <a:pt x="258" y="896"/>
                                  <a:pt x="254" y="898"/>
                                  <a:pt x="254" y="896"/>
                                </a:cubicBezTo>
                                <a:cubicBezTo>
                                  <a:pt x="255" y="896"/>
                                  <a:pt x="255" y="896"/>
                                  <a:pt x="256" y="896"/>
                                </a:cubicBezTo>
                                <a:cubicBezTo>
                                  <a:pt x="256" y="896"/>
                                  <a:pt x="256" y="895"/>
                                  <a:pt x="256" y="895"/>
                                </a:cubicBezTo>
                                <a:cubicBezTo>
                                  <a:pt x="257" y="895"/>
                                  <a:pt x="257" y="895"/>
                                  <a:pt x="257" y="895"/>
                                </a:cubicBezTo>
                                <a:cubicBezTo>
                                  <a:pt x="257" y="894"/>
                                  <a:pt x="257" y="894"/>
                                  <a:pt x="256" y="894"/>
                                </a:cubicBezTo>
                                <a:cubicBezTo>
                                  <a:pt x="257" y="894"/>
                                  <a:pt x="257" y="894"/>
                                  <a:pt x="257" y="894"/>
                                </a:cubicBezTo>
                                <a:cubicBezTo>
                                  <a:pt x="258" y="894"/>
                                  <a:pt x="258" y="893"/>
                                  <a:pt x="258" y="893"/>
                                </a:cubicBezTo>
                                <a:cubicBezTo>
                                  <a:pt x="257" y="893"/>
                                  <a:pt x="257" y="893"/>
                                  <a:pt x="257" y="893"/>
                                </a:cubicBezTo>
                                <a:cubicBezTo>
                                  <a:pt x="258" y="892"/>
                                  <a:pt x="259" y="892"/>
                                  <a:pt x="259" y="891"/>
                                </a:cubicBezTo>
                                <a:cubicBezTo>
                                  <a:pt x="258" y="891"/>
                                  <a:pt x="258" y="891"/>
                                  <a:pt x="258" y="891"/>
                                </a:cubicBezTo>
                                <a:cubicBezTo>
                                  <a:pt x="259" y="891"/>
                                  <a:pt x="259" y="890"/>
                                  <a:pt x="258" y="890"/>
                                </a:cubicBezTo>
                                <a:cubicBezTo>
                                  <a:pt x="260" y="890"/>
                                  <a:pt x="260" y="890"/>
                                  <a:pt x="260" y="890"/>
                                </a:cubicBezTo>
                                <a:cubicBezTo>
                                  <a:pt x="259" y="889"/>
                                  <a:pt x="261" y="890"/>
                                  <a:pt x="260" y="889"/>
                                </a:cubicBezTo>
                                <a:cubicBezTo>
                                  <a:pt x="259" y="889"/>
                                  <a:pt x="259" y="889"/>
                                  <a:pt x="259" y="889"/>
                                </a:cubicBezTo>
                                <a:cubicBezTo>
                                  <a:pt x="260" y="888"/>
                                  <a:pt x="261" y="888"/>
                                  <a:pt x="262" y="888"/>
                                </a:cubicBezTo>
                                <a:cubicBezTo>
                                  <a:pt x="262" y="887"/>
                                  <a:pt x="261" y="887"/>
                                  <a:pt x="261" y="886"/>
                                </a:cubicBezTo>
                                <a:cubicBezTo>
                                  <a:pt x="262" y="886"/>
                                  <a:pt x="263" y="887"/>
                                  <a:pt x="263" y="887"/>
                                </a:cubicBezTo>
                                <a:cubicBezTo>
                                  <a:pt x="263" y="887"/>
                                  <a:pt x="263" y="886"/>
                                  <a:pt x="263" y="886"/>
                                </a:cubicBezTo>
                                <a:cubicBezTo>
                                  <a:pt x="263" y="887"/>
                                  <a:pt x="263" y="887"/>
                                  <a:pt x="263" y="887"/>
                                </a:cubicBezTo>
                                <a:cubicBezTo>
                                  <a:pt x="263" y="887"/>
                                  <a:pt x="264" y="888"/>
                                  <a:pt x="264" y="888"/>
                                </a:cubicBezTo>
                                <a:cubicBezTo>
                                  <a:pt x="265" y="892"/>
                                  <a:pt x="267" y="897"/>
                                  <a:pt x="266" y="901"/>
                                </a:cubicBezTo>
                                <a:cubicBezTo>
                                  <a:pt x="266" y="902"/>
                                  <a:pt x="266" y="903"/>
                                  <a:pt x="268" y="903"/>
                                </a:cubicBezTo>
                                <a:cubicBezTo>
                                  <a:pt x="267" y="904"/>
                                  <a:pt x="267" y="905"/>
                                  <a:pt x="267" y="906"/>
                                </a:cubicBezTo>
                                <a:cubicBezTo>
                                  <a:pt x="267" y="906"/>
                                  <a:pt x="267" y="906"/>
                                  <a:pt x="267" y="906"/>
                                </a:cubicBezTo>
                                <a:cubicBezTo>
                                  <a:pt x="267" y="906"/>
                                  <a:pt x="266" y="906"/>
                                  <a:pt x="266" y="906"/>
                                </a:cubicBezTo>
                                <a:cubicBezTo>
                                  <a:pt x="267" y="907"/>
                                  <a:pt x="267" y="907"/>
                                  <a:pt x="267" y="907"/>
                                </a:cubicBezTo>
                                <a:cubicBezTo>
                                  <a:pt x="267" y="907"/>
                                  <a:pt x="267" y="907"/>
                                  <a:pt x="267" y="907"/>
                                </a:cubicBezTo>
                                <a:cubicBezTo>
                                  <a:pt x="269" y="908"/>
                                  <a:pt x="267" y="909"/>
                                  <a:pt x="269" y="910"/>
                                </a:cubicBezTo>
                                <a:cubicBezTo>
                                  <a:pt x="267" y="910"/>
                                  <a:pt x="267" y="910"/>
                                  <a:pt x="267" y="910"/>
                                </a:cubicBezTo>
                                <a:cubicBezTo>
                                  <a:pt x="268" y="911"/>
                                  <a:pt x="268" y="912"/>
                                  <a:pt x="269" y="913"/>
                                </a:cubicBezTo>
                                <a:cubicBezTo>
                                  <a:pt x="269" y="913"/>
                                  <a:pt x="269" y="913"/>
                                  <a:pt x="269" y="913"/>
                                </a:cubicBezTo>
                                <a:cubicBezTo>
                                  <a:pt x="268" y="913"/>
                                  <a:pt x="268" y="914"/>
                                  <a:pt x="268" y="914"/>
                                </a:cubicBezTo>
                                <a:cubicBezTo>
                                  <a:pt x="267" y="914"/>
                                  <a:pt x="267" y="914"/>
                                  <a:pt x="267" y="914"/>
                                </a:cubicBezTo>
                                <a:cubicBezTo>
                                  <a:pt x="267" y="914"/>
                                  <a:pt x="266" y="914"/>
                                  <a:pt x="266" y="915"/>
                                </a:cubicBezTo>
                                <a:cubicBezTo>
                                  <a:pt x="265" y="914"/>
                                  <a:pt x="265" y="914"/>
                                  <a:pt x="265" y="914"/>
                                </a:cubicBezTo>
                                <a:cubicBezTo>
                                  <a:pt x="265" y="915"/>
                                  <a:pt x="267" y="915"/>
                                  <a:pt x="266" y="916"/>
                                </a:cubicBezTo>
                                <a:cubicBezTo>
                                  <a:pt x="267" y="916"/>
                                  <a:pt x="267" y="916"/>
                                  <a:pt x="267" y="916"/>
                                </a:cubicBezTo>
                                <a:cubicBezTo>
                                  <a:pt x="265" y="917"/>
                                  <a:pt x="266" y="917"/>
                                  <a:pt x="265" y="918"/>
                                </a:cubicBezTo>
                                <a:cubicBezTo>
                                  <a:pt x="266" y="918"/>
                                  <a:pt x="267" y="918"/>
                                  <a:pt x="268" y="919"/>
                                </a:cubicBezTo>
                                <a:cubicBezTo>
                                  <a:pt x="267" y="919"/>
                                  <a:pt x="266" y="919"/>
                                  <a:pt x="267" y="919"/>
                                </a:cubicBezTo>
                                <a:cubicBezTo>
                                  <a:pt x="267" y="919"/>
                                  <a:pt x="267" y="919"/>
                                  <a:pt x="267" y="919"/>
                                </a:cubicBezTo>
                                <a:cubicBezTo>
                                  <a:pt x="267" y="919"/>
                                  <a:pt x="267" y="919"/>
                                  <a:pt x="268" y="919"/>
                                </a:cubicBezTo>
                                <a:cubicBezTo>
                                  <a:pt x="268" y="920"/>
                                  <a:pt x="269" y="922"/>
                                  <a:pt x="268" y="923"/>
                                </a:cubicBezTo>
                                <a:cubicBezTo>
                                  <a:pt x="268" y="923"/>
                                  <a:pt x="268" y="923"/>
                                  <a:pt x="268" y="923"/>
                                </a:cubicBezTo>
                                <a:cubicBezTo>
                                  <a:pt x="268" y="923"/>
                                  <a:pt x="267" y="923"/>
                                  <a:pt x="267" y="923"/>
                                </a:cubicBezTo>
                                <a:cubicBezTo>
                                  <a:pt x="267" y="923"/>
                                  <a:pt x="267" y="924"/>
                                  <a:pt x="266" y="924"/>
                                </a:cubicBezTo>
                                <a:cubicBezTo>
                                  <a:pt x="266" y="924"/>
                                  <a:pt x="266" y="924"/>
                                  <a:pt x="266" y="924"/>
                                </a:cubicBezTo>
                                <a:cubicBezTo>
                                  <a:pt x="267" y="925"/>
                                  <a:pt x="267" y="925"/>
                                  <a:pt x="267" y="925"/>
                                </a:cubicBezTo>
                                <a:cubicBezTo>
                                  <a:pt x="266" y="925"/>
                                  <a:pt x="266" y="924"/>
                                  <a:pt x="265" y="923"/>
                                </a:cubicBezTo>
                                <a:cubicBezTo>
                                  <a:pt x="265" y="923"/>
                                  <a:pt x="265" y="923"/>
                                  <a:pt x="264" y="923"/>
                                </a:cubicBezTo>
                                <a:cubicBezTo>
                                  <a:pt x="264" y="923"/>
                                  <a:pt x="264" y="923"/>
                                  <a:pt x="263" y="923"/>
                                </a:cubicBezTo>
                                <a:cubicBezTo>
                                  <a:pt x="263" y="923"/>
                                  <a:pt x="263" y="923"/>
                                  <a:pt x="263" y="923"/>
                                </a:cubicBezTo>
                                <a:cubicBezTo>
                                  <a:pt x="263" y="924"/>
                                  <a:pt x="263" y="924"/>
                                  <a:pt x="263" y="924"/>
                                </a:cubicBezTo>
                                <a:cubicBezTo>
                                  <a:pt x="263" y="924"/>
                                  <a:pt x="263" y="924"/>
                                  <a:pt x="263" y="924"/>
                                </a:cubicBezTo>
                                <a:cubicBezTo>
                                  <a:pt x="263" y="924"/>
                                  <a:pt x="263" y="924"/>
                                  <a:pt x="263" y="924"/>
                                </a:cubicBezTo>
                                <a:cubicBezTo>
                                  <a:pt x="263" y="926"/>
                                  <a:pt x="263" y="926"/>
                                  <a:pt x="263" y="926"/>
                                </a:cubicBezTo>
                                <a:cubicBezTo>
                                  <a:pt x="263" y="926"/>
                                  <a:pt x="263" y="926"/>
                                  <a:pt x="264" y="926"/>
                                </a:cubicBezTo>
                                <a:cubicBezTo>
                                  <a:pt x="263" y="926"/>
                                  <a:pt x="263" y="926"/>
                                  <a:pt x="263" y="926"/>
                                </a:cubicBezTo>
                                <a:cubicBezTo>
                                  <a:pt x="263" y="932"/>
                                  <a:pt x="263" y="932"/>
                                  <a:pt x="263" y="932"/>
                                </a:cubicBezTo>
                                <a:cubicBezTo>
                                  <a:pt x="263" y="933"/>
                                  <a:pt x="263" y="934"/>
                                  <a:pt x="263" y="935"/>
                                </a:cubicBezTo>
                                <a:cubicBezTo>
                                  <a:pt x="265" y="936"/>
                                  <a:pt x="264" y="938"/>
                                  <a:pt x="265" y="940"/>
                                </a:cubicBezTo>
                                <a:cubicBezTo>
                                  <a:pt x="265" y="940"/>
                                  <a:pt x="265" y="940"/>
                                  <a:pt x="265" y="940"/>
                                </a:cubicBezTo>
                                <a:cubicBezTo>
                                  <a:pt x="264" y="940"/>
                                  <a:pt x="265" y="938"/>
                                  <a:pt x="264" y="938"/>
                                </a:cubicBezTo>
                                <a:cubicBezTo>
                                  <a:pt x="264" y="938"/>
                                  <a:pt x="264" y="938"/>
                                  <a:pt x="264" y="938"/>
                                </a:cubicBezTo>
                                <a:cubicBezTo>
                                  <a:pt x="264" y="939"/>
                                  <a:pt x="264" y="940"/>
                                  <a:pt x="264" y="941"/>
                                </a:cubicBezTo>
                                <a:cubicBezTo>
                                  <a:pt x="264" y="941"/>
                                  <a:pt x="263" y="941"/>
                                  <a:pt x="263" y="941"/>
                                </a:cubicBezTo>
                                <a:cubicBezTo>
                                  <a:pt x="263" y="952"/>
                                  <a:pt x="263" y="952"/>
                                  <a:pt x="263" y="952"/>
                                </a:cubicBezTo>
                                <a:cubicBezTo>
                                  <a:pt x="264" y="951"/>
                                  <a:pt x="264" y="951"/>
                                  <a:pt x="264" y="951"/>
                                </a:cubicBezTo>
                                <a:cubicBezTo>
                                  <a:pt x="264" y="951"/>
                                  <a:pt x="264" y="951"/>
                                  <a:pt x="264" y="951"/>
                                </a:cubicBezTo>
                                <a:cubicBezTo>
                                  <a:pt x="264" y="952"/>
                                  <a:pt x="264" y="953"/>
                                  <a:pt x="263" y="953"/>
                                </a:cubicBezTo>
                                <a:cubicBezTo>
                                  <a:pt x="263" y="952"/>
                                  <a:pt x="263" y="952"/>
                                  <a:pt x="263" y="952"/>
                                </a:cubicBezTo>
                                <a:cubicBezTo>
                                  <a:pt x="263" y="953"/>
                                  <a:pt x="263" y="953"/>
                                  <a:pt x="263" y="953"/>
                                </a:cubicBezTo>
                                <a:cubicBezTo>
                                  <a:pt x="263" y="953"/>
                                  <a:pt x="262" y="952"/>
                                  <a:pt x="262" y="952"/>
                                </a:cubicBezTo>
                                <a:cubicBezTo>
                                  <a:pt x="261" y="952"/>
                                  <a:pt x="261" y="953"/>
                                  <a:pt x="260" y="953"/>
                                </a:cubicBezTo>
                                <a:cubicBezTo>
                                  <a:pt x="260" y="953"/>
                                  <a:pt x="260" y="953"/>
                                  <a:pt x="260" y="953"/>
                                </a:cubicBezTo>
                                <a:cubicBezTo>
                                  <a:pt x="260" y="953"/>
                                  <a:pt x="260" y="953"/>
                                  <a:pt x="260" y="953"/>
                                </a:cubicBezTo>
                                <a:cubicBezTo>
                                  <a:pt x="261" y="953"/>
                                  <a:pt x="261" y="952"/>
                                  <a:pt x="262" y="952"/>
                                </a:cubicBezTo>
                                <a:cubicBezTo>
                                  <a:pt x="261" y="952"/>
                                  <a:pt x="261" y="952"/>
                                  <a:pt x="261" y="951"/>
                                </a:cubicBezTo>
                                <a:cubicBezTo>
                                  <a:pt x="261" y="952"/>
                                  <a:pt x="261" y="952"/>
                                  <a:pt x="261" y="952"/>
                                </a:cubicBezTo>
                                <a:cubicBezTo>
                                  <a:pt x="261" y="951"/>
                                  <a:pt x="261" y="951"/>
                                  <a:pt x="261" y="951"/>
                                </a:cubicBezTo>
                                <a:cubicBezTo>
                                  <a:pt x="258" y="948"/>
                                  <a:pt x="259" y="944"/>
                                  <a:pt x="263" y="941"/>
                                </a:cubicBezTo>
                                <a:cubicBezTo>
                                  <a:pt x="263" y="941"/>
                                  <a:pt x="263" y="941"/>
                                  <a:pt x="263" y="941"/>
                                </a:cubicBezTo>
                                <a:cubicBezTo>
                                  <a:pt x="263" y="941"/>
                                  <a:pt x="263" y="941"/>
                                  <a:pt x="262" y="941"/>
                                </a:cubicBezTo>
                                <a:cubicBezTo>
                                  <a:pt x="262" y="941"/>
                                  <a:pt x="262" y="941"/>
                                  <a:pt x="261" y="941"/>
                                </a:cubicBezTo>
                                <a:cubicBezTo>
                                  <a:pt x="261" y="941"/>
                                  <a:pt x="261" y="941"/>
                                  <a:pt x="261" y="942"/>
                                </a:cubicBezTo>
                                <a:cubicBezTo>
                                  <a:pt x="261" y="942"/>
                                  <a:pt x="260" y="942"/>
                                  <a:pt x="260" y="942"/>
                                </a:cubicBezTo>
                                <a:cubicBezTo>
                                  <a:pt x="260" y="942"/>
                                  <a:pt x="260" y="942"/>
                                  <a:pt x="260" y="942"/>
                                </a:cubicBezTo>
                                <a:cubicBezTo>
                                  <a:pt x="261" y="945"/>
                                  <a:pt x="257" y="947"/>
                                  <a:pt x="259" y="949"/>
                                </a:cubicBezTo>
                                <a:cubicBezTo>
                                  <a:pt x="255" y="947"/>
                                  <a:pt x="256" y="943"/>
                                  <a:pt x="258" y="940"/>
                                </a:cubicBezTo>
                                <a:cubicBezTo>
                                  <a:pt x="257" y="939"/>
                                  <a:pt x="257" y="939"/>
                                  <a:pt x="257" y="939"/>
                                </a:cubicBezTo>
                                <a:cubicBezTo>
                                  <a:pt x="257" y="937"/>
                                  <a:pt x="256" y="936"/>
                                  <a:pt x="255" y="935"/>
                                </a:cubicBezTo>
                                <a:cubicBezTo>
                                  <a:pt x="256" y="935"/>
                                  <a:pt x="256" y="935"/>
                                  <a:pt x="256" y="935"/>
                                </a:cubicBezTo>
                                <a:cubicBezTo>
                                  <a:pt x="256" y="934"/>
                                  <a:pt x="254" y="934"/>
                                  <a:pt x="254" y="933"/>
                                </a:cubicBezTo>
                                <a:cubicBezTo>
                                  <a:pt x="254" y="933"/>
                                  <a:pt x="254" y="933"/>
                                  <a:pt x="255" y="933"/>
                                </a:cubicBezTo>
                                <a:cubicBezTo>
                                  <a:pt x="255" y="933"/>
                                  <a:pt x="255" y="933"/>
                                  <a:pt x="255" y="933"/>
                                </a:cubicBezTo>
                                <a:cubicBezTo>
                                  <a:pt x="255" y="933"/>
                                  <a:pt x="254" y="932"/>
                                  <a:pt x="255" y="931"/>
                                </a:cubicBezTo>
                                <a:cubicBezTo>
                                  <a:pt x="254" y="930"/>
                                  <a:pt x="254" y="931"/>
                                  <a:pt x="253" y="930"/>
                                </a:cubicBezTo>
                                <a:cubicBezTo>
                                  <a:pt x="254" y="930"/>
                                  <a:pt x="254" y="930"/>
                                  <a:pt x="254" y="930"/>
                                </a:cubicBezTo>
                                <a:cubicBezTo>
                                  <a:pt x="254" y="929"/>
                                  <a:pt x="254" y="928"/>
                                  <a:pt x="254" y="928"/>
                                </a:cubicBezTo>
                                <a:cubicBezTo>
                                  <a:pt x="253" y="928"/>
                                  <a:pt x="253" y="928"/>
                                  <a:pt x="253" y="928"/>
                                </a:cubicBezTo>
                                <a:cubicBezTo>
                                  <a:pt x="253" y="927"/>
                                  <a:pt x="252" y="926"/>
                                  <a:pt x="253" y="925"/>
                                </a:cubicBezTo>
                                <a:cubicBezTo>
                                  <a:pt x="253" y="925"/>
                                  <a:pt x="253" y="925"/>
                                  <a:pt x="253" y="925"/>
                                </a:cubicBezTo>
                                <a:cubicBezTo>
                                  <a:pt x="253" y="925"/>
                                  <a:pt x="253" y="924"/>
                                  <a:pt x="253" y="924"/>
                                </a:cubicBezTo>
                                <a:cubicBezTo>
                                  <a:pt x="253" y="924"/>
                                  <a:pt x="253" y="924"/>
                                  <a:pt x="253" y="924"/>
                                </a:cubicBezTo>
                                <a:cubicBezTo>
                                  <a:pt x="253" y="924"/>
                                  <a:pt x="253" y="923"/>
                                  <a:pt x="254" y="923"/>
                                </a:cubicBezTo>
                                <a:cubicBezTo>
                                  <a:pt x="254" y="922"/>
                                  <a:pt x="254" y="921"/>
                                  <a:pt x="255" y="919"/>
                                </a:cubicBezTo>
                                <a:cubicBezTo>
                                  <a:pt x="254" y="918"/>
                                  <a:pt x="254" y="917"/>
                                  <a:pt x="254" y="916"/>
                                </a:cubicBezTo>
                                <a:cubicBezTo>
                                  <a:pt x="254" y="914"/>
                                  <a:pt x="251" y="915"/>
                                  <a:pt x="250" y="914"/>
                                </a:cubicBezTo>
                                <a:cubicBezTo>
                                  <a:pt x="247" y="914"/>
                                  <a:pt x="247" y="914"/>
                                  <a:pt x="247" y="914"/>
                                </a:cubicBezTo>
                                <a:cubicBezTo>
                                  <a:pt x="247" y="918"/>
                                  <a:pt x="248" y="922"/>
                                  <a:pt x="248" y="925"/>
                                </a:cubicBezTo>
                                <a:cubicBezTo>
                                  <a:pt x="249" y="926"/>
                                  <a:pt x="250" y="927"/>
                                  <a:pt x="251" y="928"/>
                                </a:cubicBezTo>
                                <a:cubicBezTo>
                                  <a:pt x="251" y="930"/>
                                  <a:pt x="252" y="931"/>
                                  <a:pt x="251" y="933"/>
                                </a:cubicBezTo>
                                <a:cubicBezTo>
                                  <a:pt x="250" y="933"/>
                                  <a:pt x="250" y="934"/>
                                  <a:pt x="249" y="934"/>
                                </a:cubicBezTo>
                                <a:cubicBezTo>
                                  <a:pt x="250" y="940"/>
                                  <a:pt x="250" y="946"/>
                                  <a:pt x="251" y="952"/>
                                </a:cubicBezTo>
                                <a:cubicBezTo>
                                  <a:pt x="251" y="952"/>
                                  <a:pt x="251" y="953"/>
                                  <a:pt x="251" y="953"/>
                                </a:cubicBezTo>
                                <a:cubicBezTo>
                                  <a:pt x="252" y="953"/>
                                  <a:pt x="252" y="953"/>
                                  <a:pt x="253" y="953"/>
                                </a:cubicBezTo>
                                <a:cubicBezTo>
                                  <a:pt x="255" y="953"/>
                                  <a:pt x="255" y="956"/>
                                  <a:pt x="257" y="957"/>
                                </a:cubicBezTo>
                                <a:cubicBezTo>
                                  <a:pt x="258" y="957"/>
                                  <a:pt x="257" y="958"/>
                                  <a:pt x="257" y="959"/>
                                </a:cubicBezTo>
                                <a:cubicBezTo>
                                  <a:pt x="257" y="960"/>
                                  <a:pt x="256" y="960"/>
                                  <a:pt x="255" y="960"/>
                                </a:cubicBezTo>
                                <a:cubicBezTo>
                                  <a:pt x="255" y="960"/>
                                  <a:pt x="254" y="960"/>
                                  <a:pt x="254" y="960"/>
                                </a:cubicBezTo>
                                <a:cubicBezTo>
                                  <a:pt x="254" y="959"/>
                                  <a:pt x="254" y="958"/>
                                  <a:pt x="253" y="958"/>
                                </a:cubicBezTo>
                                <a:cubicBezTo>
                                  <a:pt x="253" y="958"/>
                                  <a:pt x="252" y="958"/>
                                  <a:pt x="252" y="958"/>
                                </a:cubicBezTo>
                                <a:cubicBezTo>
                                  <a:pt x="252" y="958"/>
                                  <a:pt x="252" y="958"/>
                                  <a:pt x="251" y="958"/>
                                </a:cubicBezTo>
                                <a:cubicBezTo>
                                  <a:pt x="252" y="958"/>
                                  <a:pt x="252" y="959"/>
                                  <a:pt x="252" y="959"/>
                                </a:cubicBezTo>
                                <a:cubicBezTo>
                                  <a:pt x="252" y="959"/>
                                  <a:pt x="253" y="960"/>
                                  <a:pt x="252" y="961"/>
                                </a:cubicBezTo>
                                <a:cubicBezTo>
                                  <a:pt x="252" y="961"/>
                                  <a:pt x="252" y="961"/>
                                  <a:pt x="252" y="961"/>
                                </a:cubicBezTo>
                                <a:cubicBezTo>
                                  <a:pt x="252" y="964"/>
                                  <a:pt x="252" y="966"/>
                                  <a:pt x="252" y="968"/>
                                </a:cubicBezTo>
                                <a:cubicBezTo>
                                  <a:pt x="252" y="968"/>
                                  <a:pt x="252" y="968"/>
                                  <a:pt x="252" y="968"/>
                                </a:cubicBezTo>
                                <a:cubicBezTo>
                                  <a:pt x="252" y="968"/>
                                  <a:pt x="252" y="968"/>
                                  <a:pt x="252" y="968"/>
                                </a:cubicBezTo>
                                <a:cubicBezTo>
                                  <a:pt x="253" y="968"/>
                                  <a:pt x="253" y="969"/>
                                  <a:pt x="254" y="969"/>
                                </a:cubicBezTo>
                                <a:cubicBezTo>
                                  <a:pt x="256" y="968"/>
                                  <a:pt x="254" y="964"/>
                                  <a:pt x="257" y="963"/>
                                </a:cubicBezTo>
                                <a:cubicBezTo>
                                  <a:pt x="258" y="964"/>
                                  <a:pt x="258" y="965"/>
                                  <a:pt x="258" y="966"/>
                                </a:cubicBezTo>
                                <a:cubicBezTo>
                                  <a:pt x="259" y="965"/>
                                  <a:pt x="260" y="965"/>
                                  <a:pt x="261" y="965"/>
                                </a:cubicBezTo>
                                <a:cubicBezTo>
                                  <a:pt x="262" y="965"/>
                                  <a:pt x="263" y="966"/>
                                  <a:pt x="264" y="967"/>
                                </a:cubicBezTo>
                                <a:cubicBezTo>
                                  <a:pt x="267" y="966"/>
                                  <a:pt x="270" y="966"/>
                                  <a:pt x="273" y="966"/>
                                </a:cubicBezTo>
                                <a:cubicBezTo>
                                  <a:pt x="273" y="964"/>
                                  <a:pt x="274" y="963"/>
                                  <a:pt x="274" y="961"/>
                                </a:cubicBezTo>
                                <a:cubicBezTo>
                                  <a:pt x="275" y="957"/>
                                  <a:pt x="270" y="951"/>
                                  <a:pt x="276" y="949"/>
                                </a:cubicBezTo>
                                <a:cubicBezTo>
                                  <a:pt x="280" y="953"/>
                                  <a:pt x="279" y="960"/>
                                  <a:pt x="278" y="966"/>
                                </a:cubicBezTo>
                                <a:cubicBezTo>
                                  <a:pt x="279" y="966"/>
                                  <a:pt x="280" y="966"/>
                                  <a:pt x="280" y="966"/>
                                </a:cubicBezTo>
                                <a:cubicBezTo>
                                  <a:pt x="281" y="966"/>
                                  <a:pt x="282" y="966"/>
                                  <a:pt x="282" y="966"/>
                                </a:cubicBezTo>
                                <a:cubicBezTo>
                                  <a:pt x="283" y="959"/>
                                  <a:pt x="281" y="951"/>
                                  <a:pt x="282" y="944"/>
                                </a:cubicBezTo>
                                <a:cubicBezTo>
                                  <a:pt x="281" y="940"/>
                                  <a:pt x="278" y="936"/>
                                  <a:pt x="279" y="931"/>
                                </a:cubicBezTo>
                                <a:cubicBezTo>
                                  <a:pt x="279" y="931"/>
                                  <a:pt x="279" y="931"/>
                                  <a:pt x="279" y="930"/>
                                </a:cubicBezTo>
                                <a:cubicBezTo>
                                  <a:pt x="275" y="927"/>
                                  <a:pt x="272" y="924"/>
                                  <a:pt x="271" y="916"/>
                                </a:cubicBezTo>
                                <a:cubicBezTo>
                                  <a:pt x="270" y="908"/>
                                  <a:pt x="276" y="903"/>
                                  <a:pt x="279" y="898"/>
                                </a:cubicBezTo>
                                <a:cubicBezTo>
                                  <a:pt x="278" y="893"/>
                                  <a:pt x="278" y="893"/>
                                  <a:pt x="278" y="893"/>
                                </a:cubicBezTo>
                                <a:cubicBezTo>
                                  <a:pt x="277" y="894"/>
                                  <a:pt x="277" y="895"/>
                                  <a:pt x="276" y="896"/>
                                </a:cubicBezTo>
                                <a:cubicBezTo>
                                  <a:pt x="275" y="883"/>
                                  <a:pt x="275" y="883"/>
                                  <a:pt x="275" y="883"/>
                                </a:cubicBezTo>
                                <a:cubicBezTo>
                                  <a:pt x="271" y="877"/>
                                  <a:pt x="264" y="872"/>
                                  <a:pt x="262" y="868"/>
                                </a:cubicBezTo>
                                <a:cubicBezTo>
                                  <a:pt x="259" y="862"/>
                                  <a:pt x="259" y="858"/>
                                  <a:pt x="259" y="851"/>
                                </a:cubicBezTo>
                                <a:cubicBezTo>
                                  <a:pt x="259" y="845"/>
                                  <a:pt x="258" y="838"/>
                                  <a:pt x="258" y="831"/>
                                </a:cubicBezTo>
                                <a:cubicBezTo>
                                  <a:pt x="258" y="833"/>
                                  <a:pt x="258" y="834"/>
                                  <a:pt x="258" y="835"/>
                                </a:cubicBezTo>
                                <a:cubicBezTo>
                                  <a:pt x="259" y="838"/>
                                  <a:pt x="257" y="841"/>
                                  <a:pt x="256" y="844"/>
                                </a:cubicBezTo>
                                <a:cubicBezTo>
                                  <a:pt x="255" y="836"/>
                                  <a:pt x="259" y="826"/>
                                  <a:pt x="257" y="818"/>
                                </a:cubicBezTo>
                                <a:cubicBezTo>
                                  <a:pt x="258" y="808"/>
                                  <a:pt x="259" y="799"/>
                                  <a:pt x="255" y="790"/>
                                </a:cubicBezTo>
                                <a:cubicBezTo>
                                  <a:pt x="255" y="790"/>
                                  <a:pt x="255" y="790"/>
                                  <a:pt x="255" y="790"/>
                                </a:cubicBezTo>
                                <a:moveTo>
                                  <a:pt x="79" y="771"/>
                                </a:moveTo>
                                <a:cubicBezTo>
                                  <a:pt x="79" y="771"/>
                                  <a:pt x="78" y="771"/>
                                  <a:pt x="78" y="771"/>
                                </a:cubicBezTo>
                                <a:cubicBezTo>
                                  <a:pt x="76" y="772"/>
                                  <a:pt x="77" y="774"/>
                                  <a:pt x="75" y="775"/>
                                </a:cubicBezTo>
                                <a:cubicBezTo>
                                  <a:pt x="76" y="776"/>
                                  <a:pt x="78" y="778"/>
                                  <a:pt x="80" y="778"/>
                                </a:cubicBezTo>
                                <a:cubicBezTo>
                                  <a:pt x="81" y="778"/>
                                  <a:pt x="81" y="778"/>
                                  <a:pt x="82" y="777"/>
                                </a:cubicBezTo>
                                <a:cubicBezTo>
                                  <a:pt x="83" y="777"/>
                                  <a:pt x="84" y="775"/>
                                  <a:pt x="83" y="773"/>
                                </a:cubicBezTo>
                                <a:cubicBezTo>
                                  <a:pt x="82" y="773"/>
                                  <a:pt x="81" y="771"/>
                                  <a:pt x="79" y="771"/>
                                </a:cubicBezTo>
                                <a:moveTo>
                                  <a:pt x="266" y="764"/>
                                </a:moveTo>
                                <a:cubicBezTo>
                                  <a:pt x="266" y="764"/>
                                  <a:pt x="266" y="764"/>
                                  <a:pt x="266" y="764"/>
                                </a:cubicBezTo>
                                <a:cubicBezTo>
                                  <a:pt x="267" y="774"/>
                                  <a:pt x="264" y="782"/>
                                  <a:pt x="262" y="791"/>
                                </a:cubicBezTo>
                                <a:cubicBezTo>
                                  <a:pt x="262" y="792"/>
                                  <a:pt x="262" y="793"/>
                                  <a:pt x="261" y="794"/>
                                </a:cubicBezTo>
                                <a:cubicBezTo>
                                  <a:pt x="262" y="794"/>
                                  <a:pt x="262" y="794"/>
                                  <a:pt x="262" y="794"/>
                                </a:cubicBezTo>
                                <a:cubicBezTo>
                                  <a:pt x="263" y="794"/>
                                  <a:pt x="262" y="793"/>
                                  <a:pt x="262" y="792"/>
                                </a:cubicBezTo>
                                <a:cubicBezTo>
                                  <a:pt x="263" y="792"/>
                                  <a:pt x="263" y="792"/>
                                  <a:pt x="263" y="792"/>
                                </a:cubicBezTo>
                                <a:cubicBezTo>
                                  <a:pt x="263" y="791"/>
                                  <a:pt x="263" y="791"/>
                                  <a:pt x="262" y="791"/>
                                </a:cubicBezTo>
                                <a:cubicBezTo>
                                  <a:pt x="263" y="791"/>
                                  <a:pt x="263" y="791"/>
                                  <a:pt x="263" y="791"/>
                                </a:cubicBezTo>
                                <a:cubicBezTo>
                                  <a:pt x="264" y="791"/>
                                  <a:pt x="264" y="788"/>
                                  <a:pt x="264" y="788"/>
                                </a:cubicBezTo>
                                <a:cubicBezTo>
                                  <a:pt x="263" y="788"/>
                                  <a:pt x="263" y="788"/>
                                  <a:pt x="263" y="788"/>
                                </a:cubicBezTo>
                                <a:cubicBezTo>
                                  <a:pt x="264" y="788"/>
                                  <a:pt x="265" y="787"/>
                                  <a:pt x="265" y="786"/>
                                </a:cubicBezTo>
                                <a:cubicBezTo>
                                  <a:pt x="264" y="786"/>
                                  <a:pt x="264" y="786"/>
                                  <a:pt x="264" y="786"/>
                                </a:cubicBezTo>
                                <a:cubicBezTo>
                                  <a:pt x="264" y="785"/>
                                  <a:pt x="265" y="784"/>
                                  <a:pt x="264" y="784"/>
                                </a:cubicBezTo>
                                <a:cubicBezTo>
                                  <a:pt x="266" y="784"/>
                                  <a:pt x="266" y="784"/>
                                  <a:pt x="266" y="784"/>
                                </a:cubicBezTo>
                                <a:cubicBezTo>
                                  <a:pt x="265" y="783"/>
                                  <a:pt x="267" y="783"/>
                                  <a:pt x="265" y="781"/>
                                </a:cubicBezTo>
                                <a:cubicBezTo>
                                  <a:pt x="264" y="782"/>
                                  <a:pt x="264" y="782"/>
                                  <a:pt x="264" y="782"/>
                                </a:cubicBezTo>
                                <a:cubicBezTo>
                                  <a:pt x="265" y="781"/>
                                  <a:pt x="267" y="780"/>
                                  <a:pt x="267" y="779"/>
                                </a:cubicBezTo>
                                <a:cubicBezTo>
                                  <a:pt x="267" y="778"/>
                                  <a:pt x="266" y="777"/>
                                  <a:pt x="266" y="776"/>
                                </a:cubicBezTo>
                                <a:cubicBezTo>
                                  <a:pt x="267" y="776"/>
                                  <a:pt x="267" y="777"/>
                                  <a:pt x="267" y="777"/>
                                </a:cubicBezTo>
                                <a:cubicBezTo>
                                  <a:pt x="267" y="773"/>
                                  <a:pt x="267" y="768"/>
                                  <a:pt x="266" y="764"/>
                                </a:cubicBezTo>
                                <a:moveTo>
                                  <a:pt x="204" y="762"/>
                                </a:moveTo>
                                <a:cubicBezTo>
                                  <a:pt x="198" y="776"/>
                                  <a:pt x="198" y="776"/>
                                  <a:pt x="198" y="776"/>
                                </a:cubicBezTo>
                                <a:cubicBezTo>
                                  <a:pt x="197" y="773"/>
                                  <a:pt x="196" y="772"/>
                                  <a:pt x="195" y="772"/>
                                </a:cubicBezTo>
                                <a:cubicBezTo>
                                  <a:pt x="194" y="772"/>
                                  <a:pt x="193" y="773"/>
                                  <a:pt x="193" y="773"/>
                                </a:cubicBezTo>
                                <a:cubicBezTo>
                                  <a:pt x="194" y="779"/>
                                  <a:pt x="194" y="779"/>
                                  <a:pt x="194" y="779"/>
                                </a:cubicBezTo>
                                <a:cubicBezTo>
                                  <a:pt x="194" y="779"/>
                                  <a:pt x="194" y="780"/>
                                  <a:pt x="194" y="780"/>
                                </a:cubicBezTo>
                                <a:cubicBezTo>
                                  <a:pt x="197" y="785"/>
                                  <a:pt x="200" y="789"/>
                                  <a:pt x="202" y="792"/>
                                </a:cubicBezTo>
                                <a:cubicBezTo>
                                  <a:pt x="204" y="798"/>
                                  <a:pt x="206" y="805"/>
                                  <a:pt x="207" y="813"/>
                                </a:cubicBezTo>
                                <a:cubicBezTo>
                                  <a:pt x="209" y="797"/>
                                  <a:pt x="209" y="797"/>
                                  <a:pt x="209" y="797"/>
                                </a:cubicBezTo>
                                <a:cubicBezTo>
                                  <a:pt x="206" y="788"/>
                                  <a:pt x="204" y="775"/>
                                  <a:pt x="204" y="762"/>
                                </a:cubicBezTo>
                                <a:moveTo>
                                  <a:pt x="266" y="760"/>
                                </a:moveTo>
                                <a:cubicBezTo>
                                  <a:pt x="266" y="761"/>
                                  <a:pt x="266" y="762"/>
                                  <a:pt x="266" y="763"/>
                                </a:cubicBezTo>
                                <a:cubicBezTo>
                                  <a:pt x="266" y="762"/>
                                  <a:pt x="266" y="761"/>
                                  <a:pt x="266" y="760"/>
                                </a:cubicBezTo>
                                <a:moveTo>
                                  <a:pt x="54" y="755"/>
                                </a:moveTo>
                                <a:cubicBezTo>
                                  <a:pt x="54" y="755"/>
                                  <a:pt x="53" y="755"/>
                                  <a:pt x="53" y="755"/>
                                </a:cubicBezTo>
                                <a:cubicBezTo>
                                  <a:pt x="54" y="755"/>
                                  <a:pt x="54" y="755"/>
                                  <a:pt x="55" y="755"/>
                                </a:cubicBezTo>
                                <a:cubicBezTo>
                                  <a:pt x="55" y="755"/>
                                  <a:pt x="56" y="755"/>
                                  <a:pt x="56" y="755"/>
                                </a:cubicBezTo>
                                <a:cubicBezTo>
                                  <a:pt x="56" y="755"/>
                                  <a:pt x="56" y="755"/>
                                  <a:pt x="56" y="755"/>
                                </a:cubicBezTo>
                                <a:cubicBezTo>
                                  <a:pt x="55" y="755"/>
                                  <a:pt x="55" y="755"/>
                                  <a:pt x="54" y="755"/>
                                </a:cubicBezTo>
                                <a:moveTo>
                                  <a:pt x="106" y="745"/>
                                </a:moveTo>
                                <a:cubicBezTo>
                                  <a:pt x="101" y="745"/>
                                  <a:pt x="97" y="747"/>
                                  <a:pt x="96" y="752"/>
                                </a:cubicBezTo>
                                <a:cubicBezTo>
                                  <a:pt x="96" y="752"/>
                                  <a:pt x="96" y="752"/>
                                  <a:pt x="97" y="752"/>
                                </a:cubicBezTo>
                                <a:cubicBezTo>
                                  <a:pt x="98" y="752"/>
                                  <a:pt x="100" y="751"/>
                                  <a:pt x="102" y="750"/>
                                </a:cubicBezTo>
                                <a:cubicBezTo>
                                  <a:pt x="104" y="749"/>
                                  <a:pt x="106" y="748"/>
                                  <a:pt x="108" y="748"/>
                                </a:cubicBezTo>
                                <a:cubicBezTo>
                                  <a:pt x="110" y="748"/>
                                  <a:pt x="111" y="749"/>
                                  <a:pt x="113" y="753"/>
                                </a:cubicBezTo>
                                <a:cubicBezTo>
                                  <a:pt x="111" y="759"/>
                                  <a:pt x="104" y="758"/>
                                  <a:pt x="100" y="760"/>
                                </a:cubicBezTo>
                                <a:cubicBezTo>
                                  <a:pt x="100" y="762"/>
                                  <a:pt x="103" y="762"/>
                                  <a:pt x="104" y="764"/>
                                </a:cubicBezTo>
                                <a:cubicBezTo>
                                  <a:pt x="109" y="764"/>
                                  <a:pt x="115" y="766"/>
                                  <a:pt x="120" y="766"/>
                                </a:cubicBezTo>
                                <a:cubicBezTo>
                                  <a:pt x="124" y="766"/>
                                  <a:pt x="127" y="765"/>
                                  <a:pt x="130" y="763"/>
                                </a:cubicBezTo>
                                <a:cubicBezTo>
                                  <a:pt x="137" y="761"/>
                                  <a:pt x="143" y="755"/>
                                  <a:pt x="147" y="749"/>
                                </a:cubicBezTo>
                                <a:cubicBezTo>
                                  <a:pt x="148" y="747"/>
                                  <a:pt x="147" y="746"/>
                                  <a:pt x="147" y="746"/>
                                </a:cubicBezTo>
                                <a:cubicBezTo>
                                  <a:pt x="146" y="746"/>
                                  <a:pt x="146" y="747"/>
                                  <a:pt x="145" y="748"/>
                                </a:cubicBezTo>
                                <a:cubicBezTo>
                                  <a:pt x="144" y="748"/>
                                  <a:pt x="143" y="749"/>
                                  <a:pt x="142" y="749"/>
                                </a:cubicBezTo>
                                <a:cubicBezTo>
                                  <a:pt x="142" y="749"/>
                                  <a:pt x="142" y="749"/>
                                  <a:pt x="142" y="749"/>
                                </a:cubicBezTo>
                                <a:cubicBezTo>
                                  <a:pt x="137" y="749"/>
                                  <a:pt x="131" y="746"/>
                                  <a:pt x="126" y="746"/>
                                </a:cubicBezTo>
                                <a:cubicBezTo>
                                  <a:pt x="124" y="746"/>
                                  <a:pt x="121" y="747"/>
                                  <a:pt x="119" y="749"/>
                                </a:cubicBezTo>
                                <a:cubicBezTo>
                                  <a:pt x="116" y="747"/>
                                  <a:pt x="111" y="745"/>
                                  <a:pt x="106" y="745"/>
                                </a:cubicBezTo>
                                <a:moveTo>
                                  <a:pt x="230" y="744"/>
                                </a:moveTo>
                                <a:cubicBezTo>
                                  <a:pt x="230" y="745"/>
                                  <a:pt x="230" y="746"/>
                                  <a:pt x="230" y="747"/>
                                </a:cubicBezTo>
                                <a:cubicBezTo>
                                  <a:pt x="230" y="746"/>
                                  <a:pt x="230" y="745"/>
                                  <a:pt x="230" y="744"/>
                                </a:cubicBezTo>
                                <a:moveTo>
                                  <a:pt x="228" y="737"/>
                                </a:moveTo>
                                <a:cubicBezTo>
                                  <a:pt x="228" y="739"/>
                                  <a:pt x="228" y="742"/>
                                  <a:pt x="230" y="744"/>
                                </a:cubicBezTo>
                                <a:cubicBezTo>
                                  <a:pt x="230" y="742"/>
                                  <a:pt x="229" y="739"/>
                                  <a:pt x="228" y="737"/>
                                </a:cubicBezTo>
                                <a:moveTo>
                                  <a:pt x="224" y="719"/>
                                </a:moveTo>
                                <a:cubicBezTo>
                                  <a:pt x="223" y="721"/>
                                  <a:pt x="222" y="724"/>
                                  <a:pt x="221" y="725"/>
                                </a:cubicBezTo>
                                <a:cubicBezTo>
                                  <a:pt x="213" y="744"/>
                                  <a:pt x="213" y="744"/>
                                  <a:pt x="213" y="744"/>
                                </a:cubicBezTo>
                                <a:cubicBezTo>
                                  <a:pt x="210" y="786"/>
                                  <a:pt x="210" y="786"/>
                                  <a:pt x="210" y="786"/>
                                </a:cubicBezTo>
                                <a:cubicBezTo>
                                  <a:pt x="212" y="773"/>
                                  <a:pt x="212" y="773"/>
                                  <a:pt x="212" y="773"/>
                                </a:cubicBezTo>
                                <a:cubicBezTo>
                                  <a:pt x="214" y="769"/>
                                  <a:pt x="215" y="767"/>
                                  <a:pt x="217" y="767"/>
                                </a:cubicBezTo>
                                <a:cubicBezTo>
                                  <a:pt x="219" y="767"/>
                                  <a:pt x="222" y="773"/>
                                  <a:pt x="225" y="783"/>
                                </a:cubicBezTo>
                                <a:cubicBezTo>
                                  <a:pt x="225" y="782"/>
                                  <a:pt x="225" y="782"/>
                                  <a:pt x="225" y="782"/>
                                </a:cubicBezTo>
                                <a:cubicBezTo>
                                  <a:pt x="225" y="782"/>
                                  <a:pt x="225" y="781"/>
                                  <a:pt x="226" y="780"/>
                                </a:cubicBezTo>
                                <a:cubicBezTo>
                                  <a:pt x="226" y="780"/>
                                  <a:pt x="226" y="780"/>
                                  <a:pt x="226" y="780"/>
                                </a:cubicBezTo>
                                <a:cubicBezTo>
                                  <a:pt x="228" y="776"/>
                                  <a:pt x="229" y="772"/>
                                  <a:pt x="230" y="769"/>
                                </a:cubicBezTo>
                                <a:cubicBezTo>
                                  <a:pt x="229" y="768"/>
                                  <a:pt x="229" y="768"/>
                                  <a:pt x="229" y="768"/>
                                </a:cubicBezTo>
                                <a:cubicBezTo>
                                  <a:pt x="227" y="771"/>
                                  <a:pt x="228" y="775"/>
                                  <a:pt x="226" y="778"/>
                                </a:cubicBezTo>
                                <a:cubicBezTo>
                                  <a:pt x="224" y="778"/>
                                  <a:pt x="226" y="776"/>
                                  <a:pt x="226" y="774"/>
                                </a:cubicBezTo>
                                <a:cubicBezTo>
                                  <a:pt x="227" y="769"/>
                                  <a:pt x="228" y="764"/>
                                  <a:pt x="228" y="759"/>
                                </a:cubicBezTo>
                                <a:cubicBezTo>
                                  <a:pt x="229" y="756"/>
                                  <a:pt x="227" y="752"/>
                                  <a:pt x="230" y="751"/>
                                </a:cubicBezTo>
                                <a:cubicBezTo>
                                  <a:pt x="230" y="751"/>
                                  <a:pt x="230" y="751"/>
                                  <a:pt x="230" y="751"/>
                                </a:cubicBezTo>
                                <a:cubicBezTo>
                                  <a:pt x="230" y="751"/>
                                  <a:pt x="229" y="749"/>
                                  <a:pt x="229" y="748"/>
                                </a:cubicBezTo>
                                <a:cubicBezTo>
                                  <a:pt x="230" y="744"/>
                                  <a:pt x="225" y="741"/>
                                  <a:pt x="228" y="737"/>
                                </a:cubicBezTo>
                                <a:cubicBezTo>
                                  <a:pt x="225" y="734"/>
                                  <a:pt x="226" y="731"/>
                                  <a:pt x="226" y="728"/>
                                </a:cubicBezTo>
                                <a:cubicBezTo>
                                  <a:pt x="226" y="727"/>
                                  <a:pt x="226" y="726"/>
                                  <a:pt x="226" y="725"/>
                                </a:cubicBezTo>
                                <a:cubicBezTo>
                                  <a:pt x="222" y="733"/>
                                  <a:pt x="224" y="741"/>
                                  <a:pt x="223" y="750"/>
                                </a:cubicBezTo>
                                <a:cubicBezTo>
                                  <a:pt x="221" y="752"/>
                                  <a:pt x="221" y="752"/>
                                  <a:pt x="221" y="752"/>
                                </a:cubicBezTo>
                                <a:cubicBezTo>
                                  <a:pt x="221" y="743"/>
                                  <a:pt x="222" y="731"/>
                                  <a:pt x="224" y="722"/>
                                </a:cubicBezTo>
                                <a:cubicBezTo>
                                  <a:pt x="224" y="721"/>
                                  <a:pt x="224" y="721"/>
                                  <a:pt x="225" y="720"/>
                                </a:cubicBezTo>
                                <a:cubicBezTo>
                                  <a:pt x="224" y="720"/>
                                  <a:pt x="224" y="720"/>
                                  <a:pt x="224" y="719"/>
                                </a:cubicBezTo>
                                <a:moveTo>
                                  <a:pt x="78" y="703"/>
                                </a:moveTo>
                                <a:cubicBezTo>
                                  <a:pt x="77" y="703"/>
                                  <a:pt x="76" y="703"/>
                                  <a:pt x="76" y="703"/>
                                </a:cubicBezTo>
                                <a:cubicBezTo>
                                  <a:pt x="74" y="705"/>
                                  <a:pt x="73" y="706"/>
                                  <a:pt x="72" y="706"/>
                                </a:cubicBezTo>
                                <a:cubicBezTo>
                                  <a:pt x="77" y="707"/>
                                  <a:pt x="81" y="709"/>
                                  <a:pt x="83" y="713"/>
                                </a:cubicBezTo>
                                <a:cubicBezTo>
                                  <a:pt x="81" y="718"/>
                                  <a:pt x="95" y="724"/>
                                  <a:pt x="81" y="728"/>
                                </a:cubicBezTo>
                                <a:cubicBezTo>
                                  <a:pt x="78" y="731"/>
                                  <a:pt x="74" y="734"/>
                                  <a:pt x="69" y="737"/>
                                </a:cubicBezTo>
                                <a:cubicBezTo>
                                  <a:pt x="73" y="743"/>
                                  <a:pt x="77" y="750"/>
                                  <a:pt x="73" y="757"/>
                                </a:cubicBezTo>
                                <a:cubicBezTo>
                                  <a:pt x="70" y="757"/>
                                  <a:pt x="70" y="757"/>
                                  <a:pt x="70" y="757"/>
                                </a:cubicBezTo>
                                <a:cubicBezTo>
                                  <a:pt x="70" y="757"/>
                                  <a:pt x="70" y="758"/>
                                  <a:pt x="70" y="759"/>
                                </a:cubicBezTo>
                                <a:cubicBezTo>
                                  <a:pt x="71" y="759"/>
                                  <a:pt x="71" y="759"/>
                                  <a:pt x="71" y="759"/>
                                </a:cubicBezTo>
                                <a:cubicBezTo>
                                  <a:pt x="72" y="758"/>
                                  <a:pt x="74" y="758"/>
                                  <a:pt x="75" y="758"/>
                                </a:cubicBezTo>
                                <a:cubicBezTo>
                                  <a:pt x="76" y="758"/>
                                  <a:pt x="77" y="758"/>
                                  <a:pt x="78" y="760"/>
                                </a:cubicBezTo>
                                <a:cubicBezTo>
                                  <a:pt x="78" y="760"/>
                                  <a:pt x="78" y="761"/>
                                  <a:pt x="78" y="761"/>
                                </a:cubicBezTo>
                                <a:cubicBezTo>
                                  <a:pt x="78" y="761"/>
                                  <a:pt x="79" y="761"/>
                                  <a:pt x="79" y="761"/>
                                </a:cubicBezTo>
                                <a:cubicBezTo>
                                  <a:pt x="82" y="761"/>
                                  <a:pt x="84" y="761"/>
                                  <a:pt x="87" y="762"/>
                                </a:cubicBezTo>
                                <a:cubicBezTo>
                                  <a:pt x="95" y="759"/>
                                  <a:pt x="84" y="754"/>
                                  <a:pt x="85" y="750"/>
                                </a:cubicBezTo>
                                <a:cubicBezTo>
                                  <a:pt x="100" y="740"/>
                                  <a:pt x="100" y="740"/>
                                  <a:pt x="100" y="740"/>
                                </a:cubicBezTo>
                                <a:cubicBezTo>
                                  <a:pt x="102" y="740"/>
                                  <a:pt x="104" y="740"/>
                                  <a:pt x="106" y="740"/>
                                </a:cubicBezTo>
                                <a:cubicBezTo>
                                  <a:pt x="108" y="740"/>
                                  <a:pt x="110" y="740"/>
                                  <a:pt x="112" y="740"/>
                                </a:cubicBezTo>
                                <a:cubicBezTo>
                                  <a:pt x="115" y="740"/>
                                  <a:pt x="117" y="740"/>
                                  <a:pt x="119" y="740"/>
                                </a:cubicBezTo>
                                <a:cubicBezTo>
                                  <a:pt x="125" y="740"/>
                                  <a:pt x="131" y="740"/>
                                  <a:pt x="136" y="742"/>
                                </a:cubicBezTo>
                                <a:cubicBezTo>
                                  <a:pt x="136" y="741"/>
                                  <a:pt x="136" y="741"/>
                                  <a:pt x="136" y="741"/>
                                </a:cubicBezTo>
                                <a:cubicBezTo>
                                  <a:pt x="127" y="735"/>
                                  <a:pt x="117" y="730"/>
                                  <a:pt x="112" y="720"/>
                                </a:cubicBezTo>
                                <a:cubicBezTo>
                                  <a:pt x="112" y="720"/>
                                  <a:pt x="111" y="720"/>
                                  <a:pt x="111" y="720"/>
                                </a:cubicBezTo>
                                <a:cubicBezTo>
                                  <a:pt x="110" y="720"/>
                                  <a:pt x="109" y="720"/>
                                  <a:pt x="107" y="720"/>
                                </a:cubicBezTo>
                                <a:cubicBezTo>
                                  <a:pt x="104" y="720"/>
                                  <a:pt x="104" y="716"/>
                                  <a:pt x="104" y="713"/>
                                </a:cubicBezTo>
                                <a:cubicBezTo>
                                  <a:pt x="104" y="713"/>
                                  <a:pt x="103" y="712"/>
                                  <a:pt x="102" y="712"/>
                                </a:cubicBezTo>
                                <a:cubicBezTo>
                                  <a:pt x="100" y="712"/>
                                  <a:pt x="98" y="718"/>
                                  <a:pt x="95" y="718"/>
                                </a:cubicBezTo>
                                <a:cubicBezTo>
                                  <a:pt x="92" y="716"/>
                                  <a:pt x="92" y="716"/>
                                  <a:pt x="92" y="716"/>
                                </a:cubicBezTo>
                                <a:cubicBezTo>
                                  <a:pt x="100" y="708"/>
                                  <a:pt x="100" y="708"/>
                                  <a:pt x="100" y="708"/>
                                </a:cubicBezTo>
                                <a:cubicBezTo>
                                  <a:pt x="100" y="705"/>
                                  <a:pt x="99" y="704"/>
                                  <a:pt x="98" y="704"/>
                                </a:cubicBezTo>
                                <a:cubicBezTo>
                                  <a:pt x="97" y="704"/>
                                  <a:pt x="95" y="705"/>
                                  <a:pt x="94" y="706"/>
                                </a:cubicBezTo>
                                <a:cubicBezTo>
                                  <a:pt x="92" y="707"/>
                                  <a:pt x="90" y="708"/>
                                  <a:pt x="88" y="708"/>
                                </a:cubicBezTo>
                                <a:cubicBezTo>
                                  <a:pt x="88" y="708"/>
                                  <a:pt x="88" y="708"/>
                                  <a:pt x="87" y="707"/>
                                </a:cubicBezTo>
                                <a:cubicBezTo>
                                  <a:pt x="85" y="706"/>
                                  <a:pt x="84" y="704"/>
                                  <a:pt x="85" y="703"/>
                                </a:cubicBezTo>
                                <a:cubicBezTo>
                                  <a:pt x="84" y="703"/>
                                  <a:pt x="84" y="703"/>
                                  <a:pt x="83" y="703"/>
                                </a:cubicBezTo>
                                <a:cubicBezTo>
                                  <a:pt x="82" y="703"/>
                                  <a:pt x="81" y="703"/>
                                  <a:pt x="81" y="703"/>
                                </a:cubicBezTo>
                                <a:cubicBezTo>
                                  <a:pt x="80" y="703"/>
                                  <a:pt x="79" y="703"/>
                                  <a:pt x="78" y="703"/>
                                </a:cubicBezTo>
                                <a:moveTo>
                                  <a:pt x="103" y="691"/>
                                </a:moveTo>
                                <a:cubicBezTo>
                                  <a:pt x="102" y="693"/>
                                  <a:pt x="102" y="695"/>
                                  <a:pt x="102" y="697"/>
                                </a:cubicBezTo>
                                <a:cubicBezTo>
                                  <a:pt x="103" y="697"/>
                                  <a:pt x="104" y="698"/>
                                  <a:pt x="105" y="698"/>
                                </a:cubicBezTo>
                                <a:cubicBezTo>
                                  <a:pt x="106" y="698"/>
                                  <a:pt x="106" y="698"/>
                                  <a:pt x="106" y="698"/>
                                </a:cubicBezTo>
                                <a:cubicBezTo>
                                  <a:pt x="109" y="695"/>
                                  <a:pt x="105" y="692"/>
                                  <a:pt x="103" y="691"/>
                                </a:cubicBezTo>
                                <a:moveTo>
                                  <a:pt x="230" y="678"/>
                                </a:moveTo>
                                <a:cubicBezTo>
                                  <a:pt x="230" y="679"/>
                                  <a:pt x="230" y="679"/>
                                  <a:pt x="230" y="679"/>
                                </a:cubicBezTo>
                                <a:cubicBezTo>
                                  <a:pt x="230" y="679"/>
                                  <a:pt x="230" y="679"/>
                                  <a:pt x="230" y="679"/>
                                </a:cubicBezTo>
                                <a:cubicBezTo>
                                  <a:pt x="230" y="679"/>
                                  <a:pt x="230" y="678"/>
                                  <a:pt x="230" y="678"/>
                                </a:cubicBezTo>
                                <a:moveTo>
                                  <a:pt x="270" y="674"/>
                                </a:moveTo>
                                <a:cubicBezTo>
                                  <a:pt x="270" y="675"/>
                                  <a:pt x="270" y="675"/>
                                  <a:pt x="270" y="675"/>
                                </a:cubicBezTo>
                                <a:cubicBezTo>
                                  <a:pt x="268" y="684"/>
                                  <a:pt x="265" y="693"/>
                                  <a:pt x="263" y="702"/>
                                </a:cubicBezTo>
                                <a:cubicBezTo>
                                  <a:pt x="262" y="709"/>
                                  <a:pt x="264" y="714"/>
                                  <a:pt x="265" y="720"/>
                                </a:cubicBezTo>
                                <a:cubicBezTo>
                                  <a:pt x="264" y="724"/>
                                  <a:pt x="264" y="730"/>
                                  <a:pt x="262" y="734"/>
                                </a:cubicBezTo>
                                <a:cubicBezTo>
                                  <a:pt x="261" y="730"/>
                                  <a:pt x="263" y="724"/>
                                  <a:pt x="261" y="720"/>
                                </a:cubicBezTo>
                                <a:cubicBezTo>
                                  <a:pt x="261" y="720"/>
                                  <a:pt x="261" y="720"/>
                                  <a:pt x="261" y="720"/>
                                </a:cubicBezTo>
                                <a:cubicBezTo>
                                  <a:pt x="259" y="720"/>
                                  <a:pt x="258" y="718"/>
                                  <a:pt x="258" y="716"/>
                                </a:cubicBezTo>
                                <a:cubicBezTo>
                                  <a:pt x="259" y="712"/>
                                  <a:pt x="255" y="707"/>
                                  <a:pt x="260" y="705"/>
                                </a:cubicBezTo>
                                <a:cubicBezTo>
                                  <a:pt x="259" y="702"/>
                                  <a:pt x="258" y="700"/>
                                  <a:pt x="256" y="698"/>
                                </a:cubicBezTo>
                                <a:cubicBezTo>
                                  <a:pt x="252" y="704"/>
                                  <a:pt x="252" y="713"/>
                                  <a:pt x="253" y="721"/>
                                </a:cubicBezTo>
                                <a:cubicBezTo>
                                  <a:pt x="252" y="724"/>
                                  <a:pt x="255" y="728"/>
                                  <a:pt x="257" y="730"/>
                                </a:cubicBezTo>
                                <a:cubicBezTo>
                                  <a:pt x="257" y="738"/>
                                  <a:pt x="256" y="746"/>
                                  <a:pt x="258" y="753"/>
                                </a:cubicBezTo>
                                <a:cubicBezTo>
                                  <a:pt x="262" y="756"/>
                                  <a:pt x="262" y="756"/>
                                  <a:pt x="262" y="756"/>
                                </a:cubicBezTo>
                                <a:cubicBezTo>
                                  <a:pt x="261" y="768"/>
                                  <a:pt x="256" y="780"/>
                                  <a:pt x="258" y="792"/>
                                </a:cubicBezTo>
                                <a:cubicBezTo>
                                  <a:pt x="259" y="793"/>
                                  <a:pt x="259" y="793"/>
                                  <a:pt x="259" y="793"/>
                                </a:cubicBezTo>
                                <a:cubicBezTo>
                                  <a:pt x="260" y="792"/>
                                  <a:pt x="260" y="792"/>
                                  <a:pt x="260" y="792"/>
                                </a:cubicBezTo>
                                <a:cubicBezTo>
                                  <a:pt x="261" y="780"/>
                                  <a:pt x="264" y="768"/>
                                  <a:pt x="265" y="755"/>
                                </a:cubicBezTo>
                                <a:cubicBezTo>
                                  <a:pt x="265" y="754"/>
                                  <a:pt x="265" y="752"/>
                                  <a:pt x="266" y="751"/>
                                </a:cubicBezTo>
                                <a:cubicBezTo>
                                  <a:pt x="266" y="750"/>
                                  <a:pt x="266" y="750"/>
                                  <a:pt x="266" y="749"/>
                                </a:cubicBezTo>
                                <a:cubicBezTo>
                                  <a:pt x="266" y="746"/>
                                  <a:pt x="266" y="744"/>
                                  <a:pt x="266" y="741"/>
                                </a:cubicBezTo>
                                <a:cubicBezTo>
                                  <a:pt x="266" y="735"/>
                                  <a:pt x="268" y="729"/>
                                  <a:pt x="270" y="724"/>
                                </a:cubicBezTo>
                                <a:cubicBezTo>
                                  <a:pt x="272" y="719"/>
                                  <a:pt x="273" y="713"/>
                                  <a:pt x="274" y="707"/>
                                </a:cubicBezTo>
                                <a:cubicBezTo>
                                  <a:pt x="274" y="705"/>
                                  <a:pt x="274" y="703"/>
                                  <a:pt x="274" y="701"/>
                                </a:cubicBezTo>
                                <a:cubicBezTo>
                                  <a:pt x="274" y="692"/>
                                  <a:pt x="273" y="684"/>
                                  <a:pt x="271" y="675"/>
                                </a:cubicBezTo>
                                <a:cubicBezTo>
                                  <a:pt x="271" y="675"/>
                                  <a:pt x="271" y="674"/>
                                  <a:pt x="270" y="674"/>
                                </a:cubicBezTo>
                                <a:moveTo>
                                  <a:pt x="270" y="660"/>
                                </a:moveTo>
                                <a:cubicBezTo>
                                  <a:pt x="269" y="662"/>
                                  <a:pt x="268" y="664"/>
                                  <a:pt x="268" y="666"/>
                                </a:cubicBezTo>
                                <a:cubicBezTo>
                                  <a:pt x="268" y="667"/>
                                  <a:pt x="269" y="668"/>
                                  <a:pt x="270" y="668"/>
                                </a:cubicBezTo>
                                <a:cubicBezTo>
                                  <a:pt x="270" y="667"/>
                                  <a:pt x="270" y="666"/>
                                  <a:pt x="270" y="665"/>
                                </a:cubicBezTo>
                                <a:cubicBezTo>
                                  <a:pt x="270" y="663"/>
                                  <a:pt x="270" y="661"/>
                                  <a:pt x="270" y="660"/>
                                </a:cubicBezTo>
                                <a:moveTo>
                                  <a:pt x="301" y="654"/>
                                </a:moveTo>
                                <a:cubicBezTo>
                                  <a:pt x="301" y="655"/>
                                  <a:pt x="301" y="655"/>
                                  <a:pt x="301" y="655"/>
                                </a:cubicBezTo>
                                <a:cubicBezTo>
                                  <a:pt x="302" y="656"/>
                                  <a:pt x="302" y="656"/>
                                  <a:pt x="303" y="657"/>
                                </a:cubicBezTo>
                                <a:cubicBezTo>
                                  <a:pt x="302" y="656"/>
                                  <a:pt x="302" y="655"/>
                                  <a:pt x="301" y="654"/>
                                </a:cubicBezTo>
                                <a:moveTo>
                                  <a:pt x="269" y="642"/>
                                </a:moveTo>
                                <a:cubicBezTo>
                                  <a:pt x="269" y="642"/>
                                  <a:pt x="269" y="643"/>
                                  <a:pt x="269" y="643"/>
                                </a:cubicBezTo>
                                <a:cubicBezTo>
                                  <a:pt x="269" y="643"/>
                                  <a:pt x="270" y="643"/>
                                  <a:pt x="270" y="643"/>
                                </a:cubicBezTo>
                                <a:cubicBezTo>
                                  <a:pt x="270" y="643"/>
                                  <a:pt x="269" y="642"/>
                                  <a:pt x="269" y="642"/>
                                </a:cubicBezTo>
                                <a:moveTo>
                                  <a:pt x="247" y="762"/>
                                </a:moveTo>
                                <a:cubicBezTo>
                                  <a:pt x="247" y="760"/>
                                  <a:pt x="247" y="760"/>
                                  <a:pt x="247" y="760"/>
                                </a:cubicBezTo>
                                <a:cubicBezTo>
                                  <a:pt x="247" y="762"/>
                                  <a:pt x="247" y="762"/>
                                  <a:pt x="247" y="762"/>
                                </a:cubicBezTo>
                                <a:cubicBezTo>
                                  <a:pt x="247" y="762"/>
                                  <a:pt x="247" y="762"/>
                                  <a:pt x="247" y="762"/>
                                </a:cubicBezTo>
                                <a:moveTo>
                                  <a:pt x="234" y="722"/>
                                </a:moveTo>
                                <a:cubicBezTo>
                                  <a:pt x="234" y="721"/>
                                  <a:pt x="233" y="721"/>
                                  <a:pt x="233" y="721"/>
                                </a:cubicBezTo>
                                <a:cubicBezTo>
                                  <a:pt x="233" y="720"/>
                                  <a:pt x="234" y="720"/>
                                  <a:pt x="234" y="720"/>
                                </a:cubicBezTo>
                                <a:cubicBezTo>
                                  <a:pt x="234" y="722"/>
                                  <a:pt x="234" y="722"/>
                                  <a:pt x="234" y="722"/>
                                </a:cubicBezTo>
                                <a:moveTo>
                                  <a:pt x="242" y="723"/>
                                </a:moveTo>
                                <a:cubicBezTo>
                                  <a:pt x="240" y="722"/>
                                  <a:pt x="240" y="720"/>
                                  <a:pt x="240" y="718"/>
                                </a:cubicBezTo>
                                <a:cubicBezTo>
                                  <a:pt x="241" y="718"/>
                                  <a:pt x="241" y="718"/>
                                  <a:pt x="241" y="718"/>
                                </a:cubicBezTo>
                                <a:cubicBezTo>
                                  <a:pt x="239" y="720"/>
                                  <a:pt x="244" y="721"/>
                                  <a:pt x="242" y="723"/>
                                </a:cubicBezTo>
                                <a:moveTo>
                                  <a:pt x="247" y="639"/>
                                </a:moveTo>
                                <a:cubicBezTo>
                                  <a:pt x="245" y="642"/>
                                  <a:pt x="248" y="646"/>
                                  <a:pt x="247" y="650"/>
                                </a:cubicBezTo>
                                <a:cubicBezTo>
                                  <a:pt x="246" y="655"/>
                                  <a:pt x="249" y="659"/>
                                  <a:pt x="250" y="664"/>
                                </a:cubicBezTo>
                                <a:cubicBezTo>
                                  <a:pt x="249" y="666"/>
                                  <a:pt x="249" y="666"/>
                                  <a:pt x="249" y="666"/>
                                </a:cubicBezTo>
                                <a:cubicBezTo>
                                  <a:pt x="248" y="683"/>
                                  <a:pt x="249" y="698"/>
                                  <a:pt x="246" y="715"/>
                                </a:cubicBezTo>
                                <a:cubicBezTo>
                                  <a:pt x="246" y="715"/>
                                  <a:pt x="246" y="715"/>
                                  <a:pt x="246" y="715"/>
                                </a:cubicBezTo>
                                <a:cubicBezTo>
                                  <a:pt x="245" y="715"/>
                                  <a:pt x="245" y="715"/>
                                  <a:pt x="245" y="716"/>
                                </a:cubicBezTo>
                                <a:cubicBezTo>
                                  <a:pt x="244" y="716"/>
                                  <a:pt x="244" y="716"/>
                                  <a:pt x="244" y="716"/>
                                </a:cubicBezTo>
                                <a:cubicBezTo>
                                  <a:pt x="244" y="716"/>
                                  <a:pt x="243" y="716"/>
                                  <a:pt x="243" y="715"/>
                                </a:cubicBezTo>
                                <a:cubicBezTo>
                                  <a:pt x="246" y="712"/>
                                  <a:pt x="243" y="709"/>
                                  <a:pt x="243" y="706"/>
                                </a:cubicBezTo>
                                <a:cubicBezTo>
                                  <a:pt x="243" y="701"/>
                                  <a:pt x="248" y="697"/>
                                  <a:pt x="245" y="693"/>
                                </a:cubicBezTo>
                                <a:cubicBezTo>
                                  <a:pt x="245" y="689"/>
                                  <a:pt x="244" y="686"/>
                                  <a:pt x="243" y="684"/>
                                </a:cubicBezTo>
                                <a:cubicBezTo>
                                  <a:pt x="241" y="686"/>
                                  <a:pt x="242" y="690"/>
                                  <a:pt x="240" y="693"/>
                                </a:cubicBezTo>
                                <a:cubicBezTo>
                                  <a:pt x="239" y="701"/>
                                  <a:pt x="239" y="712"/>
                                  <a:pt x="234" y="718"/>
                                </a:cubicBezTo>
                                <a:cubicBezTo>
                                  <a:pt x="235" y="715"/>
                                  <a:pt x="233" y="711"/>
                                  <a:pt x="235" y="707"/>
                                </a:cubicBezTo>
                                <a:cubicBezTo>
                                  <a:pt x="233" y="706"/>
                                  <a:pt x="234" y="704"/>
                                  <a:pt x="234" y="703"/>
                                </a:cubicBezTo>
                                <a:cubicBezTo>
                                  <a:pt x="233" y="701"/>
                                  <a:pt x="231" y="700"/>
                                  <a:pt x="231" y="698"/>
                                </a:cubicBezTo>
                                <a:cubicBezTo>
                                  <a:pt x="231" y="698"/>
                                  <a:pt x="232" y="698"/>
                                  <a:pt x="232" y="698"/>
                                </a:cubicBezTo>
                                <a:cubicBezTo>
                                  <a:pt x="236" y="698"/>
                                  <a:pt x="234" y="693"/>
                                  <a:pt x="237" y="692"/>
                                </a:cubicBezTo>
                                <a:cubicBezTo>
                                  <a:pt x="238" y="685"/>
                                  <a:pt x="238" y="676"/>
                                  <a:pt x="242" y="670"/>
                                </a:cubicBezTo>
                                <a:cubicBezTo>
                                  <a:pt x="244" y="662"/>
                                  <a:pt x="239" y="656"/>
                                  <a:pt x="240" y="648"/>
                                </a:cubicBezTo>
                                <a:cubicBezTo>
                                  <a:pt x="238" y="647"/>
                                  <a:pt x="237" y="646"/>
                                  <a:pt x="236" y="644"/>
                                </a:cubicBezTo>
                                <a:cubicBezTo>
                                  <a:pt x="236" y="646"/>
                                  <a:pt x="237" y="648"/>
                                  <a:pt x="238" y="650"/>
                                </a:cubicBezTo>
                                <a:cubicBezTo>
                                  <a:pt x="238" y="653"/>
                                  <a:pt x="238" y="653"/>
                                  <a:pt x="238" y="653"/>
                                </a:cubicBezTo>
                                <a:cubicBezTo>
                                  <a:pt x="235" y="653"/>
                                  <a:pt x="234" y="653"/>
                                  <a:pt x="232" y="653"/>
                                </a:cubicBezTo>
                                <a:cubicBezTo>
                                  <a:pt x="233" y="660"/>
                                  <a:pt x="233" y="667"/>
                                  <a:pt x="231" y="673"/>
                                </a:cubicBezTo>
                                <a:cubicBezTo>
                                  <a:pt x="231" y="674"/>
                                  <a:pt x="231" y="674"/>
                                  <a:pt x="232" y="675"/>
                                </a:cubicBezTo>
                                <a:cubicBezTo>
                                  <a:pt x="234" y="673"/>
                                  <a:pt x="234" y="670"/>
                                  <a:pt x="234" y="668"/>
                                </a:cubicBezTo>
                                <a:cubicBezTo>
                                  <a:pt x="235" y="676"/>
                                  <a:pt x="231" y="686"/>
                                  <a:pt x="233" y="694"/>
                                </a:cubicBezTo>
                                <a:cubicBezTo>
                                  <a:pt x="233" y="695"/>
                                  <a:pt x="232" y="696"/>
                                  <a:pt x="231" y="696"/>
                                </a:cubicBezTo>
                                <a:cubicBezTo>
                                  <a:pt x="231" y="696"/>
                                  <a:pt x="231" y="696"/>
                                  <a:pt x="231" y="695"/>
                                </a:cubicBezTo>
                                <a:cubicBezTo>
                                  <a:pt x="232" y="692"/>
                                  <a:pt x="231" y="689"/>
                                  <a:pt x="231" y="685"/>
                                </a:cubicBezTo>
                                <a:cubicBezTo>
                                  <a:pt x="231" y="706"/>
                                  <a:pt x="231" y="706"/>
                                  <a:pt x="231" y="706"/>
                                </a:cubicBezTo>
                                <a:cubicBezTo>
                                  <a:pt x="231" y="706"/>
                                  <a:pt x="231" y="707"/>
                                  <a:pt x="231" y="707"/>
                                </a:cubicBezTo>
                                <a:cubicBezTo>
                                  <a:pt x="231" y="748"/>
                                  <a:pt x="231" y="748"/>
                                  <a:pt x="231" y="748"/>
                                </a:cubicBezTo>
                                <a:cubicBezTo>
                                  <a:pt x="231" y="748"/>
                                  <a:pt x="232" y="748"/>
                                  <a:pt x="232" y="748"/>
                                </a:cubicBezTo>
                                <a:cubicBezTo>
                                  <a:pt x="232" y="748"/>
                                  <a:pt x="232" y="749"/>
                                  <a:pt x="233" y="749"/>
                                </a:cubicBezTo>
                                <a:cubicBezTo>
                                  <a:pt x="233" y="749"/>
                                  <a:pt x="234" y="748"/>
                                  <a:pt x="234" y="747"/>
                                </a:cubicBezTo>
                                <a:cubicBezTo>
                                  <a:pt x="233" y="743"/>
                                  <a:pt x="235" y="740"/>
                                  <a:pt x="236" y="736"/>
                                </a:cubicBezTo>
                                <a:cubicBezTo>
                                  <a:pt x="235" y="735"/>
                                  <a:pt x="235" y="735"/>
                                  <a:pt x="235" y="735"/>
                                </a:cubicBezTo>
                                <a:cubicBezTo>
                                  <a:pt x="235" y="735"/>
                                  <a:pt x="234" y="735"/>
                                  <a:pt x="234" y="735"/>
                                </a:cubicBezTo>
                                <a:cubicBezTo>
                                  <a:pt x="234" y="735"/>
                                  <a:pt x="234" y="735"/>
                                  <a:pt x="234" y="735"/>
                                </a:cubicBezTo>
                                <a:cubicBezTo>
                                  <a:pt x="234" y="735"/>
                                  <a:pt x="234" y="735"/>
                                  <a:pt x="234" y="735"/>
                                </a:cubicBezTo>
                                <a:cubicBezTo>
                                  <a:pt x="234" y="735"/>
                                  <a:pt x="234" y="735"/>
                                  <a:pt x="233" y="735"/>
                                </a:cubicBezTo>
                                <a:cubicBezTo>
                                  <a:pt x="234" y="730"/>
                                  <a:pt x="236" y="726"/>
                                  <a:pt x="239" y="723"/>
                                </a:cubicBezTo>
                                <a:cubicBezTo>
                                  <a:pt x="239" y="723"/>
                                  <a:pt x="239" y="723"/>
                                  <a:pt x="239" y="723"/>
                                </a:cubicBezTo>
                                <a:cubicBezTo>
                                  <a:pt x="243" y="730"/>
                                  <a:pt x="242" y="739"/>
                                  <a:pt x="244" y="747"/>
                                </a:cubicBezTo>
                                <a:cubicBezTo>
                                  <a:pt x="243" y="750"/>
                                  <a:pt x="246" y="753"/>
                                  <a:pt x="243" y="755"/>
                                </a:cubicBezTo>
                                <a:cubicBezTo>
                                  <a:pt x="243" y="764"/>
                                  <a:pt x="239" y="771"/>
                                  <a:pt x="236" y="779"/>
                                </a:cubicBezTo>
                                <a:cubicBezTo>
                                  <a:pt x="235" y="781"/>
                                  <a:pt x="234" y="784"/>
                                  <a:pt x="236" y="786"/>
                                </a:cubicBezTo>
                                <a:cubicBezTo>
                                  <a:pt x="236" y="786"/>
                                  <a:pt x="236" y="786"/>
                                  <a:pt x="236" y="786"/>
                                </a:cubicBezTo>
                                <a:cubicBezTo>
                                  <a:pt x="240" y="786"/>
                                  <a:pt x="238" y="781"/>
                                  <a:pt x="240" y="779"/>
                                </a:cubicBezTo>
                                <a:cubicBezTo>
                                  <a:pt x="246" y="767"/>
                                  <a:pt x="246" y="767"/>
                                  <a:pt x="246" y="767"/>
                                </a:cubicBezTo>
                                <a:cubicBezTo>
                                  <a:pt x="249" y="771"/>
                                  <a:pt x="245" y="776"/>
                                  <a:pt x="246" y="781"/>
                                </a:cubicBezTo>
                                <a:cubicBezTo>
                                  <a:pt x="243" y="785"/>
                                  <a:pt x="247" y="789"/>
                                  <a:pt x="246" y="794"/>
                                </a:cubicBezTo>
                                <a:cubicBezTo>
                                  <a:pt x="246" y="808"/>
                                  <a:pt x="244" y="821"/>
                                  <a:pt x="242" y="834"/>
                                </a:cubicBezTo>
                                <a:cubicBezTo>
                                  <a:pt x="242" y="835"/>
                                  <a:pt x="243" y="835"/>
                                  <a:pt x="243" y="835"/>
                                </a:cubicBezTo>
                                <a:cubicBezTo>
                                  <a:pt x="243" y="835"/>
                                  <a:pt x="244" y="835"/>
                                  <a:pt x="244" y="835"/>
                                </a:cubicBezTo>
                                <a:cubicBezTo>
                                  <a:pt x="251" y="825"/>
                                  <a:pt x="247" y="810"/>
                                  <a:pt x="250" y="799"/>
                                </a:cubicBezTo>
                                <a:cubicBezTo>
                                  <a:pt x="249" y="797"/>
                                  <a:pt x="251" y="795"/>
                                  <a:pt x="250" y="793"/>
                                </a:cubicBezTo>
                                <a:cubicBezTo>
                                  <a:pt x="250" y="788"/>
                                  <a:pt x="250" y="782"/>
                                  <a:pt x="250" y="778"/>
                                </a:cubicBezTo>
                                <a:cubicBezTo>
                                  <a:pt x="253" y="768"/>
                                  <a:pt x="250" y="760"/>
                                  <a:pt x="252" y="752"/>
                                </a:cubicBezTo>
                                <a:cubicBezTo>
                                  <a:pt x="250" y="750"/>
                                  <a:pt x="250" y="750"/>
                                  <a:pt x="250" y="750"/>
                                </a:cubicBezTo>
                                <a:cubicBezTo>
                                  <a:pt x="249" y="733"/>
                                  <a:pt x="249" y="733"/>
                                  <a:pt x="249" y="733"/>
                                </a:cubicBezTo>
                                <a:cubicBezTo>
                                  <a:pt x="245" y="731"/>
                                  <a:pt x="251" y="729"/>
                                  <a:pt x="247" y="727"/>
                                </a:cubicBezTo>
                                <a:cubicBezTo>
                                  <a:pt x="245" y="724"/>
                                  <a:pt x="247" y="720"/>
                                  <a:pt x="245" y="718"/>
                                </a:cubicBezTo>
                                <a:cubicBezTo>
                                  <a:pt x="254" y="714"/>
                                  <a:pt x="251" y="703"/>
                                  <a:pt x="253" y="696"/>
                                </a:cubicBezTo>
                                <a:cubicBezTo>
                                  <a:pt x="253" y="694"/>
                                  <a:pt x="254" y="694"/>
                                  <a:pt x="254" y="692"/>
                                </a:cubicBezTo>
                                <a:cubicBezTo>
                                  <a:pt x="253" y="686"/>
                                  <a:pt x="254" y="680"/>
                                  <a:pt x="255" y="674"/>
                                </a:cubicBezTo>
                                <a:cubicBezTo>
                                  <a:pt x="253" y="670"/>
                                  <a:pt x="258" y="665"/>
                                  <a:pt x="253" y="662"/>
                                </a:cubicBezTo>
                                <a:cubicBezTo>
                                  <a:pt x="254" y="661"/>
                                  <a:pt x="254" y="659"/>
                                  <a:pt x="253" y="657"/>
                                </a:cubicBezTo>
                                <a:cubicBezTo>
                                  <a:pt x="253" y="654"/>
                                  <a:pt x="252" y="651"/>
                                  <a:pt x="251" y="648"/>
                                </a:cubicBezTo>
                                <a:cubicBezTo>
                                  <a:pt x="254" y="647"/>
                                  <a:pt x="252" y="645"/>
                                  <a:pt x="252" y="643"/>
                                </a:cubicBezTo>
                                <a:cubicBezTo>
                                  <a:pt x="251" y="641"/>
                                  <a:pt x="249" y="641"/>
                                  <a:pt x="247" y="639"/>
                                </a:cubicBezTo>
                                <a:moveTo>
                                  <a:pt x="256" y="639"/>
                                </a:moveTo>
                                <a:cubicBezTo>
                                  <a:pt x="256" y="640"/>
                                  <a:pt x="257" y="641"/>
                                  <a:pt x="258" y="641"/>
                                </a:cubicBezTo>
                                <a:cubicBezTo>
                                  <a:pt x="258" y="641"/>
                                  <a:pt x="259" y="641"/>
                                  <a:pt x="259" y="641"/>
                                </a:cubicBezTo>
                                <a:cubicBezTo>
                                  <a:pt x="259" y="641"/>
                                  <a:pt x="259" y="641"/>
                                  <a:pt x="259" y="641"/>
                                </a:cubicBezTo>
                                <a:cubicBezTo>
                                  <a:pt x="259" y="641"/>
                                  <a:pt x="260" y="641"/>
                                  <a:pt x="260" y="641"/>
                                </a:cubicBezTo>
                                <a:cubicBezTo>
                                  <a:pt x="260" y="641"/>
                                  <a:pt x="260" y="641"/>
                                  <a:pt x="260" y="641"/>
                                </a:cubicBezTo>
                                <a:cubicBezTo>
                                  <a:pt x="263" y="644"/>
                                  <a:pt x="257" y="651"/>
                                  <a:pt x="263" y="651"/>
                                </a:cubicBezTo>
                                <a:cubicBezTo>
                                  <a:pt x="263" y="651"/>
                                  <a:pt x="263" y="651"/>
                                  <a:pt x="263" y="651"/>
                                </a:cubicBezTo>
                                <a:cubicBezTo>
                                  <a:pt x="266" y="649"/>
                                  <a:pt x="266" y="646"/>
                                  <a:pt x="266" y="642"/>
                                </a:cubicBezTo>
                                <a:cubicBezTo>
                                  <a:pt x="266" y="642"/>
                                  <a:pt x="266" y="642"/>
                                  <a:pt x="266" y="642"/>
                                </a:cubicBezTo>
                                <a:cubicBezTo>
                                  <a:pt x="263" y="641"/>
                                  <a:pt x="259" y="640"/>
                                  <a:pt x="256" y="639"/>
                                </a:cubicBezTo>
                                <a:moveTo>
                                  <a:pt x="246" y="637"/>
                                </a:moveTo>
                                <a:cubicBezTo>
                                  <a:pt x="245" y="637"/>
                                  <a:pt x="244" y="637"/>
                                  <a:pt x="243" y="637"/>
                                </a:cubicBezTo>
                                <a:cubicBezTo>
                                  <a:pt x="245" y="637"/>
                                  <a:pt x="246" y="638"/>
                                  <a:pt x="247" y="638"/>
                                </a:cubicBezTo>
                                <a:cubicBezTo>
                                  <a:pt x="248" y="638"/>
                                  <a:pt x="248" y="637"/>
                                  <a:pt x="249" y="637"/>
                                </a:cubicBezTo>
                                <a:cubicBezTo>
                                  <a:pt x="248" y="637"/>
                                  <a:pt x="247" y="637"/>
                                  <a:pt x="246" y="637"/>
                                </a:cubicBezTo>
                                <a:moveTo>
                                  <a:pt x="251" y="636"/>
                                </a:moveTo>
                                <a:cubicBezTo>
                                  <a:pt x="251" y="636"/>
                                  <a:pt x="251" y="636"/>
                                  <a:pt x="251" y="636"/>
                                </a:cubicBezTo>
                                <a:cubicBezTo>
                                  <a:pt x="252" y="637"/>
                                  <a:pt x="252" y="637"/>
                                  <a:pt x="252" y="637"/>
                                </a:cubicBezTo>
                                <a:cubicBezTo>
                                  <a:pt x="252" y="637"/>
                                  <a:pt x="252" y="637"/>
                                  <a:pt x="252" y="637"/>
                                </a:cubicBezTo>
                                <a:cubicBezTo>
                                  <a:pt x="252" y="637"/>
                                  <a:pt x="252" y="637"/>
                                  <a:pt x="251" y="636"/>
                                </a:cubicBezTo>
                                <a:moveTo>
                                  <a:pt x="245" y="633"/>
                                </a:moveTo>
                                <a:cubicBezTo>
                                  <a:pt x="247" y="634"/>
                                  <a:pt x="249" y="635"/>
                                  <a:pt x="251" y="636"/>
                                </a:cubicBezTo>
                                <a:cubicBezTo>
                                  <a:pt x="251" y="636"/>
                                  <a:pt x="251" y="636"/>
                                  <a:pt x="251" y="636"/>
                                </a:cubicBezTo>
                                <a:cubicBezTo>
                                  <a:pt x="249" y="635"/>
                                  <a:pt x="247" y="634"/>
                                  <a:pt x="245" y="633"/>
                                </a:cubicBezTo>
                                <a:moveTo>
                                  <a:pt x="242" y="633"/>
                                </a:moveTo>
                                <a:cubicBezTo>
                                  <a:pt x="242" y="633"/>
                                  <a:pt x="242" y="633"/>
                                  <a:pt x="242" y="633"/>
                                </a:cubicBezTo>
                                <a:cubicBezTo>
                                  <a:pt x="242" y="633"/>
                                  <a:pt x="242" y="633"/>
                                  <a:pt x="242" y="633"/>
                                </a:cubicBezTo>
                                <a:cubicBezTo>
                                  <a:pt x="242" y="633"/>
                                  <a:pt x="242" y="633"/>
                                  <a:pt x="242" y="633"/>
                                </a:cubicBezTo>
                                <a:moveTo>
                                  <a:pt x="280" y="631"/>
                                </a:moveTo>
                                <a:cubicBezTo>
                                  <a:pt x="279" y="631"/>
                                  <a:pt x="280" y="632"/>
                                  <a:pt x="280" y="633"/>
                                </a:cubicBezTo>
                                <a:cubicBezTo>
                                  <a:pt x="280" y="634"/>
                                  <a:pt x="280" y="634"/>
                                  <a:pt x="280" y="634"/>
                                </a:cubicBezTo>
                                <a:cubicBezTo>
                                  <a:pt x="280" y="636"/>
                                  <a:pt x="281" y="635"/>
                                  <a:pt x="283" y="636"/>
                                </a:cubicBezTo>
                                <a:cubicBezTo>
                                  <a:pt x="286" y="636"/>
                                  <a:pt x="286" y="636"/>
                                  <a:pt x="286" y="636"/>
                                </a:cubicBezTo>
                                <a:cubicBezTo>
                                  <a:pt x="287" y="633"/>
                                  <a:pt x="283" y="633"/>
                                  <a:pt x="281" y="631"/>
                                </a:cubicBezTo>
                                <a:cubicBezTo>
                                  <a:pt x="281" y="631"/>
                                  <a:pt x="281" y="631"/>
                                  <a:pt x="280" y="631"/>
                                </a:cubicBezTo>
                                <a:moveTo>
                                  <a:pt x="244" y="621"/>
                                </a:moveTo>
                                <a:cubicBezTo>
                                  <a:pt x="243" y="621"/>
                                  <a:pt x="242" y="621"/>
                                  <a:pt x="242" y="621"/>
                                </a:cubicBezTo>
                                <a:cubicBezTo>
                                  <a:pt x="240" y="624"/>
                                  <a:pt x="244" y="625"/>
                                  <a:pt x="246" y="626"/>
                                </a:cubicBezTo>
                                <a:cubicBezTo>
                                  <a:pt x="248" y="631"/>
                                  <a:pt x="251" y="634"/>
                                  <a:pt x="254" y="636"/>
                                </a:cubicBezTo>
                                <a:cubicBezTo>
                                  <a:pt x="254" y="635"/>
                                  <a:pt x="255" y="635"/>
                                  <a:pt x="255" y="635"/>
                                </a:cubicBezTo>
                                <a:cubicBezTo>
                                  <a:pt x="255" y="635"/>
                                  <a:pt x="255" y="636"/>
                                  <a:pt x="255" y="636"/>
                                </a:cubicBezTo>
                                <a:cubicBezTo>
                                  <a:pt x="255" y="636"/>
                                  <a:pt x="255" y="636"/>
                                  <a:pt x="255" y="636"/>
                                </a:cubicBezTo>
                                <a:cubicBezTo>
                                  <a:pt x="257" y="637"/>
                                  <a:pt x="258" y="637"/>
                                  <a:pt x="260" y="637"/>
                                </a:cubicBezTo>
                                <a:cubicBezTo>
                                  <a:pt x="262" y="637"/>
                                  <a:pt x="265" y="636"/>
                                  <a:pt x="266" y="635"/>
                                </a:cubicBezTo>
                                <a:cubicBezTo>
                                  <a:pt x="266" y="634"/>
                                  <a:pt x="266" y="633"/>
                                  <a:pt x="266" y="632"/>
                                </a:cubicBezTo>
                                <a:cubicBezTo>
                                  <a:pt x="266" y="632"/>
                                  <a:pt x="266" y="632"/>
                                  <a:pt x="266" y="632"/>
                                </a:cubicBezTo>
                                <a:cubicBezTo>
                                  <a:pt x="265" y="631"/>
                                  <a:pt x="265" y="631"/>
                                  <a:pt x="265" y="630"/>
                                </a:cubicBezTo>
                                <a:cubicBezTo>
                                  <a:pt x="263" y="630"/>
                                  <a:pt x="260" y="631"/>
                                  <a:pt x="256" y="632"/>
                                </a:cubicBezTo>
                                <a:cubicBezTo>
                                  <a:pt x="257" y="630"/>
                                  <a:pt x="255" y="627"/>
                                  <a:pt x="254" y="625"/>
                                </a:cubicBezTo>
                                <a:cubicBezTo>
                                  <a:pt x="251" y="622"/>
                                  <a:pt x="247" y="621"/>
                                  <a:pt x="244" y="621"/>
                                </a:cubicBezTo>
                                <a:moveTo>
                                  <a:pt x="413" y="619"/>
                                </a:moveTo>
                                <a:cubicBezTo>
                                  <a:pt x="412" y="620"/>
                                  <a:pt x="412" y="620"/>
                                  <a:pt x="411" y="620"/>
                                </a:cubicBezTo>
                                <a:cubicBezTo>
                                  <a:pt x="411" y="620"/>
                                  <a:pt x="411" y="620"/>
                                  <a:pt x="411" y="620"/>
                                </a:cubicBezTo>
                                <a:cubicBezTo>
                                  <a:pt x="412" y="620"/>
                                  <a:pt x="412" y="620"/>
                                  <a:pt x="413" y="619"/>
                                </a:cubicBezTo>
                                <a:moveTo>
                                  <a:pt x="531" y="604"/>
                                </a:moveTo>
                                <a:cubicBezTo>
                                  <a:pt x="530" y="604"/>
                                  <a:pt x="530" y="604"/>
                                  <a:pt x="529" y="604"/>
                                </a:cubicBezTo>
                                <a:cubicBezTo>
                                  <a:pt x="528" y="608"/>
                                  <a:pt x="524" y="612"/>
                                  <a:pt x="520" y="616"/>
                                </a:cubicBezTo>
                                <a:cubicBezTo>
                                  <a:pt x="520" y="616"/>
                                  <a:pt x="520" y="616"/>
                                  <a:pt x="519" y="616"/>
                                </a:cubicBezTo>
                                <a:cubicBezTo>
                                  <a:pt x="521" y="617"/>
                                  <a:pt x="522" y="618"/>
                                  <a:pt x="524" y="618"/>
                                </a:cubicBezTo>
                                <a:cubicBezTo>
                                  <a:pt x="524" y="619"/>
                                  <a:pt x="525" y="620"/>
                                  <a:pt x="526" y="620"/>
                                </a:cubicBezTo>
                                <a:cubicBezTo>
                                  <a:pt x="529" y="617"/>
                                  <a:pt x="532" y="613"/>
                                  <a:pt x="532" y="608"/>
                                </a:cubicBezTo>
                                <a:cubicBezTo>
                                  <a:pt x="531" y="607"/>
                                  <a:pt x="533" y="604"/>
                                  <a:pt x="531" y="604"/>
                                </a:cubicBezTo>
                                <a:moveTo>
                                  <a:pt x="248" y="549"/>
                                </a:moveTo>
                                <a:cubicBezTo>
                                  <a:pt x="244" y="549"/>
                                  <a:pt x="243" y="556"/>
                                  <a:pt x="239" y="556"/>
                                </a:cubicBezTo>
                                <a:cubicBezTo>
                                  <a:pt x="239" y="556"/>
                                  <a:pt x="239" y="556"/>
                                  <a:pt x="239" y="556"/>
                                </a:cubicBezTo>
                                <a:cubicBezTo>
                                  <a:pt x="237" y="558"/>
                                  <a:pt x="236" y="560"/>
                                  <a:pt x="236" y="563"/>
                                </a:cubicBezTo>
                                <a:cubicBezTo>
                                  <a:pt x="237" y="563"/>
                                  <a:pt x="238" y="563"/>
                                  <a:pt x="238" y="563"/>
                                </a:cubicBezTo>
                                <a:cubicBezTo>
                                  <a:pt x="240" y="563"/>
                                  <a:pt x="242" y="562"/>
                                  <a:pt x="244" y="561"/>
                                </a:cubicBezTo>
                                <a:cubicBezTo>
                                  <a:pt x="247" y="558"/>
                                  <a:pt x="247" y="553"/>
                                  <a:pt x="248" y="549"/>
                                </a:cubicBezTo>
                                <a:moveTo>
                                  <a:pt x="248" y="539"/>
                                </a:moveTo>
                                <a:cubicBezTo>
                                  <a:pt x="246" y="540"/>
                                  <a:pt x="247" y="541"/>
                                  <a:pt x="248" y="542"/>
                                </a:cubicBezTo>
                                <a:cubicBezTo>
                                  <a:pt x="248" y="543"/>
                                  <a:pt x="248" y="543"/>
                                  <a:pt x="248" y="543"/>
                                </a:cubicBezTo>
                                <a:cubicBezTo>
                                  <a:pt x="246" y="544"/>
                                  <a:pt x="247" y="544"/>
                                  <a:pt x="248" y="545"/>
                                </a:cubicBezTo>
                                <a:cubicBezTo>
                                  <a:pt x="248" y="545"/>
                                  <a:pt x="248" y="545"/>
                                  <a:pt x="248" y="545"/>
                                </a:cubicBezTo>
                                <a:cubicBezTo>
                                  <a:pt x="250" y="545"/>
                                  <a:pt x="249" y="545"/>
                                  <a:pt x="248" y="545"/>
                                </a:cubicBezTo>
                                <a:cubicBezTo>
                                  <a:pt x="249" y="543"/>
                                  <a:pt x="248" y="542"/>
                                  <a:pt x="248" y="542"/>
                                </a:cubicBezTo>
                                <a:cubicBezTo>
                                  <a:pt x="248" y="539"/>
                                  <a:pt x="248" y="539"/>
                                  <a:pt x="248" y="539"/>
                                </a:cubicBezTo>
                                <a:moveTo>
                                  <a:pt x="227" y="532"/>
                                </a:moveTo>
                                <a:cubicBezTo>
                                  <a:pt x="226" y="533"/>
                                  <a:pt x="225" y="533"/>
                                  <a:pt x="227" y="533"/>
                                </a:cubicBezTo>
                                <a:cubicBezTo>
                                  <a:pt x="225" y="533"/>
                                  <a:pt x="225" y="533"/>
                                  <a:pt x="225" y="533"/>
                                </a:cubicBezTo>
                                <a:cubicBezTo>
                                  <a:pt x="225" y="534"/>
                                  <a:pt x="226" y="533"/>
                                  <a:pt x="226" y="534"/>
                                </a:cubicBezTo>
                                <a:cubicBezTo>
                                  <a:pt x="226" y="534"/>
                                  <a:pt x="225" y="533"/>
                                  <a:pt x="225" y="533"/>
                                </a:cubicBezTo>
                                <a:cubicBezTo>
                                  <a:pt x="225" y="533"/>
                                  <a:pt x="224" y="533"/>
                                  <a:pt x="224" y="533"/>
                                </a:cubicBezTo>
                                <a:cubicBezTo>
                                  <a:pt x="226" y="534"/>
                                  <a:pt x="223" y="535"/>
                                  <a:pt x="225" y="535"/>
                                </a:cubicBezTo>
                                <a:cubicBezTo>
                                  <a:pt x="223" y="535"/>
                                  <a:pt x="223" y="535"/>
                                  <a:pt x="223" y="535"/>
                                </a:cubicBezTo>
                                <a:cubicBezTo>
                                  <a:pt x="223" y="536"/>
                                  <a:pt x="223" y="536"/>
                                  <a:pt x="224" y="536"/>
                                </a:cubicBezTo>
                                <a:cubicBezTo>
                                  <a:pt x="224" y="536"/>
                                  <a:pt x="224" y="536"/>
                                  <a:pt x="224" y="536"/>
                                </a:cubicBezTo>
                                <a:cubicBezTo>
                                  <a:pt x="224" y="536"/>
                                  <a:pt x="225" y="536"/>
                                  <a:pt x="225" y="536"/>
                                </a:cubicBezTo>
                                <a:cubicBezTo>
                                  <a:pt x="224" y="536"/>
                                  <a:pt x="224" y="536"/>
                                  <a:pt x="224" y="536"/>
                                </a:cubicBezTo>
                                <a:cubicBezTo>
                                  <a:pt x="223" y="536"/>
                                  <a:pt x="223" y="537"/>
                                  <a:pt x="224" y="537"/>
                                </a:cubicBezTo>
                                <a:cubicBezTo>
                                  <a:pt x="224" y="539"/>
                                  <a:pt x="224" y="540"/>
                                  <a:pt x="226" y="542"/>
                                </a:cubicBezTo>
                                <a:cubicBezTo>
                                  <a:pt x="226" y="542"/>
                                  <a:pt x="226" y="542"/>
                                  <a:pt x="226" y="542"/>
                                </a:cubicBezTo>
                                <a:cubicBezTo>
                                  <a:pt x="227" y="542"/>
                                  <a:pt x="227" y="541"/>
                                  <a:pt x="227" y="541"/>
                                </a:cubicBezTo>
                                <a:cubicBezTo>
                                  <a:pt x="227" y="540"/>
                                  <a:pt x="227" y="540"/>
                                  <a:pt x="227" y="539"/>
                                </a:cubicBezTo>
                                <a:cubicBezTo>
                                  <a:pt x="227" y="539"/>
                                  <a:pt x="228" y="540"/>
                                  <a:pt x="228" y="540"/>
                                </a:cubicBezTo>
                                <a:cubicBezTo>
                                  <a:pt x="227" y="537"/>
                                  <a:pt x="227" y="535"/>
                                  <a:pt x="227" y="532"/>
                                </a:cubicBezTo>
                                <a:moveTo>
                                  <a:pt x="225" y="531"/>
                                </a:moveTo>
                                <a:cubicBezTo>
                                  <a:pt x="225" y="531"/>
                                  <a:pt x="225" y="531"/>
                                  <a:pt x="225" y="531"/>
                                </a:cubicBezTo>
                                <a:cubicBezTo>
                                  <a:pt x="225" y="531"/>
                                  <a:pt x="226" y="532"/>
                                  <a:pt x="227" y="532"/>
                                </a:cubicBezTo>
                                <a:cubicBezTo>
                                  <a:pt x="226" y="532"/>
                                  <a:pt x="226" y="532"/>
                                  <a:pt x="226" y="532"/>
                                </a:cubicBezTo>
                                <a:cubicBezTo>
                                  <a:pt x="226" y="532"/>
                                  <a:pt x="226" y="532"/>
                                  <a:pt x="226" y="532"/>
                                </a:cubicBezTo>
                                <a:cubicBezTo>
                                  <a:pt x="226" y="532"/>
                                  <a:pt x="227" y="532"/>
                                  <a:pt x="227" y="532"/>
                                </a:cubicBezTo>
                                <a:cubicBezTo>
                                  <a:pt x="227" y="532"/>
                                  <a:pt x="227" y="531"/>
                                  <a:pt x="227" y="531"/>
                                </a:cubicBezTo>
                                <a:cubicBezTo>
                                  <a:pt x="227" y="531"/>
                                  <a:pt x="227" y="531"/>
                                  <a:pt x="227" y="531"/>
                                </a:cubicBezTo>
                                <a:cubicBezTo>
                                  <a:pt x="226" y="531"/>
                                  <a:pt x="226" y="531"/>
                                  <a:pt x="226" y="531"/>
                                </a:cubicBezTo>
                                <a:cubicBezTo>
                                  <a:pt x="226" y="531"/>
                                  <a:pt x="226" y="531"/>
                                  <a:pt x="225" y="531"/>
                                </a:cubicBezTo>
                                <a:moveTo>
                                  <a:pt x="227" y="530"/>
                                </a:moveTo>
                                <a:cubicBezTo>
                                  <a:pt x="226" y="530"/>
                                  <a:pt x="226" y="530"/>
                                  <a:pt x="225" y="530"/>
                                </a:cubicBezTo>
                                <a:cubicBezTo>
                                  <a:pt x="226" y="530"/>
                                  <a:pt x="226" y="530"/>
                                  <a:pt x="226" y="530"/>
                                </a:cubicBezTo>
                                <a:cubicBezTo>
                                  <a:pt x="226" y="530"/>
                                  <a:pt x="226" y="530"/>
                                  <a:pt x="226" y="530"/>
                                </a:cubicBezTo>
                                <a:cubicBezTo>
                                  <a:pt x="226" y="530"/>
                                  <a:pt x="226" y="530"/>
                                  <a:pt x="227" y="530"/>
                                </a:cubicBezTo>
                                <a:cubicBezTo>
                                  <a:pt x="227" y="530"/>
                                  <a:pt x="227" y="530"/>
                                  <a:pt x="227" y="530"/>
                                </a:cubicBezTo>
                                <a:cubicBezTo>
                                  <a:pt x="227" y="530"/>
                                  <a:pt x="227" y="530"/>
                                  <a:pt x="227" y="530"/>
                                </a:cubicBezTo>
                                <a:moveTo>
                                  <a:pt x="273" y="528"/>
                                </a:moveTo>
                                <a:cubicBezTo>
                                  <a:pt x="270" y="532"/>
                                  <a:pt x="268" y="535"/>
                                  <a:pt x="267" y="539"/>
                                </a:cubicBezTo>
                                <a:cubicBezTo>
                                  <a:pt x="259" y="546"/>
                                  <a:pt x="270" y="554"/>
                                  <a:pt x="261" y="562"/>
                                </a:cubicBezTo>
                                <a:cubicBezTo>
                                  <a:pt x="262" y="570"/>
                                  <a:pt x="254" y="575"/>
                                  <a:pt x="256" y="584"/>
                                </a:cubicBezTo>
                                <a:cubicBezTo>
                                  <a:pt x="256" y="590"/>
                                  <a:pt x="254" y="598"/>
                                  <a:pt x="253" y="604"/>
                                </a:cubicBezTo>
                                <a:cubicBezTo>
                                  <a:pt x="253" y="609"/>
                                  <a:pt x="247" y="609"/>
                                  <a:pt x="246" y="613"/>
                                </a:cubicBezTo>
                                <a:cubicBezTo>
                                  <a:pt x="250" y="613"/>
                                  <a:pt x="253" y="622"/>
                                  <a:pt x="257" y="622"/>
                                </a:cubicBezTo>
                                <a:cubicBezTo>
                                  <a:pt x="257" y="622"/>
                                  <a:pt x="258" y="621"/>
                                  <a:pt x="259" y="619"/>
                                </a:cubicBezTo>
                                <a:cubicBezTo>
                                  <a:pt x="260" y="614"/>
                                  <a:pt x="255" y="612"/>
                                  <a:pt x="253" y="608"/>
                                </a:cubicBezTo>
                                <a:cubicBezTo>
                                  <a:pt x="260" y="595"/>
                                  <a:pt x="257" y="579"/>
                                  <a:pt x="265" y="566"/>
                                </a:cubicBezTo>
                                <a:cubicBezTo>
                                  <a:pt x="265" y="557"/>
                                  <a:pt x="273" y="552"/>
                                  <a:pt x="272" y="543"/>
                                </a:cubicBezTo>
                                <a:cubicBezTo>
                                  <a:pt x="273" y="542"/>
                                  <a:pt x="272" y="542"/>
                                  <a:pt x="272" y="542"/>
                                </a:cubicBezTo>
                                <a:cubicBezTo>
                                  <a:pt x="271" y="542"/>
                                  <a:pt x="271" y="542"/>
                                  <a:pt x="270" y="542"/>
                                </a:cubicBezTo>
                                <a:cubicBezTo>
                                  <a:pt x="269" y="542"/>
                                  <a:pt x="268" y="542"/>
                                  <a:pt x="268" y="542"/>
                                </a:cubicBezTo>
                                <a:cubicBezTo>
                                  <a:pt x="267" y="542"/>
                                  <a:pt x="266" y="542"/>
                                  <a:pt x="267" y="542"/>
                                </a:cubicBezTo>
                                <a:cubicBezTo>
                                  <a:pt x="269" y="539"/>
                                  <a:pt x="272" y="536"/>
                                  <a:pt x="274" y="533"/>
                                </a:cubicBezTo>
                                <a:cubicBezTo>
                                  <a:pt x="273" y="532"/>
                                  <a:pt x="273" y="530"/>
                                  <a:pt x="273" y="528"/>
                                </a:cubicBezTo>
                                <a:moveTo>
                                  <a:pt x="532" y="523"/>
                                </a:moveTo>
                                <a:cubicBezTo>
                                  <a:pt x="524" y="524"/>
                                  <a:pt x="524" y="524"/>
                                  <a:pt x="524" y="524"/>
                                </a:cubicBezTo>
                                <a:cubicBezTo>
                                  <a:pt x="526" y="527"/>
                                  <a:pt x="529" y="527"/>
                                  <a:pt x="532" y="528"/>
                                </a:cubicBezTo>
                                <a:cubicBezTo>
                                  <a:pt x="532" y="523"/>
                                  <a:pt x="532" y="523"/>
                                  <a:pt x="532" y="523"/>
                                </a:cubicBezTo>
                                <a:moveTo>
                                  <a:pt x="215" y="507"/>
                                </a:moveTo>
                                <a:cubicBezTo>
                                  <a:pt x="213" y="511"/>
                                  <a:pt x="219" y="514"/>
                                  <a:pt x="218" y="518"/>
                                </a:cubicBezTo>
                                <a:cubicBezTo>
                                  <a:pt x="220" y="517"/>
                                  <a:pt x="221" y="515"/>
                                  <a:pt x="222" y="514"/>
                                </a:cubicBezTo>
                                <a:cubicBezTo>
                                  <a:pt x="221" y="514"/>
                                  <a:pt x="221" y="514"/>
                                  <a:pt x="221" y="514"/>
                                </a:cubicBezTo>
                                <a:cubicBezTo>
                                  <a:pt x="221" y="513"/>
                                  <a:pt x="223" y="513"/>
                                  <a:pt x="222" y="512"/>
                                </a:cubicBezTo>
                                <a:cubicBezTo>
                                  <a:pt x="222" y="512"/>
                                  <a:pt x="222" y="511"/>
                                  <a:pt x="222" y="511"/>
                                </a:cubicBezTo>
                                <a:cubicBezTo>
                                  <a:pt x="220" y="510"/>
                                  <a:pt x="218" y="508"/>
                                  <a:pt x="215" y="507"/>
                                </a:cubicBezTo>
                                <a:moveTo>
                                  <a:pt x="276" y="506"/>
                                </a:moveTo>
                                <a:cubicBezTo>
                                  <a:pt x="272" y="506"/>
                                  <a:pt x="267" y="506"/>
                                  <a:pt x="269" y="513"/>
                                </a:cubicBezTo>
                                <a:cubicBezTo>
                                  <a:pt x="258" y="518"/>
                                  <a:pt x="267" y="530"/>
                                  <a:pt x="260" y="536"/>
                                </a:cubicBezTo>
                                <a:cubicBezTo>
                                  <a:pt x="253" y="541"/>
                                  <a:pt x="262" y="544"/>
                                  <a:pt x="256" y="550"/>
                                </a:cubicBezTo>
                                <a:cubicBezTo>
                                  <a:pt x="255" y="553"/>
                                  <a:pt x="254" y="556"/>
                                  <a:pt x="253" y="559"/>
                                </a:cubicBezTo>
                                <a:cubicBezTo>
                                  <a:pt x="253" y="559"/>
                                  <a:pt x="252" y="560"/>
                                  <a:pt x="252" y="560"/>
                                </a:cubicBezTo>
                                <a:cubicBezTo>
                                  <a:pt x="252" y="560"/>
                                  <a:pt x="252" y="560"/>
                                  <a:pt x="252" y="560"/>
                                </a:cubicBezTo>
                                <a:cubicBezTo>
                                  <a:pt x="250" y="566"/>
                                  <a:pt x="247" y="571"/>
                                  <a:pt x="249" y="578"/>
                                </a:cubicBezTo>
                                <a:cubicBezTo>
                                  <a:pt x="250" y="586"/>
                                  <a:pt x="248" y="592"/>
                                  <a:pt x="246" y="599"/>
                                </a:cubicBezTo>
                                <a:cubicBezTo>
                                  <a:pt x="251" y="597"/>
                                  <a:pt x="247" y="589"/>
                                  <a:pt x="252" y="585"/>
                                </a:cubicBezTo>
                                <a:cubicBezTo>
                                  <a:pt x="249" y="570"/>
                                  <a:pt x="258" y="561"/>
                                  <a:pt x="261" y="549"/>
                                </a:cubicBezTo>
                                <a:cubicBezTo>
                                  <a:pt x="265" y="537"/>
                                  <a:pt x="265" y="532"/>
                                  <a:pt x="269" y="519"/>
                                </a:cubicBezTo>
                                <a:cubicBezTo>
                                  <a:pt x="272" y="516"/>
                                  <a:pt x="272" y="516"/>
                                  <a:pt x="272" y="516"/>
                                </a:cubicBezTo>
                                <a:cubicBezTo>
                                  <a:pt x="274" y="517"/>
                                  <a:pt x="274" y="518"/>
                                  <a:pt x="275" y="520"/>
                                </a:cubicBezTo>
                                <a:cubicBezTo>
                                  <a:pt x="275" y="516"/>
                                  <a:pt x="276" y="511"/>
                                  <a:pt x="276" y="506"/>
                                </a:cubicBezTo>
                                <a:moveTo>
                                  <a:pt x="266" y="482"/>
                                </a:moveTo>
                                <a:cubicBezTo>
                                  <a:pt x="263" y="483"/>
                                  <a:pt x="265" y="486"/>
                                  <a:pt x="263" y="487"/>
                                </a:cubicBezTo>
                                <a:cubicBezTo>
                                  <a:pt x="262" y="489"/>
                                  <a:pt x="264" y="490"/>
                                  <a:pt x="264" y="492"/>
                                </a:cubicBezTo>
                                <a:cubicBezTo>
                                  <a:pt x="267" y="492"/>
                                  <a:pt x="267" y="492"/>
                                  <a:pt x="267" y="492"/>
                                </a:cubicBezTo>
                                <a:cubicBezTo>
                                  <a:pt x="268" y="488"/>
                                  <a:pt x="263" y="486"/>
                                  <a:pt x="266" y="482"/>
                                </a:cubicBezTo>
                                <a:moveTo>
                                  <a:pt x="346" y="479"/>
                                </a:moveTo>
                                <a:cubicBezTo>
                                  <a:pt x="348" y="482"/>
                                  <a:pt x="351" y="482"/>
                                  <a:pt x="354" y="483"/>
                                </a:cubicBezTo>
                                <a:cubicBezTo>
                                  <a:pt x="353" y="479"/>
                                  <a:pt x="349" y="480"/>
                                  <a:pt x="346" y="479"/>
                                </a:cubicBezTo>
                                <a:moveTo>
                                  <a:pt x="353" y="472"/>
                                </a:moveTo>
                                <a:cubicBezTo>
                                  <a:pt x="352" y="472"/>
                                  <a:pt x="352" y="473"/>
                                  <a:pt x="351" y="473"/>
                                </a:cubicBezTo>
                                <a:cubicBezTo>
                                  <a:pt x="351" y="473"/>
                                  <a:pt x="351" y="473"/>
                                  <a:pt x="350" y="473"/>
                                </a:cubicBezTo>
                                <a:cubicBezTo>
                                  <a:pt x="350" y="473"/>
                                  <a:pt x="350" y="473"/>
                                  <a:pt x="349" y="473"/>
                                </a:cubicBezTo>
                                <a:cubicBezTo>
                                  <a:pt x="349" y="473"/>
                                  <a:pt x="349" y="473"/>
                                  <a:pt x="349" y="474"/>
                                </a:cubicBezTo>
                                <a:cubicBezTo>
                                  <a:pt x="350" y="474"/>
                                  <a:pt x="351" y="474"/>
                                  <a:pt x="352" y="474"/>
                                </a:cubicBezTo>
                                <a:cubicBezTo>
                                  <a:pt x="353" y="474"/>
                                  <a:pt x="354" y="474"/>
                                  <a:pt x="355" y="474"/>
                                </a:cubicBezTo>
                                <a:cubicBezTo>
                                  <a:pt x="355" y="473"/>
                                  <a:pt x="354" y="472"/>
                                  <a:pt x="353" y="472"/>
                                </a:cubicBezTo>
                                <a:moveTo>
                                  <a:pt x="412" y="470"/>
                                </a:moveTo>
                                <a:cubicBezTo>
                                  <a:pt x="409" y="470"/>
                                  <a:pt x="406" y="472"/>
                                  <a:pt x="405" y="475"/>
                                </a:cubicBezTo>
                                <a:cubicBezTo>
                                  <a:pt x="404" y="476"/>
                                  <a:pt x="405" y="477"/>
                                  <a:pt x="404" y="478"/>
                                </a:cubicBezTo>
                                <a:cubicBezTo>
                                  <a:pt x="405" y="478"/>
                                  <a:pt x="405" y="478"/>
                                  <a:pt x="405" y="478"/>
                                </a:cubicBezTo>
                                <a:cubicBezTo>
                                  <a:pt x="410" y="478"/>
                                  <a:pt x="414" y="476"/>
                                  <a:pt x="418" y="474"/>
                                </a:cubicBezTo>
                                <a:cubicBezTo>
                                  <a:pt x="418" y="472"/>
                                  <a:pt x="415" y="472"/>
                                  <a:pt x="414" y="470"/>
                                </a:cubicBezTo>
                                <a:cubicBezTo>
                                  <a:pt x="413" y="470"/>
                                  <a:pt x="413" y="470"/>
                                  <a:pt x="412" y="470"/>
                                </a:cubicBezTo>
                                <a:moveTo>
                                  <a:pt x="231" y="544"/>
                                </a:moveTo>
                                <a:cubicBezTo>
                                  <a:pt x="231" y="543"/>
                                  <a:pt x="230" y="543"/>
                                  <a:pt x="231" y="543"/>
                                </a:cubicBezTo>
                                <a:cubicBezTo>
                                  <a:pt x="232" y="543"/>
                                  <a:pt x="232" y="543"/>
                                  <a:pt x="232" y="543"/>
                                </a:cubicBezTo>
                                <a:cubicBezTo>
                                  <a:pt x="231" y="544"/>
                                  <a:pt x="231" y="544"/>
                                  <a:pt x="231" y="544"/>
                                </a:cubicBezTo>
                                <a:moveTo>
                                  <a:pt x="233" y="523"/>
                                </a:moveTo>
                                <a:cubicBezTo>
                                  <a:pt x="232" y="523"/>
                                  <a:pt x="232" y="523"/>
                                  <a:pt x="232" y="522"/>
                                </a:cubicBezTo>
                                <a:cubicBezTo>
                                  <a:pt x="232" y="522"/>
                                  <a:pt x="232" y="522"/>
                                  <a:pt x="232" y="522"/>
                                </a:cubicBezTo>
                                <a:cubicBezTo>
                                  <a:pt x="233" y="523"/>
                                  <a:pt x="233" y="523"/>
                                  <a:pt x="233" y="523"/>
                                </a:cubicBezTo>
                                <a:moveTo>
                                  <a:pt x="236" y="516"/>
                                </a:moveTo>
                                <a:cubicBezTo>
                                  <a:pt x="236" y="516"/>
                                  <a:pt x="235" y="516"/>
                                  <a:pt x="235" y="516"/>
                                </a:cubicBezTo>
                                <a:cubicBezTo>
                                  <a:pt x="235" y="516"/>
                                  <a:pt x="236" y="516"/>
                                  <a:pt x="236" y="516"/>
                                </a:cubicBezTo>
                                <a:cubicBezTo>
                                  <a:pt x="236" y="516"/>
                                  <a:pt x="235" y="516"/>
                                  <a:pt x="236" y="516"/>
                                </a:cubicBezTo>
                                <a:cubicBezTo>
                                  <a:pt x="236" y="516"/>
                                  <a:pt x="236" y="516"/>
                                  <a:pt x="236" y="516"/>
                                </a:cubicBezTo>
                                <a:cubicBezTo>
                                  <a:pt x="236" y="516"/>
                                  <a:pt x="236" y="516"/>
                                  <a:pt x="236" y="516"/>
                                </a:cubicBezTo>
                                <a:moveTo>
                                  <a:pt x="234" y="515"/>
                                </a:moveTo>
                                <a:cubicBezTo>
                                  <a:pt x="234" y="515"/>
                                  <a:pt x="234" y="515"/>
                                  <a:pt x="234" y="515"/>
                                </a:cubicBezTo>
                                <a:cubicBezTo>
                                  <a:pt x="234" y="515"/>
                                  <a:pt x="235" y="515"/>
                                  <a:pt x="234" y="515"/>
                                </a:cubicBezTo>
                                <a:moveTo>
                                  <a:pt x="215" y="469"/>
                                </a:moveTo>
                                <a:cubicBezTo>
                                  <a:pt x="214" y="469"/>
                                  <a:pt x="213" y="469"/>
                                  <a:pt x="213" y="470"/>
                                </a:cubicBezTo>
                                <a:cubicBezTo>
                                  <a:pt x="219" y="477"/>
                                  <a:pt x="209" y="485"/>
                                  <a:pt x="215" y="492"/>
                                </a:cubicBezTo>
                                <a:cubicBezTo>
                                  <a:pt x="217" y="497"/>
                                  <a:pt x="223" y="499"/>
                                  <a:pt x="227" y="502"/>
                                </a:cubicBezTo>
                                <a:cubicBezTo>
                                  <a:pt x="227" y="502"/>
                                  <a:pt x="227" y="502"/>
                                  <a:pt x="227" y="502"/>
                                </a:cubicBezTo>
                                <a:cubicBezTo>
                                  <a:pt x="226" y="501"/>
                                  <a:pt x="226" y="501"/>
                                  <a:pt x="226" y="501"/>
                                </a:cubicBezTo>
                                <a:cubicBezTo>
                                  <a:pt x="226" y="501"/>
                                  <a:pt x="226" y="501"/>
                                  <a:pt x="226" y="501"/>
                                </a:cubicBezTo>
                                <a:cubicBezTo>
                                  <a:pt x="227" y="501"/>
                                  <a:pt x="227" y="501"/>
                                  <a:pt x="227" y="500"/>
                                </a:cubicBezTo>
                                <a:cubicBezTo>
                                  <a:pt x="229" y="501"/>
                                  <a:pt x="229" y="501"/>
                                  <a:pt x="229" y="501"/>
                                </a:cubicBezTo>
                                <a:cubicBezTo>
                                  <a:pt x="228" y="500"/>
                                  <a:pt x="229" y="501"/>
                                  <a:pt x="229" y="500"/>
                                </a:cubicBezTo>
                                <a:cubicBezTo>
                                  <a:pt x="228" y="499"/>
                                  <a:pt x="228" y="499"/>
                                  <a:pt x="228" y="499"/>
                                </a:cubicBezTo>
                                <a:cubicBezTo>
                                  <a:pt x="229" y="500"/>
                                  <a:pt x="230" y="500"/>
                                  <a:pt x="231" y="500"/>
                                </a:cubicBezTo>
                                <a:cubicBezTo>
                                  <a:pt x="231" y="500"/>
                                  <a:pt x="231" y="500"/>
                                  <a:pt x="231" y="500"/>
                                </a:cubicBezTo>
                                <a:cubicBezTo>
                                  <a:pt x="231" y="500"/>
                                  <a:pt x="231" y="499"/>
                                  <a:pt x="232" y="499"/>
                                </a:cubicBezTo>
                                <a:cubicBezTo>
                                  <a:pt x="232" y="499"/>
                                  <a:pt x="232" y="500"/>
                                  <a:pt x="232" y="501"/>
                                </a:cubicBezTo>
                                <a:cubicBezTo>
                                  <a:pt x="232" y="501"/>
                                  <a:pt x="233" y="500"/>
                                  <a:pt x="233" y="500"/>
                                </a:cubicBezTo>
                                <a:cubicBezTo>
                                  <a:pt x="233" y="500"/>
                                  <a:pt x="233" y="500"/>
                                  <a:pt x="233" y="500"/>
                                </a:cubicBezTo>
                                <a:cubicBezTo>
                                  <a:pt x="233" y="500"/>
                                  <a:pt x="233" y="500"/>
                                  <a:pt x="233" y="500"/>
                                </a:cubicBezTo>
                                <a:cubicBezTo>
                                  <a:pt x="232" y="519"/>
                                  <a:pt x="232" y="519"/>
                                  <a:pt x="232" y="519"/>
                                </a:cubicBezTo>
                                <a:cubicBezTo>
                                  <a:pt x="232" y="519"/>
                                  <a:pt x="232" y="519"/>
                                  <a:pt x="232" y="519"/>
                                </a:cubicBezTo>
                                <a:cubicBezTo>
                                  <a:pt x="232" y="519"/>
                                  <a:pt x="232" y="519"/>
                                  <a:pt x="232" y="519"/>
                                </a:cubicBezTo>
                                <a:cubicBezTo>
                                  <a:pt x="232" y="520"/>
                                  <a:pt x="232" y="520"/>
                                  <a:pt x="232" y="520"/>
                                </a:cubicBezTo>
                                <a:cubicBezTo>
                                  <a:pt x="232" y="521"/>
                                  <a:pt x="232" y="521"/>
                                  <a:pt x="233" y="521"/>
                                </a:cubicBezTo>
                                <a:cubicBezTo>
                                  <a:pt x="232" y="521"/>
                                  <a:pt x="232" y="521"/>
                                  <a:pt x="232" y="521"/>
                                </a:cubicBezTo>
                                <a:cubicBezTo>
                                  <a:pt x="231" y="521"/>
                                  <a:pt x="232" y="522"/>
                                  <a:pt x="232" y="522"/>
                                </a:cubicBezTo>
                                <a:cubicBezTo>
                                  <a:pt x="231" y="522"/>
                                  <a:pt x="231" y="522"/>
                                  <a:pt x="231" y="522"/>
                                </a:cubicBezTo>
                                <a:cubicBezTo>
                                  <a:pt x="231" y="526"/>
                                  <a:pt x="231" y="526"/>
                                  <a:pt x="231" y="526"/>
                                </a:cubicBezTo>
                                <a:cubicBezTo>
                                  <a:pt x="231" y="526"/>
                                  <a:pt x="231" y="526"/>
                                  <a:pt x="231" y="526"/>
                                </a:cubicBezTo>
                                <a:cubicBezTo>
                                  <a:pt x="231" y="526"/>
                                  <a:pt x="231" y="526"/>
                                  <a:pt x="231" y="526"/>
                                </a:cubicBezTo>
                                <a:cubicBezTo>
                                  <a:pt x="231" y="526"/>
                                  <a:pt x="231" y="526"/>
                                  <a:pt x="231" y="526"/>
                                </a:cubicBezTo>
                                <a:cubicBezTo>
                                  <a:pt x="232" y="527"/>
                                  <a:pt x="233" y="528"/>
                                  <a:pt x="232" y="530"/>
                                </a:cubicBezTo>
                                <a:cubicBezTo>
                                  <a:pt x="232" y="529"/>
                                  <a:pt x="232" y="529"/>
                                  <a:pt x="232" y="529"/>
                                </a:cubicBezTo>
                                <a:cubicBezTo>
                                  <a:pt x="231" y="529"/>
                                  <a:pt x="231" y="530"/>
                                  <a:pt x="231" y="530"/>
                                </a:cubicBezTo>
                                <a:cubicBezTo>
                                  <a:pt x="229" y="551"/>
                                  <a:pt x="229" y="551"/>
                                  <a:pt x="229" y="551"/>
                                </a:cubicBezTo>
                                <a:cubicBezTo>
                                  <a:pt x="232" y="548"/>
                                  <a:pt x="233" y="544"/>
                                  <a:pt x="234" y="540"/>
                                </a:cubicBezTo>
                                <a:cubicBezTo>
                                  <a:pt x="240" y="533"/>
                                  <a:pt x="237" y="526"/>
                                  <a:pt x="242" y="519"/>
                                </a:cubicBezTo>
                                <a:cubicBezTo>
                                  <a:pt x="242" y="507"/>
                                  <a:pt x="225" y="491"/>
                                  <a:pt x="222" y="479"/>
                                </a:cubicBezTo>
                                <a:cubicBezTo>
                                  <a:pt x="222" y="479"/>
                                  <a:pt x="222" y="479"/>
                                  <a:pt x="223" y="479"/>
                                </a:cubicBezTo>
                                <a:cubicBezTo>
                                  <a:pt x="219" y="476"/>
                                  <a:pt x="217" y="472"/>
                                  <a:pt x="215" y="469"/>
                                </a:cubicBezTo>
                                <a:cubicBezTo>
                                  <a:pt x="215" y="469"/>
                                  <a:pt x="215" y="469"/>
                                  <a:pt x="215" y="469"/>
                                </a:cubicBezTo>
                                <a:moveTo>
                                  <a:pt x="241" y="464"/>
                                </a:moveTo>
                                <a:cubicBezTo>
                                  <a:pt x="241" y="464"/>
                                  <a:pt x="241" y="464"/>
                                  <a:pt x="241" y="464"/>
                                </a:cubicBezTo>
                                <a:cubicBezTo>
                                  <a:pt x="243" y="468"/>
                                  <a:pt x="241" y="473"/>
                                  <a:pt x="241" y="477"/>
                                </a:cubicBezTo>
                                <a:cubicBezTo>
                                  <a:pt x="240" y="478"/>
                                  <a:pt x="241" y="479"/>
                                  <a:pt x="240" y="479"/>
                                </a:cubicBezTo>
                                <a:cubicBezTo>
                                  <a:pt x="240" y="479"/>
                                  <a:pt x="239" y="479"/>
                                  <a:pt x="239" y="479"/>
                                </a:cubicBezTo>
                                <a:cubicBezTo>
                                  <a:pt x="235" y="476"/>
                                  <a:pt x="230" y="472"/>
                                  <a:pt x="226" y="470"/>
                                </a:cubicBezTo>
                                <a:cubicBezTo>
                                  <a:pt x="225" y="474"/>
                                  <a:pt x="229" y="476"/>
                                  <a:pt x="229" y="479"/>
                                </a:cubicBezTo>
                                <a:cubicBezTo>
                                  <a:pt x="231" y="479"/>
                                  <a:pt x="233" y="479"/>
                                  <a:pt x="235" y="480"/>
                                </a:cubicBezTo>
                                <a:cubicBezTo>
                                  <a:pt x="239" y="480"/>
                                  <a:pt x="243" y="481"/>
                                  <a:pt x="244" y="481"/>
                                </a:cubicBezTo>
                                <a:cubicBezTo>
                                  <a:pt x="245" y="481"/>
                                  <a:pt x="245" y="481"/>
                                  <a:pt x="245" y="480"/>
                                </a:cubicBezTo>
                                <a:cubicBezTo>
                                  <a:pt x="238" y="479"/>
                                  <a:pt x="247" y="464"/>
                                  <a:pt x="241" y="464"/>
                                </a:cubicBezTo>
                                <a:moveTo>
                                  <a:pt x="193" y="455"/>
                                </a:moveTo>
                                <a:cubicBezTo>
                                  <a:pt x="193" y="457"/>
                                  <a:pt x="192" y="458"/>
                                  <a:pt x="192" y="460"/>
                                </a:cubicBezTo>
                                <a:cubicBezTo>
                                  <a:pt x="190" y="461"/>
                                  <a:pt x="189" y="462"/>
                                  <a:pt x="188" y="464"/>
                                </a:cubicBezTo>
                                <a:cubicBezTo>
                                  <a:pt x="192" y="461"/>
                                  <a:pt x="198" y="461"/>
                                  <a:pt x="203" y="460"/>
                                </a:cubicBezTo>
                                <a:cubicBezTo>
                                  <a:pt x="201" y="456"/>
                                  <a:pt x="197" y="456"/>
                                  <a:pt x="193" y="455"/>
                                </a:cubicBezTo>
                                <a:moveTo>
                                  <a:pt x="471" y="448"/>
                                </a:moveTo>
                                <a:cubicBezTo>
                                  <a:pt x="467" y="450"/>
                                  <a:pt x="463" y="453"/>
                                  <a:pt x="459" y="455"/>
                                </a:cubicBezTo>
                                <a:cubicBezTo>
                                  <a:pt x="462" y="458"/>
                                  <a:pt x="466" y="461"/>
                                  <a:pt x="470" y="461"/>
                                </a:cubicBezTo>
                                <a:cubicBezTo>
                                  <a:pt x="470" y="461"/>
                                  <a:pt x="471" y="461"/>
                                  <a:pt x="471" y="461"/>
                                </a:cubicBezTo>
                                <a:cubicBezTo>
                                  <a:pt x="466" y="456"/>
                                  <a:pt x="466" y="456"/>
                                  <a:pt x="466" y="456"/>
                                </a:cubicBezTo>
                                <a:cubicBezTo>
                                  <a:pt x="467" y="454"/>
                                  <a:pt x="468" y="453"/>
                                  <a:pt x="468" y="453"/>
                                </a:cubicBezTo>
                                <a:cubicBezTo>
                                  <a:pt x="469" y="453"/>
                                  <a:pt x="470" y="454"/>
                                  <a:pt x="471" y="454"/>
                                </a:cubicBezTo>
                                <a:cubicBezTo>
                                  <a:pt x="472" y="455"/>
                                  <a:pt x="473" y="455"/>
                                  <a:pt x="473" y="455"/>
                                </a:cubicBezTo>
                                <a:cubicBezTo>
                                  <a:pt x="474" y="455"/>
                                  <a:pt x="475" y="455"/>
                                  <a:pt x="475" y="454"/>
                                </a:cubicBezTo>
                                <a:cubicBezTo>
                                  <a:pt x="475" y="452"/>
                                  <a:pt x="473" y="449"/>
                                  <a:pt x="471" y="448"/>
                                </a:cubicBezTo>
                                <a:moveTo>
                                  <a:pt x="335" y="446"/>
                                </a:moveTo>
                                <a:cubicBezTo>
                                  <a:pt x="333" y="446"/>
                                  <a:pt x="331" y="447"/>
                                  <a:pt x="329" y="447"/>
                                </a:cubicBezTo>
                                <a:cubicBezTo>
                                  <a:pt x="329" y="448"/>
                                  <a:pt x="329" y="448"/>
                                  <a:pt x="329" y="448"/>
                                </a:cubicBezTo>
                                <a:cubicBezTo>
                                  <a:pt x="338" y="448"/>
                                  <a:pt x="338" y="448"/>
                                  <a:pt x="338" y="448"/>
                                </a:cubicBezTo>
                                <a:cubicBezTo>
                                  <a:pt x="338" y="447"/>
                                  <a:pt x="336" y="446"/>
                                  <a:pt x="335" y="446"/>
                                </a:cubicBezTo>
                                <a:moveTo>
                                  <a:pt x="387" y="437"/>
                                </a:moveTo>
                                <a:cubicBezTo>
                                  <a:pt x="380" y="439"/>
                                  <a:pt x="377" y="447"/>
                                  <a:pt x="377" y="453"/>
                                </a:cubicBezTo>
                                <a:cubicBezTo>
                                  <a:pt x="377" y="455"/>
                                  <a:pt x="376" y="456"/>
                                  <a:pt x="378" y="457"/>
                                </a:cubicBezTo>
                                <a:cubicBezTo>
                                  <a:pt x="383" y="456"/>
                                  <a:pt x="379" y="449"/>
                                  <a:pt x="384" y="447"/>
                                </a:cubicBezTo>
                                <a:cubicBezTo>
                                  <a:pt x="386" y="447"/>
                                  <a:pt x="388" y="450"/>
                                  <a:pt x="390" y="450"/>
                                </a:cubicBezTo>
                                <a:cubicBezTo>
                                  <a:pt x="391" y="450"/>
                                  <a:pt x="392" y="449"/>
                                  <a:pt x="393" y="448"/>
                                </a:cubicBezTo>
                                <a:cubicBezTo>
                                  <a:pt x="395" y="447"/>
                                  <a:pt x="394" y="444"/>
                                  <a:pt x="394" y="441"/>
                                </a:cubicBezTo>
                                <a:cubicBezTo>
                                  <a:pt x="394" y="441"/>
                                  <a:pt x="394" y="441"/>
                                  <a:pt x="393" y="441"/>
                                </a:cubicBezTo>
                                <a:cubicBezTo>
                                  <a:pt x="393" y="441"/>
                                  <a:pt x="392" y="441"/>
                                  <a:pt x="392" y="441"/>
                                </a:cubicBezTo>
                                <a:cubicBezTo>
                                  <a:pt x="391" y="441"/>
                                  <a:pt x="390" y="441"/>
                                  <a:pt x="390" y="441"/>
                                </a:cubicBezTo>
                                <a:cubicBezTo>
                                  <a:pt x="389" y="441"/>
                                  <a:pt x="388" y="441"/>
                                  <a:pt x="388" y="439"/>
                                </a:cubicBezTo>
                                <a:cubicBezTo>
                                  <a:pt x="387" y="437"/>
                                  <a:pt x="387" y="437"/>
                                  <a:pt x="387" y="437"/>
                                </a:cubicBezTo>
                                <a:moveTo>
                                  <a:pt x="328" y="436"/>
                                </a:moveTo>
                                <a:cubicBezTo>
                                  <a:pt x="327" y="436"/>
                                  <a:pt x="324" y="437"/>
                                  <a:pt x="323" y="437"/>
                                </a:cubicBezTo>
                                <a:cubicBezTo>
                                  <a:pt x="322" y="437"/>
                                  <a:pt x="321" y="438"/>
                                  <a:pt x="320" y="438"/>
                                </a:cubicBezTo>
                                <a:cubicBezTo>
                                  <a:pt x="320" y="438"/>
                                  <a:pt x="320" y="438"/>
                                  <a:pt x="320" y="438"/>
                                </a:cubicBezTo>
                                <a:cubicBezTo>
                                  <a:pt x="321" y="439"/>
                                  <a:pt x="322" y="439"/>
                                  <a:pt x="323" y="439"/>
                                </a:cubicBezTo>
                                <a:cubicBezTo>
                                  <a:pt x="324" y="439"/>
                                  <a:pt x="325" y="439"/>
                                  <a:pt x="327" y="438"/>
                                </a:cubicBezTo>
                                <a:cubicBezTo>
                                  <a:pt x="328" y="438"/>
                                  <a:pt x="329" y="437"/>
                                  <a:pt x="330" y="437"/>
                                </a:cubicBezTo>
                                <a:cubicBezTo>
                                  <a:pt x="330" y="437"/>
                                  <a:pt x="331" y="437"/>
                                  <a:pt x="331" y="437"/>
                                </a:cubicBezTo>
                                <a:cubicBezTo>
                                  <a:pt x="330" y="436"/>
                                  <a:pt x="329" y="436"/>
                                  <a:pt x="328" y="436"/>
                                </a:cubicBezTo>
                                <a:moveTo>
                                  <a:pt x="355" y="431"/>
                                </a:moveTo>
                                <a:cubicBezTo>
                                  <a:pt x="355" y="431"/>
                                  <a:pt x="355" y="431"/>
                                  <a:pt x="355" y="431"/>
                                </a:cubicBezTo>
                                <a:cubicBezTo>
                                  <a:pt x="353" y="434"/>
                                  <a:pt x="354" y="436"/>
                                  <a:pt x="356" y="438"/>
                                </a:cubicBezTo>
                                <a:cubicBezTo>
                                  <a:pt x="356" y="438"/>
                                  <a:pt x="356" y="438"/>
                                  <a:pt x="357" y="438"/>
                                </a:cubicBezTo>
                                <a:cubicBezTo>
                                  <a:pt x="358" y="438"/>
                                  <a:pt x="359" y="438"/>
                                  <a:pt x="360" y="437"/>
                                </a:cubicBezTo>
                                <a:cubicBezTo>
                                  <a:pt x="361" y="437"/>
                                  <a:pt x="362" y="436"/>
                                  <a:pt x="363" y="436"/>
                                </a:cubicBezTo>
                                <a:cubicBezTo>
                                  <a:pt x="363" y="436"/>
                                  <a:pt x="364" y="437"/>
                                  <a:pt x="364" y="438"/>
                                </a:cubicBezTo>
                                <a:cubicBezTo>
                                  <a:pt x="357" y="442"/>
                                  <a:pt x="354" y="452"/>
                                  <a:pt x="346" y="453"/>
                                </a:cubicBezTo>
                                <a:cubicBezTo>
                                  <a:pt x="349" y="454"/>
                                  <a:pt x="352" y="456"/>
                                  <a:pt x="356" y="456"/>
                                </a:cubicBezTo>
                                <a:cubicBezTo>
                                  <a:pt x="357" y="449"/>
                                  <a:pt x="368" y="450"/>
                                  <a:pt x="369" y="441"/>
                                </a:cubicBezTo>
                                <a:cubicBezTo>
                                  <a:pt x="369" y="442"/>
                                  <a:pt x="370" y="442"/>
                                  <a:pt x="371" y="442"/>
                                </a:cubicBezTo>
                                <a:cubicBezTo>
                                  <a:pt x="373" y="442"/>
                                  <a:pt x="376" y="440"/>
                                  <a:pt x="377" y="437"/>
                                </a:cubicBezTo>
                                <a:cubicBezTo>
                                  <a:pt x="378" y="434"/>
                                  <a:pt x="374" y="434"/>
                                  <a:pt x="372" y="433"/>
                                </a:cubicBezTo>
                                <a:cubicBezTo>
                                  <a:pt x="359" y="434"/>
                                  <a:pt x="359" y="434"/>
                                  <a:pt x="359" y="434"/>
                                </a:cubicBezTo>
                                <a:cubicBezTo>
                                  <a:pt x="358" y="434"/>
                                  <a:pt x="357" y="431"/>
                                  <a:pt x="355" y="431"/>
                                </a:cubicBezTo>
                                <a:moveTo>
                                  <a:pt x="392" y="426"/>
                                </a:moveTo>
                                <a:cubicBezTo>
                                  <a:pt x="391" y="427"/>
                                  <a:pt x="390" y="427"/>
                                  <a:pt x="389" y="427"/>
                                </a:cubicBezTo>
                                <a:cubicBezTo>
                                  <a:pt x="388" y="427"/>
                                  <a:pt x="387" y="427"/>
                                  <a:pt x="386" y="427"/>
                                </a:cubicBezTo>
                                <a:cubicBezTo>
                                  <a:pt x="385" y="427"/>
                                  <a:pt x="384" y="427"/>
                                  <a:pt x="383" y="427"/>
                                </a:cubicBezTo>
                                <a:cubicBezTo>
                                  <a:pt x="381" y="427"/>
                                  <a:pt x="379" y="427"/>
                                  <a:pt x="378" y="430"/>
                                </a:cubicBezTo>
                                <a:cubicBezTo>
                                  <a:pt x="379" y="430"/>
                                  <a:pt x="380" y="431"/>
                                  <a:pt x="381" y="431"/>
                                </a:cubicBezTo>
                                <a:cubicBezTo>
                                  <a:pt x="382" y="431"/>
                                  <a:pt x="383" y="430"/>
                                  <a:pt x="385" y="430"/>
                                </a:cubicBezTo>
                                <a:cubicBezTo>
                                  <a:pt x="386" y="430"/>
                                  <a:pt x="387" y="429"/>
                                  <a:pt x="388" y="429"/>
                                </a:cubicBezTo>
                                <a:cubicBezTo>
                                  <a:pt x="390" y="429"/>
                                  <a:pt x="392" y="430"/>
                                  <a:pt x="393" y="432"/>
                                </a:cubicBezTo>
                                <a:cubicBezTo>
                                  <a:pt x="396" y="432"/>
                                  <a:pt x="396" y="432"/>
                                  <a:pt x="396" y="432"/>
                                </a:cubicBezTo>
                                <a:cubicBezTo>
                                  <a:pt x="395" y="430"/>
                                  <a:pt x="395" y="427"/>
                                  <a:pt x="392" y="426"/>
                                </a:cubicBezTo>
                                <a:moveTo>
                                  <a:pt x="335" y="419"/>
                                </a:moveTo>
                                <a:cubicBezTo>
                                  <a:pt x="335" y="419"/>
                                  <a:pt x="335" y="419"/>
                                  <a:pt x="334" y="419"/>
                                </a:cubicBezTo>
                                <a:cubicBezTo>
                                  <a:pt x="333" y="421"/>
                                  <a:pt x="336" y="423"/>
                                  <a:pt x="338" y="423"/>
                                </a:cubicBezTo>
                                <a:cubicBezTo>
                                  <a:pt x="340" y="423"/>
                                  <a:pt x="343" y="423"/>
                                  <a:pt x="345" y="421"/>
                                </a:cubicBezTo>
                                <a:cubicBezTo>
                                  <a:pt x="345" y="421"/>
                                  <a:pt x="344" y="421"/>
                                  <a:pt x="344" y="421"/>
                                </a:cubicBezTo>
                                <a:cubicBezTo>
                                  <a:pt x="342" y="421"/>
                                  <a:pt x="341" y="421"/>
                                  <a:pt x="339" y="420"/>
                                </a:cubicBezTo>
                                <a:cubicBezTo>
                                  <a:pt x="338" y="420"/>
                                  <a:pt x="337" y="419"/>
                                  <a:pt x="335" y="419"/>
                                </a:cubicBezTo>
                                <a:moveTo>
                                  <a:pt x="459" y="445"/>
                                </a:moveTo>
                                <a:cubicBezTo>
                                  <a:pt x="458" y="444"/>
                                  <a:pt x="458" y="444"/>
                                  <a:pt x="458" y="444"/>
                                </a:cubicBezTo>
                                <a:cubicBezTo>
                                  <a:pt x="458" y="442"/>
                                  <a:pt x="459" y="440"/>
                                  <a:pt x="461" y="439"/>
                                </a:cubicBezTo>
                                <a:cubicBezTo>
                                  <a:pt x="463" y="439"/>
                                  <a:pt x="466" y="436"/>
                                  <a:pt x="468" y="436"/>
                                </a:cubicBezTo>
                                <a:cubicBezTo>
                                  <a:pt x="468" y="436"/>
                                  <a:pt x="469" y="436"/>
                                  <a:pt x="470" y="437"/>
                                </a:cubicBezTo>
                                <a:cubicBezTo>
                                  <a:pt x="466" y="440"/>
                                  <a:pt x="462" y="441"/>
                                  <a:pt x="459" y="445"/>
                                </a:cubicBezTo>
                                <a:moveTo>
                                  <a:pt x="442" y="418"/>
                                </a:moveTo>
                                <a:cubicBezTo>
                                  <a:pt x="440" y="422"/>
                                  <a:pt x="436" y="420"/>
                                  <a:pt x="433" y="422"/>
                                </a:cubicBezTo>
                                <a:cubicBezTo>
                                  <a:pt x="433" y="423"/>
                                  <a:pt x="433" y="423"/>
                                  <a:pt x="433" y="424"/>
                                </a:cubicBezTo>
                                <a:cubicBezTo>
                                  <a:pt x="433" y="425"/>
                                  <a:pt x="435" y="426"/>
                                  <a:pt x="435" y="427"/>
                                </a:cubicBezTo>
                                <a:cubicBezTo>
                                  <a:pt x="434" y="428"/>
                                  <a:pt x="434" y="429"/>
                                  <a:pt x="433" y="429"/>
                                </a:cubicBezTo>
                                <a:cubicBezTo>
                                  <a:pt x="432" y="429"/>
                                  <a:pt x="432" y="429"/>
                                  <a:pt x="432" y="429"/>
                                </a:cubicBezTo>
                                <a:cubicBezTo>
                                  <a:pt x="429" y="425"/>
                                  <a:pt x="426" y="424"/>
                                  <a:pt x="422" y="424"/>
                                </a:cubicBezTo>
                                <a:cubicBezTo>
                                  <a:pt x="421" y="424"/>
                                  <a:pt x="420" y="424"/>
                                  <a:pt x="418" y="424"/>
                                </a:cubicBezTo>
                                <a:cubicBezTo>
                                  <a:pt x="417" y="424"/>
                                  <a:pt x="416" y="425"/>
                                  <a:pt x="414" y="425"/>
                                </a:cubicBezTo>
                                <a:cubicBezTo>
                                  <a:pt x="413" y="425"/>
                                  <a:pt x="411" y="424"/>
                                  <a:pt x="410" y="424"/>
                                </a:cubicBezTo>
                                <a:cubicBezTo>
                                  <a:pt x="409" y="424"/>
                                  <a:pt x="409" y="424"/>
                                  <a:pt x="409" y="424"/>
                                </a:cubicBezTo>
                                <a:cubicBezTo>
                                  <a:pt x="408" y="424"/>
                                  <a:pt x="408" y="424"/>
                                  <a:pt x="408" y="424"/>
                                </a:cubicBezTo>
                                <a:cubicBezTo>
                                  <a:pt x="406" y="426"/>
                                  <a:pt x="403" y="429"/>
                                  <a:pt x="405" y="432"/>
                                </a:cubicBezTo>
                                <a:cubicBezTo>
                                  <a:pt x="408" y="429"/>
                                  <a:pt x="412" y="428"/>
                                  <a:pt x="415" y="427"/>
                                </a:cubicBezTo>
                                <a:cubicBezTo>
                                  <a:pt x="417" y="430"/>
                                  <a:pt x="418" y="431"/>
                                  <a:pt x="420" y="431"/>
                                </a:cubicBezTo>
                                <a:cubicBezTo>
                                  <a:pt x="421" y="431"/>
                                  <a:pt x="423" y="430"/>
                                  <a:pt x="424" y="430"/>
                                </a:cubicBezTo>
                                <a:cubicBezTo>
                                  <a:pt x="426" y="430"/>
                                  <a:pt x="427" y="429"/>
                                  <a:pt x="429" y="429"/>
                                </a:cubicBezTo>
                                <a:cubicBezTo>
                                  <a:pt x="429" y="429"/>
                                  <a:pt x="430" y="429"/>
                                  <a:pt x="431" y="430"/>
                                </a:cubicBezTo>
                                <a:cubicBezTo>
                                  <a:pt x="433" y="431"/>
                                  <a:pt x="433" y="431"/>
                                  <a:pt x="433" y="431"/>
                                </a:cubicBezTo>
                                <a:cubicBezTo>
                                  <a:pt x="432" y="434"/>
                                  <a:pt x="430" y="436"/>
                                  <a:pt x="429" y="438"/>
                                </a:cubicBezTo>
                                <a:cubicBezTo>
                                  <a:pt x="428" y="439"/>
                                  <a:pt x="426" y="440"/>
                                  <a:pt x="425" y="440"/>
                                </a:cubicBezTo>
                                <a:cubicBezTo>
                                  <a:pt x="424" y="440"/>
                                  <a:pt x="424" y="440"/>
                                  <a:pt x="424" y="440"/>
                                </a:cubicBezTo>
                                <a:cubicBezTo>
                                  <a:pt x="423" y="440"/>
                                  <a:pt x="423" y="440"/>
                                  <a:pt x="422" y="440"/>
                                </a:cubicBezTo>
                                <a:cubicBezTo>
                                  <a:pt x="420" y="440"/>
                                  <a:pt x="419" y="440"/>
                                  <a:pt x="418" y="442"/>
                                </a:cubicBezTo>
                                <a:cubicBezTo>
                                  <a:pt x="419" y="443"/>
                                  <a:pt x="419" y="443"/>
                                  <a:pt x="420" y="443"/>
                                </a:cubicBezTo>
                                <a:cubicBezTo>
                                  <a:pt x="420" y="443"/>
                                  <a:pt x="420" y="443"/>
                                  <a:pt x="420" y="443"/>
                                </a:cubicBezTo>
                                <a:cubicBezTo>
                                  <a:pt x="421" y="443"/>
                                  <a:pt x="421" y="443"/>
                                  <a:pt x="421" y="443"/>
                                </a:cubicBezTo>
                                <a:cubicBezTo>
                                  <a:pt x="421" y="443"/>
                                  <a:pt x="421" y="443"/>
                                  <a:pt x="422" y="443"/>
                                </a:cubicBezTo>
                                <a:cubicBezTo>
                                  <a:pt x="423" y="444"/>
                                  <a:pt x="426" y="444"/>
                                  <a:pt x="426" y="447"/>
                                </a:cubicBezTo>
                                <a:cubicBezTo>
                                  <a:pt x="424" y="449"/>
                                  <a:pt x="423" y="450"/>
                                  <a:pt x="421" y="450"/>
                                </a:cubicBezTo>
                                <a:cubicBezTo>
                                  <a:pt x="419" y="450"/>
                                  <a:pt x="418" y="449"/>
                                  <a:pt x="416" y="449"/>
                                </a:cubicBezTo>
                                <a:cubicBezTo>
                                  <a:pt x="414" y="448"/>
                                  <a:pt x="413" y="448"/>
                                  <a:pt x="411" y="448"/>
                                </a:cubicBezTo>
                                <a:cubicBezTo>
                                  <a:pt x="411" y="448"/>
                                  <a:pt x="410" y="448"/>
                                  <a:pt x="410" y="448"/>
                                </a:cubicBezTo>
                                <a:cubicBezTo>
                                  <a:pt x="408" y="451"/>
                                  <a:pt x="412" y="453"/>
                                  <a:pt x="413" y="454"/>
                                </a:cubicBezTo>
                                <a:cubicBezTo>
                                  <a:pt x="413" y="455"/>
                                  <a:pt x="413" y="455"/>
                                  <a:pt x="413" y="455"/>
                                </a:cubicBezTo>
                                <a:cubicBezTo>
                                  <a:pt x="413" y="455"/>
                                  <a:pt x="413" y="455"/>
                                  <a:pt x="412" y="455"/>
                                </a:cubicBezTo>
                                <a:cubicBezTo>
                                  <a:pt x="409" y="455"/>
                                  <a:pt x="405" y="452"/>
                                  <a:pt x="402" y="452"/>
                                </a:cubicBezTo>
                                <a:cubicBezTo>
                                  <a:pt x="402" y="452"/>
                                  <a:pt x="401" y="452"/>
                                  <a:pt x="400" y="453"/>
                                </a:cubicBezTo>
                                <a:cubicBezTo>
                                  <a:pt x="404" y="459"/>
                                  <a:pt x="411" y="458"/>
                                  <a:pt x="416" y="460"/>
                                </a:cubicBezTo>
                                <a:cubicBezTo>
                                  <a:pt x="419" y="459"/>
                                  <a:pt x="417" y="457"/>
                                  <a:pt x="418" y="456"/>
                                </a:cubicBezTo>
                                <a:cubicBezTo>
                                  <a:pt x="419" y="451"/>
                                  <a:pt x="424" y="452"/>
                                  <a:pt x="427" y="451"/>
                                </a:cubicBezTo>
                                <a:cubicBezTo>
                                  <a:pt x="431" y="451"/>
                                  <a:pt x="428" y="446"/>
                                  <a:pt x="432" y="444"/>
                                </a:cubicBezTo>
                                <a:cubicBezTo>
                                  <a:pt x="435" y="448"/>
                                  <a:pt x="438" y="449"/>
                                  <a:pt x="442" y="450"/>
                                </a:cubicBezTo>
                                <a:cubicBezTo>
                                  <a:pt x="443" y="448"/>
                                  <a:pt x="444" y="446"/>
                                  <a:pt x="443" y="443"/>
                                </a:cubicBezTo>
                                <a:cubicBezTo>
                                  <a:pt x="445" y="440"/>
                                  <a:pt x="449" y="440"/>
                                  <a:pt x="452" y="439"/>
                                </a:cubicBezTo>
                                <a:cubicBezTo>
                                  <a:pt x="457" y="442"/>
                                  <a:pt x="450" y="446"/>
                                  <a:pt x="451" y="450"/>
                                </a:cubicBezTo>
                                <a:cubicBezTo>
                                  <a:pt x="452" y="451"/>
                                  <a:pt x="453" y="451"/>
                                  <a:pt x="454" y="452"/>
                                </a:cubicBezTo>
                                <a:cubicBezTo>
                                  <a:pt x="454" y="452"/>
                                  <a:pt x="454" y="452"/>
                                  <a:pt x="455" y="452"/>
                                </a:cubicBezTo>
                                <a:cubicBezTo>
                                  <a:pt x="460" y="452"/>
                                  <a:pt x="465" y="450"/>
                                  <a:pt x="469" y="444"/>
                                </a:cubicBezTo>
                                <a:cubicBezTo>
                                  <a:pt x="469" y="443"/>
                                  <a:pt x="469" y="442"/>
                                  <a:pt x="471" y="441"/>
                                </a:cubicBezTo>
                                <a:cubicBezTo>
                                  <a:pt x="476" y="443"/>
                                  <a:pt x="475" y="452"/>
                                  <a:pt x="480" y="452"/>
                                </a:cubicBezTo>
                                <a:cubicBezTo>
                                  <a:pt x="480" y="452"/>
                                  <a:pt x="481" y="452"/>
                                  <a:pt x="482" y="451"/>
                                </a:cubicBezTo>
                                <a:cubicBezTo>
                                  <a:pt x="481" y="443"/>
                                  <a:pt x="477" y="435"/>
                                  <a:pt x="478" y="425"/>
                                </a:cubicBezTo>
                                <a:cubicBezTo>
                                  <a:pt x="478" y="425"/>
                                  <a:pt x="479" y="425"/>
                                  <a:pt x="479" y="424"/>
                                </a:cubicBezTo>
                                <a:cubicBezTo>
                                  <a:pt x="480" y="423"/>
                                  <a:pt x="481" y="423"/>
                                  <a:pt x="481" y="422"/>
                                </a:cubicBezTo>
                                <a:cubicBezTo>
                                  <a:pt x="481" y="422"/>
                                  <a:pt x="481" y="422"/>
                                  <a:pt x="481" y="422"/>
                                </a:cubicBezTo>
                                <a:cubicBezTo>
                                  <a:pt x="481" y="422"/>
                                  <a:pt x="481" y="422"/>
                                  <a:pt x="481" y="422"/>
                                </a:cubicBezTo>
                                <a:cubicBezTo>
                                  <a:pt x="481" y="422"/>
                                  <a:pt x="481" y="422"/>
                                  <a:pt x="481" y="422"/>
                                </a:cubicBezTo>
                                <a:cubicBezTo>
                                  <a:pt x="480" y="422"/>
                                  <a:pt x="477" y="422"/>
                                  <a:pt x="473" y="421"/>
                                </a:cubicBezTo>
                                <a:cubicBezTo>
                                  <a:pt x="469" y="424"/>
                                  <a:pt x="466" y="426"/>
                                  <a:pt x="463" y="426"/>
                                </a:cubicBezTo>
                                <a:cubicBezTo>
                                  <a:pt x="461" y="426"/>
                                  <a:pt x="460" y="425"/>
                                  <a:pt x="458" y="424"/>
                                </a:cubicBezTo>
                                <a:cubicBezTo>
                                  <a:pt x="457" y="423"/>
                                  <a:pt x="456" y="423"/>
                                  <a:pt x="454" y="423"/>
                                </a:cubicBezTo>
                                <a:cubicBezTo>
                                  <a:pt x="452" y="423"/>
                                  <a:pt x="451" y="424"/>
                                  <a:pt x="453" y="425"/>
                                </a:cubicBezTo>
                                <a:cubicBezTo>
                                  <a:pt x="453" y="425"/>
                                  <a:pt x="453" y="425"/>
                                  <a:pt x="453" y="425"/>
                                </a:cubicBezTo>
                                <a:cubicBezTo>
                                  <a:pt x="453" y="425"/>
                                  <a:pt x="453" y="425"/>
                                  <a:pt x="453" y="425"/>
                                </a:cubicBezTo>
                                <a:cubicBezTo>
                                  <a:pt x="448" y="423"/>
                                  <a:pt x="447" y="426"/>
                                  <a:pt x="444" y="422"/>
                                </a:cubicBezTo>
                                <a:cubicBezTo>
                                  <a:pt x="443" y="422"/>
                                  <a:pt x="443" y="422"/>
                                  <a:pt x="443" y="422"/>
                                </a:cubicBezTo>
                                <a:cubicBezTo>
                                  <a:pt x="443" y="422"/>
                                  <a:pt x="443" y="422"/>
                                  <a:pt x="444" y="422"/>
                                </a:cubicBezTo>
                                <a:cubicBezTo>
                                  <a:pt x="443" y="421"/>
                                  <a:pt x="443" y="420"/>
                                  <a:pt x="442" y="418"/>
                                </a:cubicBezTo>
                                <a:moveTo>
                                  <a:pt x="466" y="416"/>
                                </a:moveTo>
                                <a:cubicBezTo>
                                  <a:pt x="464" y="417"/>
                                  <a:pt x="463" y="417"/>
                                  <a:pt x="463" y="417"/>
                                </a:cubicBezTo>
                                <a:cubicBezTo>
                                  <a:pt x="463" y="417"/>
                                  <a:pt x="464" y="416"/>
                                  <a:pt x="466" y="416"/>
                                </a:cubicBezTo>
                                <a:cubicBezTo>
                                  <a:pt x="466" y="416"/>
                                  <a:pt x="466" y="416"/>
                                  <a:pt x="466" y="416"/>
                                </a:cubicBezTo>
                                <a:moveTo>
                                  <a:pt x="507" y="415"/>
                                </a:moveTo>
                                <a:cubicBezTo>
                                  <a:pt x="506" y="415"/>
                                  <a:pt x="506" y="415"/>
                                  <a:pt x="506" y="415"/>
                                </a:cubicBezTo>
                                <a:cubicBezTo>
                                  <a:pt x="506" y="415"/>
                                  <a:pt x="506" y="415"/>
                                  <a:pt x="506" y="415"/>
                                </a:cubicBezTo>
                                <a:cubicBezTo>
                                  <a:pt x="506" y="415"/>
                                  <a:pt x="506" y="415"/>
                                  <a:pt x="506" y="415"/>
                                </a:cubicBezTo>
                                <a:cubicBezTo>
                                  <a:pt x="506" y="415"/>
                                  <a:pt x="506" y="415"/>
                                  <a:pt x="506" y="415"/>
                                </a:cubicBezTo>
                                <a:cubicBezTo>
                                  <a:pt x="506" y="416"/>
                                  <a:pt x="506" y="416"/>
                                  <a:pt x="506" y="416"/>
                                </a:cubicBezTo>
                                <a:cubicBezTo>
                                  <a:pt x="507" y="415"/>
                                  <a:pt x="507" y="415"/>
                                  <a:pt x="507" y="415"/>
                                </a:cubicBezTo>
                                <a:moveTo>
                                  <a:pt x="528" y="414"/>
                                </a:moveTo>
                                <a:cubicBezTo>
                                  <a:pt x="528" y="414"/>
                                  <a:pt x="528" y="414"/>
                                  <a:pt x="528" y="415"/>
                                </a:cubicBezTo>
                                <a:cubicBezTo>
                                  <a:pt x="528" y="415"/>
                                  <a:pt x="529" y="415"/>
                                  <a:pt x="529" y="415"/>
                                </a:cubicBezTo>
                                <a:cubicBezTo>
                                  <a:pt x="529" y="414"/>
                                  <a:pt x="528" y="414"/>
                                  <a:pt x="528" y="414"/>
                                </a:cubicBezTo>
                                <a:moveTo>
                                  <a:pt x="500" y="412"/>
                                </a:moveTo>
                                <a:cubicBezTo>
                                  <a:pt x="499" y="412"/>
                                  <a:pt x="499" y="413"/>
                                  <a:pt x="500" y="413"/>
                                </a:cubicBezTo>
                                <a:cubicBezTo>
                                  <a:pt x="500" y="413"/>
                                  <a:pt x="499" y="414"/>
                                  <a:pt x="499" y="414"/>
                                </a:cubicBezTo>
                                <a:cubicBezTo>
                                  <a:pt x="499" y="414"/>
                                  <a:pt x="499" y="414"/>
                                  <a:pt x="499" y="414"/>
                                </a:cubicBezTo>
                                <a:cubicBezTo>
                                  <a:pt x="499" y="414"/>
                                  <a:pt x="500" y="413"/>
                                  <a:pt x="500" y="413"/>
                                </a:cubicBezTo>
                                <a:cubicBezTo>
                                  <a:pt x="500" y="413"/>
                                  <a:pt x="500" y="413"/>
                                  <a:pt x="500" y="413"/>
                                </a:cubicBezTo>
                                <a:cubicBezTo>
                                  <a:pt x="500" y="413"/>
                                  <a:pt x="500" y="413"/>
                                  <a:pt x="500" y="413"/>
                                </a:cubicBezTo>
                                <a:cubicBezTo>
                                  <a:pt x="500" y="413"/>
                                  <a:pt x="500" y="412"/>
                                  <a:pt x="500" y="412"/>
                                </a:cubicBezTo>
                                <a:moveTo>
                                  <a:pt x="478" y="411"/>
                                </a:moveTo>
                                <a:cubicBezTo>
                                  <a:pt x="478" y="411"/>
                                  <a:pt x="478" y="411"/>
                                  <a:pt x="478" y="411"/>
                                </a:cubicBezTo>
                                <a:cubicBezTo>
                                  <a:pt x="478" y="411"/>
                                  <a:pt x="478" y="411"/>
                                  <a:pt x="478" y="411"/>
                                </a:cubicBezTo>
                                <a:cubicBezTo>
                                  <a:pt x="478" y="411"/>
                                  <a:pt x="478" y="411"/>
                                  <a:pt x="478" y="411"/>
                                </a:cubicBezTo>
                                <a:cubicBezTo>
                                  <a:pt x="478" y="411"/>
                                  <a:pt x="478" y="411"/>
                                  <a:pt x="478" y="411"/>
                                </a:cubicBezTo>
                                <a:moveTo>
                                  <a:pt x="466" y="411"/>
                                </a:moveTo>
                                <a:cubicBezTo>
                                  <a:pt x="466" y="411"/>
                                  <a:pt x="466" y="411"/>
                                  <a:pt x="466" y="411"/>
                                </a:cubicBezTo>
                                <a:cubicBezTo>
                                  <a:pt x="466" y="411"/>
                                  <a:pt x="466" y="411"/>
                                  <a:pt x="466" y="411"/>
                                </a:cubicBezTo>
                                <a:cubicBezTo>
                                  <a:pt x="466" y="411"/>
                                  <a:pt x="466" y="411"/>
                                  <a:pt x="466" y="411"/>
                                </a:cubicBezTo>
                                <a:moveTo>
                                  <a:pt x="466" y="411"/>
                                </a:moveTo>
                                <a:cubicBezTo>
                                  <a:pt x="466" y="411"/>
                                  <a:pt x="466" y="411"/>
                                  <a:pt x="466" y="411"/>
                                </a:cubicBezTo>
                                <a:cubicBezTo>
                                  <a:pt x="466" y="411"/>
                                  <a:pt x="466" y="411"/>
                                  <a:pt x="466" y="411"/>
                                </a:cubicBezTo>
                                <a:cubicBezTo>
                                  <a:pt x="466" y="411"/>
                                  <a:pt x="466" y="411"/>
                                  <a:pt x="466" y="411"/>
                                </a:cubicBezTo>
                                <a:moveTo>
                                  <a:pt x="228" y="406"/>
                                </a:moveTo>
                                <a:cubicBezTo>
                                  <a:pt x="227" y="406"/>
                                  <a:pt x="226" y="406"/>
                                  <a:pt x="227" y="406"/>
                                </a:cubicBezTo>
                                <a:cubicBezTo>
                                  <a:pt x="226" y="406"/>
                                  <a:pt x="226" y="406"/>
                                  <a:pt x="226" y="406"/>
                                </a:cubicBezTo>
                                <a:cubicBezTo>
                                  <a:pt x="225" y="406"/>
                                  <a:pt x="226" y="406"/>
                                  <a:pt x="226" y="406"/>
                                </a:cubicBezTo>
                                <a:cubicBezTo>
                                  <a:pt x="226" y="406"/>
                                  <a:pt x="226" y="406"/>
                                  <a:pt x="226" y="406"/>
                                </a:cubicBezTo>
                                <a:cubicBezTo>
                                  <a:pt x="226" y="406"/>
                                  <a:pt x="227" y="406"/>
                                  <a:pt x="226" y="407"/>
                                </a:cubicBezTo>
                                <a:cubicBezTo>
                                  <a:pt x="226" y="406"/>
                                  <a:pt x="226" y="406"/>
                                  <a:pt x="226" y="406"/>
                                </a:cubicBezTo>
                                <a:cubicBezTo>
                                  <a:pt x="226" y="406"/>
                                  <a:pt x="226" y="406"/>
                                  <a:pt x="226" y="406"/>
                                </a:cubicBezTo>
                                <a:cubicBezTo>
                                  <a:pt x="226" y="406"/>
                                  <a:pt x="226" y="406"/>
                                  <a:pt x="225" y="406"/>
                                </a:cubicBezTo>
                                <a:cubicBezTo>
                                  <a:pt x="225" y="406"/>
                                  <a:pt x="225" y="406"/>
                                  <a:pt x="225" y="406"/>
                                </a:cubicBezTo>
                                <a:cubicBezTo>
                                  <a:pt x="226" y="406"/>
                                  <a:pt x="224" y="407"/>
                                  <a:pt x="226" y="407"/>
                                </a:cubicBezTo>
                                <a:cubicBezTo>
                                  <a:pt x="224" y="407"/>
                                  <a:pt x="224" y="407"/>
                                  <a:pt x="224" y="407"/>
                                </a:cubicBezTo>
                                <a:cubicBezTo>
                                  <a:pt x="223" y="408"/>
                                  <a:pt x="225" y="407"/>
                                  <a:pt x="226" y="408"/>
                                </a:cubicBezTo>
                                <a:cubicBezTo>
                                  <a:pt x="225" y="408"/>
                                  <a:pt x="225" y="408"/>
                                  <a:pt x="225" y="408"/>
                                </a:cubicBezTo>
                                <a:cubicBezTo>
                                  <a:pt x="224" y="408"/>
                                  <a:pt x="224" y="408"/>
                                  <a:pt x="224" y="408"/>
                                </a:cubicBezTo>
                                <a:cubicBezTo>
                                  <a:pt x="225" y="409"/>
                                  <a:pt x="224" y="410"/>
                                  <a:pt x="225" y="410"/>
                                </a:cubicBezTo>
                                <a:cubicBezTo>
                                  <a:pt x="226" y="411"/>
                                  <a:pt x="226" y="411"/>
                                  <a:pt x="227" y="411"/>
                                </a:cubicBezTo>
                                <a:cubicBezTo>
                                  <a:pt x="227" y="410"/>
                                  <a:pt x="227" y="410"/>
                                  <a:pt x="227" y="410"/>
                                </a:cubicBezTo>
                                <a:cubicBezTo>
                                  <a:pt x="228" y="410"/>
                                  <a:pt x="228" y="410"/>
                                  <a:pt x="228" y="410"/>
                                </a:cubicBezTo>
                                <a:cubicBezTo>
                                  <a:pt x="228" y="409"/>
                                  <a:pt x="228" y="407"/>
                                  <a:pt x="228" y="406"/>
                                </a:cubicBezTo>
                                <a:moveTo>
                                  <a:pt x="226" y="405"/>
                                </a:moveTo>
                                <a:cubicBezTo>
                                  <a:pt x="226" y="405"/>
                                  <a:pt x="227" y="405"/>
                                  <a:pt x="228" y="405"/>
                                </a:cubicBezTo>
                                <a:cubicBezTo>
                                  <a:pt x="227" y="405"/>
                                  <a:pt x="227" y="405"/>
                                  <a:pt x="227" y="405"/>
                                </a:cubicBezTo>
                                <a:cubicBezTo>
                                  <a:pt x="227" y="405"/>
                                  <a:pt x="227" y="405"/>
                                  <a:pt x="227" y="405"/>
                                </a:cubicBezTo>
                                <a:cubicBezTo>
                                  <a:pt x="228" y="405"/>
                                  <a:pt x="228" y="405"/>
                                  <a:pt x="228" y="405"/>
                                </a:cubicBezTo>
                                <a:cubicBezTo>
                                  <a:pt x="228" y="405"/>
                                  <a:pt x="228" y="405"/>
                                  <a:pt x="228" y="405"/>
                                </a:cubicBezTo>
                                <a:cubicBezTo>
                                  <a:pt x="226" y="405"/>
                                  <a:pt x="226" y="405"/>
                                  <a:pt x="226" y="405"/>
                                </a:cubicBezTo>
                                <a:moveTo>
                                  <a:pt x="228" y="404"/>
                                </a:moveTo>
                                <a:cubicBezTo>
                                  <a:pt x="227" y="404"/>
                                  <a:pt x="227" y="404"/>
                                  <a:pt x="227" y="404"/>
                                </a:cubicBezTo>
                                <a:cubicBezTo>
                                  <a:pt x="227" y="404"/>
                                  <a:pt x="227" y="404"/>
                                  <a:pt x="227" y="404"/>
                                </a:cubicBezTo>
                                <a:cubicBezTo>
                                  <a:pt x="227" y="404"/>
                                  <a:pt x="227" y="404"/>
                                  <a:pt x="227" y="404"/>
                                </a:cubicBezTo>
                                <a:cubicBezTo>
                                  <a:pt x="227" y="404"/>
                                  <a:pt x="228" y="404"/>
                                  <a:pt x="228" y="404"/>
                                </a:cubicBezTo>
                                <a:cubicBezTo>
                                  <a:pt x="228" y="404"/>
                                  <a:pt x="228" y="404"/>
                                  <a:pt x="228" y="404"/>
                                </a:cubicBezTo>
                                <a:cubicBezTo>
                                  <a:pt x="228" y="404"/>
                                  <a:pt x="228" y="404"/>
                                  <a:pt x="228" y="404"/>
                                </a:cubicBezTo>
                                <a:cubicBezTo>
                                  <a:pt x="228" y="404"/>
                                  <a:pt x="228" y="404"/>
                                  <a:pt x="228" y="404"/>
                                </a:cubicBezTo>
                                <a:moveTo>
                                  <a:pt x="234" y="401"/>
                                </a:moveTo>
                                <a:cubicBezTo>
                                  <a:pt x="234" y="401"/>
                                  <a:pt x="234" y="401"/>
                                  <a:pt x="234" y="401"/>
                                </a:cubicBezTo>
                                <a:cubicBezTo>
                                  <a:pt x="234" y="401"/>
                                  <a:pt x="234" y="401"/>
                                  <a:pt x="234" y="401"/>
                                </a:cubicBezTo>
                                <a:cubicBezTo>
                                  <a:pt x="234" y="401"/>
                                  <a:pt x="234" y="401"/>
                                  <a:pt x="234" y="401"/>
                                </a:cubicBezTo>
                                <a:moveTo>
                                  <a:pt x="232" y="400"/>
                                </a:moveTo>
                                <a:cubicBezTo>
                                  <a:pt x="232" y="400"/>
                                  <a:pt x="232" y="400"/>
                                  <a:pt x="232" y="400"/>
                                </a:cubicBezTo>
                                <a:cubicBezTo>
                                  <a:pt x="232" y="400"/>
                                  <a:pt x="232" y="400"/>
                                  <a:pt x="232" y="400"/>
                                </a:cubicBezTo>
                                <a:moveTo>
                                  <a:pt x="232" y="400"/>
                                </a:moveTo>
                                <a:cubicBezTo>
                                  <a:pt x="232" y="400"/>
                                  <a:pt x="232" y="400"/>
                                  <a:pt x="232" y="400"/>
                                </a:cubicBezTo>
                                <a:cubicBezTo>
                                  <a:pt x="232" y="400"/>
                                  <a:pt x="232" y="400"/>
                                  <a:pt x="232" y="400"/>
                                </a:cubicBezTo>
                                <a:cubicBezTo>
                                  <a:pt x="232" y="400"/>
                                  <a:pt x="232" y="400"/>
                                  <a:pt x="232" y="400"/>
                                </a:cubicBezTo>
                                <a:moveTo>
                                  <a:pt x="234" y="396"/>
                                </a:moveTo>
                                <a:cubicBezTo>
                                  <a:pt x="234" y="396"/>
                                  <a:pt x="233" y="397"/>
                                  <a:pt x="234" y="397"/>
                                </a:cubicBezTo>
                                <a:cubicBezTo>
                                  <a:pt x="234" y="397"/>
                                  <a:pt x="234" y="397"/>
                                  <a:pt x="234" y="397"/>
                                </a:cubicBezTo>
                                <a:cubicBezTo>
                                  <a:pt x="234" y="397"/>
                                  <a:pt x="233" y="397"/>
                                  <a:pt x="233" y="397"/>
                                </a:cubicBezTo>
                                <a:cubicBezTo>
                                  <a:pt x="233" y="397"/>
                                  <a:pt x="232" y="397"/>
                                  <a:pt x="232" y="397"/>
                                </a:cubicBezTo>
                                <a:cubicBezTo>
                                  <a:pt x="232" y="397"/>
                                  <a:pt x="232" y="397"/>
                                  <a:pt x="232" y="397"/>
                                </a:cubicBezTo>
                                <a:cubicBezTo>
                                  <a:pt x="233" y="398"/>
                                  <a:pt x="233" y="398"/>
                                  <a:pt x="233" y="398"/>
                                </a:cubicBezTo>
                                <a:cubicBezTo>
                                  <a:pt x="233" y="398"/>
                                  <a:pt x="233" y="398"/>
                                  <a:pt x="233" y="398"/>
                                </a:cubicBezTo>
                                <a:cubicBezTo>
                                  <a:pt x="234" y="399"/>
                                  <a:pt x="233" y="399"/>
                                  <a:pt x="234" y="399"/>
                                </a:cubicBezTo>
                                <a:cubicBezTo>
                                  <a:pt x="233" y="399"/>
                                  <a:pt x="233" y="399"/>
                                  <a:pt x="233" y="399"/>
                                </a:cubicBezTo>
                                <a:cubicBezTo>
                                  <a:pt x="234" y="400"/>
                                  <a:pt x="233" y="400"/>
                                  <a:pt x="234" y="400"/>
                                </a:cubicBezTo>
                                <a:cubicBezTo>
                                  <a:pt x="234" y="400"/>
                                  <a:pt x="234" y="400"/>
                                  <a:pt x="234" y="400"/>
                                </a:cubicBezTo>
                                <a:cubicBezTo>
                                  <a:pt x="233" y="400"/>
                                  <a:pt x="234" y="400"/>
                                  <a:pt x="234" y="401"/>
                                </a:cubicBezTo>
                                <a:cubicBezTo>
                                  <a:pt x="232" y="400"/>
                                  <a:pt x="232" y="400"/>
                                  <a:pt x="232" y="400"/>
                                </a:cubicBezTo>
                                <a:cubicBezTo>
                                  <a:pt x="233" y="400"/>
                                  <a:pt x="231" y="400"/>
                                  <a:pt x="232" y="400"/>
                                </a:cubicBezTo>
                                <a:cubicBezTo>
                                  <a:pt x="231" y="400"/>
                                  <a:pt x="231" y="400"/>
                                  <a:pt x="231" y="400"/>
                                </a:cubicBezTo>
                                <a:cubicBezTo>
                                  <a:pt x="230" y="400"/>
                                  <a:pt x="232" y="401"/>
                                  <a:pt x="231" y="401"/>
                                </a:cubicBezTo>
                                <a:cubicBezTo>
                                  <a:pt x="232" y="401"/>
                                  <a:pt x="232" y="401"/>
                                  <a:pt x="232" y="401"/>
                                </a:cubicBezTo>
                                <a:cubicBezTo>
                                  <a:pt x="230" y="401"/>
                                  <a:pt x="231" y="401"/>
                                  <a:pt x="230" y="401"/>
                                </a:cubicBezTo>
                                <a:cubicBezTo>
                                  <a:pt x="231" y="402"/>
                                  <a:pt x="232" y="402"/>
                                  <a:pt x="233" y="402"/>
                                </a:cubicBezTo>
                                <a:cubicBezTo>
                                  <a:pt x="232" y="402"/>
                                  <a:pt x="231" y="402"/>
                                  <a:pt x="232" y="402"/>
                                </a:cubicBezTo>
                                <a:cubicBezTo>
                                  <a:pt x="232" y="402"/>
                                  <a:pt x="232" y="402"/>
                                  <a:pt x="232" y="402"/>
                                </a:cubicBezTo>
                                <a:cubicBezTo>
                                  <a:pt x="232" y="402"/>
                                  <a:pt x="232" y="402"/>
                                  <a:pt x="233" y="402"/>
                                </a:cubicBezTo>
                                <a:cubicBezTo>
                                  <a:pt x="233" y="403"/>
                                  <a:pt x="234" y="404"/>
                                  <a:pt x="233" y="404"/>
                                </a:cubicBezTo>
                                <a:cubicBezTo>
                                  <a:pt x="233" y="404"/>
                                  <a:pt x="233" y="404"/>
                                  <a:pt x="233" y="404"/>
                                </a:cubicBezTo>
                                <a:cubicBezTo>
                                  <a:pt x="233" y="404"/>
                                  <a:pt x="232" y="404"/>
                                  <a:pt x="232" y="404"/>
                                </a:cubicBezTo>
                                <a:cubicBezTo>
                                  <a:pt x="232" y="404"/>
                                  <a:pt x="232" y="404"/>
                                  <a:pt x="231" y="404"/>
                                </a:cubicBezTo>
                                <a:cubicBezTo>
                                  <a:pt x="231" y="404"/>
                                  <a:pt x="231" y="404"/>
                                  <a:pt x="231" y="404"/>
                                </a:cubicBezTo>
                                <a:cubicBezTo>
                                  <a:pt x="232" y="405"/>
                                  <a:pt x="232" y="405"/>
                                  <a:pt x="232" y="405"/>
                                </a:cubicBezTo>
                                <a:cubicBezTo>
                                  <a:pt x="231" y="405"/>
                                  <a:pt x="231" y="404"/>
                                  <a:pt x="230" y="404"/>
                                </a:cubicBezTo>
                                <a:cubicBezTo>
                                  <a:pt x="230" y="404"/>
                                  <a:pt x="229" y="404"/>
                                  <a:pt x="229" y="404"/>
                                </a:cubicBezTo>
                                <a:cubicBezTo>
                                  <a:pt x="229" y="404"/>
                                  <a:pt x="229" y="404"/>
                                  <a:pt x="229" y="404"/>
                                </a:cubicBezTo>
                                <a:cubicBezTo>
                                  <a:pt x="229" y="406"/>
                                  <a:pt x="229" y="406"/>
                                  <a:pt x="229" y="406"/>
                                </a:cubicBezTo>
                                <a:cubicBezTo>
                                  <a:pt x="230" y="407"/>
                                  <a:pt x="230" y="407"/>
                                  <a:pt x="230" y="407"/>
                                </a:cubicBezTo>
                                <a:cubicBezTo>
                                  <a:pt x="229" y="407"/>
                                  <a:pt x="229" y="407"/>
                                  <a:pt x="229" y="407"/>
                                </a:cubicBezTo>
                                <a:cubicBezTo>
                                  <a:pt x="230" y="411"/>
                                  <a:pt x="230" y="411"/>
                                  <a:pt x="230" y="411"/>
                                </a:cubicBezTo>
                                <a:cubicBezTo>
                                  <a:pt x="230" y="411"/>
                                  <a:pt x="231" y="411"/>
                                  <a:pt x="231" y="411"/>
                                </a:cubicBezTo>
                                <a:cubicBezTo>
                                  <a:pt x="231" y="411"/>
                                  <a:pt x="231" y="411"/>
                                  <a:pt x="231" y="411"/>
                                </a:cubicBezTo>
                                <a:cubicBezTo>
                                  <a:pt x="231" y="412"/>
                                  <a:pt x="231" y="412"/>
                                  <a:pt x="231" y="412"/>
                                </a:cubicBezTo>
                                <a:cubicBezTo>
                                  <a:pt x="235" y="412"/>
                                  <a:pt x="238" y="413"/>
                                  <a:pt x="240" y="413"/>
                                </a:cubicBezTo>
                                <a:cubicBezTo>
                                  <a:pt x="242" y="410"/>
                                  <a:pt x="238" y="403"/>
                                  <a:pt x="234" y="396"/>
                                </a:cubicBezTo>
                                <a:moveTo>
                                  <a:pt x="314" y="395"/>
                                </a:moveTo>
                                <a:cubicBezTo>
                                  <a:pt x="313" y="396"/>
                                  <a:pt x="311" y="397"/>
                                  <a:pt x="309" y="399"/>
                                </a:cubicBezTo>
                                <a:cubicBezTo>
                                  <a:pt x="307" y="400"/>
                                  <a:pt x="305" y="401"/>
                                  <a:pt x="303" y="402"/>
                                </a:cubicBezTo>
                                <a:cubicBezTo>
                                  <a:pt x="304" y="403"/>
                                  <a:pt x="305" y="404"/>
                                  <a:pt x="306" y="404"/>
                                </a:cubicBezTo>
                                <a:cubicBezTo>
                                  <a:pt x="307" y="404"/>
                                  <a:pt x="308" y="402"/>
                                  <a:pt x="310" y="401"/>
                                </a:cubicBezTo>
                                <a:cubicBezTo>
                                  <a:pt x="311" y="400"/>
                                  <a:pt x="313" y="398"/>
                                  <a:pt x="314" y="398"/>
                                </a:cubicBezTo>
                                <a:cubicBezTo>
                                  <a:pt x="315" y="398"/>
                                  <a:pt x="315" y="398"/>
                                  <a:pt x="315" y="398"/>
                                </a:cubicBezTo>
                                <a:cubicBezTo>
                                  <a:pt x="316" y="397"/>
                                  <a:pt x="316" y="396"/>
                                  <a:pt x="314" y="395"/>
                                </a:cubicBezTo>
                                <a:moveTo>
                                  <a:pt x="233" y="394"/>
                                </a:moveTo>
                                <a:cubicBezTo>
                                  <a:pt x="233" y="394"/>
                                  <a:pt x="233" y="394"/>
                                  <a:pt x="233" y="394"/>
                                </a:cubicBezTo>
                                <a:cubicBezTo>
                                  <a:pt x="233" y="394"/>
                                  <a:pt x="233" y="395"/>
                                  <a:pt x="234" y="396"/>
                                </a:cubicBezTo>
                                <a:cubicBezTo>
                                  <a:pt x="234" y="395"/>
                                  <a:pt x="233" y="394"/>
                                  <a:pt x="233" y="394"/>
                                </a:cubicBezTo>
                                <a:moveTo>
                                  <a:pt x="225" y="392"/>
                                </a:moveTo>
                                <a:cubicBezTo>
                                  <a:pt x="225" y="392"/>
                                  <a:pt x="225" y="392"/>
                                  <a:pt x="225" y="392"/>
                                </a:cubicBezTo>
                                <a:cubicBezTo>
                                  <a:pt x="225" y="392"/>
                                  <a:pt x="225" y="392"/>
                                  <a:pt x="225" y="392"/>
                                </a:cubicBezTo>
                                <a:cubicBezTo>
                                  <a:pt x="225" y="392"/>
                                  <a:pt x="225" y="392"/>
                                  <a:pt x="225" y="392"/>
                                </a:cubicBezTo>
                                <a:cubicBezTo>
                                  <a:pt x="225" y="392"/>
                                  <a:pt x="225" y="392"/>
                                  <a:pt x="225" y="392"/>
                                </a:cubicBezTo>
                                <a:moveTo>
                                  <a:pt x="225" y="391"/>
                                </a:moveTo>
                                <a:cubicBezTo>
                                  <a:pt x="225" y="391"/>
                                  <a:pt x="225" y="391"/>
                                  <a:pt x="225" y="391"/>
                                </a:cubicBezTo>
                                <a:cubicBezTo>
                                  <a:pt x="225" y="392"/>
                                  <a:pt x="225" y="392"/>
                                  <a:pt x="225" y="392"/>
                                </a:cubicBezTo>
                                <a:cubicBezTo>
                                  <a:pt x="226" y="392"/>
                                  <a:pt x="226" y="392"/>
                                  <a:pt x="226" y="392"/>
                                </a:cubicBezTo>
                                <a:cubicBezTo>
                                  <a:pt x="225" y="391"/>
                                  <a:pt x="225" y="391"/>
                                  <a:pt x="225" y="391"/>
                                </a:cubicBezTo>
                                <a:cubicBezTo>
                                  <a:pt x="225" y="392"/>
                                  <a:pt x="225" y="392"/>
                                  <a:pt x="225" y="392"/>
                                </a:cubicBezTo>
                                <a:cubicBezTo>
                                  <a:pt x="225" y="391"/>
                                  <a:pt x="225" y="391"/>
                                  <a:pt x="225" y="391"/>
                                </a:cubicBezTo>
                                <a:cubicBezTo>
                                  <a:pt x="225" y="391"/>
                                  <a:pt x="225" y="391"/>
                                  <a:pt x="225" y="391"/>
                                </a:cubicBezTo>
                                <a:moveTo>
                                  <a:pt x="225" y="391"/>
                                </a:moveTo>
                                <a:cubicBezTo>
                                  <a:pt x="225" y="391"/>
                                  <a:pt x="225" y="391"/>
                                  <a:pt x="225" y="391"/>
                                </a:cubicBezTo>
                                <a:cubicBezTo>
                                  <a:pt x="225" y="391"/>
                                  <a:pt x="225" y="391"/>
                                  <a:pt x="225" y="391"/>
                                </a:cubicBezTo>
                                <a:cubicBezTo>
                                  <a:pt x="225" y="391"/>
                                  <a:pt x="225" y="391"/>
                                  <a:pt x="225" y="391"/>
                                </a:cubicBezTo>
                                <a:moveTo>
                                  <a:pt x="226" y="391"/>
                                </a:moveTo>
                                <a:cubicBezTo>
                                  <a:pt x="225" y="391"/>
                                  <a:pt x="225" y="391"/>
                                  <a:pt x="225" y="391"/>
                                </a:cubicBezTo>
                                <a:cubicBezTo>
                                  <a:pt x="225" y="391"/>
                                  <a:pt x="225" y="391"/>
                                  <a:pt x="225" y="391"/>
                                </a:cubicBezTo>
                                <a:cubicBezTo>
                                  <a:pt x="225" y="391"/>
                                  <a:pt x="225" y="391"/>
                                  <a:pt x="226" y="391"/>
                                </a:cubicBezTo>
                                <a:moveTo>
                                  <a:pt x="226" y="391"/>
                                </a:moveTo>
                                <a:cubicBezTo>
                                  <a:pt x="226" y="391"/>
                                  <a:pt x="226" y="391"/>
                                  <a:pt x="226" y="391"/>
                                </a:cubicBezTo>
                                <a:cubicBezTo>
                                  <a:pt x="226" y="391"/>
                                  <a:pt x="226" y="391"/>
                                  <a:pt x="226" y="391"/>
                                </a:cubicBezTo>
                                <a:cubicBezTo>
                                  <a:pt x="226" y="391"/>
                                  <a:pt x="226" y="391"/>
                                  <a:pt x="226" y="391"/>
                                </a:cubicBezTo>
                                <a:moveTo>
                                  <a:pt x="226" y="391"/>
                                </a:moveTo>
                                <a:cubicBezTo>
                                  <a:pt x="225" y="391"/>
                                  <a:pt x="225" y="391"/>
                                  <a:pt x="225" y="391"/>
                                </a:cubicBezTo>
                                <a:cubicBezTo>
                                  <a:pt x="225" y="391"/>
                                  <a:pt x="225" y="391"/>
                                  <a:pt x="225" y="391"/>
                                </a:cubicBezTo>
                                <a:cubicBezTo>
                                  <a:pt x="226" y="391"/>
                                  <a:pt x="226" y="391"/>
                                  <a:pt x="226" y="391"/>
                                </a:cubicBezTo>
                                <a:cubicBezTo>
                                  <a:pt x="226" y="391"/>
                                  <a:pt x="226" y="391"/>
                                  <a:pt x="226" y="391"/>
                                </a:cubicBezTo>
                                <a:moveTo>
                                  <a:pt x="226" y="391"/>
                                </a:moveTo>
                                <a:cubicBezTo>
                                  <a:pt x="226" y="391"/>
                                  <a:pt x="226" y="391"/>
                                  <a:pt x="226" y="391"/>
                                </a:cubicBezTo>
                                <a:cubicBezTo>
                                  <a:pt x="226" y="391"/>
                                  <a:pt x="226" y="391"/>
                                  <a:pt x="226" y="391"/>
                                </a:cubicBezTo>
                                <a:cubicBezTo>
                                  <a:pt x="226" y="391"/>
                                  <a:pt x="226" y="391"/>
                                  <a:pt x="226" y="391"/>
                                </a:cubicBezTo>
                                <a:moveTo>
                                  <a:pt x="227" y="391"/>
                                </a:moveTo>
                                <a:cubicBezTo>
                                  <a:pt x="226" y="391"/>
                                  <a:pt x="226" y="391"/>
                                  <a:pt x="226" y="391"/>
                                </a:cubicBezTo>
                                <a:cubicBezTo>
                                  <a:pt x="226" y="391"/>
                                  <a:pt x="226" y="391"/>
                                  <a:pt x="227" y="391"/>
                                </a:cubicBezTo>
                                <a:moveTo>
                                  <a:pt x="253" y="381"/>
                                </a:moveTo>
                                <a:cubicBezTo>
                                  <a:pt x="253" y="381"/>
                                  <a:pt x="253" y="381"/>
                                  <a:pt x="253" y="381"/>
                                </a:cubicBezTo>
                                <a:cubicBezTo>
                                  <a:pt x="253" y="381"/>
                                  <a:pt x="254" y="381"/>
                                  <a:pt x="254" y="381"/>
                                </a:cubicBezTo>
                                <a:cubicBezTo>
                                  <a:pt x="254" y="381"/>
                                  <a:pt x="254" y="381"/>
                                  <a:pt x="254" y="381"/>
                                </a:cubicBezTo>
                                <a:cubicBezTo>
                                  <a:pt x="254" y="381"/>
                                  <a:pt x="253" y="381"/>
                                  <a:pt x="253" y="381"/>
                                </a:cubicBezTo>
                                <a:moveTo>
                                  <a:pt x="450" y="357"/>
                                </a:moveTo>
                                <a:cubicBezTo>
                                  <a:pt x="449" y="357"/>
                                  <a:pt x="449" y="357"/>
                                  <a:pt x="449" y="358"/>
                                </a:cubicBezTo>
                                <a:cubicBezTo>
                                  <a:pt x="450" y="358"/>
                                  <a:pt x="450" y="358"/>
                                  <a:pt x="450" y="357"/>
                                </a:cubicBezTo>
                                <a:cubicBezTo>
                                  <a:pt x="450" y="357"/>
                                  <a:pt x="450" y="357"/>
                                  <a:pt x="450" y="357"/>
                                </a:cubicBezTo>
                                <a:moveTo>
                                  <a:pt x="457" y="356"/>
                                </a:moveTo>
                                <a:cubicBezTo>
                                  <a:pt x="456" y="356"/>
                                  <a:pt x="456" y="356"/>
                                  <a:pt x="456" y="356"/>
                                </a:cubicBezTo>
                                <a:cubicBezTo>
                                  <a:pt x="456" y="356"/>
                                  <a:pt x="456" y="356"/>
                                  <a:pt x="456" y="356"/>
                                </a:cubicBezTo>
                                <a:cubicBezTo>
                                  <a:pt x="455" y="357"/>
                                  <a:pt x="455" y="357"/>
                                  <a:pt x="455" y="357"/>
                                </a:cubicBezTo>
                                <a:cubicBezTo>
                                  <a:pt x="455" y="357"/>
                                  <a:pt x="456" y="358"/>
                                  <a:pt x="456" y="358"/>
                                </a:cubicBezTo>
                                <a:cubicBezTo>
                                  <a:pt x="456" y="358"/>
                                  <a:pt x="456" y="358"/>
                                  <a:pt x="456" y="358"/>
                                </a:cubicBezTo>
                                <a:cubicBezTo>
                                  <a:pt x="457" y="357"/>
                                  <a:pt x="457" y="356"/>
                                  <a:pt x="457" y="356"/>
                                </a:cubicBezTo>
                                <a:moveTo>
                                  <a:pt x="470" y="346"/>
                                </a:moveTo>
                                <a:cubicBezTo>
                                  <a:pt x="470" y="346"/>
                                  <a:pt x="470" y="346"/>
                                  <a:pt x="470" y="346"/>
                                </a:cubicBezTo>
                                <a:cubicBezTo>
                                  <a:pt x="470" y="346"/>
                                  <a:pt x="470" y="346"/>
                                  <a:pt x="469" y="346"/>
                                </a:cubicBezTo>
                                <a:cubicBezTo>
                                  <a:pt x="469" y="346"/>
                                  <a:pt x="469" y="346"/>
                                  <a:pt x="469" y="346"/>
                                </a:cubicBezTo>
                                <a:cubicBezTo>
                                  <a:pt x="469" y="346"/>
                                  <a:pt x="469" y="346"/>
                                  <a:pt x="469" y="346"/>
                                </a:cubicBezTo>
                                <a:cubicBezTo>
                                  <a:pt x="470" y="346"/>
                                  <a:pt x="470" y="346"/>
                                  <a:pt x="471" y="346"/>
                                </a:cubicBezTo>
                                <a:cubicBezTo>
                                  <a:pt x="470" y="346"/>
                                  <a:pt x="470" y="346"/>
                                  <a:pt x="470" y="346"/>
                                </a:cubicBezTo>
                                <a:moveTo>
                                  <a:pt x="522" y="342"/>
                                </a:moveTo>
                                <a:cubicBezTo>
                                  <a:pt x="522" y="342"/>
                                  <a:pt x="522" y="342"/>
                                  <a:pt x="522" y="342"/>
                                </a:cubicBezTo>
                                <a:cubicBezTo>
                                  <a:pt x="522" y="343"/>
                                  <a:pt x="523" y="343"/>
                                  <a:pt x="523" y="344"/>
                                </a:cubicBezTo>
                                <a:cubicBezTo>
                                  <a:pt x="523" y="344"/>
                                  <a:pt x="523" y="344"/>
                                  <a:pt x="523" y="344"/>
                                </a:cubicBezTo>
                                <a:cubicBezTo>
                                  <a:pt x="523" y="343"/>
                                  <a:pt x="523" y="342"/>
                                  <a:pt x="522" y="342"/>
                                </a:cubicBezTo>
                                <a:moveTo>
                                  <a:pt x="311" y="341"/>
                                </a:moveTo>
                                <a:cubicBezTo>
                                  <a:pt x="307" y="341"/>
                                  <a:pt x="304" y="347"/>
                                  <a:pt x="300" y="347"/>
                                </a:cubicBezTo>
                                <a:cubicBezTo>
                                  <a:pt x="300" y="349"/>
                                  <a:pt x="300" y="349"/>
                                  <a:pt x="300" y="349"/>
                                </a:cubicBezTo>
                                <a:cubicBezTo>
                                  <a:pt x="305" y="349"/>
                                  <a:pt x="309" y="346"/>
                                  <a:pt x="313" y="346"/>
                                </a:cubicBezTo>
                                <a:cubicBezTo>
                                  <a:pt x="314" y="346"/>
                                  <a:pt x="315" y="346"/>
                                  <a:pt x="316" y="346"/>
                                </a:cubicBezTo>
                                <a:cubicBezTo>
                                  <a:pt x="315" y="344"/>
                                  <a:pt x="313" y="343"/>
                                  <a:pt x="311" y="341"/>
                                </a:cubicBezTo>
                                <a:moveTo>
                                  <a:pt x="25" y="341"/>
                                </a:moveTo>
                                <a:cubicBezTo>
                                  <a:pt x="26" y="342"/>
                                  <a:pt x="26" y="343"/>
                                  <a:pt x="27" y="343"/>
                                </a:cubicBezTo>
                                <a:cubicBezTo>
                                  <a:pt x="27" y="343"/>
                                  <a:pt x="28" y="342"/>
                                  <a:pt x="28" y="341"/>
                                </a:cubicBezTo>
                                <a:cubicBezTo>
                                  <a:pt x="27" y="341"/>
                                  <a:pt x="26" y="341"/>
                                  <a:pt x="25" y="341"/>
                                </a:cubicBezTo>
                                <a:moveTo>
                                  <a:pt x="538" y="337"/>
                                </a:moveTo>
                                <a:cubicBezTo>
                                  <a:pt x="534" y="337"/>
                                  <a:pt x="531" y="338"/>
                                  <a:pt x="529" y="341"/>
                                </a:cubicBezTo>
                                <a:cubicBezTo>
                                  <a:pt x="530" y="341"/>
                                  <a:pt x="531" y="341"/>
                                  <a:pt x="532" y="341"/>
                                </a:cubicBezTo>
                                <a:cubicBezTo>
                                  <a:pt x="532" y="341"/>
                                  <a:pt x="533" y="341"/>
                                  <a:pt x="533" y="341"/>
                                </a:cubicBezTo>
                                <a:cubicBezTo>
                                  <a:pt x="534" y="339"/>
                                  <a:pt x="536" y="338"/>
                                  <a:pt x="538" y="337"/>
                                </a:cubicBezTo>
                                <a:moveTo>
                                  <a:pt x="247" y="368"/>
                                </a:moveTo>
                                <a:cubicBezTo>
                                  <a:pt x="246" y="368"/>
                                  <a:pt x="245" y="368"/>
                                  <a:pt x="244" y="367"/>
                                </a:cubicBezTo>
                                <a:cubicBezTo>
                                  <a:pt x="244" y="365"/>
                                  <a:pt x="244" y="365"/>
                                  <a:pt x="245" y="364"/>
                                </a:cubicBezTo>
                                <a:cubicBezTo>
                                  <a:pt x="247" y="362"/>
                                  <a:pt x="249" y="362"/>
                                  <a:pt x="251" y="362"/>
                                </a:cubicBezTo>
                                <a:cubicBezTo>
                                  <a:pt x="253" y="362"/>
                                  <a:pt x="255" y="363"/>
                                  <a:pt x="256" y="365"/>
                                </a:cubicBezTo>
                                <a:cubicBezTo>
                                  <a:pt x="255" y="367"/>
                                  <a:pt x="255" y="367"/>
                                  <a:pt x="255" y="367"/>
                                </a:cubicBezTo>
                                <a:cubicBezTo>
                                  <a:pt x="252" y="367"/>
                                  <a:pt x="250" y="368"/>
                                  <a:pt x="247" y="368"/>
                                </a:cubicBezTo>
                                <a:moveTo>
                                  <a:pt x="234" y="328"/>
                                </a:moveTo>
                                <a:cubicBezTo>
                                  <a:pt x="233" y="328"/>
                                  <a:pt x="233" y="328"/>
                                  <a:pt x="233" y="328"/>
                                </a:cubicBezTo>
                                <a:cubicBezTo>
                                  <a:pt x="230" y="331"/>
                                  <a:pt x="236" y="336"/>
                                  <a:pt x="230" y="338"/>
                                </a:cubicBezTo>
                                <a:cubicBezTo>
                                  <a:pt x="229" y="337"/>
                                  <a:pt x="228" y="335"/>
                                  <a:pt x="229" y="333"/>
                                </a:cubicBezTo>
                                <a:cubicBezTo>
                                  <a:pt x="228" y="333"/>
                                  <a:pt x="228" y="333"/>
                                  <a:pt x="228" y="333"/>
                                </a:cubicBezTo>
                                <a:cubicBezTo>
                                  <a:pt x="228" y="339"/>
                                  <a:pt x="222" y="341"/>
                                  <a:pt x="224" y="346"/>
                                </a:cubicBezTo>
                                <a:cubicBezTo>
                                  <a:pt x="224" y="346"/>
                                  <a:pt x="224" y="346"/>
                                  <a:pt x="225" y="346"/>
                                </a:cubicBezTo>
                                <a:cubicBezTo>
                                  <a:pt x="226" y="346"/>
                                  <a:pt x="227" y="345"/>
                                  <a:pt x="227" y="344"/>
                                </a:cubicBezTo>
                                <a:cubicBezTo>
                                  <a:pt x="228" y="343"/>
                                  <a:pt x="229" y="342"/>
                                  <a:pt x="231" y="342"/>
                                </a:cubicBezTo>
                                <a:cubicBezTo>
                                  <a:pt x="231" y="342"/>
                                  <a:pt x="232" y="342"/>
                                  <a:pt x="232" y="342"/>
                                </a:cubicBezTo>
                                <a:cubicBezTo>
                                  <a:pt x="236" y="347"/>
                                  <a:pt x="236" y="353"/>
                                  <a:pt x="239" y="357"/>
                                </a:cubicBezTo>
                                <a:cubicBezTo>
                                  <a:pt x="241" y="365"/>
                                  <a:pt x="240" y="375"/>
                                  <a:pt x="244" y="381"/>
                                </a:cubicBezTo>
                                <a:cubicBezTo>
                                  <a:pt x="243" y="387"/>
                                  <a:pt x="243" y="387"/>
                                  <a:pt x="243" y="387"/>
                                </a:cubicBezTo>
                                <a:cubicBezTo>
                                  <a:pt x="244" y="387"/>
                                  <a:pt x="245" y="386"/>
                                  <a:pt x="247" y="386"/>
                                </a:cubicBezTo>
                                <a:cubicBezTo>
                                  <a:pt x="247" y="385"/>
                                  <a:pt x="247" y="384"/>
                                  <a:pt x="247" y="384"/>
                                </a:cubicBezTo>
                                <a:cubicBezTo>
                                  <a:pt x="247" y="383"/>
                                  <a:pt x="249" y="381"/>
                                  <a:pt x="251" y="381"/>
                                </a:cubicBezTo>
                                <a:cubicBezTo>
                                  <a:pt x="250" y="381"/>
                                  <a:pt x="250" y="381"/>
                                  <a:pt x="250" y="381"/>
                                </a:cubicBezTo>
                                <a:cubicBezTo>
                                  <a:pt x="248" y="381"/>
                                  <a:pt x="247" y="381"/>
                                  <a:pt x="246" y="379"/>
                                </a:cubicBezTo>
                                <a:cubicBezTo>
                                  <a:pt x="246" y="377"/>
                                  <a:pt x="248" y="375"/>
                                  <a:pt x="250" y="374"/>
                                </a:cubicBezTo>
                                <a:cubicBezTo>
                                  <a:pt x="250" y="374"/>
                                  <a:pt x="251" y="374"/>
                                  <a:pt x="251" y="374"/>
                                </a:cubicBezTo>
                                <a:cubicBezTo>
                                  <a:pt x="252" y="371"/>
                                  <a:pt x="255" y="369"/>
                                  <a:pt x="258" y="368"/>
                                </a:cubicBezTo>
                                <a:cubicBezTo>
                                  <a:pt x="261" y="370"/>
                                  <a:pt x="259" y="372"/>
                                  <a:pt x="257" y="374"/>
                                </a:cubicBezTo>
                                <a:cubicBezTo>
                                  <a:pt x="257" y="374"/>
                                  <a:pt x="257" y="374"/>
                                  <a:pt x="257" y="374"/>
                                </a:cubicBezTo>
                                <a:cubicBezTo>
                                  <a:pt x="259" y="374"/>
                                  <a:pt x="262" y="374"/>
                                  <a:pt x="264" y="375"/>
                                </a:cubicBezTo>
                                <a:cubicBezTo>
                                  <a:pt x="268" y="370"/>
                                  <a:pt x="275" y="366"/>
                                  <a:pt x="274" y="359"/>
                                </a:cubicBezTo>
                                <a:cubicBezTo>
                                  <a:pt x="273" y="357"/>
                                  <a:pt x="271" y="356"/>
                                  <a:pt x="269" y="356"/>
                                </a:cubicBezTo>
                                <a:cubicBezTo>
                                  <a:pt x="267" y="356"/>
                                  <a:pt x="266" y="357"/>
                                  <a:pt x="265" y="357"/>
                                </a:cubicBezTo>
                                <a:cubicBezTo>
                                  <a:pt x="264" y="358"/>
                                  <a:pt x="262" y="360"/>
                                  <a:pt x="261" y="360"/>
                                </a:cubicBezTo>
                                <a:cubicBezTo>
                                  <a:pt x="260" y="360"/>
                                  <a:pt x="260" y="359"/>
                                  <a:pt x="259" y="358"/>
                                </a:cubicBezTo>
                                <a:cubicBezTo>
                                  <a:pt x="259" y="356"/>
                                  <a:pt x="261" y="355"/>
                                  <a:pt x="262" y="354"/>
                                </a:cubicBezTo>
                                <a:cubicBezTo>
                                  <a:pt x="256" y="355"/>
                                  <a:pt x="249" y="358"/>
                                  <a:pt x="243" y="360"/>
                                </a:cubicBezTo>
                                <a:cubicBezTo>
                                  <a:pt x="241" y="360"/>
                                  <a:pt x="241" y="358"/>
                                  <a:pt x="241" y="357"/>
                                </a:cubicBezTo>
                                <a:cubicBezTo>
                                  <a:pt x="245" y="353"/>
                                  <a:pt x="249" y="350"/>
                                  <a:pt x="255" y="350"/>
                                </a:cubicBezTo>
                                <a:cubicBezTo>
                                  <a:pt x="257" y="352"/>
                                  <a:pt x="262" y="350"/>
                                  <a:pt x="262" y="354"/>
                                </a:cubicBezTo>
                                <a:cubicBezTo>
                                  <a:pt x="264" y="352"/>
                                  <a:pt x="266" y="351"/>
                                  <a:pt x="267" y="350"/>
                                </a:cubicBezTo>
                                <a:cubicBezTo>
                                  <a:pt x="266" y="350"/>
                                  <a:pt x="266" y="350"/>
                                  <a:pt x="265" y="350"/>
                                </a:cubicBezTo>
                                <a:cubicBezTo>
                                  <a:pt x="263" y="350"/>
                                  <a:pt x="260" y="349"/>
                                  <a:pt x="258" y="347"/>
                                </a:cubicBezTo>
                                <a:cubicBezTo>
                                  <a:pt x="260" y="344"/>
                                  <a:pt x="263" y="344"/>
                                  <a:pt x="266" y="343"/>
                                </a:cubicBezTo>
                                <a:cubicBezTo>
                                  <a:pt x="270" y="343"/>
                                  <a:pt x="275" y="344"/>
                                  <a:pt x="277" y="348"/>
                                </a:cubicBezTo>
                                <a:cubicBezTo>
                                  <a:pt x="276" y="345"/>
                                  <a:pt x="279" y="343"/>
                                  <a:pt x="281" y="341"/>
                                </a:cubicBezTo>
                                <a:cubicBezTo>
                                  <a:pt x="282" y="341"/>
                                  <a:pt x="282" y="341"/>
                                  <a:pt x="282" y="341"/>
                                </a:cubicBezTo>
                                <a:cubicBezTo>
                                  <a:pt x="280" y="341"/>
                                  <a:pt x="278" y="339"/>
                                  <a:pt x="276" y="339"/>
                                </a:cubicBezTo>
                                <a:cubicBezTo>
                                  <a:pt x="275" y="339"/>
                                  <a:pt x="273" y="340"/>
                                  <a:pt x="272" y="341"/>
                                </a:cubicBezTo>
                                <a:cubicBezTo>
                                  <a:pt x="264" y="339"/>
                                  <a:pt x="256" y="331"/>
                                  <a:pt x="247" y="331"/>
                                </a:cubicBezTo>
                                <a:cubicBezTo>
                                  <a:pt x="244" y="331"/>
                                  <a:pt x="241" y="332"/>
                                  <a:pt x="238" y="334"/>
                                </a:cubicBezTo>
                                <a:cubicBezTo>
                                  <a:pt x="238" y="334"/>
                                  <a:pt x="238" y="334"/>
                                  <a:pt x="237" y="334"/>
                                </a:cubicBezTo>
                                <a:cubicBezTo>
                                  <a:pt x="236" y="334"/>
                                  <a:pt x="235" y="333"/>
                                  <a:pt x="234" y="331"/>
                                </a:cubicBezTo>
                                <a:cubicBezTo>
                                  <a:pt x="234" y="328"/>
                                  <a:pt x="234" y="328"/>
                                  <a:pt x="234" y="328"/>
                                </a:cubicBezTo>
                                <a:moveTo>
                                  <a:pt x="268" y="328"/>
                                </a:moveTo>
                                <a:cubicBezTo>
                                  <a:pt x="267" y="328"/>
                                  <a:pt x="266" y="328"/>
                                  <a:pt x="265" y="329"/>
                                </a:cubicBezTo>
                                <a:cubicBezTo>
                                  <a:pt x="265" y="330"/>
                                  <a:pt x="265" y="330"/>
                                  <a:pt x="265" y="330"/>
                                </a:cubicBezTo>
                                <a:cubicBezTo>
                                  <a:pt x="266" y="331"/>
                                  <a:pt x="266" y="331"/>
                                  <a:pt x="267" y="331"/>
                                </a:cubicBezTo>
                                <a:cubicBezTo>
                                  <a:pt x="269" y="331"/>
                                  <a:pt x="271" y="329"/>
                                  <a:pt x="271" y="328"/>
                                </a:cubicBezTo>
                                <a:cubicBezTo>
                                  <a:pt x="271" y="328"/>
                                  <a:pt x="271" y="328"/>
                                  <a:pt x="270" y="328"/>
                                </a:cubicBezTo>
                                <a:cubicBezTo>
                                  <a:pt x="270" y="328"/>
                                  <a:pt x="270" y="328"/>
                                  <a:pt x="269" y="328"/>
                                </a:cubicBezTo>
                                <a:cubicBezTo>
                                  <a:pt x="269" y="328"/>
                                  <a:pt x="268" y="328"/>
                                  <a:pt x="268" y="328"/>
                                </a:cubicBezTo>
                                <a:moveTo>
                                  <a:pt x="313" y="324"/>
                                </a:moveTo>
                                <a:cubicBezTo>
                                  <a:pt x="309" y="327"/>
                                  <a:pt x="304" y="325"/>
                                  <a:pt x="300" y="326"/>
                                </a:cubicBezTo>
                                <a:cubicBezTo>
                                  <a:pt x="300" y="327"/>
                                  <a:pt x="300" y="327"/>
                                  <a:pt x="300" y="327"/>
                                </a:cubicBezTo>
                                <a:cubicBezTo>
                                  <a:pt x="301" y="327"/>
                                  <a:pt x="301" y="327"/>
                                  <a:pt x="302" y="327"/>
                                </a:cubicBezTo>
                                <a:cubicBezTo>
                                  <a:pt x="303" y="327"/>
                                  <a:pt x="304" y="328"/>
                                  <a:pt x="304" y="329"/>
                                </a:cubicBezTo>
                                <a:cubicBezTo>
                                  <a:pt x="305" y="330"/>
                                  <a:pt x="306" y="331"/>
                                  <a:pt x="307" y="331"/>
                                </a:cubicBezTo>
                                <a:cubicBezTo>
                                  <a:pt x="307" y="331"/>
                                  <a:pt x="308" y="331"/>
                                  <a:pt x="308" y="330"/>
                                </a:cubicBezTo>
                                <a:cubicBezTo>
                                  <a:pt x="310" y="328"/>
                                  <a:pt x="313" y="327"/>
                                  <a:pt x="313" y="324"/>
                                </a:cubicBezTo>
                                <a:moveTo>
                                  <a:pt x="139" y="322"/>
                                </a:moveTo>
                                <a:cubicBezTo>
                                  <a:pt x="135" y="322"/>
                                  <a:pt x="133" y="324"/>
                                  <a:pt x="130" y="325"/>
                                </a:cubicBezTo>
                                <a:cubicBezTo>
                                  <a:pt x="127" y="327"/>
                                  <a:pt x="125" y="329"/>
                                  <a:pt x="122" y="329"/>
                                </a:cubicBezTo>
                                <a:cubicBezTo>
                                  <a:pt x="121" y="329"/>
                                  <a:pt x="120" y="329"/>
                                  <a:pt x="119" y="329"/>
                                </a:cubicBezTo>
                                <a:cubicBezTo>
                                  <a:pt x="119" y="331"/>
                                  <a:pt x="122" y="331"/>
                                  <a:pt x="123" y="333"/>
                                </a:cubicBezTo>
                                <a:cubicBezTo>
                                  <a:pt x="123" y="333"/>
                                  <a:pt x="124" y="333"/>
                                  <a:pt x="124" y="333"/>
                                </a:cubicBezTo>
                                <a:cubicBezTo>
                                  <a:pt x="127" y="333"/>
                                  <a:pt x="129" y="331"/>
                                  <a:pt x="132" y="329"/>
                                </a:cubicBezTo>
                                <a:cubicBezTo>
                                  <a:pt x="134" y="327"/>
                                  <a:pt x="137" y="324"/>
                                  <a:pt x="140" y="324"/>
                                </a:cubicBezTo>
                                <a:cubicBezTo>
                                  <a:pt x="140" y="324"/>
                                  <a:pt x="141" y="325"/>
                                  <a:pt x="141" y="325"/>
                                </a:cubicBezTo>
                                <a:cubicBezTo>
                                  <a:pt x="142" y="324"/>
                                  <a:pt x="143" y="323"/>
                                  <a:pt x="142" y="322"/>
                                </a:cubicBezTo>
                                <a:cubicBezTo>
                                  <a:pt x="141" y="322"/>
                                  <a:pt x="140" y="322"/>
                                  <a:pt x="139" y="322"/>
                                </a:cubicBezTo>
                                <a:moveTo>
                                  <a:pt x="245" y="321"/>
                                </a:moveTo>
                                <a:cubicBezTo>
                                  <a:pt x="243" y="321"/>
                                  <a:pt x="241" y="322"/>
                                  <a:pt x="240" y="323"/>
                                </a:cubicBezTo>
                                <a:cubicBezTo>
                                  <a:pt x="240" y="326"/>
                                  <a:pt x="240" y="326"/>
                                  <a:pt x="240" y="326"/>
                                </a:cubicBezTo>
                                <a:cubicBezTo>
                                  <a:pt x="240" y="326"/>
                                  <a:pt x="241" y="326"/>
                                  <a:pt x="242" y="326"/>
                                </a:cubicBezTo>
                                <a:cubicBezTo>
                                  <a:pt x="243" y="326"/>
                                  <a:pt x="243" y="326"/>
                                  <a:pt x="244" y="326"/>
                                </a:cubicBezTo>
                                <a:cubicBezTo>
                                  <a:pt x="245" y="326"/>
                                  <a:pt x="245" y="326"/>
                                  <a:pt x="246" y="326"/>
                                </a:cubicBezTo>
                                <a:cubicBezTo>
                                  <a:pt x="247" y="326"/>
                                  <a:pt x="248" y="326"/>
                                  <a:pt x="248" y="327"/>
                                </a:cubicBezTo>
                                <a:cubicBezTo>
                                  <a:pt x="250" y="327"/>
                                  <a:pt x="253" y="328"/>
                                  <a:pt x="255" y="328"/>
                                </a:cubicBezTo>
                                <a:cubicBezTo>
                                  <a:pt x="255" y="328"/>
                                  <a:pt x="256" y="328"/>
                                  <a:pt x="257" y="327"/>
                                </a:cubicBezTo>
                                <a:cubicBezTo>
                                  <a:pt x="258" y="326"/>
                                  <a:pt x="259" y="325"/>
                                  <a:pt x="261" y="325"/>
                                </a:cubicBezTo>
                                <a:cubicBezTo>
                                  <a:pt x="261" y="323"/>
                                  <a:pt x="261" y="323"/>
                                  <a:pt x="261" y="323"/>
                                </a:cubicBezTo>
                                <a:cubicBezTo>
                                  <a:pt x="260" y="324"/>
                                  <a:pt x="259" y="324"/>
                                  <a:pt x="258" y="324"/>
                                </a:cubicBezTo>
                                <a:cubicBezTo>
                                  <a:pt x="256" y="324"/>
                                  <a:pt x="253" y="323"/>
                                  <a:pt x="251" y="323"/>
                                </a:cubicBezTo>
                                <a:cubicBezTo>
                                  <a:pt x="249" y="322"/>
                                  <a:pt x="247" y="321"/>
                                  <a:pt x="245" y="321"/>
                                </a:cubicBezTo>
                                <a:moveTo>
                                  <a:pt x="381" y="312"/>
                                </a:moveTo>
                                <a:cubicBezTo>
                                  <a:pt x="380" y="312"/>
                                  <a:pt x="379" y="313"/>
                                  <a:pt x="378" y="313"/>
                                </a:cubicBezTo>
                                <a:cubicBezTo>
                                  <a:pt x="373" y="317"/>
                                  <a:pt x="368" y="320"/>
                                  <a:pt x="364" y="324"/>
                                </a:cubicBezTo>
                                <a:cubicBezTo>
                                  <a:pt x="363" y="328"/>
                                  <a:pt x="371" y="325"/>
                                  <a:pt x="371" y="329"/>
                                </a:cubicBezTo>
                                <a:cubicBezTo>
                                  <a:pt x="371" y="333"/>
                                  <a:pt x="367" y="337"/>
                                  <a:pt x="370" y="341"/>
                                </a:cubicBezTo>
                                <a:cubicBezTo>
                                  <a:pt x="371" y="341"/>
                                  <a:pt x="372" y="341"/>
                                  <a:pt x="373" y="341"/>
                                </a:cubicBezTo>
                                <a:cubicBezTo>
                                  <a:pt x="379" y="341"/>
                                  <a:pt x="384" y="335"/>
                                  <a:pt x="388" y="330"/>
                                </a:cubicBezTo>
                                <a:cubicBezTo>
                                  <a:pt x="388" y="327"/>
                                  <a:pt x="388" y="327"/>
                                  <a:pt x="388" y="327"/>
                                </a:cubicBezTo>
                                <a:cubicBezTo>
                                  <a:pt x="385" y="329"/>
                                  <a:pt x="383" y="334"/>
                                  <a:pt x="379" y="336"/>
                                </a:cubicBezTo>
                                <a:cubicBezTo>
                                  <a:pt x="379" y="336"/>
                                  <a:pt x="378" y="336"/>
                                  <a:pt x="378" y="336"/>
                                </a:cubicBezTo>
                                <a:cubicBezTo>
                                  <a:pt x="376" y="336"/>
                                  <a:pt x="375" y="334"/>
                                  <a:pt x="374" y="333"/>
                                </a:cubicBezTo>
                                <a:cubicBezTo>
                                  <a:pt x="375" y="328"/>
                                  <a:pt x="378" y="324"/>
                                  <a:pt x="383" y="322"/>
                                </a:cubicBezTo>
                                <a:cubicBezTo>
                                  <a:pt x="383" y="320"/>
                                  <a:pt x="383" y="320"/>
                                  <a:pt x="383" y="320"/>
                                </a:cubicBezTo>
                                <a:cubicBezTo>
                                  <a:pt x="382" y="321"/>
                                  <a:pt x="381" y="321"/>
                                  <a:pt x="380" y="321"/>
                                </a:cubicBezTo>
                                <a:cubicBezTo>
                                  <a:pt x="378" y="321"/>
                                  <a:pt x="377" y="320"/>
                                  <a:pt x="375" y="318"/>
                                </a:cubicBezTo>
                                <a:cubicBezTo>
                                  <a:pt x="377" y="314"/>
                                  <a:pt x="381" y="316"/>
                                  <a:pt x="384" y="314"/>
                                </a:cubicBezTo>
                                <a:cubicBezTo>
                                  <a:pt x="383" y="313"/>
                                  <a:pt x="382" y="312"/>
                                  <a:pt x="381" y="312"/>
                                </a:cubicBezTo>
                                <a:moveTo>
                                  <a:pt x="151" y="294"/>
                                </a:moveTo>
                                <a:cubicBezTo>
                                  <a:pt x="143" y="294"/>
                                  <a:pt x="137" y="298"/>
                                  <a:pt x="130" y="300"/>
                                </a:cubicBezTo>
                                <a:cubicBezTo>
                                  <a:pt x="130" y="301"/>
                                  <a:pt x="129" y="301"/>
                                  <a:pt x="129" y="303"/>
                                </a:cubicBezTo>
                                <a:cubicBezTo>
                                  <a:pt x="129" y="303"/>
                                  <a:pt x="130" y="303"/>
                                  <a:pt x="130" y="303"/>
                                </a:cubicBezTo>
                                <a:cubicBezTo>
                                  <a:pt x="133" y="303"/>
                                  <a:pt x="135" y="302"/>
                                  <a:pt x="138" y="300"/>
                                </a:cubicBezTo>
                                <a:cubicBezTo>
                                  <a:pt x="140" y="299"/>
                                  <a:pt x="143" y="298"/>
                                  <a:pt x="146" y="298"/>
                                </a:cubicBezTo>
                                <a:cubicBezTo>
                                  <a:pt x="147" y="298"/>
                                  <a:pt x="148" y="298"/>
                                  <a:pt x="149" y="299"/>
                                </a:cubicBezTo>
                                <a:cubicBezTo>
                                  <a:pt x="151" y="300"/>
                                  <a:pt x="151" y="300"/>
                                  <a:pt x="151" y="300"/>
                                </a:cubicBezTo>
                                <a:cubicBezTo>
                                  <a:pt x="148" y="303"/>
                                  <a:pt x="144" y="304"/>
                                  <a:pt x="142" y="309"/>
                                </a:cubicBezTo>
                                <a:cubicBezTo>
                                  <a:pt x="143" y="309"/>
                                  <a:pt x="143" y="309"/>
                                  <a:pt x="144" y="309"/>
                                </a:cubicBezTo>
                                <a:cubicBezTo>
                                  <a:pt x="145" y="309"/>
                                  <a:pt x="147" y="308"/>
                                  <a:pt x="149" y="306"/>
                                </a:cubicBezTo>
                                <a:cubicBezTo>
                                  <a:pt x="150" y="305"/>
                                  <a:pt x="152" y="304"/>
                                  <a:pt x="154" y="304"/>
                                </a:cubicBezTo>
                                <a:cubicBezTo>
                                  <a:pt x="154" y="304"/>
                                  <a:pt x="155" y="304"/>
                                  <a:pt x="155" y="304"/>
                                </a:cubicBezTo>
                                <a:cubicBezTo>
                                  <a:pt x="156" y="302"/>
                                  <a:pt x="157" y="300"/>
                                  <a:pt x="159" y="299"/>
                                </a:cubicBezTo>
                                <a:cubicBezTo>
                                  <a:pt x="160" y="299"/>
                                  <a:pt x="160" y="299"/>
                                  <a:pt x="160" y="299"/>
                                </a:cubicBezTo>
                                <a:cubicBezTo>
                                  <a:pt x="162" y="299"/>
                                  <a:pt x="163" y="298"/>
                                  <a:pt x="164" y="297"/>
                                </a:cubicBezTo>
                                <a:cubicBezTo>
                                  <a:pt x="164" y="296"/>
                                  <a:pt x="164" y="296"/>
                                  <a:pt x="164" y="296"/>
                                </a:cubicBezTo>
                                <a:cubicBezTo>
                                  <a:pt x="163" y="296"/>
                                  <a:pt x="162" y="296"/>
                                  <a:pt x="161" y="296"/>
                                </a:cubicBezTo>
                                <a:cubicBezTo>
                                  <a:pt x="158" y="296"/>
                                  <a:pt x="155" y="294"/>
                                  <a:pt x="151" y="294"/>
                                </a:cubicBezTo>
                                <a:moveTo>
                                  <a:pt x="194" y="290"/>
                                </a:moveTo>
                                <a:cubicBezTo>
                                  <a:pt x="194" y="293"/>
                                  <a:pt x="197" y="293"/>
                                  <a:pt x="197" y="295"/>
                                </a:cubicBezTo>
                                <a:cubicBezTo>
                                  <a:pt x="196" y="296"/>
                                  <a:pt x="195" y="296"/>
                                  <a:pt x="194" y="296"/>
                                </a:cubicBezTo>
                                <a:cubicBezTo>
                                  <a:pt x="192" y="296"/>
                                  <a:pt x="191" y="295"/>
                                  <a:pt x="189" y="295"/>
                                </a:cubicBezTo>
                                <a:cubicBezTo>
                                  <a:pt x="188" y="294"/>
                                  <a:pt x="186" y="293"/>
                                  <a:pt x="184" y="293"/>
                                </a:cubicBezTo>
                                <a:cubicBezTo>
                                  <a:pt x="183" y="293"/>
                                  <a:pt x="182" y="293"/>
                                  <a:pt x="181" y="294"/>
                                </a:cubicBezTo>
                                <a:cubicBezTo>
                                  <a:pt x="172" y="297"/>
                                  <a:pt x="162" y="302"/>
                                  <a:pt x="159" y="312"/>
                                </a:cubicBezTo>
                                <a:cubicBezTo>
                                  <a:pt x="159" y="312"/>
                                  <a:pt x="159" y="312"/>
                                  <a:pt x="159" y="312"/>
                                </a:cubicBezTo>
                                <a:cubicBezTo>
                                  <a:pt x="165" y="312"/>
                                  <a:pt x="169" y="303"/>
                                  <a:pt x="174" y="300"/>
                                </a:cubicBezTo>
                                <a:cubicBezTo>
                                  <a:pt x="179" y="303"/>
                                  <a:pt x="173" y="306"/>
                                  <a:pt x="174" y="310"/>
                                </a:cubicBezTo>
                                <a:cubicBezTo>
                                  <a:pt x="174" y="311"/>
                                  <a:pt x="175" y="311"/>
                                  <a:pt x="175" y="311"/>
                                </a:cubicBezTo>
                                <a:cubicBezTo>
                                  <a:pt x="177" y="311"/>
                                  <a:pt x="178" y="309"/>
                                  <a:pt x="179" y="307"/>
                                </a:cubicBezTo>
                                <a:cubicBezTo>
                                  <a:pt x="180" y="305"/>
                                  <a:pt x="181" y="304"/>
                                  <a:pt x="183" y="304"/>
                                </a:cubicBezTo>
                                <a:cubicBezTo>
                                  <a:pt x="184" y="304"/>
                                  <a:pt x="185" y="304"/>
                                  <a:pt x="186" y="305"/>
                                </a:cubicBezTo>
                                <a:cubicBezTo>
                                  <a:pt x="188" y="306"/>
                                  <a:pt x="189" y="311"/>
                                  <a:pt x="191" y="311"/>
                                </a:cubicBezTo>
                                <a:cubicBezTo>
                                  <a:pt x="191" y="311"/>
                                  <a:pt x="192" y="310"/>
                                  <a:pt x="193" y="309"/>
                                </a:cubicBezTo>
                                <a:cubicBezTo>
                                  <a:pt x="194" y="302"/>
                                  <a:pt x="181" y="304"/>
                                  <a:pt x="186" y="298"/>
                                </a:cubicBezTo>
                                <a:cubicBezTo>
                                  <a:pt x="194" y="298"/>
                                  <a:pt x="198" y="306"/>
                                  <a:pt x="203" y="312"/>
                                </a:cubicBezTo>
                                <a:cubicBezTo>
                                  <a:pt x="205" y="312"/>
                                  <a:pt x="205" y="312"/>
                                  <a:pt x="205" y="312"/>
                                </a:cubicBezTo>
                                <a:cubicBezTo>
                                  <a:pt x="207" y="309"/>
                                  <a:pt x="200" y="308"/>
                                  <a:pt x="204" y="305"/>
                                </a:cubicBezTo>
                                <a:cubicBezTo>
                                  <a:pt x="206" y="306"/>
                                  <a:pt x="207" y="308"/>
                                  <a:pt x="209" y="308"/>
                                </a:cubicBezTo>
                                <a:cubicBezTo>
                                  <a:pt x="209" y="308"/>
                                  <a:pt x="209" y="307"/>
                                  <a:pt x="210" y="307"/>
                                </a:cubicBezTo>
                                <a:cubicBezTo>
                                  <a:pt x="210" y="304"/>
                                  <a:pt x="203" y="301"/>
                                  <a:pt x="201" y="296"/>
                                </a:cubicBezTo>
                                <a:cubicBezTo>
                                  <a:pt x="202" y="294"/>
                                  <a:pt x="203" y="294"/>
                                  <a:pt x="204" y="294"/>
                                </a:cubicBezTo>
                                <a:cubicBezTo>
                                  <a:pt x="207" y="294"/>
                                  <a:pt x="209" y="296"/>
                                  <a:pt x="211" y="296"/>
                                </a:cubicBezTo>
                                <a:cubicBezTo>
                                  <a:pt x="214" y="298"/>
                                  <a:pt x="217" y="302"/>
                                  <a:pt x="221" y="302"/>
                                </a:cubicBezTo>
                                <a:cubicBezTo>
                                  <a:pt x="220" y="294"/>
                                  <a:pt x="210" y="295"/>
                                  <a:pt x="205" y="293"/>
                                </a:cubicBezTo>
                                <a:cubicBezTo>
                                  <a:pt x="201" y="291"/>
                                  <a:pt x="198" y="291"/>
                                  <a:pt x="194" y="290"/>
                                </a:cubicBezTo>
                                <a:moveTo>
                                  <a:pt x="157" y="286"/>
                                </a:moveTo>
                                <a:cubicBezTo>
                                  <a:pt x="156" y="286"/>
                                  <a:pt x="155" y="286"/>
                                  <a:pt x="155" y="287"/>
                                </a:cubicBezTo>
                                <a:cubicBezTo>
                                  <a:pt x="155" y="287"/>
                                  <a:pt x="155" y="287"/>
                                  <a:pt x="155" y="287"/>
                                </a:cubicBezTo>
                                <a:cubicBezTo>
                                  <a:pt x="157" y="287"/>
                                  <a:pt x="160" y="289"/>
                                  <a:pt x="163" y="289"/>
                                </a:cubicBezTo>
                                <a:cubicBezTo>
                                  <a:pt x="164" y="286"/>
                                  <a:pt x="160" y="287"/>
                                  <a:pt x="159" y="286"/>
                                </a:cubicBezTo>
                                <a:cubicBezTo>
                                  <a:pt x="158" y="286"/>
                                  <a:pt x="157" y="286"/>
                                  <a:pt x="157" y="286"/>
                                </a:cubicBezTo>
                                <a:moveTo>
                                  <a:pt x="574" y="282"/>
                                </a:moveTo>
                                <a:cubicBezTo>
                                  <a:pt x="573" y="283"/>
                                  <a:pt x="573" y="283"/>
                                  <a:pt x="572" y="284"/>
                                </a:cubicBezTo>
                                <a:cubicBezTo>
                                  <a:pt x="572" y="284"/>
                                  <a:pt x="573" y="284"/>
                                  <a:pt x="573" y="284"/>
                                </a:cubicBezTo>
                                <a:cubicBezTo>
                                  <a:pt x="573" y="284"/>
                                  <a:pt x="573" y="284"/>
                                  <a:pt x="574" y="284"/>
                                </a:cubicBezTo>
                                <a:cubicBezTo>
                                  <a:pt x="574" y="283"/>
                                  <a:pt x="574" y="283"/>
                                  <a:pt x="574" y="282"/>
                                </a:cubicBezTo>
                                <a:moveTo>
                                  <a:pt x="211" y="263"/>
                                </a:moveTo>
                                <a:cubicBezTo>
                                  <a:pt x="207" y="266"/>
                                  <a:pt x="201" y="265"/>
                                  <a:pt x="200" y="271"/>
                                </a:cubicBezTo>
                                <a:cubicBezTo>
                                  <a:pt x="195" y="273"/>
                                  <a:pt x="197" y="280"/>
                                  <a:pt x="192" y="283"/>
                                </a:cubicBezTo>
                                <a:cubicBezTo>
                                  <a:pt x="193" y="285"/>
                                  <a:pt x="194" y="286"/>
                                  <a:pt x="196" y="286"/>
                                </a:cubicBezTo>
                                <a:cubicBezTo>
                                  <a:pt x="197" y="286"/>
                                  <a:pt x="198" y="285"/>
                                  <a:pt x="200" y="285"/>
                                </a:cubicBezTo>
                                <a:cubicBezTo>
                                  <a:pt x="201" y="285"/>
                                  <a:pt x="202" y="284"/>
                                  <a:pt x="204" y="284"/>
                                </a:cubicBezTo>
                                <a:cubicBezTo>
                                  <a:pt x="205" y="284"/>
                                  <a:pt x="206" y="285"/>
                                  <a:pt x="207" y="285"/>
                                </a:cubicBezTo>
                                <a:cubicBezTo>
                                  <a:pt x="208" y="286"/>
                                  <a:pt x="210" y="286"/>
                                  <a:pt x="211" y="286"/>
                                </a:cubicBezTo>
                                <a:cubicBezTo>
                                  <a:pt x="213" y="286"/>
                                  <a:pt x="214" y="286"/>
                                  <a:pt x="216" y="286"/>
                                </a:cubicBezTo>
                                <a:cubicBezTo>
                                  <a:pt x="215" y="283"/>
                                  <a:pt x="204" y="282"/>
                                  <a:pt x="211" y="278"/>
                                </a:cubicBezTo>
                                <a:cubicBezTo>
                                  <a:pt x="215" y="274"/>
                                  <a:pt x="219" y="273"/>
                                  <a:pt x="224" y="273"/>
                                </a:cubicBezTo>
                                <a:cubicBezTo>
                                  <a:pt x="224" y="273"/>
                                  <a:pt x="225" y="273"/>
                                  <a:pt x="225" y="273"/>
                                </a:cubicBezTo>
                                <a:cubicBezTo>
                                  <a:pt x="225" y="272"/>
                                  <a:pt x="224" y="271"/>
                                  <a:pt x="222" y="271"/>
                                </a:cubicBezTo>
                                <a:cubicBezTo>
                                  <a:pt x="221" y="271"/>
                                  <a:pt x="220" y="271"/>
                                  <a:pt x="219" y="272"/>
                                </a:cubicBezTo>
                                <a:cubicBezTo>
                                  <a:pt x="218" y="272"/>
                                  <a:pt x="217" y="272"/>
                                  <a:pt x="216" y="272"/>
                                </a:cubicBezTo>
                                <a:cubicBezTo>
                                  <a:pt x="216" y="272"/>
                                  <a:pt x="216" y="272"/>
                                  <a:pt x="215" y="272"/>
                                </a:cubicBezTo>
                                <a:cubicBezTo>
                                  <a:pt x="211" y="271"/>
                                  <a:pt x="213" y="266"/>
                                  <a:pt x="211" y="263"/>
                                </a:cubicBezTo>
                                <a:moveTo>
                                  <a:pt x="171" y="259"/>
                                </a:moveTo>
                                <a:cubicBezTo>
                                  <a:pt x="170" y="259"/>
                                  <a:pt x="169" y="259"/>
                                  <a:pt x="168" y="261"/>
                                </a:cubicBezTo>
                                <a:cubicBezTo>
                                  <a:pt x="167" y="268"/>
                                  <a:pt x="179" y="268"/>
                                  <a:pt x="175" y="275"/>
                                </a:cubicBezTo>
                                <a:cubicBezTo>
                                  <a:pt x="176" y="276"/>
                                  <a:pt x="176" y="276"/>
                                  <a:pt x="177" y="276"/>
                                </a:cubicBezTo>
                                <a:cubicBezTo>
                                  <a:pt x="177" y="276"/>
                                  <a:pt x="177" y="276"/>
                                  <a:pt x="177" y="276"/>
                                </a:cubicBezTo>
                                <a:cubicBezTo>
                                  <a:pt x="179" y="270"/>
                                  <a:pt x="172" y="265"/>
                                  <a:pt x="171" y="259"/>
                                </a:cubicBezTo>
                                <a:moveTo>
                                  <a:pt x="490" y="257"/>
                                </a:moveTo>
                                <a:cubicBezTo>
                                  <a:pt x="490" y="259"/>
                                  <a:pt x="493" y="260"/>
                                  <a:pt x="495" y="262"/>
                                </a:cubicBezTo>
                                <a:cubicBezTo>
                                  <a:pt x="497" y="265"/>
                                  <a:pt x="502" y="268"/>
                                  <a:pt x="502" y="272"/>
                                </a:cubicBezTo>
                                <a:cubicBezTo>
                                  <a:pt x="504" y="273"/>
                                  <a:pt x="504" y="273"/>
                                  <a:pt x="504" y="273"/>
                                </a:cubicBezTo>
                                <a:cubicBezTo>
                                  <a:pt x="507" y="268"/>
                                  <a:pt x="500" y="265"/>
                                  <a:pt x="502" y="260"/>
                                </a:cubicBezTo>
                                <a:cubicBezTo>
                                  <a:pt x="501" y="260"/>
                                  <a:pt x="500" y="261"/>
                                  <a:pt x="499" y="261"/>
                                </a:cubicBezTo>
                                <a:cubicBezTo>
                                  <a:pt x="496" y="261"/>
                                  <a:pt x="493" y="258"/>
                                  <a:pt x="490" y="257"/>
                                </a:cubicBezTo>
                                <a:moveTo>
                                  <a:pt x="421" y="256"/>
                                </a:moveTo>
                                <a:cubicBezTo>
                                  <a:pt x="418" y="256"/>
                                  <a:pt x="420" y="260"/>
                                  <a:pt x="418" y="261"/>
                                </a:cubicBezTo>
                                <a:cubicBezTo>
                                  <a:pt x="418" y="279"/>
                                  <a:pt x="418" y="279"/>
                                  <a:pt x="418" y="279"/>
                                </a:cubicBezTo>
                                <a:cubicBezTo>
                                  <a:pt x="420" y="279"/>
                                  <a:pt x="420" y="279"/>
                                  <a:pt x="420" y="279"/>
                                </a:cubicBezTo>
                                <a:cubicBezTo>
                                  <a:pt x="419" y="272"/>
                                  <a:pt x="420" y="264"/>
                                  <a:pt x="421" y="256"/>
                                </a:cubicBezTo>
                                <a:moveTo>
                                  <a:pt x="205" y="249"/>
                                </a:moveTo>
                                <a:cubicBezTo>
                                  <a:pt x="200" y="249"/>
                                  <a:pt x="195" y="251"/>
                                  <a:pt x="191" y="252"/>
                                </a:cubicBezTo>
                                <a:cubicBezTo>
                                  <a:pt x="191" y="252"/>
                                  <a:pt x="190" y="252"/>
                                  <a:pt x="190" y="253"/>
                                </a:cubicBezTo>
                                <a:cubicBezTo>
                                  <a:pt x="191" y="253"/>
                                  <a:pt x="192" y="253"/>
                                  <a:pt x="192" y="253"/>
                                </a:cubicBezTo>
                                <a:cubicBezTo>
                                  <a:pt x="193" y="253"/>
                                  <a:pt x="194" y="253"/>
                                  <a:pt x="195" y="253"/>
                                </a:cubicBezTo>
                                <a:cubicBezTo>
                                  <a:pt x="196" y="252"/>
                                  <a:pt x="197" y="252"/>
                                  <a:pt x="198" y="252"/>
                                </a:cubicBezTo>
                                <a:cubicBezTo>
                                  <a:pt x="199" y="252"/>
                                  <a:pt x="201" y="253"/>
                                  <a:pt x="201" y="255"/>
                                </a:cubicBezTo>
                                <a:cubicBezTo>
                                  <a:pt x="204" y="255"/>
                                  <a:pt x="206" y="253"/>
                                  <a:pt x="208" y="253"/>
                                </a:cubicBezTo>
                                <a:cubicBezTo>
                                  <a:pt x="209" y="253"/>
                                  <a:pt x="210" y="254"/>
                                  <a:pt x="211" y="256"/>
                                </a:cubicBezTo>
                                <a:cubicBezTo>
                                  <a:pt x="211" y="256"/>
                                  <a:pt x="211" y="256"/>
                                  <a:pt x="212" y="256"/>
                                </a:cubicBezTo>
                                <a:cubicBezTo>
                                  <a:pt x="214" y="256"/>
                                  <a:pt x="215" y="256"/>
                                  <a:pt x="216" y="255"/>
                                </a:cubicBezTo>
                                <a:cubicBezTo>
                                  <a:pt x="217" y="253"/>
                                  <a:pt x="213" y="251"/>
                                  <a:pt x="211" y="251"/>
                                </a:cubicBezTo>
                                <a:cubicBezTo>
                                  <a:pt x="209" y="249"/>
                                  <a:pt x="207" y="249"/>
                                  <a:pt x="205" y="249"/>
                                </a:cubicBezTo>
                                <a:moveTo>
                                  <a:pt x="444" y="246"/>
                                </a:moveTo>
                                <a:cubicBezTo>
                                  <a:pt x="444" y="246"/>
                                  <a:pt x="443" y="247"/>
                                  <a:pt x="442" y="249"/>
                                </a:cubicBezTo>
                                <a:cubicBezTo>
                                  <a:pt x="443" y="249"/>
                                  <a:pt x="443" y="249"/>
                                  <a:pt x="443" y="249"/>
                                </a:cubicBezTo>
                                <a:cubicBezTo>
                                  <a:pt x="448" y="249"/>
                                  <a:pt x="449" y="256"/>
                                  <a:pt x="453" y="257"/>
                                </a:cubicBezTo>
                                <a:cubicBezTo>
                                  <a:pt x="453" y="259"/>
                                  <a:pt x="452" y="259"/>
                                  <a:pt x="451" y="259"/>
                                </a:cubicBezTo>
                                <a:cubicBezTo>
                                  <a:pt x="450" y="259"/>
                                  <a:pt x="450" y="259"/>
                                  <a:pt x="449" y="259"/>
                                </a:cubicBezTo>
                                <a:cubicBezTo>
                                  <a:pt x="448" y="259"/>
                                  <a:pt x="448" y="259"/>
                                  <a:pt x="447" y="259"/>
                                </a:cubicBezTo>
                                <a:cubicBezTo>
                                  <a:pt x="446" y="259"/>
                                  <a:pt x="445" y="259"/>
                                  <a:pt x="445" y="261"/>
                                </a:cubicBezTo>
                                <a:cubicBezTo>
                                  <a:pt x="452" y="261"/>
                                  <a:pt x="457" y="268"/>
                                  <a:pt x="464" y="268"/>
                                </a:cubicBezTo>
                                <a:cubicBezTo>
                                  <a:pt x="465" y="268"/>
                                  <a:pt x="466" y="268"/>
                                  <a:pt x="466" y="268"/>
                                </a:cubicBezTo>
                                <a:cubicBezTo>
                                  <a:pt x="468" y="263"/>
                                  <a:pt x="473" y="260"/>
                                  <a:pt x="473" y="255"/>
                                </a:cubicBezTo>
                                <a:cubicBezTo>
                                  <a:pt x="469" y="255"/>
                                  <a:pt x="467" y="261"/>
                                  <a:pt x="463" y="261"/>
                                </a:cubicBezTo>
                                <a:cubicBezTo>
                                  <a:pt x="462" y="254"/>
                                  <a:pt x="452" y="257"/>
                                  <a:pt x="452" y="249"/>
                                </a:cubicBezTo>
                                <a:cubicBezTo>
                                  <a:pt x="452" y="249"/>
                                  <a:pt x="451" y="250"/>
                                  <a:pt x="450" y="250"/>
                                </a:cubicBezTo>
                                <a:cubicBezTo>
                                  <a:pt x="449" y="250"/>
                                  <a:pt x="448" y="249"/>
                                  <a:pt x="447" y="248"/>
                                </a:cubicBezTo>
                                <a:cubicBezTo>
                                  <a:pt x="446" y="247"/>
                                  <a:pt x="445" y="246"/>
                                  <a:pt x="444" y="246"/>
                                </a:cubicBezTo>
                                <a:moveTo>
                                  <a:pt x="231" y="245"/>
                                </a:moveTo>
                                <a:cubicBezTo>
                                  <a:pt x="228" y="245"/>
                                  <a:pt x="226" y="247"/>
                                  <a:pt x="223" y="247"/>
                                </a:cubicBezTo>
                                <a:cubicBezTo>
                                  <a:pt x="223" y="248"/>
                                  <a:pt x="223" y="248"/>
                                  <a:pt x="223" y="248"/>
                                </a:cubicBezTo>
                                <a:cubicBezTo>
                                  <a:pt x="224" y="248"/>
                                  <a:pt x="224" y="248"/>
                                  <a:pt x="224" y="248"/>
                                </a:cubicBezTo>
                                <a:cubicBezTo>
                                  <a:pt x="225" y="248"/>
                                  <a:pt x="227" y="248"/>
                                  <a:pt x="228" y="247"/>
                                </a:cubicBezTo>
                                <a:cubicBezTo>
                                  <a:pt x="229" y="247"/>
                                  <a:pt x="230" y="246"/>
                                  <a:pt x="231" y="246"/>
                                </a:cubicBezTo>
                                <a:cubicBezTo>
                                  <a:pt x="232" y="246"/>
                                  <a:pt x="232" y="246"/>
                                  <a:pt x="233" y="246"/>
                                </a:cubicBezTo>
                                <a:cubicBezTo>
                                  <a:pt x="233" y="245"/>
                                  <a:pt x="233" y="245"/>
                                  <a:pt x="233" y="245"/>
                                </a:cubicBezTo>
                                <a:cubicBezTo>
                                  <a:pt x="232" y="245"/>
                                  <a:pt x="231" y="245"/>
                                  <a:pt x="231" y="245"/>
                                </a:cubicBezTo>
                                <a:moveTo>
                                  <a:pt x="244" y="236"/>
                                </a:moveTo>
                                <a:cubicBezTo>
                                  <a:pt x="244" y="236"/>
                                  <a:pt x="243" y="236"/>
                                  <a:pt x="243" y="236"/>
                                </a:cubicBezTo>
                                <a:cubicBezTo>
                                  <a:pt x="242" y="236"/>
                                  <a:pt x="242" y="236"/>
                                  <a:pt x="241" y="236"/>
                                </a:cubicBezTo>
                                <a:cubicBezTo>
                                  <a:pt x="241" y="236"/>
                                  <a:pt x="241" y="236"/>
                                  <a:pt x="241" y="236"/>
                                </a:cubicBezTo>
                                <a:cubicBezTo>
                                  <a:pt x="241" y="237"/>
                                  <a:pt x="240" y="237"/>
                                  <a:pt x="240" y="237"/>
                                </a:cubicBezTo>
                                <a:cubicBezTo>
                                  <a:pt x="247" y="237"/>
                                  <a:pt x="247" y="237"/>
                                  <a:pt x="247" y="237"/>
                                </a:cubicBezTo>
                                <a:cubicBezTo>
                                  <a:pt x="246" y="236"/>
                                  <a:pt x="245" y="236"/>
                                  <a:pt x="244" y="236"/>
                                </a:cubicBezTo>
                                <a:moveTo>
                                  <a:pt x="526" y="219"/>
                                </a:moveTo>
                                <a:cubicBezTo>
                                  <a:pt x="523" y="219"/>
                                  <a:pt x="522" y="222"/>
                                  <a:pt x="520" y="225"/>
                                </a:cubicBezTo>
                                <a:cubicBezTo>
                                  <a:pt x="522" y="227"/>
                                  <a:pt x="520" y="235"/>
                                  <a:pt x="523" y="235"/>
                                </a:cubicBezTo>
                                <a:cubicBezTo>
                                  <a:pt x="524" y="235"/>
                                  <a:pt x="525" y="234"/>
                                  <a:pt x="526" y="234"/>
                                </a:cubicBezTo>
                                <a:cubicBezTo>
                                  <a:pt x="531" y="233"/>
                                  <a:pt x="531" y="228"/>
                                  <a:pt x="532" y="223"/>
                                </a:cubicBezTo>
                                <a:cubicBezTo>
                                  <a:pt x="531" y="223"/>
                                  <a:pt x="531" y="223"/>
                                  <a:pt x="531" y="223"/>
                                </a:cubicBezTo>
                                <a:cubicBezTo>
                                  <a:pt x="530" y="223"/>
                                  <a:pt x="529" y="225"/>
                                  <a:pt x="528" y="226"/>
                                </a:cubicBezTo>
                                <a:cubicBezTo>
                                  <a:pt x="524" y="224"/>
                                  <a:pt x="527" y="221"/>
                                  <a:pt x="526" y="219"/>
                                </a:cubicBezTo>
                                <a:moveTo>
                                  <a:pt x="225" y="215"/>
                                </a:moveTo>
                                <a:cubicBezTo>
                                  <a:pt x="225" y="215"/>
                                  <a:pt x="224" y="215"/>
                                  <a:pt x="223" y="215"/>
                                </a:cubicBezTo>
                                <a:cubicBezTo>
                                  <a:pt x="222" y="220"/>
                                  <a:pt x="216" y="218"/>
                                  <a:pt x="213" y="219"/>
                                </a:cubicBezTo>
                                <a:cubicBezTo>
                                  <a:pt x="215" y="223"/>
                                  <a:pt x="215" y="223"/>
                                  <a:pt x="215" y="223"/>
                                </a:cubicBezTo>
                                <a:cubicBezTo>
                                  <a:pt x="210" y="229"/>
                                  <a:pt x="194" y="226"/>
                                  <a:pt x="198" y="237"/>
                                </a:cubicBezTo>
                                <a:cubicBezTo>
                                  <a:pt x="201" y="236"/>
                                  <a:pt x="204" y="233"/>
                                  <a:pt x="207" y="233"/>
                                </a:cubicBezTo>
                                <a:cubicBezTo>
                                  <a:pt x="208" y="233"/>
                                  <a:pt x="209" y="233"/>
                                  <a:pt x="211" y="233"/>
                                </a:cubicBezTo>
                                <a:cubicBezTo>
                                  <a:pt x="213" y="234"/>
                                  <a:pt x="213" y="236"/>
                                  <a:pt x="211" y="237"/>
                                </a:cubicBezTo>
                                <a:cubicBezTo>
                                  <a:pt x="209" y="240"/>
                                  <a:pt x="203" y="239"/>
                                  <a:pt x="204" y="243"/>
                                </a:cubicBezTo>
                                <a:cubicBezTo>
                                  <a:pt x="205" y="243"/>
                                  <a:pt x="205" y="243"/>
                                  <a:pt x="206" y="243"/>
                                </a:cubicBezTo>
                                <a:cubicBezTo>
                                  <a:pt x="211" y="243"/>
                                  <a:pt x="215" y="239"/>
                                  <a:pt x="218" y="235"/>
                                </a:cubicBezTo>
                                <a:cubicBezTo>
                                  <a:pt x="221" y="231"/>
                                  <a:pt x="224" y="226"/>
                                  <a:pt x="229" y="226"/>
                                </a:cubicBezTo>
                                <a:cubicBezTo>
                                  <a:pt x="230" y="226"/>
                                  <a:pt x="232" y="227"/>
                                  <a:pt x="233" y="228"/>
                                </a:cubicBezTo>
                                <a:cubicBezTo>
                                  <a:pt x="234" y="233"/>
                                  <a:pt x="227" y="231"/>
                                  <a:pt x="227" y="236"/>
                                </a:cubicBezTo>
                                <a:cubicBezTo>
                                  <a:pt x="232" y="235"/>
                                  <a:pt x="234" y="229"/>
                                  <a:pt x="239" y="229"/>
                                </a:cubicBezTo>
                                <a:cubicBezTo>
                                  <a:pt x="240" y="229"/>
                                  <a:pt x="241" y="229"/>
                                  <a:pt x="242" y="230"/>
                                </a:cubicBezTo>
                                <a:cubicBezTo>
                                  <a:pt x="243" y="230"/>
                                  <a:pt x="244" y="230"/>
                                  <a:pt x="244" y="230"/>
                                </a:cubicBezTo>
                                <a:cubicBezTo>
                                  <a:pt x="247" y="230"/>
                                  <a:pt x="249" y="229"/>
                                  <a:pt x="250" y="228"/>
                                </a:cubicBezTo>
                                <a:cubicBezTo>
                                  <a:pt x="246" y="226"/>
                                  <a:pt x="241" y="226"/>
                                  <a:pt x="237" y="226"/>
                                </a:cubicBezTo>
                                <a:cubicBezTo>
                                  <a:pt x="232" y="223"/>
                                  <a:pt x="232" y="215"/>
                                  <a:pt x="225" y="215"/>
                                </a:cubicBezTo>
                                <a:moveTo>
                                  <a:pt x="477" y="212"/>
                                </a:moveTo>
                                <a:cubicBezTo>
                                  <a:pt x="477" y="212"/>
                                  <a:pt x="476" y="212"/>
                                  <a:pt x="475" y="212"/>
                                </a:cubicBezTo>
                                <a:cubicBezTo>
                                  <a:pt x="474" y="213"/>
                                  <a:pt x="473" y="213"/>
                                  <a:pt x="472" y="213"/>
                                </a:cubicBezTo>
                                <a:cubicBezTo>
                                  <a:pt x="472" y="213"/>
                                  <a:pt x="471" y="213"/>
                                  <a:pt x="471" y="213"/>
                                </a:cubicBezTo>
                                <a:cubicBezTo>
                                  <a:pt x="465" y="220"/>
                                  <a:pt x="465" y="220"/>
                                  <a:pt x="465" y="220"/>
                                </a:cubicBezTo>
                                <a:cubicBezTo>
                                  <a:pt x="445" y="221"/>
                                  <a:pt x="445" y="221"/>
                                  <a:pt x="445" y="221"/>
                                </a:cubicBezTo>
                                <a:cubicBezTo>
                                  <a:pt x="444" y="221"/>
                                  <a:pt x="443" y="221"/>
                                  <a:pt x="444" y="222"/>
                                </a:cubicBezTo>
                                <a:cubicBezTo>
                                  <a:pt x="444" y="223"/>
                                  <a:pt x="445" y="223"/>
                                  <a:pt x="446" y="223"/>
                                </a:cubicBezTo>
                                <a:cubicBezTo>
                                  <a:pt x="446" y="223"/>
                                  <a:pt x="447" y="223"/>
                                  <a:pt x="448" y="223"/>
                                </a:cubicBezTo>
                                <a:cubicBezTo>
                                  <a:pt x="448" y="222"/>
                                  <a:pt x="448" y="222"/>
                                  <a:pt x="448" y="222"/>
                                </a:cubicBezTo>
                                <a:cubicBezTo>
                                  <a:pt x="451" y="225"/>
                                  <a:pt x="451" y="225"/>
                                  <a:pt x="451" y="225"/>
                                </a:cubicBezTo>
                                <a:cubicBezTo>
                                  <a:pt x="448" y="228"/>
                                  <a:pt x="443" y="228"/>
                                  <a:pt x="442" y="232"/>
                                </a:cubicBezTo>
                                <a:cubicBezTo>
                                  <a:pt x="443" y="232"/>
                                  <a:pt x="443" y="232"/>
                                  <a:pt x="444" y="232"/>
                                </a:cubicBezTo>
                                <a:cubicBezTo>
                                  <a:pt x="446" y="232"/>
                                  <a:pt x="449" y="230"/>
                                  <a:pt x="451" y="228"/>
                                </a:cubicBezTo>
                                <a:cubicBezTo>
                                  <a:pt x="453" y="226"/>
                                  <a:pt x="455" y="224"/>
                                  <a:pt x="457" y="224"/>
                                </a:cubicBezTo>
                                <a:cubicBezTo>
                                  <a:pt x="458" y="224"/>
                                  <a:pt x="460" y="226"/>
                                  <a:pt x="462" y="230"/>
                                </a:cubicBezTo>
                                <a:cubicBezTo>
                                  <a:pt x="466" y="229"/>
                                  <a:pt x="469" y="225"/>
                                  <a:pt x="473" y="225"/>
                                </a:cubicBezTo>
                                <a:cubicBezTo>
                                  <a:pt x="476" y="221"/>
                                  <a:pt x="480" y="220"/>
                                  <a:pt x="479" y="215"/>
                                </a:cubicBezTo>
                                <a:cubicBezTo>
                                  <a:pt x="479" y="212"/>
                                  <a:pt x="478" y="212"/>
                                  <a:pt x="477" y="212"/>
                                </a:cubicBezTo>
                                <a:moveTo>
                                  <a:pt x="447" y="211"/>
                                </a:moveTo>
                                <a:cubicBezTo>
                                  <a:pt x="445" y="211"/>
                                  <a:pt x="444" y="212"/>
                                  <a:pt x="443" y="213"/>
                                </a:cubicBezTo>
                                <a:cubicBezTo>
                                  <a:pt x="458" y="214"/>
                                  <a:pt x="458" y="214"/>
                                  <a:pt x="458" y="214"/>
                                </a:cubicBezTo>
                                <a:cubicBezTo>
                                  <a:pt x="457" y="212"/>
                                  <a:pt x="456" y="212"/>
                                  <a:pt x="454" y="212"/>
                                </a:cubicBezTo>
                                <a:cubicBezTo>
                                  <a:pt x="453" y="212"/>
                                  <a:pt x="452" y="212"/>
                                  <a:pt x="452" y="212"/>
                                </a:cubicBezTo>
                                <a:cubicBezTo>
                                  <a:pt x="451" y="212"/>
                                  <a:pt x="451" y="212"/>
                                  <a:pt x="450" y="212"/>
                                </a:cubicBezTo>
                                <a:cubicBezTo>
                                  <a:pt x="449" y="212"/>
                                  <a:pt x="448" y="211"/>
                                  <a:pt x="447" y="211"/>
                                </a:cubicBezTo>
                                <a:cubicBezTo>
                                  <a:pt x="447" y="211"/>
                                  <a:pt x="447" y="211"/>
                                  <a:pt x="447" y="211"/>
                                </a:cubicBezTo>
                                <a:moveTo>
                                  <a:pt x="307" y="208"/>
                                </a:moveTo>
                                <a:cubicBezTo>
                                  <a:pt x="305" y="209"/>
                                  <a:pt x="299" y="209"/>
                                  <a:pt x="300" y="213"/>
                                </a:cubicBezTo>
                                <a:cubicBezTo>
                                  <a:pt x="298" y="215"/>
                                  <a:pt x="298" y="215"/>
                                  <a:pt x="298" y="215"/>
                                </a:cubicBezTo>
                                <a:cubicBezTo>
                                  <a:pt x="294" y="211"/>
                                  <a:pt x="294" y="211"/>
                                  <a:pt x="294" y="211"/>
                                </a:cubicBezTo>
                                <a:cubicBezTo>
                                  <a:pt x="290" y="217"/>
                                  <a:pt x="297" y="220"/>
                                  <a:pt x="299" y="224"/>
                                </a:cubicBezTo>
                                <a:cubicBezTo>
                                  <a:pt x="299" y="224"/>
                                  <a:pt x="299" y="224"/>
                                  <a:pt x="299" y="224"/>
                                </a:cubicBezTo>
                                <a:cubicBezTo>
                                  <a:pt x="300" y="224"/>
                                  <a:pt x="301" y="224"/>
                                  <a:pt x="302" y="223"/>
                                </a:cubicBezTo>
                                <a:cubicBezTo>
                                  <a:pt x="304" y="223"/>
                                  <a:pt x="305" y="223"/>
                                  <a:pt x="306" y="223"/>
                                </a:cubicBezTo>
                                <a:cubicBezTo>
                                  <a:pt x="307" y="223"/>
                                  <a:pt x="308" y="223"/>
                                  <a:pt x="309" y="225"/>
                                </a:cubicBezTo>
                                <a:cubicBezTo>
                                  <a:pt x="305" y="230"/>
                                  <a:pt x="299" y="235"/>
                                  <a:pt x="299" y="242"/>
                                </a:cubicBezTo>
                                <a:cubicBezTo>
                                  <a:pt x="298" y="243"/>
                                  <a:pt x="298" y="244"/>
                                  <a:pt x="297" y="244"/>
                                </a:cubicBezTo>
                                <a:cubicBezTo>
                                  <a:pt x="297" y="244"/>
                                  <a:pt x="296" y="244"/>
                                  <a:pt x="296" y="243"/>
                                </a:cubicBezTo>
                                <a:cubicBezTo>
                                  <a:pt x="296" y="243"/>
                                  <a:pt x="295" y="243"/>
                                  <a:pt x="295" y="243"/>
                                </a:cubicBezTo>
                                <a:cubicBezTo>
                                  <a:pt x="294" y="243"/>
                                  <a:pt x="294" y="243"/>
                                  <a:pt x="294" y="243"/>
                                </a:cubicBezTo>
                                <a:cubicBezTo>
                                  <a:pt x="291" y="242"/>
                                  <a:pt x="293" y="238"/>
                                  <a:pt x="293" y="236"/>
                                </a:cubicBezTo>
                                <a:cubicBezTo>
                                  <a:pt x="295" y="235"/>
                                  <a:pt x="296" y="233"/>
                                  <a:pt x="295" y="231"/>
                                </a:cubicBezTo>
                                <a:cubicBezTo>
                                  <a:pt x="290" y="226"/>
                                  <a:pt x="290" y="226"/>
                                  <a:pt x="290" y="226"/>
                                </a:cubicBezTo>
                                <a:cubicBezTo>
                                  <a:pt x="286" y="229"/>
                                  <a:pt x="289" y="237"/>
                                  <a:pt x="284" y="240"/>
                                </a:cubicBezTo>
                                <a:cubicBezTo>
                                  <a:pt x="279" y="238"/>
                                  <a:pt x="280" y="227"/>
                                  <a:pt x="275" y="227"/>
                                </a:cubicBezTo>
                                <a:cubicBezTo>
                                  <a:pt x="274" y="227"/>
                                  <a:pt x="273" y="228"/>
                                  <a:pt x="271" y="229"/>
                                </a:cubicBezTo>
                                <a:cubicBezTo>
                                  <a:pt x="271" y="232"/>
                                  <a:pt x="275" y="235"/>
                                  <a:pt x="277" y="238"/>
                                </a:cubicBezTo>
                                <a:cubicBezTo>
                                  <a:pt x="274" y="240"/>
                                  <a:pt x="274" y="240"/>
                                  <a:pt x="274" y="240"/>
                                </a:cubicBezTo>
                                <a:cubicBezTo>
                                  <a:pt x="272" y="237"/>
                                  <a:pt x="268" y="235"/>
                                  <a:pt x="264" y="235"/>
                                </a:cubicBezTo>
                                <a:cubicBezTo>
                                  <a:pt x="260" y="241"/>
                                  <a:pt x="277" y="239"/>
                                  <a:pt x="267" y="245"/>
                                </a:cubicBezTo>
                                <a:cubicBezTo>
                                  <a:pt x="260" y="246"/>
                                  <a:pt x="260" y="246"/>
                                  <a:pt x="260" y="246"/>
                                </a:cubicBezTo>
                                <a:cubicBezTo>
                                  <a:pt x="260" y="248"/>
                                  <a:pt x="260" y="248"/>
                                  <a:pt x="260" y="248"/>
                                </a:cubicBezTo>
                                <a:cubicBezTo>
                                  <a:pt x="264" y="248"/>
                                  <a:pt x="268" y="249"/>
                                  <a:pt x="271" y="252"/>
                                </a:cubicBezTo>
                                <a:cubicBezTo>
                                  <a:pt x="267" y="254"/>
                                  <a:pt x="262" y="260"/>
                                  <a:pt x="256" y="260"/>
                                </a:cubicBezTo>
                                <a:cubicBezTo>
                                  <a:pt x="254" y="260"/>
                                  <a:pt x="253" y="260"/>
                                  <a:pt x="251" y="259"/>
                                </a:cubicBezTo>
                                <a:cubicBezTo>
                                  <a:pt x="245" y="260"/>
                                  <a:pt x="238" y="261"/>
                                  <a:pt x="236" y="267"/>
                                </a:cubicBezTo>
                                <a:cubicBezTo>
                                  <a:pt x="234" y="267"/>
                                  <a:pt x="233" y="267"/>
                                  <a:pt x="232" y="268"/>
                                </a:cubicBezTo>
                                <a:cubicBezTo>
                                  <a:pt x="232" y="271"/>
                                  <a:pt x="237" y="268"/>
                                  <a:pt x="239" y="272"/>
                                </a:cubicBezTo>
                                <a:cubicBezTo>
                                  <a:pt x="237" y="276"/>
                                  <a:pt x="234" y="280"/>
                                  <a:pt x="237" y="283"/>
                                </a:cubicBezTo>
                                <a:cubicBezTo>
                                  <a:pt x="237" y="283"/>
                                  <a:pt x="237" y="283"/>
                                  <a:pt x="237" y="283"/>
                                </a:cubicBezTo>
                                <a:cubicBezTo>
                                  <a:pt x="238" y="283"/>
                                  <a:pt x="239" y="283"/>
                                  <a:pt x="240" y="282"/>
                                </a:cubicBezTo>
                                <a:cubicBezTo>
                                  <a:pt x="241" y="281"/>
                                  <a:pt x="241" y="280"/>
                                  <a:pt x="242" y="280"/>
                                </a:cubicBezTo>
                                <a:cubicBezTo>
                                  <a:pt x="243" y="280"/>
                                  <a:pt x="244" y="280"/>
                                  <a:pt x="244" y="281"/>
                                </a:cubicBezTo>
                                <a:cubicBezTo>
                                  <a:pt x="245" y="282"/>
                                  <a:pt x="245" y="282"/>
                                  <a:pt x="245" y="282"/>
                                </a:cubicBezTo>
                                <a:cubicBezTo>
                                  <a:pt x="246" y="282"/>
                                  <a:pt x="246" y="282"/>
                                  <a:pt x="246" y="282"/>
                                </a:cubicBezTo>
                                <a:cubicBezTo>
                                  <a:pt x="246" y="281"/>
                                  <a:pt x="246" y="281"/>
                                  <a:pt x="246" y="281"/>
                                </a:cubicBezTo>
                                <a:cubicBezTo>
                                  <a:pt x="247" y="280"/>
                                  <a:pt x="248" y="280"/>
                                  <a:pt x="249" y="279"/>
                                </a:cubicBezTo>
                                <a:cubicBezTo>
                                  <a:pt x="249" y="279"/>
                                  <a:pt x="249" y="279"/>
                                  <a:pt x="250" y="279"/>
                                </a:cubicBezTo>
                                <a:cubicBezTo>
                                  <a:pt x="250" y="279"/>
                                  <a:pt x="250" y="279"/>
                                  <a:pt x="250" y="279"/>
                                </a:cubicBezTo>
                                <a:cubicBezTo>
                                  <a:pt x="251" y="279"/>
                                  <a:pt x="252" y="278"/>
                                  <a:pt x="253" y="278"/>
                                </a:cubicBezTo>
                                <a:cubicBezTo>
                                  <a:pt x="254" y="278"/>
                                  <a:pt x="255" y="279"/>
                                  <a:pt x="256" y="279"/>
                                </a:cubicBezTo>
                                <a:cubicBezTo>
                                  <a:pt x="255" y="280"/>
                                  <a:pt x="254" y="281"/>
                                  <a:pt x="252" y="282"/>
                                </a:cubicBezTo>
                                <a:cubicBezTo>
                                  <a:pt x="253" y="286"/>
                                  <a:pt x="245" y="291"/>
                                  <a:pt x="245" y="296"/>
                                </a:cubicBezTo>
                                <a:cubicBezTo>
                                  <a:pt x="246" y="296"/>
                                  <a:pt x="246" y="296"/>
                                  <a:pt x="246" y="296"/>
                                </a:cubicBezTo>
                                <a:cubicBezTo>
                                  <a:pt x="248" y="296"/>
                                  <a:pt x="249" y="296"/>
                                  <a:pt x="250" y="295"/>
                                </a:cubicBezTo>
                                <a:cubicBezTo>
                                  <a:pt x="251" y="294"/>
                                  <a:pt x="252" y="293"/>
                                  <a:pt x="253" y="293"/>
                                </a:cubicBezTo>
                                <a:cubicBezTo>
                                  <a:pt x="254" y="293"/>
                                  <a:pt x="255" y="293"/>
                                  <a:pt x="255" y="294"/>
                                </a:cubicBezTo>
                                <a:cubicBezTo>
                                  <a:pt x="254" y="296"/>
                                  <a:pt x="253" y="299"/>
                                  <a:pt x="254" y="301"/>
                                </a:cubicBezTo>
                                <a:cubicBezTo>
                                  <a:pt x="255" y="301"/>
                                  <a:pt x="255" y="301"/>
                                  <a:pt x="256" y="301"/>
                                </a:cubicBezTo>
                                <a:cubicBezTo>
                                  <a:pt x="258" y="301"/>
                                  <a:pt x="260" y="299"/>
                                  <a:pt x="261" y="297"/>
                                </a:cubicBezTo>
                                <a:cubicBezTo>
                                  <a:pt x="262" y="292"/>
                                  <a:pt x="259" y="286"/>
                                  <a:pt x="264" y="283"/>
                                </a:cubicBezTo>
                                <a:cubicBezTo>
                                  <a:pt x="264" y="283"/>
                                  <a:pt x="264" y="283"/>
                                  <a:pt x="265" y="283"/>
                                </a:cubicBezTo>
                                <a:cubicBezTo>
                                  <a:pt x="266" y="283"/>
                                  <a:pt x="267" y="284"/>
                                  <a:pt x="268" y="285"/>
                                </a:cubicBezTo>
                                <a:cubicBezTo>
                                  <a:pt x="270" y="286"/>
                                  <a:pt x="271" y="287"/>
                                  <a:pt x="272" y="287"/>
                                </a:cubicBezTo>
                                <a:cubicBezTo>
                                  <a:pt x="273" y="287"/>
                                  <a:pt x="273" y="287"/>
                                  <a:pt x="274" y="287"/>
                                </a:cubicBezTo>
                                <a:cubicBezTo>
                                  <a:pt x="276" y="279"/>
                                  <a:pt x="271" y="270"/>
                                  <a:pt x="274" y="262"/>
                                </a:cubicBezTo>
                                <a:cubicBezTo>
                                  <a:pt x="271" y="258"/>
                                  <a:pt x="271" y="258"/>
                                  <a:pt x="271" y="258"/>
                                </a:cubicBezTo>
                                <a:cubicBezTo>
                                  <a:pt x="271" y="256"/>
                                  <a:pt x="272" y="256"/>
                                  <a:pt x="273" y="256"/>
                                </a:cubicBezTo>
                                <a:cubicBezTo>
                                  <a:pt x="275" y="256"/>
                                  <a:pt x="276" y="257"/>
                                  <a:pt x="278" y="257"/>
                                </a:cubicBezTo>
                                <a:cubicBezTo>
                                  <a:pt x="282" y="256"/>
                                  <a:pt x="285" y="251"/>
                                  <a:pt x="289" y="251"/>
                                </a:cubicBezTo>
                                <a:cubicBezTo>
                                  <a:pt x="290" y="251"/>
                                  <a:pt x="292" y="251"/>
                                  <a:pt x="293" y="253"/>
                                </a:cubicBezTo>
                                <a:cubicBezTo>
                                  <a:pt x="290" y="257"/>
                                  <a:pt x="279" y="256"/>
                                  <a:pt x="283" y="264"/>
                                </a:cubicBezTo>
                                <a:cubicBezTo>
                                  <a:pt x="283" y="264"/>
                                  <a:pt x="284" y="264"/>
                                  <a:pt x="284" y="264"/>
                                </a:cubicBezTo>
                                <a:cubicBezTo>
                                  <a:pt x="286" y="264"/>
                                  <a:pt x="288" y="262"/>
                                  <a:pt x="290" y="261"/>
                                </a:cubicBezTo>
                                <a:cubicBezTo>
                                  <a:pt x="292" y="259"/>
                                  <a:pt x="294" y="258"/>
                                  <a:pt x="295" y="258"/>
                                </a:cubicBezTo>
                                <a:cubicBezTo>
                                  <a:pt x="297" y="258"/>
                                  <a:pt x="298" y="259"/>
                                  <a:pt x="299" y="262"/>
                                </a:cubicBezTo>
                                <a:cubicBezTo>
                                  <a:pt x="297" y="265"/>
                                  <a:pt x="293" y="264"/>
                                  <a:pt x="290" y="266"/>
                                </a:cubicBezTo>
                                <a:cubicBezTo>
                                  <a:pt x="286" y="271"/>
                                  <a:pt x="275" y="276"/>
                                  <a:pt x="280" y="284"/>
                                </a:cubicBezTo>
                                <a:cubicBezTo>
                                  <a:pt x="280" y="284"/>
                                  <a:pt x="281" y="284"/>
                                  <a:pt x="281" y="284"/>
                                </a:cubicBezTo>
                                <a:cubicBezTo>
                                  <a:pt x="282" y="284"/>
                                  <a:pt x="283" y="283"/>
                                  <a:pt x="284" y="282"/>
                                </a:cubicBezTo>
                                <a:cubicBezTo>
                                  <a:pt x="285" y="281"/>
                                  <a:pt x="286" y="280"/>
                                  <a:pt x="288" y="280"/>
                                </a:cubicBezTo>
                                <a:cubicBezTo>
                                  <a:pt x="288" y="280"/>
                                  <a:pt x="289" y="280"/>
                                  <a:pt x="290" y="281"/>
                                </a:cubicBezTo>
                                <a:cubicBezTo>
                                  <a:pt x="296" y="289"/>
                                  <a:pt x="285" y="302"/>
                                  <a:pt x="296" y="306"/>
                                </a:cubicBezTo>
                                <a:cubicBezTo>
                                  <a:pt x="297" y="302"/>
                                  <a:pt x="298" y="297"/>
                                  <a:pt x="297" y="293"/>
                                </a:cubicBezTo>
                                <a:cubicBezTo>
                                  <a:pt x="298" y="291"/>
                                  <a:pt x="298" y="291"/>
                                  <a:pt x="299" y="291"/>
                                </a:cubicBezTo>
                                <a:cubicBezTo>
                                  <a:pt x="300" y="291"/>
                                  <a:pt x="301" y="291"/>
                                  <a:pt x="301" y="291"/>
                                </a:cubicBezTo>
                                <a:cubicBezTo>
                                  <a:pt x="302" y="292"/>
                                  <a:pt x="303" y="292"/>
                                  <a:pt x="304" y="292"/>
                                </a:cubicBezTo>
                                <a:cubicBezTo>
                                  <a:pt x="304" y="292"/>
                                  <a:pt x="304" y="292"/>
                                  <a:pt x="305" y="292"/>
                                </a:cubicBezTo>
                                <a:cubicBezTo>
                                  <a:pt x="309" y="293"/>
                                  <a:pt x="307" y="300"/>
                                  <a:pt x="311" y="300"/>
                                </a:cubicBezTo>
                                <a:cubicBezTo>
                                  <a:pt x="311" y="300"/>
                                  <a:pt x="312" y="300"/>
                                  <a:pt x="313" y="299"/>
                                </a:cubicBezTo>
                                <a:cubicBezTo>
                                  <a:pt x="317" y="295"/>
                                  <a:pt x="308" y="287"/>
                                  <a:pt x="317" y="285"/>
                                </a:cubicBezTo>
                                <a:cubicBezTo>
                                  <a:pt x="318" y="281"/>
                                  <a:pt x="318" y="274"/>
                                  <a:pt x="313" y="273"/>
                                </a:cubicBezTo>
                                <a:cubicBezTo>
                                  <a:pt x="311" y="273"/>
                                  <a:pt x="310" y="272"/>
                                  <a:pt x="309" y="271"/>
                                </a:cubicBezTo>
                                <a:cubicBezTo>
                                  <a:pt x="309" y="270"/>
                                  <a:pt x="310" y="269"/>
                                  <a:pt x="311" y="269"/>
                                </a:cubicBezTo>
                                <a:cubicBezTo>
                                  <a:pt x="312" y="269"/>
                                  <a:pt x="313" y="268"/>
                                  <a:pt x="313" y="268"/>
                                </a:cubicBezTo>
                                <a:cubicBezTo>
                                  <a:pt x="317" y="268"/>
                                  <a:pt x="320" y="271"/>
                                  <a:pt x="322" y="274"/>
                                </a:cubicBezTo>
                                <a:cubicBezTo>
                                  <a:pt x="325" y="277"/>
                                  <a:pt x="327" y="280"/>
                                  <a:pt x="330" y="280"/>
                                </a:cubicBezTo>
                                <a:cubicBezTo>
                                  <a:pt x="331" y="280"/>
                                  <a:pt x="332" y="280"/>
                                  <a:pt x="334" y="279"/>
                                </a:cubicBezTo>
                                <a:cubicBezTo>
                                  <a:pt x="335" y="280"/>
                                  <a:pt x="336" y="281"/>
                                  <a:pt x="338" y="281"/>
                                </a:cubicBezTo>
                                <a:cubicBezTo>
                                  <a:pt x="340" y="278"/>
                                  <a:pt x="335" y="274"/>
                                  <a:pt x="339" y="272"/>
                                </a:cubicBezTo>
                                <a:cubicBezTo>
                                  <a:pt x="343" y="276"/>
                                  <a:pt x="348" y="276"/>
                                  <a:pt x="350" y="281"/>
                                </a:cubicBezTo>
                                <a:cubicBezTo>
                                  <a:pt x="352" y="281"/>
                                  <a:pt x="353" y="280"/>
                                  <a:pt x="353" y="279"/>
                                </a:cubicBezTo>
                                <a:cubicBezTo>
                                  <a:pt x="353" y="275"/>
                                  <a:pt x="349" y="272"/>
                                  <a:pt x="349" y="268"/>
                                </a:cubicBezTo>
                                <a:cubicBezTo>
                                  <a:pt x="346" y="263"/>
                                  <a:pt x="341" y="262"/>
                                  <a:pt x="335" y="262"/>
                                </a:cubicBezTo>
                                <a:cubicBezTo>
                                  <a:pt x="334" y="262"/>
                                  <a:pt x="332" y="262"/>
                                  <a:pt x="330" y="262"/>
                                </a:cubicBezTo>
                                <a:cubicBezTo>
                                  <a:pt x="329" y="262"/>
                                  <a:pt x="327" y="262"/>
                                  <a:pt x="325" y="262"/>
                                </a:cubicBezTo>
                                <a:cubicBezTo>
                                  <a:pt x="324" y="262"/>
                                  <a:pt x="323" y="262"/>
                                  <a:pt x="322" y="262"/>
                                </a:cubicBezTo>
                                <a:cubicBezTo>
                                  <a:pt x="318" y="258"/>
                                  <a:pt x="309" y="263"/>
                                  <a:pt x="307" y="256"/>
                                </a:cubicBezTo>
                                <a:cubicBezTo>
                                  <a:pt x="309" y="255"/>
                                  <a:pt x="310" y="254"/>
                                  <a:pt x="311" y="254"/>
                                </a:cubicBezTo>
                                <a:cubicBezTo>
                                  <a:pt x="312" y="254"/>
                                  <a:pt x="314" y="255"/>
                                  <a:pt x="315" y="256"/>
                                </a:cubicBezTo>
                                <a:cubicBezTo>
                                  <a:pt x="316" y="254"/>
                                  <a:pt x="316" y="252"/>
                                  <a:pt x="319" y="251"/>
                                </a:cubicBezTo>
                                <a:cubicBezTo>
                                  <a:pt x="321" y="252"/>
                                  <a:pt x="324" y="253"/>
                                  <a:pt x="327" y="253"/>
                                </a:cubicBezTo>
                                <a:cubicBezTo>
                                  <a:pt x="328" y="253"/>
                                  <a:pt x="329" y="253"/>
                                  <a:pt x="329" y="253"/>
                                </a:cubicBezTo>
                                <a:cubicBezTo>
                                  <a:pt x="329" y="249"/>
                                  <a:pt x="324" y="248"/>
                                  <a:pt x="322" y="245"/>
                                </a:cubicBezTo>
                                <a:cubicBezTo>
                                  <a:pt x="321" y="245"/>
                                  <a:pt x="320" y="245"/>
                                  <a:pt x="319" y="245"/>
                                </a:cubicBezTo>
                                <a:cubicBezTo>
                                  <a:pt x="318" y="245"/>
                                  <a:pt x="316" y="245"/>
                                  <a:pt x="315" y="245"/>
                                </a:cubicBezTo>
                                <a:cubicBezTo>
                                  <a:pt x="313" y="246"/>
                                  <a:pt x="312" y="246"/>
                                  <a:pt x="310" y="246"/>
                                </a:cubicBezTo>
                                <a:cubicBezTo>
                                  <a:pt x="308" y="246"/>
                                  <a:pt x="306" y="245"/>
                                  <a:pt x="305" y="242"/>
                                </a:cubicBezTo>
                                <a:cubicBezTo>
                                  <a:pt x="308" y="239"/>
                                  <a:pt x="311" y="238"/>
                                  <a:pt x="315" y="238"/>
                                </a:cubicBezTo>
                                <a:cubicBezTo>
                                  <a:pt x="316" y="238"/>
                                  <a:pt x="318" y="238"/>
                                  <a:pt x="319" y="239"/>
                                </a:cubicBezTo>
                                <a:cubicBezTo>
                                  <a:pt x="322" y="242"/>
                                  <a:pt x="326" y="244"/>
                                  <a:pt x="330" y="244"/>
                                </a:cubicBezTo>
                                <a:cubicBezTo>
                                  <a:pt x="331" y="242"/>
                                  <a:pt x="328" y="240"/>
                                  <a:pt x="331" y="239"/>
                                </a:cubicBezTo>
                                <a:cubicBezTo>
                                  <a:pt x="334" y="240"/>
                                  <a:pt x="338" y="242"/>
                                  <a:pt x="341" y="242"/>
                                </a:cubicBezTo>
                                <a:cubicBezTo>
                                  <a:pt x="342" y="242"/>
                                  <a:pt x="344" y="242"/>
                                  <a:pt x="345" y="241"/>
                                </a:cubicBezTo>
                                <a:cubicBezTo>
                                  <a:pt x="345" y="236"/>
                                  <a:pt x="332" y="232"/>
                                  <a:pt x="340" y="228"/>
                                </a:cubicBezTo>
                                <a:cubicBezTo>
                                  <a:pt x="341" y="228"/>
                                  <a:pt x="341" y="228"/>
                                  <a:pt x="342" y="228"/>
                                </a:cubicBezTo>
                                <a:cubicBezTo>
                                  <a:pt x="343" y="228"/>
                                  <a:pt x="345" y="228"/>
                                  <a:pt x="346" y="226"/>
                                </a:cubicBezTo>
                                <a:cubicBezTo>
                                  <a:pt x="342" y="217"/>
                                  <a:pt x="330" y="222"/>
                                  <a:pt x="325" y="215"/>
                                </a:cubicBezTo>
                                <a:cubicBezTo>
                                  <a:pt x="322" y="215"/>
                                  <a:pt x="320" y="222"/>
                                  <a:pt x="317" y="222"/>
                                </a:cubicBezTo>
                                <a:cubicBezTo>
                                  <a:pt x="316" y="222"/>
                                  <a:pt x="315" y="221"/>
                                  <a:pt x="313" y="220"/>
                                </a:cubicBezTo>
                                <a:cubicBezTo>
                                  <a:pt x="316" y="217"/>
                                  <a:pt x="317" y="214"/>
                                  <a:pt x="319" y="211"/>
                                </a:cubicBezTo>
                                <a:cubicBezTo>
                                  <a:pt x="318" y="211"/>
                                  <a:pt x="318" y="211"/>
                                  <a:pt x="318" y="211"/>
                                </a:cubicBezTo>
                                <a:cubicBezTo>
                                  <a:pt x="316" y="211"/>
                                  <a:pt x="314" y="214"/>
                                  <a:pt x="312" y="215"/>
                                </a:cubicBezTo>
                                <a:cubicBezTo>
                                  <a:pt x="308" y="214"/>
                                  <a:pt x="311" y="209"/>
                                  <a:pt x="307" y="208"/>
                                </a:cubicBezTo>
                                <a:moveTo>
                                  <a:pt x="491" y="208"/>
                                </a:moveTo>
                                <a:cubicBezTo>
                                  <a:pt x="481" y="211"/>
                                  <a:pt x="485" y="223"/>
                                  <a:pt x="480" y="230"/>
                                </a:cubicBezTo>
                                <a:cubicBezTo>
                                  <a:pt x="481" y="231"/>
                                  <a:pt x="481" y="231"/>
                                  <a:pt x="481" y="231"/>
                                </a:cubicBezTo>
                                <a:cubicBezTo>
                                  <a:pt x="489" y="230"/>
                                  <a:pt x="486" y="222"/>
                                  <a:pt x="488" y="218"/>
                                </a:cubicBezTo>
                                <a:cubicBezTo>
                                  <a:pt x="491" y="220"/>
                                  <a:pt x="489" y="224"/>
                                  <a:pt x="490" y="226"/>
                                </a:cubicBezTo>
                                <a:cubicBezTo>
                                  <a:pt x="496" y="225"/>
                                  <a:pt x="495" y="218"/>
                                  <a:pt x="500" y="215"/>
                                </a:cubicBezTo>
                                <a:cubicBezTo>
                                  <a:pt x="502" y="217"/>
                                  <a:pt x="499" y="218"/>
                                  <a:pt x="499" y="220"/>
                                </a:cubicBezTo>
                                <a:cubicBezTo>
                                  <a:pt x="503" y="228"/>
                                  <a:pt x="495" y="233"/>
                                  <a:pt x="494" y="240"/>
                                </a:cubicBezTo>
                                <a:cubicBezTo>
                                  <a:pt x="495" y="242"/>
                                  <a:pt x="496" y="242"/>
                                  <a:pt x="497" y="242"/>
                                </a:cubicBezTo>
                                <a:cubicBezTo>
                                  <a:pt x="500" y="242"/>
                                  <a:pt x="500" y="233"/>
                                  <a:pt x="504" y="231"/>
                                </a:cubicBezTo>
                                <a:cubicBezTo>
                                  <a:pt x="505" y="232"/>
                                  <a:pt x="505" y="232"/>
                                  <a:pt x="505" y="232"/>
                                </a:cubicBezTo>
                                <a:cubicBezTo>
                                  <a:pt x="505" y="234"/>
                                  <a:pt x="503" y="237"/>
                                  <a:pt x="505" y="239"/>
                                </a:cubicBezTo>
                                <a:cubicBezTo>
                                  <a:pt x="509" y="238"/>
                                  <a:pt x="510" y="233"/>
                                  <a:pt x="510" y="229"/>
                                </a:cubicBezTo>
                                <a:cubicBezTo>
                                  <a:pt x="510" y="227"/>
                                  <a:pt x="511" y="227"/>
                                  <a:pt x="512" y="227"/>
                                </a:cubicBezTo>
                                <a:cubicBezTo>
                                  <a:pt x="513" y="227"/>
                                  <a:pt x="513" y="227"/>
                                  <a:pt x="514" y="227"/>
                                </a:cubicBezTo>
                                <a:cubicBezTo>
                                  <a:pt x="515" y="227"/>
                                  <a:pt x="515" y="227"/>
                                  <a:pt x="516" y="227"/>
                                </a:cubicBezTo>
                                <a:cubicBezTo>
                                  <a:pt x="517" y="227"/>
                                  <a:pt x="517" y="227"/>
                                  <a:pt x="518" y="225"/>
                                </a:cubicBezTo>
                                <a:cubicBezTo>
                                  <a:pt x="514" y="221"/>
                                  <a:pt x="512" y="216"/>
                                  <a:pt x="509" y="211"/>
                                </a:cubicBezTo>
                                <a:cubicBezTo>
                                  <a:pt x="509" y="211"/>
                                  <a:pt x="509" y="211"/>
                                  <a:pt x="509" y="211"/>
                                </a:cubicBezTo>
                                <a:cubicBezTo>
                                  <a:pt x="507" y="211"/>
                                  <a:pt x="505" y="211"/>
                                  <a:pt x="503" y="211"/>
                                </a:cubicBezTo>
                                <a:cubicBezTo>
                                  <a:pt x="501" y="211"/>
                                  <a:pt x="499" y="211"/>
                                  <a:pt x="497" y="209"/>
                                </a:cubicBezTo>
                                <a:cubicBezTo>
                                  <a:pt x="496" y="210"/>
                                  <a:pt x="495" y="210"/>
                                  <a:pt x="494" y="210"/>
                                </a:cubicBezTo>
                                <a:cubicBezTo>
                                  <a:pt x="493" y="210"/>
                                  <a:pt x="492" y="209"/>
                                  <a:pt x="491" y="208"/>
                                </a:cubicBezTo>
                                <a:moveTo>
                                  <a:pt x="521" y="203"/>
                                </a:moveTo>
                                <a:cubicBezTo>
                                  <a:pt x="522" y="205"/>
                                  <a:pt x="523" y="206"/>
                                  <a:pt x="525" y="207"/>
                                </a:cubicBezTo>
                                <a:cubicBezTo>
                                  <a:pt x="524" y="205"/>
                                  <a:pt x="523" y="204"/>
                                  <a:pt x="521" y="203"/>
                                </a:cubicBezTo>
                                <a:moveTo>
                                  <a:pt x="443" y="203"/>
                                </a:moveTo>
                                <a:cubicBezTo>
                                  <a:pt x="435" y="203"/>
                                  <a:pt x="429" y="208"/>
                                  <a:pt x="423" y="213"/>
                                </a:cubicBezTo>
                                <a:cubicBezTo>
                                  <a:pt x="423" y="215"/>
                                  <a:pt x="423" y="215"/>
                                  <a:pt x="423" y="215"/>
                                </a:cubicBezTo>
                                <a:cubicBezTo>
                                  <a:pt x="427" y="214"/>
                                  <a:pt x="431" y="209"/>
                                  <a:pt x="435" y="209"/>
                                </a:cubicBezTo>
                                <a:cubicBezTo>
                                  <a:pt x="436" y="209"/>
                                  <a:pt x="437" y="210"/>
                                  <a:pt x="438" y="210"/>
                                </a:cubicBezTo>
                                <a:cubicBezTo>
                                  <a:pt x="441" y="208"/>
                                  <a:pt x="444" y="206"/>
                                  <a:pt x="448" y="205"/>
                                </a:cubicBezTo>
                                <a:cubicBezTo>
                                  <a:pt x="448" y="203"/>
                                  <a:pt x="446" y="204"/>
                                  <a:pt x="445" y="203"/>
                                </a:cubicBezTo>
                                <a:cubicBezTo>
                                  <a:pt x="444" y="203"/>
                                  <a:pt x="444" y="203"/>
                                  <a:pt x="443" y="203"/>
                                </a:cubicBezTo>
                                <a:moveTo>
                                  <a:pt x="243" y="203"/>
                                </a:moveTo>
                                <a:cubicBezTo>
                                  <a:pt x="242" y="203"/>
                                  <a:pt x="242" y="204"/>
                                  <a:pt x="241" y="205"/>
                                </a:cubicBezTo>
                                <a:cubicBezTo>
                                  <a:pt x="240" y="207"/>
                                  <a:pt x="242" y="208"/>
                                  <a:pt x="243" y="210"/>
                                </a:cubicBezTo>
                                <a:cubicBezTo>
                                  <a:pt x="241" y="212"/>
                                  <a:pt x="241" y="212"/>
                                  <a:pt x="241" y="212"/>
                                </a:cubicBezTo>
                                <a:cubicBezTo>
                                  <a:pt x="238" y="211"/>
                                  <a:pt x="238" y="207"/>
                                  <a:pt x="237" y="207"/>
                                </a:cubicBezTo>
                                <a:cubicBezTo>
                                  <a:pt x="236" y="207"/>
                                  <a:pt x="236" y="207"/>
                                  <a:pt x="235" y="208"/>
                                </a:cubicBezTo>
                                <a:cubicBezTo>
                                  <a:pt x="236" y="218"/>
                                  <a:pt x="247" y="216"/>
                                  <a:pt x="252" y="221"/>
                                </a:cubicBezTo>
                                <a:cubicBezTo>
                                  <a:pt x="255" y="218"/>
                                  <a:pt x="252" y="213"/>
                                  <a:pt x="254" y="210"/>
                                </a:cubicBezTo>
                                <a:cubicBezTo>
                                  <a:pt x="254" y="209"/>
                                  <a:pt x="254" y="209"/>
                                  <a:pt x="254" y="209"/>
                                </a:cubicBezTo>
                                <a:cubicBezTo>
                                  <a:pt x="254" y="209"/>
                                  <a:pt x="254" y="209"/>
                                  <a:pt x="254" y="209"/>
                                </a:cubicBezTo>
                                <a:cubicBezTo>
                                  <a:pt x="253" y="209"/>
                                  <a:pt x="252" y="210"/>
                                  <a:pt x="251" y="211"/>
                                </a:cubicBezTo>
                                <a:cubicBezTo>
                                  <a:pt x="250" y="212"/>
                                  <a:pt x="249" y="213"/>
                                  <a:pt x="248" y="213"/>
                                </a:cubicBezTo>
                                <a:cubicBezTo>
                                  <a:pt x="248" y="213"/>
                                  <a:pt x="247" y="213"/>
                                  <a:pt x="246" y="211"/>
                                </a:cubicBezTo>
                                <a:cubicBezTo>
                                  <a:pt x="246" y="208"/>
                                  <a:pt x="246" y="204"/>
                                  <a:pt x="244" y="203"/>
                                </a:cubicBezTo>
                                <a:cubicBezTo>
                                  <a:pt x="243" y="203"/>
                                  <a:pt x="243" y="203"/>
                                  <a:pt x="243" y="203"/>
                                </a:cubicBezTo>
                                <a:moveTo>
                                  <a:pt x="195" y="199"/>
                                </a:moveTo>
                                <a:cubicBezTo>
                                  <a:pt x="194" y="203"/>
                                  <a:pt x="195" y="208"/>
                                  <a:pt x="196" y="211"/>
                                </a:cubicBezTo>
                                <a:cubicBezTo>
                                  <a:pt x="196" y="211"/>
                                  <a:pt x="197" y="211"/>
                                  <a:pt x="197" y="211"/>
                                </a:cubicBezTo>
                                <a:cubicBezTo>
                                  <a:pt x="200" y="211"/>
                                  <a:pt x="201" y="209"/>
                                  <a:pt x="200" y="206"/>
                                </a:cubicBezTo>
                                <a:cubicBezTo>
                                  <a:pt x="197" y="205"/>
                                  <a:pt x="199" y="200"/>
                                  <a:pt x="195" y="199"/>
                                </a:cubicBezTo>
                                <a:moveTo>
                                  <a:pt x="456" y="192"/>
                                </a:moveTo>
                                <a:cubicBezTo>
                                  <a:pt x="455" y="192"/>
                                  <a:pt x="454" y="192"/>
                                  <a:pt x="454" y="193"/>
                                </a:cubicBezTo>
                                <a:cubicBezTo>
                                  <a:pt x="453" y="195"/>
                                  <a:pt x="455" y="196"/>
                                  <a:pt x="456" y="197"/>
                                </a:cubicBezTo>
                                <a:cubicBezTo>
                                  <a:pt x="456" y="197"/>
                                  <a:pt x="457" y="197"/>
                                  <a:pt x="457" y="196"/>
                                </a:cubicBezTo>
                                <a:cubicBezTo>
                                  <a:pt x="456" y="195"/>
                                  <a:pt x="456" y="193"/>
                                  <a:pt x="456" y="192"/>
                                </a:cubicBezTo>
                                <a:cubicBezTo>
                                  <a:pt x="456" y="192"/>
                                  <a:pt x="456" y="192"/>
                                  <a:pt x="456" y="192"/>
                                </a:cubicBezTo>
                                <a:moveTo>
                                  <a:pt x="279" y="190"/>
                                </a:moveTo>
                                <a:cubicBezTo>
                                  <a:pt x="278" y="190"/>
                                  <a:pt x="277" y="191"/>
                                  <a:pt x="276" y="191"/>
                                </a:cubicBezTo>
                                <a:cubicBezTo>
                                  <a:pt x="275" y="191"/>
                                  <a:pt x="275" y="191"/>
                                  <a:pt x="274" y="191"/>
                                </a:cubicBezTo>
                                <a:cubicBezTo>
                                  <a:pt x="272" y="191"/>
                                  <a:pt x="271" y="192"/>
                                  <a:pt x="269" y="194"/>
                                </a:cubicBezTo>
                                <a:cubicBezTo>
                                  <a:pt x="268" y="196"/>
                                  <a:pt x="267" y="197"/>
                                  <a:pt x="265" y="197"/>
                                </a:cubicBezTo>
                                <a:cubicBezTo>
                                  <a:pt x="264" y="197"/>
                                  <a:pt x="264" y="197"/>
                                  <a:pt x="264" y="197"/>
                                </a:cubicBezTo>
                                <a:cubicBezTo>
                                  <a:pt x="262" y="201"/>
                                  <a:pt x="258" y="204"/>
                                  <a:pt x="260" y="209"/>
                                </a:cubicBezTo>
                                <a:cubicBezTo>
                                  <a:pt x="263" y="213"/>
                                  <a:pt x="268" y="212"/>
                                  <a:pt x="272" y="213"/>
                                </a:cubicBezTo>
                                <a:cubicBezTo>
                                  <a:pt x="274" y="209"/>
                                  <a:pt x="270" y="205"/>
                                  <a:pt x="276" y="203"/>
                                </a:cubicBezTo>
                                <a:cubicBezTo>
                                  <a:pt x="276" y="203"/>
                                  <a:pt x="277" y="203"/>
                                  <a:pt x="278" y="203"/>
                                </a:cubicBezTo>
                                <a:cubicBezTo>
                                  <a:pt x="279" y="203"/>
                                  <a:pt x="280" y="203"/>
                                  <a:pt x="281" y="204"/>
                                </a:cubicBezTo>
                                <a:cubicBezTo>
                                  <a:pt x="282" y="204"/>
                                  <a:pt x="283" y="204"/>
                                  <a:pt x="284" y="204"/>
                                </a:cubicBezTo>
                                <a:cubicBezTo>
                                  <a:pt x="286" y="204"/>
                                  <a:pt x="287" y="203"/>
                                  <a:pt x="288" y="202"/>
                                </a:cubicBezTo>
                                <a:cubicBezTo>
                                  <a:pt x="288" y="202"/>
                                  <a:pt x="288" y="202"/>
                                  <a:pt x="288" y="202"/>
                                </a:cubicBezTo>
                                <a:cubicBezTo>
                                  <a:pt x="283" y="202"/>
                                  <a:pt x="283" y="199"/>
                                  <a:pt x="282" y="196"/>
                                </a:cubicBezTo>
                                <a:cubicBezTo>
                                  <a:pt x="282" y="193"/>
                                  <a:pt x="282" y="190"/>
                                  <a:pt x="279" y="190"/>
                                </a:cubicBezTo>
                                <a:moveTo>
                                  <a:pt x="445" y="189"/>
                                </a:moveTo>
                                <a:cubicBezTo>
                                  <a:pt x="444" y="189"/>
                                  <a:pt x="443" y="189"/>
                                  <a:pt x="442" y="190"/>
                                </a:cubicBezTo>
                                <a:cubicBezTo>
                                  <a:pt x="443" y="190"/>
                                  <a:pt x="444" y="191"/>
                                  <a:pt x="445" y="192"/>
                                </a:cubicBezTo>
                                <a:cubicBezTo>
                                  <a:pt x="444" y="194"/>
                                  <a:pt x="443" y="195"/>
                                  <a:pt x="441" y="195"/>
                                </a:cubicBezTo>
                                <a:cubicBezTo>
                                  <a:pt x="440" y="195"/>
                                  <a:pt x="439" y="195"/>
                                  <a:pt x="438" y="195"/>
                                </a:cubicBezTo>
                                <a:cubicBezTo>
                                  <a:pt x="436" y="195"/>
                                  <a:pt x="435" y="194"/>
                                  <a:pt x="434" y="194"/>
                                </a:cubicBezTo>
                                <a:cubicBezTo>
                                  <a:pt x="433" y="194"/>
                                  <a:pt x="432" y="195"/>
                                  <a:pt x="431" y="195"/>
                                </a:cubicBezTo>
                                <a:cubicBezTo>
                                  <a:pt x="429" y="197"/>
                                  <a:pt x="424" y="197"/>
                                  <a:pt x="425" y="201"/>
                                </a:cubicBezTo>
                                <a:cubicBezTo>
                                  <a:pt x="430" y="200"/>
                                  <a:pt x="435" y="198"/>
                                  <a:pt x="440" y="198"/>
                                </a:cubicBezTo>
                                <a:cubicBezTo>
                                  <a:pt x="442" y="198"/>
                                  <a:pt x="443" y="198"/>
                                  <a:pt x="445" y="199"/>
                                </a:cubicBezTo>
                                <a:cubicBezTo>
                                  <a:pt x="445" y="199"/>
                                  <a:pt x="446" y="199"/>
                                  <a:pt x="446" y="199"/>
                                </a:cubicBezTo>
                                <a:cubicBezTo>
                                  <a:pt x="446" y="199"/>
                                  <a:pt x="447" y="199"/>
                                  <a:pt x="447" y="199"/>
                                </a:cubicBezTo>
                                <a:cubicBezTo>
                                  <a:pt x="448" y="199"/>
                                  <a:pt x="448" y="199"/>
                                  <a:pt x="448" y="199"/>
                                </a:cubicBezTo>
                                <a:cubicBezTo>
                                  <a:pt x="450" y="199"/>
                                  <a:pt x="450" y="198"/>
                                  <a:pt x="451" y="197"/>
                                </a:cubicBezTo>
                                <a:cubicBezTo>
                                  <a:pt x="451" y="196"/>
                                  <a:pt x="450" y="196"/>
                                  <a:pt x="449" y="195"/>
                                </a:cubicBezTo>
                                <a:cubicBezTo>
                                  <a:pt x="454" y="193"/>
                                  <a:pt x="450" y="191"/>
                                  <a:pt x="449" y="189"/>
                                </a:cubicBezTo>
                                <a:cubicBezTo>
                                  <a:pt x="448" y="189"/>
                                  <a:pt x="448" y="189"/>
                                  <a:pt x="448" y="189"/>
                                </a:cubicBezTo>
                                <a:cubicBezTo>
                                  <a:pt x="447" y="189"/>
                                  <a:pt x="447" y="189"/>
                                  <a:pt x="447" y="189"/>
                                </a:cubicBezTo>
                                <a:cubicBezTo>
                                  <a:pt x="446" y="189"/>
                                  <a:pt x="445" y="189"/>
                                  <a:pt x="445" y="189"/>
                                </a:cubicBezTo>
                                <a:moveTo>
                                  <a:pt x="178" y="184"/>
                                </a:moveTo>
                                <a:cubicBezTo>
                                  <a:pt x="178" y="184"/>
                                  <a:pt x="177" y="184"/>
                                  <a:pt x="177" y="184"/>
                                </a:cubicBezTo>
                                <a:cubicBezTo>
                                  <a:pt x="174" y="189"/>
                                  <a:pt x="174" y="189"/>
                                  <a:pt x="174" y="189"/>
                                </a:cubicBezTo>
                                <a:cubicBezTo>
                                  <a:pt x="176" y="193"/>
                                  <a:pt x="172" y="199"/>
                                  <a:pt x="177" y="200"/>
                                </a:cubicBezTo>
                                <a:cubicBezTo>
                                  <a:pt x="175" y="197"/>
                                  <a:pt x="176" y="193"/>
                                  <a:pt x="179" y="191"/>
                                </a:cubicBezTo>
                                <a:cubicBezTo>
                                  <a:pt x="184" y="193"/>
                                  <a:pt x="184" y="199"/>
                                  <a:pt x="184" y="203"/>
                                </a:cubicBezTo>
                                <a:cubicBezTo>
                                  <a:pt x="189" y="201"/>
                                  <a:pt x="185" y="195"/>
                                  <a:pt x="187" y="190"/>
                                </a:cubicBezTo>
                                <a:cubicBezTo>
                                  <a:pt x="183" y="190"/>
                                  <a:pt x="182" y="184"/>
                                  <a:pt x="178" y="184"/>
                                </a:cubicBezTo>
                                <a:moveTo>
                                  <a:pt x="466" y="184"/>
                                </a:moveTo>
                                <a:cubicBezTo>
                                  <a:pt x="465" y="185"/>
                                  <a:pt x="466" y="186"/>
                                  <a:pt x="467" y="188"/>
                                </a:cubicBezTo>
                                <a:cubicBezTo>
                                  <a:pt x="467" y="188"/>
                                  <a:pt x="467" y="188"/>
                                  <a:pt x="468" y="188"/>
                                </a:cubicBezTo>
                                <a:cubicBezTo>
                                  <a:pt x="469" y="188"/>
                                  <a:pt x="470" y="187"/>
                                  <a:pt x="470" y="186"/>
                                </a:cubicBezTo>
                                <a:cubicBezTo>
                                  <a:pt x="471" y="186"/>
                                  <a:pt x="472" y="186"/>
                                  <a:pt x="474" y="186"/>
                                </a:cubicBezTo>
                                <a:cubicBezTo>
                                  <a:pt x="471" y="185"/>
                                  <a:pt x="468" y="184"/>
                                  <a:pt x="466" y="184"/>
                                </a:cubicBezTo>
                                <a:moveTo>
                                  <a:pt x="149" y="182"/>
                                </a:moveTo>
                                <a:cubicBezTo>
                                  <a:pt x="148" y="182"/>
                                  <a:pt x="148" y="182"/>
                                  <a:pt x="147" y="183"/>
                                </a:cubicBezTo>
                                <a:cubicBezTo>
                                  <a:pt x="147" y="187"/>
                                  <a:pt x="156" y="186"/>
                                  <a:pt x="153" y="191"/>
                                </a:cubicBezTo>
                                <a:cubicBezTo>
                                  <a:pt x="153" y="191"/>
                                  <a:pt x="153" y="191"/>
                                  <a:pt x="152" y="191"/>
                                </a:cubicBezTo>
                                <a:cubicBezTo>
                                  <a:pt x="150" y="191"/>
                                  <a:pt x="149" y="193"/>
                                  <a:pt x="148" y="193"/>
                                </a:cubicBezTo>
                                <a:cubicBezTo>
                                  <a:pt x="148" y="195"/>
                                  <a:pt x="148" y="195"/>
                                  <a:pt x="148" y="195"/>
                                </a:cubicBezTo>
                                <a:cubicBezTo>
                                  <a:pt x="154" y="196"/>
                                  <a:pt x="161" y="195"/>
                                  <a:pt x="167" y="197"/>
                                </a:cubicBezTo>
                                <a:cubicBezTo>
                                  <a:pt x="169" y="189"/>
                                  <a:pt x="159" y="188"/>
                                  <a:pt x="155" y="183"/>
                                </a:cubicBezTo>
                                <a:cubicBezTo>
                                  <a:pt x="153" y="183"/>
                                  <a:pt x="151" y="182"/>
                                  <a:pt x="149" y="182"/>
                                </a:cubicBezTo>
                                <a:moveTo>
                                  <a:pt x="228" y="182"/>
                                </a:moveTo>
                                <a:cubicBezTo>
                                  <a:pt x="223" y="182"/>
                                  <a:pt x="223" y="182"/>
                                  <a:pt x="223" y="182"/>
                                </a:cubicBezTo>
                                <a:cubicBezTo>
                                  <a:pt x="224" y="184"/>
                                  <a:pt x="229" y="184"/>
                                  <a:pt x="231" y="187"/>
                                </a:cubicBezTo>
                                <a:cubicBezTo>
                                  <a:pt x="233" y="187"/>
                                  <a:pt x="233" y="187"/>
                                  <a:pt x="233" y="187"/>
                                </a:cubicBezTo>
                                <a:cubicBezTo>
                                  <a:pt x="232" y="184"/>
                                  <a:pt x="229" y="184"/>
                                  <a:pt x="228" y="182"/>
                                </a:cubicBezTo>
                                <a:moveTo>
                                  <a:pt x="389" y="254"/>
                                </a:moveTo>
                                <a:cubicBezTo>
                                  <a:pt x="388" y="254"/>
                                  <a:pt x="388" y="253"/>
                                  <a:pt x="387" y="253"/>
                                </a:cubicBezTo>
                                <a:cubicBezTo>
                                  <a:pt x="386" y="251"/>
                                  <a:pt x="387" y="249"/>
                                  <a:pt x="389" y="249"/>
                                </a:cubicBezTo>
                                <a:cubicBezTo>
                                  <a:pt x="392" y="252"/>
                                  <a:pt x="392" y="252"/>
                                  <a:pt x="392" y="252"/>
                                </a:cubicBezTo>
                                <a:cubicBezTo>
                                  <a:pt x="390" y="254"/>
                                  <a:pt x="390" y="254"/>
                                  <a:pt x="390" y="254"/>
                                </a:cubicBezTo>
                                <a:cubicBezTo>
                                  <a:pt x="389" y="254"/>
                                  <a:pt x="389" y="254"/>
                                  <a:pt x="389" y="254"/>
                                </a:cubicBezTo>
                                <a:moveTo>
                                  <a:pt x="386" y="181"/>
                                </a:moveTo>
                                <a:cubicBezTo>
                                  <a:pt x="386" y="181"/>
                                  <a:pt x="386" y="181"/>
                                  <a:pt x="386" y="181"/>
                                </a:cubicBezTo>
                                <a:cubicBezTo>
                                  <a:pt x="382" y="184"/>
                                  <a:pt x="388" y="189"/>
                                  <a:pt x="382" y="191"/>
                                </a:cubicBezTo>
                                <a:cubicBezTo>
                                  <a:pt x="379" y="190"/>
                                  <a:pt x="379" y="190"/>
                                  <a:pt x="379" y="190"/>
                                </a:cubicBezTo>
                                <a:cubicBezTo>
                                  <a:pt x="374" y="187"/>
                                  <a:pt x="382" y="184"/>
                                  <a:pt x="378" y="182"/>
                                </a:cubicBezTo>
                                <a:cubicBezTo>
                                  <a:pt x="377" y="181"/>
                                  <a:pt x="377" y="181"/>
                                  <a:pt x="376" y="181"/>
                                </a:cubicBezTo>
                                <a:cubicBezTo>
                                  <a:pt x="374" y="181"/>
                                  <a:pt x="372" y="183"/>
                                  <a:pt x="370" y="184"/>
                                </a:cubicBezTo>
                                <a:cubicBezTo>
                                  <a:pt x="367" y="185"/>
                                  <a:pt x="366" y="186"/>
                                  <a:pt x="363" y="186"/>
                                </a:cubicBezTo>
                                <a:cubicBezTo>
                                  <a:pt x="362" y="186"/>
                                  <a:pt x="361" y="186"/>
                                  <a:pt x="360" y="185"/>
                                </a:cubicBezTo>
                                <a:cubicBezTo>
                                  <a:pt x="355" y="185"/>
                                  <a:pt x="356" y="191"/>
                                  <a:pt x="355" y="194"/>
                                </a:cubicBezTo>
                                <a:cubicBezTo>
                                  <a:pt x="352" y="198"/>
                                  <a:pt x="359" y="201"/>
                                  <a:pt x="355" y="205"/>
                                </a:cubicBezTo>
                                <a:cubicBezTo>
                                  <a:pt x="354" y="205"/>
                                  <a:pt x="353" y="205"/>
                                  <a:pt x="352" y="205"/>
                                </a:cubicBezTo>
                                <a:cubicBezTo>
                                  <a:pt x="352" y="205"/>
                                  <a:pt x="351" y="205"/>
                                  <a:pt x="351" y="205"/>
                                </a:cubicBezTo>
                                <a:cubicBezTo>
                                  <a:pt x="350" y="205"/>
                                  <a:pt x="350" y="205"/>
                                  <a:pt x="349" y="205"/>
                                </a:cubicBezTo>
                                <a:cubicBezTo>
                                  <a:pt x="347" y="205"/>
                                  <a:pt x="346" y="205"/>
                                  <a:pt x="346" y="209"/>
                                </a:cubicBezTo>
                                <a:cubicBezTo>
                                  <a:pt x="350" y="211"/>
                                  <a:pt x="353" y="212"/>
                                  <a:pt x="357" y="212"/>
                                </a:cubicBezTo>
                                <a:cubicBezTo>
                                  <a:pt x="360" y="212"/>
                                  <a:pt x="363" y="212"/>
                                  <a:pt x="367" y="211"/>
                                </a:cubicBezTo>
                                <a:cubicBezTo>
                                  <a:pt x="370" y="210"/>
                                  <a:pt x="374" y="210"/>
                                  <a:pt x="377" y="210"/>
                                </a:cubicBezTo>
                                <a:cubicBezTo>
                                  <a:pt x="379" y="210"/>
                                  <a:pt x="380" y="210"/>
                                  <a:pt x="381" y="210"/>
                                </a:cubicBezTo>
                                <a:cubicBezTo>
                                  <a:pt x="382" y="211"/>
                                  <a:pt x="383" y="212"/>
                                  <a:pt x="383" y="214"/>
                                </a:cubicBezTo>
                                <a:cubicBezTo>
                                  <a:pt x="385" y="212"/>
                                  <a:pt x="387" y="209"/>
                                  <a:pt x="389" y="209"/>
                                </a:cubicBezTo>
                                <a:cubicBezTo>
                                  <a:pt x="390" y="209"/>
                                  <a:pt x="390" y="209"/>
                                  <a:pt x="391" y="210"/>
                                </a:cubicBezTo>
                                <a:cubicBezTo>
                                  <a:pt x="392" y="212"/>
                                  <a:pt x="391" y="216"/>
                                  <a:pt x="389" y="217"/>
                                </a:cubicBezTo>
                                <a:cubicBezTo>
                                  <a:pt x="385" y="218"/>
                                  <a:pt x="381" y="221"/>
                                  <a:pt x="377" y="221"/>
                                </a:cubicBezTo>
                                <a:cubicBezTo>
                                  <a:pt x="375" y="221"/>
                                  <a:pt x="374" y="220"/>
                                  <a:pt x="372" y="219"/>
                                </a:cubicBezTo>
                                <a:cubicBezTo>
                                  <a:pt x="374" y="217"/>
                                  <a:pt x="374" y="217"/>
                                  <a:pt x="374" y="217"/>
                                </a:cubicBezTo>
                                <a:cubicBezTo>
                                  <a:pt x="369" y="218"/>
                                  <a:pt x="363" y="218"/>
                                  <a:pt x="360" y="221"/>
                                </a:cubicBezTo>
                                <a:cubicBezTo>
                                  <a:pt x="360" y="223"/>
                                  <a:pt x="362" y="224"/>
                                  <a:pt x="363" y="224"/>
                                </a:cubicBezTo>
                                <a:cubicBezTo>
                                  <a:pt x="364" y="224"/>
                                  <a:pt x="365" y="224"/>
                                  <a:pt x="365" y="224"/>
                                </a:cubicBezTo>
                                <a:cubicBezTo>
                                  <a:pt x="366" y="224"/>
                                  <a:pt x="367" y="224"/>
                                  <a:pt x="368" y="224"/>
                                </a:cubicBezTo>
                                <a:cubicBezTo>
                                  <a:pt x="369" y="224"/>
                                  <a:pt x="371" y="224"/>
                                  <a:pt x="371" y="227"/>
                                </a:cubicBezTo>
                                <a:cubicBezTo>
                                  <a:pt x="370" y="228"/>
                                  <a:pt x="370" y="229"/>
                                  <a:pt x="369" y="229"/>
                                </a:cubicBezTo>
                                <a:cubicBezTo>
                                  <a:pt x="368" y="229"/>
                                  <a:pt x="367" y="228"/>
                                  <a:pt x="366" y="228"/>
                                </a:cubicBezTo>
                                <a:cubicBezTo>
                                  <a:pt x="365" y="228"/>
                                  <a:pt x="364" y="228"/>
                                  <a:pt x="364" y="228"/>
                                </a:cubicBezTo>
                                <a:cubicBezTo>
                                  <a:pt x="363" y="228"/>
                                  <a:pt x="363" y="228"/>
                                  <a:pt x="363" y="228"/>
                                </a:cubicBezTo>
                                <a:cubicBezTo>
                                  <a:pt x="360" y="231"/>
                                  <a:pt x="352" y="228"/>
                                  <a:pt x="353" y="234"/>
                                </a:cubicBezTo>
                                <a:cubicBezTo>
                                  <a:pt x="353" y="235"/>
                                  <a:pt x="354" y="236"/>
                                  <a:pt x="354" y="236"/>
                                </a:cubicBezTo>
                                <a:cubicBezTo>
                                  <a:pt x="355" y="236"/>
                                  <a:pt x="355" y="236"/>
                                  <a:pt x="356" y="235"/>
                                </a:cubicBezTo>
                                <a:cubicBezTo>
                                  <a:pt x="356" y="235"/>
                                  <a:pt x="357" y="235"/>
                                  <a:pt x="357" y="235"/>
                                </a:cubicBezTo>
                                <a:cubicBezTo>
                                  <a:pt x="358" y="235"/>
                                  <a:pt x="359" y="236"/>
                                  <a:pt x="359" y="237"/>
                                </a:cubicBezTo>
                                <a:cubicBezTo>
                                  <a:pt x="360" y="239"/>
                                  <a:pt x="355" y="241"/>
                                  <a:pt x="358" y="243"/>
                                </a:cubicBezTo>
                                <a:cubicBezTo>
                                  <a:pt x="363" y="241"/>
                                  <a:pt x="367" y="237"/>
                                  <a:pt x="372" y="235"/>
                                </a:cubicBezTo>
                                <a:cubicBezTo>
                                  <a:pt x="375" y="237"/>
                                  <a:pt x="375" y="237"/>
                                  <a:pt x="375" y="237"/>
                                </a:cubicBezTo>
                                <a:cubicBezTo>
                                  <a:pt x="372" y="241"/>
                                  <a:pt x="366" y="241"/>
                                  <a:pt x="366" y="247"/>
                                </a:cubicBezTo>
                                <a:cubicBezTo>
                                  <a:pt x="367" y="247"/>
                                  <a:pt x="367" y="247"/>
                                  <a:pt x="367" y="247"/>
                                </a:cubicBezTo>
                                <a:cubicBezTo>
                                  <a:pt x="369" y="247"/>
                                  <a:pt x="371" y="246"/>
                                  <a:pt x="373" y="245"/>
                                </a:cubicBezTo>
                                <a:cubicBezTo>
                                  <a:pt x="374" y="244"/>
                                  <a:pt x="376" y="243"/>
                                  <a:pt x="378" y="243"/>
                                </a:cubicBezTo>
                                <a:cubicBezTo>
                                  <a:pt x="379" y="243"/>
                                  <a:pt x="380" y="244"/>
                                  <a:pt x="382" y="247"/>
                                </a:cubicBezTo>
                                <a:cubicBezTo>
                                  <a:pt x="374" y="255"/>
                                  <a:pt x="363" y="261"/>
                                  <a:pt x="365" y="273"/>
                                </a:cubicBezTo>
                                <a:cubicBezTo>
                                  <a:pt x="365" y="273"/>
                                  <a:pt x="366" y="273"/>
                                  <a:pt x="366" y="273"/>
                                </a:cubicBezTo>
                                <a:cubicBezTo>
                                  <a:pt x="369" y="273"/>
                                  <a:pt x="370" y="271"/>
                                  <a:pt x="371" y="268"/>
                                </a:cubicBezTo>
                                <a:cubicBezTo>
                                  <a:pt x="372" y="266"/>
                                  <a:pt x="373" y="264"/>
                                  <a:pt x="375" y="264"/>
                                </a:cubicBezTo>
                                <a:cubicBezTo>
                                  <a:pt x="375" y="264"/>
                                  <a:pt x="375" y="264"/>
                                  <a:pt x="375" y="264"/>
                                </a:cubicBezTo>
                                <a:cubicBezTo>
                                  <a:pt x="379" y="267"/>
                                  <a:pt x="374" y="269"/>
                                  <a:pt x="374" y="272"/>
                                </a:cubicBezTo>
                                <a:cubicBezTo>
                                  <a:pt x="371" y="276"/>
                                  <a:pt x="365" y="276"/>
                                  <a:pt x="365" y="281"/>
                                </a:cubicBezTo>
                                <a:cubicBezTo>
                                  <a:pt x="367" y="282"/>
                                  <a:pt x="368" y="282"/>
                                  <a:pt x="369" y="282"/>
                                </a:cubicBezTo>
                                <a:cubicBezTo>
                                  <a:pt x="372" y="282"/>
                                  <a:pt x="374" y="280"/>
                                  <a:pt x="377" y="279"/>
                                </a:cubicBezTo>
                                <a:cubicBezTo>
                                  <a:pt x="379" y="277"/>
                                  <a:pt x="382" y="275"/>
                                  <a:pt x="385" y="275"/>
                                </a:cubicBezTo>
                                <a:cubicBezTo>
                                  <a:pt x="386" y="275"/>
                                  <a:pt x="387" y="275"/>
                                  <a:pt x="387" y="276"/>
                                </a:cubicBezTo>
                                <a:cubicBezTo>
                                  <a:pt x="394" y="271"/>
                                  <a:pt x="385" y="262"/>
                                  <a:pt x="393" y="260"/>
                                </a:cubicBezTo>
                                <a:cubicBezTo>
                                  <a:pt x="395" y="256"/>
                                  <a:pt x="393" y="252"/>
                                  <a:pt x="392" y="248"/>
                                </a:cubicBezTo>
                                <a:cubicBezTo>
                                  <a:pt x="390" y="246"/>
                                  <a:pt x="387" y="243"/>
                                  <a:pt x="389" y="240"/>
                                </a:cubicBezTo>
                                <a:cubicBezTo>
                                  <a:pt x="391" y="239"/>
                                  <a:pt x="392" y="237"/>
                                  <a:pt x="394" y="237"/>
                                </a:cubicBezTo>
                                <a:cubicBezTo>
                                  <a:pt x="398" y="240"/>
                                  <a:pt x="397" y="244"/>
                                  <a:pt x="398" y="248"/>
                                </a:cubicBezTo>
                                <a:cubicBezTo>
                                  <a:pt x="401" y="251"/>
                                  <a:pt x="401" y="258"/>
                                  <a:pt x="406" y="258"/>
                                </a:cubicBezTo>
                                <a:cubicBezTo>
                                  <a:pt x="406" y="258"/>
                                  <a:pt x="406" y="258"/>
                                  <a:pt x="407" y="257"/>
                                </a:cubicBezTo>
                                <a:cubicBezTo>
                                  <a:pt x="409" y="256"/>
                                  <a:pt x="407" y="253"/>
                                  <a:pt x="407" y="250"/>
                                </a:cubicBezTo>
                                <a:cubicBezTo>
                                  <a:pt x="405" y="249"/>
                                  <a:pt x="407" y="248"/>
                                  <a:pt x="408" y="246"/>
                                </a:cubicBezTo>
                                <a:cubicBezTo>
                                  <a:pt x="408" y="246"/>
                                  <a:pt x="408" y="246"/>
                                  <a:pt x="409" y="246"/>
                                </a:cubicBezTo>
                                <a:cubicBezTo>
                                  <a:pt x="410" y="246"/>
                                  <a:pt x="411" y="245"/>
                                  <a:pt x="412" y="244"/>
                                </a:cubicBezTo>
                                <a:cubicBezTo>
                                  <a:pt x="413" y="243"/>
                                  <a:pt x="414" y="242"/>
                                  <a:pt x="416" y="242"/>
                                </a:cubicBezTo>
                                <a:cubicBezTo>
                                  <a:pt x="417" y="242"/>
                                  <a:pt x="418" y="242"/>
                                  <a:pt x="419" y="243"/>
                                </a:cubicBezTo>
                                <a:cubicBezTo>
                                  <a:pt x="419" y="243"/>
                                  <a:pt x="419" y="243"/>
                                  <a:pt x="420" y="243"/>
                                </a:cubicBezTo>
                                <a:cubicBezTo>
                                  <a:pt x="421" y="243"/>
                                  <a:pt x="422" y="243"/>
                                  <a:pt x="423" y="242"/>
                                </a:cubicBezTo>
                                <a:cubicBezTo>
                                  <a:pt x="423" y="239"/>
                                  <a:pt x="420" y="237"/>
                                  <a:pt x="419" y="236"/>
                                </a:cubicBezTo>
                                <a:cubicBezTo>
                                  <a:pt x="417" y="236"/>
                                  <a:pt x="415" y="235"/>
                                  <a:pt x="414" y="233"/>
                                </a:cubicBezTo>
                                <a:cubicBezTo>
                                  <a:pt x="415" y="232"/>
                                  <a:pt x="416" y="231"/>
                                  <a:pt x="417" y="231"/>
                                </a:cubicBezTo>
                                <a:cubicBezTo>
                                  <a:pt x="417" y="231"/>
                                  <a:pt x="418" y="231"/>
                                  <a:pt x="419" y="231"/>
                                </a:cubicBezTo>
                                <a:cubicBezTo>
                                  <a:pt x="419" y="232"/>
                                  <a:pt x="420" y="232"/>
                                  <a:pt x="421" y="232"/>
                                </a:cubicBezTo>
                                <a:cubicBezTo>
                                  <a:pt x="422" y="232"/>
                                  <a:pt x="422" y="232"/>
                                  <a:pt x="423" y="231"/>
                                </a:cubicBezTo>
                                <a:cubicBezTo>
                                  <a:pt x="424" y="228"/>
                                  <a:pt x="421" y="227"/>
                                  <a:pt x="419" y="226"/>
                                </a:cubicBezTo>
                                <a:cubicBezTo>
                                  <a:pt x="418" y="225"/>
                                  <a:pt x="417" y="225"/>
                                  <a:pt x="416" y="225"/>
                                </a:cubicBezTo>
                                <a:cubicBezTo>
                                  <a:pt x="413" y="225"/>
                                  <a:pt x="410" y="226"/>
                                  <a:pt x="407" y="228"/>
                                </a:cubicBezTo>
                                <a:cubicBezTo>
                                  <a:pt x="404" y="229"/>
                                  <a:pt x="402" y="230"/>
                                  <a:pt x="399" y="230"/>
                                </a:cubicBezTo>
                                <a:cubicBezTo>
                                  <a:pt x="398" y="230"/>
                                  <a:pt x="396" y="230"/>
                                  <a:pt x="395" y="229"/>
                                </a:cubicBezTo>
                                <a:cubicBezTo>
                                  <a:pt x="395" y="227"/>
                                  <a:pt x="398" y="226"/>
                                  <a:pt x="400" y="225"/>
                                </a:cubicBezTo>
                                <a:cubicBezTo>
                                  <a:pt x="400" y="225"/>
                                  <a:pt x="400" y="225"/>
                                  <a:pt x="401" y="225"/>
                                </a:cubicBezTo>
                                <a:cubicBezTo>
                                  <a:pt x="402" y="225"/>
                                  <a:pt x="403" y="225"/>
                                  <a:pt x="403" y="223"/>
                                </a:cubicBezTo>
                                <a:cubicBezTo>
                                  <a:pt x="403" y="220"/>
                                  <a:pt x="405" y="218"/>
                                  <a:pt x="408" y="218"/>
                                </a:cubicBezTo>
                                <a:cubicBezTo>
                                  <a:pt x="408" y="218"/>
                                  <a:pt x="408" y="218"/>
                                  <a:pt x="409" y="218"/>
                                </a:cubicBezTo>
                                <a:cubicBezTo>
                                  <a:pt x="409" y="218"/>
                                  <a:pt x="410" y="218"/>
                                  <a:pt x="411" y="218"/>
                                </a:cubicBezTo>
                                <a:cubicBezTo>
                                  <a:pt x="411" y="218"/>
                                  <a:pt x="412" y="218"/>
                                  <a:pt x="412" y="218"/>
                                </a:cubicBezTo>
                                <a:cubicBezTo>
                                  <a:pt x="415" y="218"/>
                                  <a:pt x="417" y="217"/>
                                  <a:pt x="419" y="215"/>
                                </a:cubicBezTo>
                                <a:cubicBezTo>
                                  <a:pt x="419" y="211"/>
                                  <a:pt x="414" y="213"/>
                                  <a:pt x="412" y="212"/>
                                </a:cubicBezTo>
                                <a:cubicBezTo>
                                  <a:pt x="410" y="212"/>
                                  <a:pt x="408" y="212"/>
                                  <a:pt x="406" y="212"/>
                                </a:cubicBezTo>
                                <a:cubicBezTo>
                                  <a:pt x="404" y="212"/>
                                  <a:pt x="403" y="212"/>
                                  <a:pt x="401" y="210"/>
                                </a:cubicBezTo>
                                <a:cubicBezTo>
                                  <a:pt x="403" y="205"/>
                                  <a:pt x="410" y="206"/>
                                  <a:pt x="414" y="205"/>
                                </a:cubicBezTo>
                                <a:cubicBezTo>
                                  <a:pt x="416" y="205"/>
                                  <a:pt x="418" y="204"/>
                                  <a:pt x="418" y="202"/>
                                </a:cubicBezTo>
                                <a:cubicBezTo>
                                  <a:pt x="419" y="198"/>
                                  <a:pt x="408" y="198"/>
                                  <a:pt x="415" y="194"/>
                                </a:cubicBezTo>
                                <a:cubicBezTo>
                                  <a:pt x="419" y="193"/>
                                  <a:pt x="423" y="191"/>
                                  <a:pt x="427" y="190"/>
                                </a:cubicBezTo>
                                <a:cubicBezTo>
                                  <a:pt x="427" y="189"/>
                                  <a:pt x="426" y="189"/>
                                  <a:pt x="426" y="189"/>
                                </a:cubicBezTo>
                                <a:cubicBezTo>
                                  <a:pt x="427" y="188"/>
                                  <a:pt x="427" y="187"/>
                                  <a:pt x="427" y="187"/>
                                </a:cubicBezTo>
                                <a:cubicBezTo>
                                  <a:pt x="427" y="187"/>
                                  <a:pt x="426" y="188"/>
                                  <a:pt x="426" y="188"/>
                                </a:cubicBezTo>
                                <a:cubicBezTo>
                                  <a:pt x="424" y="189"/>
                                  <a:pt x="423" y="189"/>
                                  <a:pt x="421" y="189"/>
                                </a:cubicBezTo>
                                <a:cubicBezTo>
                                  <a:pt x="421" y="189"/>
                                  <a:pt x="420" y="189"/>
                                  <a:pt x="420" y="189"/>
                                </a:cubicBezTo>
                                <a:cubicBezTo>
                                  <a:pt x="419" y="189"/>
                                  <a:pt x="419" y="189"/>
                                  <a:pt x="418" y="189"/>
                                </a:cubicBezTo>
                                <a:cubicBezTo>
                                  <a:pt x="416" y="189"/>
                                  <a:pt x="414" y="189"/>
                                  <a:pt x="412" y="190"/>
                                </a:cubicBezTo>
                                <a:cubicBezTo>
                                  <a:pt x="407" y="188"/>
                                  <a:pt x="403" y="183"/>
                                  <a:pt x="397" y="182"/>
                                </a:cubicBezTo>
                                <a:cubicBezTo>
                                  <a:pt x="393" y="186"/>
                                  <a:pt x="399" y="197"/>
                                  <a:pt x="392" y="197"/>
                                </a:cubicBezTo>
                                <a:cubicBezTo>
                                  <a:pt x="389" y="192"/>
                                  <a:pt x="393" y="186"/>
                                  <a:pt x="388" y="182"/>
                                </a:cubicBezTo>
                                <a:cubicBezTo>
                                  <a:pt x="388" y="182"/>
                                  <a:pt x="388" y="182"/>
                                  <a:pt x="388" y="182"/>
                                </a:cubicBezTo>
                                <a:cubicBezTo>
                                  <a:pt x="387" y="182"/>
                                  <a:pt x="387" y="181"/>
                                  <a:pt x="387" y="181"/>
                                </a:cubicBezTo>
                                <a:cubicBezTo>
                                  <a:pt x="387" y="181"/>
                                  <a:pt x="386" y="181"/>
                                  <a:pt x="386" y="181"/>
                                </a:cubicBezTo>
                                <a:moveTo>
                                  <a:pt x="263" y="177"/>
                                </a:moveTo>
                                <a:cubicBezTo>
                                  <a:pt x="261" y="177"/>
                                  <a:pt x="260" y="179"/>
                                  <a:pt x="259" y="181"/>
                                </a:cubicBezTo>
                                <a:cubicBezTo>
                                  <a:pt x="259" y="182"/>
                                  <a:pt x="260" y="183"/>
                                  <a:pt x="260" y="183"/>
                                </a:cubicBezTo>
                                <a:cubicBezTo>
                                  <a:pt x="260" y="183"/>
                                  <a:pt x="260" y="183"/>
                                  <a:pt x="260" y="183"/>
                                </a:cubicBezTo>
                                <a:cubicBezTo>
                                  <a:pt x="260" y="183"/>
                                  <a:pt x="260" y="183"/>
                                  <a:pt x="260" y="183"/>
                                </a:cubicBezTo>
                                <a:cubicBezTo>
                                  <a:pt x="260" y="183"/>
                                  <a:pt x="260" y="183"/>
                                  <a:pt x="260" y="183"/>
                                </a:cubicBezTo>
                                <a:cubicBezTo>
                                  <a:pt x="260" y="183"/>
                                  <a:pt x="260" y="183"/>
                                  <a:pt x="260" y="184"/>
                                </a:cubicBezTo>
                                <a:cubicBezTo>
                                  <a:pt x="260" y="185"/>
                                  <a:pt x="260" y="187"/>
                                  <a:pt x="259" y="188"/>
                                </a:cubicBezTo>
                                <a:cubicBezTo>
                                  <a:pt x="259" y="190"/>
                                  <a:pt x="258" y="191"/>
                                  <a:pt x="256" y="192"/>
                                </a:cubicBezTo>
                                <a:cubicBezTo>
                                  <a:pt x="256" y="190"/>
                                  <a:pt x="256" y="190"/>
                                  <a:pt x="256" y="190"/>
                                </a:cubicBezTo>
                                <a:cubicBezTo>
                                  <a:pt x="256" y="189"/>
                                  <a:pt x="257" y="189"/>
                                  <a:pt x="257" y="188"/>
                                </a:cubicBezTo>
                                <a:cubicBezTo>
                                  <a:pt x="253" y="187"/>
                                  <a:pt x="253" y="181"/>
                                  <a:pt x="250" y="181"/>
                                </a:cubicBezTo>
                                <a:cubicBezTo>
                                  <a:pt x="249" y="181"/>
                                  <a:pt x="248" y="181"/>
                                  <a:pt x="247" y="183"/>
                                </a:cubicBezTo>
                                <a:cubicBezTo>
                                  <a:pt x="247" y="187"/>
                                  <a:pt x="248" y="192"/>
                                  <a:pt x="251" y="196"/>
                                </a:cubicBezTo>
                                <a:cubicBezTo>
                                  <a:pt x="252" y="196"/>
                                  <a:pt x="254" y="197"/>
                                  <a:pt x="255" y="197"/>
                                </a:cubicBezTo>
                                <a:cubicBezTo>
                                  <a:pt x="260" y="197"/>
                                  <a:pt x="264" y="193"/>
                                  <a:pt x="267" y="189"/>
                                </a:cubicBezTo>
                                <a:cubicBezTo>
                                  <a:pt x="271" y="185"/>
                                  <a:pt x="275" y="181"/>
                                  <a:pt x="280" y="181"/>
                                </a:cubicBezTo>
                                <a:cubicBezTo>
                                  <a:pt x="280" y="181"/>
                                  <a:pt x="281" y="181"/>
                                  <a:pt x="281" y="182"/>
                                </a:cubicBezTo>
                                <a:cubicBezTo>
                                  <a:pt x="282" y="179"/>
                                  <a:pt x="279" y="178"/>
                                  <a:pt x="278" y="178"/>
                                </a:cubicBezTo>
                                <a:cubicBezTo>
                                  <a:pt x="278" y="178"/>
                                  <a:pt x="277" y="178"/>
                                  <a:pt x="277" y="178"/>
                                </a:cubicBezTo>
                                <a:cubicBezTo>
                                  <a:pt x="275" y="178"/>
                                  <a:pt x="274" y="179"/>
                                  <a:pt x="273" y="179"/>
                                </a:cubicBezTo>
                                <a:cubicBezTo>
                                  <a:pt x="271" y="179"/>
                                  <a:pt x="270" y="180"/>
                                  <a:pt x="269" y="180"/>
                                </a:cubicBezTo>
                                <a:cubicBezTo>
                                  <a:pt x="267" y="180"/>
                                  <a:pt x="266" y="179"/>
                                  <a:pt x="265" y="178"/>
                                </a:cubicBezTo>
                                <a:cubicBezTo>
                                  <a:pt x="264" y="177"/>
                                  <a:pt x="264" y="177"/>
                                  <a:pt x="263" y="177"/>
                                </a:cubicBezTo>
                                <a:moveTo>
                                  <a:pt x="335" y="177"/>
                                </a:moveTo>
                                <a:cubicBezTo>
                                  <a:pt x="332" y="177"/>
                                  <a:pt x="329" y="181"/>
                                  <a:pt x="326" y="181"/>
                                </a:cubicBezTo>
                                <a:cubicBezTo>
                                  <a:pt x="324" y="181"/>
                                  <a:pt x="323" y="180"/>
                                  <a:pt x="322" y="179"/>
                                </a:cubicBezTo>
                                <a:cubicBezTo>
                                  <a:pt x="317" y="179"/>
                                  <a:pt x="317" y="179"/>
                                  <a:pt x="317" y="179"/>
                                </a:cubicBezTo>
                                <a:cubicBezTo>
                                  <a:pt x="315" y="187"/>
                                  <a:pt x="334" y="190"/>
                                  <a:pt x="321" y="197"/>
                                </a:cubicBezTo>
                                <a:cubicBezTo>
                                  <a:pt x="321" y="206"/>
                                  <a:pt x="333" y="200"/>
                                  <a:pt x="337" y="204"/>
                                </a:cubicBezTo>
                                <a:cubicBezTo>
                                  <a:pt x="337" y="204"/>
                                  <a:pt x="338" y="204"/>
                                  <a:pt x="338" y="204"/>
                                </a:cubicBezTo>
                                <a:cubicBezTo>
                                  <a:pt x="342" y="204"/>
                                  <a:pt x="341" y="199"/>
                                  <a:pt x="344" y="197"/>
                                </a:cubicBezTo>
                                <a:cubicBezTo>
                                  <a:pt x="344" y="195"/>
                                  <a:pt x="346" y="192"/>
                                  <a:pt x="345" y="189"/>
                                </a:cubicBezTo>
                                <a:cubicBezTo>
                                  <a:pt x="345" y="189"/>
                                  <a:pt x="345" y="189"/>
                                  <a:pt x="344" y="189"/>
                                </a:cubicBezTo>
                                <a:cubicBezTo>
                                  <a:pt x="343" y="189"/>
                                  <a:pt x="342" y="190"/>
                                  <a:pt x="342" y="191"/>
                                </a:cubicBezTo>
                                <a:cubicBezTo>
                                  <a:pt x="341" y="192"/>
                                  <a:pt x="340" y="193"/>
                                  <a:pt x="339" y="193"/>
                                </a:cubicBezTo>
                                <a:cubicBezTo>
                                  <a:pt x="339" y="193"/>
                                  <a:pt x="338" y="193"/>
                                  <a:pt x="337" y="191"/>
                                </a:cubicBezTo>
                                <a:cubicBezTo>
                                  <a:pt x="337" y="186"/>
                                  <a:pt x="341" y="180"/>
                                  <a:pt x="335" y="177"/>
                                </a:cubicBezTo>
                                <a:moveTo>
                                  <a:pt x="310" y="169"/>
                                </a:moveTo>
                                <a:cubicBezTo>
                                  <a:pt x="309" y="169"/>
                                  <a:pt x="309" y="169"/>
                                  <a:pt x="309" y="169"/>
                                </a:cubicBezTo>
                                <a:cubicBezTo>
                                  <a:pt x="309" y="175"/>
                                  <a:pt x="309" y="175"/>
                                  <a:pt x="309" y="175"/>
                                </a:cubicBezTo>
                                <a:cubicBezTo>
                                  <a:pt x="311" y="174"/>
                                  <a:pt x="312" y="171"/>
                                  <a:pt x="310" y="169"/>
                                </a:cubicBezTo>
                                <a:moveTo>
                                  <a:pt x="366" y="168"/>
                                </a:moveTo>
                                <a:cubicBezTo>
                                  <a:pt x="365" y="168"/>
                                  <a:pt x="364" y="168"/>
                                  <a:pt x="363" y="169"/>
                                </a:cubicBezTo>
                                <a:cubicBezTo>
                                  <a:pt x="363" y="173"/>
                                  <a:pt x="363" y="173"/>
                                  <a:pt x="363" y="173"/>
                                </a:cubicBezTo>
                                <a:cubicBezTo>
                                  <a:pt x="364" y="173"/>
                                  <a:pt x="364" y="173"/>
                                  <a:pt x="365" y="173"/>
                                </a:cubicBezTo>
                                <a:cubicBezTo>
                                  <a:pt x="366" y="173"/>
                                  <a:pt x="367" y="170"/>
                                  <a:pt x="368" y="169"/>
                                </a:cubicBezTo>
                                <a:cubicBezTo>
                                  <a:pt x="368" y="168"/>
                                  <a:pt x="367" y="168"/>
                                  <a:pt x="366" y="168"/>
                                </a:cubicBezTo>
                                <a:moveTo>
                                  <a:pt x="284" y="168"/>
                                </a:moveTo>
                                <a:cubicBezTo>
                                  <a:pt x="282" y="168"/>
                                  <a:pt x="280" y="168"/>
                                  <a:pt x="278" y="170"/>
                                </a:cubicBezTo>
                                <a:cubicBezTo>
                                  <a:pt x="284" y="170"/>
                                  <a:pt x="292" y="173"/>
                                  <a:pt x="294" y="179"/>
                                </a:cubicBezTo>
                                <a:cubicBezTo>
                                  <a:pt x="295" y="182"/>
                                  <a:pt x="291" y="183"/>
                                  <a:pt x="291" y="185"/>
                                </a:cubicBezTo>
                                <a:cubicBezTo>
                                  <a:pt x="292" y="186"/>
                                  <a:pt x="293" y="187"/>
                                  <a:pt x="295" y="187"/>
                                </a:cubicBezTo>
                                <a:cubicBezTo>
                                  <a:pt x="296" y="187"/>
                                  <a:pt x="296" y="187"/>
                                  <a:pt x="297" y="186"/>
                                </a:cubicBezTo>
                                <a:cubicBezTo>
                                  <a:pt x="298" y="182"/>
                                  <a:pt x="301" y="177"/>
                                  <a:pt x="298" y="172"/>
                                </a:cubicBezTo>
                                <a:cubicBezTo>
                                  <a:pt x="298" y="172"/>
                                  <a:pt x="298" y="172"/>
                                  <a:pt x="297" y="172"/>
                                </a:cubicBezTo>
                                <a:cubicBezTo>
                                  <a:pt x="295" y="172"/>
                                  <a:pt x="293" y="171"/>
                                  <a:pt x="290" y="170"/>
                                </a:cubicBezTo>
                                <a:cubicBezTo>
                                  <a:pt x="288" y="169"/>
                                  <a:pt x="286" y="168"/>
                                  <a:pt x="284" y="168"/>
                                </a:cubicBezTo>
                                <a:moveTo>
                                  <a:pt x="500" y="168"/>
                                </a:moveTo>
                                <a:cubicBezTo>
                                  <a:pt x="497" y="170"/>
                                  <a:pt x="498" y="175"/>
                                  <a:pt x="499" y="179"/>
                                </a:cubicBezTo>
                                <a:cubicBezTo>
                                  <a:pt x="500" y="180"/>
                                  <a:pt x="501" y="180"/>
                                  <a:pt x="502" y="181"/>
                                </a:cubicBezTo>
                                <a:cubicBezTo>
                                  <a:pt x="501" y="176"/>
                                  <a:pt x="503" y="171"/>
                                  <a:pt x="500" y="168"/>
                                </a:cubicBezTo>
                                <a:moveTo>
                                  <a:pt x="257" y="167"/>
                                </a:moveTo>
                                <a:cubicBezTo>
                                  <a:pt x="256" y="168"/>
                                  <a:pt x="256" y="168"/>
                                  <a:pt x="256" y="168"/>
                                </a:cubicBezTo>
                                <a:cubicBezTo>
                                  <a:pt x="255" y="169"/>
                                  <a:pt x="253" y="172"/>
                                  <a:pt x="252" y="175"/>
                                </a:cubicBezTo>
                                <a:cubicBezTo>
                                  <a:pt x="252" y="177"/>
                                  <a:pt x="252" y="177"/>
                                  <a:pt x="252" y="177"/>
                                </a:cubicBezTo>
                                <a:cubicBezTo>
                                  <a:pt x="256" y="176"/>
                                  <a:pt x="254" y="170"/>
                                  <a:pt x="256" y="168"/>
                                </a:cubicBezTo>
                                <a:cubicBezTo>
                                  <a:pt x="257" y="167"/>
                                  <a:pt x="257" y="167"/>
                                  <a:pt x="257" y="167"/>
                                </a:cubicBezTo>
                                <a:moveTo>
                                  <a:pt x="236" y="164"/>
                                </a:moveTo>
                                <a:cubicBezTo>
                                  <a:pt x="232" y="164"/>
                                  <a:pt x="232" y="164"/>
                                  <a:pt x="232" y="164"/>
                                </a:cubicBezTo>
                                <a:cubicBezTo>
                                  <a:pt x="232" y="165"/>
                                  <a:pt x="234" y="167"/>
                                  <a:pt x="235" y="167"/>
                                </a:cubicBezTo>
                                <a:cubicBezTo>
                                  <a:pt x="235" y="167"/>
                                  <a:pt x="235" y="167"/>
                                  <a:pt x="235" y="167"/>
                                </a:cubicBezTo>
                                <a:cubicBezTo>
                                  <a:pt x="236" y="167"/>
                                  <a:pt x="236" y="165"/>
                                  <a:pt x="236" y="164"/>
                                </a:cubicBezTo>
                                <a:moveTo>
                                  <a:pt x="4" y="156"/>
                                </a:moveTo>
                                <a:cubicBezTo>
                                  <a:pt x="2" y="156"/>
                                  <a:pt x="1" y="156"/>
                                  <a:pt x="0" y="156"/>
                                </a:cubicBezTo>
                                <a:cubicBezTo>
                                  <a:pt x="2" y="157"/>
                                  <a:pt x="4" y="159"/>
                                  <a:pt x="7" y="159"/>
                                </a:cubicBezTo>
                                <a:cubicBezTo>
                                  <a:pt x="8" y="159"/>
                                  <a:pt x="8" y="159"/>
                                  <a:pt x="9" y="159"/>
                                </a:cubicBezTo>
                                <a:cubicBezTo>
                                  <a:pt x="9" y="156"/>
                                  <a:pt x="6" y="156"/>
                                  <a:pt x="4" y="156"/>
                                </a:cubicBezTo>
                                <a:moveTo>
                                  <a:pt x="87" y="154"/>
                                </a:moveTo>
                                <a:cubicBezTo>
                                  <a:pt x="86" y="154"/>
                                  <a:pt x="86" y="154"/>
                                  <a:pt x="86" y="154"/>
                                </a:cubicBezTo>
                                <a:cubicBezTo>
                                  <a:pt x="84" y="158"/>
                                  <a:pt x="88" y="158"/>
                                  <a:pt x="89" y="161"/>
                                </a:cubicBezTo>
                                <a:cubicBezTo>
                                  <a:pt x="95" y="167"/>
                                  <a:pt x="89" y="173"/>
                                  <a:pt x="90" y="180"/>
                                </a:cubicBezTo>
                                <a:cubicBezTo>
                                  <a:pt x="92" y="178"/>
                                  <a:pt x="95" y="173"/>
                                  <a:pt x="99" y="173"/>
                                </a:cubicBezTo>
                                <a:cubicBezTo>
                                  <a:pt x="100" y="173"/>
                                  <a:pt x="101" y="173"/>
                                  <a:pt x="102" y="174"/>
                                </a:cubicBezTo>
                                <a:cubicBezTo>
                                  <a:pt x="104" y="175"/>
                                  <a:pt x="105" y="175"/>
                                  <a:pt x="106" y="175"/>
                                </a:cubicBezTo>
                                <a:cubicBezTo>
                                  <a:pt x="109" y="175"/>
                                  <a:pt x="112" y="173"/>
                                  <a:pt x="116" y="172"/>
                                </a:cubicBezTo>
                                <a:cubicBezTo>
                                  <a:pt x="118" y="174"/>
                                  <a:pt x="118" y="174"/>
                                  <a:pt x="118" y="174"/>
                                </a:cubicBezTo>
                                <a:cubicBezTo>
                                  <a:pt x="117" y="178"/>
                                  <a:pt x="113" y="178"/>
                                  <a:pt x="111" y="180"/>
                                </a:cubicBezTo>
                                <a:cubicBezTo>
                                  <a:pt x="113" y="181"/>
                                  <a:pt x="115" y="180"/>
                                  <a:pt x="117" y="181"/>
                                </a:cubicBezTo>
                                <a:cubicBezTo>
                                  <a:pt x="124" y="174"/>
                                  <a:pt x="124" y="174"/>
                                  <a:pt x="124" y="174"/>
                                </a:cubicBezTo>
                                <a:cubicBezTo>
                                  <a:pt x="123" y="172"/>
                                  <a:pt x="116" y="172"/>
                                  <a:pt x="119" y="168"/>
                                </a:cubicBezTo>
                                <a:cubicBezTo>
                                  <a:pt x="118" y="168"/>
                                  <a:pt x="118" y="167"/>
                                  <a:pt x="118" y="167"/>
                                </a:cubicBezTo>
                                <a:cubicBezTo>
                                  <a:pt x="117" y="167"/>
                                  <a:pt x="116" y="168"/>
                                  <a:pt x="115" y="168"/>
                                </a:cubicBezTo>
                                <a:cubicBezTo>
                                  <a:pt x="114" y="169"/>
                                  <a:pt x="113" y="169"/>
                                  <a:pt x="113" y="169"/>
                                </a:cubicBezTo>
                                <a:cubicBezTo>
                                  <a:pt x="112" y="169"/>
                                  <a:pt x="111" y="169"/>
                                  <a:pt x="110" y="167"/>
                                </a:cubicBezTo>
                                <a:cubicBezTo>
                                  <a:pt x="109" y="163"/>
                                  <a:pt x="113" y="160"/>
                                  <a:pt x="112" y="156"/>
                                </a:cubicBezTo>
                                <a:cubicBezTo>
                                  <a:pt x="112" y="156"/>
                                  <a:pt x="111" y="156"/>
                                  <a:pt x="110" y="156"/>
                                </a:cubicBezTo>
                                <a:cubicBezTo>
                                  <a:pt x="109" y="156"/>
                                  <a:pt x="107" y="156"/>
                                  <a:pt x="105" y="157"/>
                                </a:cubicBezTo>
                                <a:cubicBezTo>
                                  <a:pt x="104" y="158"/>
                                  <a:pt x="102" y="159"/>
                                  <a:pt x="101" y="159"/>
                                </a:cubicBezTo>
                                <a:cubicBezTo>
                                  <a:pt x="99" y="159"/>
                                  <a:pt x="98" y="158"/>
                                  <a:pt x="97" y="157"/>
                                </a:cubicBezTo>
                                <a:cubicBezTo>
                                  <a:pt x="96" y="157"/>
                                  <a:pt x="94" y="157"/>
                                  <a:pt x="92" y="157"/>
                                </a:cubicBezTo>
                                <a:cubicBezTo>
                                  <a:pt x="90" y="157"/>
                                  <a:pt x="88" y="157"/>
                                  <a:pt x="87" y="154"/>
                                </a:cubicBezTo>
                                <a:moveTo>
                                  <a:pt x="408" y="146"/>
                                </a:moveTo>
                                <a:cubicBezTo>
                                  <a:pt x="407" y="146"/>
                                  <a:pt x="407" y="147"/>
                                  <a:pt x="406" y="147"/>
                                </a:cubicBezTo>
                                <a:cubicBezTo>
                                  <a:pt x="406" y="148"/>
                                  <a:pt x="407" y="149"/>
                                  <a:pt x="408" y="149"/>
                                </a:cubicBezTo>
                                <a:cubicBezTo>
                                  <a:pt x="408" y="148"/>
                                  <a:pt x="408" y="147"/>
                                  <a:pt x="408" y="146"/>
                                </a:cubicBezTo>
                                <a:moveTo>
                                  <a:pt x="375" y="141"/>
                                </a:moveTo>
                                <a:cubicBezTo>
                                  <a:pt x="375" y="141"/>
                                  <a:pt x="374" y="141"/>
                                  <a:pt x="374" y="141"/>
                                </a:cubicBezTo>
                                <a:cubicBezTo>
                                  <a:pt x="373" y="143"/>
                                  <a:pt x="373" y="143"/>
                                  <a:pt x="373" y="143"/>
                                </a:cubicBezTo>
                                <a:cubicBezTo>
                                  <a:pt x="376" y="144"/>
                                  <a:pt x="376" y="144"/>
                                  <a:pt x="376" y="144"/>
                                </a:cubicBezTo>
                                <a:cubicBezTo>
                                  <a:pt x="377" y="143"/>
                                  <a:pt x="376" y="141"/>
                                  <a:pt x="375" y="141"/>
                                </a:cubicBezTo>
                                <a:moveTo>
                                  <a:pt x="247" y="139"/>
                                </a:moveTo>
                                <a:cubicBezTo>
                                  <a:pt x="245" y="139"/>
                                  <a:pt x="244" y="140"/>
                                  <a:pt x="243" y="142"/>
                                </a:cubicBezTo>
                                <a:cubicBezTo>
                                  <a:pt x="243" y="147"/>
                                  <a:pt x="245" y="150"/>
                                  <a:pt x="245" y="155"/>
                                </a:cubicBezTo>
                                <a:cubicBezTo>
                                  <a:pt x="247" y="153"/>
                                  <a:pt x="248" y="152"/>
                                  <a:pt x="249" y="152"/>
                                </a:cubicBezTo>
                                <a:cubicBezTo>
                                  <a:pt x="249" y="152"/>
                                  <a:pt x="250" y="152"/>
                                  <a:pt x="250" y="152"/>
                                </a:cubicBezTo>
                                <a:cubicBezTo>
                                  <a:pt x="251" y="153"/>
                                  <a:pt x="251" y="153"/>
                                  <a:pt x="252" y="153"/>
                                </a:cubicBezTo>
                                <a:cubicBezTo>
                                  <a:pt x="253" y="153"/>
                                  <a:pt x="253" y="153"/>
                                  <a:pt x="254" y="152"/>
                                </a:cubicBezTo>
                                <a:cubicBezTo>
                                  <a:pt x="255" y="148"/>
                                  <a:pt x="260" y="146"/>
                                  <a:pt x="258" y="140"/>
                                </a:cubicBezTo>
                                <a:cubicBezTo>
                                  <a:pt x="257" y="141"/>
                                  <a:pt x="256" y="141"/>
                                  <a:pt x="256" y="141"/>
                                </a:cubicBezTo>
                                <a:cubicBezTo>
                                  <a:pt x="254" y="141"/>
                                  <a:pt x="252" y="140"/>
                                  <a:pt x="251" y="140"/>
                                </a:cubicBezTo>
                                <a:cubicBezTo>
                                  <a:pt x="249" y="139"/>
                                  <a:pt x="248" y="139"/>
                                  <a:pt x="247" y="139"/>
                                </a:cubicBezTo>
                                <a:moveTo>
                                  <a:pt x="49" y="137"/>
                                </a:moveTo>
                                <a:cubicBezTo>
                                  <a:pt x="47" y="138"/>
                                  <a:pt x="46" y="139"/>
                                  <a:pt x="45" y="140"/>
                                </a:cubicBezTo>
                                <a:cubicBezTo>
                                  <a:pt x="45" y="143"/>
                                  <a:pt x="46" y="144"/>
                                  <a:pt x="47" y="145"/>
                                </a:cubicBezTo>
                                <a:cubicBezTo>
                                  <a:pt x="47" y="145"/>
                                  <a:pt x="47" y="145"/>
                                  <a:pt x="47" y="145"/>
                                </a:cubicBezTo>
                                <a:cubicBezTo>
                                  <a:pt x="49" y="145"/>
                                  <a:pt x="50" y="143"/>
                                  <a:pt x="50" y="142"/>
                                </a:cubicBezTo>
                                <a:cubicBezTo>
                                  <a:pt x="50" y="140"/>
                                  <a:pt x="51" y="138"/>
                                  <a:pt x="49" y="137"/>
                                </a:cubicBezTo>
                                <a:moveTo>
                                  <a:pt x="119" y="136"/>
                                </a:moveTo>
                                <a:cubicBezTo>
                                  <a:pt x="116" y="137"/>
                                  <a:pt x="112" y="138"/>
                                  <a:pt x="112" y="141"/>
                                </a:cubicBezTo>
                                <a:cubicBezTo>
                                  <a:pt x="115" y="140"/>
                                  <a:pt x="118" y="142"/>
                                  <a:pt x="120" y="139"/>
                                </a:cubicBezTo>
                                <a:cubicBezTo>
                                  <a:pt x="119" y="136"/>
                                  <a:pt x="119" y="136"/>
                                  <a:pt x="119" y="136"/>
                                </a:cubicBezTo>
                                <a:moveTo>
                                  <a:pt x="166" y="133"/>
                                </a:moveTo>
                                <a:cubicBezTo>
                                  <a:pt x="164" y="140"/>
                                  <a:pt x="164" y="140"/>
                                  <a:pt x="164" y="140"/>
                                </a:cubicBezTo>
                                <a:cubicBezTo>
                                  <a:pt x="159" y="150"/>
                                  <a:pt x="149" y="157"/>
                                  <a:pt x="139" y="160"/>
                                </a:cubicBezTo>
                                <a:cubicBezTo>
                                  <a:pt x="140" y="162"/>
                                  <a:pt x="141" y="162"/>
                                  <a:pt x="142" y="162"/>
                                </a:cubicBezTo>
                                <a:cubicBezTo>
                                  <a:pt x="144" y="162"/>
                                  <a:pt x="147" y="160"/>
                                  <a:pt x="149" y="160"/>
                                </a:cubicBezTo>
                                <a:cubicBezTo>
                                  <a:pt x="151" y="158"/>
                                  <a:pt x="153" y="157"/>
                                  <a:pt x="155" y="157"/>
                                </a:cubicBezTo>
                                <a:cubicBezTo>
                                  <a:pt x="155" y="157"/>
                                  <a:pt x="155" y="157"/>
                                  <a:pt x="156" y="157"/>
                                </a:cubicBezTo>
                                <a:cubicBezTo>
                                  <a:pt x="159" y="160"/>
                                  <a:pt x="152" y="162"/>
                                  <a:pt x="153" y="166"/>
                                </a:cubicBezTo>
                                <a:cubicBezTo>
                                  <a:pt x="153" y="166"/>
                                  <a:pt x="153" y="166"/>
                                  <a:pt x="153" y="166"/>
                                </a:cubicBezTo>
                                <a:cubicBezTo>
                                  <a:pt x="156" y="166"/>
                                  <a:pt x="159" y="164"/>
                                  <a:pt x="161" y="162"/>
                                </a:cubicBezTo>
                                <a:cubicBezTo>
                                  <a:pt x="162" y="159"/>
                                  <a:pt x="161" y="155"/>
                                  <a:pt x="165" y="153"/>
                                </a:cubicBezTo>
                                <a:cubicBezTo>
                                  <a:pt x="174" y="157"/>
                                  <a:pt x="176" y="173"/>
                                  <a:pt x="186" y="173"/>
                                </a:cubicBezTo>
                                <a:cubicBezTo>
                                  <a:pt x="187" y="173"/>
                                  <a:pt x="189" y="173"/>
                                  <a:pt x="192" y="172"/>
                                </a:cubicBezTo>
                                <a:cubicBezTo>
                                  <a:pt x="192" y="168"/>
                                  <a:pt x="191" y="167"/>
                                  <a:pt x="192" y="164"/>
                                </a:cubicBezTo>
                                <a:cubicBezTo>
                                  <a:pt x="187" y="161"/>
                                  <a:pt x="180" y="163"/>
                                  <a:pt x="175" y="158"/>
                                </a:cubicBezTo>
                                <a:cubicBezTo>
                                  <a:pt x="176" y="157"/>
                                  <a:pt x="176" y="156"/>
                                  <a:pt x="177" y="156"/>
                                </a:cubicBezTo>
                                <a:cubicBezTo>
                                  <a:pt x="178" y="156"/>
                                  <a:pt x="179" y="157"/>
                                  <a:pt x="179" y="157"/>
                                </a:cubicBezTo>
                                <a:cubicBezTo>
                                  <a:pt x="180" y="157"/>
                                  <a:pt x="181" y="158"/>
                                  <a:pt x="181" y="158"/>
                                </a:cubicBezTo>
                                <a:cubicBezTo>
                                  <a:pt x="182" y="158"/>
                                  <a:pt x="182" y="158"/>
                                  <a:pt x="182" y="158"/>
                                </a:cubicBezTo>
                                <a:cubicBezTo>
                                  <a:pt x="182" y="158"/>
                                  <a:pt x="182" y="158"/>
                                  <a:pt x="183" y="158"/>
                                </a:cubicBezTo>
                                <a:cubicBezTo>
                                  <a:pt x="188" y="158"/>
                                  <a:pt x="193" y="155"/>
                                  <a:pt x="197" y="153"/>
                                </a:cubicBezTo>
                                <a:cubicBezTo>
                                  <a:pt x="197" y="151"/>
                                  <a:pt x="195" y="150"/>
                                  <a:pt x="193" y="150"/>
                                </a:cubicBezTo>
                                <a:cubicBezTo>
                                  <a:pt x="192" y="150"/>
                                  <a:pt x="191" y="151"/>
                                  <a:pt x="189" y="151"/>
                                </a:cubicBezTo>
                                <a:cubicBezTo>
                                  <a:pt x="188" y="151"/>
                                  <a:pt x="187" y="152"/>
                                  <a:pt x="185" y="152"/>
                                </a:cubicBezTo>
                                <a:cubicBezTo>
                                  <a:pt x="185" y="152"/>
                                  <a:pt x="185" y="152"/>
                                  <a:pt x="185" y="152"/>
                                </a:cubicBezTo>
                                <a:cubicBezTo>
                                  <a:pt x="184" y="150"/>
                                  <a:pt x="181" y="149"/>
                                  <a:pt x="184" y="147"/>
                                </a:cubicBezTo>
                                <a:cubicBezTo>
                                  <a:pt x="185" y="147"/>
                                  <a:pt x="185" y="145"/>
                                  <a:pt x="185" y="144"/>
                                </a:cubicBezTo>
                                <a:cubicBezTo>
                                  <a:pt x="178" y="145"/>
                                  <a:pt x="172" y="150"/>
                                  <a:pt x="165" y="151"/>
                                </a:cubicBezTo>
                                <a:cubicBezTo>
                                  <a:pt x="163" y="149"/>
                                  <a:pt x="163" y="149"/>
                                  <a:pt x="163" y="149"/>
                                </a:cubicBezTo>
                                <a:cubicBezTo>
                                  <a:pt x="166" y="143"/>
                                  <a:pt x="176" y="146"/>
                                  <a:pt x="176" y="137"/>
                                </a:cubicBezTo>
                                <a:cubicBezTo>
                                  <a:pt x="175" y="137"/>
                                  <a:pt x="175" y="137"/>
                                  <a:pt x="174" y="137"/>
                                </a:cubicBezTo>
                                <a:cubicBezTo>
                                  <a:pt x="171" y="137"/>
                                  <a:pt x="168" y="135"/>
                                  <a:pt x="166" y="133"/>
                                </a:cubicBezTo>
                                <a:moveTo>
                                  <a:pt x="253" y="131"/>
                                </a:moveTo>
                                <a:cubicBezTo>
                                  <a:pt x="252" y="131"/>
                                  <a:pt x="251" y="131"/>
                                  <a:pt x="250" y="131"/>
                                </a:cubicBezTo>
                                <a:cubicBezTo>
                                  <a:pt x="252" y="134"/>
                                  <a:pt x="257" y="133"/>
                                  <a:pt x="259" y="136"/>
                                </a:cubicBezTo>
                                <a:cubicBezTo>
                                  <a:pt x="261" y="136"/>
                                  <a:pt x="261" y="134"/>
                                  <a:pt x="261" y="132"/>
                                </a:cubicBezTo>
                                <a:cubicBezTo>
                                  <a:pt x="259" y="131"/>
                                  <a:pt x="256" y="131"/>
                                  <a:pt x="253" y="131"/>
                                </a:cubicBezTo>
                                <a:moveTo>
                                  <a:pt x="104" y="123"/>
                                </a:moveTo>
                                <a:cubicBezTo>
                                  <a:pt x="101" y="123"/>
                                  <a:pt x="99" y="125"/>
                                  <a:pt x="98" y="128"/>
                                </a:cubicBezTo>
                                <a:cubicBezTo>
                                  <a:pt x="99" y="129"/>
                                  <a:pt x="97" y="132"/>
                                  <a:pt x="100" y="134"/>
                                </a:cubicBezTo>
                                <a:cubicBezTo>
                                  <a:pt x="100" y="128"/>
                                  <a:pt x="111" y="130"/>
                                  <a:pt x="105" y="123"/>
                                </a:cubicBezTo>
                                <a:cubicBezTo>
                                  <a:pt x="105" y="123"/>
                                  <a:pt x="105" y="123"/>
                                  <a:pt x="104" y="123"/>
                                </a:cubicBezTo>
                                <a:moveTo>
                                  <a:pt x="286" y="117"/>
                                </a:moveTo>
                                <a:cubicBezTo>
                                  <a:pt x="280" y="118"/>
                                  <a:pt x="279" y="126"/>
                                  <a:pt x="273" y="128"/>
                                </a:cubicBezTo>
                                <a:cubicBezTo>
                                  <a:pt x="273" y="134"/>
                                  <a:pt x="285" y="136"/>
                                  <a:pt x="282" y="144"/>
                                </a:cubicBezTo>
                                <a:cubicBezTo>
                                  <a:pt x="282" y="145"/>
                                  <a:pt x="284" y="146"/>
                                  <a:pt x="283" y="148"/>
                                </a:cubicBezTo>
                                <a:cubicBezTo>
                                  <a:pt x="280" y="154"/>
                                  <a:pt x="273" y="154"/>
                                  <a:pt x="271" y="158"/>
                                </a:cubicBezTo>
                                <a:cubicBezTo>
                                  <a:pt x="272" y="158"/>
                                  <a:pt x="275" y="157"/>
                                  <a:pt x="277" y="157"/>
                                </a:cubicBezTo>
                                <a:cubicBezTo>
                                  <a:pt x="278" y="157"/>
                                  <a:pt x="279" y="157"/>
                                  <a:pt x="280" y="159"/>
                                </a:cubicBezTo>
                                <a:cubicBezTo>
                                  <a:pt x="279" y="160"/>
                                  <a:pt x="280" y="160"/>
                                  <a:pt x="280" y="161"/>
                                </a:cubicBezTo>
                                <a:cubicBezTo>
                                  <a:pt x="283" y="161"/>
                                  <a:pt x="287" y="159"/>
                                  <a:pt x="291" y="159"/>
                                </a:cubicBezTo>
                                <a:cubicBezTo>
                                  <a:pt x="292" y="159"/>
                                  <a:pt x="293" y="159"/>
                                  <a:pt x="294" y="159"/>
                                </a:cubicBezTo>
                                <a:cubicBezTo>
                                  <a:pt x="294" y="159"/>
                                  <a:pt x="294" y="159"/>
                                  <a:pt x="294" y="159"/>
                                </a:cubicBezTo>
                                <a:cubicBezTo>
                                  <a:pt x="294" y="160"/>
                                  <a:pt x="294" y="160"/>
                                  <a:pt x="294" y="160"/>
                                </a:cubicBezTo>
                                <a:cubicBezTo>
                                  <a:pt x="295" y="160"/>
                                  <a:pt x="297" y="160"/>
                                  <a:pt x="298" y="161"/>
                                </a:cubicBezTo>
                                <a:cubicBezTo>
                                  <a:pt x="298" y="160"/>
                                  <a:pt x="298" y="160"/>
                                  <a:pt x="298" y="160"/>
                                </a:cubicBezTo>
                                <a:cubicBezTo>
                                  <a:pt x="296" y="156"/>
                                  <a:pt x="288" y="160"/>
                                  <a:pt x="286" y="154"/>
                                </a:cubicBezTo>
                                <a:cubicBezTo>
                                  <a:pt x="287" y="152"/>
                                  <a:pt x="290" y="150"/>
                                  <a:pt x="292" y="150"/>
                                </a:cubicBezTo>
                                <a:cubicBezTo>
                                  <a:pt x="293" y="150"/>
                                  <a:pt x="294" y="151"/>
                                  <a:pt x="295" y="151"/>
                                </a:cubicBezTo>
                                <a:cubicBezTo>
                                  <a:pt x="296" y="152"/>
                                  <a:pt x="296" y="152"/>
                                  <a:pt x="296" y="152"/>
                                </a:cubicBezTo>
                                <a:cubicBezTo>
                                  <a:pt x="296" y="152"/>
                                  <a:pt x="297" y="152"/>
                                  <a:pt x="297" y="152"/>
                                </a:cubicBezTo>
                                <a:cubicBezTo>
                                  <a:pt x="297" y="152"/>
                                  <a:pt x="297" y="152"/>
                                  <a:pt x="297" y="152"/>
                                </a:cubicBezTo>
                                <a:cubicBezTo>
                                  <a:pt x="297" y="152"/>
                                  <a:pt x="297" y="152"/>
                                  <a:pt x="298" y="152"/>
                                </a:cubicBezTo>
                                <a:cubicBezTo>
                                  <a:pt x="300" y="150"/>
                                  <a:pt x="298" y="147"/>
                                  <a:pt x="298" y="145"/>
                                </a:cubicBezTo>
                                <a:cubicBezTo>
                                  <a:pt x="293" y="142"/>
                                  <a:pt x="295" y="135"/>
                                  <a:pt x="295" y="131"/>
                                </a:cubicBezTo>
                                <a:cubicBezTo>
                                  <a:pt x="287" y="139"/>
                                  <a:pt x="287" y="139"/>
                                  <a:pt x="287" y="139"/>
                                </a:cubicBezTo>
                                <a:cubicBezTo>
                                  <a:pt x="281" y="136"/>
                                  <a:pt x="288" y="133"/>
                                  <a:pt x="286" y="129"/>
                                </a:cubicBezTo>
                                <a:cubicBezTo>
                                  <a:pt x="286" y="128"/>
                                  <a:pt x="285" y="128"/>
                                  <a:pt x="285" y="128"/>
                                </a:cubicBezTo>
                                <a:cubicBezTo>
                                  <a:pt x="283" y="128"/>
                                  <a:pt x="282" y="130"/>
                                  <a:pt x="280" y="131"/>
                                </a:cubicBezTo>
                                <a:cubicBezTo>
                                  <a:pt x="279" y="130"/>
                                  <a:pt x="277" y="129"/>
                                  <a:pt x="278" y="126"/>
                                </a:cubicBezTo>
                                <a:cubicBezTo>
                                  <a:pt x="280" y="122"/>
                                  <a:pt x="288" y="123"/>
                                  <a:pt x="286" y="117"/>
                                </a:cubicBezTo>
                                <a:moveTo>
                                  <a:pt x="104" y="115"/>
                                </a:moveTo>
                                <a:cubicBezTo>
                                  <a:pt x="100" y="115"/>
                                  <a:pt x="96" y="117"/>
                                  <a:pt x="93" y="121"/>
                                </a:cubicBezTo>
                                <a:cubicBezTo>
                                  <a:pt x="94" y="121"/>
                                  <a:pt x="95" y="121"/>
                                  <a:pt x="95" y="121"/>
                                </a:cubicBezTo>
                                <a:cubicBezTo>
                                  <a:pt x="100" y="121"/>
                                  <a:pt x="105" y="117"/>
                                  <a:pt x="107" y="115"/>
                                </a:cubicBezTo>
                                <a:cubicBezTo>
                                  <a:pt x="106" y="115"/>
                                  <a:pt x="105" y="115"/>
                                  <a:pt x="104" y="115"/>
                                </a:cubicBezTo>
                                <a:moveTo>
                                  <a:pt x="159" y="113"/>
                                </a:moveTo>
                                <a:cubicBezTo>
                                  <a:pt x="155" y="114"/>
                                  <a:pt x="155" y="114"/>
                                  <a:pt x="155" y="114"/>
                                </a:cubicBezTo>
                                <a:cubicBezTo>
                                  <a:pt x="152" y="121"/>
                                  <a:pt x="162" y="128"/>
                                  <a:pt x="155" y="132"/>
                                </a:cubicBezTo>
                                <a:cubicBezTo>
                                  <a:pt x="152" y="130"/>
                                  <a:pt x="153" y="121"/>
                                  <a:pt x="149" y="121"/>
                                </a:cubicBezTo>
                                <a:cubicBezTo>
                                  <a:pt x="148" y="121"/>
                                  <a:pt x="147" y="121"/>
                                  <a:pt x="146" y="122"/>
                                </a:cubicBezTo>
                                <a:cubicBezTo>
                                  <a:pt x="144" y="125"/>
                                  <a:pt x="152" y="128"/>
                                  <a:pt x="148" y="131"/>
                                </a:cubicBezTo>
                                <a:cubicBezTo>
                                  <a:pt x="146" y="135"/>
                                  <a:pt x="153" y="137"/>
                                  <a:pt x="148" y="140"/>
                                </a:cubicBezTo>
                                <a:cubicBezTo>
                                  <a:pt x="148" y="140"/>
                                  <a:pt x="148" y="140"/>
                                  <a:pt x="148" y="140"/>
                                </a:cubicBezTo>
                                <a:cubicBezTo>
                                  <a:pt x="144" y="140"/>
                                  <a:pt x="141" y="138"/>
                                  <a:pt x="138" y="137"/>
                                </a:cubicBezTo>
                                <a:cubicBezTo>
                                  <a:pt x="135" y="135"/>
                                  <a:pt x="131" y="133"/>
                                  <a:pt x="128" y="133"/>
                                </a:cubicBezTo>
                                <a:cubicBezTo>
                                  <a:pt x="128" y="133"/>
                                  <a:pt x="127" y="134"/>
                                  <a:pt x="127" y="134"/>
                                </a:cubicBezTo>
                                <a:cubicBezTo>
                                  <a:pt x="124" y="141"/>
                                  <a:pt x="136" y="135"/>
                                  <a:pt x="137" y="141"/>
                                </a:cubicBezTo>
                                <a:cubicBezTo>
                                  <a:pt x="135" y="144"/>
                                  <a:pt x="139" y="148"/>
                                  <a:pt x="134" y="150"/>
                                </a:cubicBezTo>
                                <a:cubicBezTo>
                                  <a:pt x="132" y="149"/>
                                  <a:pt x="130" y="149"/>
                                  <a:pt x="127" y="148"/>
                                </a:cubicBezTo>
                                <a:cubicBezTo>
                                  <a:pt x="126" y="150"/>
                                  <a:pt x="127" y="154"/>
                                  <a:pt x="129" y="155"/>
                                </a:cubicBezTo>
                                <a:cubicBezTo>
                                  <a:pt x="137" y="153"/>
                                  <a:pt x="147" y="156"/>
                                  <a:pt x="152" y="148"/>
                                </a:cubicBezTo>
                                <a:cubicBezTo>
                                  <a:pt x="151" y="143"/>
                                  <a:pt x="159" y="141"/>
                                  <a:pt x="158" y="135"/>
                                </a:cubicBezTo>
                                <a:cubicBezTo>
                                  <a:pt x="164" y="129"/>
                                  <a:pt x="160" y="121"/>
                                  <a:pt x="159" y="113"/>
                                </a:cubicBezTo>
                                <a:moveTo>
                                  <a:pt x="134" y="111"/>
                                </a:moveTo>
                                <a:cubicBezTo>
                                  <a:pt x="131" y="111"/>
                                  <a:pt x="129" y="111"/>
                                  <a:pt x="127" y="112"/>
                                </a:cubicBezTo>
                                <a:cubicBezTo>
                                  <a:pt x="133" y="116"/>
                                  <a:pt x="122" y="127"/>
                                  <a:pt x="130" y="127"/>
                                </a:cubicBezTo>
                                <a:cubicBezTo>
                                  <a:pt x="131" y="127"/>
                                  <a:pt x="132" y="127"/>
                                  <a:pt x="134" y="127"/>
                                </a:cubicBezTo>
                                <a:cubicBezTo>
                                  <a:pt x="134" y="125"/>
                                  <a:pt x="131" y="126"/>
                                  <a:pt x="130" y="124"/>
                                </a:cubicBezTo>
                                <a:cubicBezTo>
                                  <a:pt x="133" y="120"/>
                                  <a:pt x="133" y="114"/>
                                  <a:pt x="139" y="113"/>
                                </a:cubicBezTo>
                                <a:cubicBezTo>
                                  <a:pt x="138" y="111"/>
                                  <a:pt x="136" y="111"/>
                                  <a:pt x="134" y="111"/>
                                </a:cubicBezTo>
                                <a:moveTo>
                                  <a:pt x="327" y="105"/>
                                </a:moveTo>
                                <a:cubicBezTo>
                                  <a:pt x="327" y="105"/>
                                  <a:pt x="327" y="105"/>
                                  <a:pt x="327" y="105"/>
                                </a:cubicBezTo>
                                <a:cubicBezTo>
                                  <a:pt x="325" y="107"/>
                                  <a:pt x="324" y="108"/>
                                  <a:pt x="324" y="111"/>
                                </a:cubicBezTo>
                                <a:cubicBezTo>
                                  <a:pt x="321" y="114"/>
                                  <a:pt x="324" y="118"/>
                                  <a:pt x="321" y="121"/>
                                </a:cubicBezTo>
                                <a:cubicBezTo>
                                  <a:pt x="321" y="121"/>
                                  <a:pt x="321" y="121"/>
                                  <a:pt x="321" y="121"/>
                                </a:cubicBezTo>
                                <a:cubicBezTo>
                                  <a:pt x="320" y="121"/>
                                  <a:pt x="320" y="120"/>
                                  <a:pt x="319" y="119"/>
                                </a:cubicBezTo>
                                <a:cubicBezTo>
                                  <a:pt x="319" y="119"/>
                                  <a:pt x="319" y="119"/>
                                  <a:pt x="319" y="119"/>
                                </a:cubicBezTo>
                                <a:cubicBezTo>
                                  <a:pt x="319" y="119"/>
                                  <a:pt x="318" y="119"/>
                                  <a:pt x="318" y="119"/>
                                </a:cubicBezTo>
                                <a:cubicBezTo>
                                  <a:pt x="318" y="119"/>
                                  <a:pt x="318" y="119"/>
                                  <a:pt x="318" y="119"/>
                                </a:cubicBezTo>
                                <a:cubicBezTo>
                                  <a:pt x="317" y="119"/>
                                  <a:pt x="317" y="119"/>
                                  <a:pt x="317" y="120"/>
                                </a:cubicBezTo>
                                <a:cubicBezTo>
                                  <a:pt x="317" y="122"/>
                                  <a:pt x="317" y="124"/>
                                  <a:pt x="317" y="126"/>
                                </a:cubicBezTo>
                                <a:cubicBezTo>
                                  <a:pt x="319" y="134"/>
                                  <a:pt x="325" y="141"/>
                                  <a:pt x="324" y="149"/>
                                </a:cubicBezTo>
                                <a:cubicBezTo>
                                  <a:pt x="323" y="152"/>
                                  <a:pt x="321" y="152"/>
                                  <a:pt x="319" y="152"/>
                                </a:cubicBezTo>
                                <a:cubicBezTo>
                                  <a:pt x="318" y="152"/>
                                  <a:pt x="317" y="152"/>
                                  <a:pt x="316" y="152"/>
                                </a:cubicBezTo>
                                <a:cubicBezTo>
                                  <a:pt x="312" y="150"/>
                                  <a:pt x="313" y="145"/>
                                  <a:pt x="310" y="141"/>
                                </a:cubicBezTo>
                                <a:cubicBezTo>
                                  <a:pt x="310" y="141"/>
                                  <a:pt x="310" y="141"/>
                                  <a:pt x="310" y="141"/>
                                </a:cubicBezTo>
                                <a:cubicBezTo>
                                  <a:pt x="310" y="141"/>
                                  <a:pt x="309" y="142"/>
                                  <a:pt x="309" y="142"/>
                                </a:cubicBezTo>
                                <a:cubicBezTo>
                                  <a:pt x="307" y="145"/>
                                  <a:pt x="308" y="149"/>
                                  <a:pt x="310" y="150"/>
                                </a:cubicBezTo>
                                <a:cubicBezTo>
                                  <a:pt x="313" y="157"/>
                                  <a:pt x="316" y="159"/>
                                  <a:pt x="320" y="159"/>
                                </a:cubicBezTo>
                                <a:cubicBezTo>
                                  <a:pt x="322" y="159"/>
                                  <a:pt x="325" y="158"/>
                                  <a:pt x="328" y="157"/>
                                </a:cubicBezTo>
                                <a:cubicBezTo>
                                  <a:pt x="330" y="157"/>
                                  <a:pt x="333" y="156"/>
                                  <a:pt x="335" y="156"/>
                                </a:cubicBezTo>
                                <a:cubicBezTo>
                                  <a:pt x="338" y="156"/>
                                  <a:pt x="341" y="157"/>
                                  <a:pt x="343" y="160"/>
                                </a:cubicBezTo>
                                <a:cubicBezTo>
                                  <a:pt x="342" y="162"/>
                                  <a:pt x="339" y="161"/>
                                  <a:pt x="337" y="163"/>
                                </a:cubicBezTo>
                                <a:cubicBezTo>
                                  <a:pt x="338" y="162"/>
                                  <a:pt x="340" y="162"/>
                                  <a:pt x="342" y="162"/>
                                </a:cubicBezTo>
                                <a:cubicBezTo>
                                  <a:pt x="347" y="162"/>
                                  <a:pt x="353" y="163"/>
                                  <a:pt x="357" y="166"/>
                                </a:cubicBezTo>
                                <a:cubicBezTo>
                                  <a:pt x="358" y="167"/>
                                  <a:pt x="357" y="168"/>
                                  <a:pt x="356" y="169"/>
                                </a:cubicBezTo>
                                <a:cubicBezTo>
                                  <a:pt x="354" y="168"/>
                                  <a:pt x="352" y="168"/>
                                  <a:pt x="350" y="168"/>
                                </a:cubicBezTo>
                                <a:cubicBezTo>
                                  <a:pt x="349" y="168"/>
                                  <a:pt x="348" y="168"/>
                                  <a:pt x="346" y="168"/>
                                </a:cubicBezTo>
                                <a:cubicBezTo>
                                  <a:pt x="345" y="168"/>
                                  <a:pt x="344" y="168"/>
                                  <a:pt x="343" y="168"/>
                                </a:cubicBezTo>
                                <a:cubicBezTo>
                                  <a:pt x="345" y="169"/>
                                  <a:pt x="347" y="170"/>
                                  <a:pt x="349" y="171"/>
                                </a:cubicBezTo>
                                <a:cubicBezTo>
                                  <a:pt x="352" y="171"/>
                                  <a:pt x="353" y="175"/>
                                  <a:pt x="355" y="175"/>
                                </a:cubicBezTo>
                                <a:cubicBezTo>
                                  <a:pt x="355" y="175"/>
                                  <a:pt x="355" y="175"/>
                                  <a:pt x="356" y="175"/>
                                </a:cubicBezTo>
                                <a:cubicBezTo>
                                  <a:pt x="357" y="173"/>
                                  <a:pt x="358" y="172"/>
                                  <a:pt x="357" y="169"/>
                                </a:cubicBezTo>
                                <a:cubicBezTo>
                                  <a:pt x="359" y="167"/>
                                  <a:pt x="360" y="165"/>
                                  <a:pt x="363" y="165"/>
                                </a:cubicBezTo>
                                <a:cubicBezTo>
                                  <a:pt x="363" y="165"/>
                                  <a:pt x="363" y="165"/>
                                  <a:pt x="364" y="165"/>
                                </a:cubicBezTo>
                                <a:cubicBezTo>
                                  <a:pt x="365" y="164"/>
                                  <a:pt x="365" y="164"/>
                                  <a:pt x="366" y="163"/>
                                </a:cubicBezTo>
                                <a:cubicBezTo>
                                  <a:pt x="365" y="162"/>
                                  <a:pt x="364" y="161"/>
                                  <a:pt x="362" y="160"/>
                                </a:cubicBezTo>
                                <a:cubicBezTo>
                                  <a:pt x="362" y="159"/>
                                  <a:pt x="363" y="159"/>
                                  <a:pt x="364" y="158"/>
                                </a:cubicBezTo>
                                <a:cubicBezTo>
                                  <a:pt x="366" y="159"/>
                                  <a:pt x="370" y="160"/>
                                  <a:pt x="371" y="163"/>
                                </a:cubicBezTo>
                                <a:cubicBezTo>
                                  <a:pt x="371" y="163"/>
                                  <a:pt x="371" y="163"/>
                                  <a:pt x="371" y="163"/>
                                </a:cubicBezTo>
                                <a:cubicBezTo>
                                  <a:pt x="371" y="164"/>
                                  <a:pt x="372" y="164"/>
                                  <a:pt x="372" y="164"/>
                                </a:cubicBezTo>
                                <a:cubicBezTo>
                                  <a:pt x="374" y="164"/>
                                  <a:pt x="375" y="164"/>
                                  <a:pt x="376" y="164"/>
                                </a:cubicBezTo>
                                <a:cubicBezTo>
                                  <a:pt x="378" y="164"/>
                                  <a:pt x="379" y="164"/>
                                  <a:pt x="381" y="163"/>
                                </a:cubicBezTo>
                                <a:cubicBezTo>
                                  <a:pt x="382" y="164"/>
                                  <a:pt x="384" y="166"/>
                                  <a:pt x="385" y="168"/>
                                </a:cubicBezTo>
                                <a:cubicBezTo>
                                  <a:pt x="384" y="169"/>
                                  <a:pt x="382" y="169"/>
                                  <a:pt x="381" y="169"/>
                                </a:cubicBezTo>
                                <a:cubicBezTo>
                                  <a:pt x="381" y="169"/>
                                  <a:pt x="380" y="169"/>
                                  <a:pt x="380" y="169"/>
                                </a:cubicBezTo>
                                <a:cubicBezTo>
                                  <a:pt x="380" y="169"/>
                                  <a:pt x="380" y="169"/>
                                  <a:pt x="379" y="169"/>
                                </a:cubicBezTo>
                                <a:cubicBezTo>
                                  <a:pt x="378" y="169"/>
                                  <a:pt x="377" y="170"/>
                                  <a:pt x="376" y="171"/>
                                </a:cubicBezTo>
                                <a:cubicBezTo>
                                  <a:pt x="376" y="172"/>
                                  <a:pt x="376" y="174"/>
                                  <a:pt x="377" y="175"/>
                                </a:cubicBezTo>
                                <a:cubicBezTo>
                                  <a:pt x="379" y="174"/>
                                  <a:pt x="382" y="173"/>
                                  <a:pt x="384" y="173"/>
                                </a:cubicBezTo>
                                <a:cubicBezTo>
                                  <a:pt x="388" y="173"/>
                                  <a:pt x="392" y="174"/>
                                  <a:pt x="395" y="175"/>
                                </a:cubicBezTo>
                                <a:cubicBezTo>
                                  <a:pt x="399" y="176"/>
                                  <a:pt x="402" y="176"/>
                                  <a:pt x="406" y="176"/>
                                </a:cubicBezTo>
                                <a:cubicBezTo>
                                  <a:pt x="406" y="176"/>
                                  <a:pt x="406" y="176"/>
                                  <a:pt x="407" y="176"/>
                                </a:cubicBezTo>
                                <a:cubicBezTo>
                                  <a:pt x="408" y="175"/>
                                  <a:pt x="408" y="174"/>
                                  <a:pt x="408" y="174"/>
                                </a:cubicBezTo>
                                <a:cubicBezTo>
                                  <a:pt x="408" y="174"/>
                                  <a:pt x="407" y="174"/>
                                  <a:pt x="407" y="174"/>
                                </a:cubicBezTo>
                                <a:cubicBezTo>
                                  <a:pt x="404" y="172"/>
                                  <a:pt x="402" y="170"/>
                                  <a:pt x="400" y="167"/>
                                </a:cubicBezTo>
                                <a:cubicBezTo>
                                  <a:pt x="399" y="167"/>
                                  <a:pt x="399" y="167"/>
                                  <a:pt x="398" y="166"/>
                                </a:cubicBezTo>
                                <a:cubicBezTo>
                                  <a:pt x="396" y="163"/>
                                  <a:pt x="393" y="160"/>
                                  <a:pt x="391" y="158"/>
                                </a:cubicBezTo>
                                <a:cubicBezTo>
                                  <a:pt x="391" y="157"/>
                                  <a:pt x="391" y="156"/>
                                  <a:pt x="392" y="156"/>
                                </a:cubicBezTo>
                                <a:cubicBezTo>
                                  <a:pt x="394" y="155"/>
                                  <a:pt x="397" y="154"/>
                                  <a:pt x="399" y="154"/>
                                </a:cubicBezTo>
                                <a:cubicBezTo>
                                  <a:pt x="401" y="154"/>
                                  <a:pt x="402" y="155"/>
                                  <a:pt x="403" y="158"/>
                                </a:cubicBezTo>
                                <a:cubicBezTo>
                                  <a:pt x="409" y="159"/>
                                  <a:pt x="407" y="162"/>
                                  <a:pt x="406" y="165"/>
                                </a:cubicBezTo>
                                <a:cubicBezTo>
                                  <a:pt x="406" y="165"/>
                                  <a:pt x="407" y="165"/>
                                  <a:pt x="408" y="165"/>
                                </a:cubicBezTo>
                                <a:cubicBezTo>
                                  <a:pt x="410" y="165"/>
                                  <a:pt x="412" y="165"/>
                                  <a:pt x="413" y="162"/>
                                </a:cubicBezTo>
                                <a:cubicBezTo>
                                  <a:pt x="413" y="159"/>
                                  <a:pt x="411" y="156"/>
                                  <a:pt x="409" y="154"/>
                                </a:cubicBezTo>
                                <a:cubicBezTo>
                                  <a:pt x="408" y="154"/>
                                  <a:pt x="407" y="154"/>
                                  <a:pt x="406" y="154"/>
                                </a:cubicBezTo>
                                <a:cubicBezTo>
                                  <a:pt x="405" y="154"/>
                                  <a:pt x="404" y="154"/>
                                  <a:pt x="403" y="154"/>
                                </a:cubicBezTo>
                                <a:cubicBezTo>
                                  <a:pt x="403" y="154"/>
                                  <a:pt x="403" y="154"/>
                                  <a:pt x="402" y="154"/>
                                </a:cubicBezTo>
                                <a:cubicBezTo>
                                  <a:pt x="394" y="154"/>
                                  <a:pt x="390" y="146"/>
                                  <a:pt x="382" y="145"/>
                                </a:cubicBezTo>
                                <a:cubicBezTo>
                                  <a:pt x="381" y="146"/>
                                  <a:pt x="381" y="147"/>
                                  <a:pt x="382" y="148"/>
                                </a:cubicBezTo>
                                <a:cubicBezTo>
                                  <a:pt x="382" y="149"/>
                                  <a:pt x="382" y="150"/>
                                  <a:pt x="381" y="150"/>
                                </a:cubicBezTo>
                                <a:cubicBezTo>
                                  <a:pt x="380" y="151"/>
                                  <a:pt x="379" y="151"/>
                                  <a:pt x="379" y="151"/>
                                </a:cubicBezTo>
                                <a:cubicBezTo>
                                  <a:pt x="377" y="151"/>
                                  <a:pt x="375" y="150"/>
                                  <a:pt x="373" y="148"/>
                                </a:cubicBezTo>
                                <a:cubicBezTo>
                                  <a:pt x="371" y="147"/>
                                  <a:pt x="370" y="146"/>
                                  <a:pt x="368" y="146"/>
                                </a:cubicBezTo>
                                <a:cubicBezTo>
                                  <a:pt x="368" y="146"/>
                                  <a:pt x="368" y="146"/>
                                  <a:pt x="367" y="146"/>
                                </a:cubicBezTo>
                                <a:cubicBezTo>
                                  <a:pt x="369" y="151"/>
                                  <a:pt x="369" y="151"/>
                                  <a:pt x="369" y="151"/>
                                </a:cubicBezTo>
                                <a:cubicBezTo>
                                  <a:pt x="368" y="152"/>
                                  <a:pt x="366" y="153"/>
                                  <a:pt x="365" y="153"/>
                                </a:cubicBezTo>
                                <a:cubicBezTo>
                                  <a:pt x="363" y="153"/>
                                  <a:pt x="361" y="151"/>
                                  <a:pt x="361" y="149"/>
                                </a:cubicBezTo>
                                <a:cubicBezTo>
                                  <a:pt x="375" y="142"/>
                                  <a:pt x="354" y="145"/>
                                  <a:pt x="356" y="137"/>
                                </a:cubicBezTo>
                                <a:cubicBezTo>
                                  <a:pt x="357" y="132"/>
                                  <a:pt x="356" y="125"/>
                                  <a:pt x="362" y="123"/>
                                </a:cubicBezTo>
                                <a:cubicBezTo>
                                  <a:pt x="364" y="125"/>
                                  <a:pt x="363" y="128"/>
                                  <a:pt x="363" y="130"/>
                                </a:cubicBezTo>
                                <a:cubicBezTo>
                                  <a:pt x="364" y="132"/>
                                  <a:pt x="364" y="136"/>
                                  <a:pt x="367" y="136"/>
                                </a:cubicBezTo>
                                <a:cubicBezTo>
                                  <a:pt x="374" y="136"/>
                                  <a:pt x="365" y="132"/>
                                  <a:pt x="367" y="129"/>
                                </a:cubicBezTo>
                                <a:cubicBezTo>
                                  <a:pt x="368" y="126"/>
                                  <a:pt x="367" y="120"/>
                                  <a:pt x="369" y="117"/>
                                </a:cubicBezTo>
                                <a:cubicBezTo>
                                  <a:pt x="369" y="116"/>
                                  <a:pt x="368" y="115"/>
                                  <a:pt x="367" y="115"/>
                                </a:cubicBezTo>
                                <a:cubicBezTo>
                                  <a:pt x="366" y="112"/>
                                  <a:pt x="366" y="111"/>
                                  <a:pt x="365" y="111"/>
                                </a:cubicBezTo>
                                <a:cubicBezTo>
                                  <a:pt x="364" y="111"/>
                                  <a:pt x="363" y="113"/>
                                  <a:pt x="362" y="114"/>
                                </a:cubicBezTo>
                                <a:cubicBezTo>
                                  <a:pt x="361" y="116"/>
                                  <a:pt x="360" y="117"/>
                                  <a:pt x="359" y="117"/>
                                </a:cubicBezTo>
                                <a:cubicBezTo>
                                  <a:pt x="358" y="117"/>
                                  <a:pt x="358" y="117"/>
                                  <a:pt x="358" y="117"/>
                                </a:cubicBezTo>
                                <a:cubicBezTo>
                                  <a:pt x="357" y="115"/>
                                  <a:pt x="356" y="115"/>
                                  <a:pt x="355" y="115"/>
                                </a:cubicBezTo>
                                <a:cubicBezTo>
                                  <a:pt x="352" y="116"/>
                                  <a:pt x="355" y="121"/>
                                  <a:pt x="352" y="122"/>
                                </a:cubicBezTo>
                                <a:cubicBezTo>
                                  <a:pt x="352" y="122"/>
                                  <a:pt x="351" y="122"/>
                                  <a:pt x="351" y="122"/>
                                </a:cubicBezTo>
                                <a:cubicBezTo>
                                  <a:pt x="348" y="122"/>
                                  <a:pt x="346" y="124"/>
                                  <a:pt x="344" y="126"/>
                                </a:cubicBezTo>
                                <a:cubicBezTo>
                                  <a:pt x="342" y="128"/>
                                  <a:pt x="340" y="129"/>
                                  <a:pt x="338" y="129"/>
                                </a:cubicBezTo>
                                <a:cubicBezTo>
                                  <a:pt x="333" y="137"/>
                                  <a:pt x="344" y="136"/>
                                  <a:pt x="346" y="142"/>
                                </a:cubicBezTo>
                                <a:cubicBezTo>
                                  <a:pt x="344" y="144"/>
                                  <a:pt x="344" y="144"/>
                                  <a:pt x="344" y="144"/>
                                </a:cubicBezTo>
                                <a:cubicBezTo>
                                  <a:pt x="343" y="144"/>
                                  <a:pt x="343" y="144"/>
                                  <a:pt x="343" y="143"/>
                                </a:cubicBezTo>
                                <a:cubicBezTo>
                                  <a:pt x="342" y="143"/>
                                  <a:pt x="340" y="143"/>
                                  <a:pt x="338" y="143"/>
                                </a:cubicBezTo>
                                <a:cubicBezTo>
                                  <a:pt x="337" y="143"/>
                                  <a:pt x="335" y="143"/>
                                  <a:pt x="334" y="145"/>
                                </a:cubicBezTo>
                                <a:cubicBezTo>
                                  <a:pt x="333" y="145"/>
                                  <a:pt x="331" y="146"/>
                                  <a:pt x="330" y="146"/>
                                </a:cubicBezTo>
                                <a:cubicBezTo>
                                  <a:pt x="329" y="146"/>
                                  <a:pt x="328" y="145"/>
                                  <a:pt x="327" y="144"/>
                                </a:cubicBezTo>
                                <a:cubicBezTo>
                                  <a:pt x="327" y="141"/>
                                  <a:pt x="329" y="138"/>
                                  <a:pt x="332" y="137"/>
                                </a:cubicBezTo>
                                <a:cubicBezTo>
                                  <a:pt x="329" y="134"/>
                                  <a:pt x="329" y="130"/>
                                  <a:pt x="330" y="126"/>
                                </a:cubicBezTo>
                                <a:cubicBezTo>
                                  <a:pt x="330" y="122"/>
                                  <a:pt x="332" y="118"/>
                                  <a:pt x="333" y="115"/>
                                </a:cubicBezTo>
                                <a:cubicBezTo>
                                  <a:pt x="332" y="114"/>
                                  <a:pt x="332" y="113"/>
                                  <a:pt x="331" y="113"/>
                                </a:cubicBezTo>
                                <a:cubicBezTo>
                                  <a:pt x="330" y="113"/>
                                  <a:pt x="330" y="114"/>
                                  <a:pt x="329" y="114"/>
                                </a:cubicBezTo>
                                <a:cubicBezTo>
                                  <a:pt x="329" y="114"/>
                                  <a:pt x="328" y="114"/>
                                  <a:pt x="328" y="114"/>
                                </a:cubicBezTo>
                                <a:cubicBezTo>
                                  <a:pt x="328" y="114"/>
                                  <a:pt x="327" y="114"/>
                                  <a:pt x="327" y="114"/>
                                </a:cubicBezTo>
                                <a:cubicBezTo>
                                  <a:pt x="322" y="111"/>
                                  <a:pt x="329" y="109"/>
                                  <a:pt x="327" y="105"/>
                                </a:cubicBezTo>
                                <a:moveTo>
                                  <a:pt x="142" y="102"/>
                                </a:moveTo>
                                <a:cubicBezTo>
                                  <a:pt x="142" y="103"/>
                                  <a:pt x="143" y="104"/>
                                  <a:pt x="145" y="104"/>
                                </a:cubicBezTo>
                                <a:cubicBezTo>
                                  <a:pt x="145" y="104"/>
                                  <a:pt x="145" y="104"/>
                                  <a:pt x="145" y="104"/>
                                </a:cubicBezTo>
                                <a:cubicBezTo>
                                  <a:pt x="147" y="104"/>
                                  <a:pt x="147" y="104"/>
                                  <a:pt x="147" y="104"/>
                                </a:cubicBezTo>
                                <a:cubicBezTo>
                                  <a:pt x="147" y="103"/>
                                  <a:pt x="147" y="103"/>
                                  <a:pt x="147" y="103"/>
                                </a:cubicBezTo>
                                <a:cubicBezTo>
                                  <a:pt x="145" y="103"/>
                                  <a:pt x="144" y="103"/>
                                  <a:pt x="142" y="102"/>
                                </a:cubicBezTo>
                                <a:moveTo>
                                  <a:pt x="190" y="100"/>
                                </a:moveTo>
                                <a:cubicBezTo>
                                  <a:pt x="183" y="102"/>
                                  <a:pt x="178" y="105"/>
                                  <a:pt x="171" y="107"/>
                                </a:cubicBezTo>
                                <a:cubicBezTo>
                                  <a:pt x="171" y="109"/>
                                  <a:pt x="171" y="109"/>
                                  <a:pt x="171" y="109"/>
                                </a:cubicBezTo>
                                <a:cubicBezTo>
                                  <a:pt x="176" y="109"/>
                                  <a:pt x="182" y="107"/>
                                  <a:pt x="186" y="103"/>
                                </a:cubicBezTo>
                                <a:cubicBezTo>
                                  <a:pt x="194" y="105"/>
                                  <a:pt x="182" y="109"/>
                                  <a:pt x="183" y="113"/>
                                </a:cubicBezTo>
                                <a:cubicBezTo>
                                  <a:pt x="182" y="115"/>
                                  <a:pt x="182" y="118"/>
                                  <a:pt x="185" y="119"/>
                                </a:cubicBezTo>
                                <a:cubicBezTo>
                                  <a:pt x="187" y="119"/>
                                  <a:pt x="188" y="118"/>
                                  <a:pt x="189" y="117"/>
                                </a:cubicBezTo>
                                <a:cubicBezTo>
                                  <a:pt x="182" y="107"/>
                                  <a:pt x="208" y="103"/>
                                  <a:pt x="190" y="100"/>
                                </a:cubicBezTo>
                                <a:moveTo>
                                  <a:pt x="112" y="94"/>
                                </a:moveTo>
                                <a:cubicBezTo>
                                  <a:pt x="109" y="94"/>
                                  <a:pt x="105" y="96"/>
                                  <a:pt x="103" y="98"/>
                                </a:cubicBezTo>
                                <a:cubicBezTo>
                                  <a:pt x="104" y="98"/>
                                  <a:pt x="105" y="98"/>
                                  <a:pt x="105" y="98"/>
                                </a:cubicBezTo>
                                <a:cubicBezTo>
                                  <a:pt x="109" y="98"/>
                                  <a:pt x="113" y="96"/>
                                  <a:pt x="116" y="95"/>
                                </a:cubicBezTo>
                                <a:cubicBezTo>
                                  <a:pt x="115" y="94"/>
                                  <a:pt x="113" y="94"/>
                                  <a:pt x="112" y="94"/>
                                </a:cubicBezTo>
                                <a:moveTo>
                                  <a:pt x="172" y="93"/>
                                </a:moveTo>
                                <a:cubicBezTo>
                                  <a:pt x="169" y="94"/>
                                  <a:pt x="165" y="93"/>
                                  <a:pt x="164" y="96"/>
                                </a:cubicBezTo>
                                <a:cubicBezTo>
                                  <a:pt x="165" y="97"/>
                                  <a:pt x="166" y="97"/>
                                  <a:pt x="167" y="97"/>
                                </a:cubicBezTo>
                                <a:cubicBezTo>
                                  <a:pt x="169" y="97"/>
                                  <a:pt x="171" y="96"/>
                                  <a:pt x="172" y="95"/>
                                </a:cubicBezTo>
                                <a:cubicBezTo>
                                  <a:pt x="174" y="95"/>
                                  <a:pt x="172" y="93"/>
                                  <a:pt x="172" y="93"/>
                                </a:cubicBezTo>
                                <a:moveTo>
                                  <a:pt x="190" y="92"/>
                                </a:moveTo>
                                <a:cubicBezTo>
                                  <a:pt x="187" y="92"/>
                                  <a:pt x="187" y="92"/>
                                  <a:pt x="187" y="92"/>
                                </a:cubicBezTo>
                                <a:cubicBezTo>
                                  <a:pt x="187" y="94"/>
                                  <a:pt x="187" y="94"/>
                                  <a:pt x="187" y="94"/>
                                </a:cubicBezTo>
                                <a:cubicBezTo>
                                  <a:pt x="190" y="94"/>
                                  <a:pt x="190" y="94"/>
                                  <a:pt x="190" y="94"/>
                                </a:cubicBezTo>
                                <a:cubicBezTo>
                                  <a:pt x="190" y="92"/>
                                  <a:pt x="190" y="92"/>
                                  <a:pt x="190" y="92"/>
                                </a:cubicBezTo>
                                <a:moveTo>
                                  <a:pt x="208" y="84"/>
                                </a:moveTo>
                                <a:cubicBezTo>
                                  <a:pt x="207" y="84"/>
                                  <a:pt x="206" y="85"/>
                                  <a:pt x="204" y="87"/>
                                </a:cubicBezTo>
                                <a:cubicBezTo>
                                  <a:pt x="210" y="93"/>
                                  <a:pt x="210" y="93"/>
                                  <a:pt x="210" y="93"/>
                                </a:cubicBezTo>
                                <a:cubicBezTo>
                                  <a:pt x="209" y="96"/>
                                  <a:pt x="205" y="97"/>
                                  <a:pt x="207" y="100"/>
                                </a:cubicBezTo>
                                <a:cubicBezTo>
                                  <a:pt x="207" y="101"/>
                                  <a:pt x="208" y="101"/>
                                  <a:pt x="208" y="101"/>
                                </a:cubicBezTo>
                                <a:cubicBezTo>
                                  <a:pt x="210" y="101"/>
                                  <a:pt x="211" y="100"/>
                                  <a:pt x="212" y="100"/>
                                </a:cubicBezTo>
                                <a:cubicBezTo>
                                  <a:pt x="214" y="99"/>
                                  <a:pt x="215" y="98"/>
                                  <a:pt x="216" y="98"/>
                                </a:cubicBezTo>
                                <a:cubicBezTo>
                                  <a:pt x="217" y="98"/>
                                  <a:pt x="218" y="99"/>
                                  <a:pt x="219" y="100"/>
                                </a:cubicBezTo>
                                <a:cubicBezTo>
                                  <a:pt x="218" y="106"/>
                                  <a:pt x="212" y="103"/>
                                  <a:pt x="208" y="106"/>
                                </a:cubicBezTo>
                                <a:cubicBezTo>
                                  <a:pt x="204" y="110"/>
                                  <a:pt x="194" y="111"/>
                                  <a:pt x="197" y="120"/>
                                </a:cubicBezTo>
                                <a:cubicBezTo>
                                  <a:pt x="199" y="122"/>
                                  <a:pt x="202" y="121"/>
                                  <a:pt x="203" y="124"/>
                                </a:cubicBezTo>
                                <a:cubicBezTo>
                                  <a:pt x="204" y="126"/>
                                  <a:pt x="202" y="128"/>
                                  <a:pt x="204" y="129"/>
                                </a:cubicBezTo>
                                <a:cubicBezTo>
                                  <a:pt x="208" y="128"/>
                                  <a:pt x="211" y="122"/>
                                  <a:pt x="214" y="122"/>
                                </a:cubicBezTo>
                                <a:cubicBezTo>
                                  <a:pt x="215" y="122"/>
                                  <a:pt x="217" y="123"/>
                                  <a:pt x="218" y="125"/>
                                </a:cubicBezTo>
                                <a:cubicBezTo>
                                  <a:pt x="217" y="131"/>
                                  <a:pt x="210" y="134"/>
                                  <a:pt x="211" y="140"/>
                                </a:cubicBezTo>
                                <a:cubicBezTo>
                                  <a:pt x="212" y="140"/>
                                  <a:pt x="212" y="141"/>
                                  <a:pt x="213" y="141"/>
                                </a:cubicBezTo>
                                <a:cubicBezTo>
                                  <a:pt x="213" y="141"/>
                                  <a:pt x="214" y="140"/>
                                  <a:pt x="215" y="140"/>
                                </a:cubicBezTo>
                                <a:cubicBezTo>
                                  <a:pt x="216" y="139"/>
                                  <a:pt x="217" y="136"/>
                                  <a:pt x="220" y="135"/>
                                </a:cubicBezTo>
                                <a:cubicBezTo>
                                  <a:pt x="222" y="136"/>
                                  <a:pt x="223" y="138"/>
                                  <a:pt x="225" y="138"/>
                                </a:cubicBezTo>
                                <a:cubicBezTo>
                                  <a:pt x="226" y="135"/>
                                  <a:pt x="227" y="132"/>
                                  <a:pt x="226" y="129"/>
                                </a:cubicBezTo>
                                <a:cubicBezTo>
                                  <a:pt x="223" y="127"/>
                                  <a:pt x="223" y="124"/>
                                  <a:pt x="223" y="122"/>
                                </a:cubicBezTo>
                                <a:cubicBezTo>
                                  <a:pt x="224" y="121"/>
                                  <a:pt x="225" y="121"/>
                                  <a:pt x="225" y="121"/>
                                </a:cubicBezTo>
                                <a:cubicBezTo>
                                  <a:pt x="226" y="121"/>
                                  <a:pt x="226" y="121"/>
                                  <a:pt x="227" y="121"/>
                                </a:cubicBezTo>
                                <a:cubicBezTo>
                                  <a:pt x="228" y="122"/>
                                  <a:pt x="228" y="122"/>
                                  <a:pt x="229" y="122"/>
                                </a:cubicBezTo>
                                <a:cubicBezTo>
                                  <a:pt x="229" y="122"/>
                                  <a:pt x="230" y="121"/>
                                  <a:pt x="230" y="121"/>
                                </a:cubicBezTo>
                                <a:cubicBezTo>
                                  <a:pt x="233" y="112"/>
                                  <a:pt x="219" y="107"/>
                                  <a:pt x="226" y="99"/>
                                </a:cubicBezTo>
                                <a:cubicBezTo>
                                  <a:pt x="224" y="95"/>
                                  <a:pt x="225" y="87"/>
                                  <a:pt x="218" y="85"/>
                                </a:cubicBezTo>
                                <a:cubicBezTo>
                                  <a:pt x="217" y="86"/>
                                  <a:pt x="217" y="86"/>
                                  <a:pt x="216" y="86"/>
                                </a:cubicBezTo>
                                <a:cubicBezTo>
                                  <a:pt x="214" y="86"/>
                                  <a:pt x="213" y="85"/>
                                  <a:pt x="212" y="85"/>
                                </a:cubicBezTo>
                                <a:cubicBezTo>
                                  <a:pt x="211" y="85"/>
                                  <a:pt x="210" y="84"/>
                                  <a:pt x="208" y="84"/>
                                </a:cubicBezTo>
                                <a:moveTo>
                                  <a:pt x="361" y="79"/>
                                </a:moveTo>
                                <a:cubicBezTo>
                                  <a:pt x="356" y="87"/>
                                  <a:pt x="341" y="87"/>
                                  <a:pt x="346" y="99"/>
                                </a:cubicBezTo>
                                <a:cubicBezTo>
                                  <a:pt x="347" y="101"/>
                                  <a:pt x="349" y="101"/>
                                  <a:pt x="350" y="101"/>
                                </a:cubicBezTo>
                                <a:cubicBezTo>
                                  <a:pt x="352" y="101"/>
                                  <a:pt x="353" y="101"/>
                                  <a:pt x="354" y="100"/>
                                </a:cubicBezTo>
                                <a:cubicBezTo>
                                  <a:pt x="355" y="98"/>
                                  <a:pt x="355" y="98"/>
                                  <a:pt x="355" y="98"/>
                                </a:cubicBezTo>
                                <a:cubicBezTo>
                                  <a:pt x="353" y="98"/>
                                  <a:pt x="351" y="98"/>
                                  <a:pt x="350" y="96"/>
                                </a:cubicBezTo>
                                <a:cubicBezTo>
                                  <a:pt x="352" y="89"/>
                                  <a:pt x="361" y="87"/>
                                  <a:pt x="361" y="79"/>
                                </a:cubicBezTo>
                                <a:moveTo>
                                  <a:pt x="103" y="78"/>
                                </a:moveTo>
                                <a:cubicBezTo>
                                  <a:pt x="102" y="78"/>
                                  <a:pt x="101" y="78"/>
                                  <a:pt x="101" y="78"/>
                                </a:cubicBezTo>
                                <a:cubicBezTo>
                                  <a:pt x="99" y="79"/>
                                  <a:pt x="101" y="81"/>
                                  <a:pt x="102" y="82"/>
                                </a:cubicBezTo>
                                <a:cubicBezTo>
                                  <a:pt x="103" y="82"/>
                                  <a:pt x="103" y="82"/>
                                  <a:pt x="103" y="82"/>
                                </a:cubicBezTo>
                                <a:cubicBezTo>
                                  <a:pt x="105" y="82"/>
                                  <a:pt x="107" y="81"/>
                                  <a:pt x="106" y="79"/>
                                </a:cubicBezTo>
                                <a:cubicBezTo>
                                  <a:pt x="105" y="78"/>
                                  <a:pt x="104" y="78"/>
                                  <a:pt x="103" y="78"/>
                                </a:cubicBezTo>
                                <a:moveTo>
                                  <a:pt x="352" y="75"/>
                                </a:moveTo>
                                <a:cubicBezTo>
                                  <a:pt x="347" y="75"/>
                                  <a:pt x="345" y="80"/>
                                  <a:pt x="342" y="84"/>
                                </a:cubicBezTo>
                                <a:cubicBezTo>
                                  <a:pt x="342" y="86"/>
                                  <a:pt x="342" y="86"/>
                                  <a:pt x="342" y="86"/>
                                </a:cubicBezTo>
                                <a:cubicBezTo>
                                  <a:pt x="346" y="82"/>
                                  <a:pt x="353" y="80"/>
                                  <a:pt x="353" y="75"/>
                                </a:cubicBezTo>
                                <a:cubicBezTo>
                                  <a:pt x="353" y="75"/>
                                  <a:pt x="352" y="75"/>
                                  <a:pt x="352" y="75"/>
                                </a:cubicBezTo>
                                <a:moveTo>
                                  <a:pt x="135" y="72"/>
                                </a:moveTo>
                                <a:cubicBezTo>
                                  <a:pt x="133" y="72"/>
                                  <a:pt x="132" y="71"/>
                                  <a:pt x="131" y="70"/>
                                </a:cubicBezTo>
                                <a:cubicBezTo>
                                  <a:pt x="132" y="69"/>
                                  <a:pt x="134" y="68"/>
                                  <a:pt x="135" y="68"/>
                                </a:cubicBezTo>
                                <a:cubicBezTo>
                                  <a:pt x="136" y="68"/>
                                  <a:pt x="137" y="69"/>
                                  <a:pt x="138" y="69"/>
                                </a:cubicBezTo>
                                <a:cubicBezTo>
                                  <a:pt x="139" y="70"/>
                                  <a:pt x="138" y="70"/>
                                  <a:pt x="137" y="71"/>
                                </a:cubicBezTo>
                                <a:cubicBezTo>
                                  <a:pt x="136" y="71"/>
                                  <a:pt x="136" y="72"/>
                                  <a:pt x="135" y="72"/>
                                </a:cubicBezTo>
                                <a:moveTo>
                                  <a:pt x="132" y="66"/>
                                </a:moveTo>
                                <a:cubicBezTo>
                                  <a:pt x="125" y="66"/>
                                  <a:pt x="119" y="73"/>
                                  <a:pt x="115" y="78"/>
                                </a:cubicBezTo>
                                <a:cubicBezTo>
                                  <a:pt x="115" y="79"/>
                                  <a:pt x="116" y="79"/>
                                  <a:pt x="116" y="80"/>
                                </a:cubicBezTo>
                                <a:cubicBezTo>
                                  <a:pt x="116" y="80"/>
                                  <a:pt x="117" y="80"/>
                                  <a:pt x="117" y="80"/>
                                </a:cubicBezTo>
                                <a:cubicBezTo>
                                  <a:pt x="118" y="80"/>
                                  <a:pt x="119" y="79"/>
                                  <a:pt x="120" y="78"/>
                                </a:cubicBezTo>
                                <a:cubicBezTo>
                                  <a:pt x="121" y="78"/>
                                  <a:pt x="121" y="77"/>
                                  <a:pt x="122" y="77"/>
                                </a:cubicBezTo>
                                <a:cubicBezTo>
                                  <a:pt x="123" y="77"/>
                                  <a:pt x="123" y="77"/>
                                  <a:pt x="124" y="78"/>
                                </a:cubicBezTo>
                                <a:cubicBezTo>
                                  <a:pt x="123" y="82"/>
                                  <a:pt x="122" y="85"/>
                                  <a:pt x="122" y="89"/>
                                </a:cubicBezTo>
                                <a:cubicBezTo>
                                  <a:pt x="123" y="90"/>
                                  <a:pt x="123" y="90"/>
                                  <a:pt x="124" y="90"/>
                                </a:cubicBezTo>
                                <a:cubicBezTo>
                                  <a:pt x="127" y="90"/>
                                  <a:pt x="130" y="88"/>
                                  <a:pt x="132" y="87"/>
                                </a:cubicBezTo>
                                <a:cubicBezTo>
                                  <a:pt x="134" y="81"/>
                                  <a:pt x="145" y="74"/>
                                  <a:pt x="137" y="67"/>
                                </a:cubicBezTo>
                                <a:cubicBezTo>
                                  <a:pt x="135" y="66"/>
                                  <a:pt x="133" y="66"/>
                                  <a:pt x="132" y="66"/>
                                </a:cubicBezTo>
                                <a:moveTo>
                                  <a:pt x="367" y="63"/>
                                </a:moveTo>
                                <a:cubicBezTo>
                                  <a:pt x="367" y="63"/>
                                  <a:pt x="367" y="63"/>
                                  <a:pt x="366" y="63"/>
                                </a:cubicBezTo>
                                <a:cubicBezTo>
                                  <a:pt x="366" y="63"/>
                                  <a:pt x="365" y="63"/>
                                  <a:pt x="365" y="63"/>
                                </a:cubicBezTo>
                                <a:cubicBezTo>
                                  <a:pt x="365" y="63"/>
                                  <a:pt x="365" y="63"/>
                                  <a:pt x="364" y="63"/>
                                </a:cubicBezTo>
                                <a:cubicBezTo>
                                  <a:pt x="359" y="63"/>
                                  <a:pt x="356" y="68"/>
                                  <a:pt x="352" y="71"/>
                                </a:cubicBezTo>
                                <a:cubicBezTo>
                                  <a:pt x="354" y="70"/>
                                  <a:pt x="355" y="69"/>
                                  <a:pt x="357" y="68"/>
                                </a:cubicBezTo>
                                <a:cubicBezTo>
                                  <a:pt x="359" y="66"/>
                                  <a:pt x="362" y="64"/>
                                  <a:pt x="366" y="64"/>
                                </a:cubicBezTo>
                                <a:cubicBezTo>
                                  <a:pt x="367" y="64"/>
                                  <a:pt x="367" y="65"/>
                                  <a:pt x="368" y="65"/>
                                </a:cubicBezTo>
                                <a:cubicBezTo>
                                  <a:pt x="369" y="65"/>
                                  <a:pt x="369" y="65"/>
                                  <a:pt x="369" y="65"/>
                                </a:cubicBezTo>
                                <a:cubicBezTo>
                                  <a:pt x="369" y="65"/>
                                  <a:pt x="369" y="64"/>
                                  <a:pt x="369" y="64"/>
                                </a:cubicBezTo>
                                <a:cubicBezTo>
                                  <a:pt x="369" y="63"/>
                                  <a:pt x="368" y="63"/>
                                  <a:pt x="367" y="63"/>
                                </a:cubicBezTo>
                                <a:moveTo>
                                  <a:pt x="146" y="56"/>
                                </a:moveTo>
                                <a:cubicBezTo>
                                  <a:pt x="146" y="56"/>
                                  <a:pt x="145" y="57"/>
                                  <a:pt x="145" y="57"/>
                                </a:cubicBezTo>
                                <a:cubicBezTo>
                                  <a:pt x="145" y="57"/>
                                  <a:pt x="146" y="57"/>
                                  <a:pt x="147" y="56"/>
                                </a:cubicBezTo>
                                <a:cubicBezTo>
                                  <a:pt x="147" y="56"/>
                                  <a:pt x="147" y="56"/>
                                  <a:pt x="146" y="56"/>
                                </a:cubicBezTo>
                                <a:moveTo>
                                  <a:pt x="276" y="52"/>
                                </a:moveTo>
                                <a:cubicBezTo>
                                  <a:pt x="274" y="52"/>
                                  <a:pt x="272" y="53"/>
                                  <a:pt x="269" y="56"/>
                                </a:cubicBezTo>
                                <a:cubicBezTo>
                                  <a:pt x="269" y="59"/>
                                  <a:pt x="278" y="61"/>
                                  <a:pt x="273" y="65"/>
                                </a:cubicBezTo>
                                <a:cubicBezTo>
                                  <a:pt x="272" y="65"/>
                                  <a:pt x="271" y="64"/>
                                  <a:pt x="270" y="64"/>
                                </a:cubicBezTo>
                                <a:cubicBezTo>
                                  <a:pt x="267" y="64"/>
                                  <a:pt x="264" y="67"/>
                                  <a:pt x="263" y="70"/>
                                </a:cubicBezTo>
                                <a:cubicBezTo>
                                  <a:pt x="264" y="76"/>
                                  <a:pt x="264" y="76"/>
                                  <a:pt x="264" y="76"/>
                                </a:cubicBezTo>
                                <a:cubicBezTo>
                                  <a:pt x="264" y="76"/>
                                  <a:pt x="264" y="76"/>
                                  <a:pt x="264" y="76"/>
                                </a:cubicBezTo>
                                <a:cubicBezTo>
                                  <a:pt x="266" y="76"/>
                                  <a:pt x="266" y="74"/>
                                  <a:pt x="268" y="74"/>
                                </a:cubicBezTo>
                                <a:cubicBezTo>
                                  <a:pt x="271" y="74"/>
                                  <a:pt x="276" y="74"/>
                                  <a:pt x="278" y="79"/>
                                </a:cubicBezTo>
                                <a:cubicBezTo>
                                  <a:pt x="279" y="81"/>
                                  <a:pt x="277" y="82"/>
                                  <a:pt x="276" y="83"/>
                                </a:cubicBezTo>
                                <a:cubicBezTo>
                                  <a:pt x="268" y="82"/>
                                  <a:pt x="268" y="82"/>
                                  <a:pt x="268" y="82"/>
                                </a:cubicBezTo>
                                <a:cubicBezTo>
                                  <a:pt x="263" y="89"/>
                                  <a:pt x="278" y="88"/>
                                  <a:pt x="272" y="95"/>
                                </a:cubicBezTo>
                                <a:cubicBezTo>
                                  <a:pt x="270" y="94"/>
                                  <a:pt x="269" y="93"/>
                                  <a:pt x="266" y="93"/>
                                </a:cubicBezTo>
                                <a:cubicBezTo>
                                  <a:pt x="266" y="93"/>
                                  <a:pt x="266" y="93"/>
                                  <a:pt x="266" y="93"/>
                                </a:cubicBezTo>
                                <a:cubicBezTo>
                                  <a:pt x="264" y="97"/>
                                  <a:pt x="273" y="100"/>
                                  <a:pt x="268" y="104"/>
                                </a:cubicBezTo>
                                <a:cubicBezTo>
                                  <a:pt x="270" y="108"/>
                                  <a:pt x="274" y="106"/>
                                  <a:pt x="277" y="108"/>
                                </a:cubicBezTo>
                                <a:cubicBezTo>
                                  <a:pt x="286" y="105"/>
                                  <a:pt x="279" y="93"/>
                                  <a:pt x="289" y="91"/>
                                </a:cubicBezTo>
                                <a:cubicBezTo>
                                  <a:pt x="292" y="90"/>
                                  <a:pt x="295" y="90"/>
                                  <a:pt x="298" y="89"/>
                                </a:cubicBezTo>
                                <a:cubicBezTo>
                                  <a:pt x="297" y="86"/>
                                  <a:pt x="299" y="80"/>
                                  <a:pt x="295" y="80"/>
                                </a:cubicBezTo>
                                <a:cubicBezTo>
                                  <a:pt x="295" y="80"/>
                                  <a:pt x="295" y="81"/>
                                  <a:pt x="294" y="81"/>
                                </a:cubicBezTo>
                                <a:cubicBezTo>
                                  <a:pt x="291" y="76"/>
                                  <a:pt x="300" y="70"/>
                                  <a:pt x="293" y="65"/>
                                </a:cubicBezTo>
                                <a:cubicBezTo>
                                  <a:pt x="292" y="66"/>
                                  <a:pt x="292" y="66"/>
                                  <a:pt x="291" y="66"/>
                                </a:cubicBezTo>
                                <a:cubicBezTo>
                                  <a:pt x="287" y="66"/>
                                  <a:pt x="285" y="62"/>
                                  <a:pt x="283" y="59"/>
                                </a:cubicBezTo>
                                <a:cubicBezTo>
                                  <a:pt x="281" y="55"/>
                                  <a:pt x="279" y="52"/>
                                  <a:pt x="276" y="52"/>
                                </a:cubicBezTo>
                                <a:moveTo>
                                  <a:pt x="203" y="49"/>
                                </a:moveTo>
                                <a:cubicBezTo>
                                  <a:pt x="200" y="49"/>
                                  <a:pt x="196" y="50"/>
                                  <a:pt x="195" y="53"/>
                                </a:cubicBezTo>
                                <a:cubicBezTo>
                                  <a:pt x="195" y="56"/>
                                  <a:pt x="195" y="59"/>
                                  <a:pt x="197" y="62"/>
                                </a:cubicBezTo>
                                <a:cubicBezTo>
                                  <a:pt x="202" y="62"/>
                                  <a:pt x="207" y="66"/>
                                  <a:pt x="212" y="66"/>
                                </a:cubicBezTo>
                                <a:cubicBezTo>
                                  <a:pt x="214" y="66"/>
                                  <a:pt x="216" y="65"/>
                                  <a:pt x="218" y="64"/>
                                </a:cubicBezTo>
                                <a:cubicBezTo>
                                  <a:pt x="222" y="66"/>
                                  <a:pt x="223" y="69"/>
                                  <a:pt x="227" y="69"/>
                                </a:cubicBezTo>
                                <a:cubicBezTo>
                                  <a:pt x="228" y="69"/>
                                  <a:pt x="229" y="69"/>
                                  <a:pt x="230" y="68"/>
                                </a:cubicBezTo>
                                <a:cubicBezTo>
                                  <a:pt x="231" y="69"/>
                                  <a:pt x="231" y="69"/>
                                  <a:pt x="231" y="69"/>
                                </a:cubicBezTo>
                                <a:cubicBezTo>
                                  <a:pt x="228" y="74"/>
                                  <a:pt x="222" y="77"/>
                                  <a:pt x="224" y="83"/>
                                </a:cubicBezTo>
                                <a:cubicBezTo>
                                  <a:pt x="225" y="83"/>
                                  <a:pt x="225" y="84"/>
                                  <a:pt x="226" y="84"/>
                                </a:cubicBezTo>
                                <a:cubicBezTo>
                                  <a:pt x="227" y="84"/>
                                  <a:pt x="229" y="81"/>
                                  <a:pt x="230" y="81"/>
                                </a:cubicBezTo>
                                <a:cubicBezTo>
                                  <a:pt x="233" y="82"/>
                                  <a:pt x="234" y="84"/>
                                  <a:pt x="235" y="87"/>
                                </a:cubicBezTo>
                                <a:cubicBezTo>
                                  <a:pt x="232" y="89"/>
                                  <a:pt x="232" y="91"/>
                                  <a:pt x="232" y="94"/>
                                </a:cubicBezTo>
                                <a:cubicBezTo>
                                  <a:pt x="233" y="95"/>
                                  <a:pt x="233" y="95"/>
                                  <a:pt x="234" y="95"/>
                                </a:cubicBezTo>
                                <a:cubicBezTo>
                                  <a:pt x="234" y="95"/>
                                  <a:pt x="235" y="95"/>
                                  <a:pt x="235" y="95"/>
                                </a:cubicBezTo>
                                <a:cubicBezTo>
                                  <a:pt x="236" y="95"/>
                                  <a:pt x="236" y="95"/>
                                  <a:pt x="236" y="95"/>
                                </a:cubicBezTo>
                                <a:cubicBezTo>
                                  <a:pt x="237" y="95"/>
                                  <a:pt x="238" y="95"/>
                                  <a:pt x="238" y="96"/>
                                </a:cubicBezTo>
                                <a:cubicBezTo>
                                  <a:pt x="237" y="98"/>
                                  <a:pt x="237" y="100"/>
                                  <a:pt x="237" y="102"/>
                                </a:cubicBezTo>
                                <a:cubicBezTo>
                                  <a:pt x="239" y="104"/>
                                  <a:pt x="243" y="103"/>
                                  <a:pt x="244" y="106"/>
                                </a:cubicBezTo>
                                <a:cubicBezTo>
                                  <a:pt x="243" y="108"/>
                                  <a:pt x="240" y="111"/>
                                  <a:pt x="242" y="114"/>
                                </a:cubicBezTo>
                                <a:cubicBezTo>
                                  <a:pt x="243" y="114"/>
                                  <a:pt x="244" y="114"/>
                                  <a:pt x="244" y="114"/>
                                </a:cubicBezTo>
                                <a:cubicBezTo>
                                  <a:pt x="249" y="114"/>
                                  <a:pt x="249" y="107"/>
                                  <a:pt x="252" y="103"/>
                                </a:cubicBezTo>
                                <a:cubicBezTo>
                                  <a:pt x="252" y="101"/>
                                  <a:pt x="252" y="98"/>
                                  <a:pt x="252" y="96"/>
                                </a:cubicBezTo>
                                <a:cubicBezTo>
                                  <a:pt x="251" y="97"/>
                                  <a:pt x="250" y="98"/>
                                  <a:pt x="249" y="98"/>
                                </a:cubicBezTo>
                                <a:cubicBezTo>
                                  <a:pt x="248" y="98"/>
                                  <a:pt x="248" y="98"/>
                                  <a:pt x="248" y="98"/>
                                </a:cubicBezTo>
                                <a:cubicBezTo>
                                  <a:pt x="247" y="97"/>
                                  <a:pt x="246" y="97"/>
                                  <a:pt x="246" y="96"/>
                                </a:cubicBezTo>
                                <a:cubicBezTo>
                                  <a:pt x="246" y="94"/>
                                  <a:pt x="248" y="93"/>
                                  <a:pt x="249" y="93"/>
                                </a:cubicBezTo>
                                <a:cubicBezTo>
                                  <a:pt x="250" y="93"/>
                                  <a:pt x="251" y="94"/>
                                  <a:pt x="252" y="95"/>
                                </a:cubicBezTo>
                                <a:cubicBezTo>
                                  <a:pt x="252" y="92"/>
                                  <a:pt x="253" y="89"/>
                                  <a:pt x="256" y="87"/>
                                </a:cubicBezTo>
                                <a:cubicBezTo>
                                  <a:pt x="257" y="87"/>
                                  <a:pt x="258" y="88"/>
                                  <a:pt x="259" y="88"/>
                                </a:cubicBezTo>
                                <a:cubicBezTo>
                                  <a:pt x="259" y="88"/>
                                  <a:pt x="260" y="87"/>
                                  <a:pt x="260" y="87"/>
                                </a:cubicBezTo>
                                <a:cubicBezTo>
                                  <a:pt x="264" y="79"/>
                                  <a:pt x="256" y="75"/>
                                  <a:pt x="252" y="72"/>
                                </a:cubicBezTo>
                                <a:cubicBezTo>
                                  <a:pt x="247" y="72"/>
                                  <a:pt x="244" y="65"/>
                                  <a:pt x="240" y="62"/>
                                </a:cubicBezTo>
                                <a:cubicBezTo>
                                  <a:pt x="235" y="62"/>
                                  <a:pt x="229" y="62"/>
                                  <a:pt x="226" y="58"/>
                                </a:cubicBezTo>
                                <a:cubicBezTo>
                                  <a:pt x="226" y="58"/>
                                  <a:pt x="225" y="58"/>
                                  <a:pt x="225" y="58"/>
                                </a:cubicBezTo>
                                <a:cubicBezTo>
                                  <a:pt x="223" y="58"/>
                                  <a:pt x="221" y="59"/>
                                  <a:pt x="220" y="60"/>
                                </a:cubicBezTo>
                                <a:cubicBezTo>
                                  <a:pt x="218" y="61"/>
                                  <a:pt x="217" y="62"/>
                                  <a:pt x="215" y="62"/>
                                </a:cubicBezTo>
                                <a:cubicBezTo>
                                  <a:pt x="214" y="62"/>
                                  <a:pt x="213" y="62"/>
                                  <a:pt x="211" y="61"/>
                                </a:cubicBezTo>
                                <a:cubicBezTo>
                                  <a:pt x="211" y="61"/>
                                  <a:pt x="211" y="60"/>
                                  <a:pt x="210" y="60"/>
                                </a:cubicBezTo>
                                <a:cubicBezTo>
                                  <a:pt x="210" y="60"/>
                                  <a:pt x="209" y="61"/>
                                  <a:pt x="209" y="61"/>
                                </a:cubicBezTo>
                                <a:cubicBezTo>
                                  <a:pt x="208" y="61"/>
                                  <a:pt x="208" y="61"/>
                                  <a:pt x="207" y="61"/>
                                </a:cubicBezTo>
                                <a:cubicBezTo>
                                  <a:pt x="206" y="61"/>
                                  <a:pt x="205" y="60"/>
                                  <a:pt x="204" y="59"/>
                                </a:cubicBezTo>
                                <a:cubicBezTo>
                                  <a:pt x="206" y="53"/>
                                  <a:pt x="215" y="57"/>
                                  <a:pt x="215" y="51"/>
                                </a:cubicBezTo>
                                <a:cubicBezTo>
                                  <a:pt x="213" y="51"/>
                                  <a:pt x="209" y="54"/>
                                  <a:pt x="207" y="54"/>
                                </a:cubicBezTo>
                                <a:cubicBezTo>
                                  <a:pt x="205" y="54"/>
                                  <a:pt x="204" y="53"/>
                                  <a:pt x="203" y="52"/>
                                </a:cubicBezTo>
                                <a:cubicBezTo>
                                  <a:pt x="203" y="49"/>
                                  <a:pt x="203" y="49"/>
                                  <a:pt x="203" y="49"/>
                                </a:cubicBezTo>
                                <a:moveTo>
                                  <a:pt x="257" y="29"/>
                                </a:moveTo>
                                <a:cubicBezTo>
                                  <a:pt x="258" y="30"/>
                                  <a:pt x="259" y="31"/>
                                  <a:pt x="260" y="32"/>
                                </a:cubicBezTo>
                                <a:cubicBezTo>
                                  <a:pt x="260" y="34"/>
                                  <a:pt x="258" y="35"/>
                                  <a:pt x="255" y="35"/>
                                </a:cubicBezTo>
                                <a:cubicBezTo>
                                  <a:pt x="255" y="35"/>
                                  <a:pt x="254" y="35"/>
                                  <a:pt x="253" y="35"/>
                                </a:cubicBezTo>
                                <a:cubicBezTo>
                                  <a:pt x="252" y="34"/>
                                  <a:pt x="251" y="33"/>
                                  <a:pt x="250" y="32"/>
                                </a:cubicBezTo>
                                <a:cubicBezTo>
                                  <a:pt x="250" y="32"/>
                                  <a:pt x="250" y="32"/>
                                  <a:pt x="250" y="32"/>
                                </a:cubicBezTo>
                                <a:cubicBezTo>
                                  <a:pt x="251" y="37"/>
                                  <a:pt x="264" y="37"/>
                                  <a:pt x="258" y="43"/>
                                </a:cubicBezTo>
                                <a:cubicBezTo>
                                  <a:pt x="255" y="41"/>
                                  <a:pt x="251" y="40"/>
                                  <a:pt x="247" y="40"/>
                                </a:cubicBezTo>
                                <a:cubicBezTo>
                                  <a:pt x="246" y="40"/>
                                  <a:pt x="244" y="40"/>
                                  <a:pt x="243" y="40"/>
                                </a:cubicBezTo>
                                <a:cubicBezTo>
                                  <a:pt x="240" y="42"/>
                                  <a:pt x="239" y="45"/>
                                  <a:pt x="239" y="48"/>
                                </a:cubicBezTo>
                                <a:cubicBezTo>
                                  <a:pt x="240" y="48"/>
                                  <a:pt x="240" y="48"/>
                                  <a:pt x="241" y="48"/>
                                </a:cubicBezTo>
                                <a:cubicBezTo>
                                  <a:pt x="241" y="48"/>
                                  <a:pt x="242" y="48"/>
                                  <a:pt x="242" y="48"/>
                                </a:cubicBezTo>
                                <a:cubicBezTo>
                                  <a:pt x="243" y="47"/>
                                  <a:pt x="244" y="47"/>
                                  <a:pt x="244" y="47"/>
                                </a:cubicBezTo>
                                <a:cubicBezTo>
                                  <a:pt x="245" y="47"/>
                                  <a:pt x="245" y="47"/>
                                  <a:pt x="246" y="48"/>
                                </a:cubicBezTo>
                                <a:cubicBezTo>
                                  <a:pt x="246" y="51"/>
                                  <a:pt x="239" y="54"/>
                                  <a:pt x="244" y="56"/>
                                </a:cubicBezTo>
                                <a:cubicBezTo>
                                  <a:pt x="245" y="56"/>
                                  <a:pt x="245" y="56"/>
                                  <a:pt x="245" y="56"/>
                                </a:cubicBezTo>
                                <a:cubicBezTo>
                                  <a:pt x="247" y="56"/>
                                  <a:pt x="249" y="57"/>
                                  <a:pt x="251" y="58"/>
                                </a:cubicBezTo>
                                <a:cubicBezTo>
                                  <a:pt x="252" y="60"/>
                                  <a:pt x="254" y="61"/>
                                  <a:pt x="256" y="61"/>
                                </a:cubicBezTo>
                                <a:cubicBezTo>
                                  <a:pt x="257" y="61"/>
                                  <a:pt x="258" y="60"/>
                                  <a:pt x="260" y="59"/>
                                </a:cubicBezTo>
                                <a:cubicBezTo>
                                  <a:pt x="267" y="57"/>
                                  <a:pt x="265" y="48"/>
                                  <a:pt x="273" y="47"/>
                                </a:cubicBezTo>
                                <a:cubicBezTo>
                                  <a:pt x="280" y="48"/>
                                  <a:pt x="280" y="48"/>
                                  <a:pt x="280" y="48"/>
                                </a:cubicBezTo>
                                <a:cubicBezTo>
                                  <a:pt x="279" y="45"/>
                                  <a:pt x="274" y="46"/>
                                  <a:pt x="271" y="43"/>
                                </a:cubicBezTo>
                                <a:cubicBezTo>
                                  <a:pt x="267" y="39"/>
                                  <a:pt x="263" y="30"/>
                                  <a:pt x="257" y="29"/>
                                </a:cubicBezTo>
                                <a:moveTo>
                                  <a:pt x="151" y="21"/>
                                </a:moveTo>
                                <a:cubicBezTo>
                                  <a:pt x="145" y="21"/>
                                  <a:pt x="141" y="24"/>
                                  <a:pt x="135" y="24"/>
                                </a:cubicBezTo>
                                <a:cubicBezTo>
                                  <a:pt x="135" y="25"/>
                                  <a:pt x="135" y="25"/>
                                  <a:pt x="135" y="25"/>
                                </a:cubicBezTo>
                                <a:cubicBezTo>
                                  <a:pt x="137" y="26"/>
                                  <a:pt x="139" y="26"/>
                                  <a:pt x="141" y="26"/>
                                </a:cubicBezTo>
                                <a:cubicBezTo>
                                  <a:pt x="144" y="26"/>
                                  <a:pt x="148" y="25"/>
                                  <a:pt x="151" y="24"/>
                                </a:cubicBezTo>
                                <a:cubicBezTo>
                                  <a:pt x="151" y="21"/>
                                  <a:pt x="151" y="21"/>
                                  <a:pt x="151" y="21"/>
                                </a:cubicBezTo>
                                <a:moveTo>
                                  <a:pt x="193" y="7"/>
                                </a:moveTo>
                                <a:cubicBezTo>
                                  <a:pt x="188" y="7"/>
                                  <a:pt x="183" y="8"/>
                                  <a:pt x="179" y="10"/>
                                </a:cubicBezTo>
                                <a:cubicBezTo>
                                  <a:pt x="180" y="10"/>
                                  <a:pt x="181" y="10"/>
                                  <a:pt x="182" y="10"/>
                                </a:cubicBezTo>
                                <a:cubicBezTo>
                                  <a:pt x="183" y="10"/>
                                  <a:pt x="184" y="10"/>
                                  <a:pt x="184" y="10"/>
                                </a:cubicBezTo>
                                <a:cubicBezTo>
                                  <a:pt x="188" y="9"/>
                                  <a:pt x="191" y="10"/>
                                  <a:pt x="193" y="7"/>
                                </a:cubicBezTo>
                                <a:moveTo>
                                  <a:pt x="198" y="7"/>
                                </a:moveTo>
                                <a:cubicBezTo>
                                  <a:pt x="198" y="7"/>
                                  <a:pt x="197" y="7"/>
                                  <a:pt x="196" y="7"/>
                                </a:cubicBezTo>
                                <a:cubicBezTo>
                                  <a:pt x="196" y="10"/>
                                  <a:pt x="200" y="10"/>
                                  <a:pt x="201" y="11"/>
                                </a:cubicBezTo>
                                <a:cubicBezTo>
                                  <a:pt x="206" y="11"/>
                                  <a:pt x="206" y="11"/>
                                  <a:pt x="206" y="11"/>
                                </a:cubicBezTo>
                                <a:cubicBezTo>
                                  <a:pt x="204" y="9"/>
                                  <a:pt x="202" y="7"/>
                                  <a:pt x="198" y="7"/>
                                </a:cubicBezTo>
                                <a:moveTo>
                                  <a:pt x="175" y="65"/>
                                </a:moveTo>
                                <a:cubicBezTo>
                                  <a:pt x="174" y="64"/>
                                  <a:pt x="172" y="63"/>
                                  <a:pt x="172" y="61"/>
                                </a:cubicBezTo>
                                <a:cubicBezTo>
                                  <a:pt x="173" y="60"/>
                                  <a:pt x="174" y="60"/>
                                  <a:pt x="175" y="60"/>
                                </a:cubicBezTo>
                                <a:cubicBezTo>
                                  <a:pt x="177" y="60"/>
                                  <a:pt x="180" y="61"/>
                                  <a:pt x="181" y="63"/>
                                </a:cubicBezTo>
                                <a:cubicBezTo>
                                  <a:pt x="180" y="66"/>
                                  <a:pt x="176" y="64"/>
                                  <a:pt x="175" y="65"/>
                                </a:cubicBezTo>
                                <a:moveTo>
                                  <a:pt x="134" y="55"/>
                                </a:moveTo>
                                <a:cubicBezTo>
                                  <a:pt x="133" y="55"/>
                                  <a:pt x="132" y="55"/>
                                  <a:pt x="131" y="53"/>
                                </a:cubicBezTo>
                                <a:cubicBezTo>
                                  <a:pt x="133" y="52"/>
                                  <a:pt x="137" y="49"/>
                                  <a:pt x="140" y="49"/>
                                </a:cubicBezTo>
                                <a:cubicBezTo>
                                  <a:pt x="141" y="49"/>
                                  <a:pt x="143" y="50"/>
                                  <a:pt x="143" y="52"/>
                                </a:cubicBezTo>
                                <a:cubicBezTo>
                                  <a:pt x="142" y="53"/>
                                  <a:pt x="142" y="53"/>
                                  <a:pt x="142" y="53"/>
                                </a:cubicBezTo>
                                <a:cubicBezTo>
                                  <a:pt x="142" y="53"/>
                                  <a:pt x="142" y="53"/>
                                  <a:pt x="141" y="53"/>
                                </a:cubicBezTo>
                                <a:cubicBezTo>
                                  <a:pt x="140" y="53"/>
                                  <a:pt x="139" y="54"/>
                                  <a:pt x="138" y="54"/>
                                </a:cubicBezTo>
                                <a:cubicBezTo>
                                  <a:pt x="136" y="55"/>
                                  <a:pt x="135" y="55"/>
                                  <a:pt x="134" y="55"/>
                                </a:cubicBezTo>
                                <a:moveTo>
                                  <a:pt x="217" y="3"/>
                                </a:moveTo>
                                <a:cubicBezTo>
                                  <a:pt x="216" y="5"/>
                                  <a:pt x="216" y="5"/>
                                  <a:pt x="216" y="5"/>
                                </a:cubicBezTo>
                                <a:cubicBezTo>
                                  <a:pt x="213" y="12"/>
                                  <a:pt x="226" y="17"/>
                                  <a:pt x="216" y="22"/>
                                </a:cubicBezTo>
                                <a:cubicBezTo>
                                  <a:pt x="212" y="18"/>
                                  <a:pt x="207" y="17"/>
                                  <a:pt x="202" y="17"/>
                                </a:cubicBezTo>
                                <a:cubicBezTo>
                                  <a:pt x="200" y="17"/>
                                  <a:pt x="197" y="17"/>
                                  <a:pt x="195" y="18"/>
                                </a:cubicBezTo>
                                <a:cubicBezTo>
                                  <a:pt x="192" y="18"/>
                                  <a:pt x="189" y="18"/>
                                  <a:pt x="186" y="18"/>
                                </a:cubicBezTo>
                                <a:cubicBezTo>
                                  <a:pt x="185" y="18"/>
                                  <a:pt x="183" y="18"/>
                                  <a:pt x="181" y="18"/>
                                </a:cubicBezTo>
                                <a:cubicBezTo>
                                  <a:pt x="180" y="17"/>
                                  <a:pt x="179" y="16"/>
                                  <a:pt x="179" y="15"/>
                                </a:cubicBezTo>
                                <a:cubicBezTo>
                                  <a:pt x="179" y="15"/>
                                  <a:pt x="179" y="15"/>
                                  <a:pt x="179" y="15"/>
                                </a:cubicBezTo>
                                <a:cubicBezTo>
                                  <a:pt x="177" y="15"/>
                                  <a:pt x="175" y="16"/>
                                  <a:pt x="173" y="17"/>
                                </a:cubicBezTo>
                                <a:cubicBezTo>
                                  <a:pt x="176" y="17"/>
                                  <a:pt x="178" y="18"/>
                                  <a:pt x="181" y="20"/>
                                </a:cubicBezTo>
                                <a:cubicBezTo>
                                  <a:pt x="185" y="21"/>
                                  <a:pt x="188" y="23"/>
                                  <a:pt x="192" y="23"/>
                                </a:cubicBezTo>
                                <a:cubicBezTo>
                                  <a:pt x="194" y="23"/>
                                  <a:pt x="195" y="23"/>
                                  <a:pt x="196" y="22"/>
                                </a:cubicBezTo>
                                <a:cubicBezTo>
                                  <a:pt x="197" y="23"/>
                                  <a:pt x="199" y="25"/>
                                  <a:pt x="197" y="26"/>
                                </a:cubicBezTo>
                                <a:cubicBezTo>
                                  <a:pt x="196" y="28"/>
                                  <a:pt x="194" y="29"/>
                                  <a:pt x="192" y="29"/>
                                </a:cubicBezTo>
                                <a:cubicBezTo>
                                  <a:pt x="191" y="29"/>
                                  <a:pt x="189" y="29"/>
                                  <a:pt x="188" y="28"/>
                                </a:cubicBezTo>
                                <a:cubicBezTo>
                                  <a:pt x="186" y="28"/>
                                  <a:pt x="185" y="28"/>
                                  <a:pt x="184" y="28"/>
                                </a:cubicBezTo>
                                <a:cubicBezTo>
                                  <a:pt x="183" y="28"/>
                                  <a:pt x="183" y="28"/>
                                  <a:pt x="183" y="28"/>
                                </a:cubicBezTo>
                                <a:cubicBezTo>
                                  <a:pt x="180" y="24"/>
                                  <a:pt x="176" y="23"/>
                                  <a:pt x="172" y="23"/>
                                </a:cubicBezTo>
                                <a:cubicBezTo>
                                  <a:pt x="170" y="23"/>
                                  <a:pt x="168" y="23"/>
                                  <a:pt x="166" y="24"/>
                                </a:cubicBezTo>
                                <a:cubicBezTo>
                                  <a:pt x="164" y="26"/>
                                  <a:pt x="159" y="24"/>
                                  <a:pt x="160" y="28"/>
                                </a:cubicBezTo>
                                <a:cubicBezTo>
                                  <a:pt x="162" y="29"/>
                                  <a:pt x="163" y="29"/>
                                  <a:pt x="164" y="29"/>
                                </a:cubicBezTo>
                                <a:cubicBezTo>
                                  <a:pt x="166" y="29"/>
                                  <a:pt x="168" y="28"/>
                                  <a:pt x="170" y="28"/>
                                </a:cubicBezTo>
                                <a:cubicBezTo>
                                  <a:pt x="172" y="28"/>
                                  <a:pt x="173" y="28"/>
                                  <a:pt x="175" y="28"/>
                                </a:cubicBezTo>
                                <a:cubicBezTo>
                                  <a:pt x="178" y="28"/>
                                  <a:pt x="180" y="28"/>
                                  <a:pt x="182" y="31"/>
                                </a:cubicBezTo>
                                <a:cubicBezTo>
                                  <a:pt x="182" y="32"/>
                                  <a:pt x="181" y="33"/>
                                  <a:pt x="180" y="33"/>
                                </a:cubicBezTo>
                                <a:cubicBezTo>
                                  <a:pt x="179" y="33"/>
                                  <a:pt x="178" y="32"/>
                                  <a:pt x="177" y="32"/>
                                </a:cubicBezTo>
                                <a:cubicBezTo>
                                  <a:pt x="172" y="32"/>
                                  <a:pt x="166" y="34"/>
                                  <a:pt x="160" y="34"/>
                                </a:cubicBezTo>
                                <a:cubicBezTo>
                                  <a:pt x="156" y="34"/>
                                  <a:pt x="153" y="33"/>
                                  <a:pt x="149" y="32"/>
                                </a:cubicBezTo>
                                <a:cubicBezTo>
                                  <a:pt x="129" y="30"/>
                                  <a:pt x="129" y="30"/>
                                  <a:pt x="129" y="30"/>
                                </a:cubicBezTo>
                                <a:cubicBezTo>
                                  <a:pt x="125" y="35"/>
                                  <a:pt x="120" y="36"/>
                                  <a:pt x="114" y="36"/>
                                </a:cubicBezTo>
                                <a:cubicBezTo>
                                  <a:pt x="113" y="36"/>
                                  <a:pt x="112" y="36"/>
                                  <a:pt x="110" y="36"/>
                                </a:cubicBezTo>
                                <a:cubicBezTo>
                                  <a:pt x="109" y="36"/>
                                  <a:pt x="108" y="36"/>
                                  <a:pt x="107" y="36"/>
                                </a:cubicBezTo>
                                <a:cubicBezTo>
                                  <a:pt x="101" y="36"/>
                                  <a:pt x="96" y="37"/>
                                  <a:pt x="93" y="42"/>
                                </a:cubicBezTo>
                                <a:cubicBezTo>
                                  <a:pt x="95" y="43"/>
                                  <a:pt x="96" y="44"/>
                                  <a:pt x="97" y="45"/>
                                </a:cubicBezTo>
                                <a:cubicBezTo>
                                  <a:pt x="96" y="52"/>
                                  <a:pt x="96" y="52"/>
                                  <a:pt x="96" y="52"/>
                                </a:cubicBezTo>
                                <a:cubicBezTo>
                                  <a:pt x="97" y="52"/>
                                  <a:pt x="98" y="52"/>
                                  <a:pt x="99" y="52"/>
                                </a:cubicBezTo>
                                <a:cubicBezTo>
                                  <a:pt x="105" y="52"/>
                                  <a:pt x="109" y="44"/>
                                  <a:pt x="116" y="43"/>
                                </a:cubicBezTo>
                                <a:cubicBezTo>
                                  <a:pt x="117" y="45"/>
                                  <a:pt x="117" y="45"/>
                                  <a:pt x="117" y="45"/>
                                </a:cubicBezTo>
                                <a:cubicBezTo>
                                  <a:pt x="116" y="49"/>
                                  <a:pt x="111" y="48"/>
                                  <a:pt x="112" y="52"/>
                                </a:cubicBezTo>
                                <a:cubicBezTo>
                                  <a:pt x="112" y="53"/>
                                  <a:pt x="113" y="53"/>
                                  <a:pt x="114" y="53"/>
                                </a:cubicBezTo>
                                <a:cubicBezTo>
                                  <a:pt x="114" y="53"/>
                                  <a:pt x="115" y="53"/>
                                  <a:pt x="115" y="53"/>
                                </a:cubicBezTo>
                                <a:cubicBezTo>
                                  <a:pt x="114" y="56"/>
                                  <a:pt x="115" y="62"/>
                                  <a:pt x="117" y="65"/>
                                </a:cubicBezTo>
                                <a:cubicBezTo>
                                  <a:pt x="118" y="65"/>
                                  <a:pt x="119" y="66"/>
                                  <a:pt x="119" y="66"/>
                                </a:cubicBezTo>
                                <a:cubicBezTo>
                                  <a:pt x="122" y="66"/>
                                  <a:pt x="124" y="64"/>
                                  <a:pt x="126" y="62"/>
                                </a:cubicBezTo>
                                <a:cubicBezTo>
                                  <a:pt x="129" y="61"/>
                                  <a:pt x="131" y="59"/>
                                  <a:pt x="134" y="59"/>
                                </a:cubicBezTo>
                                <a:cubicBezTo>
                                  <a:pt x="135" y="59"/>
                                  <a:pt x="136" y="59"/>
                                  <a:pt x="137" y="59"/>
                                </a:cubicBezTo>
                                <a:cubicBezTo>
                                  <a:pt x="137" y="57"/>
                                  <a:pt x="137" y="55"/>
                                  <a:pt x="139" y="54"/>
                                </a:cubicBezTo>
                                <a:cubicBezTo>
                                  <a:pt x="140" y="54"/>
                                  <a:pt x="140" y="54"/>
                                  <a:pt x="140" y="54"/>
                                </a:cubicBezTo>
                                <a:cubicBezTo>
                                  <a:pt x="142" y="54"/>
                                  <a:pt x="144" y="53"/>
                                  <a:pt x="145" y="51"/>
                                </a:cubicBezTo>
                                <a:cubicBezTo>
                                  <a:pt x="147" y="49"/>
                                  <a:pt x="148" y="48"/>
                                  <a:pt x="150" y="48"/>
                                </a:cubicBezTo>
                                <a:cubicBezTo>
                                  <a:pt x="151" y="48"/>
                                  <a:pt x="152" y="48"/>
                                  <a:pt x="154" y="50"/>
                                </a:cubicBezTo>
                                <a:cubicBezTo>
                                  <a:pt x="157" y="52"/>
                                  <a:pt x="157" y="56"/>
                                  <a:pt x="160" y="56"/>
                                </a:cubicBezTo>
                                <a:cubicBezTo>
                                  <a:pt x="161" y="56"/>
                                  <a:pt x="162" y="56"/>
                                  <a:pt x="163" y="55"/>
                                </a:cubicBezTo>
                                <a:cubicBezTo>
                                  <a:pt x="164" y="54"/>
                                  <a:pt x="164" y="54"/>
                                  <a:pt x="165" y="54"/>
                                </a:cubicBezTo>
                                <a:cubicBezTo>
                                  <a:pt x="166" y="54"/>
                                  <a:pt x="166" y="54"/>
                                  <a:pt x="167" y="55"/>
                                </a:cubicBezTo>
                                <a:cubicBezTo>
                                  <a:pt x="168" y="51"/>
                                  <a:pt x="172" y="53"/>
                                  <a:pt x="175" y="51"/>
                                </a:cubicBezTo>
                                <a:cubicBezTo>
                                  <a:pt x="177" y="53"/>
                                  <a:pt x="183" y="50"/>
                                  <a:pt x="183" y="55"/>
                                </a:cubicBezTo>
                                <a:cubicBezTo>
                                  <a:pt x="182" y="55"/>
                                  <a:pt x="182" y="55"/>
                                  <a:pt x="181" y="55"/>
                                </a:cubicBezTo>
                                <a:cubicBezTo>
                                  <a:pt x="180" y="55"/>
                                  <a:pt x="178" y="56"/>
                                  <a:pt x="176" y="56"/>
                                </a:cubicBezTo>
                                <a:cubicBezTo>
                                  <a:pt x="175" y="57"/>
                                  <a:pt x="173" y="57"/>
                                  <a:pt x="171" y="57"/>
                                </a:cubicBezTo>
                                <a:cubicBezTo>
                                  <a:pt x="171" y="61"/>
                                  <a:pt x="167" y="59"/>
                                  <a:pt x="165" y="61"/>
                                </a:cubicBezTo>
                                <a:cubicBezTo>
                                  <a:pt x="157" y="66"/>
                                  <a:pt x="146" y="73"/>
                                  <a:pt x="146" y="84"/>
                                </a:cubicBezTo>
                                <a:cubicBezTo>
                                  <a:pt x="145" y="91"/>
                                  <a:pt x="145" y="91"/>
                                  <a:pt x="145" y="91"/>
                                </a:cubicBezTo>
                                <a:cubicBezTo>
                                  <a:pt x="150" y="90"/>
                                  <a:pt x="158" y="90"/>
                                  <a:pt x="160" y="84"/>
                                </a:cubicBezTo>
                                <a:cubicBezTo>
                                  <a:pt x="159" y="81"/>
                                  <a:pt x="161" y="80"/>
                                  <a:pt x="162" y="79"/>
                                </a:cubicBezTo>
                                <a:cubicBezTo>
                                  <a:pt x="162" y="79"/>
                                  <a:pt x="162" y="79"/>
                                  <a:pt x="162" y="79"/>
                                </a:cubicBezTo>
                                <a:cubicBezTo>
                                  <a:pt x="163" y="79"/>
                                  <a:pt x="164" y="79"/>
                                  <a:pt x="165" y="80"/>
                                </a:cubicBezTo>
                                <a:cubicBezTo>
                                  <a:pt x="165" y="81"/>
                                  <a:pt x="166" y="82"/>
                                  <a:pt x="167" y="82"/>
                                </a:cubicBezTo>
                                <a:cubicBezTo>
                                  <a:pt x="167" y="82"/>
                                  <a:pt x="167" y="81"/>
                                  <a:pt x="168" y="81"/>
                                </a:cubicBezTo>
                                <a:cubicBezTo>
                                  <a:pt x="168" y="78"/>
                                  <a:pt x="168" y="76"/>
                                  <a:pt x="170" y="74"/>
                                </a:cubicBezTo>
                                <a:cubicBezTo>
                                  <a:pt x="171" y="74"/>
                                  <a:pt x="172" y="75"/>
                                  <a:pt x="172" y="75"/>
                                </a:cubicBezTo>
                                <a:cubicBezTo>
                                  <a:pt x="174" y="75"/>
                                  <a:pt x="176" y="74"/>
                                  <a:pt x="177" y="72"/>
                                </a:cubicBezTo>
                                <a:cubicBezTo>
                                  <a:pt x="179" y="73"/>
                                  <a:pt x="181" y="77"/>
                                  <a:pt x="183" y="77"/>
                                </a:cubicBezTo>
                                <a:cubicBezTo>
                                  <a:pt x="184" y="77"/>
                                  <a:pt x="184" y="77"/>
                                  <a:pt x="185" y="76"/>
                                </a:cubicBezTo>
                                <a:cubicBezTo>
                                  <a:pt x="188" y="71"/>
                                  <a:pt x="189" y="65"/>
                                  <a:pt x="188" y="60"/>
                                </a:cubicBezTo>
                                <a:cubicBezTo>
                                  <a:pt x="188" y="59"/>
                                  <a:pt x="187" y="58"/>
                                  <a:pt x="187" y="58"/>
                                </a:cubicBezTo>
                                <a:cubicBezTo>
                                  <a:pt x="187" y="57"/>
                                  <a:pt x="187" y="57"/>
                                  <a:pt x="188" y="56"/>
                                </a:cubicBezTo>
                                <a:cubicBezTo>
                                  <a:pt x="187" y="54"/>
                                  <a:pt x="186" y="51"/>
                                  <a:pt x="186" y="49"/>
                                </a:cubicBezTo>
                                <a:cubicBezTo>
                                  <a:pt x="189" y="42"/>
                                  <a:pt x="197" y="47"/>
                                  <a:pt x="201" y="41"/>
                                </a:cubicBezTo>
                                <a:cubicBezTo>
                                  <a:pt x="211" y="42"/>
                                  <a:pt x="211" y="42"/>
                                  <a:pt x="211" y="42"/>
                                </a:cubicBezTo>
                                <a:cubicBezTo>
                                  <a:pt x="212" y="41"/>
                                  <a:pt x="210" y="39"/>
                                  <a:pt x="208" y="38"/>
                                </a:cubicBezTo>
                                <a:cubicBezTo>
                                  <a:pt x="207" y="38"/>
                                  <a:pt x="206" y="38"/>
                                  <a:pt x="205" y="38"/>
                                </a:cubicBezTo>
                                <a:cubicBezTo>
                                  <a:pt x="203" y="38"/>
                                  <a:pt x="201" y="38"/>
                                  <a:pt x="199" y="39"/>
                                </a:cubicBezTo>
                                <a:cubicBezTo>
                                  <a:pt x="197" y="39"/>
                                  <a:pt x="195" y="40"/>
                                  <a:pt x="193" y="40"/>
                                </a:cubicBezTo>
                                <a:cubicBezTo>
                                  <a:pt x="191" y="40"/>
                                  <a:pt x="189" y="39"/>
                                  <a:pt x="187" y="35"/>
                                </a:cubicBezTo>
                                <a:cubicBezTo>
                                  <a:pt x="188" y="31"/>
                                  <a:pt x="193" y="31"/>
                                  <a:pt x="195" y="29"/>
                                </a:cubicBezTo>
                                <a:cubicBezTo>
                                  <a:pt x="197" y="30"/>
                                  <a:pt x="200" y="31"/>
                                  <a:pt x="202" y="31"/>
                                </a:cubicBezTo>
                                <a:cubicBezTo>
                                  <a:pt x="203" y="31"/>
                                  <a:pt x="204" y="30"/>
                                  <a:pt x="205" y="30"/>
                                </a:cubicBezTo>
                                <a:cubicBezTo>
                                  <a:pt x="200" y="25"/>
                                  <a:pt x="200" y="25"/>
                                  <a:pt x="200" y="25"/>
                                </a:cubicBezTo>
                                <a:cubicBezTo>
                                  <a:pt x="201" y="23"/>
                                  <a:pt x="202" y="23"/>
                                  <a:pt x="204" y="23"/>
                                </a:cubicBezTo>
                                <a:cubicBezTo>
                                  <a:pt x="206" y="23"/>
                                  <a:pt x="209" y="25"/>
                                  <a:pt x="211" y="25"/>
                                </a:cubicBezTo>
                                <a:cubicBezTo>
                                  <a:pt x="215" y="27"/>
                                  <a:pt x="213" y="30"/>
                                  <a:pt x="212" y="33"/>
                                </a:cubicBezTo>
                                <a:cubicBezTo>
                                  <a:pt x="219" y="39"/>
                                  <a:pt x="219" y="39"/>
                                  <a:pt x="219" y="39"/>
                                </a:cubicBezTo>
                                <a:cubicBezTo>
                                  <a:pt x="221" y="35"/>
                                  <a:pt x="213" y="31"/>
                                  <a:pt x="219" y="28"/>
                                </a:cubicBezTo>
                                <a:cubicBezTo>
                                  <a:pt x="222" y="29"/>
                                  <a:pt x="224" y="32"/>
                                  <a:pt x="225" y="34"/>
                                </a:cubicBezTo>
                                <a:cubicBezTo>
                                  <a:pt x="225" y="35"/>
                                  <a:pt x="225" y="36"/>
                                  <a:pt x="226" y="37"/>
                                </a:cubicBezTo>
                                <a:cubicBezTo>
                                  <a:pt x="227" y="36"/>
                                  <a:pt x="229" y="36"/>
                                  <a:pt x="230" y="36"/>
                                </a:cubicBezTo>
                                <a:cubicBezTo>
                                  <a:pt x="231" y="36"/>
                                  <a:pt x="232" y="36"/>
                                  <a:pt x="233" y="36"/>
                                </a:cubicBezTo>
                                <a:cubicBezTo>
                                  <a:pt x="235" y="37"/>
                                  <a:pt x="236" y="37"/>
                                  <a:pt x="237" y="37"/>
                                </a:cubicBezTo>
                                <a:cubicBezTo>
                                  <a:pt x="238" y="37"/>
                                  <a:pt x="239" y="37"/>
                                  <a:pt x="240" y="36"/>
                                </a:cubicBezTo>
                                <a:cubicBezTo>
                                  <a:pt x="238" y="33"/>
                                  <a:pt x="233" y="34"/>
                                  <a:pt x="230" y="32"/>
                                </a:cubicBezTo>
                                <a:cubicBezTo>
                                  <a:pt x="228" y="30"/>
                                  <a:pt x="225" y="28"/>
                                  <a:pt x="228" y="26"/>
                                </a:cubicBezTo>
                                <a:cubicBezTo>
                                  <a:pt x="229" y="25"/>
                                  <a:pt x="230" y="24"/>
                                  <a:pt x="231" y="24"/>
                                </a:cubicBezTo>
                                <a:cubicBezTo>
                                  <a:pt x="233" y="24"/>
                                  <a:pt x="234" y="25"/>
                                  <a:pt x="236" y="25"/>
                                </a:cubicBezTo>
                                <a:cubicBezTo>
                                  <a:pt x="235" y="22"/>
                                  <a:pt x="231" y="22"/>
                                  <a:pt x="229" y="20"/>
                                </a:cubicBezTo>
                                <a:cubicBezTo>
                                  <a:pt x="223" y="15"/>
                                  <a:pt x="223" y="7"/>
                                  <a:pt x="217" y="3"/>
                                </a:cubicBezTo>
                                <a:moveTo>
                                  <a:pt x="270" y="0"/>
                                </a:moveTo>
                                <a:cubicBezTo>
                                  <a:pt x="270" y="0"/>
                                  <a:pt x="270" y="0"/>
                                  <a:pt x="269" y="0"/>
                                </a:cubicBezTo>
                                <a:cubicBezTo>
                                  <a:pt x="265" y="5"/>
                                  <a:pt x="257" y="2"/>
                                  <a:pt x="253" y="8"/>
                                </a:cubicBezTo>
                                <a:cubicBezTo>
                                  <a:pt x="253" y="16"/>
                                  <a:pt x="253" y="16"/>
                                  <a:pt x="253" y="16"/>
                                </a:cubicBezTo>
                                <a:cubicBezTo>
                                  <a:pt x="256" y="18"/>
                                  <a:pt x="257" y="21"/>
                                  <a:pt x="256" y="23"/>
                                </a:cubicBezTo>
                                <a:cubicBezTo>
                                  <a:pt x="259" y="22"/>
                                  <a:pt x="261" y="22"/>
                                  <a:pt x="262" y="19"/>
                                </a:cubicBezTo>
                                <a:cubicBezTo>
                                  <a:pt x="265" y="15"/>
                                  <a:pt x="261" y="8"/>
                                  <a:pt x="264" y="6"/>
                                </a:cubicBezTo>
                                <a:cubicBezTo>
                                  <a:pt x="268" y="8"/>
                                  <a:pt x="266" y="14"/>
                                  <a:pt x="268" y="18"/>
                                </a:cubicBezTo>
                                <a:cubicBezTo>
                                  <a:pt x="273" y="15"/>
                                  <a:pt x="269" y="6"/>
                                  <a:pt x="274" y="2"/>
                                </a:cubicBezTo>
                                <a:cubicBezTo>
                                  <a:pt x="275" y="2"/>
                                  <a:pt x="275" y="2"/>
                                  <a:pt x="275" y="1"/>
                                </a:cubicBezTo>
                                <a:cubicBezTo>
                                  <a:pt x="274" y="1"/>
                                  <a:pt x="274" y="1"/>
                                  <a:pt x="273" y="0"/>
                                </a:cubicBezTo>
                                <a:cubicBezTo>
                                  <a:pt x="272" y="0"/>
                                  <a:pt x="271" y="0"/>
                                  <a:pt x="270" y="0"/>
                                </a:cubicBezTo>
                              </a:path>
                            </a:pathLst>
                          </a:custGeom>
                          <a:solidFill>
                            <a:srgbClr val="f0f3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17080"/>
                            <a:ext cx="5187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80">
                                <a:moveTo>
                                  <a:pt x="159" y="276"/>
                                </a:moveTo>
                                <a:cubicBezTo>
                                  <a:pt x="157" y="276"/>
                                  <a:pt x="156" y="277"/>
                                  <a:pt x="156" y="278"/>
                                </a:cubicBezTo>
                                <a:cubicBezTo>
                                  <a:pt x="156" y="280"/>
                                  <a:pt x="156" y="280"/>
                                  <a:pt x="156" y="280"/>
                                </a:cubicBezTo>
                                <a:cubicBezTo>
                                  <a:pt x="157" y="279"/>
                                  <a:pt x="162" y="279"/>
                                  <a:pt x="160" y="276"/>
                                </a:cubicBezTo>
                                <a:cubicBezTo>
                                  <a:pt x="159" y="276"/>
                                  <a:pt x="159" y="276"/>
                                  <a:pt x="159" y="276"/>
                                </a:cubicBezTo>
                                <a:moveTo>
                                  <a:pt x="82" y="270"/>
                                </a:moveTo>
                                <a:cubicBezTo>
                                  <a:pt x="79" y="270"/>
                                  <a:pt x="79" y="270"/>
                                  <a:pt x="79" y="270"/>
                                </a:cubicBezTo>
                                <a:cubicBezTo>
                                  <a:pt x="79" y="276"/>
                                  <a:pt x="85" y="274"/>
                                  <a:pt x="87" y="276"/>
                                </a:cubicBezTo>
                                <a:cubicBezTo>
                                  <a:pt x="89" y="276"/>
                                  <a:pt x="90" y="274"/>
                                  <a:pt x="91" y="273"/>
                                </a:cubicBezTo>
                                <a:cubicBezTo>
                                  <a:pt x="90" y="270"/>
                                  <a:pt x="85" y="272"/>
                                  <a:pt x="82" y="270"/>
                                </a:cubicBezTo>
                                <a:moveTo>
                                  <a:pt x="238" y="266"/>
                                </a:moveTo>
                                <a:cubicBezTo>
                                  <a:pt x="237" y="266"/>
                                  <a:pt x="236" y="266"/>
                                  <a:pt x="235" y="266"/>
                                </a:cubicBezTo>
                                <a:cubicBezTo>
                                  <a:pt x="234" y="268"/>
                                  <a:pt x="234" y="271"/>
                                  <a:pt x="231" y="271"/>
                                </a:cubicBezTo>
                                <a:cubicBezTo>
                                  <a:pt x="231" y="271"/>
                                  <a:pt x="231" y="271"/>
                                  <a:pt x="231" y="271"/>
                                </a:cubicBezTo>
                                <a:cubicBezTo>
                                  <a:pt x="231" y="272"/>
                                  <a:pt x="231" y="273"/>
                                  <a:pt x="232" y="274"/>
                                </a:cubicBezTo>
                                <a:cubicBezTo>
                                  <a:pt x="246" y="272"/>
                                  <a:pt x="259" y="272"/>
                                  <a:pt x="272" y="272"/>
                                </a:cubicBezTo>
                                <a:cubicBezTo>
                                  <a:pt x="272" y="271"/>
                                  <a:pt x="272" y="271"/>
                                  <a:pt x="272" y="271"/>
                                </a:cubicBezTo>
                                <a:cubicBezTo>
                                  <a:pt x="270" y="271"/>
                                  <a:pt x="268" y="272"/>
                                  <a:pt x="266" y="272"/>
                                </a:cubicBezTo>
                                <a:cubicBezTo>
                                  <a:pt x="262" y="272"/>
                                  <a:pt x="257" y="270"/>
                                  <a:pt x="253" y="269"/>
                                </a:cubicBezTo>
                                <a:cubicBezTo>
                                  <a:pt x="248" y="267"/>
                                  <a:pt x="243" y="266"/>
                                  <a:pt x="238" y="266"/>
                                </a:cubicBezTo>
                                <a:moveTo>
                                  <a:pt x="212" y="265"/>
                                </a:moveTo>
                                <a:cubicBezTo>
                                  <a:pt x="212" y="267"/>
                                  <a:pt x="212" y="267"/>
                                  <a:pt x="212" y="267"/>
                                </a:cubicBezTo>
                                <a:cubicBezTo>
                                  <a:pt x="226" y="267"/>
                                  <a:pt x="226" y="267"/>
                                  <a:pt x="226" y="267"/>
                                </a:cubicBezTo>
                                <a:cubicBezTo>
                                  <a:pt x="226" y="266"/>
                                  <a:pt x="226" y="266"/>
                                  <a:pt x="226" y="266"/>
                                </a:cubicBezTo>
                                <a:cubicBezTo>
                                  <a:pt x="221" y="266"/>
                                  <a:pt x="217" y="265"/>
                                  <a:pt x="212" y="265"/>
                                </a:cubicBezTo>
                                <a:moveTo>
                                  <a:pt x="200" y="265"/>
                                </a:moveTo>
                                <a:cubicBezTo>
                                  <a:pt x="199" y="265"/>
                                  <a:pt x="197" y="265"/>
                                  <a:pt x="196" y="266"/>
                                </a:cubicBezTo>
                                <a:cubicBezTo>
                                  <a:pt x="196" y="267"/>
                                  <a:pt x="196" y="267"/>
                                  <a:pt x="196" y="267"/>
                                </a:cubicBezTo>
                                <a:cubicBezTo>
                                  <a:pt x="202" y="267"/>
                                  <a:pt x="202" y="267"/>
                                  <a:pt x="202" y="267"/>
                                </a:cubicBezTo>
                                <a:cubicBezTo>
                                  <a:pt x="202" y="265"/>
                                  <a:pt x="201" y="265"/>
                                  <a:pt x="200" y="265"/>
                                </a:cubicBezTo>
                                <a:moveTo>
                                  <a:pt x="327" y="264"/>
                                </a:moveTo>
                                <a:cubicBezTo>
                                  <a:pt x="316" y="265"/>
                                  <a:pt x="308" y="271"/>
                                  <a:pt x="300" y="275"/>
                                </a:cubicBezTo>
                                <a:cubicBezTo>
                                  <a:pt x="300" y="277"/>
                                  <a:pt x="300" y="277"/>
                                  <a:pt x="300" y="277"/>
                                </a:cubicBezTo>
                                <a:cubicBezTo>
                                  <a:pt x="301" y="277"/>
                                  <a:pt x="302" y="277"/>
                                  <a:pt x="303" y="277"/>
                                </a:cubicBezTo>
                                <a:cubicBezTo>
                                  <a:pt x="308" y="277"/>
                                  <a:pt x="308" y="269"/>
                                  <a:pt x="315" y="269"/>
                                </a:cubicBezTo>
                                <a:cubicBezTo>
                                  <a:pt x="319" y="267"/>
                                  <a:pt x="324" y="267"/>
                                  <a:pt x="327" y="264"/>
                                </a:cubicBezTo>
                                <a:moveTo>
                                  <a:pt x="119" y="253"/>
                                </a:moveTo>
                                <a:cubicBezTo>
                                  <a:pt x="118" y="253"/>
                                  <a:pt x="118" y="253"/>
                                  <a:pt x="117" y="253"/>
                                </a:cubicBezTo>
                                <a:cubicBezTo>
                                  <a:pt x="117" y="253"/>
                                  <a:pt x="116" y="253"/>
                                  <a:pt x="116" y="253"/>
                                </a:cubicBezTo>
                                <a:cubicBezTo>
                                  <a:pt x="116" y="253"/>
                                  <a:pt x="116" y="253"/>
                                  <a:pt x="115" y="253"/>
                                </a:cubicBezTo>
                                <a:cubicBezTo>
                                  <a:pt x="114" y="253"/>
                                  <a:pt x="113" y="253"/>
                                  <a:pt x="113" y="255"/>
                                </a:cubicBezTo>
                                <a:cubicBezTo>
                                  <a:pt x="114" y="255"/>
                                  <a:pt x="114" y="256"/>
                                  <a:pt x="115" y="256"/>
                                </a:cubicBezTo>
                                <a:cubicBezTo>
                                  <a:pt x="116" y="256"/>
                                  <a:pt x="117" y="254"/>
                                  <a:pt x="118" y="254"/>
                                </a:cubicBezTo>
                                <a:cubicBezTo>
                                  <a:pt x="119" y="253"/>
                                  <a:pt x="119" y="253"/>
                                  <a:pt x="119" y="253"/>
                                </a:cubicBezTo>
                                <a:moveTo>
                                  <a:pt x="522" y="251"/>
                                </a:moveTo>
                                <a:cubicBezTo>
                                  <a:pt x="518" y="253"/>
                                  <a:pt x="511" y="255"/>
                                  <a:pt x="512" y="261"/>
                                </a:cubicBezTo>
                                <a:cubicBezTo>
                                  <a:pt x="516" y="260"/>
                                  <a:pt x="522" y="256"/>
                                  <a:pt x="522" y="251"/>
                                </a:cubicBezTo>
                                <a:moveTo>
                                  <a:pt x="336" y="248"/>
                                </a:moveTo>
                                <a:cubicBezTo>
                                  <a:pt x="336" y="248"/>
                                  <a:pt x="336" y="248"/>
                                  <a:pt x="335" y="248"/>
                                </a:cubicBezTo>
                                <a:cubicBezTo>
                                  <a:pt x="335" y="249"/>
                                  <a:pt x="336" y="251"/>
                                  <a:pt x="336" y="253"/>
                                </a:cubicBezTo>
                                <a:cubicBezTo>
                                  <a:pt x="336" y="253"/>
                                  <a:pt x="337" y="253"/>
                                  <a:pt x="337" y="253"/>
                                </a:cubicBezTo>
                                <a:cubicBezTo>
                                  <a:pt x="339" y="253"/>
                                  <a:pt x="341" y="251"/>
                                  <a:pt x="339" y="249"/>
                                </a:cubicBezTo>
                                <a:cubicBezTo>
                                  <a:pt x="338" y="249"/>
                                  <a:pt x="338" y="248"/>
                                  <a:pt x="336" y="248"/>
                                </a:cubicBezTo>
                                <a:moveTo>
                                  <a:pt x="301" y="244"/>
                                </a:moveTo>
                                <a:cubicBezTo>
                                  <a:pt x="301" y="244"/>
                                  <a:pt x="300" y="244"/>
                                  <a:pt x="300" y="244"/>
                                </a:cubicBezTo>
                                <a:cubicBezTo>
                                  <a:pt x="299" y="246"/>
                                  <a:pt x="301" y="248"/>
                                  <a:pt x="302" y="248"/>
                                </a:cubicBezTo>
                                <a:cubicBezTo>
                                  <a:pt x="303" y="248"/>
                                  <a:pt x="303" y="248"/>
                                  <a:pt x="303" y="248"/>
                                </a:cubicBezTo>
                                <a:cubicBezTo>
                                  <a:pt x="304" y="248"/>
                                  <a:pt x="304" y="248"/>
                                  <a:pt x="305" y="248"/>
                                </a:cubicBezTo>
                                <a:cubicBezTo>
                                  <a:pt x="305" y="248"/>
                                  <a:pt x="306" y="248"/>
                                  <a:pt x="306" y="248"/>
                                </a:cubicBezTo>
                                <a:cubicBezTo>
                                  <a:pt x="308" y="248"/>
                                  <a:pt x="309" y="248"/>
                                  <a:pt x="310" y="250"/>
                                </a:cubicBezTo>
                                <a:cubicBezTo>
                                  <a:pt x="308" y="254"/>
                                  <a:pt x="302" y="254"/>
                                  <a:pt x="303" y="259"/>
                                </a:cubicBezTo>
                                <a:cubicBezTo>
                                  <a:pt x="305" y="260"/>
                                  <a:pt x="307" y="260"/>
                                  <a:pt x="309" y="260"/>
                                </a:cubicBezTo>
                                <a:cubicBezTo>
                                  <a:pt x="314" y="260"/>
                                  <a:pt x="318" y="259"/>
                                  <a:pt x="322" y="259"/>
                                </a:cubicBezTo>
                                <a:cubicBezTo>
                                  <a:pt x="322" y="257"/>
                                  <a:pt x="322" y="257"/>
                                  <a:pt x="320" y="257"/>
                                </a:cubicBezTo>
                                <a:cubicBezTo>
                                  <a:pt x="320" y="257"/>
                                  <a:pt x="320" y="257"/>
                                  <a:pt x="320" y="257"/>
                                </a:cubicBezTo>
                                <a:cubicBezTo>
                                  <a:pt x="319" y="257"/>
                                  <a:pt x="319" y="257"/>
                                  <a:pt x="319" y="257"/>
                                </a:cubicBezTo>
                                <a:cubicBezTo>
                                  <a:pt x="318" y="257"/>
                                  <a:pt x="317" y="256"/>
                                  <a:pt x="316" y="255"/>
                                </a:cubicBezTo>
                                <a:cubicBezTo>
                                  <a:pt x="318" y="249"/>
                                  <a:pt x="327" y="253"/>
                                  <a:pt x="328" y="248"/>
                                </a:cubicBezTo>
                                <a:cubicBezTo>
                                  <a:pt x="326" y="249"/>
                                  <a:pt x="324" y="249"/>
                                  <a:pt x="322" y="249"/>
                                </a:cubicBezTo>
                                <a:cubicBezTo>
                                  <a:pt x="316" y="249"/>
                                  <a:pt x="311" y="246"/>
                                  <a:pt x="305" y="246"/>
                                </a:cubicBezTo>
                                <a:cubicBezTo>
                                  <a:pt x="303" y="246"/>
                                  <a:pt x="302" y="244"/>
                                  <a:pt x="301" y="244"/>
                                </a:cubicBezTo>
                                <a:moveTo>
                                  <a:pt x="145" y="244"/>
                                </a:moveTo>
                                <a:cubicBezTo>
                                  <a:pt x="143" y="244"/>
                                  <a:pt x="142" y="246"/>
                                  <a:pt x="142" y="248"/>
                                </a:cubicBezTo>
                                <a:cubicBezTo>
                                  <a:pt x="142" y="251"/>
                                  <a:pt x="146" y="250"/>
                                  <a:pt x="147" y="251"/>
                                </a:cubicBezTo>
                                <a:cubicBezTo>
                                  <a:pt x="149" y="250"/>
                                  <a:pt x="148" y="247"/>
                                  <a:pt x="148" y="246"/>
                                </a:cubicBezTo>
                                <a:cubicBezTo>
                                  <a:pt x="147" y="244"/>
                                  <a:pt x="146" y="244"/>
                                  <a:pt x="145" y="244"/>
                                </a:cubicBezTo>
                                <a:moveTo>
                                  <a:pt x="259" y="242"/>
                                </a:moveTo>
                                <a:cubicBezTo>
                                  <a:pt x="253" y="244"/>
                                  <a:pt x="253" y="244"/>
                                  <a:pt x="253" y="244"/>
                                </a:cubicBezTo>
                                <a:cubicBezTo>
                                  <a:pt x="254" y="246"/>
                                  <a:pt x="253" y="249"/>
                                  <a:pt x="255" y="249"/>
                                </a:cubicBezTo>
                                <a:cubicBezTo>
                                  <a:pt x="255" y="249"/>
                                  <a:pt x="256" y="249"/>
                                  <a:pt x="256" y="249"/>
                                </a:cubicBezTo>
                                <a:cubicBezTo>
                                  <a:pt x="256" y="246"/>
                                  <a:pt x="258" y="244"/>
                                  <a:pt x="259" y="242"/>
                                </a:cubicBezTo>
                                <a:moveTo>
                                  <a:pt x="554" y="241"/>
                                </a:moveTo>
                                <a:cubicBezTo>
                                  <a:pt x="549" y="242"/>
                                  <a:pt x="549" y="242"/>
                                  <a:pt x="549" y="242"/>
                                </a:cubicBezTo>
                                <a:cubicBezTo>
                                  <a:pt x="548" y="244"/>
                                  <a:pt x="549" y="247"/>
                                  <a:pt x="552" y="247"/>
                                </a:cubicBezTo>
                                <a:cubicBezTo>
                                  <a:pt x="552" y="247"/>
                                  <a:pt x="553" y="247"/>
                                  <a:pt x="554" y="247"/>
                                </a:cubicBezTo>
                                <a:cubicBezTo>
                                  <a:pt x="555" y="247"/>
                                  <a:pt x="557" y="247"/>
                                  <a:pt x="558" y="247"/>
                                </a:cubicBezTo>
                                <a:cubicBezTo>
                                  <a:pt x="559" y="247"/>
                                  <a:pt x="560" y="247"/>
                                  <a:pt x="562" y="247"/>
                                </a:cubicBezTo>
                                <a:cubicBezTo>
                                  <a:pt x="563" y="247"/>
                                  <a:pt x="564" y="247"/>
                                  <a:pt x="565" y="247"/>
                                </a:cubicBezTo>
                                <a:cubicBezTo>
                                  <a:pt x="564" y="242"/>
                                  <a:pt x="557" y="244"/>
                                  <a:pt x="554" y="241"/>
                                </a:cubicBezTo>
                                <a:moveTo>
                                  <a:pt x="119" y="240"/>
                                </a:moveTo>
                                <a:cubicBezTo>
                                  <a:pt x="119" y="244"/>
                                  <a:pt x="125" y="241"/>
                                  <a:pt x="126" y="246"/>
                                </a:cubicBezTo>
                                <a:cubicBezTo>
                                  <a:pt x="126" y="248"/>
                                  <a:pt x="126" y="248"/>
                                  <a:pt x="126" y="248"/>
                                </a:cubicBezTo>
                                <a:cubicBezTo>
                                  <a:pt x="128" y="247"/>
                                  <a:pt x="132" y="247"/>
                                  <a:pt x="132" y="244"/>
                                </a:cubicBezTo>
                                <a:cubicBezTo>
                                  <a:pt x="127" y="244"/>
                                  <a:pt x="123" y="241"/>
                                  <a:pt x="119" y="240"/>
                                </a:cubicBezTo>
                                <a:moveTo>
                                  <a:pt x="200" y="237"/>
                                </a:moveTo>
                                <a:cubicBezTo>
                                  <a:pt x="196" y="237"/>
                                  <a:pt x="195" y="241"/>
                                  <a:pt x="193" y="244"/>
                                </a:cubicBezTo>
                                <a:cubicBezTo>
                                  <a:pt x="194" y="245"/>
                                  <a:pt x="196" y="244"/>
                                  <a:pt x="197" y="245"/>
                                </a:cubicBezTo>
                                <a:cubicBezTo>
                                  <a:pt x="199" y="242"/>
                                  <a:pt x="200" y="239"/>
                                  <a:pt x="200" y="237"/>
                                </a:cubicBezTo>
                                <a:moveTo>
                                  <a:pt x="69" y="225"/>
                                </a:moveTo>
                                <a:cubicBezTo>
                                  <a:pt x="66" y="225"/>
                                  <a:pt x="63" y="226"/>
                                  <a:pt x="60" y="227"/>
                                </a:cubicBezTo>
                                <a:cubicBezTo>
                                  <a:pt x="60" y="228"/>
                                  <a:pt x="59" y="228"/>
                                  <a:pt x="59" y="229"/>
                                </a:cubicBezTo>
                                <a:cubicBezTo>
                                  <a:pt x="59" y="229"/>
                                  <a:pt x="59" y="229"/>
                                  <a:pt x="60" y="229"/>
                                </a:cubicBezTo>
                                <a:cubicBezTo>
                                  <a:pt x="62" y="229"/>
                                  <a:pt x="65" y="231"/>
                                  <a:pt x="66" y="234"/>
                                </a:cubicBezTo>
                                <a:cubicBezTo>
                                  <a:pt x="67" y="242"/>
                                  <a:pt x="63" y="248"/>
                                  <a:pt x="64" y="256"/>
                                </a:cubicBezTo>
                                <a:cubicBezTo>
                                  <a:pt x="63" y="257"/>
                                  <a:pt x="61" y="258"/>
                                  <a:pt x="62" y="260"/>
                                </a:cubicBezTo>
                                <a:cubicBezTo>
                                  <a:pt x="63" y="260"/>
                                  <a:pt x="63" y="260"/>
                                  <a:pt x="64" y="260"/>
                                </a:cubicBezTo>
                                <a:cubicBezTo>
                                  <a:pt x="66" y="260"/>
                                  <a:pt x="69" y="259"/>
                                  <a:pt x="71" y="257"/>
                                </a:cubicBezTo>
                                <a:cubicBezTo>
                                  <a:pt x="72" y="257"/>
                                  <a:pt x="72" y="256"/>
                                  <a:pt x="72" y="256"/>
                                </a:cubicBezTo>
                                <a:cubicBezTo>
                                  <a:pt x="73" y="252"/>
                                  <a:pt x="74" y="249"/>
                                  <a:pt x="76" y="245"/>
                                </a:cubicBezTo>
                                <a:cubicBezTo>
                                  <a:pt x="77" y="245"/>
                                  <a:pt x="77" y="245"/>
                                  <a:pt x="78" y="245"/>
                                </a:cubicBezTo>
                                <a:cubicBezTo>
                                  <a:pt x="79" y="245"/>
                                  <a:pt x="79" y="245"/>
                                  <a:pt x="80" y="246"/>
                                </a:cubicBezTo>
                                <a:cubicBezTo>
                                  <a:pt x="82" y="243"/>
                                  <a:pt x="84" y="240"/>
                                  <a:pt x="86" y="237"/>
                                </a:cubicBezTo>
                                <a:cubicBezTo>
                                  <a:pt x="90" y="240"/>
                                  <a:pt x="86" y="246"/>
                                  <a:pt x="87" y="251"/>
                                </a:cubicBezTo>
                                <a:cubicBezTo>
                                  <a:pt x="86" y="253"/>
                                  <a:pt x="84" y="255"/>
                                  <a:pt x="84" y="257"/>
                                </a:cubicBezTo>
                                <a:cubicBezTo>
                                  <a:pt x="86" y="258"/>
                                  <a:pt x="88" y="259"/>
                                  <a:pt x="90" y="259"/>
                                </a:cubicBezTo>
                                <a:cubicBezTo>
                                  <a:pt x="90" y="259"/>
                                  <a:pt x="91" y="259"/>
                                  <a:pt x="91" y="259"/>
                                </a:cubicBezTo>
                                <a:cubicBezTo>
                                  <a:pt x="92" y="257"/>
                                  <a:pt x="92" y="257"/>
                                  <a:pt x="92" y="257"/>
                                </a:cubicBezTo>
                                <a:cubicBezTo>
                                  <a:pt x="89" y="228"/>
                                  <a:pt x="89" y="228"/>
                                  <a:pt x="89" y="228"/>
                                </a:cubicBezTo>
                                <a:cubicBezTo>
                                  <a:pt x="82" y="227"/>
                                  <a:pt x="76" y="225"/>
                                  <a:pt x="69" y="225"/>
                                </a:cubicBezTo>
                                <a:moveTo>
                                  <a:pt x="160" y="222"/>
                                </a:moveTo>
                                <a:cubicBezTo>
                                  <a:pt x="159" y="225"/>
                                  <a:pt x="166" y="225"/>
                                  <a:pt x="164" y="230"/>
                                </a:cubicBezTo>
                                <a:cubicBezTo>
                                  <a:pt x="165" y="229"/>
                                  <a:pt x="165" y="229"/>
                                  <a:pt x="166" y="229"/>
                                </a:cubicBezTo>
                                <a:cubicBezTo>
                                  <a:pt x="167" y="229"/>
                                  <a:pt x="168" y="229"/>
                                  <a:pt x="169" y="230"/>
                                </a:cubicBezTo>
                                <a:cubicBezTo>
                                  <a:pt x="170" y="231"/>
                                  <a:pt x="170" y="231"/>
                                  <a:pt x="171" y="231"/>
                                </a:cubicBezTo>
                                <a:cubicBezTo>
                                  <a:pt x="172" y="231"/>
                                  <a:pt x="172" y="231"/>
                                  <a:pt x="173" y="228"/>
                                </a:cubicBezTo>
                                <a:cubicBezTo>
                                  <a:pt x="168" y="227"/>
                                  <a:pt x="164" y="223"/>
                                  <a:pt x="160" y="222"/>
                                </a:cubicBezTo>
                                <a:moveTo>
                                  <a:pt x="131" y="222"/>
                                </a:moveTo>
                                <a:cubicBezTo>
                                  <a:pt x="129" y="222"/>
                                  <a:pt x="128" y="225"/>
                                  <a:pt x="127" y="225"/>
                                </a:cubicBezTo>
                                <a:cubicBezTo>
                                  <a:pt x="128" y="229"/>
                                  <a:pt x="126" y="230"/>
                                  <a:pt x="126" y="233"/>
                                </a:cubicBezTo>
                                <a:cubicBezTo>
                                  <a:pt x="126" y="233"/>
                                  <a:pt x="126" y="233"/>
                                  <a:pt x="127" y="233"/>
                                </a:cubicBezTo>
                                <a:cubicBezTo>
                                  <a:pt x="131" y="233"/>
                                  <a:pt x="130" y="226"/>
                                  <a:pt x="132" y="222"/>
                                </a:cubicBezTo>
                                <a:cubicBezTo>
                                  <a:pt x="131" y="222"/>
                                  <a:pt x="131" y="222"/>
                                  <a:pt x="131" y="222"/>
                                </a:cubicBezTo>
                                <a:moveTo>
                                  <a:pt x="189" y="222"/>
                                </a:moveTo>
                                <a:cubicBezTo>
                                  <a:pt x="186" y="223"/>
                                  <a:pt x="180" y="221"/>
                                  <a:pt x="180" y="225"/>
                                </a:cubicBezTo>
                                <a:cubicBezTo>
                                  <a:pt x="182" y="227"/>
                                  <a:pt x="185" y="229"/>
                                  <a:pt x="183" y="232"/>
                                </a:cubicBezTo>
                                <a:cubicBezTo>
                                  <a:pt x="177" y="237"/>
                                  <a:pt x="171" y="240"/>
                                  <a:pt x="166" y="246"/>
                                </a:cubicBezTo>
                                <a:cubicBezTo>
                                  <a:pt x="166" y="248"/>
                                  <a:pt x="166" y="248"/>
                                  <a:pt x="166" y="248"/>
                                </a:cubicBezTo>
                                <a:cubicBezTo>
                                  <a:pt x="175" y="240"/>
                                  <a:pt x="185" y="233"/>
                                  <a:pt x="195" y="227"/>
                                </a:cubicBezTo>
                                <a:cubicBezTo>
                                  <a:pt x="195" y="225"/>
                                  <a:pt x="195" y="225"/>
                                  <a:pt x="195" y="225"/>
                                </a:cubicBezTo>
                                <a:cubicBezTo>
                                  <a:pt x="195" y="225"/>
                                  <a:pt x="194" y="225"/>
                                  <a:pt x="194" y="225"/>
                                </a:cubicBezTo>
                                <a:cubicBezTo>
                                  <a:pt x="192" y="225"/>
                                  <a:pt x="191" y="222"/>
                                  <a:pt x="189" y="222"/>
                                </a:cubicBezTo>
                                <a:moveTo>
                                  <a:pt x="269" y="219"/>
                                </a:moveTo>
                                <a:cubicBezTo>
                                  <a:pt x="267" y="221"/>
                                  <a:pt x="263" y="223"/>
                                  <a:pt x="265" y="227"/>
                                </a:cubicBezTo>
                                <a:cubicBezTo>
                                  <a:pt x="266" y="227"/>
                                  <a:pt x="266" y="227"/>
                                  <a:pt x="267" y="227"/>
                                </a:cubicBezTo>
                                <a:cubicBezTo>
                                  <a:pt x="268" y="227"/>
                                  <a:pt x="269" y="227"/>
                                  <a:pt x="269" y="226"/>
                                </a:cubicBezTo>
                                <a:cubicBezTo>
                                  <a:pt x="271" y="225"/>
                                  <a:pt x="271" y="221"/>
                                  <a:pt x="269" y="219"/>
                                </a:cubicBezTo>
                                <a:moveTo>
                                  <a:pt x="357" y="217"/>
                                </a:moveTo>
                                <a:cubicBezTo>
                                  <a:pt x="354" y="217"/>
                                  <a:pt x="353" y="220"/>
                                  <a:pt x="351" y="222"/>
                                </a:cubicBezTo>
                                <a:cubicBezTo>
                                  <a:pt x="347" y="222"/>
                                  <a:pt x="344" y="223"/>
                                  <a:pt x="341" y="225"/>
                                </a:cubicBezTo>
                                <a:cubicBezTo>
                                  <a:pt x="343" y="230"/>
                                  <a:pt x="347" y="232"/>
                                  <a:pt x="352" y="232"/>
                                </a:cubicBezTo>
                                <a:cubicBezTo>
                                  <a:pt x="358" y="232"/>
                                  <a:pt x="364" y="230"/>
                                  <a:pt x="369" y="229"/>
                                </a:cubicBezTo>
                                <a:cubicBezTo>
                                  <a:pt x="370" y="230"/>
                                  <a:pt x="371" y="231"/>
                                  <a:pt x="371" y="232"/>
                                </a:cubicBezTo>
                                <a:cubicBezTo>
                                  <a:pt x="366" y="235"/>
                                  <a:pt x="360" y="237"/>
                                  <a:pt x="354" y="237"/>
                                </a:cubicBezTo>
                                <a:cubicBezTo>
                                  <a:pt x="355" y="240"/>
                                  <a:pt x="360" y="239"/>
                                  <a:pt x="363" y="240"/>
                                </a:cubicBezTo>
                                <a:cubicBezTo>
                                  <a:pt x="371" y="240"/>
                                  <a:pt x="376" y="231"/>
                                  <a:pt x="382" y="228"/>
                                </a:cubicBezTo>
                                <a:cubicBezTo>
                                  <a:pt x="381" y="226"/>
                                  <a:pt x="380" y="226"/>
                                  <a:pt x="378" y="226"/>
                                </a:cubicBezTo>
                                <a:cubicBezTo>
                                  <a:pt x="378" y="226"/>
                                  <a:pt x="377" y="226"/>
                                  <a:pt x="377" y="226"/>
                                </a:cubicBezTo>
                                <a:cubicBezTo>
                                  <a:pt x="376" y="226"/>
                                  <a:pt x="376" y="226"/>
                                  <a:pt x="375" y="226"/>
                                </a:cubicBezTo>
                                <a:cubicBezTo>
                                  <a:pt x="374" y="226"/>
                                  <a:pt x="373" y="226"/>
                                  <a:pt x="373" y="225"/>
                                </a:cubicBezTo>
                                <a:cubicBezTo>
                                  <a:pt x="358" y="217"/>
                                  <a:pt x="358" y="217"/>
                                  <a:pt x="358" y="217"/>
                                </a:cubicBezTo>
                                <a:cubicBezTo>
                                  <a:pt x="357" y="217"/>
                                  <a:pt x="357" y="217"/>
                                  <a:pt x="357" y="217"/>
                                </a:cubicBezTo>
                                <a:moveTo>
                                  <a:pt x="283" y="216"/>
                                </a:moveTo>
                                <a:cubicBezTo>
                                  <a:pt x="281" y="216"/>
                                  <a:pt x="281" y="216"/>
                                  <a:pt x="281" y="216"/>
                                </a:cubicBezTo>
                                <a:cubicBezTo>
                                  <a:pt x="282" y="224"/>
                                  <a:pt x="282" y="224"/>
                                  <a:pt x="282" y="224"/>
                                </a:cubicBezTo>
                                <a:cubicBezTo>
                                  <a:pt x="283" y="224"/>
                                  <a:pt x="283" y="224"/>
                                  <a:pt x="283" y="224"/>
                                </a:cubicBezTo>
                                <a:cubicBezTo>
                                  <a:pt x="285" y="224"/>
                                  <a:pt x="286" y="222"/>
                                  <a:pt x="287" y="221"/>
                                </a:cubicBezTo>
                                <a:cubicBezTo>
                                  <a:pt x="287" y="217"/>
                                  <a:pt x="285" y="217"/>
                                  <a:pt x="283" y="216"/>
                                </a:cubicBezTo>
                                <a:moveTo>
                                  <a:pt x="212" y="213"/>
                                </a:moveTo>
                                <a:cubicBezTo>
                                  <a:pt x="203" y="214"/>
                                  <a:pt x="203" y="214"/>
                                  <a:pt x="203" y="214"/>
                                </a:cubicBezTo>
                                <a:cubicBezTo>
                                  <a:pt x="203" y="216"/>
                                  <a:pt x="203" y="219"/>
                                  <a:pt x="206" y="220"/>
                                </a:cubicBezTo>
                                <a:cubicBezTo>
                                  <a:pt x="209" y="220"/>
                                  <a:pt x="213" y="218"/>
                                  <a:pt x="212" y="213"/>
                                </a:cubicBezTo>
                                <a:moveTo>
                                  <a:pt x="45" y="211"/>
                                </a:moveTo>
                                <a:cubicBezTo>
                                  <a:pt x="41" y="215"/>
                                  <a:pt x="35" y="214"/>
                                  <a:pt x="32" y="220"/>
                                </a:cubicBezTo>
                                <a:cubicBezTo>
                                  <a:pt x="37" y="219"/>
                                  <a:pt x="41" y="215"/>
                                  <a:pt x="46" y="213"/>
                                </a:cubicBezTo>
                                <a:cubicBezTo>
                                  <a:pt x="45" y="211"/>
                                  <a:pt x="45" y="211"/>
                                  <a:pt x="45" y="211"/>
                                </a:cubicBezTo>
                                <a:moveTo>
                                  <a:pt x="452" y="206"/>
                                </a:moveTo>
                                <a:cubicBezTo>
                                  <a:pt x="450" y="206"/>
                                  <a:pt x="450" y="206"/>
                                  <a:pt x="450" y="206"/>
                                </a:cubicBezTo>
                                <a:cubicBezTo>
                                  <a:pt x="450" y="206"/>
                                  <a:pt x="451" y="206"/>
                                  <a:pt x="451" y="206"/>
                                </a:cubicBezTo>
                                <a:cubicBezTo>
                                  <a:pt x="451" y="206"/>
                                  <a:pt x="452" y="206"/>
                                  <a:pt x="452" y="206"/>
                                </a:cubicBezTo>
                                <a:moveTo>
                                  <a:pt x="270" y="206"/>
                                </a:moveTo>
                                <a:cubicBezTo>
                                  <a:pt x="269" y="206"/>
                                  <a:pt x="268" y="208"/>
                                  <a:pt x="268" y="209"/>
                                </a:cubicBezTo>
                                <a:cubicBezTo>
                                  <a:pt x="268" y="210"/>
                                  <a:pt x="268" y="210"/>
                                  <a:pt x="268" y="210"/>
                                </a:cubicBezTo>
                                <a:cubicBezTo>
                                  <a:pt x="268" y="210"/>
                                  <a:pt x="268" y="210"/>
                                  <a:pt x="268" y="210"/>
                                </a:cubicBezTo>
                                <a:cubicBezTo>
                                  <a:pt x="270" y="210"/>
                                  <a:pt x="271" y="208"/>
                                  <a:pt x="272" y="207"/>
                                </a:cubicBezTo>
                                <a:cubicBezTo>
                                  <a:pt x="271" y="206"/>
                                  <a:pt x="271" y="206"/>
                                  <a:pt x="270" y="206"/>
                                </a:cubicBezTo>
                                <a:moveTo>
                                  <a:pt x="64" y="205"/>
                                </a:moveTo>
                                <a:cubicBezTo>
                                  <a:pt x="63" y="205"/>
                                  <a:pt x="61" y="205"/>
                                  <a:pt x="60" y="206"/>
                                </a:cubicBezTo>
                                <a:cubicBezTo>
                                  <a:pt x="59" y="207"/>
                                  <a:pt x="57" y="207"/>
                                  <a:pt x="55" y="207"/>
                                </a:cubicBezTo>
                                <a:cubicBezTo>
                                  <a:pt x="55" y="207"/>
                                  <a:pt x="55" y="207"/>
                                  <a:pt x="54" y="207"/>
                                </a:cubicBezTo>
                                <a:cubicBezTo>
                                  <a:pt x="51" y="210"/>
                                  <a:pt x="55" y="212"/>
                                  <a:pt x="55" y="215"/>
                                </a:cubicBezTo>
                                <a:cubicBezTo>
                                  <a:pt x="56" y="215"/>
                                  <a:pt x="57" y="214"/>
                                  <a:pt x="58" y="214"/>
                                </a:cubicBezTo>
                                <a:cubicBezTo>
                                  <a:pt x="59" y="214"/>
                                  <a:pt x="59" y="214"/>
                                  <a:pt x="60" y="215"/>
                                </a:cubicBezTo>
                                <a:cubicBezTo>
                                  <a:pt x="59" y="218"/>
                                  <a:pt x="55" y="216"/>
                                  <a:pt x="55" y="219"/>
                                </a:cubicBezTo>
                                <a:cubicBezTo>
                                  <a:pt x="56" y="220"/>
                                  <a:pt x="57" y="220"/>
                                  <a:pt x="58" y="220"/>
                                </a:cubicBezTo>
                                <a:cubicBezTo>
                                  <a:pt x="60" y="220"/>
                                  <a:pt x="63" y="218"/>
                                  <a:pt x="65" y="217"/>
                                </a:cubicBezTo>
                                <a:cubicBezTo>
                                  <a:pt x="60" y="210"/>
                                  <a:pt x="60" y="210"/>
                                  <a:pt x="60" y="210"/>
                                </a:cubicBezTo>
                                <a:cubicBezTo>
                                  <a:pt x="61" y="207"/>
                                  <a:pt x="65" y="209"/>
                                  <a:pt x="67" y="206"/>
                                </a:cubicBezTo>
                                <a:cubicBezTo>
                                  <a:pt x="66" y="205"/>
                                  <a:pt x="65" y="205"/>
                                  <a:pt x="64" y="205"/>
                                </a:cubicBezTo>
                                <a:moveTo>
                                  <a:pt x="74" y="204"/>
                                </a:moveTo>
                                <a:cubicBezTo>
                                  <a:pt x="72" y="204"/>
                                  <a:pt x="71" y="204"/>
                                  <a:pt x="69" y="205"/>
                                </a:cubicBezTo>
                                <a:cubicBezTo>
                                  <a:pt x="80" y="206"/>
                                  <a:pt x="80" y="206"/>
                                  <a:pt x="80" y="206"/>
                                </a:cubicBezTo>
                                <a:cubicBezTo>
                                  <a:pt x="81" y="204"/>
                                  <a:pt x="81" y="204"/>
                                  <a:pt x="81" y="204"/>
                                </a:cubicBezTo>
                                <a:cubicBezTo>
                                  <a:pt x="81" y="204"/>
                                  <a:pt x="80" y="204"/>
                                  <a:pt x="80" y="204"/>
                                </a:cubicBezTo>
                                <a:cubicBezTo>
                                  <a:pt x="79" y="204"/>
                                  <a:pt x="78" y="204"/>
                                  <a:pt x="77" y="204"/>
                                </a:cubicBezTo>
                                <a:cubicBezTo>
                                  <a:pt x="76" y="204"/>
                                  <a:pt x="75" y="204"/>
                                  <a:pt x="74" y="204"/>
                                </a:cubicBezTo>
                                <a:moveTo>
                                  <a:pt x="196" y="203"/>
                                </a:moveTo>
                                <a:cubicBezTo>
                                  <a:pt x="194" y="203"/>
                                  <a:pt x="192" y="205"/>
                                  <a:pt x="190" y="205"/>
                                </a:cubicBezTo>
                                <a:cubicBezTo>
                                  <a:pt x="189" y="207"/>
                                  <a:pt x="193" y="208"/>
                                  <a:pt x="195" y="209"/>
                                </a:cubicBezTo>
                                <a:cubicBezTo>
                                  <a:pt x="196" y="207"/>
                                  <a:pt x="197" y="205"/>
                                  <a:pt x="196" y="203"/>
                                </a:cubicBezTo>
                                <a:moveTo>
                                  <a:pt x="255" y="201"/>
                                </a:moveTo>
                                <a:cubicBezTo>
                                  <a:pt x="250" y="205"/>
                                  <a:pt x="239" y="200"/>
                                  <a:pt x="239" y="210"/>
                                </a:cubicBezTo>
                                <a:cubicBezTo>
                                  <a:pt x="239" y="210"/>
                                  <a:pt x="239" y="210"/>
                                  <a:pt x="240" y="210"/>
                                </a:cubicBezTo>
                                <a:cubicBezTo>
                                  <a:pt x="242" y="210"/>
                                  <a:pt x="243" y="207"/>
                                  <a:pt x="246" y="206"/>
                                </a:cubicBezTo>
                                <a:cubicBezTo>
                                  <a:pt x="251" y="209"/>
                                  <a:pt x="244" y="213"/>
                                  <a:pt x="243" y="217"/>
                                </a:cubicBezTo>
                                <a:cubicBezTo>
                                  <a:pt x="244" y="222"/>
                                  <a:pt x="241" y="225"/>
                                  <a:pt x="240" y="229"/>
                                </a:cubicBezTo>
                                <a:cubicBezTo>
                                  <a:pt x="245" y="228"/>
                                  <a:pt x="244" y="223"/>
                                  <a:pt x="248" y="222"/>
                                </a:cubicBezTo>
                                <a:cubicBezTo>
                                  <a:pt x="250" y="218"/>
                                  <a:pt x="247" y="213"/>
                                  <a:pt x="251" y="211"/>
                                </a:cubicBezTo>
                                <a:cubicBezTo>
                                  <a:pt x="252" y="212"/>
                                  <a:pt x="252" y="212"/>
                                  <a:pt x="253" y="212"/>
                                </a:cubicBezTo>
                                <a:cubicBezTo>
                                  <a:pt x="255" y="212"/>
                                  <a:pt x="255" y="209"/>
                                  <a:pt x="257" y="207"/>
                                </a:cubicBezTo>
                                <a:cubicBezTo>
                                  <a:pt x="257" y="205"/>
                                  <a:pt x="259" y="202"/>
                                  <a:pt x="255" y="201"/>
                                </a:cubicBezTo>
                                <a:moveTo>
                                  <a:pt x="457" y="200"/>
                                </a:moveTo>
                                <a:cubicBezTo>
                                  <a:pt x="455" y="200"/>
                                  <a:pt x="452" y="200"/>
                                  <a:pt x="450" y="200"/>
                                </a:cubicBezTo>
                                <a:cubicBezTo>
                                  <a:pt x="448" y="201"/>
                                  <a:pt x="444" y="200"/>
                                  <a:pt x="444" y="203"/>
                                </a:cubicBezTo>
                                <a:cubicBezTo>
                                  <a:pt x="445" y="203"/>
                                  <a:pt x="446" y="204"/>
                                  <a:pt x="446" y="205"/>
                                </a:cubicBezTo>
                                <a:cubicBezTo>
                                  <a:pt x="448" y="204"/>
                                  <a:pt x="451" y="204"/>
                                  <a:pt x="453" y="204"/>
                                </a:cubicBezTo>
                                <a:cubicBezTo>
                                  <a:pt x="453" y="204"/>
                                  <a:pt x="454" y="204"/>
                                  <a:pt x="455" y="204"/>
                                </a:cubicBezTo>
                                <a:cubicBezTo>
                                  <a:pt x="457" y="203"/>
                                  <a:pt x="458" y="201"/>
                                  <a:pt x="460" y="200"/>
                                </a:cubicBezTo>
                                <a:cubicBezTo>
                                  <a:pt x="460" y="200"/>
                                  <a:pt x="459" y="200"/>
                                  <a:pt x="459" y="200"/>
                                </a:cubicBezTo>
                                <a:cubicBezTo>
                                  <a:pt x="458" y="200"/>
                                  <a:pt x="457" y="200"/>
                                  <a:pt x="457" y="200"/>
                                </a:cubicBezTo>
                                <a:moveTo>
                                  <a:pt x="353" y="198"/>
                                </a:moveTo>
                                <a:cubicBezTo>
                                  <a:pt x="351" y="198"/>
                                  <a:pt x="349" y="198"/>
                                  <a:pt x="346" y="199"/>
                                </a:cubicBezTo>
                                <a:cubicBezTo>
                                  <a:pt x="344" y="201"/>
                                  <a:pt x="344" y="201"/>
                                  <a:pt x="344" y="201"/>
                                </a:cubicBezTo>
                                <a:cubicBezTo>
                                  <a:pt x="346" y="202"/>
                                  <a:pt x="348" y="203"/>
                                  <a:pt x="350" y="203"/>
                                </a:cubicBezTo>
                                <a:cubicBezTo>
                                  <a:pt x="351" y="203"/>
                                  <a:pt x="352" y="203"/>
                                  <a:pt x="353" y="203"/>
                                </a:cubicBezTo>
                                <a:cubicBezTo>
                                  <a:pt x="354" y="203"/>
                                  <a:pt x="355" y="202"/>
                                  <a:pt x="356" y="202"/>
                                </a:cubicBezTo>
                                <a:cubicBezTo>
                                  <a:pt x="359" y="202"/>
                                  <a:pt x="362" y="203"/>
                                  <a:pt x="364" y="206"/>
                                </a:cubicBezTo>
                                <a:cubicBezTo>
                                  <a:pt x="363" y="209"/>
                                  <a:pt x="360" y="207"/>
                                  <a:pt x="358" y="209"/>
                                </a:cubicBezTo>
                                <a:cubicBezTo>
                                  <a:pt x="359" y="210"/>
                                  <a:pt x="360" y="211"/>
                                  <a:pt x="361" y="211"/>
                                </a:cubicBezTo>
                                <a:cubicBezTo>
                                  <a:pt x="364" y="211"/>
                                  <a:pt x="367" y="209"/>
                                  <a:pt x="369" y="209"/>
                                </a:cubicBezTo>
                                <a:cubicBezTo>
                                  <a:pt x="376" y="210"/>
                                  <a:pt x="383" y="215"/>
                                  <a:pt x="389" y="216"/>
                                </a:cubicBezTo>
                                <a:cubicBezTo>
                                  <a:pt x="392" y="209"/>
                                  <a:pt x="400" y="208"/>
                                  <a:pt x="406" y="206"/>
                                </a:cubicBezTo>
                                <a:cubicBezTo>
                                  <a:pt x="406" y="207"/>
                                  <a:pt x="408" y="208"/>
                                  <a:pt x="408" y="209"/>
                                </a:cubicBezTo>
                                <a:cubicBezTo>
                                  <a:pt x="404" y="214"/>
                                  <a:pt x="397" y="213"/>
                                  <a:pt x="393" y="217"/>
                                </a:cubicBezTo>
                                <a:cubicBezTo>
                                  <a:pt x="393" y="219"/>
                                  <a:pt x="392" y="221"/>
                                  <a:pt x="394" y="222"/>
                                </a:cubicBezTo>
                                <a:cubicBezTo>
                                  <a:pt x="401" y="232"/>
                                  <a:pt x="413" y="228"/>
                                  <a:pt x="423" y="233"/>
                                </a:cubicBezTo>
                                <a:cubicBezTo>
                                  <a:pt x="428" y="228"/>
                                  <a:pt x="435" y="223"/>
                                  <a:pt x="437" y="217"/>
                                </a:cubicBezTo>
                                <a:cubicBezTo>
                                  <a:pt x="435" y="216"/>
                                  <a:pt x="433" y="216"/>
                                  <a:pt x="432" y="216"/>
                                </a:cubicBezTo>
                                <a:cubicBezTo>
                                  <a:pt x="428" y="216"/>
                                  <a:pt x="425" y="218"/>
                                  <a:pt x="423" y="221"/>
                                </a:cubicBezTo>
                                <a:cubicBezTo>
                                  <a:pt x="420" y="223"/>
                                  <a:pt x="417" y="226"/>
                                  <a:pt x="413" y="226"/>
                                </a:cubicBezTo>
                                <a:cubicBezTo>
                                  <a:pt x="412" y="226"/>
                                  <a:pt x="411" y="226"/>
                                  <a:pt x="410" y="225"/>
                                </a:cubicBezTo>
                                <a:cubicBezTo>
                                  <a:pt x="405" y="223"/>
                                  <a:pt x="410" y="219"/>
                                  <a:pt x="408" y="215"/>
                                </a:cubicBezTo>
                                <a:cubicBezTo>
                                  <a:pt x="409" y="212"/>
                                  <a:pt x="412" y="209"/>
                                  <a:pt x="415" y="206"/>
                                </a:cubicBezTo>
                                <a:cubicBezTo>
                                  <a:pt x="410" y="206"/>
                                  <a:pt x="410" y="206"/>
                                  <a:pt x="410" y="206"/>
                                </a:cubicBezTo>
                                <a:cubicBezTo>
                                  <a:pt x="409" y="205"/>
                                  <a:pt x="408" y="204"/>
                                  <a:pt x="407" y="203"/>
                                </a:cubicBezTo>
                                <a:cubicBezTo>
                                  <a:pt x="407" y="203"/>
                                  <a:pt x="406" y="203"/>
                                  <a:pt x="406" y="203"/>
                                </a:cubicBezTo>
                                <a:cubicBezTo>
                                  <a:pt x="397" y="203"/>
                                  <a:pt x="391" y="209"/>
                                  <a:pt x="384" y="211"/>
                                </a:cubicBezTo>
                                <a:cubicBezTo>
                                  <a:pt x="374" y="207"/>
                                  <a:pt x="365" y="198"/>
                                  <a:pt x="353" y="198"/>
                                </a:cubicBezTo>
                                <a:moveTo>
                                  <a:pt x="58" y="197"/>
                                </a:moveTo>
                                <a:cubicBezTo>
                                  <a:pt x="55" y="198"/>
                                  <a:pt x="53" y="198"/>
                                  <a:pt x="50" y="198"/>
                                </a:cubicBezTo>
                                <a:cubicBezTo>
                                  <a:pt x="49" y="198"/>
                                  <a:pt x="48" y="198"/>
                                  <a:pt x="47" y="198"/>
                                </a:cubicBezTo>
                                <a:cubicBezTo>
                                  <a:pt x="47" y="199"/>
                                  <a:pt x="47" y="199"/>
                                  <a:pt x="47" y="199"/>
                                </a:cubicBezTo>
                                <a:cubicBezTo>
                                  <a:pt x="50" y="199"/>
                                  <a:pt x="53" y="198"/>
                                  <a:pt x="56" y="198"/>
                                </a:cubicBezTo>
                                <a:cubicBezTo>
                                  <a:pt x="57" y="198"/>
                                  <a:pt x="57" y="198"/>
                                  <a:pt x="58" y="198"/>
                                </a:cubicBezTo>
                                <a:cubicBezTo>
                                  <a:pt x="58" y="197"/>
                                  <a:pt x="58" y="197"/>
                                  <a:pt x="58" y="197"/>
                                </a:cubicBezTo>
                                <a:moveTo>
                                  <a:pt x="8" y="196"/>
                                </a:moveTo>
                                <a:cubicBezTo>
                                  <a:pt x="8" y="196"/>
                                  <a:pt x="8" y="197"/>
                                  <a:pt x="8" y="197"/>
                                </a:cubicBezTo>
                                <a:cubicBezTo>
                                  <a:pt x="7" y="197"/>
                                  <a:pt x="6" y="198"/>
                                  <a:pt x="5" y="198"/>
                                </a:cubicBezTo>
                                <a:cubicBezTo>
                                  <a:pt x="6" y="198"/>
                                  <a:pt x="7" y="199"/>
                                  <a:pt x="9" y="199"/>
                                </a:cubicBezTo>
                                <a:cubicBezTo>
                                  <a:pt x="9" y="199"/>
                                  <a:pt x="10" y="199"/>
                                  <a:pt x="10" y="199"/>
                                </a:cubicBezTo>
                                <a:cubicBezTo>
                                  <a:pt x="11" y="199"/>
                                  <a:pt x="11" y="199"/>
                                  <a:pt x="11" y="199"/>
                                </a:cubicBezTo>
                                <a:cubicBezTo>
                                  <a:pt x="12" y="199"/>
                                  <a:pt x="12" y="199"/>
                                  <a:pt x="12" y="199"/>
                                </a:cubicBezTo>
                                <a:cubicBezTo>
                                  <a:pt x="14" y="199"/>
                                  <a:pt x="14" y="198"/>
                                  <a:pt x="14" y="197"/>
                                </a:cubicBezTo>
                                <a:cubicBezTo>
                                  <a:pt x="12" y="197"/>
                                  <a:pt x="10" y="196"/>
                                  <a:pt x="8" y="196"/>
                                </a:cubicBezTo>
                                <a:moveTo>
                                  <a:pt x="0" y="194"/>
                                </a:moveTo>
                                <a:cubicBezTo>
                                  <a:pt x="1" y="195"/>
                                  <a:pt x="1" y="195"/>
                                  <a:pt x="2" y="195"/>
                                </a:cubicBezTo>
                                <a:cubicBezTo>
                                  <a:pt x="1" y="195"/>
                                  <a:pt x="1" y="195"/>
                                  <a:pt x="0" y="194"/>
                                </a:cubicBezTo>
                                <a:moveTo>
                                  <a:pt x="140" y="192"/>
                                </a:moveTo>
                                <a:cubicBezTo>
                                  <a:pt x="135" y="192"/>
                                  <a:pt x="129" y="194"/>
                                  <a:pt x="123" y="197"/>
                                </a:cubicBezTo>
                                <a:cubicBezTo>
                                  <a:pt x="122" y="199"/>
                                  <a:pt x="120" y="199"/>
                                  <a:pt x="120" y="201"/>
                                </a:cubicBezTo>
                                <a:cubicBezTo>
                                  <a:pt x="126" y="201"/>
                                  <a:pt x="130" y="194"/>
                                  <a:pt x="135" y="194"/>
                                </a:cubicBezTo>
                                <a:cubicBezTo>
                                  <a:pt x="137" y="194"/>
                                  <a:pt x="138" y="195"/>
                                  <a:pt x="140" y="197"/>
                                </a:cubicBezTo>
                                <a:cubicBezTo>
                                  <a:pt x="135" y="200"/>
                                  <a:pt x="135" y="200"/>
                                  <a:pt x="135" y="200"/>
                                </a:cubicBezTo>
                                <a:cubicBezTo>
                                  <a:pt x="136" y="200"/>
                                  <a:pt x="136" y="200"/>
                                  <a:pt x="137" y="200"/>
                                </a:cubicBezTo>
                                <a:cubicBezTo>
                                  <a:pt x="137" y="200"/>
                                  <a:pt x="138" y="200"/>
                                  <a:pt x="139" y="200"/>
                                </a:cubicBezTo>
                                <a:cubicBezTo>
                                  <a:pt x="139" y="200"/>
                                  <a:pt x="140" y="200"/>
                                  <a:pt x="141" y="200"/>
                                </a:cubicBezTo>
                                <a:cubicBezTo>
                                  <a:pt x="142" y="200"/>
                                  <a:pt x="144" y="200"/>
                                  <a:pt x="145" y="202"/>
                                </a:cubicBezTo>
                                <a:cubicBezTo>
                                  <a:pt x="147" y="200"/>
                                  <a:pt x="153" y="199"/>
                                  <a:pt x="152" y="196"/>
                                </a:cubicBezTo>
                                <a:cubicBezTo>
                                  <a:pt x="148" y="193"/>
                                  <a:pt x="144" y="192"/>
                                  <a:pt x="140" y="192"/>
                                </a:cubicBezTo>
                                <a:moveTo>
                                  <a:pt x="241" y="188"/>
                                </a:moveTo>
                                <a:cubicBezTo>
                                  <a:pt x="240" y="188"/>
                                  <a:pt x="239" y="189"/>
                                  <a:pt x="238" y="190"/>
                                </a:cubicBezTo>
                                <a:cubicBezTo>
                                  <a:pt x="238" y="193"/>
                                  <a:pt x="239" y="193"/>
                                  <a:pt x="241" y="193"/>
                                </a:cubicBezTo>
                                <a:cubicBezTo>
                                  <a:pt x="241" y="193"/>
                                  <a:pt x="242" y="193"/>
                                  <a:pt x="242" y="193"/>
                                </a:cubicBezTo>
                                <a:cubicBezTo>
                                  <a:pt x="243" y="193"/>
                                  <a:pt x="244" y="193"/>
                                  <a:pt x="244" y="193"/>
                                </a:cubicBezTo>
                                <a:cubicBezTo>
                                  <a:pt x="245" y="193"/>
                                  <a:pt x="246" y="193"/>
                                  <a:pt x="247" y="194"/>
                                </a:cubicBezTo>
                                <a:cubicBezTo>
                                  <a:pt x="250" y="195"/>
                                  <a:pt x="253" y="197"/>
                                  <a:pt x="257" y="197"/>
                                </a:cubicBezTo>
                                <a:cubicBezTo>
                                  <a:pt x="257" y="194"/>
                                  <a:pt x="253" y="194"/>
                                  <a:pt x="251" y="192"/>
                                </a:cubicBezTo>
                                <a:cubicBezTo>
                                  <a:pt x="251" y="192"/>
                                  <a:pt x="251" y="192"/>
                                  <a:pt x="251" y="192"/>
                                </a:cubicBezTo>
                                <a:cubicBezTo>
                                  <a:pt x="249" y="192"/>
                                  <a:pt x="247" y="191"/>
                                  <a:pt x="246" y="190"/>
                                </a:cubicBezTo>
                                <a:cubicBezTo>
                                  <a:pt x="244" y="189"/>
                                  <a:pt x="243" y="188"/>
                                  <a:pt x="241" y="188"/>
                                </a:cubicBezTo>
                                <a:moveTo>
                                  <a:pt x="173" y="184"/>
                                </a:moveTo>
                                <a:cubicBezTo>
                                  <a:pt x="172" y="184"/>
                                  <a:pt x="171" y="185"/>
                                  <a:pt x="170" y="186"/>
                                </a:cubicBezTo>
                                <a:cubicBezTo>
                                  <a:pt x="176" y="188"/>
                                  <a:pt x="168" y="195"/>
                                  <a:pt x="175" y="195"/>
                                </a:cubicBezTo>
                                <a:cubicBezTo>
                                  <a:pt x="175" y="195"/>
                                  <a:pt x="175" y="195"/>
                                  <a:pt x="176" y="195"/>
                                </a:cubicBezTo>
                                <a:cubicBezTo>
                                  <a:pt x="178" y="195"/>
                                  <a:pt x="178" y="195"/>
                                  <a:pt x="178" y="195"/>
                                </a:cubicBezTo>
                                <a:cubicBezTo>
                                  <a:pt x="177" y="192"/>
                                  <a:pt x="176" y="184"/>
                                  <a:pt x="173" y="184"/>
                                </a:cubicBezTo>
                                <a:moveTo>
                                  <a:pt x="78" y="184"/>
                                </a:moveTo>
                                <a:cubicBezTo>
                                  <a:pt x="76" y="184"/>
                                  <a:pt x="74" y="184"/>
                                  <a:pt x="74" y="186"/>
                                </a:cubicBezTo>
                                <a:cubicBezTo>
                                  <a:pt x="75" y="190"/>
                                  <a:pt x="79" y="194"/>
                                  <a:pt x="78" y="199"/>
                                </a:cubicBezTo>
                                <a:cubicBezTo>
                                  <a:pt x="80" y="198"/>
                                  <a:pt x="82" y="194"/>
                                  <a:pt x="84" y="191"/>
                                </a:cubicBezTo>
                                <a:cubicBezTo>
                                  <a:pt x="84" y="188"/>
                                  <a:pt x="81" y="186"/>
                                  <a:pt x="79" y="184"/>
                                </a:cubicBezTo>
                                <a:cubicBezTo>
                                  <a:pt x="79" y="184"/>
                                  <a:pt x="78" y="184"/>
                                  <a:pt x="78" y="184"/>
                                </a:cubicBezTo>
                                <a:moveTo>
                                  <a:pt x="204" y="182"/>
                                </a:moveTo>
                                <a:cubicBezTo>
                                  <a:pt x="202" y="182"/>
                                  <a:pt x="201" y="185"/>
                                  <a:pt x="200" y="186"/>
                                </a:cubicBezTo>
                                <a:cubicBezTo>
                                  <a:pt x="200" y="189"/>
                                  <a:pt x="198" y="192"/>
                                  <a:pt x="195" y="194"/>
                                </a:cubicBezTo>
                                <a:cubicBezTo>
                                  <a:pt x="196" y="194"/>
                                  <a:pt x="196" y="194"/>
                                  <a:pt x="196" y="194"/>
                                </a:cubicBezTo>
                                <a:cubicBezTo>
                                  <a:pt x="197" y="194"/>
                                  <a:pt x="199" y="193"/>
                                  <a:pt x="200" y="192"/>
                                </a:cubicBezTo>
                                <a:cubicBezTo>
                                  <a:pt x="202" y="191"/>
                                  <a:pt x="203" y="190"/>
                                  <a:pt x="205" y="190"/>
                                </a:cubicBezTo>
                                <a:cubicBezTo>
                                  <a:pt x="205" y="190"/>
                                  <a:pt x="205" y="190"/>
                                  <a:pt x="206" y="190"/>
                                </a:cubicBezTo>
                                <a:cubicBezTo>
                                  <a:pt x="207" y="187"/>
                                  <a:pt x="205" y="185"/>
                                  <a:pt x="205" y="183"/>
                                </a:cubicBezTo>
                                <a:cubicBezTo>
                                  <a:pt x="204" y="182"/>
                                  <a:pt x="204" y="182"/>
                                  <a:pt x="204" y="182"/>
                                </a:cubicBezTo>
                                <a:moveTo>
                                  <a:pt x="184" y="181"/>
                                </a:moveTo>
                                <a:cubicBezTo>
                                  <a:pt x="183" y="183"/>
                                  <a:pt x="183" y="186"/>
                                  <a:pt x="185" y="187"/>
                                </a:cubicBezTo>
                                <a:cubicBezTo>
                                  <a:pt x="185" y="187"/>
                                  <a:pt x="185" y="187"/>
                                  <a:pt x="186" y="187"/>
                                </a:cubicBezTo>
                                <a:cubicBezTo>
                                  <a:pt x="187" y="187"/>
                                  <a:pt x="189" y="186"/>
                                  <a:pt x="189" y="184"/>
                                </a:cubicBezTo>
                                <a:cubicBezTo>
                                  <a:pt x="187" y="183"/>
                                  <a:pt x="185" y="183"/>
                                  <a:pt x="184" y="181"/>
                                </a:cubicBezTo>
                                <a:moveTo>
                                  <a:pt x="155" y="181"/>
                                </a:moveTo>
                                <a:cubicBezTo>
                                  <a:pt x="158" y="183"/>
                                  <a:pt x="158" y="190"/>
                                  <a:pt x="162" y="190"/>
                                </a:cubicBezTo>
                                <a:cubicBezTo>
                                  <a:pt x="163" y="190"/>
                                  <a:pt x="164" y="190"/>
                                  <a:pt x="164" y="190"/>
                                </a:cubicBezTo>
                                <a:cubicBezTo>
                                  <a:pt x="160" y="188"/>
                                  <a:pt x="158" y="183"/>
                                  <a:pt x="155" y="181"/>
                                </a:cubicBezTo>
                                <a:moveTo>
                                  <a:pt x="537" y="176"/>
                                </a:moveTo>
                                <a:cubicBezTo>
                                  <a:pt x="532" y="176"/>
                                  <a:pt x="527" y="177"/>
                                  <a:pt x="524" y="181"/>
                                </a:cubicBezTo>
                                <a:cubicBezTo>
                                  <a:pt x="524" y="187"/>
                                  <a:pt x="529" y="193"/>
                                  <a:pt x="529" y="198"/>
                                </a:cubicBezTo>
                                <a:cubicBezTo>
                                  <a:pt x="529" y="199"/>
                                  <a:pt x="529" y="199"/>
                                  <a:pt x="528" y="199"/>
                                </a:cubicBezTo>
                                <a:cubicBezTo>
                                  <a:pt x="527" y="199"/>
                                  <a:pt x="526" y="198"/>
                                  <a:pt x="525" y="197"/>
                                </a:cubicBezTo>
                                <a:cubicBezTo>
                                  <a:pt x="519" y="194"/>
                                  <a:pt x="519" y="183"/>
                                  <a:pt x="513" y="183"/>
                                </a:cubicBezTo>
                                <a:cubicBezTo>
                                  <a:pt x="513" y="183"/>
                                  <a:pt x="512" y="183"/>
                                  <a:pt x="512" y="183"/>
                                </a:cubicBezTo>
                                <a:cubicBezTo>
                                  <a:pt x="510" y="186"/>
                                  <a:pt x="508" y="187"/>
                                  <a:pt x="506" y="188"/>
                                </a:cubicBezTo>
                                <a:cubicBezTo>
                                  <a:pt x="506" y="189"/>
                                  <a:pt x="507" y="189"/>
                                  <a:pt x="507" y="190"/>
                                </a:cubicBezTo>
                                <a:cubicBezTo>
                                  <a:pt x="507" y="191"/>
                                  <a:pt x="505" y="193"/>
                                  <a:pt x="504" y="193"/>
                                </a:cubicBezTo>
                                <a:cubicBezTo>
                                  <a:pt x="503" y="193"/>
                                  <a:pt x="503" y="193"/>
                                  <a:pt x="502" y="192"/>
                                </a:cubicBezTo>
                                <a:cubicBezTo>
                                  <a:pt x="502" y="191"/>
                                  <a:pt x="501" y="190"/>
                                  <a:pt x="500" y="189"/>
                                </a:cubicBezTo>
                                <a:cubicBezTo>
                                  <a:pt x="500" y="189"/>
                                  <a:pt x="499" y="189"/>
                                  <a:pt x="498" y="189"/>
                                </a:cubicBezTo>
                                <a:cubicBezTo>
                                  <a:pt x="496" y="189"/>
                                  <a:pt x="495" y="189"/>
                                  <a:pt x="493" y="189"/>
                                </a:cubicBezTo>
                                <a:cubicBezTo>
                                  <a:pt x="493" y="189"/>
                                  <a:pt x="493" y="189"/>
                                  <a:pt x="493" y="189"/>
                                </a:cubicBezTo>
                                <a:cubicBezTo>
                                  <a:pt x="493" y="189"/>
                                  <a:pt x="493" y="189"/>
                                  <a:pt x="492" y="189"/>
                                </a:cubicBezTo>
                                <a:cubicBezTo>
                                  <a:pt x="483" y="195"/>
                                  <a:pt x="473" y="198"/>
                                  <a:pt x="464" y="205"/>
                                </a:cubicBezTo>
                                <a:cubicBezTo>
                                  <a:pt x="465" y="205"/>
                                  <a:pt x="465" y="206"/>
                                  <a:pt x="465" y="206"/>
                                </a:cubicBezTo>
                                <a:cubicBezTo>
                                  <a:pt x="463" y="206"/>
                                  <a:pt x="463" y="206"/>
                                  <a:pt x="463" y="206"/>
                                </a:cubicBezTo>
                                <a:cubicBezTo>
                                  <a:pt x="462" y="206"/>
                                  <a:pt x="462" y="207"/>
                                  <a:pt x="462" y="207"/>
                                </a:cubicBezTo>
                                <a:cubicBezTo>
                                  <a:pt x="462" y="209"/>
                                  <a:pt x="462" y="209"/>
                                  <a:pt x="462" y="209"/>
                                </a:cubicBezTo>
                                <a:cubicBezTo>
                                  <a:pt x="463" y="208"/>
                                  <a:pt x="464" y="208"/>
                                  <a:pt x="466" y="208"/>
                                </a:cubicBezTo>
                                <a:cubicBezTo>
                                  <a:pt x="467" y="208"/>
                                  <a:pt x="469" y="208"/>
                                  <a:pt x="471" y="208"/>
                                </a:cubicBezTo>
                                <a:cubicBezTo>
                                  <a:pt x="473" y="209"/>
                                  <a:pt x="475" y="209"/>
                                  <a:pt x="476" y="209"/>
                                </a:cubicBezTo>
                                <a:cubicBezTo>
                                  <a:pt x="480" y="209"/>
                                  <a:pt x="484" y="208"/>
                                  <a:pt x="487" y="207"/>
                                </a:cubicBezTo>
                                <a:cubicBezTo>
                                  <a:pt x="486" y="204"/>
                                  <a:pt x="489" y="202"/>
                                  <a:pt x="491" y="201"/>
                                </a:cubicBezTo>
                                <a:cubicBezTo>
                                  <a:pt x="491" y="201"/>
                                  <a:pt x="491" y="201"/>
                                  <a:pt x="491" y="201"/>
                                </a:cubicBezTo>
                                <a:cubicBezTo>
                                  <a:pt x="494" y="201"/>
                                  <a:pt x="495" y="204"/>
                                  <a:pt x="496" y="206"/>
                                </a:cubicBezTo>
                                <a:cubicBezTo>
                                  <a:pt x="498" y="205"/>
                                  <a:pt x="501" y="205"/>
                                  <a:pt x="503" y="205"/>
                                </a:cubicBezTo>
                                <a:cubicBezTo>
                                  <a:pt x="508" y="205"/>
                                  <a:pt x="512" y="206"/>
                                  <a:pt x="517" y="207"/>
                                </a:cubicBezTo>
                                <a:cubicBezTo>
                                  <a:pt x="515" y="205"/>
                                  <a:pt x="514" y="204"/>
                                  <a:pt x="514" y="201"/>
                                </a:cubicBezTo>
                                <a:cubicBezTo>
                                  <a:pt x="514" y="200"/>
                                  <a:pt x="515" y="200"/>
                                  <a:pt x="516" y="200"/>
                                </a:cubicBezTo>
                                <a:cubicBezTo>
                                  <a:pt x="517" y="200"/>
                                  <a:pt x="517" y="200"/>
                                  <a:pt x="517" y="200"/>
                                </a:cubicBezTo>
                                <a:cubicBezTo>
                                  <a:pt x="518" y="202"/>
                                  <a:pt x="521" y="202"/>
                                  <a:pt x="520" y="205"/>
                                </a:cubicBezTo>
                                <a:cubicBezTo>
                                  <a:pt x="520" y="206"/>
                                  <a:pt x="519" y="207"/>
                                  <a:pt x="518" y="207"/>
                                </a:cubicBezTo>
                                <a:cubicBezTo>
                                  <a:pt x="522" y="208"/>
                                  <a:pt x="527" y="209"/>
                                  <a:pt x="531" y="210"/>
                                </a:cubicBezTo>
                                <a:cubicBezTo>
                                  <a:pt x="536" y="212"/>
                                  <a:pt x="542" y="213"/>
                                  <a:pt x="548" y="214"/>
                                </a:cubicBezTo>
                                <a:cubicBezTo>
                                  <a:pt x="548" y="211"/>
                                  <a:pt x="545" y="210"/>
                                  <a:pt x="543" y="208"/>
                                </a:cubicBezTo>
                                <a:cubicBezTo>
                                  <a:pt x="534" y="195"/>
                                  <a:pt x="534" y="195"/>
                                  <a:pt x="534" y="195"/>
                                </a:cubicBezTo>
                                <a:cubicBezTo>
                                  <a:pt x="536" y="193"/>
                                  <a:pt x="536" y="193"/>
                                  <a:pt x="536" y="193"/>
                                </a:cubicBezTo>
                                <a:cubicBezTo>
                                  <a:pt x="546" y="201"/>
                                  <a:pt x="555" y="212"/>
                                  <a:pt x="568" y="213"/>
                                </a:cubicBezTo>
                                <a:cubicBezTo>
                                  <a:pt x="572" y="222"/>
                                  <a:pt x="584" y="219"/>
                                  <a:pt x="592" y="224"/>
                                </a:cubicBezTo>
                                <a:cubicBezTo>
                                  <a:pt x="590" y="221"/>
                                  <a:pt x="586" y="218"/>
                                  <a:pt x="584" y="214"/>
                                </a:cubicBezTo>
                                <a:cubicBezTo>
                                  <a:pt x="578" y="202"/>
                                  <a:pt x="568" y="187"/>
                                  <a:pt x="554" y="185"/>
                                </a:cubicBezTo>
                                <a:cubicBezTo>
                                  <a:pt x="553" y="185"/>
                                  <a:pt x="552" y="184"/>
                                  <a:pt x="550" y="184"/>
                                </a:cubicBezTo>
                                <a:cubicBezTo>
                                  <a:pt x="550" y="184"/>
                                  <a:pt x="550" y="184"/>
                                  <a:pt x="550" y="184"/>
                                </a:cubicBezTo>
                                <a:cubicBezTo>
                                  <a:pt x="550" y="184"/>
                                  <a:pt x="550" y="184"/>
                                  <a:pt x="550" y="184"/>
                                </a:cubicBezTo>
                                <a:cubicBezTo>
                                  <a:pt x="546" y="182"/>
                                  <a:pt x="543" y="181"/>
                                  <a:pt x="542" y="176"/>
                                </a:cubicBezTo>
                                <a:cubicBezTo>
                                  <a:pt x="541" y="176"/>
                                  <a:pt x="539" y="176"/>
                                  <a:pt x="537" y="176"/>
                                </a:cubicBezTo>
                                <a:moveTo>
                                  <a:pt x="321" y="173"/>
                                </a:moveTo>
                                <a:cubicBezTo>
                                  <a:pt x="319" y="173"/>
                                  <a:pt x="317" y="173"/>
                                  <a:pt x="315" y="173"/>
                                </a:cubicBezTo>
                                <a:cubicBezTo>
                                  <a:pt x="314" y="174"/>
                                  <a:pt x="313" y="174"/>
                                  <a:pt x="313" y="175"/>
                                </a:cubicBezTo>
                                <a:cubicBezTo>
                                  <a:pt x="313" y="177"/>
                                  <a:pt x="313" y="177"/>
                                  <a:pt x="313" y="177"/>
                                </a:cubicBezTo>
                                <a:cubicBezTo>
                                  <a:pt x="314" y="177"/>
                                  <a:pt x="314" y="177"/>
                                  <a:pt x="315" y="177"/>
                                </a:cubicBezTo>
                                <a:cubicBezTo>
                                  <a:pt x="319" y="177"/>
                                  <a:pt x="323" y="176"/>
                                  <a:pt x="326" y="175"/>
                                </a:cubicBezTo>
                                <a:cubicBezTo>
                                  <a:pt x="325" y="173"/>
                                  <a:pt x="324" y="173"/>
                                  <a:pt x="321" y="173"/>
                                </a:cubicBezTo>
                                <a:moveTo>
                                  <a:pt x="106" y="166"/>
                                </a:moveTo>
                                <a:cubicBezTo>
                                  <a:pt x="104" y="168"/>
                                  <a:pt x="100" y="171"/>
                                  <a:pt x="100" y="173"/>
                                </a:cubicBezTo>
                                <a:cubicBezTo>
                                  <a:pt x="104" y="173"/>
                                  <a:pt x="106" y="169"/>
                                  <a:pt x="106" y="166"/>
                                </a:cubicBezTo>
                                <a:moveTo>
                                  <a:pt x="550" y="166"/>
                                </a:moveTo>
                                <a:cubicBezTo>
                                  <a:pt x="548" y="166"/>
                                  <a:pt x="547" y="167"/>
                                  <a:pt x="546" y="167"/>
                                </a:cubicBezTo>
                                <a:cubicBezTo>
                                  <a:pt x="546" y="169"/>
                                  <a:pt x="546" y="169"/>
                                  <a:pt x="546" y="169"/>
                                </a:cubicBezTo>
                                <a:cubicBezTo>
                                  <a:pt x="548" y="168"/>
                                  <a:pt x="550" y="169"/>
                                  <a:pt x="552" y="168"/>
                                </a:cubicBezTo>
                                <a:cubicBezTo>
                                  <a:pt x="552" y="167"/>
                                  <a:pt x="551" y="166"/>
                                  <a:pt x="550" y="166"/>
                                </a:cubicBezTo>
                                <a:moveTo>
                                  <a:pt x="191" y="166"/>
                                </a:moveTo>
                                <a:cubicBezTo>
                                  <a:pt x="189" y="166"/>
                                  <a:pt x="186" y="166"/>
                                  <a:pt x="185" y="169"/>
                                </a:cubicBezTo>
                                <a:cubicBezTo>
                                  <a:pt x="185" y="172"/>
                                  <a:pt x="185" y="172"/>
                                  <a:pt x="185" y="172"/>
                                </a:cubicBezTo>
                                <a:cubicBezTo>
                                  <a:pt x="187" y="172"/>
                                  <a:pt x="187" y="168"/>
                                  <a:pt x="189" y="168"/>
                                </a:cubicBezTo>
                                <a:cubicBezTo>
                                  <a:pt x="189" y="168"/>
                                  <a:pt x="189" y="168"/>
                                  <a:pt x="189" y="168"/>
                                </a:cubicBezTo>
                                <a:cubicBezTo>
                                  <a:pt x="192" y="169"/>
                                  <a:pt x="191" y="172"/>
                                  <a:pt x="193" y="172"/>
                                </a:cubicBezTo>
                                <a:cubicBezTo>
                                  <a:pt x="193" y="172"/>
                                  <a:pt x="193" y="172"/>
                                  <a:pt x="193" y="172"/>
                                </a:cubicBezTo>
                                <a:cubicBezTo>
                                  <a:pt x="195" y="170"/>
                                  <a:pt x="193" y="167"/>
                                  <a:pt x="191" y="166"/>
                                </a:cubicBezTo>
                                <a:moveTo>
                                  <a:pt x="341" y="164"/>
                                </a:moveTo>
                                <a:cubicBezTo>
                                  <a:pt x="341" y="166"/>
                                  <a:pt x="341" y="168"/>
                                  <a:pt x="341" y="170"/>
                                </a:cubicBezTo>
                                <a:cubicBezTo>
                                  <a:pt x="339" y="170"/>
                                  <a:pt x="339" y="170"/>
                                  <a:pt x="339" y="170"/>
                                </a:cubicBezTo>
                                <a:cubicBezTo>
                                  <a:pt x="339" y="170"/>
                                  <a:pt x="339" y="170"/>
                                  <a:pt x="339" y="170"/>
                                </a:cubicBezTo>
                                <a:cubicBezTo>
                                  <a:pt x="341" y="170"/>
                                  <a:pt x="341" y="170"/>
                                  <a:pt x="341" y="170"/>
                                </a:cubicBezTo>
                                <a:cubicBezTo>
                                  <a:pt x="341" y="170"/>
                                  <a:pt x="341" y="170"/>
                                  <a:pt x="341" y="170"/>
                                </a:cubicBezTo>
                                <a:cubicBezTo>
                                  <a:pt x="351" y="171"/>
                                  <a:pt x="351" y="171"/>
                                  <a:pt x="351" y="171"/>
                                </a:cubicBezTo>
                                <a:cubicBezTo>
                                  <a:pt x="350" y="166"/>
                                  <a:pt x="344" y="168"/>
                                  <a:pt x="341" y="164"/>
                                </a:cubicBezTo>
                                <a:moveTo>
                                  <a:pt x="515" y="164"/>
                                </a:moveTo>
                                <a:cubicBezTo>
                                  <a:pt x="515" y="164"/>
                                  <a:pt x="515" y="164"/>
                                  <a:pt x="515" y="164"/>
                                </a:cubicBezTo>
                                <a:cubicBezTo>
                                  <a:pt x="515" y="164"/>
                                  <a:pt x="515" y="164"/>
                                  <a:pt x="515" y="164"/>
                                </a:cubicBezTo>
                                <a:cubicBezTo>
                                  <a:pt x="515" y="164"/>
                                  <a:pt x="515" y="164"/>
                                  <a:pt x="515" y="164"/>
                                </a:cubicBezTo>
                                <a:moveTo>
                                  <a:pt x="98" y="161"/>
                                </a:moveTo>
                                <a:cubicBezTo>
                                  <a:pt x="93" y="162"/>
                                  <a:pt x="90" y="166"/>
                                  <a:pt x="86" y="168"/>
                                </a:cubicBezTo>
                                <a:cubicBezTo>
                                  <a:pt x="89" y="172"/>
                                  <a:pt x="82" y="177"/>
                                  <a:pt x="87" y="180"/>
                                </a:cubicBezTo>
                                <a:cubicBezTo>
                                  <a:pt x="88" y="181"/>
                                  <a:pt x="88" y="181"/>
                                  <a:pt x="89" y="181"/>
                                </a:cubicBezTo>
                                <a:cubicBezTo>
                                  <a:pt x="91" y="181"/>
                                  <a:pt x="92" y="178"/>
                                  <a:pt x="94" y="177"/>
                                </a:cubicBezTo>
                                <a:cubicBezTo>
                                  <a:pt x="92" y="175"/>
                                  <a:pt x="90" y="173"/>
                                  <a:pt x="92" y="170"/>
                                </a:cubicBezTo>
                                <a:cubicBezTo>
                                  <a:pt x="94" y="167"/>
                                  <a:pt x="99" y="164"/>
                                  <a:pt x="98" y="161"/>
                                </a:cubicBezTo>
                                <a:moveTo>
                                  <a:pt x="113" y="160"/>
                                </a:moveTo>
                                <a:cubicBezTo>
                                  <a:pt x="112" y="160"/>
                                  <a:pt x="113" y="162"/>
                                  <a:pt x="114" y="163"/>
                                </a:cubicBezTo>
                                <a:cubicBezTo>
                                  <a:pt x="113" y="169"/>
                                  <a:pt x="116" y="174"/>
                                  <a:pt x="116" y="179"/>
                                </a:cubicBezTo>
                                <a:cubicBezTo>
                                  <a:pt x="120" y="178"/>
                                  <a:pt x="124" y="177"/>
                                  <a:pt x="125" y="173"/>
                                </a:cubicBezTo>
                                <a:cubicBezTo>
                                  <a:pt x="125" y="172"/>
                                  <a:pt x="125" y="171"/>
                                  <a:pt x="125" y="170"/>
                                </a:cubicBezTo>
                                <a:cubicBezTo>
                                  <a:pt x="124" y="170"/>
                                  <a:pt x="124" y="170"/>
                                  <a:pt x="124" y="170"/>
                                </a:cubicBezTo>
                                <a:cubicBezTo>
                                  <a:pt x="122" y="170"/>
                                  <a:pt x="121" y="173"/>
                                  <a:pt x="119" y="174"/>
                                </a:cubicBezTo>
                                <a:cubicBezTo>
                                  <a:pt x="114" y="170"/>
                                  <a:pt x="120" y="161"/>
                                  <a:pt x="113" y="160"/>
                                </a:cubicBezTo>
                                <a:moveTo>
                                  <a:pt x="516" y="158"/>
                                </a:moveTo>
                                <a:cubicBezTo>
                                  <a:pt x="517" y="158"/>
                                  <a:pt x="517" y="158"/>
                                  <a:pt x="517" y="159"/>
                                </a:cubicBezTo>
                                <a:cubicBezTo>
                                  <a:pt x="517" y="158"/>
                                  <a:pt x="517" y="158"/>
                                  <a:pt x="516" y="158"/>
                                </a:cubicBezTo>
                                <a:moveTo>
                                  <a:pt x="516" y="157"/>
                                </a:moveTo>
                                <a:cubicBezTo>
                                  <a:pt x="516" y="157"/>
                                  <a:pt x="516" y="157"/>
                                  <a:pt x="516" y="157"/>
                                </a:cubicBezTo>
                                <a:cubicBezTo>
                                  <a:pt x="516" y="157"/>
                                  <a:pt x="516" y="157"/>
                                  <a:pt x="516" y="157"/>
                                </a:cubicBezTo>
                                <a:cubicBezTo>
                                  <a:pt x="516" y="157"/>
                                  <a:pt x="516" y="157"/>
                                  <a:pt x="516" y="157"/>
                                </a:cubicBezTo>
                                <a:cubicBezTo>
                                  <a:pt x="516" y="157"/>
                                  <a:pt x="516" y="157"/>
                                  <a:pt x="516" y="157"/>
                                </a:cubicBezTo>
                                <a:moveTo>
                                  <a:pt x="349" y="153"/>
                                </a:moveTo>
                                <a:cubicBezTo>
                                  <a:pt x="345" y="153"/>
                                  <a:pt x="345" y="153"/>
                                  <a:pt x="345" y="153"/>
                                </a:cubicBezTo>
                                <a:cubicBezTo>
                                  <a:pt x="345" y="154"/>
                                  <a:pt x="345" y="154"/>
                                  <a:pt x="345" y="154"/>
                                </a:cubicBezTo>
                                <a:cubicBezTo>
                                  <a:pt x="349" y="154"/>
                                  <a:pt x="349" y="154"/>
                                  <a:pt x="349" y="154"/>
                                </a:cubicBezTo>
                                <a:cubicBezTo>
                                  <a:pt x="349" y="153"/>
                                  <a:pt x="349" y="153"/>
                                  <a:pt x="349" y="153"/>
                                </a:cubicBezTo>
                                <a:moveTo>
                                  <a:pt x="211" y="153"/>
                                </a:moveTo>
                                <a:cubicBezTo>
                                  <a:pt x="211" y="153"/>
                                  <a:pt x="210" y="153"/>
                                  <a:pt x="210" y="154"/>
                                </a:cubicBezTo>
                                <a:cubicBezTo>
                                  <a:pt x="210" y="156"/>
                                  <a:pt x="210" y="157"/>
                                  <a:pt x="211" y="159"/>
                                </a:cubicBezTo>
                                <a:cubicBezTo>
                                  <a:pt x="212" y="159"/>
                                  <a:pt x="212" y="159"/>
                                  <a:pt x="212" y="159"/>
                                </a:cubicBezTo>
                                <a:cubicBezTo>
                                  <a:pt x="212" y="153"/>
                                  <a:pt x="212" y="153"/>
                                  <a:pt x="212" y="153"/>
                                </a:cubicBezTo>
                                <a:cubicBezTo>
                                  <a:pt x="212" y="153"/>
                                  <a:pt x="212" y="153"/>
                                  <a:pt x="211" y="153"/>
                                </a:cubicBezTo>
                                <a:moveTo>
                                  <a:pt x="369" y="142"/>
                                </a:moveTo>
                                <a:cubicBezTo>
                                  <a:pt x="368" y="142"/>
                                  <a:pt x="368" y="142"/>
                                  <a:pt x="367" y="142"/>
                                </a:cubicBezTo>
                                <a:cubicBezTo>
                                  <a:pt x="366" y="142"/>
                                  <a:pt x="365" y="142"/>
                                  <a:pt x="365" y="142"/>
                                </a:cubicBezTo>
                                <a:cubicBezTo>
                                  <a:pt x="365" y="143"/>
                                  <a:pt x="365" y="143"/>
                                  <a:pt x="365" y="144"/>
                                </a:cubicBezTo>
                                <a:cubicBezTo>
                                  <a:pt x="364" y="144"/>
                                  <a:pt x="364" y="145"/>
                                  <a:pt x="364" y="145"/>
                                </a:cubicBezTo>
                                <a:cubicBezTo>
                                  <a:pt x="365" y="145"/>
                                  <a:pt x="366" y="145"/>
                                  <a:pt x="367" y="145"/>
                                </a:cubicBezTo>
                                <a:cubicBezTo>
                                  <a:pt x="368" y="146"/>
                                  <a:pt x="368" y="146"/>
                                  <a:pt x="368" y="146"/>
                                </a:cubicBezTo>
                                <a:cubicBezTo>
                                  <a:pt x="368" y="146"/>
                                  <a:pt x="368" y="146"/>
                                  <a:pt x="368" y="146"/>
                                </a:cubicBezTo>
                                <a:cubicBezTo>
                                  <a:pt x="368" y="145"/>
                                  <a:pt x="369" y="143"/>
                                  <a:pt x="369" y="142"/>
                                </a:cubicBezTo>
                                <a:moveTo>
                                  <a:pt x="256" y="140"/>
                                </a:moveTo>
                                <a:cubicBezTo>
                                  <a:pt x="256" y="140"/>
                                  <a:pt x="256" y="140"/>
                                  <a:pt x="256" y="141"/>
                                </a:cubicBezTo>
                                <a:cubicBezTo>
                                  <a:pt x="256" y="141"/>
                                  <a:pt x="256" y="141"/>
                                  <a:pt x="256" y="141"/>
                                </a:cubicBezTo>
                                <a:cubicBezTo>
                                  <a:pt x="256" y="141"/>
                                  <a:pt x="256" y="141"/>
                                  <a:pt x="256" y="141"/>
                                </a:cubicBezTo>
                                <a:cubicBezTo>
                                  <a:pt x="256" y="141"/>
                                  <a:pt x="256" y="141"/>
                                  <a:pt x="256" y="141"/>
                                </a:cubicBezTo>
                                <a:cubicBezTo>
                                  <a:pt x="256" y="141"/>
                                  <a:pt x="256" y="141"/>
                                  <a:pt x="256" y="141"/>
                                </a:cubicBezTo>
                                <a:cubicBezTo>
                                  <a:pt x="257" y="141"/>
                                  <a:pt x="257" y="140"/>
                                  <a:pt x="256" y="140"/>
                                </a:cubicBezTo>
                                <a:cubicBezTo>
                                  <a:pt x="256" y="140"/>
                                  <a:pt x="256" y="140"/>
                                  <a:pt x="256" y="140"/>
                                </a:cubicBezTo>
                                <a:moveTo>
                                  <a:pt x="333" y="139"/>
                                </a:moveTo>
                                <a:cubicBezTo>
                                  <a:pt x="332" y="139"/>
                                  <a:pt x="332" y="139"/>
                                  <a:pt x="331" y="139"/>
                                </a:cubicBezTo>
                                <a:cubicBezTo>
                                  <a:pt x="332" y="139"/>
                                  <a:pt x="332" y="139"/>
                                  <a:pt x="333" y="139"/>
                                </a:cubicBezTo>
                                <a:cubicBezTo>
                                  <a:pt x="333" y="139"/>
                                  <a:pt x="333" y="139"/>
                                  <a:pt x="333" y="139"/>
                                </a:cubicBezTo>
                                <a:moveTo>
                                  <a:pt x="259" y="140"/>
                                </a:moveTo>
                                <a:cubicBezTo>
                                  <a:pt x="259" y="140"/>
                                  <a:pt x="259" y="140"/>
                                  <a:pt x="259" y="140"/>
                                </a:cubicBezTo>
                                <a:cubicBezTo>
                                  <a:pt x="259" y="140"/>
                                  <a:pt x="259" y="140"/>
                                  <a:pt x="259" y="140"/>
                                </a:cubicBezTo>
                                <a:cubicBezTo>
                                  <a:pt x="259" y="140"/>
                                  <a:pt x="259" y="140"/>
                                  <a:pt x="259" y="140"/>
                                </a:cubicBezTo>
                                <a:moveTo>
                                  <a:pt x="259" y="140"/>
                                </a:moveTo>
                                <a:cubicBezTo>
                                  <a:pt x="258" y="139"/>
                                  <a:pt x="258" y="139"/>
                                  <a:pt x="258" y="139"/>
                                </a:cubicBezTo>
                                <a:cubicBezTo>
                                  <a:pt x="259" y="140"/>
                                  <a:pt x="259" y="140"/>
                                  <a:pt x="259" y="140"/>
                                </a:cubicBezTo>
                                <a:moveTo>
                                  <a:pt x="258" y="138"/>
                                </a:moveTo>
                                <a:cubicBezTo>
                                  <a:pt x="257" y="138"/>
                                  <a:pt x="257" y="138"/>
                                  <a:pt x="257" y="138"/>
                                </a:cubicBezTo>
                                <a:cubicBezTo>
                                  <a:pt x="258" y="138"/>
                                  <a:pt x="258" y="138"/>
                                  <a:pt x="258" y="138"/>
                                </a:cubicBezTo>
                                <a:cubicBezTo>
                                  <a:pt x="258" y="138"/>
                                  <a:pt x="258" y="138"/>
                                  <a:pt x="258" y="138"/>
                                </a:cubicBezTo>
                                <a:moveTo>
                                  <a:pt x="259" y="136"/>
                                </a:moveTo>
                                <a:cubicBezTo>
                                  <a:pt x="257" y="136"/>
                                  <a:pt x="257" y="137"/>
                                  <a:pt x="256" y="138"/>
                                </a:cubicBezTo>
                                <a:cubicBezTo>
                                  <a:pt x="256" y="139"/>
                                  <a:pt x="256" y="139"/>
                                  <a:pt x="256" y="140"/>
                                </a:cubicBezTo>
                                <a:cubicBezTo>
                                  <a:pt x="256" y="140"/>
                                  <a:pt x="256" y="140"/>
                                  <a:pt x="256" y="140"/>
                                </a:cubicBezTo>
                                <a:cubicBezTo>
                                  <a:pt x="256" y="140"/>
                                  <a:pt x="256" y="140"/>
                                  <a:pt x="256" y="140"/>
                                </a:cubicBezTo>
                                <a:cubicBezTo>
                                  <a:pt x="257" y="140"/>
                                  <a:pt x="257" y="140"/>
                                  <a:pt x="257" y="141"/>
                                </a:cubicBezTo>
                                <a:cubicBezTo>
                                  <a:pt x="258" y="141"/>
                                  <a:pt x="258" y="141"/>
                                  <a:pt x="258" y="141"/>
                                </a:cubicBezTo>
                                <a:cubicBezTo>
                                  <a:pt x="258" y="140"/>
                                  <a:pt x="258" y="140"/>
                                  <a:pt x="258" y="140"/>
                                </a:cubicBezTo>
                                <a:cubicBezTo>
                                  <a:pt x="258" y="140"/>
                                  <a:pt x="258" y="140"/>
                                  <a:pt x="258" y="140"/>
                                </a:cubicBezTo>
                                <a:cubicBezTo>
                                  <a:pt x="259" y="140"/>
                                  <a:pt x="259" y="140"/>
                                  <a:pt x="259" y="140"/>
                                </a:cubicBezTo>
                                <a:cubicBezTo>
                                  <a:pt x="259" y="140"/>
                                  <a:pt x="259" y="140"/>
                                  <a:pt x="259" y="140"/>
                                </a:cubicBezTo>
                                <a:cubicBezTo>
                                  <a:pt x="259" y="140"/>
                                  <a:pt x="259" y="140"/>
                                  <a:pt x="259" y="140"/>
                                </a:cubicBezTo>
                                <a:cubicBezTo>
                                  <a:pt x="259" y="140"/>
                                  <a:pt x="259" y="140"/>
                                  <a:pt x="259" y="139"/>
                                </a:cubicBezTo>
                                <a:cubicBezTo>
                                  <a:pt x="259" y="139"/>
                                  <a:pt x="259" y="139"/>
                                  <a:pt x="259" y="139"/>
                                </a:cubicBezTo>
                                <a:cubicBezTo>
                                  <a:pt x="259" y="139"/>
                                  <a:pt x="259" y="139"/>
                                  <a:pt x="259" y="139"/>
                                </a:cubicBezTo>
                                <a:cubicBezTo>
                                  <a:pt x="258" y="138"/>
                                  <a:pt x="258" y="138"/>
                                  <a:pt x="258" y="138"/>
                                </a:cubicBezTo>
                                <a:cubicBezTo>
                                  <a:pt x="258" y="138"/>
                                  <a:pt x="259" y="138"/>
                                  <a:pt x="258" y="137"/>
                                </a:cubicBezTo>
                                <a:cubicBezTo>
                                  <a:pt x="258" y="137"/>
                                  <a:pt x="259" y="137"/>
                                  <a:pt x="259" y="137"/>
                                </a:cubicBezTo>
                                <a:cubicBezTo>
                                  <a:pt x="259" y="137"/>
                                  <a:pt x="259" y="137"/>
                                  <a:pt x="259" y="137"/>
                                </a:cubicBezTo>
                                <a:cubicBezTo>
                                  <a:pt x="259" y="137"/>
                                  <a:pt x="259" y="137"/>
                                  <a:pt x="260" y="137"/>
                                </a:cubicBezTo>
                                <a:cubicBezTo>
                                  <a:pt x="260" y="137"/>
                                  <a:pt x="260" y="137"/>
                                  <a:pt x="260" y="137"/>
                                </a:cubicBezTo>
                                <a:cubicBezTo>
                                  <a:pt x="259" y="137"/>
                                  <a:pt x="259" y="136"/>
                                  <a:pt x="259" y="136"/>
                                </a:cubicBezTo>
                                <a:moveTo>
                                  <a:pt x="330" y="128"/>
                                </a:moveTo>
                                <a:cubicBezTo>
                                  <a:pt x="330" y="128"/>
                                  <a:pt x="330" y="128"/>
                                  <a:pt x="330" y="128"/>
                                </a:cubicBezTo>
                                <a:cubicBezTo>
                                  <a:pt x="330" y="128"/>
                                  <a:pt x="330" y="128"/>
                                  <a:pt x="330" y="128"/>
                                </a:cubicBezTo>
                                <a:cubicBezTo>
                                  <a:pt x="330" y="128"/>
                                  <a:pt x="330" y="128"/>
                                  <a:pt x="330" y="128"/>
                                </a:cubicBezTo>
                                <a:moveTo>
                                  <a:pt x="329" y="126"/>
                                </a:moveTo>
                                <a:cubicBezTo>
                                  <a:pt x="327" y="127"/>
                                  <a:pt x="325" y="128"/>
                                  <a:pt x="323" y="129"/>
                                </a:cubicBezTo>
                                <a:cubicBezTo>
                                  <a:pt x="325" y="128"/>
                                  <a:pt x="327" y="128"/>
                                  <a:pt x="329" y="128"/>
                                </a:cubicBezTo>
                                <a:cubicBezTo>
                                  <a:pt x="330" y="130"/>
                                  <a:pt x="330" y="132"/>
                                  <a:pt x="330" y="134"/>
                                </a:cubicBezTo>
                                <a:cubicBezTo>
                                  <a:pt x="329" y="134"/>
                                  <a:pt x="327" y="134"/>
                                  <a:pt x="326" y="134"/>
                                </a:cubicBezTo>
                                <a:cubicBezTo>
                                  <a:pt x="325" y="134"/>
                                  <a:pt x="323" y="134"/>
                                  <a:pt x="322" y="134"/>
                                </a:cubicBezTo>
                                <a:cubicBezTo>
                                  <a:pt x="319" y="137"/>
                                  <a:pt x="314" y="136"/>
                                  <a:pt x="313" y="140"/>
                                </a:cubicBezTo>
                                <a:cubicBezTo>
                                  <a:pt x="316" y="140"/>
                                  <a:pt x="318" y="143"/>
                                  <a:pt x="321" y="143"/>
                                </a:cubicBezTo>
                                <a:cubicBezTo>
                                  <a:pt x="322" y="143"/>
                                  <a:pt x="323" y="143"/>
                                  <a:pt x="323" y="143"/>
                                </a:cubicBezTo>
                                <a:cubicBezTo>
                                  <a:pt x="325" y="140"/>
                                  <a:pt x="328" y="139"/>
                                  <a:pt x="331" y="139"/>
                                </a:cubicBezTo>
                                <a:cubicBezTo>
                                  <a:pt x="332" y="142"/>
                                  <a:pt x="332" y="144"/>
                                  <a:pt x="333" y="147"/>
                                </a:cubicBezTo>
                                <a:cubicBezTo>
                                  <a:pt x="325" y="149"/>
                                  <a:pt x="318" y="151"/>
                                  <a:pt x="312" y="156"/>
                                </a:cubicBezTo>
                                <a:cubicBezTo>
                                  <a:pt x="312" y="156"/>
                                  <a:pt x="312" y="156"/>
                                  <a:pt x="312" y="156"/>
                                </a:cubicBezTo>
                                <a:cubicBezTo>
                                  <a:pt x="313" y="156"/>
                                  <a:pt x="313" y="156"/>
                                  <a:pt x="313" y="156"/>
                                </a:cubicBezTo>
                                <a:cubicBezTo>
                                  <a:pt x="314" y="156"/>
                                  <a:pt x="314" y="155"/>
                                  <a:pt x="314" y="155"/>
                                </a:cubicBezTo>
                                <a:cubicBezTo>
                                  <a:pt x="315" y="155"/>
                                  <a:pt x="315" y="155"/>
                                  <a:pt x="315" y="156"/>
                                </a:cubicBezTo>
                                <a:cubicBezTo>
                                  <a:pt x="321" y="153"/>
                                  <a:pt x="327" y="151"/>
                                  <a:pt x="333" y="149"/>
                                </a:cubicBezTo>
                                <a:cubicBezTo>
                                  <a:pt x="334" y="154"/>
                                  <a:pt x="334" y="157"/>
                                  <a:pt x="335" y="161"/>
                                </a:cubicBezTo>
                                <a:cubicBezTo>
                                  <a:pt x="335" y="161"/>
                                  <a:pt x="335" y="161"/>
                                  <a:pt x="335" y="161"/>
                                </a:cubicBezTo>
                                <a:cubicBezTo>
                                  <a:pt x="334" y="161"/>
                                  <a:pt x="334" y="161"/>
                                  <a:pt x="334" y="161"/>
                                </a:cubicBezTo>
                                <a:cubicBezTo>
                                  <a:pt x="334" y="162"/>
                                  <a:pt x="335" y="162"/>
                                  <a:pt x="335" y="163"/>
                                </a:cubicBezTo>
                                <a:cubicBezTo>
                                  <a:pt x="337" y="169"/>
                                  <a:pt x="338" y="173"/>
                                  <a:pt x="338" y="176"/>
                                </a:cubicBezTo>
                                <a:cubicBezTo>
                                  <a:pt x="337" y="175"/>
                                  <a:pt x="334" y="174"/>
                                  <a:pt x="332" y="174"/>
                                </a:cubicBezTo>
                                <a:cubicBezTo>
                                  <a:pt x="332" y="174"/>
                                  <a:pt x="331" y="174"/>
                                  <a:pt x="331" y="174"/>
                                </a:cubicBezTo>
                                <a:cubicBezTo>
                                  <a:pt x="332" y="176"/>
                                  <a:pt x="329" y="178"/>
                                  <a:pt x="328" y="180"/>
                                </a:cubicBezTo>
                                <a:cubicBezTo>
                                  <a:pt x="330" y="183"/>
                                  <a:pt x="329" y="186"/>
                                  <a:pt x="326" y="187"/>
                                </a:cubicBezTo>
                                <a:cubicBezTo>
                                  <a:pt x="319" y="188"/>
                                  <a:pt x="312" y="192"/>
                                  <a:pt x="309" y="199"/>
                                </a:cubicBezTo>
                                <a:cubicBezTo>
                                  <a:pt x="317" y="192"/>
                                  <a:pt x="333" y="200"/>
                                  <a:pt x="337" y="186"/>
                                </a:cubicBezTo>
                                <a:cubicBezTo>
                                  <a:pt x="337" y="183"/>
                                  <a:pt x="343" y="181"/>
                                  <a:pt x="341" y="177"/>
                                </a:cubicBezTo>
                                <a:cubicBezTo>
                                  <a:pt x="341" y="177"/>
                                  <a:pt x="341" y="177"/>
                                  <a:pt x="341" y="177"/>
                                </a:cubicBezTo>
                                <a:cubicBezTo>
                                  <a:pt x="341" y="176"/>
                                  <a:pt x="341" y="175"/>
                                  <a:pt x="341" y="173"/>
                                </a:cubicBezTo>
                                <a:cubicBezTo>
                                  <a:pt x="341" y="175"/>
                                  <a:pt x="341" y="176"/>
                                  <a:pt x="341" y="177"/>
                                </a:cubicBezTo>
                                <a:cubicBezTo>
                                  <a:pt x="341" y="177"/>
                                  <a:pt x="341" y="177"/>
                                  <a:pt x="341" y="177"/>
                                </a:cubicBezTo>
                                <a:cubicBezTo>
                                  <a:pt x="341" y="179"/>
                                  <a:pt x="341" y="180"/>
                                  <a:pt x="340" y="180"/>
                                </a:cubicBezTo>
                                <a:cubicBezTo>
                                  <a:pt x="340" y="180"/>
                                  <a:pt x="339" y="178"/>
                                  <a:pt x="338" y="176"/>
                                </a:cubicBezTo>
                                <a:cubicBezTo>
                                  <a:pt x="338" y="176"/>
                                  <a:pt x="338" y="176"/>
                                  <a:pt x="338" y="176"/>
                                </a:cubicBezTo>
                                <a:cubicBezTo>
                                  <a:pt x="338" y="173"/>
                                  <a:pt x="337" y="169"/>
                                  <a:pt x="335" y="163"/>
                                </a:cubicBezTo>
                                <a:cubicBezTo>
                                  <a:pt x="337" y="164"/>
                                  <a:pt x="339" y="166"/>
                                  <a:pt x="339" y="169"/>
                                </a:cubicBezTo>
                                <a:cubicBezTo>
                                  <a:pt x="339" y="166"/>
                                  <a:pt x="337" y="164"/>
                                  <a:pt x="335" y="163"/>
                                </a:cubicBezTo>
                                <a:cubicBezTo>
                                  <a:pt x="335" y="162"/>
                                  <a:pt x="335" y="161"/>
                                  <a:pt x="335" y="161"/>
                                </a:cubicBezTo>
                                <a:cubicBezTo>
                                  <a:pt x="337" y="161"/>
                                  <a:pt x="339" y="163"/>
                                  <a:pt x="341" y="164"/>
                                </a:cubicBezTo>
                                <a:cubicBezTo>
                                  <a:pt x="341" y="164"/>
                                  <a:pt x="341" y="164"/>
                                  <a:pt x="341" y="164"/>
                                </a:cubicBezTo>
                                <a:cubicBezTo>
                                  <a:pt x="341" y="164"/>
                                  <a:pt x="341" y="164"/>
                                  <a:pt x="341" y="164"/>
                                </a:cubicBezTo>
                                <a:cubicBezTo>
                                  <a:pt x="341" y="164"/>
                                  <a:pt x="341" y="164"/>
                                  <a:pt x="341" y="164"/>
                                </a:cubicBezTo>
                                <a:cubicBezTo>
                                  <a:pt x="339" y="163"/>
                                  <a:pt x="337" y="161"/>
                                  <a:pt x="335" y="161"/>
                                </a:cubicBezTo>
                                <a:cubicBezTo>
                                  <a:pt x="334" y="157"/>
                                  <a:pt x="334" y="154"/>
                                  <a:pt x="333" y="149"/>
                                </a:cubicBezTo>
                                <a:cubicBezTo>
                                  <a:pt x="335" y="149"/>
                                  <a:pt x="338" y="148"/>
                                  <a:pt x="340" y="148"/>
                                </a:cubicBezTo>
                                <a:cubicBezTo>
                                  <a:pt x="340" y="148"/>
                                  <a:pt x="340" y="148"/>
                                  <a:pt x="340" y="148"/>
                                </a:cubicBezTo>
                                <a:cubicBezTo>
                                  <a:pt x="346" y="147"/>
                                  <a:pt x="353" y="146"/>
                                  <a:pt x="359" y="146"/>
                                </a:cubicBezTo>
                                <a:cubicBezTo>
                                  <a:pt x="359" y="145"/>
                                  <a:pt x="359" y="144"/>
                                  <a:pt x="359" y="143"/>
                                </a:cubicBezTo>
                                <a:cubicBezTo>
                                  <a:pt x="357" y="143"/>
                                  <a:pt x="355" y="143"/>
                                  <a:pt x="353" y="143"/>
                                </a:cubicBezTo>
                                <a:cubicBezTo>
                                  <a:pt x="352" y="143"/>
                                  <a:pt x="350" y="143"/>
                                  <a:pt x="349" y="143"/>
                                </a:cubicBezTo>
                                <a:cubicBezTo>
                                  <a:pt x="349" y="144"/>
                                  <a:pt x="348" y="144"/>
                                  <a:pt x="347" y="144"/>
                                </a:cubicBezTo>
                                <a:cubicBezTo>
                                  <a:pt x="347" y="144"/>
                                  <a:pt x="346" y="144"/>
                                  <a:pt x="346" y="144"/>
                                </a:cubicBezTo>
                                <a:cubicBezTo>
                                  <a:pt x="344" y="144"/>
                                  <a:pt x="342" y="145"/>
                                  <a:pt x="340" y="145"/>
                                </a:cubicBezTo>
                                <a:cubicBezTo>
                                  <a:pt x="340" y="146"/>
                                  <a:pt x="340" y="147"/>
                                  <a:pt x="340" y="148"/>
                                </a:cubicBezTo>
                                <a:cubicBezTo>
                                  <a:pt x="338" y="148"/>
                                  <a:pt x="335" y="149"/>
                                  <a:pt x="333" y="149"/>
                                </a:cubicBezTo>
                                <a:cubicBezTo>
                                  <a:pt x="333" y="149"/>
                                  <a:pt x="333" y="148"/>
                                  <a:pt x="333" y="147"/>
                                </a:cubicBezTo>
                                <a:cubicBezTo>
                                  <a:pt x="333" y="147"/>
                                  <a:pt x="333" y="147"/>
                                  <a:pt x="333" y="147"/>
                                </a:cubicBezTo>
                                <a:cubicBezTo>
                                  <a:pt x="332" y="144"/>
                                  <a:pt x="332" y="142"/>
                                  <a:pt x="331" y="139"/>
                                </a:cubicBezTo>
                                <a:cubicBezTo>
                                  <a:pt x="331" y="139"/>
                                  <a:pt x="331" y="139"/>
                                  <a:pt x="331" y="139"/>
                                </a:cubicBezTo>
                                <a:cubicBezTo>
                                  <a:pt x="331" y="137"/>
                                  <a:pt x="331" y="136"/>
                                  <a:pt x="330" y="134"/>
                                </a:cubicBezTo>
                                <a:cubicBezTo>
                                  <a:pt x="331" y="134"/>
                                  <a:pt x="331" y="134"/>
                                  <a:pt x="332" y="134"/>
                                </a:cubicBezTo>
                                <a:cubicBezTo>
                                  <a:pt x="332" y="134"/>
                                  <a:pt x="332" y="134"/>
                                  <a:pt x="332" y="134"/>
                                </a:cubicBezTo>
                                <a:cubicBezTo>
                                  <a:pt x="331" y="134"/>
                                  <a:pt x="331" y="134"/>
                                  <a:pt x="330" y="134"/>
                                </a:cubicBezTo>
                                <a:cubicBezTo>
                                  <a:pt x="330" y="132"/>
                                  <a:pt x="330" y="130"/>
                                  <a:pt x="329" y="128"/>
                                </a:cubicBezTo>
                                <a:cubicBezTo>
                                  <a:pt x="329" y="128"/>
                                  <a:pt x="329" y="128"/>
                                  <a:pt x="329" y="128"/>
                                </a:cubicBezTo>
                                <a:cubicBezTo>
                                  <a:pt x="329" y="127"/>
                                  <a:pt x="329" y="127"/>
                                  <a:pt x="329" y="126"/>
                                </a:cubicBezTo>
                                <a:moveTo>
                                  <a:pt x="61" y="125"/>
                                </a:moveTo>
                                <a:cubicBezTo>
                                  <a:pt x="60" y="126"/>
                                  <a:pt x="60" y="127"/>
                                  <a:pt x="60" y="128"/>
                                </a:cubicBezTo>
                                <a:cubicBezTo>
                                  <a:pt x="64" y="131"/>
                                  <a:pt x="69" y="132"/>
                                  <a:pt x="74" y="134"/>
                                </a:cubicBezTo>
                                <a:cubicBezTo>
                                  <a:pt x="74" y="134"/>
                                  <a:pt x="75" y="134"/>
                                  <a:pt x="75" y="134"/>
                                </a:cubicBezTo>
                                <a:cubicBezTo>
                                  <a:pt x="78" y="134"/>
                                  <a:pt x="81" y="135"/>
                                  <a:pt x="84" y="136"/>
                                </a:cubicBezTo>
                                <a:cubicBezTo>
                                  <a:pt x="83" y="123"/>
                                  <a:pt x="68" y="129"/>
                                  <a:pt x="61" y="125"/>
                                </a:cubicBezTo>
                                <a:moveTo>
                                  <a:pt x="321" y="123"/>
                                </a:moveTo>
                                <a:cubicBezTo>
                                  <a:pt x="319" y="123"/>
                                  <a:pt x="318" y="124"/>
                                  <a:pt x="316" y="124"/>
                                </a:cubicBezTo>
                                <a:cubicBezTo>
                                  <a:pt x="315" y="124"/>
                                  <a:pt x="314" y="123"/>
                                  <a:pt x="313" y="123"/>
                                </a:cubicBezTo>
                                <a:cubicBezTo>
                                  <a:pt x="310" y="126"/>
                                  <a:pt x="303" y="124"/>
                                  <a:pt x="303" y="130"/>
                                </a:cubicBezTo>
                                <a:cubicBezTo>
                                  <a:pt x="306" y="131"/>
                                  <a:pt x="308" y="131"/>
                                  <a:pt x="310" y="131"/>
                                </a:cubicBezTo>
                                <a:cubicBezTo>
                                  <a:pt x="313" y="131"/>
                                  <a:pt x="316" y="130"/>
                                  <a:pt x="319" y="130"/>
                                </a:cubicBezTo>
                                <a:cubicBezTo>
                                  <a:pt x="319" y="130"/>
                                  <a:pt x="318" y="130"/>
                                  <a:pt x="318" y="130"/>
                                </a:cubicBezTo>
                                <a:cubicBezTo>
                                  <a:pt x="316" y="130"/>
                                  <a:pt x="315" y="129"/>
                                  <a:pt x="313" y="128"/>
                                </a:cubicBezTo>
                                <a:cubicBezTo>
                                  <a:pt x="313" y="128"/>
                                  <a:pt x="313" y="128"/>
                                  <a:pt x="313" y="128"/>
                                </a:cubicBezTo>
                                <a:cubicBezTo>
                                  <a:pt x="313" y="128"/>
                                  <a:pt x="312" y="127"/>
                                  <a:pt x="313" y="127"/>
                                </a:cubicBezTo>
                                <a:cubicBezTo>
                                  <a:pt x="313" y="126"/>
                                  <a:pt x="314" y="126"/>
                                  <a:pt x="315" y="126"/>
                                </a:cubicBezTo>
                                <a:cubicBezTo>
                                  <a:pt x="315" y="126"/>
                                  <a:pt x="315" y="126"/>
                                  <a:pt x="316" y="126"/>
                                </a:cubicBezTo>
                                <a:cubicBezTo>
                                  <a:pt x="316" y="126"/>
                                  <a:pt x="316" y="126"/>
                                  <a:pt x="316" y="126"/>
                                </a:cubicBezTo>
                                <a:cubicBezTo>
                                  <a:pt x="317" y="126"/>
                                  <a:pt x="317" y="126"/>
                                  <a:pt x="318" y="125"/>
                                </a:cubicBezTo>
                                <a:cubicBezTo>
                                  <a:pt x="319" y="124"/>
                                  <a:pt x="320" y="124"/>
                                  <a:pt x="321" y="123"/>
                                </a:cubicBezTo>
                                <a:moveTo>
                                  <a:pt x="270" y="119"/>
                                </a:moveTo>
                                <a:cubicBezTo>
                                  <a:pt x="270" y="119"/>
                                  <a:pt x="270" y="119"/>
                                  <a:pt x="270" y="119"/>
                                </a:cubicBezTo>
                                <a:cubicBezTo>
                                  <a:pt x="270" y="119"/>
                                  <a:pt x="270" y="119"/>
                                  <a:pt x="270" y="119"/>
                                </a:cubicBezTo>
                                <a:cubicBezTo>
                                  <a:pt x="270" y="119"/>
                                  <a:pt x="270" y="119"/>
                                  <a:pt x="270" y="119"/>
                                </a:cubicBezTo>
                                <a:moveTo>
                                  <a:pt x="397" y="118"/>
                                </a:moveTo>
                                <a:cubicBezTo>
                                  <a:pt x="397" y="118"/>
                                  <a:pt x="397" y="119"/>
                                  <a:pt x="396" y="119"/>
                                </a:cubicBezTo>
                                <a:cubicBezTo>
                                  <a:pt x="396" y="119"/>
                                  <a:pt x="396" y="119"/>
                                  <a:pt x="396" y="119"/>
                                </a:cubicBezTo>
                                <a:cubicBezTo>
                                  <a:pt x="396" y="119"/>
                                  <a:pt x="396" y="119"/>
                                  <a:pt x="396" y="119"/>
                                </a:cubicBezTo>
                                <a:cubicBezTo>
                                  <a:pt x="396" y="119"/>
                                  <a:pt x="396" y="119"/>
                                  <a:pt x="396" y="119"/>
                                </a:cubicBezTo>
                                <a:cubicBezTo>
                                  <a:pt x="396" y="120"/>
                                  <a:pt x="397" y="121"/>
                                  <a:pt x="398" y="121"/>
                                </a:cubicBezTo>
                                <a:cubicBezTo>
                                  <a:pt x="398" y="121"/>
                                  <a:pt x="398" y="121"/>
                                  <a:pt x="399" y="121"/>
                                </a:cubicBezTo>
                                <a:cubicBezTo>
                                  <a:pt x="399" y="121"/>
                                  <a:pt x="399" y="121"/>
                                  <a:pt x="399" y="121"/>
                                </a:cubicBezTo>
                                <a:cubicBezTo>
                                  <a:pt x="399" y="120"/>
                                  <a:pt x="399" y="120"/>
                                  <a:pt x="399" y="120"/>
                                </a:cubicBezTo>
                                <a:cubicBezTo>
                                  <a:pt x="399" y="120"/>
                                  <a:pt x="399" y="120"/>
                                  <a:pt x="399" y="120"/>
                                </a:cubicBezTo>
                                <a:cubicBezTo>
                                  <a:pt x="399" y="120"/>
                                  <a:pt x="399" y="120"/>
                                  <a:pt x="399" y="120"/>
                                </a:cubicBezTo>
                                <a:cubicBezTo>
                                  <a:pt x="399" y="120"/>
                                  <a:pt x="398" y="119"/>
                                  <a:pt x="398" y="119"/>
                                </a:cubicBezTo>
                                <a:cubicBezTo>
                                  <a:pt x="398" y="119"/>
                                  <a:pt x="398" y="119"/>
                                  <a:pt x="398" y="119"/>
                                </a:cubicBezTo>
                                <a:cubicBezTo>
                                  <a:pt x="398" y="120"/>
                                  <a:pt x="398" y="120"/>
                                  <a:pt x="398" y="120"/>
                                </a:cubicBezTo>
                                <a:cubicBezTo>
                                  <a:pt x="397" y="118"/>
                                  <a:pt x="397" y="118"/>
                                  <a:pt x="397" y="118"/>
                                </a:cubicBezTo>
                                <a:moveTo>
                                  <a:pt x="269" y="118"/>
                                </a:moveTo>
                                <a:cubicBezTo>
                                  <a:pt x="269" y="119"/>
                                  <a:pt x="269" y="120"/>
                                  <a:pt x="268" y="120"/>
                                </a:cubicBezTo>
                                <a:cubicBezTo>
                                  <a:pt x="268" y="120"/>
                                  <a:pt x="269" y="120"/>
                                  <a:pt x="269" y="120"/>
                                </a:cubicBezTo>
                                <a:cubicBezTo>
                                  <a:pt x="269" y="120"/>
                                  <a:pt x="269" y="120"/>
                                  <a:pt x="269" y="120"/>
                                </a:cubicBezTo>
                                <a:cubicBezTo>
                                  <a:pt x="269" y="120"/>
                                  <a:pt x="269" y="120"/>
                                  <a:pt x="269" y="120"/>
                                </a:cubicBezTo>
                                <a:cubicBezTo>
                                  <a:pt x="269" y="120"/>
                                  <a:pt x="269" y="120"/>
                                  <a:pt x="269" y="120"/>
                                </a:cubicBezTo>
                                <a:cubicBezTo>
                                  <a:pt x="269" y="120"/>
                                  <a:pt x="269" y="120"/>
                                  <a:pt x="269" y="120"/>
                                </a:cubicBezTo>
                                <a:cubicBezTo>
                                  <a:pt x="270" y="121"/>
                                  <a:pt x="271" y="121"/>
                                  <a:pt x="271" y="121"/>
                                </a:cubicBezTo>
                                <a:cubicBezTo>
                                  <a:pt x="271" y="121"/>
                                  <a:pt x="271" y="121"/>
                                  <a:pt x="271" y="121"/>
                                </a:cubicBezTo>
                                <a:cubicBezTo>
                                  <a:pt x="271" y="121"/>
                                  <a:pt x="271" y="121"/>
                                  <a:pt x="271" y="121"/>
                                </a:cubicBezTo>
                                <a:cubicBezTo>
                                  <a:pt x="271" y="121"/>
                                  <a:pt x="271" y="121"/>
                                  <a:pt x="271" y="121"/>
                                </a:cubicBezTo>
                                <a:cubicBezTo>
                                  <a:pt x="270" y="120"/>
                                  <a:pt x="270" y="120"/>
                                  <a:pt x="270" y="120"/>
                                </a:cubicBezTo>
                                <a:cubicBezTo>
                                  <a:pt x="270" y="120"/>
                                  <a:pt x="270" y="120"/>
                                  <a:pt x="270" y="120"/>
                                </a:cubicBezTo>
                                <a:cubicBezTo>
                                  <a:pt x="270" y="120"/>
                                  <a:pt x="270" y="120"/>
                                  <a:pt x="270" y="120"/>
                                </a:cubicBezTo>
                                <a:cubicBezTo>
                                  <a:pt x="270" y="120"/>
                                  <a:pt x="270" y="120"/>
                                  <a:pt x="270" y="120"/>
                                </a:cubicBezTo>
                                <a:cubicBezTo>
                                  <a:pt x="270" y="119"/>
                                  <a:pt x="270" y="119"/>
                                  <a:pt x="270" y="119"/>
                                </a:cubicBezTo>
                                <a:cubicBezTo>
                                  <a:pt x="269" y="120"/>
                                  <a:pt x="269" y="120"/>
                                  <a:pt x="269" y="120"/>
                                </a:cubicBezTo>
                                <a:cubicBezTo>
                                  <a:pt x="269" y="120"/>
                                  <a:pt x="269" y="120"/>
                                  <a:pt x="269" y="120"/>
                                </a:cubicBezTo>
                                <a:cubicBezTo>
                                  <a:pt x="269" y="119"/>
                                  <a:pt x="269" y="119"/>
                                  <a:pt x="269" y="118"/>
                                </a:cubicBezTo>
                                <a:moveTo>
                                  <a:pt x="273" y="118"/>
                                </a:moveTo>
                                <a:cubicBezTo>
                                  <a:pt x="274" y="119"/>
                                  <a:pt x="273" y="118"/>
                                  <a:pt x="273" y="119"/>
                                </a:cubicBezTo>
                                <a:cubicBezTo>
                                  <a:pt x="275" y="119"/>
                                  <a:pt x="275" y="119"/>
                                  <a:pt x="275" y="119"/>
                                </a:cubicBezTo>
                                <a:cubicBezTo>
                                  <a:pt x="275" y="119"/>
                                  <a:pt x="274" y="119"/>
                                  <a:pt x="274" y="119"/>
                                </a:cubicBezTo>
                                <a:cubicBezTo>
                                  <a:pt x="274" y="119"/>
                                  <a:pt x="274" y="119"/>
                                  <a:pt x="273" y="119"/>
                                </a:cubicBezTo>
                                <a:cubicBezTo>
                                  <a:pt x="273" y="119"/>
                                  <a:pt x="272" y="119"/>
                                  <a:pt x="272" y="119"/>
                                </a:cubicBezTo>
                                <a:cubicBezTo>
                                  <a:pt x="272" y="119"/>
                                  <a:pt x="272" y="119"/>
                                  <a:pt x="271" y="119"/>
                                </a:cubicBezTo>
                                <a:cubicBezTo>
                                  <a:pt x="271" y="120"/>
                                  <a:pt x="271" y="120"/>
                                  <a:pt x="271" y="120"/>
                                </a:cubicBezTo>
                                <a:cubicBezTo>
                                  <a:pt x="271" y="121"/>
                                  <a:pt x="271" y="121"/>
                                  <a:pt x="271" y="121"/>
                                </a:cubicBezTo>
                                <a:cubicBezTo>
                                  <a:pt x="271" y="121"/>
                                  <a:pt x="271" y="121"/>
                                  <a:pt x="271" y="121"/>
                                </a:cubicBezTo>
                                <a:cubicBezTo>
                                  <a:pt x="271" y="121"/>
                                  <a:pt x="271" y="121"/>
                                  <a:pt x="271" y="121"/>
                                </a:cubicBezTo>
                                <a:cubicBezTo>
                                  <a:pt x="271" y="121"/>
                                  <a:pt x="271" y="121"/>
                                  <a:pt x="271" y="121"/>
                                </a:cubicBezTo>
                                <a:cubicBezTo>
                                  <a:pt x="271" y="121"/>
                                  <a:pt x="271" y="121"/>
                                  <a:pt x="271" y="121"/>
                                </a:cubicBezTo>
                                <a:cubicBezTo>
                                  <a:pt x="272" y="121"/>
                                  <a:pt x="272" y="121"/>
                                  <a:pt x="272" y="121"/>
                                </a:cubicBezTo>
                                <a:cubicBezTo>
                                  <a:pt x="272" y="121"/>
                                  <a:pt x="271" y="121"/>
                                  <a:pt x="269" y="121"/>
                                </a:cubicBezTo>
                                <a:cubicBezTo>
                                  <a:pt x="269" y="121"/>
                                  <a:pt x="269" y="121"/>
                                  <a:pt x="269" y="120"/>
                                </a:cubicBezTo>
                                <a:cubicBezTo>
                                  <a:pt x="269" y="123"/>
                                  <a:pt x="269" y="125"/>
                                  <a:pt x="269" y="127"/>
                                </a:cubicBezTo>
                                <a:cubicBezTo>
                                  <a:pt x="269" y="127"/>
                                  <a:pt x="269" y="127"/>
                                  <a:pt x="270" y="127"/>
                                </a:cubicBezTo>
                                <a:cubicBezTo>
                                  <a:pt x="270" y="127"/>
                                  <a:pt x="270" y="127"/>
                                  <a:pt x="270" y="128"/>
                                </a:cubicBezTo>
                                <a:cubicBezTo>
                                  <a:pt x="270" y="128"/>
                                  <a:pt x="270" y="128"/>
                                  <a:pt x="270" y="128"/>
                                </a:cubicBezTo>
                                <a:cubicBezTo>
                                  <a:pt x="270" y="127"/>
                                  <a:pt x="270" y="127"/>
                                  <a:pt x="270" y="127"/>
                                </a:cubicBezTo>
                                <a:cubicBezTo>
                                  <a:pt x="270" y="126"/>
                                  <a:pt x="270" y="126"/>
                                  <a:pt x="270" y="126"/>
                                </a:cubicBezTo>
                                <a:cubicBezTo>
                                  <a:pt x="270" y="126"/>
                                  <a:pt x="271" y="126"/>
                                  <a:pt x="271" y="126"/>
                                </a:cubicBezTo>
                                <a:cubicBezTo>
                                  <a:pt x="272" y="126"/>
                                  <a:pt x="273" y="127"/>
                                  <a:pt x="274" y="127"/>
                                </a:cubicBezTo>
                                <a:cubicBezTo>
                                  <a:pt x="274" y="128"/>
                                  <a:pt x="275" y="128"/>
                                  <a:pt x="275" y="128"/>
                                </a:cubicBezTo>
                                <a:cubicBezTo>
                                  <a:pt x="276" y="128"/>
                                  <a:pt x="276" y="128"/>
                                  <a:pt x="276" y="128"/>
                                </a:cubicBezTo>
                                <a:cubicBezTo>
                                  <a:pt x="275" y="118"/>
                                  <a:pt x="275" y="118"/>
                                  <a:pt x="275" y="118"/>
                                </a:cubicBezTo>
                                <a:cubicBezTo>
                                  <a:pt x="275" y="118"/>
                                  <a:pt x="275" y="118"/>
                                  <a:pt x="275" y="119"/>
                                </a:cubicBezTo>
                                <a:cubicBezTo>
                                  <a:pt x="273" y="118"/>
                                  <a:pt x="273" y="118"/>
                                  <a:pt x="273" y="118"/>
                                </a:cubicBezTo>
                                <a:moveTo>
                                  <a:pt x="275" y="117"/>
                                </a:moveTo>
                                <a:cubicBezTo>
                                  <a:pt x="275" y="117"/>
                                  <a:pt x="275" y="117"/>
                                  <a:pt x="275" y="117"/>
                                </a:cubicBezTo>
                                <a:cubicBezTo>
                                  <a:pt x="275" y="117"/>
                                  <a:pt x="275" y="117"/>
                                  <a:pt x="275" y="117"/>
                                </a:cubicBezTo>
                                <a:cubicBezTo>
                                  <a:pt x="275" y="117"/>
                                  <a:pt x="275" y="117"/>
                                  <a:pt x="275" y="117"/>
                                </a:cubicBezTo>
                                <a:moveTo>
                                  <a:pt x="322" y="116"/>
                                </a:moveTo>
                                <a:cubicBezTo>
                                  <a:pt x="321" y="116"/>
                                  <a:pt x="319" y="117"/>
                                  <a:pt x="318" y="118"/>
                                </a:cubicBezTo>
                                <a:cubicBezTo>
                                  <a:pt x="319" y="118"/>
                                  <a:pt x="319" y="118"/>
                                  <a:pt x="320" y="118"/>
                                </a:cubicBezTo>
                                <a:cubicBezTo>
                                  <a:pt x="321" y="118"/>
                                  <a:pt x="321" y="117"/>
                                  <a:pt x="322" y="116"/>
                                </a:cubicBezTo>
                                <a:moveTo>
                                  <a:pt x="345" y="113"/>
                                </a:moveTo>
                                <a:cubicBezTo>
                                  <a:pt x="345" y="114"/>
                                  <a:pt x="344" y="114"/>
                                  <a:pt x="344" y="114"/>
                                </a:cubicBezTo>
                                <a:cubicBezTo>
                                  <a:pt x="344" y="114"/>
                                  <a:pt x="345" y="114"/>
                                  <a:pt x="345" y="113"/>
                                </a:cubicBezTo>
                                <a:cubicBezTo>
                                  <a:pt x="345" y="113"/>
                                  <a:pt x="345" y="113"/>
                                  <a:pt x="345" y="113"/>
                                </a:cubicBezTo>
                                <a:moveTo>
                                  <a:pt x="331" y="113"/>
                                </a:moveTo>
                                <a:cubicBezTo>
                                  <a:pt x="330" y="113"/>
                                  <a:pt x="329" y="113"/>
                                  <a:pt x="328" y="114"/>
                                </a:cubicBezTo>
                                <a:cubicBezTo>
                                  <a:pt x="329" y="113"/>
                                  <a:pt x="330" y="113"/>
                                  <a:pt x="331" y="113"/>
                                </a:cubicBezTo>
                                <a:cubicBezTo>
                                  <a:pt x="331" y="113"/>
                                  <a:pt x="331" y="113"/>
                                  <a:pt x="331" y="113"/>
                                </a:cubicBezTo>
                                <a:moveTo>
                                  <a:pt x="242" y="110"/>
                                </a:moveTo>
                                <a:cubicBezTo>
                                  <a:pt x="241" y="112"/>
                                  <a:pt x="240" y="114"/>
                                  <a:pt x="240" y="115"/>
                                </a:cubicBezTo>
                                <a:cubicBezTo>
                                  <a:pt x="240" y="116"/>
                                  <a:pt x="240" y="117"/>
                                  <a:pt x="240" y="118"/>
                                </a:cubicBezTo>
                                <a:cubicBezTo>
                                  <a:pt x="240" y="115"/>
                                  <a:pt x="241" y="113"/>
                                  <a:pt x="242" y="110"/>
                                </a:cubicBezTo>
                                <a:moveTo>
                                  <a:pt x="350" y="109"/>
                                </a:moveTo>
                                <a:cubicBezTo>
                                  <a:pt x="349" y="109"/>
                                  <a:pt x="348" y="109"/>
                                  <a:pt x="348" y="109"/>
                                </a:cubicBezTo>
                                <a:cubicBezTo>
                                  <a:pt x="348" y="111"/>
                                  <a:pt x="350" y="111"/>
                                  <a:pt x="350" y="111"/>
                                </a:cubicBezTo>
                                <a:cubicBezTo>
                                  <a:pt x="350" y="110"/>
                                  <a:pt x="350" y="110"/>
                                  <a:pt x="350" y="110"/>
                                </a:cubicBezTo>
                                <a:cubicBezTo>
                                  <a:pt x="350" y="109"/>
                                  <a:pt x="350" y="109"/>
                                  <a:pt x="350" y="109"/>
                                </a:cubicBezTo>
                                <a:moveTo>
                                  <a:pt x="348" y="108"/>
                                </a:moveTo>
                                <a:cubicBezTo>
                                  <a:pt x="348" y="108"/>
                                  <a:pt x="348" y="108"/>
                                  <a:pt x="348" y="108"/>
                                </a:cubicBezTo>
                                <a:cubicBezTo>
                                  <a:pt x="348" y="108"/>
                                  <a:pt x="348" y="108"/>
                                  <a:pt x="348" y="108"/>
                                </a:cubicBezTo>
                                <a:cubicBezTo>
                                  <a:pt x="348" y="108"/>
                                  <a:pt x="348" y="108"/>
                                  <a:pt x="348" y="108"/>
                                </a:cubicBezTo>
                                <a:moveTo>
                                  <a:pt x="394" y="108"/>
                                </a:moveTo>
                                <a:cubicBezTo>
                                  <a:pt x="393" y="108"/>
                                  <a:pt x="393" y="109"/>
                                  <a:pt x="394" y="109"/>
                                </a:cubicBezTo>
                                <a:cubicBezTo>
                                  <a:pt x="394" y="109"/>
                                  <a:pt x="394" y="109"/>
                                  <a:pt x="394" y="109"/>
                                </a:cubicBezTo>
                                <a:cubicBezTo>
                                  <a:pt x="392" y="109"/>
                                  <a:pt x="392" y="109"/>
                                  <a:pt x="392" y="109"/>
                                </a:cubicBezTo>
                                <a:cubicBezTo>
                                  <a:pt x="392" y="110"/>
                                  <a:pt x="394" y="109"/>
                                  <a:pt x="394" y="110"/>
                                </a:cubicBezTo>
                                <a:cubicBezTo>
                                  <a:pt x="393" y="110"/>
                                  <a:pt x="393" y="110"/>
                                  <a:pt x="393" y="110"/>
                                </a:cubicBezTo>
                                <a:cubicBezTo>
                                  <a:pt x="392" y="110"/>
                                  <a:pt x="392" y="110"/>
                                  <a:pt x="392" y="110"/>
                                </a:cubicBezTo>
                                <a:cubicBezTo>
                                  <a:pt x="392" y="110"/>
                                  <a:pt x="392" y="110"/>
                                  <a:pt x="392" y="110"/>
                                </a:cubicBezTo>
                                <a:cubicBezTo>
                                  <a:pt x="393" y="110"/>
                                  <a:pt x="392" y="111"/>
                                  <a:pt x="393" y="111"/>
                                </a:cubicBezTo>
                                <a:cubicBezTo>
                                  <a:pt x="393" y="111"/>
                                  <a:pt x="393" y="111"/>
                                  <a:pt x="394" y="111"/>
                                </a:cubicBezTo>
                                <a:cubicBezTo>
                                  <a:pt x="392" y="112"/>
                                  <a:pt x="392" y="112"/>
                                  <a:pt x="392" y="112"/>
                                </a:cubicBezTo>
                                <a:cubicBezTo>
                                  <a:pt x="392" y="112"/>
                                  <a:pt x="392" y="112"/>
                                  <a:pt x="392" y="112"/>
                                </a:cubicBezTo>
                                <a:cubicBezTo>
                                  <a:pt x="392" y="112"/>
                                  <a:pt x="392" y="113"/>
                                  <a:pt x="392" y="113"/>
                                </a:cubicBezTo>
                                <a:cubicBezTo>
                                  <a:pt x="392" y="113"/>
                                  <a:pt x="392" y="112"/>
                                  <a:pt x="393" y="112"/>
                                </a:cubicBezTo>
                                <a:cubicBezTo>
                                  <a:pt x="393" y="112"/>
                                  <a:pt x="393" y="112"/>
                                  <a:pt x="393" y="112"/>
                                </a:cubicBezTo>
                                <a:cubicBezTo>
                                  <a:pt x="393" y="112"/>
                                  <a:pt x="394" y="112"/>
                                  <a:pt x="394" y="112"/>
                                </a:cubicBezTo>
                                <a:cubicBezTo>
                                  <a:pt x="394" y="112"/>
                                  <a:pt x="394" y="112"/>
                                  <a:pt x="394" y="112"/>
                                </a:cubicBezTo>
                                <a:cubicBezTo>
                                  <a:pt x="394" y="112"/>
                                  <a:pt x="393" y="112"/>
                                  <a:pt x="393" y="112"/>
                                </a:cubicBezTo>
                                <a:cubicBezTo>
                                  <a:pt x="393" y="112"/>
                                  <a:pt x="393" y="112"/>
                                  <a:pt x="393" y="112"/>
                                </a:cubicBezTo>
                                <a:cubicBezTo>
                                  <a:pt x="393" y="112"/>
                                  <a:pt x="393" y="112"/>
                                  <a:pt x="393" y="112"/>
                                </a:cubicBezTo>
                                <a:cubicBezTo>
                                  <a:pt x="392" y="113"/>
                                  <a:pt x="392" y="113"/>
                                  <a:pt x="393" y="114"/>
                                </a:cubicBezTo>
                                <a:cubicBezTo>
                                  <a:pt x="394" y="115"/>
                                  <a:pt x="394" y="117"/>
                                  <a:pt x="396" y="119"/>
                                </a:cubicBezTo>
                                <a:cubicBezTo>
                                  <a:pt x="396" y="119"/>
                                  <a:pt x="396" y="119"/>
                                  <a:pt x="396" y="119"/>
                                </a:cubicBezTo>
                                <a:cubicBezTo>
                                  <a:pt x="397" y="118"/>
                                  <a:pt x="397" y="118"/>
                                  <a:pt x="397" y="117"/>
                                </a:cubicBezTo>
                                <a:cubicBezTo>
                                  <a:pt x="397" y="117"/>
                                  <a:pt x="396" y="116"/>
                                  <a:pt x="396" y="115"/>
                                </a:cubicBezTo>
                                <a:cubicBezTo>
                                  <a:pt x="397" y="116"/>
                                  <a:pt x="397" y="116"/>
                                  <a:pt x="397" y="116"/>
                                </a:cubicBezTo>
                                <a:cubicBezTo>
                                  <a:pt x="396" y="113"/>
                                  <a:pt x="395" y="110"/>
                                  <a:pt x="394" y="108"/>
                                </a:cubicBezTo>
                                <a:moveTo>
                                  <a:pt x="393" y="106"/>
                                </a:moveTo>
                                <a:cubicBezTo>
                                  <a:pt x="393" y="106"/>
                                  <a:pt x="393" y="106"/>
                                  <a:pt x="393" y="107"/>
                                </a:cubicBezTo>
                                <a:cubicBezTo>
                                  <a:pt x="393" y="107"/>
                                  <a:pt x="392" y="107"/>
                                  <a:pt x="392" y="107"/>
                                </a:cubicBezTo>
                                <a:cubicBezTo>
                                  <a:pt x="392" y="107"/>
                                  <a:pt x="392" y="107"/>
                                  <a:pt x="392" y="107"/>
                                </a:cubicBezTo>
                                <a:cubicBezTo>
                                  <a:pt x="392" y="107"/>
                                  <a:pt x="392" y="107"/>
                                  <a:pt x="392" y="107"/>
                                </a:cubicBezTo>
                                <a:cubicBezTo>
                                  <a:pt x="393" y="107"/>
                                  <a:pt x="393" y="107"/>
                                  <a:pt x="393" y="107"/>
                                </a:cubicBezTo>
                                <a:cubicBezTo>
                                  <a:pt x="393" y="108"/>
                                  <a:pt x="393" y="108"/>
                                  <a:pt x="393" y="108"/>
                                </a:cubicBezTo>
                                <a:cubicBezTo>
                                  <a:pt x="393" y="108"/>
                                  <a:pt x="393" y="108"/>
                                  <a:pt x="393" y="108"/>
                                </a:cubicBezTo>
                                <a:cubicBezTo>
                                  <a:pt x="393" y="108"/>
                                  <a:pt x="394" y="108"/>
                                  <a:pt x="394" y="108"/>
                                </a:cubicBezTo>
                                <a:cubicBezTo>
                                  <a:pt x="394" y="107"/>
                                  <a:pt x="393" y="107"/>
                                  <a:pt x="393" y="106"/>
                                </a:cubicBezTo>
                                <a:moveTo>
                                  <a:pt x="326" y="105"/>
                                </a:moveTo>
                                <a:cubicBezTo>
                                  <a:pt x="326" y="108"/>
                                  <a:pt x="327" y="111"/>
                                  <a:pt x="326" y="113"/>
                                </a:cubicBezTo>
                                <a:cubicBezTo>
                                  <a:pt x="325" y="113"/>
                                  <a:pt x="325" y="114"/>
                                  <a:pt x="325" y="114"/>
                                </a:cubicBezTo>
                                <a:cubicBezTo>
                                  <a:pt x="325" y="114"/>
                                  <a:pt x="325" y="114"/>
                                  <a:pt x="326" y="114"/>
                                </a:cubicBezTo>
                                <a:cubicBezTo>
                                  <a:pt x="326" y="114"/>
                                  <a:pt x="327" y="114"/>
                                  <a:pt x="327" y="114"/>
                                </a:cubicBezTo>
                                <a:cubicBezTo>
                                  <a:pt x="328" y="117"/>
                                  <a:pt x="328" y="119"/>
                                  <a:pt x="328" y="122"/>
                                </a:cubicBezTo>
                                <a:cubicBezTo>
                                  <a:pt x="328" y="122"/>
                                  <a:pt x="328" y="122"/>
                                  <a:pt x="327" y="122"/>
                                </a:cubicBezTo>
                                <a:cubicBezTo>
                                  <a:pt x="327" y="123"/>
                                  <a:pt x="328" y="123"/>
                                  <a:pt x="329" y="123"/>
                                </a:cubicBezTo>
                                <a:cubicBezTo>
                                  <a:pt x="329" y="123"/>
                                  <a:pt x="328" y="122"/>
                                  <a:pt x="328" y="122"/>
                                </a:cubicBezTo>
                                <a:cubicBezTo>
                                  <a:pt x="329" y="122"/>
                                  <a:pt x="330" y="122"/>
                                  <a:pt x="330" y="122"/>
                                </a:cubicBezTo>
                                <a:cubicBezTo>
                                  <a:pt x="330" y="122"/>
                                  <a:pt x="330" y="122"/>
                                  <a:pt x="330" y="122"/>
                                </a:cubicBezTo>
                                <a:cubicBezTo>
                                  <a:pt x="330" y="122"/>
                                  <a:pt x="329" y="122"/>
                                  <a:pt x="328" y="122"/>
                                </a:cubicBezTo>
                                <a:cubicBezTo>
                                  <a:pt x="328" y="119"/>
                                  <a:pt x="328" y="117"/>
                                  <a:pt x="327" y="114"/>
                                </a:cubicBezTo>
                                <a:cubicBezTo>
                                  <a:pt x="327" y="114"/>
                                  <a:pt x="327" y="114"/>
                                  <a:pt x="327" y="114"/>
                                </a:cubicBezTo>
                                <a:cubicBezTo>
                                  <a:pt x="327" y="111"/>
                                  <a:pt x="326" y="108"/>
                                  <a:pt x="326" y="105"/>
                                </a:cubicBezTo>
                                <a:moveTo>
                                  <a:pt x="392" y="105"/>
                                </a:moveTo>
                                <a:cubicBezTo>
                                  <a:pt x="392" y="105"/>
                                  <a:pt x="392" y="105"/>
                                  <a:pt x="392" y="105"/>
                                </a:cubicBezTo>
                                <a:cubicBezTo>
                                  <a:pt x="392" y="106"/>
                                  <a:pt x="392" y="106"/>
                                  <a:pt x="392" y="106"/>
                                </a:cubicBezTo>
                                <a:cubicBezTo>
                                  <a:pt x="392" y="106"/>
                                  <a:pt x="392" y="106"/>
                                  <a:pt x="393" y="106"/>
                                </a:cubicBezTo>
                                <a:cubicBezTo>
                                  <a:pt x="393" y="105"/>
                                  <a:pt x="392" y="105"/>
                                  <a:pt x="392" y="105"/>
                                </a:cubicBezTo>
                                <a:moveTo>
                                  <a:pt x="274" y="102"/>
                                </a:moveTo>
                                <a:cubicBezTo>
                                  <a:pt x="273" y="103"/>
                                  <a:pt x="273" y="103"/>
                                  <a:pt x="273" y="103"/>
                                </a:cubicBezTo>
                                <a:cubicBezTo>
                                  <a:pt x="273" y="103"/>
                                  <a:pt x="273" y="102"/>
                                  <a:pt x="274" y="102"/>
                                </a:cubicBezTo>
                                <a:cubicBezTo>
                                  <a:pt x="274" y="102"/>
                                  <a:pt x="274" y="102"/>
                                  <a:pt x="274" y="102"/>
                                </a:cubicBezTo>
                                <a:moveTo>
                                  <a:pt x="274" y="101"/>
                                </a:moveTo>
                                <a:cubicBezTo>
                                  <a:pt x="274" y="101"/>
                                  <a:pt x="274" y="101"/>
                                  <a:pt x="274" y="101"/>
                                </a:cubicBezTo>
                                <a:cubicBezTo>
                                  <a:pt x="274" y="101"/>
                                  <a:pt x="274" y="101"/>
                                  <a:pt x="274" y="101"/>
                                </a:cubicBezTo>
                                <a:cubicBezTo>
                                  <a:pt x="274" y="101"/>
                                  <a:pt x="274" y="101"/>
                                  <a:pt x="274" y="101"/>
                                </a:cubicBezTo>
                                <a:moveTo>
                                  <a:pt x="275" y="99"/>
                                </a:moveTo>
                                <a:cubicBezTo>
                                  <a:pt x="275" y="99"/>
                                  <a:pt x="275" y="100"/>
                                  <a:pt x="275" y="100"/>
                                </a:cubicBezTo>
                                <a:cubicBezTo>
                                  <a:pt x="275" y="100"/>
                                  <a:pt x="275" y="100"/>
                                  <a:pt x="275" y="100"/>
                                </a:cubicBezTo>
                                <a:cubicBezTo>
                                  <a:pt x="275" y="99"/>
                                  <a:pt x="275" y="99"/>
                                  <a:pt x="275" y="99"/>
                                </a:cubicBezTo>
                                <a:moveTo>
                                  <a:pt x="350" y="97"/>
                                </a:moveTo>
                                <a:cubicBezTo>
                                  <a:pt x="349" y="98"/>
                                  <a:pt x="348" y="98"/>
                                  <a:pt x="350" y="98"/>
                                </a:cubicBezTo>
                                <a:cubicBezTo>
                                  <a:pt x="348" y="98"/>
                                  <a:pt x="348" y="98"/>
                                  <a:pt x="348" y="98"/>
                                </a:cubicBezTo>
                                <a:cubicBezTo>
                                  <a:pt x="348" y="98"/>
                                  <a:pt x="349" y="98"/>
                                  <a:pt x="349" y="99"/>
                                </a:cubicBezTo>
                                <a:cubicBezTo>
                                  <a:pt x="349" y="99"/>
                                  <a:pt x="348" y="98"/>
                                  <a:pt x="348" y="98"/>
                                </a:cubicBezTo>
                                <a:cubicBezTo>
                                  <a:pt x="347" y="98"/>
                                  <a:pt x="347" y="98"/>
                                  <a:pt x="347" y="98"/>
                                </a:cubicBezTo>
                                <a:cubicBezTo>
                                  <a:pt x="348" y="99"/>
                                  <a:pt x="346" y="100"/>
                                  <a:pt x="348" y="101"/>
                                </a:cubicBezTo>
                                <a:cubicBezTo>
                                  <a:pt x="346" y="101"/>
                                  <a:pt x="346" y="101"/>
                                  <a:pt x="346" y="101"/>
                                </a:cubicBezTo>
                                <a:cubicBezTo>
                                  <a:pt x="346" y="102"/>
                                  <a:pt x="348" y="101"/>
                                  <a:pt x="348" y="102"/>
                                </a:cubicBezTo>
                                <a:cubicBezTo>
                                  <a:pt x="347" y="101"/>
                                  <a:pt x="347" y="101"/>
                                  <a:pt x="347" y="101"/>
                                </a:cubicBezTo>
                                <a:cubicBezTo>
                                  <a:pt x="346" y="101"/>
                                  <a:pt x="346" y="102"/>
                                  <a:pt x="347" y="103"/>
                                </a:cubicBezTo>
                                <a:cubicBezTo>
                                  <a:pt x="347" y="104"/>
                                  <a:pt x="347" y="106"/>
                                  <a:pt x="348" y="107"/>
                                </a:cubicBezTo>
                                <a:cubicBezTo>
                                  <a:pt x="348" y="107"/>
                                  <a:pt x="348" y="107"/>
                                  <a:pt x="348" y="107"/>
                                </a:cubicBezTo>
                                <a:cubicBezTo>
                                  <a:pt x="349" y="107"/>
                                  <a:pt x="349" y="107"/>
                                  <a:pt x="349" y="107"/>
                                </a:cubicBezTo>
                                <a:cubicBezTo>
                                  <a:pt x="349" y="106"/>
                                  <a:pt x="349" y="106"/>
                                  <a:pt x="349" y="106"/>
                                </a:cubicBezTo>
                                <a:cubicBezTo>
                                  <a:pt x="349" y="106"/>
                                  <a:pt x="349" y="106"/>
                                  <a:pt x="349" y="106"/>
                                </a:cubicBezTo>
                                <a:cubicBezTo>
                                  <a:pt x="349" y="106"/>
                                  <a:pt x="349" y="106"/>
                                  <a:pt x="349" y="106"/>
                                </a:cubicBezTo>
                                <a:cubicBezTo>
                                  <a:pt x="349" y="106"/>
                                  <a:pt x="349" y="106"/>
                                  <a:pt x="349" y="106"/>
                                </a:cubicBezTo>
                                <a:cubicBezTo>
                                  <a:pt x="349" y="106"/>
                                  <a:pt x="349" y="106"/>
                                  <a:pt x="349" y="106"/>
                                </a:cubicBezTo>
                                <a:cubicBezTo>
                                  <a:pt x="349" y="106"/>
                                  <a:pt x="349" y="106"/>
                                  <a:pt x="349" y="106"/>
                                </a:cubicBezTo>
                                <a:cubicBezTo>
                                  <a:pt x="349" y="106"/>
                                  <a:pt x="349" y="106"/>
                                  <a:pt x="349" y="106"/>
                                </a:cubicBezTo>
                                <a:cubicBezTo>
                                  <a:pt x="349" y="106"/>
                                  <a:pt x="349" y="106"/>
                                  <a:pt x="349" y="106"/>
                                </a:cubicBezTo>
                                <a:cubicBezTo>
                                  <a:pt x="349" y="107"/>
                                  <a:pt x="348" y="107"/>
                                  <a:pt x="348" y="108"/>
                                </a:cubicBezTo>
                                <a:cubicBezTo>
                                  <a:pt x="348" y="108"/>
                                  <a:pt x="348" y="108"/>
                                  <a:pt x="349" y="109"/>
                                </a:cubicBezTo>
                                <a:cubicBezTo>
                                  <a:pt x="349" y="109"/>
                                  <a:pt x="350" y="108"/>
                                  <a:pt x="350" y="108"/>
                                </a:cubicBezTo>
                                <a:cubicBezTo>
                                  <a:pt x="350" y="107"/>
                                  <a:pt x="350" y="106"/>
                                  <a:pt x="350" y="106"/>
                                </a:cubicBezTo>
                                <a:cubicBezTo>
                                  <a:pt x="350" y="106"/>
                                  <a:pt x="350" y="106"/>
                                  <a:pt x="350" y="106"/>
                                </a:cubicBezTo>
                                <a:cubicBezTo>
                                  <a:pt x="350" y="103"/>
                                  <a:pt x="350" y="103"/>
                                  <a:pt x="350" y="103"/>
                                </a:cubicBezTo>
                                <a:cubicBezTo>
                                  <a:pt x="350" y="101"/>
                                  <a:pt x="350" y="99"/>
                                  <a:pt x="350" y="97"/>
                                </a:cubicBezTo>
                                <a:moveTo>
                                  <a:pt x="349" y="95"/>
                                </a:moveTo>
                                <a:cubicBezTo>
                                  <a:pt x="348" y="95"/>
                                  <a:pt x="348" y="96"/>
                                  <a:pt x="348" y="96"/>
                                </a:cubicBezTo>
                                <a:cubicBezTo>
                                  <a:pt x="348" y="96"/>
                                  <a:pt x="349" y="96"/>
                                  <a:pt x="350" y="96"/>
                                </a:cubicBezTo>
                                <a:cubicBezTo>
                                  <a:pt x="349" y="97"/>
                                  <a:pt x="349" y="97"/>
                                  <a:pt x="349" y="97"/>
                                </a:cubicBezTo>
                                <a:cubicBezTo>
                                  <a:pt x="349" y="97"/>
                                  <a:pt x="349" y="97"/>
                                  <a:pt x="349" y="97"/>
                                </a:cubicBezTo>
                                <a:cubicBezTo>
                                  <a:pt x="350" y="97"/>
                                  <a:pt x="350" y="97"/>
                                  <a:pt x="350" y="97"/>
                                </a:cubicBezTo>
                                <a:cubicBezTo>
                                  <a:pt x="350" y="97"/>
                                  <a:pt x="350" y="96"/>
                                  <a:pt x="350" y="96"/>
                                </a:cubicBezTo>
                                <a:cubicBezTo>
                                  <a:pt x="349" y="96"/>
                                  <a:pt x="349" y="95"/>
                                  <a:pt x="349" y="95"/>
                                </a:cubicBezTo>
                                <a:moveTo>
                                  <a:pt x="389" y="95"/>
                                </a:moveTo>
                                <a:cubicBezTo>
                                  <a:pt x="388" y="96"/>
                                  <a:pt x="388" y="96"/>
                                  <a:pt x="388" y="96"/>
                                </a:cubicBezTo>
                                <a:cubicBezTo>
                                  <a:pt x="388" y="96"/>
                                  <a:pt x="388" y="96"/>
                                  <a:pt x="389" y="96"/>
                                </a:cubicBezTo>
                                <a:cubicBezTo>
                                  <a:pt x="389" y="96"/>
                                  <a:pt x="389" y="95"/>
                                  <a:pt x="389" y="95"/>
                                </a:cubicBezTo>
                                <a:moveTo>
                                  <a:pt x="350" y="94"/>
                                </a:moveTo>
                                <a:cubicBezTo>
                                  <a:pt x="349" y="94"/>
                                  <a:pt x="349" y="94"/>
                                  <a:pt x="349" y="95"/>
                                </a:cubicBezTo>
                                <a:cubicBezTo>
                                  <a:pt x="349" y="95"/>
                                  <a:pt x="349" y="95"/>
                                  <a:pt x="349" y="95"/>
                                </a:cubicBezTo>
                                <a:cubicBezTo>
                                  <a:pt x="349" y="95"/>
                                  <a:pt x="349" y="95"/>
                                  <a:pt x="349" y="95"/>
                                </a:cubicBezTo>
                                <a:cubicBezTo>
                                  <a:pt x="350" y="95"/>
                                  <a:pt x="350" y="95"/>
                                  <a:pt x="350" y="95"/>
                                </a:cubicBezTo>
                                <a:cubicBezTo>
                                  <a:pt x="350" y="95"/>
                                  <a:pt x="350" y="95"/>
                                  <a:pt x="350" y="95"/>
                                </a:cubicBezTo>
                                <a:cubicBezTo>
                                  <a:pt x="350" y="94"/>
                                  <a:pt x="350" y="94"/>
                                  <a:pt x="350" y="94"/>
                                </a:cubicBezTo>
                                <a:moveTo>
                                  <a:pt x="275" y="93"/>
                                </a:moveTo>
                                <a:cubicBezTo>
                                  <a:pt x="274" y="93"/>
                                  <a:pt x="274" y="94"/>
                                  <a:pt x="274" y="94"/>
                                </a:cubicBezTo>
                                <a:cubicBezTo>
                                  <a:pt x="273" y="97"/>
                                  <a:pt x="271" y="98"/>
                                  <a:pt x="272" y="101"/>
                                </a:cubicBezTo>
                                <a:cubicBezTo>
                                  <a:pt x="272" y="101"/>
                                  <a:pt x="272" y="101"/>
                                  <a:pt x="272" y="101"/>
                                </a:cubicBezTo>
                                <a:cubicBezTo>
                                  <a:pt x="272" y="101"/>
                                  <a:pt x="272" y="101"/>
                                  <a:pt x="272" y="101"/>
                                </a:cubicBezTo>
                                <a:cubicBezTo>
                                  <a:pt x="273" y="101"/>
                                  <a:pt x="273" y="101"/>
                                  <a:pt x="274" y="100"/>
                                </a:cubicBezTo>
                                <a:cubicBezTo>
                                  <a:pt x="274" y="100"/>
                                  <a:pt x="274" y="99"/>
                                  <a:pt x="275" y="99"/>
                                </a:cubicBezTo>
                                <a:cubicBezTo>
                                  <a:pt x="275" y="99"/>
                                  <a:pt x="275" y="99"/>
                                  <a:pt x="275" y="99"/>
                                </a:cubicBezTo>
                                <a:cubicBezTo>
                                  <a:pt x="275" y="99"/>
                                  <a:pt x="275" y="99"/>
                                  <a:pt x="275" y="99"/>
                                </a:cubicBezTo>
                                <a:cubicBezTo>
                                  <a:pt x="275" y="99"/>
                                  <a:pt x="275" y="99"/>
                                  <a:pt x="275" y="99"/>
                                </a:cubicBezTo>
                                <a:cubicBezTo>
                                  <a:pt x="274" y="98"/>
                                  <a:pt x="275" y="98"/>
                                  <a:pt x="275" y="97"/>
                                </a:cubicBezTo>
                                <a:cubicBezTo>
                                  <a:pt x="275" y="97"/>
                                  <a:pt x="275" y="97"/>
                                  <a:pt x="275" y="97"/>
                                </a:cubicBezTo>
                                <a:cubicBezTo>
                                  <a:pt x="275" y="97"/>
                                  <a:pt x="275" y="97"/>
                                  <a:pt x="275" y="96"/>
                                </a:cubicBezTo>
                                <a:cubicBezTo>
                                  <a:pt x="275" y="97"/>
                                  <a:pt x="275" y="97"/>
                                  <a:pt x="275" y="97"/>
                                </a:cubicBezTo>
                                <a:cubicBezTo>
                                  <a:pt x="275" y="93"/>
                                  <a:pt x="275" y="93"/>
                                  <a:pt x="275" y="93"/>
                                </a:cubicBezTo>
                                <a:cubicBezTo>
                                  <a:pt x="275" y="93"/>
                                  <a:pt x="275" y="93"/>
                                  <a:pt x="275" y="93"/>
                                </a:cubicBezTo>
                                <a:moveTo>
                                  <a:pt x="318" y="93"/>
                                </a:moveTo>
                                <a:cubicBezTo>
                                  <a:pt x="316" y="94"/>
                                  <a:pt x="315" y="95"/>
                                  <a:pt x="314" y="97"/>
                                </a:cubicBezTo>
                                <a:cubicBezTo>
                                  <a:pt x="313" y="96"/>
                                  <a:pt x="313" y="94"/>
                                  <a:pt x="311" y="94"/>
                                </a:cubicBezTo>
                                <a:cubicBezTo>
                                  <a:pt x="311" y="94"/>
                                  <a:pt x="311" y="94"/>
                                  <a:pt x="311" y="94"/>
                                </a:cubicBezTo>
                                <a:cubicBezTo>
                                  <a:pt x="309" y="95"/>
                                  <a:pt x="308" y="97"/>
                                  <a:pt x="307" y="99"/>
                                </a:cubicBezTo>
                                <a:cubicBezTo>
                                  <a:pt x="309" y="100"/>
                                  <a:pt x="311" y="102"/>
                                  <a:pt x="313" y="102"/>
                                </a:cubicBezTo>
                                <a:cubicBezTo>
                                  <a:pt x="314" y="102"/>
                                  <a:pt x="315" y="102"/>
                                  <a:pt x="316" y="101"/>
                                </a:cubicBezTo>
                                <a:cubicBezTo>
                                  <a:pt x="317" y="106"/>
                                  <a:pt x="315" y="112"/>
                                  <a:pt x="317" y="116"/>
                                </a:cubicBezTo>
                                <a:cubicBezTo>
                                  <a:pt x="319" y="115"/>
                                  <a:pt x="319" y="115"/>
                                  <a:pt x="319" y="115"/>
                                </a:cubicBezTo>
                                <a:cubicBezTo>
                                  <a:pt x="319" y="109"/>
                                  <a:pt x="323" y="103"/>
                                  <a:pt x="319" y="97"/>
                                </a:cubicBezTo>
                                <a:cubicBezTo>
                                  <a:pt x="319" y="96"/>
                                  <a:pt x="319" y="94"/>
                                  <a:pt x="318" y="93"/>
                                </a:cubicBezTo>
                                <a:moveTo>
                                  <a:pt x="278" y="92"/>
                                </a:moveTo>
                                <a:cubicBezTo>
                                  <a:pt x="278" y="92"/>
                                  <a:pt x="278" y="92"/>
                                  <a:pt x="278" y="92"/>
                                </a:cubicBezTo>
                                <a:cubicBezTo>
                                  <a:pt x="278" y="92"/>
                                  <a:pt x="278" y="92"/>
                                  <a:pt x="278" y="92"/>
                                </a:cubicBezTo>
                                <a:moveTo>
                                  <a:pt x="279" y="92"/>
                                </a:moveTo>
                                <a:cubicBezTo>
                                  <a:pt x="279" y="92"/>
                                  <a:pt x="279" y="92"/>
                                  <a:pt x="279" y="93"/>
                                </a:cubicBezTo>
                                <a:cubicBezTo>
                                  <a:pt x="279" y="92"/>
                                  <a:pt x="279" y="92"/>
                                  <a:pt x="279" y="92"/>
                                </a:cubicBezTo>
                                <a:moveTo>
                                  <a:pt x="275" y="92"/>
                                </a:moveTo>
                                <a:cubicBezTo>
                                  <a:pt x="274" y="92"/>
                                  <a:pt x="275" y="93"/>
                                  <a:pt x="275" y="93"/>
                                </a:cubicBezTo>
                                <a:cubicBezTo>
                                  <a:pt x="275" y="92"/>
                                  <a:pt x="275" y="92"/>
                                  <a:pt x="275" y="92"/>
                                </a:cubicBezTo>
                                <a:cubicBezTo>
                                  <a:pt x="275" y="92"/>
                                  <a:pt x="275" y="92"/>
                                  <a:pt x="275" y="92"/>
                                </a:cubicBezTo>
                                <a:moveTo>
                                  <a:pt x="278" y="91"/>
                                </a:moveTo>
                                <a:cubicBezTo>
                                  <a:pt x="278" y="91"/>
                                  <a:pt x="278" y="91"/>
                                  <a:pt x="278" y="91"/>
                                </a:cubicBezTo>
                                <a:cubicBezTo>
                                  <a:pt x="278" y="92"/>
                                  <a:pt x="278" y="92"/>
                                  <a:pt x="278" y="92"/>
                                </a:cubicBezTo>
                                <a:cubicBezTo>
                                  <a:pt x="278" y="92"/>
                                  <a:pt x="278" y="92"/>
                                  <a:pt x="278" y="93"/>
                                </a:cubicBezTo>
                                <a:cubicBezTo>
                                  <a:pt x="278" y="93"/>
                                  <a:pt x="278" y="93"/>
                                  <a:pt x="278" y="93"/>
                                </a:cubicBezTo>
                                <a:cubicBezTo>
                                  <a:pt x="278" y="93"/>
                                  <a:pt x="279" y="93"/>
                                  <a:pt x="279" y="93"/>
                                </a:cubicBezTo>
                                <a:cubicBezTo>
                                  <a:pt x="279" y="93"/>
                                  <a:pt x="279" y="93"/>
                                  <a:pt x="279" y="93"/>
                                </a:cubicBezTo>
                                <a:cubicBezTo>
                                  <a:pt x="278" y="93"/>
                                  <a:pt x="278" y="93"/>
                                  <a:pt x="278" y="93"/>
                                </a:cubicBezTo>
                                <a:cubicBezTo>
                                  <a:pt x="278" y="93"/>
                                  <a:pt x="278" y="93"/>
                                  <a:pt x="279" y="93"/>
                                </a:cubicBezTo>
                                <a:cubicBezTo>
                                  <a:pt x="279" y="93"/>
                                  <a:pt x="279" y="93"/>
                                  <a:pt x="279" y="93"/>
                                </a:cubicBezTo>
                                <a:cubicBezTo>
                                  <a:pt x="279" y="93"/>
                                  <a:pt x="279" y="93"/>
                                  <a:pt x="279" y="93"/>
                                </a:cubicBezTo>
                                <a:cubicBezTo>
                                  <a:pt x="278" y="91"/>
                                  <a:pt x="278" y="91"/>
                                  <a:pt x="278" y="91"/>
                                </a:cubicBezTo>
                                <a:moveTo>
                                  <a:pt x="371" y="91"/>
                                </a:moveTo>
                                <a:cubicBezTo>
                                  <a:pt x="373" y="100"/>
                                  <a:pt x="373" y="100"/>
                                  <a:pt x="373" y="100"/>
                                </a:cubicBezTo>
                                <a:cubicBezTo>
                                  <a:pt x="373" y="100"/>
                                  <a:pt x="373" y="100"/>
                                  <a:pt x="373" y="100"/>
                                </a:cubicBezTo>
                                <a:cubicBezTo>
                                  <a:pt x="374" y="103"/>
                                  <a:pt x="375" y="106"/>
                                  <a:pt x="375" y="109"/>
                                </a:cubicBezTo>
                                <a:cubicBezTo>
                                  <a:pt x="375" y="110"/>
                                  <a:pt x="375" y="110"/>
                                  <a:pt x="375" y="110"/>
                                </a:cubicBezTo>
                                <a:cubicBezTo>
                                  <a:pt x="375" y="109"/>
                                  <a:pt x="375" y="109"/>
                                  <a:pt x="375" y="109"/>
                                </a:cubicBezTo>
                                <a:cubicBezTo>
                                  <a:pt x="375" y="116"/>
                                  <a:pt x="373" y="123"/>
                                  <a:pt x="374" y="130"/>
                                </a:cubicBezTo>
                                <a:cubicBezTo>
                                  <a:pt x="374" y="130"/>
                                  <a:pt x="375" y="130"/>
                                  <a:pt x="375" y="130"/>
                                </a:cubicBezTo>
                                <a:cubicBezTo>
                                  <a:pt x="378" y="130"/>
                                  <a:pt x="377" y="125"/>
                                  <a:pt x="380" y="124"/>
                                </a:cubicBezTo>
                                <a:cubicBezTo>
                                  <a:pt x="381" y="127"/>
                                  <a:pt x="378" y="131"/>
                                  <a:pt x="380" y="134"/>
                                </a:cubicBezTo>
                                <a:cubicBezTo>
                                  <a:pt x="385" y="130"/>
                                  <a:pt x="386" y="122"/>
                                  <a:pt x="386" y="115"/>
                                </a:cubicBezTo>
                                <a:cubicBezTo>
                                  <a:pt x="386" y="115"/>
                                  <a:pt x="386" y="115"/>
                                  <a:pt x="386" y="115"/>
                                </a:cubicBezTo>
                                <a:cubicBezTo>
                                  <a:pt x="386" y="115"/>
                                  <a:pt x="386" y="115"/>
                                  <a:pt x="386" y="115"/>
                                </a:cubicBezTo>
                                <a:cubicBezTo>
                                  <a:pt x="386" y="114"/>
                                  <a:pt x="386" y="113"/>
                                  <a:pt x="386" y="113"/>
                                </a:cubicBezTo>
                                <a:cubicBezTo>
                                  <a:pt x="386" y="113"/>
                                  <a:pt x="386" y="113"/>
                                  <a:pt x="386" y="113"/>
                                </a:cubicBezTo>
                                <a:cubicBezTo>
                                  <a:pt x="386" y="114"/>
                                  <a:pt x="386" y="114"/>
                                  <a:pt x="386" y="114"/>
                                </a:cubicBezTo>
                                <a:cubicBezTo>
                                  <a:pt x="386" y="112"/>
                                  <a:pt x="384" y="113"/>
                                  <a:pt x="385" y="112"/>
                                </a:cubicBezTo>
                                <a:cubicBezTo>
                                  <a:pt x="385" y="112"/>
                                  <a:pt x="385" y="112"/>
                                  <a:pt x="385" y="112"/>
                                </a:cubicBezTo>
                                <a:cubicBezTo>
                                  <a:pt x="386" y="111"/>
                                  <a:pt x="384" y="109"/>
                                  <a:pt x="384" y="107"/>
                                </a:cubicBezTo>
                                <a:cubicBezTo>
                                  <a:pt x="384" y="107"/>
                                  <a:pt x="383" y="107"/>
                                  <a:pt x="383" y="107"/>
                                </a:cubicBezTo>
                                <a:cubicBezTo>
                                  <a:pt x="383" y="111"/>
                                  <a:pt x="382" y="116"/>
                                  <a:pt x="381" y="120"/>
                                </a:cubicBezTo>
                                <a:cubicBezTo>
                                  <a:pt x="381" y="120"/>
                                  <a:pt x="381" y="120"/>
                                  <a:pt x="381" y="120"/>
                                </a:cubicBezTo>
                                <a:cubicBezTo>
                                  <a:pt x="380" y="120"/>
                                  <a:pt x="379" y="120"/>
                                  <a:pt x="379" y="119"/>
                                </a:cubicBezTo>
                                <a:cubicBezTo>
                                  <a:pt x="377" y="103"/>
                                  <a:pt x="377" y="103"/>
                                  <a:pt x="377" y="103"/>
                                </a:cubicBezTo>
                                <a:cubicBezTo>
                                  <a:pt x="377" y="103"/>
                                  <a:pt x="377" y="103"/>
                                  <a:pt x="376" y="103"/>
                                </a:cubicBezTo>
                                <a:cubicBezTo>
                                  <a:pt x="377" y="103"/>
                                  <a:pt x="377" y="103"/>
                                  <a:pt x="377" y="102"/>
                                </a:cubicBezTo>
                                <a:cubicBezTo>
                                  <a:pt x="377" y="100"/>
                                  <a:pt x="377" y="100"/>
                                  <a:pt x="377" y="100"/>
                                </a:cubicBezTo>
                                <a:cubicBezTo>
                                  <a:pt x="377" y="100"/>
                                  <a:pt x="377" y="100"/>
                                  <a:pt x="376" y="100"/>
                                </a:cubicBezTo>
                                <a:cubicBezTo>
                                  <a:pt x="376" y="99"/>
                                  <a:pt x="377" y="99"/>
                                  <a:pt x="377" y="99"/>
                                </a:cubicBezTo>
                                <a:cubicBezTo>
                                  <a:pt x="376" y="98"/>
                                  <a:pt x="376" y="97"/>
                                  <a:pt x="376" y="97"/>
                                </a:cubicBezTo>
                                <a:cubicBezTo>
                                  <a:pt x="376" y="97"/>
                                  <a:pt x="376" y="97"/>
                                  <a:pt x="376" y="97"/>
                                </a:cubicBezTo>
                                <a:cubicBezTo>
                                  <a:pt x="375" y="97"/>
                                  <a:pt x="375" y="95"/>
                                  <a:pt x="375" y="95"/>
                                </a:cubicBezTo>
                                <a:cubicBezTo>
                                  <a:pt x="373" y="95"/>
                                  <a:pt x="374" y="92"/>
                                  <a:pt x="372" y="92"/>
                                </a:cubicBezTo>
                                <a:cubicBezTo>
                                  <a:pt x="372" y="92"/>
                                  <a:pt x="371" y="92"/>
                                  <a:pt x="371" y="92"/>
                                </a:cubicBezTo>
                                <a:cubicBezTo>
                                  <a:pt x="372" y="91"/>
                                  <a:pt x="372" y="91"/>
                                  <a:pt x="372" y="91"/>
                                </a:cubicBezTo>
                                <a:cubicBezTo>
                                  <a:pt x="371" y="91"/>
                                  <a:pt x="371" y="91"/>
                                  <a:pt x="371" y="91"/>
                                </a:cubicBezTo>
                                <a:moveTo>
                                  <a:pt x="371" y="90"/>
                                </a:moveTo>
                                <a:cubicBezTo>
                                  <a:pt x="371" y="91"/>
                                  <a:pt x="371" y="91"/>
                                  <a:pt x="371" y="91"/>
                                </a:cubicBezTo>
                                <a:cubicBezTo>
                                  <a:pt x="371" y="90"/>
                                  <a:pt x="371" y="90"/>
                                  <a:pt x="371" y="90"/>
                                </a:cubicBezTo>
                                <a:cubicBezTo>
                                  <a:pt x="371" y="90"/>
                                  <a:pt x="371" y="90"/>
                                  <a:pt x="371" y="90"/>
                                </a:cubicBezTo>
                                <a:moveTo>
                                  <a:pt x="323" y="83"/>
                                </a:moveTo>
                                <a:cubicBezTo>
                                  <a:pt x="323" y="83"/>
                                  <a:pt x="323" y="83"/>
                                  <a:pt x="323" y="83"/>
                                </a:cubicBezTo>
                                <a:cubicBezTo>
                                  <a:pt x="323" y="84"/>
                                  <a:pt x="323" y="84"/>
                                  <a:pt x="323" y="84"/>
                                </a:cubicBezTo>
                                <a:cubicBezTo>
                                  <a:pt x="323" y="84"/>
                                  <a:pt x="323" y="83"/>
                                  <a:pt x="323" y="83"/>
                                </a:cubicBezTo>
                                <a:moveTo>
                                  <a:pt x="369" y="83"/>
                                </a:moveTo>
                                <a:cubicBezTo>
                                  <a:pt x="369" y="83"/>
                                  <a:pt x="369" y="83"/>
                                  <a:pt x="369" y="83"/>
                                </a:cubicBezTo>
                                <a:cubicBezTo>
                                  <a:pt x="369" y="83"/>
                                  <a:pt x="369" y="83"/>
                                  <a:pt x="369" y="83"/>
                                </a:cubicBezTo>
                                <a:cubicBezTo>
                                  <a:pt x="369" y="83"/>
                                  <a:pt x="369" y="83"/>
                                  <a:pt x="369" y="83"/>
                                </a:cubicBezTo>
                                <a:moveTo>
                                  <a:pt x="369" y="80"/>
                                </a:moveTo>
                                <a:cubicBezTo>
                                  <a:pt x="368" y="80"/>
                                  <a:pt x="368" y="80"/>
                                  <a:pt x="368" y="80"/>
                                </a:cubicBezTo>
                                <a:cubicBezTo>
                                  <a:pt x="369" y="81"/>
                                  <a:pt x="369" y="81"/>
                                  <a:pt x="369" y="81"/>
                                </a:cubicBezTo>
                                <a:cubicBezTo>
                                  <a:pt x="370" y="81"/>
                                  <a:pt x="370" y="81"/>
                                  <a:pt x="370" y="81"/>
                                </a:cubicBezTo>
                                <a:cubicBezTo>
                                  <a:pt x="369" y="81"/>
                                  <a:pt x="371" y="81"/>
                                  <a:pt x="369" y="80"/>
                                </a:cubicBezTo>
                                <a:moveTo>
                                  <a:pt x="334" y="62"/>
                                </a:moveTo>
                                <a:cubicBezTo>
                                  <a:pt x="333" y="63"/>
                                  <a:pt x="333" y="63"/>
                                  <a:pt x="333" y="63"/>
                                </a:cubicBezTo>
                                <a:cubicBezTo>
                                  <a:pt x="333" y="65"/>
                                  <a:pt x="332" y="66"/>
                                  <a:pt x="332" y="68"/>
                                </a:cubicBezTo>
                                <a:cubicBezTo>
                                  <a:pt x="333" y="73"/>
                                  <a:pt x="333" y="77"/>
                                  <a:pt x="334" y="82"/>
                                </a:cubicBezTo>
                                <a:cubicBezTo>
                                  <a:pt x="335" y="76"/>
                                  <a:pt x="336" y="69"/>
                                  <a:pt x="336" y="64"/>
                                </a:cubicBezTo>
                                <a:cubicBezTo>
                                  <a:pt x="335" y="63"/>
                                  <a:pt x="335" y="62"/>
                                  <a:pt x="334" y="62"/>
                                </a:cubicBezTo>
                                <a:moveTo>
                                  <a:pt x="307" y="59"/>
                                </a:moveTo>
                                <a:cubicBezTo>
                                  <a:pt x="306" y="64"/>
                                  <a:pt x="305" y="69"/>
                                  <a:pt x="305" y="73"/>
                                </a:cubicBezTo>
                                <a:cubicBezTo>
                                  <a:pt x="305" y="82"/>
                                  <a:pt x="304" y="90"/>
                                  <a:pt x="304" y="99"/>
                                </a:cubicBezTo>
                                <a:cubicBezTo>
                                  <a:pt x="305" y="99"/>
                                  <a:pt x="305" y="99"/>
                                  <a:pt x="305" y="99"/>
                                </a:cubicBezTo>
                                <a:cubicBezTo>
                                  <a:pt x="309" y="92"/>
                                  <a:pt x="309" y="83"/>
                                  <a:pt x="310" y="75"/>
                                </a:cubicBezTo>
                                <a:cubicBezTo>
                                  <a:pt x="306" y="71"/>
                                  <a:pt x="307" y="65"/>
                                  <a:pt x="307" y="59"/>
                                </a:cubicBezTo>
                                <a:moveTo>
                                  <a:pt x="315" y="53"/>
                                </a:moveTo>
                                <a:cubicBezTo>
                                  <a:pt x="315" y="53"/>
                                  <a:pt x="315" y="54"/>
                                  <a:pt x="315" y="55"/>
                                </a:cubicBezTo>
                                <a:cubicBezTo>
                                  <a:pt x="315" y="59"/>
                                  <a:pt x="314" y="65"/>
                                  <a:pt x="318" y="68"/>
                                </a:cubicBezTo>
                                <a:cubicBezTo>
                                  <a:pt x="316" y="75"/>
                                  <a:pt x="315" y="82"/>
                                  <a:pt x="314" y="90"/>
                                </a:cubicBezTo>
                                <a:cubicBezTo>
                                  <a:pt x="315" y="91"/>
                                  <a:pt x="317" y="91"/>
                                  <a:pt x="317" y="93"/>
                                </a:cubicBezTo>
                                <a:cubicBezTo>
                                  <a:pt x="319" y="91"/>
                                  <a:pt x="320" y="88"/>
                                  <a:pt x="319" y="86"/>
                                </a:cubicBezTo>
                                <a:cubicBezTo>
                                  <a:pt x="318" y="83"/>
                                  <a:pt x="318" y="83"/>
                                  <a:pt x="318" y="83"/>
                                </a:cubicBezTo>
                                <a:cubicBezTo>
                                  <a:pt x="320" y="80"/>
                                  <a:pt x="321" y="77"/>
                                  <a:pt x="321" y="74"/>
                                </a:cubicBezTo>
                                <a:cubicBezTo>
                                  <a:pt x="320" y="69"/>
                                  <a:pt x="320" y="63"/>
                                  <a:pt x="319" y="57"/>
                                </a:cubicBezTo>
                                <a:cubicBezTo>
                                  <a:pt x="319" y="59"/>
                                  <a:pt x="319" y="59"/>
                                  <a:pt x="319" y="59"/>
                                </a:cubicBezTo>
                                <a:cubicBezTo>
                                  <a:pt x="317" y="57"/>
                                  <a:pt x="316" y="55"/>
                                  <a:pt x="315" y="53"/>
                                </a:cubicBezTo>
                                <a:moveTo>
                                  <a:pt x="357" y="29"/>
                                </a:moveTo>
                                <a:cubicBezTo>
                                  <a:pt x="362" y="52"/>
                                  <a:pt x="362" y="52"/>
                                  <a:pt x="362" y="52"/>
                                </a:cubicBezTo>
                                <a:cubicBezTo>
                                  <a:pt x="362" y="43"/>
                                  <a:pt x="362" y="43"/>
                                  <a:pt x="362" y="43"/>
                                </a:cubicBezTo>
                                <a:cubicBezTo>
                                  <a:pt x="360" y="39"/>
                                  <a:pt x="360" y="34"/>
                                  <a:pt x="358" y="31"/>
                                </a:cubicBezTo>
                                <a:cubicBezTo>
                                  <a:pt x="358" y="31"/>
                                  <a:pt x="358" y="31"/>
                                  <a:pt x="358" y="31"/>
                                </a:cubicBezTo>
                                <a:cubicBezTo>
                                  <a:pt x="358" y="30"/>
                                  <a:pt x="357" y="30"/>
                                  <a:pt x="357" y="29"/>
                                </a:cubicBezTo>
                                <a:moveTo>
                                  <a:pt x="357" y="28"/>
                                </a:moveTo>
                                <a:cubicBezTo>
                                  <a:pt x="357" y="28"/>
                                  <a:pt x="357" y="28"/>
                                  <a:pt x="357" y="28"/>
                                </a:cubicBezTo>
                                <a:cubicBezTo>
                                  <a:pt x="357" y="28"/>
                                  <a:pt x="357" y="28"/>
                                  <a:pt x="357" y="28"/>
                                </a:cubicBezTo>
                                <a:cubicBezTo>
                                  <a:pt x="357" y="28"/>
                                  <a:pt x="357" y="28"/>
                                  <a:pt x="357" y="28"/>
                                </a:cubicBezTo>
                                <a:moveTo>
                                  <a:pt x="356" y="24"/>
                                </a:moveTo>
                                <a:cubicBezTo>
                                  <a:pt x="356" y="25"/>
                                  <a:pt x="356" y="25"/>
                                  <a:pt x="356" y="25"/>
                                </a:cubicBezTo>
                                <a:cubicBezTo>
                                  <a:pt x="356" y="25"/>
                                  <a:pt x="356" y="25"/>
                                  <a:pt x="356" y="25"/>
                                </a:cubicBezTo>
                                <a:cubicBezTo>
                                  <a:pt x="356" y="24"/>
                                  <a:pt x="356" y="24"/>
                                  <a:pt x="356" y="24"/>
                                </a:cubicBezTo>
                                <a:moveTo>
                                  <a:pt x="360" y="22"/>
                                </a:moveTo>
                                <a:cubicBezTo>
                                  <a:pt x="360" y="22"/>
                                  <a:pt x="360" y="22"/>
                                  <a:pt x="360" y="22"/>
                                </a:cubicBezTo>
                                <a:cubicBezTo>
                                  <a:pt x="360" y="23"/>
                                  <a:pt x="360" y="23"/>
                                  <a:pt x="360" y="23"/>
                                </a:cubicBezTo>
                                <a:cubicBezTo>
                                  <a:pt x="360" y="22"/>
                                  <a:pt x="360" y="22"/>
                                  <a:pt x="360" y="22"/>
                                </a:cubicBezTo>
                                <a:moveTo>
                                  <a:pt x="306" y="0"/>
                                </a:moveTo>
                                <a:cubicBezTo>
                                  <a:pt x="306" y="12"/>
                                  <a:pt x="307" y="25"/>
                                  <a:pt x="308" y="32"/>
                                </a:cubicBezTo>
                                <a:cubicBezTo>
                                  <a:pt x="310" y="32"/>
                                  <a:pt x="308" y="29"/>
                                  <a:pt x="308" y="27"/>
                                </a:cubicBezTo>
                                <a:cubicBezTo>
                                  <a:pt x="309" y="28"/>
                                  <a:pt x="309" y="28"/>
                                  <a:pt x="309" y="28"/>
                                </a:cubicBezTo>
                                <a:cubicBezTo>
                                  <a:pt x="308" y="19"/>
                                  <a:pt x="308" y="10"/>
                                  <a:pt x="307" y="3"/>
                                </a:cubicBezTo>
                                <a:cubicBezTo>
                                  <a:pt x="306" y="2"/>
                                  <a:pt x="306" y="1"/>
                                  <a:pt x="306" y="0"/>
                                </a:cubicBezTo>
                              </a:path>
                            </a:pathLst>
                          </a:custGeom>
                          <a:solidFill>
                            <a:srgbClr val="f0f3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77796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31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4" y="44"/>
                                  <a:pt x="22" y="44"/>
                                  <a:pt x="20" y="46"/>
                                </a:cubicBezTo>
                                <a:cubicBezTo>
                                  <a:pt x="18" y="47"/>
                                  <a:pt x="16" y="50"/>
                                  <a:pt x="16" y="56"/>
                                </a:cubicBezTo>
                                <a:cubicBezTo>
                                  <a:pt x="16" y="63"/>
                                  <a:pt x="19" y="66"/>
                                  <a:pt x="21" y="66"/>
                                </a:cubicBezTo>
                                <a:cubicBezTo>
                                  <a:pt x="23" y="66"/>
                                  <a:pt x="24" y="64"/>
                                  <a:pt x="26" y="62"/>
                                </a:cubicBezTo>
                                <a:cubicBezTo>
                                  <a:pt x="27" y="61"/>
                                  <a:pt x="29" y="60"/>
                                  <a:pt x="31" y="60"/>
                                </a:cubicBezTo>
                                <a:cubicBezTo>
                                  <a:pt x="33" y="60"/>
                                  <a:pt x="34" y="60"/>
                                  <a:pt x="35" y="61"/>
                                </a:cubicBezTo>
                                <a:cubicBezTo>
                                  <a:pt x="32" y="55"/>
                                  <a:pt x="31" y="48"/>
                                  <a:pt x="31" y="45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moveTo>
                                  <a:pt x="31" y="79"/>
                                </a:moveTo>
                                <a:cubicBezTo>
                                  <a:pt x="24" y="79"/>
                                  <a:pt x="19" y="74"/>
                                  <a:pt x="16" y="66"/>
                                </a:cubicBezTo>
                                <a:cubicBezTo>
                                  <a:pt x="14" y="61"/>
                                  <a:pt x="13" y="55"/>
                                  <a:pt x="13" y="49"/>
                                </a:cubicBezTo>
                                <a:cubicBezTo>
                                  <a:pt x="13" y="39"/>
                                  <a:pt x="15" y="34"/>
                                  <a:pt x="15" y="32"/>
                                </a:cubicBezTo>
                                <a:cubicBezTo>
                                  <a:pt x="18" y="25"/>
                                  <a:pt x="23" y="24"/>
                                  <a:pt x="26" y="24"/>
                                </a:cubicBezTo>
                                <a:cubicBezTo>
                                  <a:pt x="65" y="24"/>
                                  <a:pt x="65" y="24"/>
                                  <a:pt x="65" y="24"/>
                                </a:cubicBezTo>
                                <a:cubicBezTo>
                                  <a:pt x="68" y="24"/>
                                  <a:pt x="72" y="24"/>
                                  <a:pt x="72" y="21"/>
                                </a:cubicBezTo>
                                <a:cubicBezTo>
                                  <a:pt x="72" y="19"/>
                                  <a:pt x="70" y="17"/>
                                  <a:pt x="69" y="16"/>
                                </a:cubicBezTo>
                                <a:cubicBezTo>
                                  <a:pt x="71" y="14"/>
                                  <a:pt x="71" y="14"/>
                                  <a:pt x="71" y="14"/>
                                </a:cubicBezTo>
                                <a:cubicBezTo>
                                  <a:pt x="72" y="15"/>
                                  <a:pt x="75" y="18"/>
                                  <a:pt x="77" y="21"/>
                                </a:cubicBezTo>
                                <a:cubicBezTo>
                                  <a:pt x="78" y="23"/>
                                  <a:pt x="79" y="26"/>
                                  <a:pt x="79" y="29"/>
                                </a:cubicBezTo>
                                <a:cubicBezTo>
                                  <a:pt x="79" y="32"/>
                                  <a:pt x="78" y="34"/>
                                  <a:pt x="77" y="36"/>
                                </a:cubicBezTo>
                                <a:cubicBezTo>
                                  <a:pt x="81" y="40"/>
                                  <a:pt x="85" y="46"/>
                                  <a:pt x="86" y="55"/>
                                </a:cubicBezTo>
                                <a:cubicBezTo>
                                  <a:pt x="86" y="57"/>
                                  <a:pt x="85" y="66"/>
                                  <a:pt x="79" y="71"/>
                                </a:cubicBezTo>
                                <a:cubicBezTo>
                                  <a:pt x="78" y="74"/>
                                  <a:pt x="77" y="76"/>
                                  <a:pt x="75" y="78"/>
                                </a:cubicBezTo>
                                <a:cubicBezTo>
                                  <a:pt x="73" y="81"/>
                                  <a:pt x="69" y="85"/>
                                  <a:pt x="63" y="85"/>
                                </a:cubicBezTo>
                                <a:cubicBezTo>
                                  <a:pt x="63" y="85"/>
                                  <a:pt x="63" y="85"/>
                                  <a:pt x="62" y="85"/>
                                </a:cubicBezTo>
                                <a:cubicBezTo>
                                  <a:pt x="54" y="85"/>
                                  <a:pt x="50" y="79"/>
                                  <a:pt x="47" y="74"/>
                                </a:cubicBezTo>
                                <a:cubicBezTo>
                                  <a:pt x="45" y="73"/>
                                  <a:pt x="42" y="71"/>
                                  <a:pt x="40" y="69"/>
                                </a:cubicBezTo>
                                <a:cubicBezTo>
                                  <a:pt x="40" y="75"/>
                                  <a:pt x="36" y="79"/>
                                  <a:pt x="31" y="79"/>
                                </a:cubicBezTo>
                                <a:cubicBezTo>
                                  <a:pt x="31" y="79"/>
                                  <a:pt x="31" y="79"/>
                                  <a:pt x="31" y="79"/>
                                </a:cubicBezTo>
                                <a:moveTo>
                                  <a:pt x="71" y="0"/>
                                </a:moveTo>
                                <a:cubicBezTo>
                                  <a:pt x="67" y="0"/>
                                  <a:pt x="63" y="2"/>
                                  <a:pt x="61" y="4"/>
                                </a:cubicBezTo>
                                <a:cubicBezTo>
                                  <a:pt x="59" y="6"/>
                                  <a:pt x="59" y="6"/>
                                  <a:pt x="59" y="6"/>
                                </a:cubicBezTo>
                                <a:cubicBezTo>
                                  <a:pt x="58" y="8"/>
                                  <a:pt x="57" y="9"/>
                                  <a:pt x="5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15" y="11"/>
                                  <a:pt x="7" y="17"/>
                                  <a:pt x="3" y="27"/>
                                </a:cubicBezTo>
                                <a:cubicBezTo>
                                  <a:pt x="1" y="32"/>
                                  <a:pt x="0" y="40"/>
                                  <a:pt x="0" y="49"/>
                                </a:cubicBezTo>
                                <a:cubicBezTo>
                                  <a:pt x="0" y="57"/>
                                  <a:pt x="1" y="64"/>
                                  <a:pt x="3" y="71"/>
                                </a:cubicBezTo>
                                <a:cubicBezTo>
                                  <a:pt x="9" y="85"/>
                                  <a:pt x="19" y="93"/>
                                  <a:pt x="31" y="93"/>
                                </a:cubicBezTo>
                                <a:cubicBezTo>
                                  <a:pt x="31" y="93"/>
                                  <a:pt x="31" y="93"/>
                                  <a:pt x="31" y="93"/>
                                </a:cubicBezTo>
                                <a:cubicBezTo>
                                  <a:pt x="35" y="93"/>
                                  <a:pt x="39" y="92"/>
                                  <a:pt x="42" y="90"/>
                                </a:cubicBezTo>
                                <a:cubicBezTo>
                                  <a:pt x="45" y="93"/>
                                  <a:pt x="48" y="95"/>
                                  <a:pt x="52" y="96"/>
                                </a:cubicBezTo>
                                <a:cubicBezTo>
                                  <a:pt x="64" y="95"/>
                                  <a:pt x="64" y="95"/>
                                  <a:pt x="64" y="95"/>
                                </a:cubicBezTo>
                                <a:cubicBezTo>
                                  <a:pt x="66" y="91"/>
                                  <a:pt x="70" y="88"/>
                                  <a:pt x="75" y="87"/>
                                </a:cubicBezTo>
                                <a:cubicBezTo>
                                  <a:pt x="78" y="87"/>
                                  <a:pt x="78" y="87"/>
                                  <a:pt x="78" y="87"/>
                                </a:cubicBezTo>
                                <a:cubicBezTo>
                                  <a:pt x="78" y="87"/>
                                  <a:pt x="78" y="87"/>
                                  <a:pt x="79" y="87"/>
                                </a:cubicBezTo>
                                <a:cubicBezTo>
                                  <a:pt x="81" y="87"/>
                                  <a:pt x="83" y="87"/>
                                  <a:pt x="85" y="88"/>
                                </a:cubicBezTo>
                                <a:cubicBezTo>
                                  <a:pt x="85" y="88"/>
                                  <a:pt x="85" y="87"/>
                                  <a:pt x="86" y="87"/>
                                </a:cubicBezTo>
                                <a:cubicBezTo>
                                  <a:pt x="90" y="81"/>
                                  <a:pt x="93" y="73"/>
                                  <a:pt x="93" y="65"/>
                                </a:cubicBezTo>
                                <a:cubicBezTo>
                                  <a:pt x="93" y="58"/>
                                  <a:pt x="91" y="52"/>
                                  <a:pt x="88" y="46"/>
                                </a:cubicBezTo>
                                <a:cubicBezTo>
                                  <a:pt x="88" y="46"/>
                                  <a:pt x="88" y="46"/>
                                  <a:pt x="88" y="46"/>
                                </a:cubicBezTo>
                                <a:cubicBezTo>
                                  <a:pt x="91" y="41"/>
                                  <a:pt x="93" y="35"/>
                                  <a:pt x="93" y="29"/>
                                </a:cubicBezTo>
                                <a:cubicBezTo>
                                  <a:pt x="93" y="23"/>
                                  <a:pt x="91" y="18"/>
                                  <a:pt x="88" y="13"/>
                                </a:cubicBezTo>
                                <a:cubicBezTo>
                                  <a:pt x="86" y="9"/>
                                  <a:pt x="82" y="6"/>
                                  <a:pt x="80" y="4"/>
                                </a:cubicBezTo>
                                <a:cubicBezTo>
                                  <a:pt x="77" y="1"/>
                                  <a:pt x="74" y="0"/>
                                  <a:pt x="7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" y="8089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11" y="8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9"/>
                                </a:cubicBezTo>
                                <a:cubicBezTo>
                                  <a:pt x="0" y="12"/>
                                  <a:pt x="1" y="19"/>
                                  <a:pt x="4" y="25"/>
                                </a:cubicBezTo>
                                <a:cubicBezTo>
                                  <a:pt x="7" y="26"/>
                                  <a:pt x="9" y="28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11" y="35"/>
                                  <a:pt x="14" y="37"/>
                                  <a:pt x="16" y="38"/>
                                </a:cubicBezTo>
                                <a:cubicBezTo>
                                  <a:pt x="15" y="36"/>
                                  <a:pt x="15" y="34"/>
                                  <a:pt x="14" y="32"/>
                                </a:cubicBezTo>
                                <a:cubicBezTo>
                                  <a:pt x="12" y="25"/>
                                  <a:pt x="11" y="17"/>
                                  <a:pt x="11" y="8"/>
                                </a:cubicBezTo>
                                <a:moveTo>
                                  <a:pt x="35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12"/>
                                  <a:pt x="15" y="19"/>
                                  <a:pt x="18" y="22"/>
                                </a:cubicBezTo>
                                <a:cubicBezTo>
                                  <a:pt x="21" y="26"/>
                                  <a:pt x="25" y="27"/>
                                  <a:pt x="29" y="27"/>
                                </a:cubicBezTo>
                                <a:cubicBezTo>
                                  <a:pt x="29" y="27"/>
                                  <a:pt x="30" y="27"/>
                                  <a:pt x="30" y="27"/>
                                </a:cubicBezTo>
                                <a:cubicBezTo>
                                  <a:pt x="35" y="27"/>
                                  <a:pt x="41" y="26"/>
                                  <a:pt x="41" y="19"/>
                                </a:cubicBezTo>
                                <a:cubicBezTo>
                                  <a:pt x="41" y="14"/>
                                  <a:pt x="38" y="11"/>
                                  <a:pt x="35" y="8"/>
                                </a:cubicBezTo>
                                <a:moveTo>
                                  <a:pt x="46" y="0"/>
                                </a:moveTo>
                                <a:cubicBezTo>
                                  <a:pt x="46" y="1"/>
                                  <a:pt x="45" y="2"/>
                                  <a:pt x="44" y="3"/>
                                </a:cubicBezTo>
                                <a:cubicBezTo>
                                  <a:pt x="43" y="5"/>
                                  <a:pt x="40" y="7"/>
                                  <a:pt x="38" y="8"/>
                                </a:cubicBezTo>
                                <a:cubicBezTo>
                                  <a:pt x="41" y="10"/>
                                  <a:pt x="43" y="13"/>
                                  <a:pt x="45" y="17"/>
                                </a:cubicBezTo>
                                <a:cubicBezTo>
                                  <a:pt x="47" y="20"/>
                                  <a:pt x="48" y="24"/>
                                  <a:pt x="48" y="29"/>
                                </a:cubicBezTo>
                                <a:cubicBezTo>
                                  <a:pt x="48" y="31"/>
                                  <a:pt x="48" y="33"/>
                                  <a:pt x="48" y="35"/>
                                </a:cubicBezTo>
                                <a:cubicBezTo>
                                  <a:pt x="54" y="30"/>
                                  <a:pt x="55" y="21"/>
                                  <a:pt x="55" y="19"/>
                                </a:cubicBezTo>
                                <a:cubicBezTo>
                                  <a:pt x="54" y="10"/>
                                  <a:pt x="50" y="4"/>
                                  <a:pt x="4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86688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7">
                                <a:moveTo>
                                  <a:pt x="24" y="0"/>
                                </a:moveTo>
                                <a:cubicBezTo>
                                  <a:pt x="24" y="0"/>
                                  <a:pt x="23" y="0"/>
                                  <a:pt x="22" y="0"/>
                                </a:cubicBezTo>
                                <a:cubicBezTo>
                                  <a:pt x="16" y="0"/>
                                  <a:pt x="10" y="3"/>
                                  <a:pt x="6" y="8"/>
                                </a:cubicBezTo>
                                <a:cubicBezTo>
                                  <a:pt x="2" y="13"/>
                                  <a:pt x="0" y="19"/>
                                  <a:pt x="1" y="25"/>
                                </a:cubicBezTo>
                                <a:cubicBezTo>
                                  <a:pt x="2" y="37"/>
                                  <a:pt x="12" y="47"/>
                                  <a:pt x="24" y="47"/>
                                </a:cubicBezTo>
                                <a:cubicBezTo>
                                  <a:pt x="25" y="47"/>
                                  <a:pt x="26" y="47"/>
                                  <a:pt x="27" y="47"/>
                                </a:cubicBezTo>
                                <a:cubicBezTo>
                                  <a:pt x="30" y="46"/>
                                  <a:pt x="33" y="45"/>
                                  <a:pt x="35" y="44"/>
                                </a:cubicBezTo>
                                <a:cubicBezTo>
                                  <a:pt x="34" y="42"/>
                                  <a:pt x="34" y="41"/>
                                  <a:pt x="34" y="39"/>
                                </a:cubicBezTo>
                                <a:cubicBezTo>
                                  <a:pt x="33" y="29"/>
                                  <a:pt x="33" y="29"/>
                                  <a:pt x="33" y="29"/>
                                </a:cubicBezTo>
                                <a:cubicBezTo>
                                  <a:pt x="31" y="31"/>
                                  <a:pt x="29" y="33"/>
                                  <a:pt x="25" y="33"/>
                                </a:cubicBezTo>
                                <a:cubicBezTo>
                                  <a:pt x="25" y="33"/>
                                  <a:pt x="25" y="33"/>
                                  <a:pt x="24" y="33"/>
                                </a:cubicBezTo>
                                <a:cubicBezTo>
                                  <a:pt x="19" y="33"/>
                                  <a:pt x="15" y="29"/>
                                  <a:pt x="15" y="24"/>
                                </a:cubicBezTo>
                                <a:cubicBezTo>
                                  <a:pt x="14" y="19"/>
                                  <a:pt x="18" y="14"/>
                                  <a:pt x="24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6" y="13"/>
                                  <a:pt x="28" y="14"/>
                                  <a:pt x="30" y="15"/>
                                </a:cubicBezTo>
                                <a:cubicBezTo>
                                  <a:pt x="29" y="11"/>
                                  <a:pt x="29" y="8"/>
                                  <a:pt x="31" y="4"/>
                                </a:cubicBezTo>
                                <a:cubicBezTo>
                                  <a:pt x="32" y="3"/>
                                  <a:pt x="32" y="2"/>
                                  <a:pt x="33" y="1"/>
                                </a:cubicBezTo>
                                <a:cubicBezTo>
                                  <a:pt x="30" y="0"/>
                                  <a:pt x="28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53920"/>
                            <a:ext cx="82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5">
                                <a:moveTo>
                                  <a:pt x="18" y="53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3"/>
                                  <a:pt x="16" y="29"/>
                                  <a:pt x="14" y="26"/>
                                </a:cubicBezTo>
                                <a:cubicBezTo>
                                  <a:pt x="75" y="20"/>
                                  <a:pt x="75" y="20"/>
                                  <a:pt x="75" y="20"/>
                                </a:cubicBezTo>
                                <a:cubicBezTo>
                                  <a:pt x="74" y="14"/>
                                  <a:pt x="74" y="14"/>
                                  <a:pt x="74" y="14"/>
                                </a:cubicBezTo>
                                <a:cubicBezTo>
                                  <a:pt x="77" y="13"/>
                                  <a:pt x="77" y="13"/>
                                  <a:pt x="77" y="13"/>
                                </a:cubicBezTo>
                                <a:cubicBezTo>
                                  <a:pt x="80" y="47"/>
                                  <a:pt x="80" y="47"/>
                                  <a:pt x="80" y="47"/>
                                </a:cubicBezTo>
                                <a:cubicBezTo>
                                  <a:pt x="77" y="47"/>
                                  <a:pt x="77" y="47"/>
                                  <a:pt x="77" y="47"/>
                                </a:cubicBezTo>
                                <a:cubicBezTo>
                                  <a:pt x="76" y="40"/>
                                  <a:pt x="76" y="40"/>
                                  <a:pt x="76" y="40"/>
                                </a:cubicBezTo>
                                <a:cubicBezTo>
                                  <a:pt x="20" y="45"/>
                                  <a:pt x="20" y="45"/>
                                  <a:pt x="20" y="45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moveTo>
                                  <a:pt x="73" y="7"/>
                                </a:moveTo>
                                <a:cubicBezTo>
                                  <a:pt x="73" y="7"/>
                                  <a:pt x="73" y="7"/>
                                  <a:pt x="73" y="7"/>
                                </a:cubicBezTo>
                                <a:moveTo>
                                  <a:pt x="77" y="0"/>
                                </a:moveTo>
                                <a:cubicBezTo>
                                  <a:pt x="76" y="0"/>
                                  <a:pt x="76" y="0"/>
                                  <a:pt x="76" y="0"/>
                                </a:cubicBezTo>
                                <a:cubicBezTo>
                                  <a:pt x="73" y="0"/>
                                  <a:pt x="73" y="0"/>
                                  <a:pt x="73" y="0"/>
                                </a:cubicBezTo>
                                <a:cubicBezTo>
                                  <a:pt x="68" y="1"/>
                                  <a:pt x="64" y="4"/>
                                  <a:pt x="62" y="8"/>
                                </a:cubicBezTo>
                                <a:cubicBezTo>
                                  <a:pt x="50" y="9"/>
                                  <a:pt x="50" y="9"/>
                                  <a:pt x="50" y="9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9" y="13"/>
                                  <a:pt x="6" y="14"/>
                                  <a:pt x="4" y="16"/>
                                </a:cubicBezTo>
                                <a:cubicBezTo>
                                  <a:pt x="3" y="17"/>
                                  <a:pt x="3" y="18"/>
                                  <a:pt x="2" y="19"/>
                                </a:cubicBezTo>
                                <a:cubicBezTo>
                                  <a:pt x="0" y="23"/>
                                  <a:pt x="0" y="26"/>
                                  <a:pt x="1" y="30"/>
                                </a:cubicBezTo>
                                <a:cubicBezTo>
                                  <a:pt x="3" y="31"/>
                                  <a:pt x="5" y="34"/>
                                  <a:pt x="5" y="37"/>
                                </a:cubicBezTo>
                                <a:cubicBezTo>
                                  <a:pt x="5" y="40"/>
                                  <a:pt x="5" y="42"/>
                                  <a:pt x="4" y="4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6"/>
                                  <a:pt x="5" y="57"/>
                                  <a:pt x="6" y="59"/>
                                </a:cubicBezTo>
                                <a:cubicBezTo>
                                  <a:pt x="8" y="62"/>
                                  <a:pt x="10" y="64"/>
                                  <a:pt x="14" y="65"/>
                                </a:cubicBezTo>
                                <a:cubicBezTo>
                                  <a:pt x="15" y="65"/>
                                  <a:pt x="16" y="64"/>
                                  <a:pt x="18" y="64"/>
                                </a:cubicBezTo>
                                <a:cubicBezTo>
                                  <a:pt x="31" y="62"/>
                                  <a:pt x="31" y="62"/>
                                  <a:pt x="31" y="62"/>
                                </a:cubicBezTo>
                                <a:cubicBezTo>
                                  <a:pt x="31" y="62"/>
                                  <a:pt x="31" y="61"/>
                                  <a:pt x="31" y="61"/>
                                </a:cubicBezTo>
                                <a:cubicBezTo>
                                  <a:pt x="32" y="60"/>
                                  <a:pt x="33" y="59"/>
                                  <a:pt x="33" y="58"/>
                                </a:cubicBezTo>
                                <a:cubicBezTo>
                                  <a:pt x="50" y="56"/>
                                  <a:pt x="50" y="56"/>
                                  <a:pt x="50" y="56"/>
                                </a:cubicBezTo>
                                <a:cubicBezTo>
                                  <a:pt x="53" y="55"/>
                                  <a:pt x="56" y="54"/>
                                  <a:pt x="59" y="53"/>
                                </a:cubicBezTo>
                                <a:cubicBezTo>
                                  <a:pt x="62" y="53"/>
                                  <a:pt x="64" y="53"/>
                                  <a:pt x="66" y="53"/>
                                </a:cubicBezTo>
                                <a:cubicBezTo>
                                  <a:pt x="73" y="53"/>
                                  <a:pt x="80" y="55"/>
                                  <a:pt x="86" y="59"/>
                                </a:cubicBezTo>
                                <a:cubicBezTo>
                                  <a:pt x="88" y="58"/>
                                  <a:pt x="89" y="57"/>
                                  <a:pt x="90" y="56"/>
                                </a:cubicBezTo>
                                <a:cubicBezTo>
                                  <a:pt x="93" y="53"/>
                                  <a:pt x="94" y="49"/>
                                  <a:pt x="93" y="46"/>
                                </a:cubicBezTo>
                                <a:cubicBezTo>
                                  <a:pt x="90" y="12"/>
                                  <a:pt x="90" y="12"/>
                                  <a:pt x="90" y="12"/>
                                </a:cubicBezTo>
                                <a:cubicBezTo>
                                  <a:pt x="90" y="8"/>
                                  <a:pt x="88" y="5"/>
                                  <a:pt x="85" y="3"/>
                                </a:cubicBezTo>
                                <a:cubicBezTo>
                                  <a:pt x="85" y="2"/>
                                  <a:pt x="84" y="2"/>
                                  <a:pt x="83" y="1"/>
                                </a:cubicBezTo>
                                <a:cubicBezTo>
                                  <a:pt x="81" y="0"/>
                                  <a:pt x="79" y="0"/>
                                  <a:pt x="7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00360"/>
                            <a:ext cx="86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0">
                                <a:moveTo>
                                  <a:pt x="93" y="54"/>
                                </a:moveTo>
                                <a:cubicBezTo>
                                  <a:pt x="93" y="54"/>
                                  <a:pt x="93" y="54"/>
                                  <a:pt x="93" y="54"/>
                                </a:cubicBezTo>
                                <a:cubicBezTo>
                                  <a:pt x="93" y="54"/>
                                  <a:pt x="93" y="54"/>
                                  <a:pt x="93" y="54"/>
                                </a:cubicBezTo>
                                <a:moveTo>
                                  <a:pt x="29" y="58"/>
                                </a:moveTo>
                                <a:cubicBezTo>
                                  <a:pt x="30" y="58"/>
                                  <a:pt x="30" y="58"/>
                                  <a:pt x="31" y="58"/>
                                </a:cubicBezTo>
                                <a:cubicBezTo>
                                  <a:pt x="37" y="57"/>
                                  <a:pt x="37" y="50"/>
                                  <a:pt x="38" y="45"/>
                                </a:cubicBezTo>
                                <a:cubicBezTo>
                                  <a:pt x="39" y="32"/>
                                  <a:pt x="39" y="32"/>
                                  <a:pt x="39" y="32"/>
                                </a:cubicBezTo>
                                <a:cubicBezTo>
                                  <a:pt x="40" y="28"/>
                                  <a:pt x="41" y="23"/>
                                  <a:pt x="44" y="20"/>
                                </a:cubicBezTo>
                                <a:cubicBezTo>
                                  <a:pt x="47" y="16"/>
                                  <a:pt x="51" y="14"/>
                                  <a:pt x="56" y="13"/>
                                </a:cubicBezTo>
                                <a:cubicBezTo>
                                  <a:pt x="57" y="13"/>
                                  <a:pt x="59" y="13"/>
                                  <a:pt x="60" y="13"/>
                                </a:cubicBezTo>
                                <a:cubicBezTo>
                                  <a:pt x="66" y="13"/>
                                  <a:pt x="70" y="15"/>
                                  <a:pt x="73" y="18"/>
                                </a:cubicBezTo>
                                <a:cubicBezTo>
                                  <a:pt x="77" y="21"/>
                                  <a:pt x="80" y="27"/>
                                  <a:pt x="82" y="34"/>
                                </a:cubicBezTo>
                                <a:cubicBezTo>
                                  <a:pt x="82" y="39"/>
                                  <a:pt x="82" y="43"/>
                                  <a:pt x="80" y="48"/>
                                </a:cubicBezTo>
                                <a:cubicBezTo>
                                  <a:pt x="80" y="50"/>
                                  <a:pt x="79" y="52"/>
                                  <a:pt x="79" y="53"/>
                                </a:cubicBezTo>
                                <a:cubicBezTo>
                                  <a:pt x="80" y="55"/>
                                  <a:pt x="81" y="57"/>
                                  <a:pt x="83" y="57"/>
                                </a:cubicBezTo>
                                <a:cubicBezTo>
                                  <a:pt x="84" y="57"/>
                                  <a:pt x="84" y="57"/>
                                  <a:pt x="84" y="57"/>
                                </a:cubicBezTo>
                                <a:cubicBezTo>
                                  <a:pt x="85" y="60"/>
                                  <a:pt x="85" y="60"/>
                                  <a:pt x="85" y="60"/>
                                </a:cubicBezTo>
                                <a:cubicBezTo>
                                  <a:pt x="61" y="64"/>
                                  <a:pt x="61" y="64"/>
                                  <a:pt x="61" y="64"/>
                                </a:cubicBezTo>
                                <a:cubicBezTo>
                                  <a:pt x="60" y="61"/>
                                  <a:pt x="60" y="61"/>
                                  <a:pt x="60" y="61"/>
                                </a:cubicBezTo>
                                <a:cubicBezTo>
                                  <a:pt x="66" y="59"/>
                                  <a:pt x="72" y="54"/>
                                  <a:pt x="75" y="50"/>
                                </a:cubicBezTo>
                                <a:cubicBezTo>
                                  <a:pt x="80" y="44"/>
                                  <a:pt x="79" y="38"/>
                                  <a:pt x="79" y="34"/>
                                </a:cubicBezTo>
                                <a:cubicBezTo>
                                  <a:pt x="77" y="25"/>
                                  <a:pt x="73" y="23"/>
                                  <a:pt x="69" y="23"/>
                                </a:cubicBezTo>
                                <a:cubicBezTo>
                                  <a:pt x="68" y="23"/>
                                  <a:pt x="68" y="23"/>
                                  <a:pt x="67" y="23"/>
                                </a:cubicBezTo>
                                <a:cubicBezTo>
                                  <a:pt x="60" y="24"/>
                                  <a:pt x="59" y="31"/>
                                  <a:pt x="58" y="37"/>
                                </a:cubicBezTo>
                                <a:cubicBezTo>
                                  <a:pt x="56" y="51"/>
                                  <a:pt x="56" y="51"/>
                                  <a:pt x="56" y="51"/>
                                </a:cubicBezTo>
                                <a:cubicBezTo>
                                  <a:pt x="56" y="53"/>
                                  <a:pt x="55" y="56"/>
                                  <a:pt x="53" y="59"/>
                                </a:cubicBezTo>
                                <a:cubicBezTo>
                                  <a:pt x="50" y="64"/>
                                  <a:pt x="45" y="66"/>
                                  <a:pt x="41" y="66"/>
                                </a:cubicBezTo>
                                <a:cubicBezTo>
                                  <a:pt x="40" y="67"/>
                                  <a:pt x="38" y="67"/>
                                  <a:pt x="36" y="67"/>
                                </a:cubicBezTo>
                                <a:cubicBezTo>
                                  <a:pt x="31" y="67"/>
                                  <a:pt x="26" y="65"/>
                                  <a:pt x="22" y="60"/>
                                </a:cubicBezTo>
                                <a:cubicBezTo>
                                  <a:pt x="20" y="57"/>
                                  <a:pt x="18" y="53"/>
                                  <a:pt x="17" y="48"/>
                                </a:cubicBezTo>
                                <a:cubicBezTo>
                                  <a:pt x="17" y="45"/>
                                  <a:pt x="17" y="41"/>
                                  <a:pt x="18" y="37"/>
                                </a:cubicBezTo>
                                <a:cubicBezTo>
                                  <a:pt x="18" y="34"/>
                                  <a:pt x="19" y="32"/>
                                  <a:pt x="18" y="30"/>
                                </a:cubicBezTo>
                                <a:cubicBezTo>
                                  <a:pt x="18" y="28"/>
                                  <a:pt x="16" y="27"/>
                                  <a:pt x="15" y="27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33" y="21"/>
                                  <a:pt x="33" y="21"/>
                                  <a:pt x="33" y="21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29" y="26"/>
                                  <a:pt x="25" y="29"/>
                                  <a:pt x="23" y="33"/>
                                </a:cubicBezTo>
                                <a:cubicBezTo>
                                  <a:pt x="20" y="37"/>
                                  <a:pt x="19" y="43"/>
                                  <a:pt x="20" y="48"/>
                                </a:cubicBezTo>
                                <a:cubicBezTo>
                                  <a:pt x="21" y="56"/>
                                  <a:pt x="26" y="58"/>
                                  <a:pt x="29" y="58"/>
                                </a:cubicBezTo>
                                <a:moveTo>
                                  <a:pt x="28" y="11"/>
                                </a:move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moveTo>
                                  <a:pt x="60" y="0"/>
                                </a:moveTo>
                                <a:cubicBezTo>
                                  <a:pt x="58" y="0"/>
                                  <a:pt x="56" y="0"/>
                                  <a:pt x="53" y="0"/>
                                </a:cubicBezTo>
                                <a:cubicBezTo>
                                  <a:pt x="50" y="1"/>
                                  <a:pt x="47" y="2"/>
                                  <a:pt x="44" y="3"/>
                                </a:cubicBezTo>
                                <a:cubicBezTo>
                                  <a:pt x="41" y="5"/>
                                  <a:pt x="39" y="6"/>
                                  <a:pt x="36" y="8"/>
                                </a:cubicBezTo>
                                <a:cubicBezTo>
                                  <a:pt x="35" y="8"/>
                                  <a:pt x="34" y="8"/>
                                  <a:pt x="33" y="8"/>
                                </a:cubicBezTo>
                                <a:cubicBezTo>
                                  <a:pt x="32" y="8"/>
                                  <a:pt x="32" y="8"/>
                                  <a:pt x="31" y="8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0" y="11"/>
                                  <a:pt x="9" y="12"/>
                                  <a:pt x="8" y="12"/>
                                </a:cubicBezTo>
                                <a:cubicBezTo>
                                  <a:pt x="6" y="13"/>
                                  <a:pt x="4" y="15"/>
                                  <a:pt x="3" y="16"/>
                                </a:cubicBezTo>
                                <a:cubicBezTo>
                                  <a:pt x="1" y="19"/>
                                  <a:pt x="0" y="23"/>
                                  <a:pt x="1" y="26"/>
                                </a:cubicBezTo>
                                <a:cubicBezTo>
                                  <a:pt x="1" y="29"/>
                                  <a:pt x="1" y="29"/>
                                  <a:pt x="1" y="29"/>
                                </a:cubicBezTo>
                                <a:cubicBezTo>
                                  <a:pt x="2" y="32"/>
                                  <a:pt x="3" y="34"/>
                                  <a:pt x="4" y="36"/>
                                </a:cubicBezTo>
                                <a:cubicBezTo>
                                  <a:pt x="3" y="40"/>
                                  <a:pt x="3" y="45"/>
                                  <a:pt x="4" y="51"/>
                                </a:cubicBezTo>
                                <a:cubicBezTo>
                                  <a:pt x="5" y="57"/>
                                  <a:pt x="8" y="64"/>
                                  <a:pt x="12" y="69"/>
                                </a:cubicBezTo>
                                <a:cubicBezTo>
                                  <a:pt x="18" y="76"/>
                                  <a:pt x="24" y="79"/>
                                  <a:pt x="33" y="80"/>
                                </a:cubicBezTo>
                                <a:cubicBezTo>
                                  <a:pt x="43" y="78"/>
                                  <a:pt x="43" y="78"/>
                                  <a:pt x="43" y="78"/>
                                </a:cubicBezTo>
                                <a:cubicBezTo>
                                  <a:pt x="44" y="77"/>
                                  <a:pt x="45" y="77"/>
                                  <a:pt x="46" y="77"/>
                                </a:cubicBezTo>
                                <a:cubicBezTo>
                                  <a:pt x="47" y="77"/>
                                  <a:pt x="47" y="77"/>
                                  <a:pt x="48" y="77"/>
                                </a:cubicBezTo>
                                <a:cubicBezTo>
                                  <a:pt x="52" y="73"/>
                                  <a:pt x="58" y="70"/>
                                  <a:pt x="64" y="68"/>
                                </a:cubicBezTo>
                                <a:cubicBezTo>
                                  <a:pt x="68" y="67"/>
                                  <a:pt x="71" y="67"/>
                                  <a:pt x="74" y="67"/>
                                </a:cubicBezTo>
                                <a:cubicBezTo>
                                  <a:pt x="80" y="67"/>
                                  <a:pt x="87" y="69"/>
                                  <a:pt x="92" y="72"/>
                                </a:cubicBezTo>
                                <a:cubicBezTo>
                                  <a:pt x="97" y="69"/>
                                  <a:pt x="99" y="64"/>
                                  <a:pt x="98" y="58"/>
                                </a:cubicBezTo>
                                <a:cubicBezTo>
                                  <a:pt x="98" y="54"/>
                                  <a:pt x="98" y="54"/>
                                  <a:pt x="98" y="54"/>
                                </a:cubicBezTo>
                                <a:cubicBezTo>
                                  <a:pt x="97" y="52"/>
                                  <a:pt x="96" y="50"/>
                                  <a:pt x="95" y="48"/>
                                </a:cubicBezTo>
                                <a:cubicBezTo>
                                  <a:pt x="96" y="43"/>
                                  <a:pt x="96" y="38"/>
                                  <a:pt x="95" y="32"/>
                                </a:cubicBezTo>
                                <a:cubicBezTo>
                                  <a:pt x="93" y="22"/>
                                  <a:pt x="89" y="13"/>
                                  <a:pt x="82" y="8"/>
                                </a:cubicBezTo>
                                <a:cubicBezTo>
                                  <a:pt x="82" y="7"/>
                                  <a:pt x="81" y="6"/>
                                  <a:pt x="80" y="6"/>
                                </a:cubicBezTo>
                                <a:cubicBezTo>
                                  <a:pt x="74" y="2"/>
                                  <a:pt x="6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5868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36" y="49"/>
                                </a:moveTo>
                                <a:cubicBezTo>
                                  <a:pt x="36" y="49"/>
                                  <a:pt x="36" y="49"/>
                                  <a:pt x="36" y="49"/>
                                </a:cubicBezTo>
                                <a:cubicBezTo>
                                  <a:pt x="36" y="49"/>
                                  <a:pt x="36" y="49"/>
                                  <a:pt x="36" y="49"/>
                                </a:cubicBezTo>
                                <a:moveTo>
                                  <a:pt x="27" y="15"/>
                                </a:moveTo>
                                <a:cubicBezTo>
                                  <a:pt x="27" y="15"/>
                                  <a:pt x="27" y="15"/>
                                  <a:pt x="27" y="15"/>
                                </a:cubicBezTo>
                                <a:cubicBezTo>
                                  <a:pt x="27" y="15"/>
                                  <a:pt x="27" y="15"/>
                                  <a:pt x="27" y="15"/>
                                </a:cubicBezTo>
                                <a:moveTo>
                                  <a:pt x="31" y="61"/>
                                </a:moveTo>
                                <a:cubicBezTo>
                                  <a:pt x="32" y="61"/>
                                  <a:pt x="33" y="60"/>
                                  <a:pt x="34" y="60"/>
                                </a:cubicBezTo>
                                <a:cubicBezTo>
                                  <a:pt x="39" y="59"/>
                                  <a:pt x="40" y="52"/>
                                  <a:pt x="40" y="48"/>
                                </a:cubicBezTo>
                                <a:cubicBezTo>
                                  <a:pt x="40" y="34"/>
                                  <a:pt x="40" y="34"/>
                                  <a:pt x="40" y="34"/>
                                </a:cubicBezTo>
                                <a:cubicBezTo>
                                  <a:pt x="40" y="30"/>
                                  <a:pt x="41" y="25"/>
                                  <a:pt x="44" y="21"/>
                                </a:cubicBezTo>
                                <a:cubicBezTo>
                                  <a:pt x="46" y="18"/>
                                  <a:pt x="50" y="15"/>
                                  <a:pt x="55" y="14"/>
                                </a:cubicBezTo>
                                <a:cubicBezTo>
                                  <a:pt x="57" y="14"/>
                                  <a:pt x="59" y="13"/>
                                  <a:pt x="61" y="13"/>
                                </a:cubicBezTo>
                                <a:cubicBezTo>
                                  <a:pt x="66" y="13"/>
                                  <a:pt x="70" y="15"/>
                                  <a:pt x="73" y="17"/>
                                </a:cubicBezTo>
                                <a:cubicBezTo>
                                  <a:pt x="77" y="20"/>
                                  <a:pt x="81" y="25"/>
                                  <a:pt x="82" y="33"/>
                                </a:cubicBezTo>
                                <a:cubicBezTo>
                                  <a:pt x="84" y="37"/>
                                  <a:pt x="84" y="41"/>
                                  <a:pt x="83" y="47"/>
                                </a:cubicBezTo>
                                <a:cubicBezTo>
                                  <a:pt x="82" y="48"/>
                                  <a:pt x="81" y="50"/>
                                  <a:pt x="82" y="52"/>
                                </a:cubicBezTo>
                                <a:cubicBezTo>
                                  <a:pt x="82" y="54"/>
                                  <a:pt x="84" y="55"/>
                                  <a:pt x="86" y="55"/>
                                </a:cubicBezTo>
                                <a:cubicBezTo>
                                  <a:pt x="86" y="55"/>
                                  <a:pt x="87" y="55"/>
                                  <a:pt x="87" y="55"/>
                                </a:cubicBezTo>
                                <a:cubicBezTo>
                                  <a:pt x="88" y="58"/>
                                  <a:pt x="88" y="58"/>
                                  <a:pt x="88" y="58"/>
                                </a:cubicBezTo>
                                <a:cubicBezTo>
                                  <a:pt x="64" y="64"/>
                                  <a:pt x="64" y="64"/>
                                  <a:pt x="64" y="64"/>
                                </a:cubicBezTo>
                                <a:cubicBezTo>
                                  <a:pt x="63" y="61"/>
                                  <a:pt x="63" y="61"/>
                                  <a:pt x="63" y="61"/>
                                </a:cubicBezTo>
                                <a:cubicBezTo>
                                  <a:pt x="69" y="58"/>
                                  <a:pt x="75" y="53"/>
                                  <a:pt x="77" y="49"/>
                                </a:cubicBezTo>
                                <a:cubicBezTo>
                                  <a:pt x="81" y="42"/>
                                  <a:pt x="80" y="36"/>
                                  <a:pt x="80" y="33"/>
                                </a:cubicBezTo>
                                <a:cubicBezTo>
                                  <a:pt x="77" y="25"/>
                                  <a:pt x="73" y="22"/>
                                  <a:pt x="69" y="22"/>
                                </a:cubicBezTo>
                                <a:cubicBezTo>
                                  <a:pt x="69" y="22"/>
                                  <a:pt x="68" y="22"/>
                                  <a:pt x="67" y="23"/>
                                </a:cubicBezTo>
                                <a:cubicBezTo>
                                  <a:pt x="60" y="24"/>
                                  <a:pt x="59" y="31"/>
                                  <a:pt x="59" y="38"/>
                                </a:cubicBezTo>
                                <a:cubicBezTo>
                                  <a:pt x="59" y="51"/>
                                  <a:pt x="59" y="51"/>
                                  <a:pt x="59" y="51"/>
                                </a:cubicBezTo>
                                <a:cubicBezTo>
                                  <a:pt x="59" y="54"/>
                                  <a:pt x="58" y="57"/>
                                  <a:pt x="56" y="60"/>
                                </a:cubicBezTo>
                                <a:cubicBezTo>
                                  <a:pt x="53" y="65"/>
                                  <a:pt x="49" y="67"/>
                                  <a:pt x="45" y="68"/>
                                </a:cubicBezTo>
                                <a:cubicBezTo>
                                  <a:pt x="43" y="69"/>
                                  <a:pt x="41" y="69"/>
                                  <a:pt x="38" y="69"/>
                                </a:cubicBezTo>
                                <a:cubicBezTo>
                                  <a:pt x="34" y="69"/>
                                  <a:pt x="30" y="68"/>
                                  <a:pt x="26" y="64"/>
                                </a:cubicBezTo>
                                <a:cubicBezTo>
                                  <a:pt x="23" y="61"/>
                                  <a:pt x="21" y="56"/>
                                  <a:pt x="19" y="52"/>
                                </a:cubicBezTo>
                                <a:cubicBezTo>
                                  <a:pt x="19" y="49"/>
                                  <a:pt x="19" y="45"/>
                                  <a:pt x="19" y="41"/>
                                </a:cubicBezTo>
                                <a:cubicBezTo>
                                  <a:pt x="19" y="38"/>
                                  <a:pt x="20" y="36"/>
                                  <a:pt x="19" y="34"/>
                                </a:cubicBezTo>
                                <a:cubicBezTo>
                                  <a:pt x="18" y="32"/>
                                  <a:pt x="17" y="31"/>
                                  <a:pt x="15" y="31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34" y="26"/>
                                  <a:pt x="34" y="26"/>
                                  <a:pt x="34" y="26"/>
                                </a:cubicBezTo>
                                <a:cubicBezTo>
                                  <a:pt x="29" y="29"/>
                                  <a:pt x="26" y="33"/>
                                  <a:pt x="24" y="37"/>
                                </a:cubicBezTo>
                                <a:cubicBezTo>
                                  <a:pt x="21" y="41"/>
                                  <a:pt x="21" y="47"/>
                                  <a:pt x="22" y="52"/>
                                </a:cubicBezTo>
                                <a:cubicBezTo>
                                  <a:pt x="24" y="59"/>
                                  <a:pt x="28" y="61"/>
                                  <a:pt x="31" y="61"/>
                                </a:cubicBezTo>
                                <a:moveTo>
                                  <a:pt x="61" y="0"/>
                                </a:moveTo>
                                <a:cubicBezTo>
                                  <a:pt x="58" y="0"/>
                                  <a:pt x="55" y="0"/>
                                  <a:pt x="51" y="1"/>
                                </a:cubicBezTo>
                                <a:cubicBezTo>
                                  <a:pt x="45" y="3"/>
                                  <a:pt x="39" y="6"/>
                                  <a:pt x="35" y="10"/>
                                </a:cubicBezTo>
                                <a:cubicBezTo>
                                  <a:pt x="34" y="10"/>
                                  <a:pt x="34" y="10"/>
                                  <a:pt x="33" y="10"/>
                                </a:cubicBezTo>
                                <a:cubicBezTo>
                                  <a:pt x="32" y="10"/>
                                  <a:pt x="31" y="10"/>
                                  <a:pt x="30" y="11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7" y="16"/>
                                  <a:pt x="5" y="19"/>
                                  <a:pt x="3" y="22"/>
                                </a:cubicBezTo>
                                <a:cubicBezTo>
                                  <a:pt x="1" y="25"/>
                                  <a:pt x="0" y="28"/>
                                  <a:pt x="1" y="32"/>
                                </a:cubicBezTo>
                                <a:cubicBezTo>
                                  <a:pt x="2" y="35"/>
                                  <a:pt x="2" y="35"/>
                                  <a:pt x="2" y="35"/>
                                </a:cubicBezTo>
                                <a:cubicBezTo>
                                  <a:pt x="3" y="37"/>
                                  <a:pt x="4" y="39"/>
                                  <a:pt x="5" y="41"/>
                                </a:cubicBezTo>
                                <a:cubicBezTo>
                                  <a:pt x="5" y="45"/>
                                  <a:pt x="5" y="50"/>
                                  <a:pt x="6" y="56"/>
                                </a:cubicBezTo>
                                <a:cubicBezTo>
                                  <a:pt x="8" y="62"/>
                                  <a:pt x="12" y="69"/>
                                  <a:pt x="16" y="73"/>
                                </a:cubicBezTo>
                                <a:cubicBezTo>
                                  <a:pt x="22" y="80"/>
                                  <a:pt x="30" y="83"/>
                                  <a:pt x="38" y="83"/>
                                </a:cubicBezTo>
                                <a:cubicBezTo>
                                  <a:pt x="42" y="83"/>
                                  <a:pt x="45" y="82"/>
                                  <a:pt x="49" y="81"/>
                                </a:cubicBezTo>
                                <a:cubicBezTo>
                                  <a:pt x="52" y="80"/>
                                  <a:pt x="56" y="79"/>
                                  <a:pt x="59" y="77"/>
                                </a:cubicBezTo>
                                <a:cubicBezTo>
                                  <a:pt x="59" y="77"/>
                                  <a:pt x="60" y="77"/>
                                  <a:pt x="60" y="77"/>
                                </a:cubicBezTo>
                                <a:cubicBezTo>
                                  <a:pt x="75" y="72"/>
                                  <a:pt x="75" y="72"/>
                                  <a:pt x="75" y="72"/>
                                </a:cubicBezTo>
                                <a:cubicBezTo>
                                  <a:pt x="75" y="71"/>
                                  <a:pt x="75" y="69"/>
                                  <a:pt x="76" y="68"/>
                                </a:cubicBezTo>
                                <a:cubicBezTo>
                                  <a:pt x="78" y="65"/>
                                  <a:pt x="80" y="63"/>
                                  <a:pt x="84" y="61"/>
                                </a:cubicBezTo>
                                <a:cubicBezTo>
                                  <a:pt x="86" y="60"/>
                                  <a:pt x="86" y="60"/>
                                  <a:pt x="86" y="60"/>
                                </a:cubicBezTo>
                                <a:cubicBezTo>
                                  <a:pt x="88" y="60"/>
                                  <a:pt x="89" y="59"/>
                                  <a:pt x="91" y="59"/>
                                </a:cubicBezTo>
                                <a:cubicBezTo>
                                  <a:pt x="95" y="59"/>
                                  <a:pt x="98" y="61"/>
                                  <a:pt x="100" y="63"/>
                                </a:cubicBezTo>
                                <a:cubicBezTo>
                                  <a:pt x="102" y="61"/>
                                  <a:pt x="102" y="58"/>
                                  <a:pt x="101" y="55"/>
                                </a:cubicBezTo>
                                <a:cubicBezTo>
                                  <a:pt x="100" y="51"/>
                                  <a:pt x="100" y="51"/>
                                  <a:pt x="100" y="51"/>
                                </a:cubicBezTo>
                                <a:cubicBezTo>
                                  <a:pt x="100" y="49"/>
                                  <a:pt x="98" y="47"/>
                                  <a:pt x="97" y="45"/>
                                </a:cubicBezTo>
                                <a:cubicBezTo>
                                  <a:pt x="97" y="40"/>
                                  <a:pt x="97" y="35"/>
                                  <a:pt x="96" y="29"/>
                                </a:cubicBezTo>
                                <a:cubicBezTo>
                                  <a:pt x="93" y="20"/>
                                  <a:pt x="88" y="11"/>
                                  <a:pt x="81" y="6"/>
                                </a:cubicBezTo>
                                <a:cubicBezTo>
                                  <a:pt x="80" y="6"/>
                                  <a:pt x="79" y="5"/>
                                  <a:pt x="79" y="5"/>
                                </a:cubicBezTo>
                                <a:cubicBezTo>
                                  <a:pt x="74" y="2"/>
                                  <a:pt x="67" y="0"/>
                                  <a:pt x="6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" y="1010880"/>
                            <a:ext cx="95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69" y="59"/>
                                </a:moveTo>
                                <a:cubicBezTo>
                                  <a:pt x="69" y="59"/>
                                  <a:pt x="69" y="59"/>
                                  <a:pt x="69" y="59"/>
                                </a:cubicBezTo>
                                <a:cubicBezTo>
                                  <a:pt x="69" y="59"/>
                                  <a:pt x="69" y="59"/>
                                  <a:pt x="69" y="59"/>
                                </a:cubicBezTo>
                                <a:moveTo>
                                  <a:pt x="26" y="67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18" y="48"/>
                                  <a:pt x="16" y="45"/>
                                  <a:pt x="14" y="43"/>
                                </a:cubicBezTo>
                                <a:cubicBezTo>
                                  <a:pt x="72" y="22"/>
                                  <a:pt x="72" y="22"/>
                                  <a:pt x="72" y="22"/>
                                </a:cubicBezTo>
                                <a:cubicBezTo>
                                  <a:pt x="69" y="15"/>
                                  <a:pt x="69" y="15"/>
                                  <a:pt x="69" y="15"/>
                                </a:cubicBezTo>
                                <a:cubicBezTo>
                                  <a:pt x="72" y="14"/>
                                  <a:pt x="72" y="14"/>
                                  <a:pt x="72" y="14"/>
                                </a:cubicBezTo>
                                <a:cubicBezTo>
                                  <a:pt x="81" y="39"/>
                                  <a:pt x="81" y="39"/>
                                  <a:pt x="81" y="39"/>
                                </a:cubicBezTo>
                                <a:cubicBezTo>
                                  <a:pt x="71" y="43"/>
                                  <a:pt x="71" y="43"/>
                                  <a:pt x="71" y="43"/>
                                </a:cubicBezTo>
                                <a:cubicBezTo>
                                  <a:pt x="76" y="44"/>
                                  <a:pt x="80" y="46"/>
                                  <a:pt x="84" y="50"/>
                                </a:cubicBezTo>
                                <a:cubicBezTo>
                                  <a:pt x="88" y="54"/>
                                  <a:pt x="90" y="57"/>
                                  <a:pt x="92" y="62"/>
                                </a:cubicBezTo>
                                <a:cubicBezTo>
                                  <a:pt x="93" y="66"/>
                                  <a:pt x="94" y="70"/>
                                  <a:pt x="92" y="74"/>
                                </a:cubicBezTo>
                                <a:cubicBezTo>
                                  <a:pt x="90" y="78"/>
                                  <a:pt x="87" y="80"/>
                                  <a:pt x="85" y="81"/>
                                </a:cubicBezTo>
                                <a:cubicBezTo>
                                  <a:pt x="40" y="97"/>
                                  <a:pt x="40" y="97"/>
                                  <a:pt x="40" y="97"/>
                                </a:cubicBezTo>
                                <a:cubicBezTo>
                                  <a:pt x="42" y="104"/>
                                  <a:pt x="42" y="104"/>
                                  <a:pt x="42" y="104"/>
                                </a:cubicBezTo>
                                <a:cubicBezTo>
                                  <a:pt x="39" y="105"/>
                                  <a:pt x="39" y="105"/>
                                  <a:pt x="39" y="105"/>
                                </a:cubicBezTo>
                                <a:cubicBezTo>
                                  <a:pt x="34" y="91"/>
                                  <a:pt x="34" y="91"/>
                                  <a:pt x="34" y="91"/>
                                </a:cubicBezTo>
                                <a:cubicBezTo>
                                  <a:pt x="32" y="85"/>
                                  <a:pt x="30" y="83"/>
                                  <a:pt x="28" y="80"/>
                                </a:cubicBezTo>
                                <a:cubicBezTo>
                                  <a:pt x="76" y="63"/>
                                  <a:pt x="76" y="63"/>
                                  <a:pt x="76" y="63"/>
                                </a:cubicBezTo>
                                <a:cubicBezTo>
                                  <a:pt x="81" y="61"/>
                                  <a:pt x="82" y="57"/>
                                  <a:pt x="81" y="53"/>
                                </a:cubicBezTo>
                                <a:cubicBezTo>
                                  <a:pt x="80" y="51"/>
                                  <a:pt x="77" y="48"/>
                                  <a:pt x="74" y="46"/>
                                </a:cubicBezTo>
                                <a:cubicBezTo>
                                  <a:pt x="72" y="45"/>
                                  <a:pt x="70" y="45"/>
                                  <a:pt x="68" y="45"/>
                                </a:cubicBezTo>
                                <a:cubicBezTo>
                                  <a:pt x="67" y="45"/>
                                  <a:pt x="66" y="45"/>
                                  <a:pt x="64" y="45"/>
                                </a:cubicBezTo>
                                <a:cubicBezTo>
                                  <a:pt x="26" y="60"/>
                                  <a:pt x="26" y="60"/>
                                  <a:pt x="26" y="60"/>
                                </a:cubicBezTo>
                                <a:cubicBezTo>
                                  <a:pt x="28" y="66"/>
                                  <a:pt x="28" y="66"/>
                                  <a:pt x="28" y="66"/>
                                </a:cubicBezTo>
                                <a:cubicBezTo>
                                  <a:pt x="26" y="67"/>
                                  <a:pt x="26" y="67"/>
                                  <a:pt x="26" y="67"/>
                                </a:cubicBezTo>
                                <a:moveTo>
                                  <a:pt x="67" y="9"/>
                                </a:moveTo>
                                <a:cubicBezTo>
                                  <a:pt x="67" y="9"/>
                                  <a:pt x="67" y="9"/>
                                  <a:pt x="67" y="9"/>
                                </a:cubicBezTo>
                                <a:moveTo>
                                  <a:pt x="72" y="0"/>
                                </a:moveTo>
                                <a:cubicBezTo>
                                  <a:pt x="70" y="0"/>
                                  <a:pt x="69" y="1"/>
                                  <a:pt x="67" y="1"/>
                                </a:cubicBezTo>
                                <a:cubicBezTo>
                                  <a:pt x="65" y="2"/>
                                  <a:pt x="65" y="2"/>
                                  <a:pt x="65" y="2"/>
                                </a:cubicBezTo>
                                <a:cubicBezTo>
                                  <a:pt x="61" y="4"/>
                                  <a:pt x="59" y="6"/>
                                  <a:pt x="57" y="9"/>
                                </a:cubicBezTo>
                                <a:cubicBezTo>
                                  <a:pt x="56" y="10"/>
                                  <a:pt x="56" y="12"/>
                                  <a:pt x="56" y="13"/>
                                </a:cubicBezTo>
                                <a:cubicBezTo>
                                  <a:pt x="41" y="18"/>
                                  <a:pt x="41" y="18"/>
                                  <a:pt x="41" y="18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6" y="31"/>
                                  <a:pt x="2" y="35"/>
                                  <a:pt x="1" y="39"/>
                                </a:cubicBezTo>
                                <a:cubicBezTo>
                                  <a:pt x="0" y="44"/>
                                  <a:pt x="1" y="48"/>
                                  <a:pt x="4" y="52"/>
                                </a:cubicBezTo>
                                <a:cubicBezTo>
                                  <a:pt x="5" y="53"/>
                                  <a:pt x="6" y="54"/>
                                  <a:pt x="8" y="58"/>
                                </a:cubicBezTo>
                                <a:cubicBezTo>
                                  <a:pt x="13" y="72"/>
                                  <a:pt x="13" y="72"/>
                                  <a:pt x="13" y="72"/>
                                </a:cubicBezTo>
                                <a:cubicBezTo>
                                  <a:pt x="13" y="74"/>
                                  <a:pt x="14" y="75"/>
                                  <a:pt x="15" y="76"/>
                                </a:cubicBezTo>
                                <a:cubicBezTo>
                                  <a:pt x="15" y="76"/>
                                  <a:pt x="15" y="77"/>
                                  <a:pt x="15" y="77"/>
                                </a:cubicBezTo>
                                <a:cubicBezTo>
                                  <a:pt x="14" y="81"/>
                                  <a:pt x="15" y="86"/>
                                  <a:pt x="18" y="89"/>
                                </a:cubicBezTo>
                                <a:cubicBezTo>
                                  <a:pt x="19" y="90"/>
                                  <a:pt x="20" y="92"/>
                                  <a:pt x="22" y="95"/>
                                </a:cubicBezTo>
                                <a:cubicBezTo>
                                  <a:pt x="27" y="110"/>
                                  <a:pt x="27" y="110"/>
                                  <a:pt x="27" y="110"/>
                                </a:cubicBezTo>
                                <a:cubicBezTo>
                                  <a:pt x="28" y="113"/>
                                  <a:pt x="31" y="116"/>
                                  <a:pt x="34" y="117"/>
                                </a:cubicBezTo>
                                <a:cubicBezTo>
                                  <a:pt x="36" y="118"/>
                                  <a:pt x="38" y="119"/>
                                  <a:pt x="39" y="119"/>
                                </a:cubicBezTo>
                                <a:cubicBezTo>
                                  <a:pt x="41" y="119"/>
                                  <a:pt x="43" y="118"/>
                                  <a:pt x="44" y="118"/>
                                </a:cubicBezTo>
                                <a:cubicBezTo>
                                  <a:pt x="47" y="117"/>
                                  <a:pt x="47" y="117"/>
                                  <a:pt x="47" y="117"/>
                                </a:cubicBezTo>
                                <a:cubicBezTo>
                                  <a:pt x="52" y="115"/>
                                  <a:pt x="55" y="111"/>
                                  <a:pt x="56" y="106"/>
                                </a:cubicBezTo>
                                <a:cubicBezTo>
                                  <a:pt x="83" y="96"/>
                                  <a:pt x="83" y="96"/>
                                  <a:pt x="83" y="96"/>
                                </a:cubicBezTo>
                                <a:cubicBezTo>
                                  <a:pt x="82" y="93"/>
                                  <a:pt x="83" y="90"/>
                                  <a:pt x="85" y="88"/>
                                </a:cubicBezTo>
                                <a:cubicBezTo>
                                  <a:pt x="87" y="85"/>
                                  <a:pt x="87" y="85"/>
                                  <a:pt x="87" y="85"/>
                                </a:cubicBezTo>
                                <a:cubicBezTo>
                                  <a:pt x="89" y="81"/>
                                  <a:pt x="94" y="79"/>
                                  <a:pt x="98" y="79"/>
                                </a:cubicBezTo>
                                <a:cubicBezTo>
                                  <a:pt x="100" y="79"/>
                                  <a:pt x="102" y="80"/>
                                  <a:pt x="104" y="81"/>
                                </a:cubicBezTo>
                                <a:cubicBezTo>
                                  <a:pt x="104" y="80"/>
                                  <a:pt x="104" y="80"/>
                                  <a:pt x="104" y="80"/>
                                </a:cubicBezTo>
                                <a:cubicBezTo>
                                  <a:pt x="109" y="70"/>
                                  <a:pt x="106" y="60"/>
                                  <a:pt x="104" y="57"/>
                                </a:cubicBezTo>
                                <a:cubicBezTo>
                                  <a:pt x="102" y="51"/>
                                  <a:pt x="99" y="46"/>
                                  <a:pt x="95" y="41"/>
                                </a:cubicBezTo>
                                <a:cubicBezTo>
                                  <a:pt x="95" y="39"/>
                                  <a:pt x="95" y="37"/>
                                  <a:pt x="94" y="35"/>
                                </a:cubicBezTo>
                                <a:cubicBezTo>
                                  <a:pt x="85" y="9"/>
                                  <a:pt x="85" y="9"/>
                                  <a:pt x="85" y="9"/>
                                </a:cubicBezTo>
                                <a:cubicBezTo>
                                  <a:pt x="84" y="7"/>
                                  <a:pt x="83" y="6"/>
                                  <a:pt x="81" y="4"/>
                                </a:cubicBezTo>
                                <a:cubicBezTo>
                                  <a:pt x="79" y="2"/>
                                  <a:pt x="76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80000"/>
                            <a:ext cx="125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6">
                                <a:moveTo>
                                  <a:pt x="77" y="73"/>
                                </a:moveTo>
                                <a:cubicBezTo>
                                  <a:pt x="78" y="72"/>
                                  <a:pt x="79" y="71"/>
                                  <a:pt x="80" y="70"/>
                                </a:cubicBezTo>
                                <a:cubicBezTo>
                                  <a:pt x="81" y="70"/>
                                  <a:pt x="81" y="70"/>
                                  <a:pt x="81" y="70"/>
                                </a:cubicBezTo>
                                <a:cubicBezTo>
                                  <a:pt x="91" y="63"/>
                                  <a:pt x="91" y="63"/>
                                  <a:pt x="91" y="63"/>
                                </a:cubicBezTo>
                                <a:cubicBezTo>
                                  <a:pt x="91" y="64"/>
                                  <a:pt x="92" y="65"/>
                                  <a:pt x="92" y="66"/>
                                </a:cubicBezTo>
                                <a:cubicBezTo>
                                  <a:pt x="77" y="73"/>
                                  <a:pt x="77" y="73"/>
                                  <a:pt x="77" y="73"/>
                                </a:cubicBezTo>
                                <a:cubicBezTo>
                                  <a:pt x="77" y="73"/>
                                  <a:pt x="77" y="73"/>
                                  <a:pt x="77" y="73"/>
                                </a:cubicBezTo>
                                <a:moveTo>
                                  <a:pt x="56" y="60"/>
                                </a:moveTo>
                                <a:cubicBezTo>
                                  <a:pt x="56" y="57"/>
                                  <a:pt x="55" y="53"/>
                                  <a:pt x="56" y="51"/>
                                </a:cubicBezTo>
                                <a:cubicBezTo>
                                  <a:pt x="57" y="43"/>
                                  <a:pt x="63" y="38"/>
                                  <a:pt x="67" y="36"/>
                                </a:cubicBezTo>
                                <a:cubicBezTo>
                                  <a:pt x="76" y="30"/>
                                  <a:pt x="76" y="30"/>
                                  <a:pt x="76" y="30"/>
                                </a:cubicBezTo>
                                <a:cubicBezTo>
                                  <a:pt x="84" y="25"/>
                                  <a:pt x="83" y="21"/>
                                  <a:pt x="82" y="19"/>
                                </a:cubicBezTo>
                                <a:cubicBezTo>
                                  <a:pt x="81" y="18"/>
                                  <a:pt x="80" y="17"/>
                                  <a:pt x="79" y="16"/>
                                </a:cubicBezTo>
                                <a:cubicBezTo>
                                  <a:pt x="81" y="14"/>
                                  <a:pt x="81" y="14"/>
                                  <a:pt x="81" y="14"/>
                                </a:cubicBezTo>
                                <a:cubicBezTo>
                                  <a:pt x="86" y="16"/>
                                  <a:pt x="90" y="21"/>
                                  <a:pt x="92" y="26"/>
                                </a:cubicBezTo>
                                <a:cubicBezTo>
                                  <a:pt x="94" y="29"/>
                                  <a:pt x="96" y="35"/>
                                  <a:pt x="95" y="39"/>
                                </a:cubicBezTo>
                                <a:cubicBezTo>
                                  <a:pt x="94" y="43"/>
                                  <a:pt x="90" y="48"/>
                                  <a:pt x="86" y="51"/>
                                </a:cubicBezTo>
                                <a:cubicBezTo>
                                  <a:pt x="73" y="59"/>
                                  <a:pt x="73" y="59"/>
                                  <a:pt x="73" y="59"/>
                                </a:cubicBezTo>
                                <a:cubicBezTo>
                                  <a:pt x="71" y="61"/>
                                  <a:pt x="68" y="62"/>
                                  <a:pt x="66" y="65"/>
                                </a:cubicBezTo>
                                <a:cubicBezTo>
                                  <a:pt x="71" y="69"/>
                                  <a:pt x="74" y="74"/>
                                  <a:pt x="76" y="78"/>
                                </a:cubicBezTo>
                                <a:cubicBezTo>
                                  <a:pt x="76" y="78"/>
                                  <a:pt x="76" y="78"/>
                                  <a:pt x="76" y="78"/>
                                </a:cubicBezTo>
                                <a:cubicBezTo>
                                  <a:pt x="81" y="87"/>
                                  <a:pt x="81" y="87"/>
                                  <a:pt x="81" y="87"/>
                                </a:cubicBezTo>
                                <a:cubicBezTo>
                                  <a:pt x="110" y="72"/>
                                  <a:pt x="110" y="72"/>
                                  <a:pt x="110" y="72"/>
                                </a:cubicBezTo>
                                <a:cubicBezTo>
                                  <a:pt x="105" y="61"/>
                                  <a:pt x="105" y="61"/>
                                  <a:pt x="105" y="61"/>
                                </a:cubicBezTo>
                                <a:cubicBezTo>
                                  <a:pt x="107" y="60"/>
                                  <a:pt x="107" y="60"/>
                                  <a:pt x="107" y="60"/>
                                </a:cubicBezTo>
                                <a:cubicBezTo>
                                  <a:pt x="129" y="100"/>
                                  <a:pt x="129" y="100"/>
                                  <a:pt x="129" y="100"/>
                                </a:cubicBezTo>
                                <a:cubicBezTo>
                                  <a:pt x="126" y="102"/>
                                  <a:pt x="126" y="102"/>
                                  <a:pt x="126" y="102"/>
                                </a:cubicBezTo>
                                <a:cubicBezTo>
                                  <a:pt x="120" y="91"/>
                                  <a:pt x="120" y="91"/>
                                  <a:pt x="120" y="91"/>
                                </a:cubicBezTo>
                                <a:cubicBezTo>
                                  <a:pt x="43" y="131"/>
                                  <a:pt x="43" y="131"/>
                                  <a:pt x="43" y="131"/>
                                </a:cubicBezTo>
                                <a:cubicBezTo>
                                  <a:pt x="49" y="141"/>
                                  <a:pt x="49" y="141"/>
                                  <a:pt x="49" y="141"/>
                                </a:cubicBezTo>
                                <a:cubicBezTo>
                                  <a:pt x="46" y="143"/>
                                  <a:pt x="46" y="143"/>
                                  <a:pt x="46" y="143"/>
                                </a:cubicBezTo>
                                <a:cubicBezTo>
                                  <a:pt x="37" y="125"/>
                                  <a:pt x="37" y="125"/>
                                  <a:pt x="37" y="125"/>
                                </a:cubicBezTo>
                                <a:cubicBezTo>
                                  <a:pt x="36" y="125"/>
                                  <a:pt x="35" y="125"/>
                                  <a:pt x="33" y="125"/>
                                </a:cubicBezTo>
                                <a:cubicBezTo>
                                  <a:pt x="28" y="125"/>
                                  <a:pt x="24" y="122"/>
                                  <a:pt x="21" y="118"/>
                                </a:cubicBezTo>
                                <a:cubicBezTo>
                                  <a:pt x="17" y="109"/>
                                  <a:pt x="17" y="109"/>
                                  <a:pt x="17" y="109"/>
                                </a:cubicBezTo>
                                <a:cubicBezTo>
                                  <a:pt x="15" y="105"/>
                                  <a:pt x="11" y="97"/>
                                  <a:pt x="12" y="87"/>
                                </a:cubicBezTo>
                                <a:cubicBezTo>
                                  <a:pt x="12" y="83"/>
                                  <a:pt x="14" y="80"/>
                                  <a:pt x="15" y="77"/>
                                </a:cubicBezTo>
                                <a:cubicBezTo>
                                  <a:pt x="15" y="75"/>
                                  <a:pt x="15" y="73"/>
                                  <a:pt x="15" y="70"/>
                                </a:cubicBezTo>
                                <a:cubicBezTo>
                                  <a:pt x="16" y="62"/>
                                  <a:pt x="20" y="58"/>
                                  <a:pt x="25" y="55"/>
                                </a:cubicBezTo>
                                <a:cubicBezTo>
                                  <a:pt x="28" y="54"/>
                                  <a:pt x="31" y="53"/>
                                  <a:pt x="34" y="53"/>
                                </a:cubicBezTo>
                                <a:cubicBezTo>
                                  <a:pt x="37" y="53"/>
                                  <a:pt x="40" y="54"/>
                                  <a:pt x="42" y="55"/>
                                </a:cubicBezTo>
                                <a:cubicBezTo>
                                  <a:pt x="44" y="56"/>
                                  <a:pt x="46" y="57"/>
                                  <a:pt x="48" y="59"/>
                                </a:cubicBezTo>
                                <a:cubicBezTo>
                                  <a:pt x="48" y="59"/>
                                  <a:pt x="49" y="59"/>
                                  <a:pt x="50" y="59"/>
                                </a:cubicBezTo>
                                <a:cubicBezTo>
                                  <a:pt x="52" y="59"/>
                                  <a:pt x="54" y="59"/>
                                  <a:pt x="56" y="60"/>
                                </a:cubicBezTo>
                                <a:moveTo>
                                  <a:pt x="81" y="0"/>
                                </a:moveTo>
                                <a:cubicBezTo>
                                  <a:pt x="77" y="0"/>
                                  <a:pt x="72" y="2"/>
                                  <a:pt x="70" y="6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6" y="11"/>
                                  <a:pt x="65" y="14"/>
                                  <a:pt x="66" y="17"/>
                                </a:cubicBezTo>
                                <a:cubicBezTo>
                                  <a:pt x="66" y="18"/>
                                  <a:pt x="66" y="19"/>
                                  <a:pt x="66" y="20"/>
                                </a:cubicBezTo>
                                <a:cubicBezTo>
                                  <a:pt x="60" y="25"/>
                                  <a:pt x="60" y="25"/>
                                  <a:pt x="60" y="25"/>
                                </a:cubicBezTo>
                                <a:cubicBezTo>
                                  <a:pt x="57" y="26"/>
                                  <a:pt x="49" y="32"/>
                                  <a:pt x="45" y="41"/>
                                </a:cubicBezTo>
                                <a:cubicBezTo>
                                  <a:pt x="41" y="40"/>
                                  <a:pt x="37" y="39"/>
                                  <a:pt x="34" y="39"/>
                                </a:cubicBezTo>
                                <a:cubicBezTo>
                                  <a:pt x="29" y="39"/>
                                  <a:pt x="24" y="41"/>
                                  <a:pt x="19" y="43"/>
                                </a:cubicBezTo>
                                <a:cubicBezTo>
                                  <a:pt x="9" y="48"/>
                                  <a:pt x="3" y="57"/>
                                  <a:pt x="2" y="69"/>
                                </a:cubicBezTo>
                                <a:cubicBezTo>
                                  <a:pt x="0" y="83"/>
                                  <a:pt x="7" y="97"/>
                                  <a:pt x="12" y="106"/>
                                </a:cubicBezTo>
                                <a:cubicBezTo>
                                  <a:pt x="34" y="149"/>
                                  <a:pt x="34" y="149"/>
                                  <a:pt x="34" y="149"/>
                                </a:cubicBezTo>
                                <a:cubicBezTo>
                                  <a:pt x="36" y="152"/>
                                  <a:pt x="39" y="155"/>
                                  <a:pt x="42" y="156"/>
                                </a:cubicBezTo>
                                <a:cubicBezTo>
                                  <a:pt x="43" y="156"/>
                                  <a:pt x="45" y="156"/>
                                  <a:pt x="46" y="156"/>
                                </a:cubicBezTo>
                                <a:cubicBezTo>
                                  <a:pt x="48" y="156"/>
                                  <a:pt x="50" y="156"/>
                                  <a:pt x="52" y="155"/>
                                </a:cubicBezTo>
                                <a:cubicBezTo>
                                  <a:pt x="55" y="153"/>
                                  <a:pt x="55" y="153"/>
                                  <a:pt x="55" y="153"/>
                                </a:cubicBezTo>
                                <a:cubicBezTo>
                                  <a:pt x="61" y="150"/>
                                  <a:pt x="64" y="143"/>
                                  <a:pt x="62" y="137"/>
                                </a:cubicBezTo>
                                <a:cubicBezTo>
                                  <a:pt x="115" y="109"/>
                                  <a:pt x="115" y="109"/>
                                  <a:pt x="115" y="109"/>
                                </a:cubicBezTo>
                                <a:cubicBezTo>
                                  <a:pt x="116" y="112"/>
                                  <a:pt x="119" y="114"/>
                                  <a:pt x="122" y="115"/>
                                </a:cubicBezTo>
                                <a:cubicBezTo>
                                  <a:pt x="123" y="115"/>
                                  <a:pt x="124" y="115"/>
                                  <a:pt x="126" y="115"/>
                                </a:cubicBezTo>
                                <a:cubicBezTo>
                                  <a:pt x="128" y="115"/>
                                  <a:pt x="130" y="115"/>
                                  <a:pt x="132" y="114"/>
                                </a:cubicBezTo>
                                <a:cubicBezTo>
                                  <a:pt x="135" y="112"/>
                                  <a:pt x="135" y="112"/>
                                  <a:pt x="135" y="112"/>
                                </a:cubicBezTo>
                                <a:cubicBezTo>
                                  <a:pt x="141" y="109"/>
                                  <a:pt x="144" y="101"/>
                                  <a:pt x="141" y="94"/>
                                </a:cubicBezTo>
                                <a:cubicBezTo>
                                  <a:pt x="120" y="53"/>
                                  <a:pt x="120" y="53"/>
                                  <a:pt x="120" y="53"/>
                                </a:cubicBezTo>
                                <a:cubicBezTo>
                                  <a:pt x="117" y="49"/>
                                  <a:pt x="112" y="46"/>
                                  <a:pt x="107" y="46"/>
                                </a:cubicBezTo>
                                <a:cubicBezTo>
                                  <a:pt x="107" y="46"/>
                                  <a:pt x="107" y="46"/>
                                  <a:pt x="107" y="46"/>
                                </a:cubicBezTo>
                                <a:cubicBezTo>
                                  <a:pt x="108" y="44"/>
                                  <a:pt x="108" y="43"/>
                                  <a:pt x="109" y="41"/>
                                </a:cubicBezTo>
                                <a:cubicBezTo>
                                  <a:pt x="110" y="32"/>
                                  <a:pt x="106" y="23"/>
                                  <a:pt x="104" y="19"/>
                                </a:cubicBezTo>
                                <a:cubicBezTo>
                                  <a:pt x="100" y="12"/>
                                  <a:pt x="94" y="5"/>
                                  <a:pt x="87" y="2"/>
                                </a:cubicBezTo>
                                <a:cubicBezTo>
                                  <a:pt x="87" y="2"/>
                                  <a:pt x="87" y="2"/>
                                  <a:pt x="87" y="2"/>
                                </a:cubicBezTo>
                                <a:cubicBezTo>
                                  <a:pt x="85" y="1"/>
                                  <a:pt x="83" y="0"/>
                                  <a:pt x="8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113148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4" y="18"/>
                                </a:moveTo>
                                <a:cubicBezTo>
                                  <a:pt x="3" y="21"/>
                                  <a:pt x="1" y="24"/>
                                  <a:pt x="1" y="28"/>
                                </a:cubicBezTo>
                                <a:cubicBezTo>
                                  <a:pt x="0" y="38"/>
                                  <a:pt x="4" y="46"/>
                                  <a:pt x="6" y="50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3" y="63"/>
                                  <a:pt x="17" y="66"/>
                                  <a:pt x="22" y="66"/>
                                </a:cubicBezTo>
                                <a:cubicBezTo>
                                  <a:pt x="24" y="66"/>
                                  <a:pt x="25" y="66"/>
                                  <a:pt x="26" y="66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0" y="35"/>
                                  <a:pt x="5" y="27"/>
                                  <a:pt x="4" y="18"/>
                                </a:cubicBezTo>
                                <a:moveTo>
                                  <a:pt x="28" y="32"/>
                                </a:move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moveTo>
                                  <a:pt x="28" y="32"/>
                                </a:moveTo>
                                <a:cubicBezTo>
                                  <a:pt x="28" y="32"/>
                                  <a:pt x="28" y="32"/>
                                  <a:pt x="29" y="32"/>
                                </a:cubicBezTo>
                                <a:cubicBezTo>
                                  <a:pt x="36" y="28"/>
                                  <a:pt x="36" y="28"/>
                                  <a:pt x="36" y="28"/>
                                </a:cubicBezTo>
                                <a:cubicBezTo>
                                  <a:pt x="37" y="27"/>
                                  <a:pt x="38" y="27"/>
                                  <a:pt x="38" y="27"/>
                                </a:cubicBezTo>
                                <a:cubicBezTo>
                                  <a:pt x="39" y="27"/>
                                  <a:pt x="39" y="28"/>
                                  <a:pt x="39" y="2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3"/>
                                  <a:pt x="28" y="33"/>
                                  <a:pt x="28" y="32"/>
                                </a:cubicBezTo>
                                <a:moveTo>
                                  <a:pt x="39" y="13"/>
                                </a:moveTo>
                                <a:cubicBezTo>
                                  <a:pt x="35" y="13"/>
                                  <a:pt x="32" y="15"/>
                                  <a:pt x="30" y="16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19" y="22"/>
                                  <a:pt x="15" y="24"/>
                                  <a:pt x="14" y="30"/>
                                </a:cubicBezTo>
                                <a:cubicBezTo>
                                  <a:pt x="14" y="35"/>
                                  <a:pt x="16" y="40"/>
                                  <a:pt x="18" y="4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58" y="34"/>
                                  <a:pt x="58" y="34"/>
                                  <a:pt x="58" y="34"/>
                                </a:cubicBezTo>
                                <a:cubicBezTo>
                                  <a:pt x="53" y="26"/>
                                  <a:pt x="53" y="26"/>
                                  <a:pt x="53" y="26"/>
                                </a:cubicBezTo>
                                <a:cubicBezTo>
                                  <a:pt x="51" y="21"/>
                                  <a:pt x="48" y="16"/>
                                  <a:pt x="43" y="14"/>
                                </a:cubicBezTo>
                                <a:cubicBezTo>
                                  <a:pt x="41" y="14"/>
                                  <a:pt x="40" y="13"/>
                                  <a:pt x="39" y="13"/>
                                </a:cubicBezTo>
                                <a:moveTo>
                                  <a:pt x="55" y="6"/>
                                </a:moveTo>
                                <a:cubicBezTo>
                                  <a:pt x="54" y="7"/>
                                  <a:pt x="53" y="9"/>
                                  <a:pt x="52" y="10"/>
                                </a:cubicBezTo>
                                <a:cubicBezTo>
                                  <a:pt x="52" y="14"/>
                                  <a:pt x="53" y="19"/>
                                  <a:pt x="55" y="22"/>
                                </a:cubicBezTo>
                                <a:cubicBezTo>
                                  <a:pt x="60" y="33"/>
                                  <a:pt x="60" y="33"/>
                                  <a:pt x="60" y="33"/>
                                </a:cubicBezTo>
                                <a:cubicBezTo>
                                  <a:pt x="70" y="28"/>
                                  <a:pt x="70" y="28"/>
                                  <a:pt x="70" y="28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3" y="15"/>
                                  <a:pt x="60" y="10"/>
                                  <a:pt x="55" y="6"/>
                                </a:cubicBezTo>
                                <a:moveTo>
                                  <a:pt x="39" y="0"/>
                                </a:moveTo>
                                <a:cubicBezTo>
                                  <a:pt x="38" y="0"/>
                                  <a:pt x="37" y="0"/>
                                  <a:pt x="37" y="0"/>
                                </a:cubicBezTo>
                                <a:cubicBezTo>
                                  <a:pt x="41" y="4"/>
                                  <a:pt x="45" y="9"/>
                                  <a:pt x="48" y="13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8" y="9"/>
                                  <a:pt x="46" y="5"/>
                                  <a:pt x="45" y="1"/>
                                </a:cubicBezTo>
                                <a:cubicBezTo>
                                  <a:pt x="43" y="0"/>
                                  <a:pt x="41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" y="1235160"/>
                            <a:ext cx="111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8">
                                <a:moveTo>
                                  <a:pt x="52" y="55"/>
                                </a:moveTo>
                                <a:cubicBezTo>
                                  <a:pt x="93" y="21"/>
                                  <a:pt x="93" y="21"/>
                                  <a:pt x="93" y="21"/>
                                </a:cubicBezTo>
                                <a:cubicBezTo>
                                  <a:pt x="88" y="15"/>
                                  <a:pt x="88" y="15"/>
                                  <a:pt x="88" y="15"/>
                                </a:cubicBezTo>
                                <a:cubicBezTo>
                                  <a:pt x="90" y="14"/>
                                  <a:pt x="90" y="14"/>
                                  <a:pt x="90" y="14"/>
                                </a:cubicBezTo>
                                <a:cubicBezTo>
                                  <a:pt x="112" y="39"/>
                                  <a:pt x="112" y="39"/>
                                  <a:pt x="112" y="39"/>
                                </a:cubicBezTo>
                                <a:cubicBezTo>
                                  <a:pt x="110" y="41"/>
                                  <a:pt x="110" y="41"/>
                                  <a:pt x="110" y="41"/>
                                </a:cubicBezTo>
                                <a:cubicBezTo>
                                  <a:pt x="105" y="36"/>
                                  <a:pt x="105" y="36"/>
                                  <a:pt x="105" y="36"/>
                                </a:cubicBezTo>
                                <a:cubicBezTo>
                                  <a:pt x="64" y="70"/>
                                  <a:pt x="64" y="70"/>
                                  <a:pt x="64" y="70"/>
                                </a:cubicBezTo>
                                <a:cubicBezTo>
                                  <a:pt x="70" y="77"/>
                                  <a:pt x="70" y="77"/>
                                  <a:pt x="70" y="77"/>
                                </a:cubicBezTo>
                                <a:cubicBezTo>
                                  <a:pt x="68" y="79"/>
                                  <a:pt x="68" y="79"/>
                                  <a:pt x="68" y="79"/>
                                </a:cubicBezTo>
                                <a:cubicBezTo>
                                  <a:pt x="62" y="72"/>
                                  <a:pt x="62" y="72"/>
                                  <a:pt x="62" y="72"/>
                                </a:cubicBezTo>
                                <a:cubicBezTo>
                                  <a:pt x="60" y="74"/>
                                  <a:pt x="60" y="74"/>
                                  <a:pt x="60" y="74"/>
                                </a:cubicBezTo>
                                <a:cubicBezTo>
                                  <a:pt x="59" y="75"/>
                                  <a:pt x="53" y="80"/>
                                  <a:pt x="50" y="81"/>
                                </a:cubicBezTo>
                                <a:cubicBezTo>
                                  <a:pt x="47" y="83"/>
                                  <a:pt x="43" y="85"/>
                                  <a:pt x="38" y="85"/>
                                </a:cubicBezTo>
                                <a:cubicBezTo>
                                  <a:pt x="37" y="85"/>
                                  <a:pt x="36" y="84"/>
                                  <a:pt x="34" y="84"/>
                                </a:cubicBezTo>
                                <a:cubicBezTo>
                                  <a:pt x="28" y="83"/>
                                  <a:pt x="24" y="79"/>
                                  <a:pt x="20" y="75"/>
                                </a:cubicBezTo>
                                <a:cubicBezTo>
                                  <a:pt x="18" y="73"/>
                                  <a:pt x="14" y="68"/>
                                  <a:pt x="14" y="62"/>
                                </a:cubicBezTo>
                                <a:cubicBezTo>
                                  <a:pt x="14" y="59"/>
                                  <a:pt x="15" y="55"/>
                                  <a:pt x="18" y="53"/>
                                </a:cubicBezTo>
                                <a:cubicBezTo>
                                  <a:pt x="19" y="52"/>
                                  <a:pt x="21" y="51"/>
                                  <a:pt x="24" y="51"/>
                                </a:cubicBezTo>
                                <a:cubicBezTo>
                                  <a:pt x="26" y="51"/>
                                  <a:pt x="28" y="52"/>
                                  <a:pt x="30" y="54"/>
                                </a:cubicBezTo>
                                <a:cubicBezTo>
                                  <a:pt x="33" y="58"/>
                                  <a:pt x="32" y="63"/>
                                  <a:pt x="29" y="66"/>
                                </a:cubicBezTo>
                                <a:cubicBezTo>
                                  <a:pt x="28" y="67"/>
                                  <a:pt x="26" y="68"/>
                                  <a:pt x="24" y="68"/>
                                </a:cubicBezTo>
                                <a:cubicBezTo>
                                  <a:pt x="24" y="68"/>
                                  <a:pt x="24" y="68"/>
                                  <a:pt x="24" y="68"/>
                                </a:cubicBezTo>
                                <a:cubicBezTo>
                                  <a:pt x="23" y="68"/>
                                  <a:pt x="22" y="68"/>
                                  <a:pt x="21" y="68"/>
                                </a:cubicBezTo>
                                <a:cubicBezTo>
                                  <a:pt x="21" y="68"/>
                                  <a:pt x="21" y="68"/>
                                  <a:pt x="20" y="68"/>
                                </a:cubicBezTo>
                                <a:cubicBezTo>
                                  <a:pt x="20" y="69"/>
                                  <a:pt x="20" y="70"/>
                                  <a:pt x="22" y="72"/>
                                </a:cubicBezTo>
                                <a:cubicBezTo>
                                  <a:pt x="23" y="74"/>
                                  <a:pt x="25" y="76"/>
                                  <a:pt x="27" y="76"/>
                                </a:cubicBezTo>
                                <a:cubicBezTo>
                                  <a:pt x="29" y="76"/>
                                  <a:pt x="31" y="75"/>
                                  <a:pt x="34" y="73"/>
                                </a:cubicBezTo>
                                <a:cubicBezTo>
                                  <a:pt x="36" y="71"/>
                                  <a:pt x="37" y="69"/>
                                  <a:pt x="38" y="68"/>
                                </a:cubicBezTo>
                                <a:cubicBezTo>
                                  <a:pt x="40" y="65"/>
                                  <a:pt x="41" y="64"/>
                                  <a:pt x="46" y="60"/>
                                </a:cubicBezTo>
                                <a:cubicBezTo>
                                  <a:pt x="50" y="57"/>
                                  <a:pt x="50" y="57"/>
                                  <a:pt x="50" y="57"/>
                                </a:cubicBezTo>
                                <a:cubicBezTo>
                                  <a:pt x="41" y="47"/>
                                  <a:pt x="41" y="47"/>
                                  <a:pt x="41" y="47"/>
                                </a:cubicBezTo>
                                <a:cubicBezTo>
                                  <a:pt x="44" y="46"/>
                                  <a:pt x="44" y="46"/>
                                  <a:pt x="44" y="46"/>
                                </a:cubicBezTo>
                                <a:cubicBezTo>
                                  <a:pt x="52" y="55"/>
                                  <a:pt x="52" y="55"/>
                                  <a:pt x="52" y="55"/>
                                </a:cubicBezTo>
                                <a:moveTo>
                                  <a:pt x="90" y="0"/>
                                </a:moveTo>
                                <a:cubicBezTo>
                                  <a:pt x="87" y="0"/>
                                  <a:pt x="84" y="1"/>
                                  <a:pt x="82" y="3"/>
                                </a:cubicBezTo>
                                <a:cubicBezTo>
                                  <a:pt x="79" y="5"/>
                                  <a:pt x="79" y="5"/>
                                  <a:pt x="79" y="5"/>
                                </a:cubicBezTo>
                                <a:cubicBezTo>
                                  <a:pt x="76" y="8"/>
                                  <a:pt x="74" y="13"/>
                                  <a:pt x="75" y="18"/>
                                </a:cubicBezTo>
                                <a:cubicBezTo>
                                  <a:pt x="53" y="36"/>
                                  <a:pt x="53" y="36"/>
                                  <a:pt x="53" y="36"/>
                                </a:cubicBezTo>
                                <a:cubicBezTo>
                                  <a:pt x="51" y="34"/>
                                  <a:pt x="48" y="32"/>
                                  <a:pt x="45" y="32"/>
                                </a:cubicBezTo>
                                <a:cubicBezTo>
                                  <a:pt x="44" y="32"/>
                                  <a:pt x="44" y="32"/>
                                  <a:pt x="44" y="32"/>
                                </a:cubicBezTo>
                                <a:cubicBezTo>
                                  <a:pt x="40" y="32"/>
                                  <a:pt x="37" y="33"/>
                                  <a:pt x="35" y="35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2" y="38"/>
                                  <a:pt x="31" y="38"/>
                                  <a:pt x="31" y="39"/>
                                </a:cubicBezTo>
                                <a:cubicBezTo>
                                  <a:pt x="29" y="38"/>
                                  <a:pt x="26" y="38"/>
                                  <a:pt x="24" y="38"/>
                                </a:cubicBezTo>
                                <a:cubicBezTo>
                                  <a:pt x="18" y="38"/>
                                  <a:pt x="13" y="40"/>
                                  <a:pt x="9" y="43"/>
                                </a:cubicBezTo>
                                <a:cubicBezTo>
                                  <a:pt x="3" y="48"/>
                                  <a:pt x="0" y="55"/>
                                  <a:pt x="1" y="63"/>
                                </a:cubicBezTo>
                                <a:cubicBezTo>
                                  <a:pt x="1" y="72"/>
                                  <a:pt x="6" y="79"/>
                                  <a:pt x="10" y="84"/>
                                </a:cubicBezTo>
                                <a:cubicBezTo>
                                  <a:pt x="14" y="89"/>
                                  <a:pt x="21" y="96"/>
                                  <a:pt x="32" y="98"/>
                                </a:cubicBezTo>
                                <a:cubicBezTo>
                                  <a:pt x="34" y="98"/>
                                  <a:pt x="36" y="98"/>
                                  <a:pt x="38" y="98"/>
                                </a:cubicBezTo>
                                <a:cubicBezTo>
                                  <a:pt x="45" y="98"/>
                                  <a:pt x="51" y="96"/>
                                  <a:pt x="57" y="93"/>
                                </a:cubicBezTo>
                                <a:cubicBezTo>
                                  <a:pt x="58" y="92"/>
                                  <a:pt x="60" y="91"/>
                                  <a:pt x="61" y="90"/>
                                </a:cubicBezTo>
                                <a:cubicBezTo>
                                  <a:pt x="63" y="91"/>
                                  <a:pt x="65" y="92"/>
                                  <a:pt x="67" y="92"/>
                                </a:cubicBezTo>
                                <a:cubicBezTo>
                                  <a:pt x="67" y="92"/>
                                  <a:pt x="68" y="92"/>
                                  <a:pt x="68" y="92"/>
                                </a:cubicBezTo>
                                <a:cubicBezTo>
                                  <a:pt x="71" y="92"/>
                                  <a:pt x="74" y="91"/>
                                  <a:pt x="77" y="89"/>
                                </a:cubicBezTo>
                                <a:cubicBezTo>
                                  <a:pt x="79" y="87"/>
                                  <a:pt x="79" y="87"/>
                                  <a:pt x="79" y="87"/>
                                </a:cubicBezTo>
                                <a:cubicBezTo>
                                  <a:pt x="79" y="87"/>
                                  <a:pt x="80" y="86"/>
                                  <a:pt x="80" y="86"/>
                                </a:cubicBezTo>
                                <a:cubicBezTo>
                                  <a:pt x="81" y="83"/>
                                  <a:pt x="82" y="80"/>
                                  <a:pt x="84" y="77"/>
                                </a:cubicBezTo>
                                <a:cubicBezTo>
                                  <a:pt x="84" y="76"/>
                                  <a:pt x="83" y="74"/>
                                  <a:pt x="83" y="73"/>
                                </a:cubicBezTo>
                                <a:cubicBezTo>
                                  <a:pt x="105" y="54"/>
                                  <a:pt x="105" y="54"/>
                                  <a:pt x="105" y="54"/>
                                </a:cubicBezTo>
                                <a:cubicBezTo>
                                  <a:pt x="106" y="54"/>
                                  <a:pt x="107" y="55"/>
                                  <a:pt x="108" y="55"/>
                                </a:cubicBezTo>
                                <a:cubicBezTo>
                                  <a:pt x="111" y="53"/>
                                  <a:pt x="115" y="53"/>
                                  <a:pt x="118" y="52"/>
                                </a:cubicBezTo>
                                <a:cubicBezTo>
                                  <a:pt x="118" y="52"/>
                                  <a:pt x="118" y="52"/>
                                  <a:pt x="119" y="52"/>
                                </a:cubicBezTo>
                                <a:cubicBezTo>
                                  <a:pt x="121" y="50"/>
                                  <a:pt x="121" y="50"/>
                                  <a:pt x="121" y="50"/>
                                </a:cubicBezTo>
                                <a:cubicBezTo>
                                  <a:pt x="127" y="45"/>
                                  <a:pt x="127" y="36"/>
                                  <a:pt x="122" y="31"/>
                                </a:cubicBezTo>
                                <a:cubicBezTo>
                                  <a:pt x="101" y="5"/>
                                  <a:pt x="101" y="5"/>
                                  <a:pt x="101" y="5"/>
                                </a:cubicBezTo>
                                <a:cubicBezTo>
                                  <a:pt x="98" y="2"/>
                                  <a:pt x="95" y="0"/>
                                  <a:pt x="91" y="0"/>
                                </a:cubicBezTo>
                                <a:cubicBezTo>
                                  <a:pt x="91" y="0"/>
                                  <a:pt x="91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8016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46" y="14"/>
                                </a:moveTo>
                                <a:cubicBezTo>
                                  <a:pt x="48" y="13"/>
                                  <a:pt x="49" y="11"/>
                                  <a:pt x="51" y="11"/>
                                </a:cubicBezTo>
                                <a:cubicBezTo>
                                  <a:pt x="54" y="9"/>
                                  <a:pt x="58" y="9"/>
                                  <a:pt x="61" y="9"/>
                                </a:cubicBezTo>
                                <a:cubicBezTo>
                                  <a:pt x="67" y="9"/>
                                  <a:pt x="73" y="11"/>
                                  <a:pt x="77" y="15"/>
                                </a:cubicBezTo>
                                <a:cubicBezTo>
                                  <a:pt x="84" y="22"/>
                                  <a:pt x="86" y="32"/>
                                  <a:pt x="82" y="41"/>
                                </a:cubicBezTo>
                                <a:cubicBezTo>
                                  <a:pt x="82" y="43"/>
                                  <a:pt x="80" y="45"/>
                                  <a:pt x="79" y="47"/>
                                </a:cubicBezTo>
                                <a:cubicBezTo>
                                  <a:pt x="79" y="48"/>
                                  <a:pt x="79" y="48"/>
                                  <a:pt x="79" y="48"/>
                                </a:cubicBezTo>
                                <a:cubicBezTo>
                                  <a:pt x="78" y="58"/>
                                  <a:pt x="74" y="65"/>
                                  <a:pt x="69" y="69"/>
                                </a:cubicBezTo>
                                <a:cubicBezTo>
                                  <a:pt x="63" y="75"/>
                                  <a:pt x="56" y="78"/>
                                  <a:pt x="49" y="79"/>
                                </a:cubicBezTo>
                                <a:cubicBezTo>
                                  <a:pt x="48" y="79"/>
                                  <a:pt x="48" y="79"/>
                                  <a:pt x="48" y="79"/>
                                </a:cubicBezTo>
                                <a:cubicBezTo>
                                  <a:pt x="46" y="80"/>
                                  <a:pt x="44" y="81"/>
                                  <a:pt x="42" y="82"/>
                                </a:cubicBezTo>
                                <a:cubicBezTo>
                                  <a:pt x="39" y="84"/>
                                  <a:pt x="35" y="84"/>
                                  <a:pt x="32" y="84"/>
                                </a:cubicBezTo>
                                <a:cubicBezTo>
                                  <a:pt x="26" y="84"/>
                                  <a:pt x="20" y="82"/>
                                  <a:pt x="16" y="77"/>
                                </a:cubicBezTo>
                                <a:cubicBezTo>
                                  <a:pt x="9" y="70"/>
                                  <a:pt x="7" y="60"/>
                                  <a:pt x="11" y="51"/>
                                </a:cubicBezTo>
                                <a:cubicBezTo>
                                  <a:pt x="12" y="49"/>
                                  <a:pt x="13" y="48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5" y="39"/>
                                  <a:pt x="17" y="31"/>
                                  <a:pt x="24" y="24"/>
                                </a:cubicBezTo>
                                <a:cubicBezTo>
                                  <a:pt x="31" y="17"/>
                                  <a:pt x="39" y="15"/>
                                  <a:pt x="45" y="14"/>
                                </a:cubicBezTo>
                                <a:cubicBezTo>
                                  <a:pt x="45" y="14"/>
                                  <a:pt x="45" y="14"/>
                                  <a:pt x="46" y="14"/>
                                </a:cubicBezTo>
                                <a:moveTo>
                                  <a:pt x="47" y="0"/>
                                </a:moveTo>
                                <a:cubicBezTo>
                                  <a:pt x="46" y="0"/>
                                  <a:pt x="45" y="1"/>
                                  <a:pt x="44" y="1"/>
                                </a:cubicBezTo>
                                <a:cubicBezTo>
                                  <a:pt x="42" y="1"/>
                                  <a:pt x="41" y="1"/>
                                  <a:pt x="40" y="1"/>
                                </a:cubicBezTo>
                                <a:cubicBezTo>
                                  <a:pt x="37" y="2"/>
                                  <a:pt x="33" y="2"/>
                                  <a:pt x="30" y="4"/>
                                </a:cubicBezTo>
                                <a:cubicBezTo>
                                  <a:pt x="24" y="6"/>
                                  <a:pt x="19" y="9"/>
                                  <a:pt x="14" y="14"/>
                                </a:cubicBezTo>
                                <a:cubicBezTo>
                                  <a:pt x="10" y="18"/>
                                  <a:pt x="8" y="22"/>
                                  <a:pt x="6" y="26"/>
                                </a:cubicBezTo>
                                <a:cubicBezTo>
                                  <a:pt x="4" y="29"/>
                                  <a:pt x="3" y="32"/>
                                  <a:pt x="2" y="35"/>
                                </a:cubicBezTo>
                                <a:cubicBezTo>
                                  <a:pt x="1" y="38"/>
                                  <a:pt x="1" y="41"/>
                                  <a:pt x="1" y="44"/>
                                </a:cubicBezTo>
                                <a:cubicBezTo>
                                  <a:pt x="0" y="57"/>
                                  <a:pt x="5" y="70"/>
                                  <a:pt x="14" y="79"/>
                                </a:cubicBezTo>
                                <a:cubicBezTo>
                                  <a:pt x="22" y="88"/>
                                  <a:pt x="34" y="92"/>
                                  <a:pt x="46" y="92"/>
                                </a:cubicBezTo>
                                <a:cubicBezTo>
                                  <a:pt x="47" y="92"/>
                                  <a:pt x="48" y="92"/>
                                  <a:pt x="50" y="92"/>
                                </a:cubicBezTo>
                                <a:cubicBezTo>
                                  <a:pt x="61" y="91"/>
                                  <a:pt x="71" y="87"/>
                                  <a:pt x="79" y="79"/>
                                </a:cubicBezTo>
                                <a:cubicBezTo>
                                  <a:pt x="87" y="70"/>
                                  <a:pt x="92" y="60"/>
                                  <a:pt x="92" y="49"/>
                                </a:cubicBezTo>
                                <a:cubicBezTo>
                                  <a:pt x="93" y="36"/>
                                  <a:pt x="88" y="22"/>
                                  <a:pt x="79" y="13"/>
                                </a:cubicBezTo>
                                <a:cubicBezTo>
                                  <a:pt x="71" y="5"/>
                                  <a:pt x="59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" y="128772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" y="36"/>
                                </a:moveTo>
                                <a:cubicBezTo>
                                  <a:pt x="6" y="39"/>
                                  <a:pt x="5" y="40"/>
                                  <a:pt x="4" y="42"/>
                                </a:cubicBezTo>
                                <a:cubicBezTo>
                                  <a:pt x="0" y="51"/>
                                  <a:pt x="2" y="61"/>
                                  <a:pt x="9" y="68"/>
                                </a:cubicBezTo>
                                <a:cubicBezTo>
                                  <a:pt x="13" y="73"/>
                                  <a:pt x="19" y="75"/>
                                  <a:pt x="25" y="75"/>
                                </a:cubicBezTo>
                                <a:cubicBezTo>
                                  <a:pt x="28" y="75"/>
                                  <a:pt x="32" y="75"/>
                                  <a:pt x="35" y="73"/>
                                </a:cubicBezTo>
                                <a:cubicBezTo>
                                  <a:pt x="37" y="72"/>
                                  <a:pt x="39" y="71"/>
                                  <a:pt x="41" y="70"/>
                                </a:cubicBezTo>
                                <a:cubicBezTo>
                                  <a:pt x="40" y="70"/>
                                  <a:pt x="40" y="70"/>
                                  <a:pt x="39" y="70"/>
                                </a:cubicBezTo>
                                <a:cubicBezTo>
                                  <a:pt x="30" y="70"/>
                                  <a:pt x="22" y="66"/>
                                  <a:pt x="16" y="61"/>
                                </a:cubicBezTo>
                                <a:cubicBezTo>
                                  <a:pt x="11" y="55"/>
                                  <a:pt x="7" y="46"/>
                                  <a:pt x="7" y="36"/>
                                </a:cubicBezTo>
                                <a:moveTo>
                                  <a:pt x="51" y="21"/>
                                </a:moveTo>
                                <a:cubicBezTo>
                                  <a:pt x="51" y="21"/>
                                  <a:pt x="51" y="21"/>
                                  <a:pt x="51" y="21"/>
                                </a:cubicBezTo>
                                <a:cubicBezTo>
                                  <a:pt x="51" y="21"/>
                                  <a:pt x="51" y="21"/>
                                  <a:pt x="51" y="21"/>
                                </a:cubicBezTo>
                                <a:moveTo>
                                  <a:pt x="54" y="13"/>
                                </a:moveTo>
                                <a:cubicBezTo>
                                  <a:pt x="52" y="13"/>
                                  <a:pt x="51" y="13"/>
                                  <a:pt x="50" y="14"/>
                                </a:cubicBezTo>
                                <a:cubicBezTo>
                                  <a:pt x="48" y="15"/>
                                  <a:pt x="46" y="16"/>
                                  <a:pt x="41" y="21"/>
                                </a:cubicBezTo>
                                <a:cubicBezTo>
                                  <a:pt x="23" y="39"/>
                                  <a:pt x="23" y="39"/>
                                  <a:pt x="23" y="39"/>
                                </a:cubicBezTo>
                                <a:cubicBezTo>
                                  <a:pt x="18" y="44"/>
                                  <a:pt x="17" y="46"/>
                                  <a:pt x="16" y="48"/>
                                </a:cubicBezTo>
                                <a:cubicBezTo>
                                  <a:pt x="15" y="51"/>
                                  <a:pt x="14" y="55"/>
                                  <a:pt x="18" y="59"/>
                                </a:cubicBezTo>
                                <a:cubicBezTo>
                                  <a:pt x="21" y="61"/>
                                  <a:pt x="23" y="62"/>
                                  <a:pt x="25" y="62"/>
                                </a:cubicBezTo>
                                <a:cubicBezTo>
                                  <a:pt x="27" y="62"/>
                                  <a:pt x="28" y="61"/>
                                  <a:pt x="29" y="61"/>
                                </a:cubicBezTo>
                                <a:cubicBezTo>
                                  <a:pt x="31" y="60"/>
                                  <a:pt x="33" y="59"/>
                                  <a:pt x="38" y="54"/>
                                </a:cubicBezTo>
                                <a:cubicBezTo>
                                  <a:pt x="56" y="35"/>
                                  <a:pt x="56" y="35"/>
                                  <a:pt x="56" y="35"/>
                                </a:cubicBezTo>
                                <a:cubicBezTo>
                                  <a:pt x="61" y="31"/>
                                  <a:pt x="62" y="28"/>
                                  <a:pt x="63" y="27"/>
                                </a:cubicBezTo>
                                <a:cubicBezTo>
                                  <a:pt x="64" y="25"/>
                                  <a:pt x="65" y="20"/>
                                  <a:pt x="61" y="16"/>
                                </a:cubicBezTo>
                                <a:cubicBezTo>
                                  <a:pt x="59" y="14"/>
                                  <a:pt x="56" y="13"/>
                                  <a:pt x="54" y="13"/>
                                </a:cubicBezTo>
                                <a:moveTo>
                                  <a:pt x="54" y="0"/>
                                </a:moveTo>
                                <a:cubicBezTo>
                                  <a:pt x="51" y="0"/>
                                  <a:pt x="47" y="0"/>
                                  <a:pt x="44" y="2"/>
                                </a:cubicBezTo>
                                <a:cubicBezTo>
                                  <a:pt x="42" y="2"/>
                                  <a:pt x="41" y="4"/>
                                  <a:pt x="39" y="5"/>
                                </a:cubicBezTo>
                                <a:cubicBezTo>
                                  <a:pt x="39" y="5"/>
                                  <a:pt x="39" y="5"/>
                                  <a:pt x="40" y="5"/>
                                </a:cubicBezTo>
                                <a:cubicBezTo>
                                  <a:pt x="48" y="5"/>
                                  <a:pt x="57" y="8"/>
                                  <a:pt x="63" y="14"/>
                                </a:cubicBezTo>
                                <a:cubicBezTo>
                                  <a:pt x="68" y="19"/>
                                  <a:pt x="72" y="28"/>
                                  <a:pt x="72" y="38"/>
                                </a:cubicBezTo>
                                <a:cubicBezTo>
                                  <a:pt x="73" y="36"/>
                                  <a:pt x="75" y="34"/>
                                  <a:pt x="75" y="32"/>
                                </a:cubicBezTo>
                                <a:cubicBezTo>
                                  <a:pt x="79" y="23"/>
                                  <a:pt x="77" y="13"/>
                                  <a:pt x="70" y="6"/>
                                </a:cubicBezTo>
                                <a:cubicBezTo>
                                  <a:pt x="66" y="2"/>
                                  <a:pt x="60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372320"/>
                            <a:ext cx="90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4" y="73"/>
                                </a:moveTo>
                                <a:cubicBezTo>
                                  <a:pt x="14" y="73"/>
                                  <a:pt x="14" y="73"/>
                                  <a:pt x="14" y="73"/>
                                </a:cubicBezTo>
                                <a:cubicBezTo>
                                  <a:pt x="14" y="73"/>
                                  <a:pt x="14" y="73"/>
                                  <a:pt x="14" y="73"/>
                                </a:cubicBezTo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moveTo>
                                  <a:pt x="57" y="31"/>
                                </a:move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moveTo>
                                  <a:pt x="44" y="76"/>
                                </a:moveTo>
                                <a:cubicBezTo>
                                  <a:pt x="47" y="76"/>
                                  <a:pt x="50" y="73"/>
                                  <a:pt x="51" y="72"/>
                                </a:cubicBezTo>
                                <a:cubicBezTo>
                                  <a:pt x="54" y="67"/>
                                  <a:pt x="50" y="62"/>
                                  <a:pt x="47" y="58"/>
                                </a:cubicBezTo>
                                <a:cubicBezTo>
                                  <a:pt x="37" y="48"/>
                                  <a:pt x="37" y="48"/>
                                  <a:pt x="37" y="48"/>
                                </a:cubicBezTo>
                                <a:cubicBezTo>
                                  <a:pt x="35" y="45"/>
                                  <a:pt x="32" y="41"/>
                                  <a:pt x="32" y="36"/>
                                </a:cubicBezTo>
                                <a:cubicBezTo>
                                  <a:pt x="31" y="32"/>
                                  <a:pt x="33" y="27"/>
                                  <a:pt x="35" y="24"/>
                                </a:cubicBezTo>
                                <a:cubicBezTo>
                                  <a:pt x="39" y="17"/>
                                  <a:pt x="45" y="14"/>
                                  <a:pt x="50" y="13"/>
                                </a:cubicBezTo>
                                <a:cubicBezTo>
                                  <a:pt x="51" y="13"/>
                                  <a:pt x="52" y="13"/>
                                  <a:pt x="52" y="13"/>
                                </a:cubicBezTo>
                                <a:cubicBezTo>
                                  <a:pt x="57" y="13"/>
                                  <a:pt x="63" y="15"/>
                                  <a:pt x="68" y="18"/>
                                </a:cubicBezTo>
                                <a:cubicBezTo>
                                  <a:pt x="72" y="21"/>
                                  <a:pt x="75" y="24"/>
                                  <a:pt x="77" y="29"/>
                                </a:cubicBezTo>
                                <a:cubicBezTo>
                                  <a:pt x="78" y="30"/>
                                  <a:pt x="79" y="32"/>
                                  <a:pt x="81" y="33"/>
                                </a:cubicBezTo>
                                <a:cubicBezTo>
                                  <a:pt x="81" y="33"/>
                                  <a:pt x="82" y="34"/>
                                  <a:pt x="83" y="34"/>
                                </a:cubicBezTo>
                                <a:cubicBezTo>
                                  <a:pt x="84" y="34"/>
                                  <a:pt x="85" y="33"/>
                                  <a:pt x="86" y="31"/>
                                </a:cubicBezTo>
                                <a:cubicBezTo>
                                  <a:pt x="89" y="33"/>
                                  <a:pt x="89" y="33"/>
                                  <a:pt x="89" y="33"/>
                                </a:cubicBezTo>
                                <a:cubicBezTo>
                                  <a:pt x="76" y="54"/>
                                  <a:pt x="76" y="54"/>
                                  <a:pt x="76" y="54"/>
                                </a:cubicBezTo>
                                <a:cubicBezTo>
                                  <a:pt x="73" y="52"/>
                                  <a:pt x="73" y="52"/>
                                  <a:pt x="73" y="52"/>
                                </a:cubicBezTo>
                                <a:cubicBezTo>
                                  <a:pt x="75" y="46"/>
                                  <a:pt x="76" y="39"/>
                                  <a:pt x="75" y="34"/>
                                </a:cubicBezTo>
                                <a:cubicBezTo>
                                  <a:pt x="74" y="26"/>
                                  <a:pt x="69" y="22"/>
                                  <a:pt x="66" y="21"/>
                                </a:cubicBezTo>
                                <a:cubicBezTo>
                                  <a:pt x="63" y="18"/>
                                  <a:pt x="60" y="17"/>
                                  <a:pt x="57" y="17"/>
                                </a:cubicBezTo>
                                <a:cubicBezTo>
                                  <a:pt x="54" y="17"/>
                                  <a:pt x="51" y="19"/>
                                  <a:pt x="50" y="21"/>
                                </a:cubicBezTo>
                                <a:cubicBezTo>
                                  <a:pt x="46" y="28"/>
                                  <a:pt x="50" y="33"/>
                                  <a:pt x="54" y="38"/>
                                </a:cubicBezTo>
                                <a:cubicBezTo>
                                  <a:pt x="63" y="48"/>
                                  <a:pt x="63" y="48"/>
                                  <a:pt x="63" y="48"/>
                                </a:cubicBezTo>
                                <a:cubicBezTo>
                                  <a:pt x="65" y="50"/>
                                  <a:pt x="66" y="53"/>
                                  <a:pt x="67" y="56"/>
                                </a:cubicBezTo>
                                <a:cubicBezTo>
                                  <a:pt x="69" y="62"/>
                                  <a:pt x="67" y="66"/>
                                  <a:pt x="65" y="70"/>
                                </a:cubicBezTo>
                                <a:cubicBezTo>
                                  <a:pt x="61" y="76"/>
                                  <a:pt x="56" y="80"/>
                                  <a:pt x="48" y="80"/>
                                </a:cubicBezTo>
                                <a:cubicBezTo>
                                  <a:pt x="48" y="80"/>
                                  <a:pt x="48" y="80"/>
                                  <a:pt x="47" y="80"/>
                                </a:cubicBezTo>
                                <a:cubicBezTo>
                                  <a:pt x="43" y="79"/>
                                  <a:pt x="38" y="78"/>
                                  <a:pt x="35" y="75"/>
                                </a:cubicBezTo>
                                <a:cubicBezTo>
                                  <a:pt x="32" y="74"/>
                                  <a:pt x="29" y="71"/>
                                  <a:pt x="27" y="68"/>
                                </a:cubicBezTo>
                                <a:cubicBezTo>
                                  <a:pt x="25" y="65"/>
                                  <a:pt x="24" y="63"/>
                                  <a:pt x="22" y="62"/>
                                </a:cubicBezTo>
                                <a:cubicBezTo>
                                  <a:pt x="22" y="62"/>
                                  <a:pt x="21" y="62"/>
                                  <a:pt x="20" y="62"/>
                                </a:cubicBezTo>
                                <a:cubicBezTo>
                                  <a:pt x="19" y="62"/>
                                  <a:pt x="18" y="62"/>
                                  <a:pt x="17" y="63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25" y="45"/>
                                  <a:pt x="25" y="45"/>
                                  <a:pt x="25" y="45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6" y="51"/>
                                  <a:pt x="26" y="57"/>
                                  <a:pt x="27" y="61"/>
                                </a:cubicBezTo>
                                <a:cubicBezTo>
                                  <a:pt x="29" y="66"/>
                                  <a:pt x="32" y="70"/>
                                  <a:pt x="36" y="73"/>
                                </a:cubicBezTo>
                                <a:cubicBezTo>
                                  <a:pt x="39" y="75"/>
                                  <a:pt x="42" y="76"/>
                                  <a:pt x="44" y="76"/>
                                </a:cubicBezTo>
                                <a:moveTo>
                                  <a:pt x="52" y="0"/>
                                </a:moveTo>
                                <a:cubicBezTo>
                                  <a:pt x="51" y="0"/>
                                  <a:pt x="50" y="0"/>
                                  <a:pt x="49" y="0"/>
                                </a:cubicBezTo>
                                <a:cubicBezTo>
                                  <a:pt x="39" y="1"/>
                                  <a:pt x="30" y="7"/>
                                  <a:pt x="24" y="16"/>
                                </a:cubicBezTo>
                                <a:cubicBezTo>
                                  <a:pt x="20" y="22"/>
                                  <a:pt x="18" y="28"/>
                                  <a:pt x="18" y="34"/>
                                </a:cubicBezTo>
                                <a:cubicBezTo>
                                  <a:pt x="17" y="35"/>
                                  <a:pt x="15" y="36"/>
                                  <a:pt x="14" y="38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0" y="60"/>
                                  <a:pt x="1" y="69"/>
                                  <a:pt x="8" y="73"/>
                                </a:cubicBezTo>
                                <a:cubicBezTo>
                                  <a:pt x="10" y="74"/>
                                  <a:pt x="10" y="74"/>
                                  <a:pt x="10" y="74"/>
                                </a:cubicBezTo>
                                <a:cubicBezTo>
                                  <a:pt x="12" y="76"/>
                                  <a:pt x="14" y="76"/>
                                  <a:pt x="17" y="76"/>
                                </a:cubicBezTo>
                                <a:cubicBezTo>
                                  <a:pt x="19" y="80"/>
                                  <a:pt x="23" y="84"/>
                                  <a:pt x="28" y="87"/>
                                </a:cubicBezTo>
                                <a:cubicBezTo>
                                  <a:pt x="33" y="91"/>
                                  <a:pt x="40" y="93"/>
                                  <a:pt x="47" y="93"/>
                                </a:cubicBezTo>
                                <a:cubicBezTo>
                                  <a:pt x="47" y="93"/>
                                  <a:pt x="48" y="93"/>
                                  <a:pt x="48" y="93"/>
                                </a:cubicBezTo>
                                <a:cubicBezTo>
                                  <a:pt x="57" y="93"/>
                                  <a:pt x="64" y="90"/>
                                  <a:pt x="70" y="85"/>
                                </a:cubicBezTo>
                                <a:cubicBezTo>
                                  <a:pt x="70" y="78"/>
                                  <a:pt x="72" y="72"/>
                                  <a:pt x="75" y="66"/>
                                </a:cubicBezTo>
                                <a:cubicBezTo>
                                  <a:pt x="77" y="63"/>
                                  <a:pt x="79" y="60"/>
                                  <a:pt x="83" y="59"/>
                                </a:cubicBezTo>
                                <a:cubicBezTo>
                                  <a:pt x="83" y="59"/>
                                  <a:pt x="83" y="59"/>
                                  <a:pt x="84" y="59"/>
                                </a:cubicBezTo>
                                <a:cubicBezTo>
                                  <a:pt x="82" y="53"/>
                                  <a:pt x="85" y="47"/>
                                  <a:pt x="90" y="44"/>
                                </a:cubicBezTo>
                                <a:cubicBezTo>
                                  <a:pt x="94" y="42"/>
                                  <a:pt x="98" y="40"/>
                                  <a:pt x="102" y="39"/>
                                </a:cubicBezTo>
                                <a:cubicBezTo>
                                  <a:pt x="104" y="33"/>
                                  <a:pt x="102" y="26"/>
                                  <a:pt x="97" y="22"/>
                                </a:cubicBezTo>
                                <a:cubicBezTo>
                                  <a:pt x="94" y="20"/>
                                  <a:pt x="94" y="20"/>
                                  <a:pt x="94" y="20"/>
                                </a:cubicBezTo>
                                <a:cubicBezTo>
                                  <a:pt x="92" y="19"/>
                                  <a:pt x="89" y="18"/>
                                  <a:pt x="87" y="18"/>
                                </a:cubicBezTo>
                                <a:cubicBezTo>
                                  <a:pt x="84" y="14"/>
                                  <a:pt x="80" y="10"/>
                                  <a:pt x="75" y="7"/>
                                </a:cubicBezTo>
                                <a:cubicBezTo>
                                  <a:pt x="68" y="2"/>
                                  <a:pt x="60" y="0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0400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39" y="32"/>
                                </a:moveTo>
                                <a:cubicBezTo>
                                  <a:pt x="40" y="32"/>
                                  <a:pt x="41" y="31"/>
                                  <a:pt x="43" y="31"/>
                                </a:cubicBezTo>
                                <a:cubicBezTo>
                                  <a:pt x="44" y="31"/>
                                  <a:pt x="45" y="30"/>
                                  <a:pt x="45" y="30"/>
                                </a:cubicBezTo>
                                <a:cubicBezTo>
                                  <a:pt x="46" y="30"/>
                                  <a:pt x="47" y="31"/>
                                  <a:pt x="48" y="31"/>
                                </a:cubicBezTo>
                                <a:cubicBezTo>
                                  <a:pt x="47" y="32"/>
                                  <a:pt x="47" y="33"/>
                                  <a:pt x="45" y="36"/>
                                </a:cubicBezTo>
                                <a:cubicBezTo>
                                  <a:pt x="39" y="32"/>
                                  <a:pt x="39" y="32"/>
                                  <a:pt x="39" y="32"/>
                                </a:cubicBezTo>
                                <a:moveTo>
                                  <a:pt x="48" y="30"/>
                                </a:move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moveTo>
                                  <a:pt x="28" y="22"/>
                                </a:moveTo>
                                <a:cubicBezTo>
                                  <a:pt x="27" y="20"/>
                                  <a:pt x="27" y="20"/>
                                  <a:pt x="27" y="20"/>
                                </a:cubicBezTo>
                                <a:cubicBezTo>
                                  <a:pt x="30" y="18"/>
                                  <a:pt x="35" y="16"/>
                                  <a:pt x="39" y="15"/>
                                </a:cubicBezTo>
                                <a:cubicBezTo>
                                  <a:pt x="41" y="14"/>
                                  <a:pt x="43" y="14"/>
                                  <a:pt x="45" y="14"/>
                                </a:cubicBezTo>
                                <a:cubicBezTo>
                                  <a:pt x="49" y="14"/>
                                  <a:pt x="52" y="15"/>
                                  <a:pt x="56" y="17"/>
                                </a:cubicBezTo>
                                <a:cubicBezTo>
                                  <a:pt x="65" y="21"/>
                                  <a:pt x="71" y="28"/>
                                  <a:pt x="73" y="36"/>
                                </a:cubicBezTo>
                                <a:cubicBezTo>
                                  <a:pt x="75" y="41"/>
                                  <a:pt x="77" y="51"/>
                                  <a:pt x="71" y="62"/>
                                </a:cubicBezTo>
                                <a:cubicBezTo>
                                  <a:pt x="67" y="70"/>
                                  <a:pt x="61" y="75"/>
                                  <a:pt x="53" y="78"/>
                                </a:cubicBezTo>
                                <a:cubicBezTo>
                                  <a:pt x="51" y="82"/>
                                  <a:pt x="47" y="86"/>
                                  <a:pt x="40" y="88"/>
                                </a:cubicBezTo>
                                <a:cubicBezTo>
                                  <a:pt x="39" y="89"/>
                                  <a:pt x="37" y="89"/>
                                  <a:pt x="35" y="89"/>
                                </a:cubicBezTo>
                                <a:cubicBezTo>
                                  <a:pt x="32" y="89"/>
                                  <a:pt x="28" y="88"/>
                                  <a:pt x="24" y="86"/>
                                </a:cubicBezTo>
                                <a:cubicBezTo>
                                  <a:pt x="15" y="82"/>
                                  <a:pt x="10" y="72"/>
                                  <a:pt x="13" y="61"/>
                                </a:cubicBezTo>
                                <a:cubicBezTo>
                                  <a:pt x="13" y="59"/>
                                  <a:pt x="13" y="58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2" y="50"/>
                                  <a:pt x="14" y="42"/>
                                  <a:pt x="17" y="36"/>
                                </a:cubicBezTo>
                                <a:cubicBezTo>
                                  <a:pt x="23" y="39"/>
                                  <a:pt x="23" y="39"/>
                                  <a:pt x="23" y="39"/>
                                </a:cubicBezTo>
                                <a:cubicBezTo>
                                  <a:pt x="24" y="37"/>
                                  <a:pt x="27" y="35"/>
                                  <a:pt x="29" y="35"/>
                                </a:cubicBezTo>
                                <a:cubicBezTo>
                                  <a:pt x="30" y="34"/>
                                  <a:pt x="32" y="34"/>
                                  <a:pt x="33" y="34"/>
                                </a:cubicBezTo>
                                <a:cubicBezTo>
                                  <a:pt x="35" y="34"/>
                                  <a:pt x="38" y="35"/>
                                  <a:pt x="39" y="36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57" y="43"/>
                                  <a:pt x="57" y="43"/>
                                  <a:pt x="57" y="43"/>
                                </a:cubicBezTo>
                                <a:cubicBezTo>
                                  <a:pt x="60" y="38"/>
                                  <a:pt x="61" y="34"/>
                                  <a:pt x="61" y="30"/>
                                </a:cubicBezTo>
                                <a:cubicBezTo>
                                  <a:pt x="61" y="26"/>
                                  <a:pt x="60" y="22"/>
                                  <a:pt x="55" y="19"/>
                                </a:cubicBezTo>
                                <a:cubicBezTo>
                                  <a:pt x="52" y="18"/>
                                  <a:pt x="48" y="17"/>
                                  <a:pt x="45" y="17"/>
                                </a:cubicBezTo>
                                <a:cubicBezTo>
                                  <a:pt x="43" y="17"/>
                                  <a:pt x="41" y="17"/>
                                  <a:pt x="40" y="18"/>
                                </a:cubicBezTo>
                                <a:cubicBezTo>
                                  <a:pt x="36" y="19"/>
                                  <a:pt x="32" y="20"/>
                                  <a:pt x="28" y="22"/>
                                </a:cubicBezTo>
                                <a:moveTo>
                                  <a:pt x="45" y="0"/>
                                </a:moveTo>
                                <a:cubicBezTo>
                                  <a:pt x="42" y="0"/>
                                  <a:pt x="39" y="1"/>
                                  <a:pt x="35" y="2"/>
                                </a:cubicBezTo>
                                <a:cubicBezTo>
                                  <a:pt x="34" y="2"/>
                                  <a:pt x="33" y="2"/>
                                  <a:pt x="32" y="3"/>
                                </a:cubicBezTo>
                                <a:cubicBezTo>
                                  <a:pt x="28" y="4"/>
                                  <a:pt x="24" y="6"/>
                                  <a:pt x="20" y="8"/>
                                </a:cubicBezTo>
                                <a:cubicBezTo>
                                  <a:pt x="15" y="11"/>
                                  <a:pt x="12" y="17"/>
                                  <a:pt x="14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9" y="24"/>
                                  <a:pt x="7" y="27"/>
                                  <a:pt x="5" y="30"/>
                                </a:cubicBezTo>
                                <a:cubicBezTo>
                                  <a:pt x="2" y="36"/>
                                  <a:pt x="0" y="42"/>
                                  <a:pt x="0" y="49"/>
                                </a:cubicBezTo>
                                <a:cubicBezTo>
                                  <a:pt x="0" y="52"/>
                                  <a:pt x="0" y="56"/>
                                  <a:pt x="0" y="59"/>
                                </a:cubicBezTo>
                                <a:cubicBezTo>
                                  <a:pt x="3" y="72"/>
                                  <a:pt x="11" y="83"/>
                                  <a:pt x="22" y="88"/>
                                </a:cubicBezTo>
                                <a:cubicBezTo>
                                  <a:pt x="27" y="91"/>
                                  <a:pt x="34" y="94"/>
                                  <a:pt x="42" y="94"/>
                                </a:cubicBezTo>
                                <a:cubicBezTo>
                                  <a:pt x="46" y="94"/>
                                  <a:pt x="50" y="93"/>
                                  <a:pt x="55" y="92"/>
                                </a:cubicBezTo>
                                <a:cubicBezTo>
                                  <a:pt x="63" y="89"/>
                                  <a:pt x="70" y="85"/>
                                  <a:pt x="76" y="79"/>
                                </a:cubicBezTo>
                                <a:cubicBezTo>
                                  <a:pt x="76" y="79"/>
                                  <a:pt x="76" y="79"/>
                                  <a:pt x="76" y="79"/>
                                </a:cubicBezTo>
                                <a:cubicBezTo>
                                  <a:pt x="77" y="77"/>
                                  <a:pt x="78" y="75"/>
                                  <a:pt x="79" y="74"/>
                                </a:cubicBezTo>
                                <a:cubicBezTo>
                                  <a:pt x="78" y="68"/>
                                  <a:pt x="79" y="61"/>
                                  <a:pt x="82" y="55"/>
                                </a:cubicBezTo>
                                <a:cubicBezTo>
                                  <a:pt x="83" y="51"/>
                                  <a:pt x="86" y="47"/>
                                  <a:pt x="89" y="44"/>
                                </a:cubicBezTo>
                                <a:cubicBezTo>
                                  <a:pt x="88" y="40"/>
                                  <a:pt x="88" y="36"/>
                                  <a:pt x="86" y="32"/>
                                </a:cubicBezTo>
                                <a:cubicBezTo>
                                  <a:pt x="82" y="21"/>
                                  <a:pt x="74" y="11"/>
                                  <a:pt x="63" y="5"/>
                                </a:cubicBezTo>
                                <a:cubicBezTo>
                                  <a:pt x="57" y="2"/>
                                  <a:pt x="51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" y="1433880"/>
                            <a:ext cx="39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5">
                                <a:moveTo>
                                  <a:pt x="4" y="23"/>
                                </a:moveTo>
                                <a:cubicBezTo>
                                  <a:pt x="3" y="24"/>
                                  <a:pt x="3" y="25"/>
                                  <a:pt x="3" y="27"/>
                                </a:cubicBezTo>
                                <a:cubicBezTo>
                                  <a:pt x="0" y="38"/>
                                  <a:pt x="5" y="48"/>
                                  <a:pt x="14" y="52"/>
                                </a:cubicBezTo>
                                <a:cubicBezTo>
                                  <a:pt x="18" y="54"/>
                                  <a:pt x="22" y="55"/>
                                  <a:pt x="25" y="55"/>
                                </a:cubicBezTo>
                                <a:cubicBezTo>
                                  <a:pt x="27" y="55"/>
                                  <a:pt x="29" y="55"/>
                                  <a:pt x="30" y="54"/>
                                </a:cubicBezTo>
                                <a:cubicBezTo>
                                  <a:pt x="37" y="52"/>
                                  <a:pt x="41" y="48"/>
                                  <a:pt x="43" y="44"/>
                                </a:cubicBezTo>
                                <a:cubicBezTo>
                                  <a:pt x="43" y="44"/>
                                  <a:pt x="42" y="44"/>
                                  <a:pt x="41" y="45"/>
                                </a:cubicBezTo>
                                <a:cubicBezTo>
                                  <a:pt x="38" y="46"/>
                                  <a:pt x="35" y="46"/>
                                  <a:pt x="32" y="46"/>
                                </a:cubicBezTo>
                                <a:cubicBezTo>
                                  <a:pt x="27" y="46"/>
                                  <a:pt x="22" y="44"/>
                                  <a:pt x="18" y="42"/>
                                </a:cubicBezTo>
                                <a:cubicBezTo>
                                  <a:pt x="11" y="38"/>
                                  <a:pt x="5" y="31"/>
                                  <a:pt x="4" y="23"/>
                                </a:cubicBezTo>
                                <a:moveTo>
                                  <a:pt x="28" y="16"/>
                                </a:move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moveTo>
                                  <a:pt x="23" y="14"/>
                                </a:moveTo>
                                <a:cubicBezTo>
                                  <a:pt x="20" y="19"/>
                                  <a:pt x="20" y="19"/>
                                  <a:pt x="20" y="19"/>
                                </a:cubicBezTo>
                                <a:cubicBezTo>
                                  <a:pt x="19" y="21"/>
                                  <a:pt x="17" y="26"/>
                                  <a:pt x="16" y="29"/>
                                </a:cubicBezTo>
                                <a:cubicBezTo>
                                  <a:pt x="15" y="36"/>
                                  <a:pt x="18" y="39"/>
                                  <a:pt x="20" y="40"/>
                                </a:cubicBezTo>
                                <a:cubicBezTo>
                                  <a:pt x="22" y="41"/>
                                  <a:pt x="23" y="42"/>
                                  <a:pt x="25" y="42"/>
                                </a:cubicBezTo>
                                <a:cubicBezTo>
                                  <a:pt x="30" y="42"/>
                                  <a:pt x="33" y="36"/>
                                  <a:pt x="36" y="30"/>
                                </a:cubicBezTo>
                                <a:cubicBezTo>
                                  <a:pt x="40" y="22"/>
                                  <a:pt x="40" y="22"/>
                                  <a:pt x="40" y="22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moveTo>
                                  <a:pt x="23" y="0"/>
                                </a:moveTo>
                                <a:cubicBezTo>
                                  <a:pt x="22" y="0"/>
                                  <a:pt x="20" y="0"/>
                                  <a:pt x="19" y="1"/>
                                </a:cubicBezTo>
                                <a:cubicBezTo>
                                  <a:pt x="17" y="1"/>
                                  <a:pt x="14" y="3"/>
                                  <a:pt x="13" y="5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6" y="10"/>
                                  <a:pt x="46" y="10"/>
                                  <a:pt x="46" y="10"/>
                                </a:cubicBezTo>
                                <a:cubicBezTo>
                                  <a:pt x="29" y="2"/>
                                  <a:pt x="29" y="2"/>
                                  <a:pt x="29" y="2"/>
                                </a:cubicBezTo>
                                <a:cubicBezTo>
                                  <a:pt x="28" y="1"/>
                                  <a:pt x="25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" y="1432440"/>
                            <a:ext cx="83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8" y="61"/>
                                </a:moveTo>
                                <a:cubicBezTo>
                                  <a:pt x="8" y="61"/>
                                  <a:pt x="8" y="61"/>
                                  <a:pt x="8" y="61"/>
                                </a:cubicBezTo>
                                <a:cubicBezTo>
                                  <a:pt x="8" y="61"/>
                                  <a:pt x="8" y="61"/>
                                  <a:pt x="8" y="61"/>
                                </a:cubicBezTo>
                                <a:moveTo>
                                  <a:pt x="12" y="50"/>
                                </a:moveTo>
                                <a:cubicBezTo>
                                  <a:pt x="12" y="50"/>
                                  <a:pt x="12" y="50"/>
                                  <a:pt x="12" y="50"/>
                                </a:cubicBezTo>
                                <a:cubicBezTo>
                                  <a:pt x="12" y="50"/>
                                  <a:pt x="12" y="50"/>
                                  <a:pt x="12" y="50"/>
                                </a:cubicBezTo>
                                <a:moveTo>
                                  <a:pt x="44" y="77"/>
                                </a:moveTo>
                                <a:cubicBezTo>
                                  <a:pt x="49" y="77"/>
                                  <a:pt x="52" y="74"/>
                                  <a:pt x="52" y="72"/>
                                </a:cubicBezTo>
                                <a:cubicBezTo>
                                  <a:pt x="55" y="67"/>
                                  <a:pt x="50" y="62"/>
                                  <a:pt x="46" y="59"/>
                                </a:cubicBezTo>
                                <a:cubicBezTo>
                                  <a:pt x="35" y="51"/>
                                  <a:pt x="35" y="51"/>
                                  <a:pt x="35" y="51"/>
                                </a:cubicBezTo>
                                <a:cubicBezTo>
                                  <a:pt x="32" y="49"/>
                                  <a:pt x="29" y="45"/>
                                  <a:pt x="27" y="41"/>
                                </a:cubicBezTo>
                                <a:cubicBezTo>
                                  <a:pt x="26" y="37"/>
                                  <a:pt x="26" y="32"/>
                                  <a:pt x="28" y="28"/>
                                </a:cubicBezTo>
                                <a:cubicBezTo>
                                  <a:pt x="31" y="20"/>
                                  <a:pt x="36" y="16"/>
                                  <a:pt x="41" y="15"/>
                                </a:cubicBezTo>
                                <a:cubicBezTo>
                                  <a:pt x="43" y="14"/>
                                  <a:pt x="45" y="14"/>
                                  <a:pt x="48" y="14"/>
                                </a:cubicBezTo>
                                <a:cubicBezTo>
                                  <a:pt x="51" y="14"/>
                                  <a:pt x="55" y="15"/>
                                  <a:pt x="60" y="16"/>
                                </a:cubicBezTo>
                                <a:cubicBezTo>
                                  <a:pt x="64" y="18"/>
                                  <a:pt x="67" y="20"/>
                                  <a:pt x="71" y="25"/>
                                </a:cubicBezTo>
                                <a:cubicBezTo>
                                  <a:pt x="72" y="26"/>
                                  <a:pt x="73" y="28"/>
                                  <a:pt x="75" y="28"/>
                                </a:cubicBezTo>
                                <a:cubicBezTo>
                                  <a:pt x="75" y="29"/>
                                  <a:pt x="76" y="29"/>
                                  <a:pt x="76" y="29"/>
                                </a:cubicBezTo>
                                <a:cubicBezTo>
                                  <a:pt x="78" y="29"/>
                                  <a:pt x="79" y="28"/>
                                  <a:pt x="80" y="26"/>
                                </a:cubicBezTo>
                                <a:cubicBezTo>
                                  <a:pt x="83" y="27"/>
                                  <a:pt x="83" y="27"/>
                                  <a:pt x="83" y="27"/>
                                </a:cubicBezTo>
                                <a:cubicBezTo>
                                  <a:pt x="74" y="50"/>
                                  <a:pt x="74" y="50"/>
                                  <a:pt x="74" y="50"/>
                                </a:cubicBezTo>
                                <a:cubicBezTo>
                                  <a:pt x="71" y="48"/>
                                  <a:pt x="71" y="48"/>
                                  <a:pt x="71" y="48"/>
                                </a:cubicBezTo>
                                <a:cubicBezTo>
                                  <a:pt x="72" y="42"/>
                                  <a:pt x="71" y="35"/>
                                  <a:pt x="70" y="31"/>
                                </a:cubicBezTo>
                                <a:cubicBezTo>
                                  <a:pt x="67" y="23"/>
                                  <a:pt x="61" y="20"/>
                                  <a:pt x="58" y="19"/>
                                </a:cubicBezTo>
                                <a:cubicBezTo>
                                  <a:pt x="55" y="18"/>
                                  <a:pt x="53" y="17"/>
                                  <a:pt x="51" y="17"/>
                                </a:cubicBezTo>
                                <a:cubicBezTo>
                                  <a:pt x="46" y="17"/>
                                  <a:pt x="43" y="20"/>
                                  <a:pt x="42" y="23"/>
                                </a:cubicBezTo>
                                <a:cubicBezTo>
                                  <a:pt x="39" y="30"/>
                                  <a:pt x="45" y="34"/>
                                  <a:pt x="49" y="38"/>
                                </a:cubicBezTo>
                                <a:cubicBezTo>
                                  <a:pt x="60" y="46"/>
                                  <a:pt x="60" y="46"/>
                                  <a:pt x="60" y="46"/>
                                </a:cubicBezTo>
                                <a:cubicBezTo>
                                  <a:pt x="62" y="48"/>
                                  <a:pt x="64" y="50"/>
                                  <a:pt x="66" y="53"/>
                                </a:cubicBezTo>
                                <a:cubicBezTo>
                                  <a:pt x="68" y="59"/>
                                  <a:pt x="67" y="64"/>
                                  <a:pt x="66" y="67"/>
                                </a:cubicBezTo>
                                <a:cubicBezTo>
                                  <a:pt x="63" y="74"/>
                                  <a:pt x="58" y="79"/>
                                  <a:pt x="51" y="80"/>
                                </a:cubicBezTo>
                                <a:cubicBezTo>
                                  <a:pt x="50" y="80"/>
                                  <a:pt x="49" y="81"/>
                                  <a:pt x="48" y="81"/>
                                </a:cubicBezTo>
                                <a:cubicBezTo>
                                  <a:pt x="44" y="81"/>
                                  <a:pt x="41" y="80"/>
                                  <a:pt x="38" y="79"/>
                                </a:cubicBezTo>
                                <a:cubicBezTo>
                                  <a:pt x="34" y="77"/>
                                  <a:pt x="31" y="75"/>
                                  <a:pt x="28" y="72"/>
                                </a:cubicBezTo>
                                <a:cubicBezTo>
                                  <a:pt x="26" y="70"/>
                                  <a:pt x="25" y="69"/>
                                  <a:pt x="23" y="68"/>
                                </a:cubicBezTo>
                                <a:cubicBezTo>
                                  <a:pt x="22" y="68"/>
                                  <a:pt x="22" y="68"/>
                                  <a:pt x="21" y="68"/>
                                </a:cubicBezTo>
                                <a:cubicBezTo>
                                  <a:pt x="20" y="68"/>
                                  <a:pt x="19" y="69"/>
                                  <a:pt x="18" y="70"/>
                                </a:cubicBezTo>
                                <a:cubicBezTo>
                                  <a:pt x="15" y="68"/>
                                  <a:pt x="15" y="68"/>
                                  <a:pt x="15" y="68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7"/>
                                  <a:pt x="25" y="62"/>
                                  <a:pt x="27" y="66"/>
                                </a:cubicBezTo>
                                <a:cubicBezTo>
                                  <a:pt x="29" y="70"/>
                                  <a:pt x="34" y="74"/>
                                  <a:pt x="39" y="76"/>
                                </a:cubicBezTo>
                                <a:cubicBezTo>
                                  <a:pt x="41" y="77"/>
                                  <a:pt x="43" y="77"/>
                                  <a:pt x="44" y="77"/>
                                </a:cubicBezTo>
                                <a:moveTo>
                                  <a:pt x="48" y="0"/>
                                </a:moveTo>
                                <a:cubicBezTo>
                                  <a:pt x="44" y="0"/>
                                  <a:pt x="40" y="1"/>
                                  <a:pt x="37" y="2"/>
                                </a:cubicBezTo>
                                <a:cubicBezTo>
                                  <a:pt x="32" y="4"/>
                                  <a:pt x="27" y="7"/>
                                  <a:pt x="23" y="11"/>
                                </a:cubicBezTo>
                                <a:cubicBezTo>
                                  <a:pt x="20" y="14"/>
                                  <a:pt x="17" y="18"/>
                                  <a:pt x="16" y="22"/>
                                </a:cubicBezTo>
                                <a:cubicBezTo>
                                  <a:pt x="13" y="28"/>
                                  <a:pt x="12" y="35"/>
                                  <a:pt x="13" y="41"/>
                                </a:cubicBezTo>
                                <a:cubicBezTo>
                                  <a:pt x="12" y="42"/>
                                  <a:pt x="11" y="44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3" y="63"/>
                                  <a:pt x="3" y="63"/>
                                  <a:pt x="3" y="63"/>
                                </a:cubicBezTo>
                                <a:cubicBezTo>
                                  <a:pt x="0" y="70"/>
                                  <a:pt x="3" y="78"/>
                                  <a:pt x="10" y="81"/>
                                </a:cubicBezTo>
                                <a:cubicBezTo>
                                  <a:pt x="13" y="82"/>
                                  <a:pt x="13" y="82"/>
                                  <a:pt x="13" y="82"/>
                                </a:cubicBezTo>
                                <a:cubicBezTo>
                                  <a:pt x="15" y="83"/>
                                  <a:pt x="16" y="83"/>
                                  <a:pt x="18" y="83"/>
                                </a:cubicBezTo>
                                <a:cubicBezTo>
                                  <a:pt x="19" y="83"/>
                                  <a:pt x="19" y="83"/>
                                  <a:pt x="20" y="83"/>
                                </a:cubicBezTo>
                                <a:cubicBezTo>
                                  <a:pt x="23" y="86"/>
                                  <a:pt x="27" y="89"/>
                                  <a:pt x="32" y="91"/>
                                </a:cubicBezTo>
                                <a:cubicBezTo>
                                  <a:pt x="37" y="93"/>
                                  <a:pt x="43" y="94"/>
                                  <a:pt x="48" y="94"/>
                                </a:cubicBezTo>
                                <a:cubicBezTo>
                                  <a:pt x="49" y="94"/>
                                  <a:pt x="51" y="94"/>
                                  <a:pt x="52" y="94"/>
                                </a:cubicBezTo>
                                <a:cubicBezTo>
                                  <a:pt x="64" y="92"/>
                                  <a:pt x="72" y="86"/>
                                  <a:pt x="77" y="75"/>
                                </a:cubicBezTo>
                                <a:cubicBezTo>
                                  <a:pt x="80" y="65"/>
                                  <a:pt x="80" y="65"/>
                                  <a:pt x="80" y="65"/>
                                </a:cubicBezTo>
                                <a:cubicBezTo>
                                  <a:pt x="81" y="64"/>
                                  <a:pt x="81" y="63"/>
                                  <a:pt x="81" y="62"/>
                                </a:cubicBezTo>
                                <a:cubicBezTo>
                                  <a:pt x="81" y="61"/>
                                  <a:pt x="81" y="61"/>
                                  <a:pt x="82" y="61"/>
                                </a:cubicBezTo>
                                <a:cubicBezTo>
                                  <a:pt x="87" y="45"/>
                                  <a:pt x="87" y="45"/>
                                  <a:pt x="87" y="45"/>
                                </a:cubicBezTo>
                                <a:cubicBezTo>
                                  <a:pt x="86" y="44"/>
                                  <a:pt x="85" y="43"/>
                                  <a:pt x="85" y="42"/>
                                </a:cubicBezTo>
                                <a:cubicBezTo>
                                  <a:pt x="83" y="39"/>
                                  <a:pt x="83" y="35"/>
                                  <a:pt x="84" y="32"/>
                                </a:cubicBezTo>
                                <a:cubicBezTo>
                                  <a:pt x="85" y="29"/>
                                  <a:pt x="85" y="29"/>
                                  <a:pt x="85" y="29"/>
                                </a:cubicBezTo>
                                <a:cubicBezTo>
                                  <a:pt x="86" y="24"/>
                                  <a:pt x="90" y="21"/>
                                  <a:pt x="95" y="20"/>
                                </a:cubicBezTo>
                                <a:cubicBezTo>
                                  <a:pt x="93" y="18"/>
                                  <a:pt x="91" y="16"/>
                                  <a:pt x="88" y="15"/>
                                </a:cubicBezTo>
                                <a:cubicBezTo>
                                  <a:pt x="85" y="13"/>
                                  <a:pt x="85" y="13"/>
                                  <a:pt x="85" y="13"/>
                                </a:cubicBezTo>
                                <a:cubicBezTo>
                                  <a:pt x="83" y="13"/>
                                  <a:pt x="82" y="12"/>
                                  <a:pt x="80" y="12"/>
                                </a:cubicBezTo>
                                <a:cubicBezTo>
                                  <a:pt x="79" y="12"/>
                                  <a:pt x="79" y="12"/>
                                  <a:pt x="78" y="12"/>
                                </a:cubicBezTo>
                                <a:cubicBezTo>
                                  <a:pt x="74" y="9"/>
                                  <a:pt x="70" y="6"/>
                                  <a:pt x="65" y="4"/>
                                </a:cubicBezTo>
                                <a:cubicBezTo>
                                  <a:pt x="59" y="2"/>
                                  <a:pt x="53" y="0"/>
                                  <a:pt x="4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80" y="1521360"/>
                            <a:ext cx="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0">
                                <a:moveTo>
                                  <a:pt x="8" y="0"/>
                                </a:moveTo>
                                <a:cubicBezTo>
                                  <a:pt x="5" y="3"/>
                                  <a:pt x="3" y="6"/>
                                  <a:pt x="2" y="10"/>
                                </a:cubicBezTo>
                                <a:cubicBezTo>
                                  <a:pt x="0" y="16"/>
                                  <a:pt x="1" y="22"/>
                                  <a:pt x="4" y="27"/>
                                </a:cubicBezTo>
                                <a:cubicBezTo>
                                  <a:pt x="6" y="33"/>
                                  <a:pt x="11" y="37"/>
                                  <a:pt x="17" y="39"/>
                                </a:cubicBezTo>
                                <a:cubicBezTo>
                                  <a:pt x="20" y="40"/>
                                  <a:pt x="22" y="40"/>
                                  <a:pt x="24" y="40"/>
                                </a:cubicBezTo>
                                <a:cubicBezTo>
                                  <a:pt x="34" y="40"/>
                                  <a:pt x="44" y="34"/>
                                  <a:pt x="47" y="24"/>
                                </a:cubicBezTo>
                                <a:cubicBezTo>
                                  <a:pt x="48" y="21"/>
                                  <a:pt x="48" y="18"/>
                                  <a:pt x="48" y="15"/>
                                </a:cubicBezTo>
                                <a:cubicBezTo>
                                  <a:pt x="48" y="15"/>
                                  <a:pt x="47" y="15"/>
                                  <a:pt x="47" y="15"/>
                                </a:cubicBezTo>
                                <a:cubicBezTo>
                                  <a:pt x="45" y="15"/>
                                  <a:pt x="44" y="15"/>
                                  <a:pt x="43" y="14"/>
                                </a:cubicBezTo>
                                <a:cubicBezTo>
                                  <a:pt x="33" y="11"/>
                                  <a:pt x="33" y="11"/>
                                  <a:pt x="33" y="11"/>
                                </a:cubicBezTo>
                                <a:cubicBezTo>
                                  <a:pt x="34" y="14"/>
                                  <a:pt x="35" y="17"/>
                                  <a:pt x="34" y="20"/>
                                </a:cubicBezTo>
                                <a:cubicBezTo>
                                  <a:pt x="33" y="24"/>
                                  <a:pt x="29" y="27"/>
                                  <a:pt x="25" y="27"/>
                                </a:cubicBezTo>
                                <a:cubicBezTo>
                                  <a:pt x="24" y="27"/>
                                  <a:pt x="22" y="27"/>
                                  <a:pt x="21" y="26"/>
                                </a:cubicBezTo>
                                <a:cubicBezTo>
                                  <a:pt x="16" y="25"/>
                                  <a:pt x="13" y="19"/>
                                  <a:pt x="15" y="14"/>
                                </a:cubicBezTo>
                                <a:cubicBezTo>
                                  <a:pt x="16" y="12"/>
                                  <a:pt x="17" y="10"/>
                                  <a:pt x="19" y="9"/>
                                </a:cubicBezTo>
                                <a:cubicBezTo>
                                  <a:pt x="15" y="8"/>
                                  <a:pt x="12" y="6"/>
                                  <a:pt x="10" y="4"/>
                                </a:cubicBezTo>
                                <a:cubicBezTo>
                                  <a:pt x="9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60" y="145044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6">
                                <a:moveTo>
                                  <a:pt x="19" y="14"/>
                                </a:move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moveTo>
                                  <a:pt x="14" y="76"/>
                                </a:move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cubicBezTo>
                                  <a:pt x="59" y="24"/>
                                  <a:pt x="59" y="24"/>
                                  <a:pt x="59" y="24"/>
                                </a:cubicBezTo>
                                <a:cubicBezTo>
                                  <a:pt x="58" y="26"/>
                                  <a:pt x="58" y="26"/>
                                  <a:pt x="58" y="26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34" y="78"/>
                                  <a:pt x="34" y="78"/>
                                  <a:pt x="34" y="78"/>
                                </a:cubicBezTo>
                                <a:cubicBezTo>
                                  <a:pt x="41" y="80"/>
                                  <a:pt x="41" y="80"/>
                                  <a:pt x="41" y="80"/>
                                </a:cubicBezTo>
                                <a:cubicBezTo>
                                  <a:pt x="40" y="83"/>
                                  <a:pt x="40" y="83"/>
                                  <a:pt x="40" y="83"/>
                                </a:cubicBezTo>
                                <a:cubicBezTo>
                                  <a:pt x="25" y="78"/>
                                  <a:pt x="25" y="78"/>
                                  <a:pt x="25" y="78"/>
                                </a:cubicBezTo>
                                <a:cubicBezTo>
                                  <a:pt x="21" y="77"/>
                                  <a:pt x="18" y="76"/>
                                  <a:pt x="15" y="76"/>
                                </a:cubicBezTo>
                                <a:cubicBezTo>
                                  <a:pt x="15" y="76"/>
                                  <a:pt x="14" y="76"/>
                                  <a:pt x="14" y="76"/>
                                </a:cubicBezTo>
                                <a:moveTo>
                                  <a:pt x="27" y="0"/>
                                </a:moveTo>
                                <a:cubicBezTo>
                                  <a:pt x="26" y="0"/>
                                  <a:pt x="25" y="0"/>
                                  <a:pt x="24" y="0"/>
                                </a:cubicBezTo>
                                <a:cubicBezTo>
                                  <a:pt x="19" y="1"/>
                                  <a:pt x="15" y="4"/>
                                  <a:pt x="14" y="9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2" y="15"/>
                                  <a:pt x="12" y="19"/>
                                  <a:pt x="14" y="22"/>
                                </a:cubicBezTo>
                                <a:cubicBezTo>
                                  <a:pt x="14" y="23"/>
                                  <a:pt x="15" y="24"/>
                                  <a:pt x="16" y="25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1" y="72"/>
                                  <a:pt x="1" y="72"/>
                                  <a:pt x="1" y="72"/>
                                </a:cubicBezTo>
                                <a:cubicBezTo>
                                  <a:pt x="0" y="75"/>
                                  <a:pt x="0" y="78"/>
                                  <a:pt x="1" y="81"/>
                                </a:cubicBezTo>
                                <a:cubicBezTo>
                                  <a:pt x="1" y="82"/>
                                  <a:pt x="2" y="83"/>
                                  <a:pt x="3" y="85"/>
                                </a:cubicBezTo>
                                <a:cubicBezTo>
                                  <a:pt x="5" y="87"/>
                                  <a:pt x="8" y="89"/>
                                  <a:pt x="12" y="90"/>
                                </a:cubicBezTo>
                                <a:cubicBezTo>
                                  <a:pt x="14" y="89"/>
                                  <a:pt x="15" y="88"/>
                                  <a:pt x="17" y="88"/>
                                </a:cubicBezTo>
                                <a:cubicBezTo>
                                  <a:pt x="18" y="88"/>
                                  <a:pt x="20" y="88"/>
                                  <a:pt x="21" y="88"/>
                                </a:cubicBezTo>
                                <a:cubicBezTo>
                                  <a:pt x="23" y="89"/>
                                  <a:pt x="25" y="91"/>
                                  <a:pt x="26" y="92"/>
                                </a:cubicBezTo>
                                <a:cubicBezTo>
                                  <a:pt x="36" y="95"/>
                                  <a:pt x="36" y="95"/>
                                  <a:pt x="36" y="95"/>
                                </a:cubicBezTo>
                                <a:cubicBezTo>
                                  <a:pt x="37" y="96"/>
                                  <a:pt x="38" y="96"/>
                                  <a:pt x="40" y="96"/>
                                </a:cubicBezTo>
                                <a:cubicBezTo>
                                  <a:pt x="40" y="96"/>
                                  <a:pt x="41" y="96"/>
                                  <a:pt x="41" y="96"/>
                                </a:cubicBezTo>
                                <a:cubicBezTo>
                                  <a:pt x="43" y="96"/>
                                  <a:pt x="44" y="95"/>
                                  <a:pt x="46" y="95"/>
                                </a:cubicBezTo>
                                <a:cubicBezTo>
                                  <a:pt x="47" y="94"/>
                                  <a:pt x="47" y="94"/>
                                  <a:pt x="48" y="93"/>
                                </a:cubicBezTo>
                                <a:cubicBezTo>
                                  <a:pt x="45" y="88"/>
                                  <a:pt x="44" y="81"/>
                                  <a:pt x="45" y="74"/>
                                </a:cubicBezTo>
                                <a:cubicBezTo>
                                  <a:pt x="47" y="68"/>
                                  <a:pt x="50" y="63"/>
                                  <a:pt x="54" y="59"/>
                                </a:cubicBezTo>
                                <a:cubicBezTo>
                                  <a:pt x="60" y="40"/>
                                  <a:pt x="60" y="40"/>
                                  <a:pt x="60" y="40"/>
                                </a:cubicBezTo>
                                <a:cubicBezTo>
                                  <a:pt x="65" y="39"/>
                                  <a:pt x="69" y="35"/>
                                  <a:pt x="71" y="31"/>
                                </a:cubicBezTo>
                                <a:cubicBezTo>
                                  <a:pt x="72" y="28"/>
                                  <a:pt x="72" y="28"/>
                                  <a:pt x="72" y="28"/>
                                </a:cubicBezTo>
                                <a:cubicBezTo>
                                  <a:pt x="74" y="21"/>
                                  <a:pt x="70" y="13"/>
                                  <a:pt x="63" y="11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29" y="0"/>
                                  <a:pt x="28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68080"/>
                            <a:ext cx="85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33" y="71"/>
                                </a:moveTo>
                                <a:cubicBezTo>
                                  <a:pt x="37" y="71"/>
                                  <a:pt x="40" y="69"/>
                                  <a:pt x="42" y="67"/>
                                </a:cubicBezTo>
                                <a:cubicBezTo>
                                  <a:pt x="44" y="65"/>
                                  <a:pt x="46" y="61"/>
                                  <a:pt x="48" y="54"/>
                                </a:cubicBezTo>
                                <a:cubicBezTo>
                                  <a:pt x="57" y="18"/>
                                  <a:pt x="57" y="18"/>
                                  <a:pt x="57" y="18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1" y="13"/>
                                  <a:pt x="51" y="13"/>
                                  <a:pt x="51" y="13"/>
                                </a:cubicBezTo>
                                <a:cubicBezTo>
                                  <a:pt x="84" y="21"/>
                                  <a:pt x="84" y="21"/>
                                  <a:pt x="84" y="21"/>
                                </a:cubicBezTo>
                                <a:cubicBezTo>
                                  <a:pt x="83" y="24"/>
                                  <a:pt x="83" y="24"/>
                                  <a:pt x="83" y="24"/>
                                </a:cubicBezTo>
                                <a:cubicBezTo>
                                  <a:pt x="76" y="22"/>
                                  <a:pt x="76" y="22"/>
                                  <a:pt x="76" y="22"/>
                                </a:cubicBezTo>
                                <a:cubicBezTo>
                                  <a:pt x="63" y="77"/>
                                  <a:pt x="63" y="77"/>
                                  <a:pt x="63" y="77"/>
                                </a:cubicBezTo>
                                <a:cubicBezTo>
                                  <a:pt x="70" y="79"/>
                                  <a:pt x="70" y="79"/>
                                  <a:pt x="70" y="79"/>
                                </a:cubicBezTo>
                                <a:cubicBezTo>
                                  <a:pt x="69" y="82"/>
                                  <a:pt x="69" y="82"/>
                                  <a:pt x="69" y="82"/>
                                </a:cubicBezTo>
                                <a:cubicBezTo>
                                  <a:pt x="55" y="78"/>
                                  <a:pt x="55" y="78"/>
                                  <a:pt x="55" y="78"/>
                                </a:cubicBezTo>
                                <a:cubicBezTo>
                                  <a:pt x="51" y="77"/>
                                  <a:pt x="49" y="77"/>
                                  <a:pt x="46" y="77"/>
                                </a:cubicBezTo>
                                <a:cubicBezTo>
                                  <a:pt x="45" y="77"/>
                                  <a:pt x="44" y="77"/>
                                  <a:pt x="43" y="77"/>
                                </a:cubicBezTo>
                                <a:cubicBezTo>
                                  <a:pt x="44" y="69"/>
                                  <a:pt x="44" y="69"/>
                                  <a:pt x="44" y="69"/>
                                </a:cubicBezTo>
                                <a:cubicBezTo>
                                  <a:pt x="44" y="69"/>
                                  <a:pt x="44" y="69"/>
                                  <a:pt x="44" y="69"/>
                                </a:cubicBezTo>
                                <a:cubicBezTo>
                                  <a:pt x="43" y="71"/>
                                  <a:pt x="41" y="72"/>
                                  <a:pt x="37" y="73"/>
                                </a:cubicBezTo>
                                <a:cubicBezTo>
                                  <a:pt x="36" y="74"/>
                                  <a:pt x="34" y="74"/>
                                  <a:pt x="32" y="74"/>
                                </a:cubicBezTo>
                                <a:cubicBezTo>
                                  <a:pt x="30" y="74"/>
                                  <a:pt x="29" y="74"/>
                                  <a:pt x="27" y="73"/>
                                </a:cubicBezTo>
                                <a:cubicBezTo>
                                  <a:pt x="24" y="73"/>
                                  <a:pt x="20" y="71"/>
                                  <a:pt x="17" y="68"/>
                                </a:cubicBezTo>
                                <a:cubicBezTo>
                                  <a:pt x="13" y="64"/>
                                  <a:pt x="14" y="60"/>
                                  <a:pt x="14" y="57"/>
                                </a:cubicBezTo>
                                <a:cubicBezTo>
                                  <a:pt x="15" y="54"/>
                                  <a:pt x="16" y="52"/>
                                  <a:pt x="19" y="50"/>
                                </a:cubicBezTo>
                                <a:cubicBezTo>
                                  <a:pt x="20" y="49"/>
                                  <a:pt x="22" y="48"/>
                                  <a:pt x="24" y="48"/>
                                </a:cubicBezTo>
                                <a:cubicBezTo>
                                  <a:pt x="25" y="48"/>
                                  <a:pt x="26" y="48"/>
                                  <a:pt x="26" y="48"/>
                                </a:cubicBezTo>
                                <a:cubicBezTo>
                                  <a:pt x="32" y="50"/>
                                  <a:pt x="36" y="54"/>
                                  <a:pt x="34" y="60"/>
                                </a:cubicBezTo>
                                <a:cubicBezTo>
                                  <a:pt x="34" y="62"/>
                                  <a:pt x="32" y="65"/>
                                  <a:pt x="31" y="66"/>
                                </a:cubicBezTo>
                                <a:cubicBezTo>
                                  <a:pt x="30" y="67"/>
                                  <a:pt x="29" y="68"/>
                                  <a:pt x="29" y="69"/>
                                </a:cubicBezTo>
                                <a:cubicBezTo>
                                  <a:pt x="29" y="70"/>
                                  <a:pt x="29" y="71"/>
                                  <a:pt x="31" y="71"/>
                                </a:cubicBezTo>
                                <a:cubicBezTo>
                                  <a:pt x="32" y="71"/>
                                  <a:pt x="32" y="71"/>
                                  <a:pt x="33" y="71"/>
                                </a:cubicBezTo>
                                <a:moveTo>
                                  <a:pt x="51" y="0"/>
                                </a:moveTo>
                                <a:cubicBezTo>
                                  <a:pt x="45" y="0"/>
                                  <a:pt x="39" y="4"/>
                                  <a:pt x="38" y="10"/>
                                </a:cubicBezTo>
                                <a:cubicBezTo>
                                  <a:pt x="37" y="13"/>
                                  <a:pt x="37" y="13"/>
                                  <a:pt x="37" y="13"/>
                                </a:cubicBezTo>
                                <a:cubicBezTo>
                                  <a:pt x="36" y="16"/>
                                  <a:pt x="37" y="20"/>
                                  <a:pt x="39" y="23"/>
                                </a:cubicBezTo>
                                <a:cubicBezTo>
                                  <a:pt x="39" y="24"/>
                                  <a:pt x="40" y="25"/>
                                  <a:pt x="41" y="26"/>
                                </a:cubicBezTo>
                                <a:cubicBezTo>
                                  <a:pt x="38" y="39"/>
                                  <a:pt x="38" y="39"/>
                                  <a:pt x="38" y="39"/>
                                </a:cubicBezTo>
                                <a:cubicBezTo>
                                  <a:pt x="35" y="37"/>
                                  <a:pt x="33" y="36"/>
                                  <a:pt x="30" y="35"/>
                                </a:cubicBezTo>
                                <a:cubicBezTo>
                                  <a:pt x="28" y="35"/>
                                  <a:pt x="26" y="34"/>
                                  <a:pt x="24" y="34"/>
                                </a:cubicBezTo>
                                <a:cubicBezTo>
                                  <a:pt x="19" y="34"/>
                                  <a:pt x="15" y="36"/>
                                  <a:pt x="11" y="39"/>
                                </a:cubicBezTo>
                                <a:cubicBezTo>
                                  <a:pt x="11" y="39"/>
                                  <a:pt x="10" y="39"/>
                                  <a:pt x="10" y="39"/>
                                </a:cubicBezTo>
                                <a:cubicBezTo>
                                  <a:pt x="6" y="43"/>
                                  <a:pt x="3" y="48"/>
                                  <a:pt x="1" y="54"/>
                                </a:cubicBezTo>
                                <a:cubicBezTo>
                                  <a:pt x="0" y="61"/>
                                  <a:pt x="1" y="68"/>
                                  <a:pt x="4" y="73"/>
                                </a:cubicBezTo>
                                <a:cubicBezTo>
                                  <a:pt x="5" y="75"/>
                                  <a:pt x="6" y="76"/>
                                  <a:pt x="7" y="77"/>
                                </a:cubicBezTo>
                                <a:cubicBezTo>
                                  <a:pt x="11" y="82"/>
                                  <a:pt x="16" y="85"/>
                                  <a:pt x="24" y="87"/>
                                </a:cubicBezTo>
                                <a:cubicBezTo>
                                  <a:pt x="27" y="87"/>
                                  <a:pt x="29" y="88"/>
                                  <a:pt x="32" y="88"/>
                                </a:cubicBezTo>
                                <a:cubicBezTo>
                                  <a:pt x="33" y="88"/>
                                  <a:pt x="33" y="88"/>
                                  <a:pt x="34" y="88"/>
                                </a:cubicBezTo>
                                <a:cubicBezTo>
                                  <a:pt x="36" y="90"/>
                                  <a:pt x="39" y="91"/>
                                  <a:pt x="43" y="91"/>
                                </a:cubicBezTo>
                                <a:cubicBezTo>
                                  <a:pt x="43" y="91"/>
                                  <a:pt x="44" y="91"/>
                                  <a:pt x="44" y="91"/>
                                </a:cubicBezTo>
                                <a:cubicBezTo>
                                  <a:pt x="45" y="90"/>
                                  <a:pt x="46" y="90"/>
                                  <a:pt x="46" y="90"/>
                                </a:cubicBezTo>
                                <a:cubicBezTo>
                                  <a:pt x="48" y="90"/>
                                  <a:pt x="49" y="91"/>
                                  <a:pt x="51" y="91"/>
                                </a:cubicBezTo>
                                <a:cubicBezTo>
                                  <a:pt x="66" y="95"/>
                                  <a:pt x="66" y="95"/>
                                  <a:pt x="66" y="95"/>
                                </a:cubicBezTo>
                                <a:cubicBezTo>
                                  <a:pt x="67" y="95"/>
                                  <a:pt x="68" y="95"/>
                                  <a:pt x="69" y="95"/>
                                </a:cubicBezTo>
                                <a:cubicBezTo>
                                  <a:pt x="72" y="95"/>
                                  <a:pt x="74" y="94"/>
                                  <a:pt x="76" y="93"/>
                                </a:cubicBezTo>
                                <a:cubicBezTo>
                                  <a:pt x="80" y="91"/>
                                  <a:pt x="82" y="88"/>
                                  <a:pt x="83" y="85"/>
                                </a:cubicBezTo>
                                <a:cubicBezTo>
                                  <a:pt x="83" y="82"/>
                                  <a:pt x="83" y="82"/>
                                  <a:pt x="83" y="82"/>
                                </a:cubicBezTo>
                                <a:cubicBezTo>
                                  <a:pt x="84" y="80"/>
                                  <a:pt x="84" y="79"/>
                                  <a:pt x="83" y="77"/>
                                </a:cubicBezTo>
                                <a:cubicBezTo>
                                  <a:pt x="83" y="76"/>
                                  <a:pt x="83" y="74"/>
                                  <a:pt x="82" y="73"/>
                                </a:cubicBezTo>
                                <a:cubicBezTo>
                                  <a:pt x="81" y="71"/>
                                  <a:pt x="80" y="70"/>
                                  <a:pt x="79" y="69"/>
                                </a:cubicBezTo>
                                <a:cubicBezTo>
                                  <a:pt x="81" y="61"/>
                                  <a:pt x="81" y="61"/>
                                  <a:pt x="81" y="61"/>
                                </a:cubicBezTo>
                                <a:cubicBezTo>
                                  <a:pt x="81" y="58"/>
                                  <a:pt x="81" y="56"/>
                                  <a:pt x="81" y="54"/>
                                </a:cubicBezTo>
                                <a:cubicBezTo>
                                  <a:pt x="82" y="46"/>
                                  <a:pt x="85" y="34"/>
                                  <a:pt x="97" y="24"/>
                                </a:cubicBezTo>
                                <a:cubicBezTo>
                                  <a:pt x="98" y="17"/>
                                  <a:pt x="94" y="10"/>
                                  <a:pt x="87" y="8"/>
                                </a:cubicBezTo>
                                <a:cubicBezTo>
                                  <a:pt x="54" y="0"/>
                                  <a:pt x="54" y="0"/>
                                  <a:pt x="54" y="0"/>
                                </a:cubicBezTo>
                                <a:cubicBezTo>
                                  <a:pt x="53" y="0"/>
                                  <a:pt x="52" y="0"/>
                                  <a:pt x="5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5620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2">
                                <a:moveTo>
                                  <a:pt x="52" y="56"/>
                                </a:moveTo>
                                <a:cubicBezTo>
                                  <a:pt x="52" y="56"/>
                                  <a:pt x="52" y="56"/>
                                  <a:pt x="52" y="56"/>
                                </a:cubicBezTo>
                                <a:cubicBezTo>
                                  <a:pt x="52" y="56"/>
                                  <a:pt x="52" y="56"/>
                                  <a:pt x="52" y="56"/>
                                </a:cubicBezTo>
                                <a:cubicBezTo>
                                  <a:pt x="52" y="56"/>
                                  <a:pt x="52" y="56"/>
                                  <a:pt x="52" y="56"/>
                                </a:cubicBezTo>
                                <a:moveTo>
                                  <a:pt x="64" y="36"/>
                                </a:moveTo>
                                <a:cubicBezTo>
                                  <a:pt x="67" y="17"/>
                                  <a:pt x="67" y="17"/>
                                  <a:pt x="67" y="17"/>
                                </a:cubicBezTo>
                                <a:cubicBezTo>
                                  <a:pt x="60" y="16"/>
                                  <a:pt x="60" y="16"/>
                                  <a:pt x="60" y="16"/>
                                </a:cubicBezTo>
                                <a:cubicBezTo>
                                  <a:pt x="60" y="13"/>
                                  <a:pt x="60" y="13"/>
                                  <a:pt x="60" y="13"/>
                                </a:cubicBezTo>
                                <a:cubicBezTo>
                                  <a:pt x="94" y="18"/>
                                  <a:pt x="94" y="18"/>
                                  <a:pt x="94" y="18"/>
                                </a:cubicBezTo>
                                <a:cubicBezTo>
                                  <a:pt x="93" y="21"/>
                                  <a:pt x="93" y="21"/>
                                  <a:pt x="93" y="21"/>
                                </a:cubicBezTo>
                                <a:cubicBezTo>
                                  <a:pt x="87" y="20"/>
                                  <a:pt x="87" y="20"/>
                                  <a:pt x="87" y="20"/>
                                </a:cubicBezTo>
                                <a:cubicBezTo>
                                  <a:pt x="75" y="105"/>
                                  <a:pt x="75" y="105"/>
                                  <a:pt x="75" y="105"/>
                                </a:cubicBezTo>
                                <a:cubicBezTo>
                                  <a:pt x="82" y="106"/>
                                  <a:pt x="82" y="106"/>
                                  <a:pt x="82" y="106"/>
                                </a:cubicBezTo>
                                <a:cubicBezTo>
                                  <a:pt x="82" y="109"/>
                                  <a:pt x="82" y="109"/>
                                  <a:pt x="82" y="109"/>
                                </a:cubicBezTo>
                                <a:cubicBezTo>
                                  <a:pt x="67" y="107"/>
                                  <a:pt x="67" y="107"/>
                                  <a:pt x="67" y="107"/>
                                </a:cubicBezTo>
                                <a:cubicBezTo>
                                  <a:pt x="65" y="106"/>
                                  <a:pt x="64" y="106"/>
                                  <a:pt x="62" y="106"/>
                                </a:cubicBezTo>
                                <a:cubicBezTo>
                                  <a:pt x="56" y="114"/>
                                  <a:pt x="48" y="115"/>
                                  <a:pt x="43" y="115"/>
                                </a:cubicBezTo>
                                <a:cubicBezTo>
                                  <a:pt x="42" y="115"/>
                                  <a:pt x="41" y="115"/>
                                  <a:pt x="40" y="115"/>
                                </a:cubicBezTo>
                                <a:cubicBezTo>
                                  <a:pt x="32" y="114"/>
                                  <a:pt x="26" y="109"/>
                                  <a:pt x="23" y="101"/>
                                </a:cubicBezTo>
                                <a:cubicBezTo>
                                  <a:pt x="22" y="99"/>
                                  <a:pt x="22" y="98"/>
                                  <a:pt x="21" y="96"/>
                                </a:cubicBezTo>
                                <a:cubicBezTo>
                                  <a:pt x="20" y="94"/>
                                  <a:pt x="18" y="92"/>
                                  <a:pt x="17" y="89"/>
                                </a:cubicBezTo>
                                <a:cubicBezTo>
                                  <a:pt x="13" y="82"/>
                                  <a:pt x="13" y="75"/>
                                  <a:pt x="14" y="69"/>
                                </a:cubicBezTo>
                                <a:cubicBezTo>
                                  <a:pt x="15" y="62"/>
                                  <a:pt x="17" y="53"/>
                                  <a:pt x="26" y="46"/>
                                </a:cubicBezTo>
                                <a:cubicBezTo>
                                  <a:pt x="26" y="46"/>
                                  <a:pt x="27" y="45"/>
                                  <a:pt x="27" y="45"/>
                                </a:cubicBezTo>
                                <a:cubicBezTo>
                                  <a:pt x="28" y="44"/>
                                  <a:pt x="28" y="43"/>
                                  <a:pt x="29" y="42"/>
                                </a:cubicBezTo>
                                <a:cubicBezTo>
                                  <a:pt x="33" y="35"/>
                                  <a:pt x="40" y="31"/>
                                  <a:pt x="48" y="31"/>
                                </a:cubicBezTo>
                                <a:cubicBezTo>
                                  <a:pt x="50" y="31"/>
                                  <a:pt x="51" y="31"/>
                                  <a:pt x="52" y="31"/>
                                </a:cubicBezTo>
                                <a:cubicBezTo>
                                  <a:pt x="57" y="31"/>
                                  <a:pt x="61" y="33"/>
                                  <a:pt x="64" y="36"/>
                                </a:cubicBezTo>
                                <a:moveTo>
                                  <a:pt x="60" y="0"/>
                                </a:moveTo>
                                <a:cubicBezTo>
                                  <a:pt x="57" y="0"/>
                                  <a:pt x="55" y="1"/>
                                  <a:pt x="52" y="3"/>
                                </a:cubicBezTo>
                                <a:cubicBezTo>
                                  <a:pt x="49" y="5"/>
                                  <a:pt x="47" y="8"/>
                                  <a:pt x="47" y="12"/>
                                </a:cubicBezTo>
                                <a:cubicBezTo>
                                  <a:pt x="47" y="14"/>
                                  <a:pt x="47" y="14"/>
                                  <a:pt x="47" y="14"/>
                                </a:cubicBezTo>
                                <a:cubicBezTo>
                                  <a:pt x="46" y="19"/>
                                  <a:pt x="48" y="24"/>
                                  <a:pt x="51" y="26"/>
                                </a:cubicBezTo>
                                <a:cubicBezTo>
                                  <a:pt x="50" y="26"/>
                                  <a:pt x="50" y="26"/>
                                  <a:pt x="49" y="26"/>
                                </a:cubicBezTo>
                                <a:cubicBezTo>
                                  <a:pt x="47" y="26"/>
                                  <a:pt x="46" y="26"/>
                                  <a:pt x="44" y="26"/>
                                </a:cubicBezTo>
                                <a:cubicBezTo>
                                  <a:pt x="35" y="26"/>
                                  <a:pt x="25" y="29"/>
                                  <a:pt x="17" y="36"/>
                                </a:cubicBezTo>
                                <a:cubicBezTo>
                                  <a:pt x="17" y="36"/>
                                  <a:pt x="16" y="36"/>
                                  <a:pt x="16" y="37"/>
                                </a:cubicBezTo>
                                <a:cubicBezTo>
                                  <a:pt x="4" y="47"/>
                                  <a:pt x="1" y="59"/>
                                  <a:pt x="0" y="67"/>
                                </a:cubicBezTo>
                                <a:cubicBezTo>
                                  <a:pt x="0" y="69"/>
                                  <a:pt x="0" y="71"/>
                                  <a:pt x="0" y="74"/>
                                </a:cubicBezTo>
                                <a:cubicBezTo>
                                  <a:pt x="0" y="77"/>
                                  <a:pt x="0" y="81"/>
                                  <a:pt x="1" y="86"/>
                                </a:cubicBezTo>
                                <a:cubicBezTo>
                                  <a:pt x="2" y="87"/>
                                  <a:pt x="2" y="89"/>
                                  <a:pt x="2" y="90"/>
                                </a:cubicBezTo>
                                <a:cubicBezTo>
                                  <a:pt x="3" y="92"/>
                                  <a:pt x="4" y="94"/>
                                  <a:pt x="5" y="95"/>
                                </a:cubicBezTo>
                                <a:cubicBezTo>
                                  <a:pt x="11" y="108"/>
                                  <a:pt x="22" y="116"/>
                                  <a:pt x="36" y="118"/>
                                </a:cubicBezTo>
                                <a:cubicBezTo>
                                  <a:pt x="38" y="118"/>
                                  <a:pt x="40" y="119"/>
                                  <a:pt x="41" y="119"/>
                                </a:cubicBezTo>
                                <a:cubicBezTo>
                                  <a:pt x="43" y="119"/>
                                  <a:pt x="45" y="118"/>
                                  <a:pt x="47" y="118"/>
                                </a:cubicBezTo>
                                <a:cubicBezTo>
                                  <a:pt x="49" y="120"/>
                                  <a:pt x="52" y="121"/>
                                  <a:pt x="55" y="121"/>
                                </a:cubicBezTo>
                                <a:cubicBezTo>
                                  <a:pt x="56" y="121"/>
                                  <a:pt x="57" y="120"/>
                                  <a:pt x="58" y="120"/>
                                </a:cubicBezTo>
                                <a:cubicBezTo>
                                  <a:pt x="59" y="120"/>
                                  <a:pt x="60" y="120"/>
                                  <a:pt x="61" y="120"/>
                                </a:cubicBezTo>
                                <a:cubicBezTo>
                                  <a:pt x="62" y="120"/>
                                  <a:pt x="63" y="120"/>
                                  <a:pt x="65" y="120"/>
                                </a:cubicBezTo>
                                <a:cubicBezTo>
                                  <a:pt x="80" y="122"/>
                                  <a:pt x="80" y="122"/>
                                  <a:pt x="80" y="122"/>
                                </a:cubicBezTo>
                                <a:cubicBezTo>
                                  <a:pt x="81" y="122"/>
                                  <a:pt x="81" y="122"/>
                                  <a:pt x="82" y="122"/>
                                </a:cubicBezTo>
                                <a:cubicBezTo>
                                  <a:pt x="85" y="122"/>
                                  <a:pt x="88" y="121"/>
                                  <a:pt x="90" y="119"/>
                                </a:cubicBezTo>
                                <a:cubicBezTo>
                                  <a:pt x="91" y="119"/>
                                  <a:pt x="92" y="118"/>
                                  <a:pt x="93" y="117"/>
                                </a:cubicBezTo>
                                <a:cubicBezTo>
                                  <a:pt x="88" y="112"/>
                                  <a:pt x="86" y="105"/>
                                  <a:pt x="86" y="98"/>
                                </a:cubicBezTo>
                                <a:cubicBezTo>
                                  <a:pt x="86" y="92"/>
                                  <a:pt x="88" y="86"/>
                                  <a:pt x="92" y="82"/>
                                </a:cubicBezTo>
                                <a:cubicBezTo>
                                  <a:pt x="98" y="33"/>
                                  <a:pt x="98" y="33"/>
                                  <a:pt x="98" y="33"/>
                                </a:cubicBezTo>
                                <a:cubicBezTo>
                                  <a:pt x="103" y="32"/>
                                  <a:pt x="106" y="28"/>
                                  <a:pt x="107" y="23"/>
                                </a:cubicBezTo>
                                <a:cubicBezTo>
                                  <a:pt x="107" y="20"/>
                                  <a:pt x="107" y="20"/>
                                  <a:pt x="107" y="20"/>
                                </a:cubicBezTo>
                                <a:cubicBezTo>
                                  <a:pt x="108" y="12"/>
                                  <a:pt x="103" y="5"/>
                                  <a:pt x="96" y="4"/>
                                </a:cubicBezTo>
                                <a:cubicBezTo>
                                  <a:pt x="62" y="0"/>
                                  <a:pt x="62" y="0"/>
                                  <a:pt x="62" y="0"/>
                                </a:cubicBezTo>
                                <a:cubicBezTo>
                                  <a:pt x="62" y="0"/>
                                  <a:pt x="61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520" y="148320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35" y="64"/>
                                </a:moveTo>
                                <a:cubicBezTo>
                                  <a:pt x="33" y="69"/>
                                  <a:pt x="30" y="71"/>
                                  <a:pt x="27" y="72"/>
                                </a:cubicBezTo>
                                <a:cubicBezTo>
                                  <a:pt x="25" y="74"/>
                                  <a:pt x="23" y="74"/>
                                  <a:pt x="20" y="74"/>
                                </a:cubicBezTo>
                                <a:cubicBezTo>
                                  <a:pt x="19" y="74"/>
                                  <a:pt x="18" y="74"/>
                                  <a:pt x="17" y="74"/>
                                </a:cubicBezTo>
                                <a:cubicBezTo>
                                  <a:pt x="13" y="73"/>
                                  <a:pt x="6" y="72"/>
                                  <a:pt x="0" y="65"/>
                                </a:cubicBezTo>
                                <a:cubicBezTo>
                                  <a:pt x="1" y="67"/>
                                  <a:pt x="1" y="68"/>
                                  <a:pt x="2" y="70"/>
                                </a:cubicBezTo>
                                <a:cubicBezTo>
                                  <a:pt x="5" y="78"/>
                                  <a:pt x="11" y="83"/>
                                  <a:pt x="19" y="84"/>
                                </a:cubicBezTo>
                                <a:cubicBezTo>
                                  <a:pt x="20" y="84"/>
                                  <a:pt x="21" y="84"/>
                                  <a:pt x="22" y="84"/>
                                </a:cubicBezTo>
                                <a:cubicBezTo>
                                  <a:pt x="27" y="84"/>
                                  <a:pt x="35" y="83"/>
                                  <a:pt x="41" y="75"/>
                                </a:cubicBezTo>
                                <a:cubicBezTo>
                                  <a:pt x="41" y="75"/>
                                  <a:pt x="40" y="75"/>
                                  <a:pt x="40" y="75"/>
                                </a:cubicBezTo>
                                <a:cubicBezTo>
                                  <a:pt x="38" y="75"/>
                                  <a:pt x="36" y="75"/>
                                  <a:pt x="34" y="76"/>
                                </a:cubicBezTo>
                                <a:cubicBezTo>
                                  <a:pt x="35" y="64"/>
                                  <a:pt x="35" y="64"/>
                                  <a:pt x="35" y="64"/>
                                </a:cubicBezTo>
                                <a:moveTo>
                                  <a:pt x="31" y="25"/>
                                </a:moveTo>
                                <a:cubicBezTo>
                                  <a:pt x="31" y="25"/>
                                  <a:pt x="31" y="25"/>
                                  <a:pt x="31" y="25"/>
                                </a:cubicBezTo>
                                <a:cubicBezTo>
                                  <a:pt x="31" y="25"/>
                                  <a:pt x="31" y="25"/>
                                  <a:pt x="31" y="25"/>
                                </a:cubicBezTo>
                                <a:cubicBezTo>
                                  <a:pt x="31" y="25"/>
                                  <a:pt x="31" y="25"/>
                                  <a:pt x="31" y="25"/>
                                </a:cubicBezTo>
                                <a:moveTo>
                                  <a:pt x="28" y="13"/>
                                </a:moveTo>
                                <a:cubicBezTo>
                                  <a:pt x="25" y="13"/>
                                  <a:pt x="22" y="14"/>
                                  <a:pt x="19" y="18"/>
                                </a:cubicBezTo>
                                <a:cubicBezTo>
                                  <a:pt x="17" y="21"/>
                                  <a:pt x="16" y="27"/>
                                  <a:pt x="16" y="31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5"/>
                                  <a:pt x="13" y="61"/>
                                  <a:pt x="14" y="65"/>
                                </a:cubicBezTo>
                                <a:cubicBezTo>
                                  <a:pt x="15" y="68"/>
                                  <a:pt x="17" y="70"/>
                                  <a:pt x="21" y="71"/>
                                </a:cubicBezTo>
                                <a:cubicBezTo>
                                  <a:pt x="22" y="71"/>
                                  <a:pt x="22" y="71"/>
                                  <a:pt x="23" y="71"/>
                                </a:cubicBezTo>
                                <a:cubicBezTo>
                                  <a:pt x="28" y="71"/>
                                  <a:pt x="31" y="67"/>
                                  <a:pt x="33" y="64"/>
                                </a:cubicBezTo>
                                <a:cubicBezTo>
                                  <a:pt x="36" y="56"/>
                                  <a:pt x="38" y="45"/>
                                  <a:pt x="38" y="44"/>
                                </a:cubicBezTo>
                                <a:cubicBezTo>
                                  <a:pt x="39" y="36"/>
                                  <a:pt x="39" y="36"/>
                                  <a:pt x="39" y="36"/>
                                </a:cubicBezTo>
                                <a:cubicBezTo>
                                  <a:pt x="40" y="31"/>
                                  <a:pt x="40" y="25"/>
                                  <a:pt x="38" y="21"/>
                                </a:cubicBezTo>
                                <a:cubicBezTo>
                                  <a:pt x="36" y="15"/>
                                  <a:pt x="31" y="14"/>
                                  <a:pt x="29" y="13"/>
                                </a:cubicBezTo>
                                <a:cubicBezTo>
                                  <a:pt x="29" y="13"/>
                                  <a:pt x="28" y="13"/>
                                  <a:pt x="28" y="13"/>
                                </a:cubicBezTo>
                                <a:moveTo>
                                  <a:pt x="27" y="0"/>
                                </a:moveTo>
                                <a:cubicBezTo>
                                  <a:pt x="19" y="0"/>
                                  <a:pt x="12" y="4"/>
                                  <a:pt x="8" y="11"/>
                                </a:cubicBezTo>
                                <a:cubicBezTo>
                                  <a:pt x="7" y="12"/>
                                  <a:pt x="7" y="13"/>
                                  <a:pt x="6" y="14"/>
                                </a:cubicBezTo>
                                <a:cubicBezTo>
                                  <a:pt x="11" y="10"/>
                                  <a:pt x="17" y="8"/>
                                  <a:pt x="23" y="8"/>
                                </a:cubicBezTo>
                                <a:cubicBezTo>
                                  <a:pt x="24" y="8"/>
                                  <a:pt x="25" y="8"/>
                                  <a:pt x="26" y="9"/>
                                </a:cubicBezTo>
                                <a:cubicBezTo>
                                  <a:pt x="32" y="9"/>
                                  <a:pt x="36" y="12"/>
                                  <a:pt x="38" y="15"/>
                                </a:cubicBezTo>
                                <a:cubicBezTo>
                                  <a:pt x="40" y="17"/>
                                  <a:pt x="41" y="19"/>
                                  <a:pt x="41" y="21"/>
                                </a:cubicBezTo>
                                <a:cubicBezTo>
                                  <a:pt x="43" y="5"/>
                                  <a:pt x="43" y="5"/>
                                  <a:pt x="43" y="5"/>
                                </a:cubicBezTo>
                                <a:cubicBezTo>
                                  <a:pt x="40" y="2"/>
                                  <a:pt x="36" y="0"/>
                                  <a:pt x="31" y="0"/>
                                </a:cubicBezTo>
                                <a:cubicBezTo>
                                  <a:pt x="30" y="0"/>
                                  <a:pt x="29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" y="148716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33" y="74"/>
                                </a:moveTo>
                                <a:cubicBezTo>
                                  <a:pt x="37" y="74"/>
                                  <a:pt x="41" y="71"/>
                                  <a:pt x="42" y="68"/>
                                </a:cubicBezTo>
                                <a:cubicBezTo>
                                  <a:pt x="44" y="65"/>
                                  <a:pt x="46" y="61"/>
                                  <a:pt x="46" y="54"/>
                                </a:cubicBezTo>
                                <a:cubicBezTo>
                                  <a:pt x="47" y="17"/>
                                  <a:pt x="47" y="17"/>
                                  <a:pt x="47" y="17"/>
                                </a:cubicBezTo>
                                <a:cubicBezTo>
                                  <a:pt x="40" y="17"/>
                                  <a:pt x="40" y="17"/>
                                  <a:pt x="40" y="17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74" y="15"/>
                                  <a:pt x="74" y="15"/>
                                  <a:pt x="74" y="15"/>
                                </a:cubicBezTo>
                                <a:cubicBezTo>
                                  <a:pt x="74" y="18"/>
                                  <a:pt x="74" y="18"/>
                                  <a:pt x="74" y="18"/>
                                </a:cubicBezTo>
                                <a:cubicBezTo>
                                  <a:pt x="67" y="17"/>
                                  <a:pt x="67" y="17"/>
                                  <a:pt x="67" y="17"/>
                                </a:cubicBezTo>
                                <a:cubicBezTo>
                                  <a:pt x="65" y="74"/>
                                  <a:pt x="65" y="74"/>
                                  <a:pt x="65" y="74"/>
                                </a:cubicBezTo>
                                <a:cubicBezTo>
                                  <a:pt x="72" y="74"/>
                                  <a:pt x="72" y="74"/>
                                  <a:pt x="72" y="74"/>
                                </a:cubicBezTo>
                                <a:cubicBezTo>
                                  <a:pt x="72" y="77"/>
                                  <a:pt x="72" y="77"/>
                                  <a:pt x="72" y="77"/>
                                </a:cubicBezTo>
                                <a:cubicBezTo>
                                  <a:pt x="57" y="76"/>
                                  <a:pt x="57" y="76"/>
                                  <a:pt x="57" y="76"/>
                                </a:cubicBezTo>
                                <a:cubicBezTo>
                                  <a:pt x="56" y="76"/>
                                  <a:pt x="56" y="76"/>
                                  <a:pt x="55" y="76"/>
                                </a:cubicBezTo>
                                <a:cubicBezTo>
                                  <a:pt x="51" y="76"/>
                                  <a:pt x="48" y="77"/>
                                  <a:pt x="45" y="78"/>
                                </a:cubicBezTo>
                                <a:cubicBezTo>
                                  <a:pt x="45" y="70"/>
                                  <a:pt x="45" y="70"/>
                                  <a:pt x="45" y="70"/>
                                </a:cubicBezTo>
                                <a:cubicBezTo>
                                  <a:pt x="45" y="70"/>
                                  <a:pt x="45" y="70"/>
                                  <a:pt x="45" y="70"/>
                                </a:cubicBezTo>
                                <a:cubicBezTo>
                                  <a:pt x="44" y="72"/>
                                  <a:pt x="42" y="73"/>
                                  <a:pt x="39" y="75"/>
                                </a:cubicBezTo>
                                <a:cubicBezTo>
                                  <a:pt x="36" y="77"/>
                                  <a:pt x="33" y="77"/>
                                  <a:pt x="30" y="77"/>
                                </a:cubicBezTo>
                                <a:cubicBezTo>
                                  <a:pt x="30" y="77"/>
                                  <a:pt x="29" y="77"/>
                                  <a:pt x="29" y="77"/>
                                </a:cubicBezTo>
                                <a:cubicBezTo>
                                  <a:pt x="26" y="77"/>
                                  <a:pt x="22" y="77"/>
                                  <a:pt x="18" y="74"/>
                                </a:cubicBezTo>
                                <a:cubicBezTo>
                                  <a:pt x="14" y="71"/>
                                  <a:pt x="13" y="67"/>
                                  <a:pt x="13" y="64"/>
                                </a:cubicBezTo>
                                <a:cubicBezTo>
                                  <a:pt x="13" y="61"/>
                                  <a:pt x="14" y="58"/>
                                  <a:pt x="16" y="56"/>
                                </a:cubicBezTo>
                                <a:cubicBezTo>
                                  <a:pt x="18" y="54"/>
                                  <a:pt x="20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9" y="53"/>
                                  <a:pt x="34" y="57"/>
                                  <a:pt x="33" y="63"/>
                                </a:cubicBezTo>
                                <a:cubicBezTo>
                                  <a:pt x="33" y="65"/>
                                  <a:pt x="33" y="68"/>
                                  <a:pt x="31" y="69"/>
                                </a:cubicBezTo>
                                <a:cubicBezTo>
                                  <a:pt x="31" y="70"/>
                                  <a:pt x="30" y="71"/>
                                  <a:pt x="30" y="72"/>
                                </a:cubicBezTo>
                                <a:cubicBezTo>
                                  <a:pt x="30" y="74"/>
                                  <a:pt x="31" y="74"/>
                                  <a:pt x="32" y="74"/>
                                </a:cubicBezTo>
                                <a:cubicBezTo>
                                  <a:pt x="32" y="74"/>
                                  <a:pt x="32" y="74"/>
                                  <a:pt x="33" y="74"/>
                                </a:cubicBezTo>
                                <a:moveTo>
                                  <a:pt x="40" y="0"/>
                                </a:moveTo>
                                <a:cubicBezTo>
                                  <a:pt x="37" y="0"/>
                                  <a:pt x="33" y="1"/>
                                  <a:pt x="31" y="4"/>
                                </a:cubicBezTo>
                                <a:cubicBezTo>
                                  <a:pt x="28" y="6"/>
                                  <a:pt x="27" y="10"/>
                                  <a:pt x="27" y="13"/>
                                </a:cubicBezTo>
                                <a:cubicBezTo>
                                  <a:pt x="27" y="16"/>
                                  <a:pt x="27" y="16"/>
                                  <a:pt x="27" y="16"/>
                                </a:cubicBezTo>
                                <a:cubicBezTo>
                                  <a:pt x="26" y="21"/>
                                  <a:pt x="29" y="26"/>
                                  <a:pt x="33" y="28"/>
                                </a:cubicBezTo>
                                <a:cubicBezTo>
                                  <a:pt x="33" y="41"/>
                                  <a:pt x="33" y="41"/>
                                  <a:pt x="33" y="41"/>
                                </a:cubicBezTo>
                                <a:cubicBezTo>
                                  <a:pt x="30" y="40"/>
                                  <a:pt x="27" y="39"/>
                                  <a:pt x="24" y="39"/>
                                </a:cubicBezTo>
                                <a:cubicBezTo>
                                  <a:pt x="24" y="39"/>
                                  <a:pt x="23" y="39"/>
                                  <a:pt x="23" y="39"/>
                                </a:cubicBezTo>
                                <a:cubicBezTo>
                                  <a:pt x="17" y="39"/>
                                  <a:pt x="11" y="42"/>
                                  <a:pt x="6" y="47"/>
                                </a:cubicBezTo>
                                <a:cubicBezTo>
                                  <a:pt x="6" y="47"/>
                                  <a:pt x="6" y="47"/>
                                  <a:pt x="6" y="47"/>
                                </a:cubicBezTo>
                                <a:cubicBezTo>
                                  <a:pt x="2" y="51"/>
                                  <a:pt x="0" y="57"/>
                                  <a:pt x="0" y="63"/>
                                </a:cubicBezTo>
                                <a:cubicBezTo>
                                  <a:pt x="0" y="70"/>
                                  <a:pt x="2" y="77"/>
                                  <a:pt x="7" y="82"/>
                                </a:cubicBezTo>
                                <a:cubicBezTo>
                                  <a:pt x="8" y="83"/>
                                  <a:pt x="9" y="84"/>
                                  <a:pt x="10" y="85"/>
                                </a:cubicBezTo>
                                <a:cubicBezTo>
                                  <a:pt x="15" y="89"/>
                                  <a:pt x="21" y="91"/>
                                  <a:pt x="29" y="91"/>
                                </a:cubicBezTo>
                                <a:cubicBezTo>
                                  <a:pt x="29" y="91"/>
                                  <a:pt x="30" y="91"/>
                                  <a:pt x="30" y="91"/>
                                </a:cubicBezTo>
                                <a:cubicBezTo>
                                  <a:pt x="33" y="91"/>
                                  <a:pt x="36" y="90"/>
                                  <a:pt x="39" y="90"/>
                                </a:cubicBezTo>
                                <a:cubicBezTo>
                                  <a:pt x="41" y="91"/>
                                  <a:pt x="43" y="91"/>
                                  <a:pt x="45" y="91"/>
                                </a:cubicBezTo>
                                <a:cubicBezTo>
                                  <a:pt x="47" y="91"/>
                                  <a:pt x="48" y="91"/>
                                  <a:pt x="49" y="91"/>
                                </a:cubicBezTo>
                                <a:cubicBezTo>
                                  <a:pt x="51" y="90"/>
                                  <a:pt x="52" y="90"/>
                                  <a:pt x="55" y="90"/>
                                </a:cubicBezTo>
                                <a:cubicBezTo>
                                  <a:pt x="56" y="90"/>
                                  <a:pt x="56" y="90"/>
                                  <a:pt x="57" y="90"/>
                                </a:cubicBezTo>
                                <a:cubicBezTo>
                                  <a:pt x="72" y="90"/>
                                  <a:pt x="72" y="90"/>
                                  <a:pt x="72" y="90"/>
                                </a:cubicBezTo>
                                <a:cubicBezTo>
                                  <a:pt x="72" y="90"/>
                                  <a:pt x="72" y="90"/>
                                  <a:pt x="72" y="90"/>
                                </a:cubicBezTo>
                                <a:cubicBezTo>
                                  <a:pt x="79" y="90"/>
                                  <a:pt x="85" y="85"/>
                                  <a:pt x="86" y="77"/>
                                </a:cubicBezTo>
                                <a:cubicBezTo>
                                  <a:pt x="86" y="74"/>
                                  <a:pt x="86" y="74"/>
                                  <a:pt x="86" y="74"/>
                                </a:cubicBezTo>
                                <a:cubicBezTo>
                                  <a:pt x="86" y="73"/>
                                  <a:pt x="86" y="72"/>
                                  <a:pt x="85" y="70"/>
                                </a:cubicBezTo>
                                <a:cubicBezTo>
                                  <a:pt x="84" y="69"/>
                                  <a:pt x="83" y="67"/>
                                  <a:pt x="83" y="65"/>
                                </a:cubicBezTo>
                                <a:cubicBezTo>
                                  <a:pt x="82" y="65"/>
                                  <a:pt x="82" y="65"/>
                                  <a:pt x="82" y="65"/>
                                </a:cubicBezTo>
                                <a:cubicBezTo>
                                  <a:pt x="81" y="64"/>
                                  <a:pt x="80" y="63"/>
                                  <a:pt x="79" y="62"/>
                                </a:cubicBezTo>
                                <a:cubicBezTo>
                                  <a:pt x="79" y="55"/>
                                  <a:pt x="79" y="55"/>
                                  <a:pt x="79" y="55"/>
                                </a:cubicBezTo>
                                <a:cubicBezTo>
                                  <a:pt x="79" y="53"/>
                                  <a:pt x="79" y="51"/>
                                  <a:pt x="78" y="49"/>
                                </a:cubicBezTo>
                                <a:cubicBezTo>
                                  <a:pt x="78" y="47"/>
                                  <a:pt x="79" y="44"/>
                                  <a:pt x="80" y="42"/>
                                </a:cubicBezTo>
                                <a:cubicBezTo>
                                  <a:pt x="80" y="35"/>
                                  <a:pt x="80" y="35"/>
                                  <a:pt x="80" y="35"/>
                                </a:cubicBezTo>
                                <a:cubicBezTo>
                                  <a:pt x="78" y="31"/>
                                  <a:pt x="78" y="27"/>
                                  <a:pt x="80" y="23"/>
                                </a:cubicBezTo>
                                <a:cubicBezTo>
                                  <a:pt x="82" y="19"/>
                                  <a:pt x="84" y="15"/>
                                  <a:pt x="87" y="12"/>
                                </a:cubicBezTo>
                                <a:cubicBezTo>
                                  <a:pt x="87" y="10"/>
                                  <a:pt x="86" y="7"/>
                                  <a:pt x="84" y="6"/>
                                </a:cubicBezTo>
                                <a:cubicBezTo>
                                  <a:pt x="81" y="3"/>
                                  <a:pt x="78" y="1"/>
                                  <a:pt x="74" y="1"/>
                                </a:cubicBezTo>
                                <a:cubicBezTo>
                                  <a:pt x="41" y="0"/>
                                  <a:pt x="41" y="0"/>
                                  <a:pt x="41" y="0"/>
                                </a:cubicBezTo>
                                <a:cubicBezTo>
                                  <a:pt x="41" y="0"/>
                                  <a:pt x="40" y="0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485360"/>
                            <a:ext cx="76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2">
                                <a:moveTo>
                                  <a:pt x="31" y="35"/>
                                </a:moveTo>
                                <a:cubicBezTo>
                                  <a:pt x="31" y="34"/>
                                  <a:pt x="32" y="33"/>
                                  <a:pt x="33" y="32"/>
                                </a:cubicBezTo>
                                <a:cubicBezTo>
                                  <a:pt x="35" y="31"/>
                                  <a:pt x="36" y="30"/>
                                  <a:pt x="37" y="30"/>
                                </a:cubicBezTo>
                                <a:cubicBezTo>
                                  <a:pt x="38" y="31"/>
                                  <a:pt x="38" y="32"/>
                                  <a:pt x="38" y="35"/>
                                </a:cubicBezTo>
                                <a:cubicBezTo>
                                  <a:pt x="31" y="35"/>
                                  <a:pt x="31" y="35"/>
                                  <a:pt x="31" y="35"/>
                                </a:cubicBezTo>
                                <a:moveTo>
                                  <a:pt x="16" y="32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6" y="27"/>
                                  <a:pt x="19" y="24"/>
                                  <a:pt x="22" y="21"/>
                                </a:cubicBezTo>
                                <a:cubicBezTo>
                                  <a:pt x="26" y="16"/>
                                  <a:pt x="30" y="14"/>
                                  <a:pt x="38" y="13"/>
                                </a:cubicBezTo>
                                <a:cubicBezTo>
                                  <a:pt x="39" y="13"/>
                                  <a:pt x="39" y="13"/>
                                  <a:pt x="40" y="13"/>
                                </a:cubicBezTo>
                                <a:cubicBezTo>
                                  <a:pt x="48" y="13"/>
                                  <a:pt x="56" y="16"/>
                                  <a:pt x="62" y="21"/>
                                </a:cubicBezTo>
                                <a:cubicBezTo>
                                  <a:pt x="66" y="24"/>
                                  <a:pt x="73" y="31"/>
                                  <a:pt x="74" y="44"/>
                                </a:cubicBezTo>
                                <a:cubicBezTo>
                                  <a:pt x="75" y="53"/>
                                  <a:pt x="72" y="61"/>
                                  <a:pt x="67" y="67"/>
                                </a:cubicBezTo>
                                <a:cubicBezTo>
                                  <a:pt x="65" y="84"/>
                                  <a:pt x="55" y="89"/>
                                  <a:pt x="46" y="89"/>
                                </a:cubicBezTo>
                                <a:cubicBezTo>
                                  <a:pt x="46" y="89"/>
                                  <a:pt x="45" y="89"/>
                                  <a:pt x="45" y="89"/>
                                </a:cubicBezTo>
                                <a:cubicBezTo>
                                  <a:pt x="35" y="89"/>
                                  <a:pt x="27" y="83"/>
                                  <a:pt x="23" y="73"/>
                                </a:cubicBezTo>
                                <a:cubicBezTo>
                                  <a:pt x="23" y="72"/>
                                  <a:pt x="22" y="71"/>
                                  <a:pt x="22" y="69"/>
                                </a:cubicBezTo>
                                <a:cubicBezTo>
                                  <a:pt x="22" y="69"/>
                                  <a:pt x="22" y="69"/>
                                  <a:pt x="22" y="69"/>
                                </a:cubicBezTo>
                                <a:cubicBezTo>
                                  <a:pt x="17" y="64"/>
                                  <a:pt x="15" y="57"/>
                                  <a:pt x="14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1" y="47"/>
                                  <a:pt x="22" y="44"/>
                                  <a:pt x="24" y="42"/>
                                </a:cubicBezTo>
                                <a:cubicBezTo>
                                  <a:pt x="26" y="40"/>
                                  <a:pt x="29" y="38"/>
                                  <a:pt x="33" y="38"/>
                                </a:cubicBezTo>
                                <a:cubicBezTo>
                                  <a:pt x="52" y="37"/>
                                  <a:pt x="52" y="37"/>
                                  <a:pt x="52" y="37"/>
                                </a:cubicBezTo>
                                <a:cubicBezTo>
                                  <a:pt x="52" y="37"/>
                                  <a:pt x="52" y="37"/>
                                  <a:pt x="52" y="37"/>
                                </a:cubicBezTo>
                                <a:cubicBezTo>
                                  <a:pt x="52" y="35"/>
                                  <a:pt x="52" y="35"/>
                                  <a:pt x="52" y="35"/>
                                </a:cubicBezTo>
                                <a:cubicBezTo>
                                  <a:pt x="51" y="29"/>
                                  <a:pt x="51" y="25"/>
                                  <a:pt x="49" y="22"/>
                                </a:cubicBezTo>
                                <a:cubicBezTo>
                                  <a:pt x="47" y="19"/>
                                  <a:pt x="44" y="16"/>
                                  <a:pt x="39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2" y="16"/>
                                  <a:pt x="27" y="19"/>
                                  <a:pt x="24" y="23"/>
                                </a:cubicBezTo>
                                <a:cubicBezTo>
                                  <a:pt x="21" y="25"/>
                                  <a:pt x="18" y="29"/>
                                  <a:pt x="16" y="32"/>
                                </a:cubicBezTo>
                                <a:moveTo>
                                  <a:pt x="40" y="0"/>
                                </a:moveTo>
                                <a:cubicBezTo>
                                  <a:pt x="39" y="0"/>
                                  <a:pt x="38" y="0"/>
                                  <a:pt x="37" y="0"/>
                                </a:cubicBezTo>
                                <a:cubicBezTo>
                                  <a:pt x="27" y="0"/>
                                  <a:pt x="19" y="4"/>
                                  <a:pt x="12" y="11"/>
                                </a:cubicBezTo>
                                <a:cubicBezTo>
                                  <a:pt x="11" y="12"/>
                                  <a:pt x="10" y="13"/>
                                  <a:pt x="9" y="14"/>
                                </a:cubicBezTo>
                                <a:cubicBezTo>
                                  <a:pt x="6" y="17"/>
                                  <a:pt x="4" y="21"/>
                                  <a:pt x="2" y="25"/>
                                </a:cubicBezTo>
                                <a:cubicBezTo>
                                  <a:pt x="0" y="29"/>
                                  <a:pt x="0" y="33"/>
                                  <a:pt x="2" y="37"/>
                                </a:cubicBezTo>
                                <a:cubicBezTo>
                                  <a:pt x="2" y="38"/>
                                  <a:pt x="3" y="40"/>
                                  <a:pt x="4" y="41"/>
                                </a:cubicBezTo>
                                <a:cubicBezTo>
                                  <a:pt x="4" y="41"/>
                                  <a:pt x="4" y="41"/>
                                  <a:pt x="4" y="41"/>
                                </a:cubicBezTo>
                                <a:cubicBezTo>
                                  <a:pt x="3" y="42"/>
                                  <a:pt x="2" y="43"/>
                                  <a:pt x="2" y="44"/>
                                </a:cubicBezTo>
                                <a:cubicBezTo>
                                  <a:pt x="1" y="46"/>
                                  <a:pt x="0" y="49"/>
                                  <a:pt x="0" y="51"/>
                                </a:cubicBezTo>
                                <a:cubicBezTo>
                                  <a:pt x="1" y="53"/>
                                  <a:pt x="1" y="55"/>
                                  <a:pt x="1" y="57"/>
                                </a:cubicBezTo>
                                <a:cubicBezTo>
                                  <a:pt x="2" y="60"/>
                                  <a:pt x="3" y="64"/>
                                  <a:pt x="5" y="67"/>
                                </a:cubicBezTo>
                                <a:cubicBezTo>
                                  <a:pt x="5" y="69"/>
                                  <a:pt x="6" y="71"/>
                                  <a:pt x="7" y="72"/>
                                </a:cubicBezTo>
                                <a:cubicBezTo>
                                  <a:pt x="9" y="74"/>
                                  <a:pt x="10" y="77"/>
                                  <a:pt x="12" y="78"/>
                                </a:cubicBezTo>
                                <a:cubicBezTo>
                                  <a:pt x="20" y="87"/>
                                  <a:pt x="31" y="92"/>
                                  <a:pt x="43" y="92"/>
                                </a:cubicBezTo>
                                <a:cubicBezTo>
                                  <a:pt x="44" y="92"/>
                                  <a:pt x="44" y="92"/>
                                  <a:pt x="45" y="92"/>
                                </a:cubicBezTo>
                                <a:cubicBezTo>
                                  <a:pt x="53" y="92"/>
                                  <a:pt x="65" y="89"/>
                                  <a:pt x="75" y="78"/>
                                </a:cubicBezTo>
                                <a:cubicBezTo>
                                  <a:pt x="84" y="68"/>
                                  <a:pt x="88" y="56"/>
                                  <a:pt x="88" y="43"/>
                                </a:cubicBezTo>
                                <a:cubicBezTo>
                                  <a:pt x="87" y="39"/>
                                  <a:pt x="86" y="34"/>
                                  <a:pt x="85" y="30"/>
                                </a:cubicBezTo>
                                <a:cubicBezTo>
                                  <a:pt x="83" y="29"/>
                                  <a:pt x="81" y="28"/>
                                  <a:pt x="80" y="26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6" y="21"/>
                                  <a:pt x="75" y="18"/>
                                  <a:pt x="75" y="14"/>
                                </a:cubicBezTo>
                                <a:cubicBezTo>
                                  <a:pt x="74" y="13"/>
                                  <a:pt x="72" y="12"/>
                                  <a:pt x="71" y="11"/>
                                </a:cubicBezTo>
                                <a:cubicBezTo>
                                  <a:pt x="63" y="4"/>
                                  <a:pt x="51" y="0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440" y="151776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47" y="30"/>
                                </a:moveTo>
                                <a:cubicBezTo>
                                  <a:pt x="46" y="31"/>
                                  <a:pt x="46" y="31"/>
                                  <a:pt x="45" y="32"/>
                                </a:cubicBezTo>
                                <a:cubicBezTo>
                                  <a:pt x="39" y="39"/>
                                  <a:pt x="31" y="41"/>
                                  <a:pt x="24" y="42"/>
                                </a:cubicBezTo>
                                <a:cubicBezTo>
                                  <a:pt x="24" y="42"/>
                                  <a:pt x="23" y="42"/>
                                  <a:pt x="23" y="42"/>
                                </a:cubicBezTo>
                                <a:cubicBezTo>
                                  <a:pt x="15" y="42"/>
                                  <a:pt x="7" y="38"/>
                                  <a:pt x="2" y="32"/>
                                </a:cubicBezTo>
                                <a:cubicBezTo>
                                  <a:pt x="2" y="34"/>
                                  <a:pt x="3" y="35"/>
                                  <a:pt x="3" y="36"/>
                                </a:cubicBezTo>
                                <a:cubicBezTo>
                                  <a:pt x="7" y="46"/>
                                  <a:pt x="15" y="52"/>
                                  <a:pt x="25" y="52"/>
                                </a:cubicBezTo>
                                <a:cubicBezTo>
                                  <a:pt x="25" y="52"/>
                                  <a:pt x="26" y="52"/>
                                  <a:pt x="26" y="52"/>
                                </a:cubicBezTo>
                                <a:cubicBezTo>
                                  <a:pt x="35" y="52"/>
                                  <a:pt x="45" y="47"/>
                                  <a:pt x="47" y="30"/>
                                </a:cubicBezTo>
                                <a:moveTo>
                                  <a:pt x="33" y="13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3"/>
                                  <a:pt x="15" y="29"/>
                                  <a:pt x="16" y="32"/>
                                </a:cubicBezTo>
                                <a:cubicBezTo>
                                  <a:pt x="18" y="38"/>
                                  <a:pt x="22" y="39"/>
                                  <a:pt x="25" y="39"/>
                                </a:cubicBez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34" y="38"/>
                                  <a:pt x="34" y="30"/>
                                  <a:pt x="33" y="22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moveTo>
                                  <a:pt x="32" y="0"/>
                                </a:moveTo>
                                <a:cubicBezTo>
                                  <a:pt x="32" y="0"/>
                                  <a:pt x="32" y="0"/>
                                  <a:pt x="32" y="0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9" y="1"/>
                                  <a:pt x="6" y="3"/>
                                  <a:pt x="4" y="5"/>
                                </a:cubicBezTo>
                                <a:cubicBezTo>
                                  <a:pt x="2" y="7"/>
                                  <a:pt x="1" y="10"/>
                                  <a:pt x="0" y="13"/>
                                </a:cubicBezTo>
                                <a:cubicBezTo>
                                  <a:pt x="32" y="11"/>
                                  <a:pt x="32" y="11"/>
                                  <a:pt x="32" y="11"/>
                                </a:cubicBezTo>
                                <a:cubicBezTo>
                                  <a:pt x="32" y="0"/>
                                  <a:pt x="32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680" y="147960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16" y="25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9" y="16"/>
                                  <a:pt x="25" y="14"/>
                                  <a:pt x="30" y="14"/>
                                </a:cubicBezTo>
                                <a:cubicBezTo>
                                  <a:pt x="30" y="13"/>
                                  <a:pt x="32" y="13"/>
                                  <a:pt x="33" y="13"/>
                                </a:cubicBezTo>
                                <a:cubicBezTo>
                                  <a:pt x="35" y="13"/>
                                  <a:pt x="38" y="14"/>
                                  <a:pt x="40" y="15"/>
                                </a:cubicBezTo>
                                <a:cubicBezTo>
                                  <a:pt x="45" y="18"/>
                                  <a:pt x="46" y="23"/>
                                  <a:pt x="46" y="26"/>
                                </a:cubicBezTo>
                                <a:cubicBezTo>
                                  <a:pt x="53" y="72"/>
                                  <a:pt x="53" y="72"/>
                                  <a:pt x="53" y="72"/>
                                </a:cubicBezTo>
                                <a:cubicBezTo>
                                  <a:pt x="60" y="71"/>
                                  <a:pt x="60" y="71"/>
                                  <a:pt x="60" y="71"/>
                                </a:cubicBezTo>
                                <a:cubicBezTo>
                                  <a:pt x="60" y="74"/>
                                  <a:pt x="60" y="74"/>
                                  <a:pt x="60" y="74"/>
                                </a:cubicBezTo>
                                <a:cubicBezTo>
                                  <a:pt x="53" y="75"/>
                                  <a:pt x="53" y="75"/>
                                  <a:pt x="53" y="75"/>
                                </a:cubicBezTo>
                                <a:cubicBezTo>
                                  <a:pt x="56" y="94"/>
                                  <a:pt x="56" y="94"/>
                                  <a:pt x="56" y="94"/>
                                </a:cubicBezTo>
                                <a:cubicBezTo>
                                  <a:pt x="37" y="102"/>
                                  <a:pt x="37" y="102"/>
                                  <a:pt x="37" y="102"/>
                                </a:cubicBezTo>
                                <a:cubicBezTo>
                                  <a:pt x="34" y="78"/>
                                  <a:pt x="34" y="78"/>
                                  <a:pt x="34" y="78"/>
                                </a:cubicBezTo>
                                <a:cubicBezTo>
                                  <a:pt x="22" y="79"/>
                                  <a:pt x="22" y="79"/>
                                  <a:pt x="22" y="79"/>
                                </a:cubicBezTo>
                                <a:cubicBezTo>
                                  <a:pt x="22" y="76"/>
                                  <a:pt x="22" y="76"/>
                                  <a:pt x="22" y="76"/>
                                </a:cubicBezTo>
                                <a:cubicBezTo>
                                  <a:pt x="33" y="75"/>
                                  <a:pt x="33" y="75"/>
                                  <a:pt x="33" y="75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6" y="28"/>
                                  <a:pt x="26" y="26"/>
                                  <a:pt x="25" y="24"/>
                                </a:cubicBezTo>
                                <a:cubicBezTo>
                                  <a:pt x="24" y="23"/>
                                  <a:pt x="23" y="23"/>
                                  <a:pt x="21" y="23"/>
                                </a:cubicBezTo>
                                <a:cubicBezTo>
                                  <a:pt x="21" y="23"/>
                                  <a:pt x="20" y="23"/>
                                  <a:pt x="20" y="23"/>
                                </a:cubicBezTo>
                                <a:cubicBezTo>
                                  <a:pt x="18" y="23"/>
                                  <a:pt x="17" y="24"/>
                                  <a:pt x="16" y="25"/>
                                </a:cubicBezTo>
                                <a:moveTo>
                                  <a:pt x="33" y="0"/>
                                </a:moveTo>
                                <a:cubicBezTo>
                                  <a:pt x="31" y="0"/>
                                  <a:pt x="29" y="0"/>
                                  <a:pt x="28" y="0"/>
                                </a:cubicBezTo>
                                <a:cubicBezTo>
                                  <a:pt x="18" y="2"/>
                                  <a:pt x="10" y="6"/>
                                  <a:pt x="4" y="13"/>
                                </a:cubicBezTo>
                                <a:cubicBezTo>
                                  <a:pt x="1" y="15"/>
                                  <a:pt x="0" y="18"/>
                                  <a:pt x="0" y="21"/>
                                </a:cubicBezTo>
                                <a:cubicBezTo>
                                  <a:pt x="0" y="25"/>
                                  <a:pt x="1" y="28"/>
                                  <a:pt x="3" y="31"/>
                                </a:cubicBezTo>
                                <a:cubicBezTo>
                                  <a:pt x="5" y="33"/>
                                  <a:pt x="5" y="33"/>
                                  <a:pt x="5" y="33"/>
                                </a:cubicBezTo>
                                <a:cubicBezTo>
                                  <a:pt x="6" y="35"/>
                                  <a:pt x="8" y="36"/>
                                  <a:pt x="10" y="37"/>
                                </a:cubicBezTo>
                                <a:cubicBezTo>
                                  <a:pt x="11" y="38"/>
                                  <a:pt x="13" y="38"/>
                                  <a:pt x="14" y="38"/>
                                </a:cubicBezTo>
                                <a:cubicBezTo>
                                  <a:pt x="18" y="63"/>
                                  <a:pt x="18" y="63"/>
                                  <a:pt x="18" y="63"/>
                                </a:cubicBezTo>
                                <a:cubicBezTo>
                                  <a:pt x="15" y="64"/>
                                  <a:pt x="12" y="66"/>
                                  <a:pt x="11" y="68"/>
                                </a:cubicBezTo>
                                <a:cubicBezTo>
                                  <a:pt x="8" y="71"/>
                                  <a:pt x="8" y="75"/>
                                  <a:pt x="8" y="78"/>
                                </a:cubicBezTo>
                                <a:cubicBezTo>
                                  <a:pt x="9" y="81"/>
                                  <a:pt x="9" y="81"/>
                                  <a:pt x="9" y="81"/>
                                </a:cubicBezTo>
                                <a:cubicBezTo>
                                  <a:pt x="10" y="88"/>
                                  <a:pt x="15" y="93"/>
                                  <a:pt x="22" y="93"/>
                                </a:cubicBezTo>
                                <a:cubicBezTo>
                                  <a:pt x="22" y="93"/>
                                  <a:pt x="22" y="93"/>
                                  <a:pt x="22" y="93"/>
                                </a:cubicBezTo>
                                <a:cubicBezTo>
                                  <a:pt x="24" y="104"/>
                                  <a:pt x="24" y="104"/>
                                  <a:pt x="24" y="104"/>
                                </a:cubicBezTo>
                                <a:cubicBezTo>
                                  <a:pt x="24" y="108"/>
                                  <a:pt x="27" y="112"/>
                                  <a:pt x="30" y="114"/>
                                </a:cubicBezTo>
                                <a:cubicBezTo>
                                  <a:pt x="33" y="115"/>
                                  <a:pt x="35" y="115"/>
                                  <a:pt x="37" y="115"/>
                                </a:cubicBezTo>
                                <a:cubicBezTo>
                                  <a:pt x="39" y="115"/>
                                  <a:pt x="41" y="115"/>
                                  <a:pt x="42" y="114"/>
                                </a:cubicBezTo>
                                <a:cubicBezTo>
                                  <a:pt x="61" y="106"/>
                                  <a:pt x="61" y="106"/>
                                  <a:pt x="61" y="106"/>
                                </a:cubicBezTo>
                                <a:cubicBezTo>
                                  <a:pt x="67" y="104"/>
                                  <a:pt x="70" y="98"/>
                                  <a:pt x="69" y="92"/>
                                </a:cubicBezTo>
                                <a:cubicBezTo>
                                  <a:pt x="68" y="85"/>
                                  <a:pt x="68" y="85"/>
                                  <a:pt x="68" y="85"/>
                                </a:cubicBezTo>
                                <a:cubicBezTo>
                                  <a:pt x="72" y="82"/>
                                  <a:pt x="75" y="77"/>
                                  <a:pt x="74" y="72"/>
                                </a:cubicBezTo>
                                <a:cubicBezTo>
                                  <a:pt x="73" y="69"/>
                                  <a:pt x="73" y="69"/>
                                  <a:pt x="73" y="69"/>
                                </a:cubicBezTo>
                                <a:cubicBezTo>
                                  <a:pt x="73" y="65"/>
                                  <a:pt x="71" y="62"/>
                                  <a:pt x="68" y="60"/>
                                </a:cubicBezTo>
                                <a:cubicBezTo>
                                  <a:pt x="67" y="59"/>
                                  <a:pt x="66" y="58"/>
                                  <a:pt x="64" y="58"/>
                                </a:cubicBezTo>
                                <a:cubicBezTo>
                                  <a:pt x="60" y="24"/>
                                  <a:pt x="60" y="24"/>
                                  <a:pt x="60" y="24"/>
                                </a:cubicBezTo>
                                <a:cubicBezTo>
                                  <a:pt x="57" y="23"/>
                                  <a:pt x="55" y="20"/>
                                  <a:pt x="54" y="16"/>
                                </a:cubicBezTo>
                                <a:cubicBezTo>
                                  <a:pt x="53" y="13"/>
                                  <a:pt x="53" y="13"/>
                                  <a:pt x="53" y="13"/>
                                </a:cubicBezTo>
                                <a:cubicBezTo>
                                  <a:pt x="53" y="12"/>
                                  <a:pt x="53" y="10"/>
                                  <a:pt x="53" y="8"/>
                                </a:cubicBezTo>
                                <a:cubicBezTo>
                                  <a:pt x="51" y="6"/>
                                  <a:pt x="49" y="5"/>
                                  <a:pt x="47" y="3"/>
                                </a:cubicBezTo>
                                <a:cubicBezTo>
                                  <a:pt x="44" y="2"/>
                                  <a:pt x="39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120" y="1461600"/>
                            <a:ext cx="99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1">
                                <a:moveTo>
                                  <a:pt x="53" y="24"/>
                                </a:moveTo>
                                <a:cubicBezTo>
                                  <a:pt x="52" y="21"/>
                                  <a:pt x="52" y="21"/>
                                  <a:pt x="52" y="21"/>
                                </a:cubicBezTo>
                                <a:cubicBezTo>
                                  <a:pt x="85" y="13"/>
                                  <a:pt x="85" y="13"/>
                                  <a:pt x="85" y="13"/>
                                </a:cubicBezTo>
                                <a:cubicBezTo>
                                  <a:pt x="85" y="16"/>
                                  <a:pt x="85" y="16"/>
                                  <a:pt x="85" y="16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91" y="72"/>
                                  <a:pt x="91" y="72"/>
                                  <a:pt x="91" y="72"/>
                                </a:cubicBezTo>
                                <a:cubicBezTo>
                                  <a:pt x="98" y="71"/>
                                  <a:pt x="98" y="71"/>
                                  <a:pt x="98" y="71"/>
                                </a:cubicBezTo>
                                <a:cubicBezTo>
                                  <a:pt x="99" y="73"/>
                                  <a:pt x="99" y="73"/>
                                  <a:pt x="99" y="73"/>
                                </a:cubicBezTo>
                                <a:cubicBezTo>
                                  <a:pt x="84" y="77"/>
                                  <a:pt x="84" y="77"/>
                                  <a:pt x="84" y="77"/>
                                </a:cubicBezTo>
                                <a:cubicBezTo>
                                  <a:pt x="79" y="78"/>
                                  <a:pt x="76" y="80"/>
                                  <a:pt x="73" y="82"/>
                                </a:cubicBezTo>
                                <a:cubicBezTo>
                                  <a:pt x="70" y="70"/>
                                  <a:pt x="70" y="70"/>
                                  <a:pt x="70" y="70"/>
                                </a:cubicBezTo>
                                <a:cubicBezTo>
                                  <a:pt x="69" y="74"/>
                                  <a:pt x="67" y="77"/>
                                  <a:pt x="64" y="80"/>
                                </a:cubicBezTo>
                                <a:cubicBezTo>
                                  <a:pt x="61" y="83"/>
                                  <a:pt x="58" y="85"/>
                                  <a:pt x="53" y="86"/>
                                </a:cubicBezTo>
                                <a:cubicBezTo>
                                  <a:pt x="51" y="87"/>
                                  <a:pt x="49" y="87"/>
                                  <a:pt x="47" y="87"/>
                                </a:cubicBezTo>
                                <a:cubicBezTo>
                                  <a:pt x="43" y="87"/>
                                  <a:pt x="40" y="87"/>
                                  <a:pt x="38" y="85"/>
                                </a:cubicBezTo>
                                <a:cubicBezTo>
                                  <a:pt x="33" y="82"/>
                                  <a:pt x="32" y="77"/>
                                  <a:pt x="31" y="73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6" y="25"/>
                                  <a:pt x="46" y="25"/>
                                  <a:pt x="46" y="25"/>
                                </a:cubicBezTo>
                                <a:cubicBezTo>
                                  <a:pt x="40" y="27"/>
                                  <a:pt x="40" y="27"/>
                                  <a:pt x="40" y="27"/>
                                </a:cubicBezTo>
                                <a:cubicBezTo>
                                  <a:pt x="49" y="64"/>
                                  <a:pt x="49" y="64"/>
                                  <a:pt x="49" y="64"/>
                                </a:cubicBezTo>
                                <a:cubicBezTo>
                                  <a:pt x="50" y="68"/>
                                  <a:pt x="51" y="72"/>
                                  <a:pt x="53" y="74"/>
                                </a:cubicBezTo>
                                <a:cubicBezTo>
                                  <a:pt x="54" y="76"/>
                                  <a:pt x="56" y="77"/>
                                  <a:pt x="57" y="77"/>
                                </a:cubicBezTo>
                                <a:cubicBezTo>
                                  <a:pt x="58" y="77"/>
                                  <a:pt x="59" y="76"/>
                                  <a:pt x="60" y="76"/>
                                </a:cubicBezTo>
                                <a:cubicBezTo>
                                  <a:pt x="62" y="76"/>
                                  <a:pt x="66" y="74"/>
                                  <a:pt x="68" y="68"/>
                                </a:cubicBezTo>
                                <a:cubicBezTo>
                                  <a:pt x="69" y="65"/>
                                  <a:pt x="69" y="63"/>
                                  <a:pt x="68" y="60"/>
                                </a:cubicBezTo>
                                <a:cubicBezTo>
                                  <a:pt x="59" y="22"/>
                                  <a:pt x="59" y="22"/>
                                  <a:pt x="59" y="22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moveTo>
                                  <a:pt x="85" y="0"/>
                                </a:moveTo>
                                <a:cubicBezTo>
                                  <a:pt x="84" y="0"/>
                                  <a:pt x="82" y="0"/>
                                  <a:pt x="81" y="0"/>
                                </a:cubicBezTo>
                                <a:cubicBezTo>
                                  <a:pt x="49" y="8"/>
                                  <a:pt x="49" y="8"/>
                                  <a:pt x="49" y="8"/>
                                </a:cubicBezTo>
                                <a:cubicBezTo>
                                  <a:pt x="48" y="8"/>
                                  <a:pt x="47" y="8"/>
                                  <a:pt x="46" y="9"/>
                                </a:cubicBezTo>
                                <a:cubicBezTo>
                                  <a:pt x="46" y="9"/>
                                  <a:pt x="45" y="9"/>
                                  <a:pt x="45" y="9"/>
                                </a:cubicBezTo>
                                <a:cubicBezTo>
                                  <a:pt x="44" y="9"/>
                                  <a:pt x="43" y="9"/>
                                  <a:pt x="42" y="9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7" y="18"/>
                                  <a:pt x="4" y="20"/>
                                  <a:pt x="2" y="23"/>
                                </a:cubicBezTo>
                                <a:cubicBezTo>
                                  <a:pt x="1" y="25"/>
                                  <a:pt x="0" y="27"/>
                                  <a:pt x="0" y="28"/>
                                </a:cubicBezTo>
                                <a:cubicBezTo>
                                  <a:pt x="0" y="30"/>
                                  <a:pt x="0" y="32"/>
                                  <a:pt x="0" y="33"/>
                                </a:cubicBezTo>
                                <a:cubicBezTo>
                                  <a:pt x="1" y="36"/>
                                  <a:pt x="1" y="36"/>
                                  <a:pt x="1" y="36"/>
                                </a:cubicBezTo>
                                <a:cubicBezTo>
                                  <a:pt x="2" y="40"/>
                                  <a:pt x="4" y="43"/>
                                  <a:pt x="7" y="44"/>
                                </a:cubicBezTo>
                                <a:cubicBezTo>
                                  <a:pt x="8" y="45"/>
                                  <a:pt x="9" y="46"/>
                                  <a:pt x="10" y="46"/>
                                </a:cubicBezTo>
                                <a:cubicBezTo>
                                  <a:pt x="18" y="76"/>
                                  <a:pt x="18" y="76"/>
                                  <a:pt x="18" y="76"/>
                                </a:cubicBezTo>
                                <a:cubicBezTo>
                                  <a:pt x="19" y="80"/>
                                  <a:pt x="21" y="90"/>
                                  <a:pt x="30" y="96"/>
                                </a:cubicBezTo>
                                <a:cubicBezTo>
                                  <a:pt x="35" y="100"/>
                                  <a:pt x="42" y="101"/>
                                  <a:pt x="47" y="101"/>
                                </a:cubicBezTo>
                                <a:cubicBezTo>
                                  <a:pt x="51" y="101"/>
                                  <a:pt x="55" y="100"/>
                                  <a:pt x="57" y="100"/>
                                </a:cubicBezTo>
                                <a:cubicBezTo>
                                  <a:pt x="62" y="98"/>
                                  <a:pt x="66" y="96"/>
                                  <a:pt x="68" y="94"/>
                                </a:cubicBezTo>
                                <a:cubicBezTo>
                                  <a:pt x="68" y="94"/>
                                  <a:pt x="69" y="94"/>
                                  <a:pt x="69" y="94"/>
                                </a:cubicBezTo>
                                <a:cubicBezTo>
                                  <a:pt x="70" y="95"/>
                                  <a:pt x="72" y="95"/>
                                  <a:pt x="73" y="95"/>
                                </a:cubicBezTo>
                                <a:cubicBezTo>
                                  <a:pt x="76" y="95"/>
                                  <a:pt x="79" y="94"/>
                                  <a:pt x="81" y="93"/>
                                </a:cubicBezTo>
                                <a:cubicBezTo>
                                  <a:pt x="82" y="92"/>
                                  <a:pt x="83" y="91"/>
                                  <a:pt x="87" y="90"/>
                                </a:cubicBezTo>
                                <a:cubicBezTo>
                                  <a:pt x="102" y="86"/>
                                  <a:pt x="102" y="86"/>
                                  <a:pt x="102" y="86"/>
                                </a:cubicBezTo>
                                <a:cubicBezTo>
                                  <a:pt x="106" y="86"/>
                                  <a:pt x="109" y="83"/>
                                  <a:pt x="111" y="80"/>
                                </a:cubicBezTo>
                                <a:cubicBezTo>
                                  <a:pt x="113" y="77"/>
                                  <a:pt x="113" y="74"/>
                                  <a:pt x="112" y="70"/>
                                </a:cubicBezTo>
                                <a:cubicBezTo>
                                  <a:pt x="112" y="67"/>
                                  <a:pt x="112" y="67"/>
                                  <a:pt x="112" y="67"/>
                                </a:cubicBezTo>
                                <a:cubicBezTo>
                                  <a:pt x="110" y="62"/>
                                  <a:pt x="107" y="59"/>
                                  <a:pt x="102" y="57"/>
                                </a:cubicBezTo>
                                <a:cubicBezTo>
                                  <a:pt x="100" y="49"/>
                                  <a:pt x="100" y="49"/>
                                  <a:pt x="100" y="49"/>
                                </a:cubicBezTo>
                                <a:cubicBezTo>
                                  <a:pt x="99" y="48"/>
                                  <a:pt x="98" y="46"/>
                                  <a:pt x="98" y="45"/>
                                </a:cubicBezTo>
                                <a:cubicBezTo>
                                  <a:pt x="97" y="42"/>
                                  <a:pt x="97" y="40"/>
                                  <a:pt x="97" y="38"/>
                                </a:cubicBezTo>
                                <a:cubicBezTo>
                                  <a:pt x="95" y="31"/>
                                  <a:pt x="95" y="31"/>
                                  <a:pt x="95" y="31"/>
                                </a:cubicBezTo>
                                <a:cubicBezTo>
                                  <a:pt x="92" y="28"/>
                                  <a:pt x="91" y="23"/>
                                  <a:pt x="92" y="19"/>
                                </a:cubicBezTo>
                                <a:cubicBezTo>
                                  <a:pt x="93" y="14"/>
                                  <a:pt x="94" y="10"/>
                                  <a:pt x="96" y="6"/>
                                </a:cubicBezTo>
                                <a:cubicBezTo>
                                  <a:pt x="94" y="2"/>
                                  <a:pt x="89" y="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44576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31" y="39"/>
                                </a:moveTo>
                                <a:cubicBezTo>
                                  <a:pt x="32" y="38"/>
                                  <a:pt x="32" y="36"/>
                                  <a:pt x="33" y="35"/>
                                </a:cubicBezTo>
                                <a:cubicBezTo>
                                  <a:pt x="34" y="33"/>
                                  <a:pt x="35" y="32"/>
                                  <a:pt x="36" y="32"/>
                                </a:cubicBezTo>
                                <a:cubicBezTo>
                                  <a:pt x="37" y="32"/>
                                  <a:pt x="37" y="34"/>
                                  <a:pt x="38" y="37"/>
                                </a:cubicBezTo>
                                <a:cubicBezTo>
                                  <a:pt x="31" y="39"/>
                                  <a:pt x="31" y="39"/>
                                  <a:pt x="31" y="39"/>
                                </a:cubicBezTo>
                                <a:moveTo>
                                  <a:pt x="37" y="31"/>
                                </a:moveTo>
                                <a:cubicBezTo>
                                  <a:pt x="37" y="31"/>
                                  <a:pt x="37" y="31"/>
                                  <a:pt x="37" y="31"/>
                                </a:cubicBezTo>
                                <a:cubicBezTo>
                                  <a:pt x="37" y="31"/>
                                  <a:pt x="37" y="31"/>
                                  <a:pt x="37" y="31"/>
                                </a:cubicBezTo>
                                <a:moveTo>
                                  <a:pt x="36" y="31"/>
                                </a:moveTo>
                                <a:cubicBezTo>
                                  <a:pt x="36" y="31"/>
                                  <a:pt x="36" y="31"/>
                                  <a:pt x="36" y="31"/>
                                </a:cubicBezTo>
                                <a:cubicBezTo>
                                  <a:pt x="36" y="31"/>
                                  <a:pt x="36" y="31"/>
                                  <a:pt x="36" y="31"/>
                                </a:cubicBezTo>
                                <a:moveTo>
                                  <a:pt x="17" y="40"/>
                                </a:move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5" y="35"/>
                                  <a:pt x="17" y="31"/>
                                  <a:pt x="19" y="27"/>
                                </a:cubicBezTo>
                                <a:cubicBezTo>
                                  <a:pt x="21" y="22"/>
                                  <a:pt x="25" y="18"/>
                                  <a:pt x="32" y="16"/>
                                </a:cubicBezTo>
                                <a:cubicBezTo>
                                  <a:pt x="36" y="14"/>
                                  <a:pt x="40" y="14"/>
                                  <a:pt x="44" y="14"/>
                                </a:cubicBezTo>
                                <a:cubicBezTo>
                                  <a:pt x="49" y="14"/>
                                  <a:pt x="54" y="15"/>
                                  <a:pt x="58" y="16"/>
                                </a:cubicBezTo>
                                <a:cubicBezTo>
                                  <a:pt x="62" y="18"/>
                                  <a:pt x="71" y="23"/>
                                  <a:pt x="76" y="35"/>
                                </a:cubicBezTo>
                                <a:cubicBezTo>
                                  <a:pt x="79" y="44"/>
                                  <a:pt x="78" y="52"/>
                                  <a:pt x="75" y="59"/>
                                </a:cubicBezTo>
                                <a:cubicBezTo>
                                  <a:pt x="78" y="76"/>
                                  <a:pt x="70" y="84"/>
                                  <a:pt x="61" y="87"/>
                                </a:cubicBezTo>
                                <a:cubicBezTo>
                                  <a:pt x="59" y="88"/>
                                  <a:pt x="56" y="88"/>
                                  <a:pt x="54" y="88"/>
                                </a:cubicBezTo>
                                <a:cubicBezTo>
                                  <a:pt x="46" y="88"/>
                                  <a:pt x="40" y="84"/>
                                  <a:pt x="35" y="78"/>
                                </a:cubicBezTo>
                                <a:cubicBezTo>
                                  <a:pt x="34" y="77"/>
                                  <a:pt x="33" y="75"/>
                                  <a:pt x="33" y="74"/>
                                </a:cubicBezTo>
                                <a:cubicBezTo>
                                  <a:pt x="33" y="74"/>
                                  <a:pt x="33" y="74"/>
                                  <a:pt x="33" y="74"/>
                                </a:cubicBezTo>
                                <a:cubicBezTo>
                                  <a:pt x="27" y="70"/>
                                  <a:pt x="22" y="64"/>
                                  <a:pt x="19" y="58"/>
                                </a:cubicBezTo>
                                <a:cubicBezTo>
                                  <a:pt x="26" y="56"/>
                                  <a:pt x="26" y="56"/>
                                  <a:pt x="26" y="56"/>
                                </a:cubicBezTo>
                                <a:cubicBezTo>
                                  <a:pt x="25" y="49"/>
                                  <a:pt x="28" y="43"/>
                                  <a:pt x="34" y="41"/>
                                </a:cubicBezTo>
                                <a:cubicBezTo>
                                  <a:pt x="52" y="35"/>
                                  <a:pt x="52" y="35"/>
                                  <a:pt x="52" y="35"/>
                                </a:cubicBezTo>
                                <a:cubicBezTo>
                                  <a:pt x="51" y="33"/>
                                  <a:pt x="51" y="33"/>
                                  <a:pt x="51" y="33"/>
                                </a:cubicBezTo>
                                <a:cubicBezTo>
                                  <a:pt x="50" y="27"/>
                                  <a:pt x="48" y="24"/>
                                  <a:pt x="45" y="21"/>
                                </a:cubicBezTo>
                                <a:cubicBezTo>
                                  <a:pt x="43" y="19"/>
                                  <a:pt x="41" y="18"/>
                                  <a:pt x="37" y="18"/>
                                </a:cubicBezTo>
                                <a:cubicBezTo>
                                  <a:pt x="36" y="18"/>
                                  <a:pt x="34" y="18"/>
                                  <a:pt x="33" y="19"/>
                                </a:cubicBezTo>
                                <a:cubicBezTo>
                                  <a:pt x="27" y="21"/>
                                  <a:pt x="24" y="25"/>
                                  <a:pt x="21" y="29"/>
                                </a:cubicBezTo>
                                <a:cubicBezTo>
                                  <a:pt x="19" y="32"/>
                                  <a:pt x="18" y="36"/>
                                  <a:pt x="17" y="40"/>
                                </a:cubicBezTo>
                                <a:moveTo>
                                  <a:pt x="44" y="0"/>
                                </a:moveTo>
                                <a:cubicBezTo>
                                  <a:pt x="39" y="0"/>
                                  <a:pt x="33" y="1"/>
                                  <a:pt x="28" y="3"/>
                                </a:cubicBezTo>
                                <a:cubicBezTo>
                                  <a:pt x="18" y="6"/>
                                  <a:pt x="11" y="12"/>
                                  <a:pt x="7" y="21"/>
                                </a:cubicBezTo>
                                <a:cubicBezTo>
                                  <a:pt x="6" y="22"/>
                                  <a:pt x="6" y="23"/>
                                  <a:pt x="5" y="24"/>
                                </a:cubicBezTo>
                                <a:cubicBezTo>
                                  <a:pt x="3" y="28"/>
                                  <a:pt x="2" y="32"/>
                                  <a:pt x="1" y="37"/>
                                </a:cubicBezTo>
                                <a:cubicBezTo>
                                  <a:pt x="0" y="41"/>
                                  <a:pt x="1" y="46"/>
                                  <a:pt x="4" y="49"/>
                                </a:cubicBezTo>
                                <a:cubicBezTo>
                                  <a:pt x="5" y="50"/>
                                  <a:pt x="6" y="51"/>
                                  <a:pt x="7" y="51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3"/>
                                  <a:pt x="6" y="54"/>
                                  <a:pt x="6" y="56"/>
                                </a:cubicBezTo>
                                <a:cubicBezTo>
                                  <a:pt x="6" y="58"/>
                                  <a:pt x="6" y="60"/>
                                  <a:pt x="7" y="63"/>
                                </a:cubicBezTo>
                                <a:cubicBezTo>
                                  <a:pt x="7" y="64"/>
                                  <a:pt x="8" y="66"/>
                                  <a:pt x="9" y="67"/>
                                </a:cubicBezTo>
                                <a:cubicBezTo>
                                  <a:pt x="13" y="75"/>
                                  <a:pt x="19" y="81"/>
                                  <a:pt x="25" y="86"/>
                                </a:cubicBezTo>
                                <a:cubicBezTo>
                                  <a:pt x="32" y="90"/>
                                  <a:pt x="40" y="92"/>
                                  <a:pt x="48" y="92"/>
                                </a:cubicBezTo>
                                <a:cubicBezTo>
                                  <a:pt x="52" y="92"/>
                                  <a:pt x="57" y="91"/>
                                  <a:pt x="61" y="90"/>
                                </a:cubicBezTo>
                                <a:cubicBezTo>
                                  <a:pt x="69" y="87"/>
                                  <a:pt x="80" y="81"/>
                                  <a:pt x="86" y="67"/>
                                </a:cubicBezTo>
                                <a:cubicBezTo>
                                  <a:pt x="92" y="56"/>
                                  <a:pt x="93" y="43"/>
                                  <a:pt x="88" y="31"/>
                                </a:cubicBezTo>
                                <a:cubicBezTo>
                                  <a:pt x="84" y="19"/>
                                  <a:pt x="75" y="9"/>
                                  <a:pt x="63" y="4"/>
                                </a:cubicBezTo>
                                <a:cubicBezTo>
                                  <a:pt x="57" y="1"/>
                                  <a:pt x="51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640" y="147636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0" y="24"/>
                                </a:moveTo>
                                <a:cubicBezTo>
                                  <a:pt x="50" y="25"/>
                                  <a:pt x="49" y="26"/>
                                  <a:pt x="49" y="26"/>
                                </a:cubicBezTo>
                                <a:cubicBezTo>
                                  <a:pt x="45" y="35"/>
                                  <a:pt x="38" y="40"/>
                                  <a:pt x="32" y="42"/>
                                </a:cubicBezTo>
                                <a:cubicBezTo>
                                  <a:pt x="29" y="43"/>
                                  <a:pt x="26" y="43"/>
                                  <a:pt x="23" y="43"/>
                                </a:cubicBezTo>
                                <a:cubicBezTo>
                                  <a:pt x="17" y="43"/>
                                  <a:pt x="12" y="42"/>
                                  <a:pt x="8" y="39"/>
                                </a:cubicBezTo>
                                <a:cubicBezTo>
                                  <a:pt x="8" y="40"/>
                                  <a:pt x="9" y="42"/>
                                  <a:pt x="10" y="43"/>
                                </a:cubicBezTo>
                                <a:cubicBezTo>
                                  <a:pt x="15" y="49"/>
                                  <a:pt x="21" y="53"/>
                                  <a:pt x="29" y="53"/>
                                </a:cubicBezTo>
                                <a:cubicBezTo>
                                  <a:pt x="31" y="53"/>
                                  <a:pt x="34" y="53"/>
                                  <a:pt x="36" y="52"/>
                                </a:cubicBezTo>
                                <a:cubicBezTo>
                                  <a:pt x="45" y="49"/>
                                  <a:pt x="53" y="41"/>
                                  <a:pt x="50" y="24"/>
                                </a:cubicBezTo>
                                <a:moveTo>
                                  <a:pt x="32" y="12"/>
                                </a:moveTo>
                                <a:cubicBezTo>
                                  <a:pt x="14" y="19"/>
                                  <a:pt x="14" y="19"/>
                                  <a:pt x="14" y="19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7" y="27"/>
                                  <a:pt x="19" y="32"/>
                                  <a:pt x="21" y="35"/>
                                </a:cubicBezTo>
                                <a:cubicBezTo>
                                  <a:pt x="23" y="38"/>
                                  <a:pt x="26" y="39"/>
                                  <a:pt x="29" y="39"/>
                                </a:cubicBezTo>
                                <a:cubicBezTo>
                                  <a:pt x="30" y="39"/>
                                  <a:pt x="31" y="39"/>
                                  <a:pt x="32" y="39"/>
                                </a:cubicBezTo>
                                <a:cubicBezTo>
                                  <a:pt x="40" y="36"/>
                                  <a:pt x="37" y="28"/>
                                  <a:pt x="35" y="21"/>
                                </a:cubicBezTo>
                                <a:cubicBezTo>
                                  <a:pt x="32" y="12"/>
                                  <a:pt x="32" y="12"/>
                                  <a:pt x="32" y="12"/>
                                </a:cubicBezTo>
                                <a:moveTo>
                                  <a:pt x="27" y="0"/>
                                </a:move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3" y="8"/>
                                  <a:pt x="0" y="14"/>
                                  <a:pt x="1" y="21"/>
                                </a:cubicBezTo>
                                <a:cubicBezTo>
                                  <a:pt x="31" y="10"/>
                                  <a:pt x="31" y="10"/>
                                  <a:pt x="31" y="10"/>
                                </a:cubicBezTo>
                                <a:cubicBezTo>
                                  <a:pt x="27" y="0"/>
                                  <a:pt x="27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880" y="1374840"/>
                            <a:ext cx="99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2">
                                <a:moveTo>
                                  <a:pt x="32" y="32"/>
                                </a:moveTo>
                                <a:cubicBezTo>
                                  <a:pt x="32" y="23"/>
                                  <a:pt x="36" y="16"/>
                                  <a:pt x="43" y="11"/>
                                </a:cubicBezTo>
                                <a:cubicBezTo>
                                  <a:pt x="46" y="9"/>
                                  <a:pt x="50" y="8"/>
                                  <a:pt x="54" y="8"/>
                                </a:cubicBezTo>
                                <a:cubicBezTo>
                                  <a:pt x="58" y="8"/>
                                  <a:pt x="62" y="9"/>
                                  <a:pt x="65" y="10"/>
                                </a:cubicBezTo>
                                <a:cubicBezTo>
                                  <a:pt x="67" y="11"/>
                                  <a:pt x="69" y="13"/>
                                  <a:pt x="70" y="14"/>
                                </a:cubicBezTo>
                                <a:cubicBezTo>
                                  <a:pt x="73" y="14"/>
                                  <a:pt x="75" y="15"/>
                                  <a:pt x="78" y="16"/>
                                </a:cubicBezTo>
                                <a:cubicBezTo>
                                  <a:pt x="85" y="20"/>
                                  <a:pt x="90" y="25"/>
                                  <a:pt x="93" y="31"/>
                                </a:cubicBezTo>
                                <a:cubicBezTo>
                                  <a:pt x="98" y="37"/>
                                  <a:pt x="100" y="45"/>
                                  <a:pt x="98" y="55"/>
                                </a:cubicBezTo>
                                <a:cubicBezTo>
                                  <a:pt x="98" y="56"/>
                                  <a:pt x="98" y="56"/>
                                  <a:pt x="98" y="57"/>
                                </a:cubicBezTo>
                                <a:cubicBezTo>
                                  <a:pt x="98" y="58"/>
                                  <a:pt x="98" y="59"/>
                                  <a:pt x="98" y="60"/>
                                </a:cubicBezTo>
                                <a:cubicBezTo>
                                  <a:pt x="100" y="69"/>
                                  <a:pt x="96" y="79"/>
                                  <a:pt x="88" y="84"/>
                                </a:cubicBezTo>
                                <a:cubicBezTo>
                                  <a:pt x="84" y="86"/>
                                  <a:pt x="80" y="87"/>
                                  <a:pt x="75" y="87"/>
                                </a:cubicBezTo>
                                <a:cubicBezTo>
                                  <a:pt x="75" y="87"/>
                                  <a:pt x="75" y="87"/>
                                  <a:pt x="75" y="87"/>
                                </a:cubicBezTo>
                                <a:cubicBezTo>
                                  <a:pt x="85" y="103"/>
                                  <a:pt x="85" y="103"/>
                                  <a:pt x="85" y="103"/>
                                </a:cubicBezTo>
                                <a:cubicBezTo>
                                  <a:pt x="91" y="100"/>
                                  <a:pt x="91" y="100"/>
                                  <a:pt x="91" y="100"/>
                                </a:cubicBezTo>
                                <a:cubicBezTo>
                                  <a:pt x="93" y="102"/>
                                  <a:pt x="93" y="102"/>
                                  <a:pt x="93" y="102"/>
                                </a:cubicBezTo>
                                <a:cubicBezTo>
                                  <a:pt x="80" y="110"/>
                                  <a:pt x="80" y="110"/>
                                  <a:pt x="80" y="110"/>
                                </a:cubicBezTo>
                                <a:cubicBezTo>
                                  <a:pt x="75" y="113"/>
                                  <a:pt x="73" y="116"/>
                                  <a:pt x="71" y="118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17" y="45"/>
                                  <a:pt x="17" y="45"/>
                                  <a:pt x="17" y="45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moveTo>
                                  <a:pt x="66" y="0"/>
                                </a:moveTo>
                                <a:cubicBezTo>
                                  <a:pt x="58" y="0"/>
                                  <a:pt x="51" y="2"/>
                                  <a:pt x="44" y="7"/>
                                </a:cubicBezTo>
                                <a:cubicBezTo>
                                  <a:pt x="39" y="9"/>
                                  <a:pt x="36" y="13"/>
                                  <a:pt x="34" y="16"/>
                                </a:cubicBezTo>
                                <a:cubicBezTo>
                                  <a:pt x="33" y="16"/>
                                  <a:pt x="32" y="16"/>
                                  <a:pt x="31" y="17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2" y="35"/>
                                  <a:pt x="0" y="44"/>
                                  <a:pt x="4" y="50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7" y="56"/>
                                  <a:pt x="10" y="58"/>
                                  <a:pt x="14" y="59"/>
                                </a:cubicBezTo>
                                <a:cubicBezTo>
                                  <a:pt x="15" y="59"/>
                                  <a:pt x="16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8" y="59"/>
                                </a:cubicBezTo>
                                <a:cubicBezTo>
                                  <a:pt x="60" y="125"/>
                                  <a:pt x="60" y="125"/>
                                  <a:pt x="60" y="125"/>
                                </a:cubicBezTo>
                                <a:cubicBezTo>
                                  <a:pt x="62" y="129"/>
                                  <a:pt x="66" y="131"/>
                                  <a:pt x="70" y="132"/>
                                </a:cubicBezTo>
                                <a:cubicBezTo>
                                  <a:pt x="71" y="132"/>
                                  <a:pt x="71" y="132"/>
                                  <a:pt x="71" y="132"/>
                                </a:cubicBezTo>
                                <a:cubicBezTo>
                                  <a:pt x="75" y="132"/>
                                  <a:pt x="79" y="130"/>
                                  <a:pt x="82" y="126"/>
                                </a:cubicBezTo>
                                <a:cubicBezTo>
                                  <a:pt x="83" y="125"/>
                                  <a:pt x="84" y="124"/>
                                  <a:pt x="87" y="122"/>
                                </a:cubicBezTo>
                                <a:cubicBezTo>
                                  <a:pt x="100" y="113"/>
                                  <a:pt x="100" y="113"/>
                                  <a:pt x="100" y="113"/>
                                </a:cubicBezTo>
                                <a:cubicBezTo>
                                  <a:pt x="106" y="109"/>
                                  <a:pt x="108" y="101"/>
                                  <a:pt x="104" y="95"/>
                                </a:cubicBezTo>
                                <a:cubicBezTo>
                                  <a:pt x="103" y="92"/>
                                  <a:pt x="103" y="92"/>
                                  <a:pt x="103" y="92"/>
                                </a:cubicBezTo>
                                <a:cubicBezTo>
                                  <a:pt x="101" y="89"/>
                                  <a:pt x="98" y="87"/>
                                  <a:pt x="94" y="86"/>
                                </a:cubicBezTo>
                                <a:cubicBezTo>
                                  <a:pt x="94" y="86"/>
                                  <a:pt x="93" y="86"/>
                                  <a:pt x="92" y="86"/>
                                </a:cubicBezTo>
                                <a:cubicBezTo>
                                  <a:pt x="93" y="86"/>
                                  <a:pt x="93" y="86"/>
                                  <a:pt x="93" y="86"/>
                                </a:cubicBezTo>
                                <a:cubicBezTo>
                                  <a:pt x="102" y="80"/>
                                  <a:pt x="109" y="69"/>
                                  <a:pt x="112" y="58"/>
                                </a:cubicBezTo>
                                <a:cubicBezTo>
                                  <a:pt x="114" y="49"/>
                                  <a:pt x="113" y="40"/>
                                  <a:pt x="109" y="31"/>
                                </a:cubicBezTo>
                                <a:cubicBezTo>
                                  <a:pt x="93" y="11"/>
                                  <a:pt x="93" y="11"/>
                                  <a:pt x="93" y="11"/>
                                </a:cubicBezTo>
                                <a:cubicBezTo>
                                  <a:pt x="92" y="11"/>
                                  <a:pt x="92" y="11"/>
                                  <a:pt x="91" y="11"/>
                                </a:cubicBezTo>
                                <a:cubicBezTo>
                                  <a:pt x="87" y="11"/>
                                  <a:pt x="83" y="10"/>
                                  <a:pt x="80" y="6"/>
                                </a:cubicBezTo>
                                <a:cubicBezTo>
                                  <a:pt x="78" y="4"/>
                                  <a:pt x="78" y="4"/>
                                  <a:pt x="78" y="4"/>
                                </a:cubicBezTo>
                                <a:cubicBezTo>
                                  <a:pt x="78" y="3"/>
                                  <a:pt x="77" y="2"/>
                                  <a:pt x="77" y="2"/>
                                </a:cubicBezTo>
                                <a:cubicBezTo>
                                  <a:pt x="73" y="1"/>
                                  <a:pt x="70" y="0"/>
                                  <a:pt x="6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381680"/>
                            <a:ext cx="59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9">
                                <a:moveTo>
                                  <a:pt x="66" y="49"/>
                                </a:moveTo>
                                <a:cubicBezTo>
                                  <a:pt x="64" y="56"/>
                                  <a:pt x="60" y="62"/>
                                  <a:pt x="54" y="66"/>
                                </a:cubicBezTo>
                                <a:cubicBezTo>
                                  <a:pt x="51" y="68"/>
                                  <a:pt x="48" y="69"/>
                                  <a:pt x="45" y="69"/>
                                </a:cubicBezTo>
                                <a:cubicBezTo>
                                  <a:pt x="44" y="69"/>
                                  <a:pt x="42" y="69"/>
                                  <a:pt x="41" y="68"/>
                                </a:cubicBezTo>
                                <a:cubicBezTo>
                                  <a:pt x="38" y="68"/>
                                  <a:pt x="36" y="67"/>
                                  <a:pt x="35" y="66"/>
                                </a:cubicBezTo>
                                <a:cubicBezTo>
                                  <a:pt x="43" y="79"/>
                                  <a:pt x="43" y="79"/>
                                  <a:pt x="43" y="79"/>
                                </a:cubicBezTo>
                                <a:cubicBezTo>
                                  <a:pt x="43" y="79"/>
                                  <a:pt x="43" y="79"/>
                                  <a:pt x="43" y="79"/>
                                </a:cubicBezTo>
                                <a:cubicBezTo>
                                  <a:pt x="48" y="79"/>
                                  <a:pt x="52" y="78"/>
                                  <a:pt x="56" y="76"/>
                                </a:cubicBezTo>
                                <a:cubicBezTo>
                                  <a:pt x="64" y="71"/>
                                  <a:pt x="68" y="61"/>
                                  <a:pt x="66" y="52"/>
                                </a:cubicBezTo>
                                <a:cubicBezTo>
                                  <a:pt x="66" y="51"/>
                                  <a:pt x="66" y="50"/>
                                  <a:pt x="66" y="49"/>
                                </a:cubicBezTo>
                                <a:moveTo>
                                  <a:pt x="22" y="14"/>
                                </a:moveTo>
                                <a:cubicBezTo>
                                  <a:pt x="21" y="14"/>
                                  <a:pt x="19" y="14"/>
                                  <a:pt x="18" y="15"/>
                                </a:cubicBezTo>
                                <a:cubicBezTo>
                                  <a:pt x="16" y="16"/>
                                  <a:pt x="13" y="20"/>
                                  <a:pt x="14" y="28"/>
                                </a:cubicBezTo>
                                <a:cubicBezTo>
                                  <a:pt x="15" y="33"/>
                                  <a:pt x="20" y="42"/>
                                  <a:pt x="23" y="46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33" y="63"/>
                                  <a:pt x="39" y="66"/>
                                  <a:pt x="43" y="66"/>
                                </a:cubicBezTo>
                                <a:cubicBezTo>
                                  <a:pt x="46" y="66"/>
                                  <a:pt x="48" y="65"/>
                                  <a:pt x="49" y="64"/>
                                </a:cubicBezTo>
                                <a:cubicBezTo>
                                  <a:pt x="51" y="63"/>
                                  <a:pt x="54" y="59"/>
                                  <a:pt x="53" y="54"/>
                                </a:cubicBezTo>
                                <a:cubicBezTo>
                                  <a:pt x="53" y="50"/>
                                  <a:pt x="51" y="47"/>
                                  <a:pt x="49" y="44"/>
                                </a:cubicBezTo>
                                <a:cubicBezTo>
                                  <a:pt x="38" y="26"/>
                                  <a:pt x="38" y="26"/>
                                  <a:pt x="38" y="26"/>
                                </a:cubicBezTo>
                                <a:cubicBezTo>
                                  <a:pt x="35" y="22"/>
                                  <a:pt x="31" y="17"/>
                                  <a:pt x="27" y="15"/>
                                </a:cubicBezTo>
                                <a:cubicBezTo>
                                  <a:pt x="25" y="14"/>
                                  <a:pt x="24" y="14"/>
                                  <a:pt x="22" y="14"/>
                                </a:cubicBezTo>
                                <a:moveTo>
                                  <a:pt x="22" y="0"/>
                                </a:moveTo>
                                <a:cubicBezTo>
                                  <a:pt x="18" y="0"/>
                                  <a:pt x="14" y="1"/>
                                  <a:pt x="11" y="3"/>
                                </a:cubicBezTo>
                                <a:cubicBezTo>
                                  <a:pt x="4" y="8"/>
                                  <a:pt x="0" y="15"/>
                                  <a:pt x="0" y="24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6"/>
                                  <a:pt x="11" y="22"/>
                                  <a:pt x="11" y="20"/>
                                </a:cubicBezTo>
                                <a:cubicBezTo>
                                  <a:pt x="12" y="17"/>
                                  <a:pt x="14" y="13"/>
                                  <a:pt x="19" y="10"/>
                                </a:cubicBezTo>
                                <a:cubicBezTo>
                                  <a:pt x="23" y="8"/>
                                  <a:pt x="28" y="6"/>
                                  <a:pt x="34" y="6"/>
                                </a:cubicBezTo>
                                <a:cubicBezTo>
                                  <a:pt x="35" y="6"/>
                                  <a:pt x="37" y="6"/>
                                  <a:pt x="38" y="6"/>
                                </a:cubicBezTo>
                                <a:cubicBezTo>
                                  <a:pt x="37" y="5"/>
                                  <a:pt x="35" y="3"/>
                                  <a:pt x="33" y="2"/>
                                </a:cubicBezTo>
                                <a:cubicBezTo>
                                  <a:pt x="30" y="1"/>
                                  <a:pt x="26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680" y="1319400"/>
                            <a:ext cx="109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67" y="72"/>
                                </a:moveTo>
                                <a:cubicBezTo>
                                  <a:pt x="67" y="72"/>
                                  <a:pt x="67" y="72"/>
                                  <a:pt x="67" y="72"/>
                                </a:cubicBezTo>
                                <a:cubicBezTo>
                                  <a:pt x="67" y="72"/>
                                  <a:pt x="67" y="72"/>
                                  <a:pt x="67" y="72"/>
                                </a:cubicBezTo>
                                <a:moveTo>
                                  <a:pt x="48" y="36"/>
                                </a:move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cubicBezTo>
                                  <a:pt x="74" y="15"/>
                                  <a:pt x="74" y="15"/>
                                  <a:pt x="74" y="15"/>
                                </a:cubicBezTo>
                                <a:cubicBezTo>
                                  <a:pt x="68" y="20"/>
                                  <a:pt x="68" y="20"/>
                                  <a:pt x="68" y="20"/>
                                </a:cubicBezTo>
                                <a:cubicBezTo>
                                  <a:pt x="103" y="64"/>
                                  <a:pt x="103" y="64"/>
                                  <a:pt x="103" y="64"/>
                                </a:cubicBezTo>
                                <a:cubicBezTo>
                                  <a:pt x="109" y="59"/>
                                  <a:pt x="109" y="59"/>
                                  <a:pt x="109" y="59"/>
                                </a:cubicBezTo>
                                <a:cubicBezTo>
                                  <a:pt x="111" y="61"/>
                                  <a:pt x="111" y="61"/>
                                  <a:pt x="111" y="61"/>
                                </a:cubicBezTo>
                                <a:cubicBezTo>
                                  <a:pt x="99" y="71"/>
                                  <a:pt x="99" y="71"/>
                                  <a:pt x="99" y="71"/>
                                </a:cubicBezTo>
                                <a:cubicBezTo>
                                  <a:pt x="94" y="74"/>
                                  <a:pt x="92" y="77"/>
                                  <a:pt x="91" y="80"/>
                                </a:cubicBezTo>
                                <a:cubicBezTo>
                                  <a:pt x="83" y="70"/>
                                  <a:pt x="83" y="70"/>
                                  <a:pt x="83" y="70"/>
                                </a:cubicBezTo>
                                <a:cubicBezTo>
                                  <a:pt x="84" y="74"/>
                                  <a:pt x="83" y="78"/>
                                  <a:pt x="82" y="83"/>
                                </a:cubicBezTo>
                                <a:cubicBezTo>
                                  <a:pt x="81" y="86"/>
                                  <a:pt x="79" y="89"/>
                                  <a:pt x="75" y="93"/>
                                </a:cubicBezTo>
                                <a:cubicBezTo>
                                  <a:pt x="72" y="95"/>
                                  <a:pt x="66" y="98"/>
                                  <a:pt x="62" y="98"/>
                                </a:cubicBezTo>
                                <a:cubicBezTo>
                                  <a:pt x="61" y="98"/>
                                  <a:pt x="61" y="98"/>
                                  <a:pt x="60" y="98"/>
                                </a:cubicBezTo>
                                <a:cubicBezTo>
                                  <a:pt x="55" y="97"/>
                                  <a:pt x="51" y="93"/>
                                  <a:pt x="49" y="90"/>
                                </a:cubicBezTo>
                                <a:cubicBezTo>
                                  <a:pt x="22" y="57"/>
                                  <a:pt x="22" y="57"/>
                                  <a:pt x="22" y="57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41" y="38"/>
                                  <a:pt x="41" y="38"/>
                                  <a:pt x="41" y="38"/>
                                </a:cubicBezTo>
                                <a:cubicBezTo>
                                  <a:pt x="42" y="40"/>
                                  <a:pt x="42" y="40"/>
                                  <a:pt x="42" y="40"/>
                                </a:cubicBezTo>
                                <a:cubicBezTo>
                                  <a:pt x="38" y="44"/>
                                  <a:pt x="38" y="44"/>
                                  <a:pt x="38" y="44"/>
                                </a:cubicBezTo>
                                <a:cubicBezTo>
                                  <a:pt x="62" y="74"/>
                                  <a:pt x="62" y="74"/>
                                  <a:pt x="62" y="74"/>
                                </a:cubicBezTo>
                                <a:cubicBezTo>
                                  <a:pt x="65" y="78"/>
                                  <a:pt x="67" y="81"/>
                                  <a:pt x="70" y="82"/>
                                </a:cubicBezTo>
                                <a:cubicBezTo>
                                  <a:pt x="71" y="82"/>
                                  <a:pt x="71" y="82"/>
                                  <a:pt x="72" y="82"/>
                                </a:cubicBezTo>
                                <a:cubicBezTo>
                                  <a:pt x="74" y="82"/>
                                  <a:pt x="75" y="82"/>
                                  <a:pt x="76" y="81"/>
                                </a:cubicBezTo>
                                <a:cubicBezTo>
                                  <a:pt x="78" y="79"/>
                                  <a:pt x="81" y="76"/>
                                  <a:pt x="80" y="70"/>
                                </a:cubicBezTo>
                                <a:cubicBezTo>
                                  <a:pt x="80" y="67"/>
                                  <a:pt x="79" y="65"/>
                                  <a:pt x="77" y="63"/>
                                </a:cubicBezTo>
                                <a:cubicBezTo>
                                  <a:pt x="53" y="32"/>
                                  <a:pt x="53" y="32"/>
                                  <a:pt x="53" y="32"/>
                                </a:cubicBezTo>
                                <a:cubicBezTo>
                                  <a:pt x="48" y="36"/>
                                  <a:pt x="48" y="36"/>
                                  <a:pt x="48" y="36"/>
                                </a:cubicBezTo>
                                <a:moveTo>
                                  <a:pt x="70" y="0"/>
                                </a:moveTo>
                                <a:cubicBezTo>
                                  <a:pt x="68" y="0"/>
                                  <a:pt x="66" y="1"/>
                                  <a:pt x="64" y="2"/>
                                </a:cubicBezTo>
                                <a:cubicBezTo>
                                  <a:pt x="38" y="23"/>
                                  <a:pt x="38" y="23"/>
                                  <a:pt x="38" y="23"/>
                                </a:cubicBezTo>
                                <a:cubicBezTo>
                                  <a:pt x="37" y="24"/>
                                  <a:pt x="36" y="25"/>
                                  <a:pt x="35" y="26"/>
                                </a:cubicBezTo>
                                <a:cubicBezTo>
                                  <a:pt x="34" y="26"/>
                                  <a:pt x="33" y="27"/>
                                  <a:pt x="32" y="28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2" y="52"/>
                                  <a:pt x="0" y="59"/>
                                  <a:pt x="3" y="65"/>
                                </a:cubicBezTo>
                                <a:cubicBezTo>
                                  <a:pt x="3" y="65"/>
                                  <a:pt x="4" y="66"/>
                                  <a:pt x="4" y="67"/>
                                </a:cubicBezTo>
                                <a:cubicBezTo>
                                  <a:pt x="6" y="69"/>
                                  <a:pt x="6" y="69"/>
                                  <a:pt x="6" y="69"/>
                                </a:cubicBezTo>
                                <a:cubicBezTo>
                                  <a:pt x="9" y="73"/>
                                  <a:pt x="13" y="74"/>
                                  <a:pt x="17" y="74"/>
                                </a:cubicBezTo>
                                <a:cubicBezTo>
                                  <a:pt x="18" y="74"/>
                                  <a:pt x="18" y="74"/>
                                  <a:pt x="19" y="74"/>
                                </a:cubicBezTo>
                                <a:cubicBezTo>
                                  <a:pt x="35" y="94"/>
                                  <a:pt x="35" y="94"/>
                                  <a:pt x="35" y="94"/>
                                </a:cubicBezTo>
                                <a:cubicBezTo>
                                  <a:pt x="38" y="99"/>
                                  <a:pt x="38" y="99"/>
                                  <a:pt x="38" y="99"/>
                                </a:cubicBezTo>
                                <a:cubicBezTo>
                                  <a:pt x="41" y="102"/>
                                  <a:pt x="47" y="110"/>
                                  <a:pt x="58" y="111"/>
                                </a:cubicBezTo>
                                <a:cubicBezTo>
                                  <a:pt x="59" y="111"/>
                                  <a:pt x="61" y="112"/>
                                  <a:pt x="62" y="112"/>
                                </a:cubicBezTo>
                                <a:cubicBezTo>
                                  <a:pt x="72" y="112"/>
                                  <a:pt x="81" y="105"/>
                                  <a:pt x="83" y="103"/>
                                </a:cubicBezTo>
                                <a:cubicBezTo>
                                  <a:pt x="88" y="100"/>
                                  <a:pt x="90" y="96"/>
                                  <a:pt x="92" y="93"/>
                                </a:cubicBezTo>
                                <a:cubicBezTo>
                                  <a:pt x="92" y="93"/>
                                  <a:pt x="92" y="93"/>
                                  <a:pt x="92" y="93"/>
                                </a:cubicBezTo>
                                <a:cubicBezTo>
                                  <a:pt x="97" y="93"/>
                                  <a:pt x="101" y="90"/>
                                  <a:pt x="103" y="86"/>
                                </a:cubicBezTo>
                                <a:cubicBezTo>
                                  <a:pt x="103" y="86"/>
                                  <a:pt x="104" y="84"/>
                                  <a:pt x="107" y="81"/>
                                </a:cubicBezTo>
                                <a:cubicBezTo>
                                  <a:pt x="119" y="72"/>
                                  <a:pt x="119" y="72"/>
                                  <a:pt x="119" y="72"/>
                                </a:cubicBezTo>
                                <a:cubicBezTo>
                                  <a:pt x="125" y="67"/>
                                  <a:pt x="126" y="59"/>
                                  <a:pt x="121" y="53"/>
                                </a:cubicBezTo>
                                <a:cubicBezTo>
                                  <a:pt x="120" y="51"/>
                                  <a:pt x="120" y="51"/>
                                  <a:pt x="120" y="51"/>
                                </a:cubicBezTo>
                                <a:cubicBezTo>
                                  <a:pt x="117" y="48"/>
                                  <a:pt x="114" y="46"/>
                                  <a:pt x="111" y="46"/>
                                </a:cubicBezTo>
                                <a:cubicBezTo>
                                  <a:pt x="110" y="46"/>
                                  <a:pt x="110" y="46"/>
                                  <a:pt x="109" y="46"/>
                                </a:cubicBezTo>
                                <a:cubicBezTo>
                                  <a:pt x="108" y="46"/>
                                  <a:pt x="107" y="46"/>
                                  <a:pt x="107" y="46"/>
                                </a:cubicBezTo>
                                <a:cubicBezTo>
                                  <a:pt x="86" y="21"/>
                                  <a:pt x="86" y="21"/>
                                  <a:pt x="86" y="21"/>
                                </a:cubicBezTo>
                                <a:cubicBezTo>
                                  <a:pt x="87" y="20"/>
                                  <a:pt x="87" y="19"/>
                                  <a:pt x="87" y="18"/>
                                </a:cubicBezTo>
                                <a:cubicBezTo>
                                  <a:pt x="87" y="18"/>
                                  <a:pt x="86" y="18"/>
                                  <a:pt x="85" y="18"/>
                                </a:cubicBezTo>
                                <a:cubicBezTo>
                                  <a:pt x="81" y="18"/>
                                  <a:pt x="78" y="17"/>
                                  <a:pt x="75" y="14"/>
                                </a:cubicBezTo>
                                <a:cubicBezTo>
                                  <a:pt x="73" y="12"/>
                                  <a:pt x="73" y="12"/>
                                  <a:pt x="73" y="12"/>
                                </a:cubicBezTo>
                                <a:cubicBezTo>
                                  <a:pt x="71" y="9"/>
                                  <a:pt x="69" y="6"/>
                                  <a:pt x="70" y="2"/>
                                </a:cubicBezTo>
                                <a:cubicBezTo>
                                  <a:pt x="70" y="1"/>
                                  <a:pt x="70" y="0"/>
                                  <a:pt x="7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289520"/>
                            <a:ext cx="83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36" y="0"/>
                                </a:moveTo>
                                <a:cubicBezTo>
                                  <a:pt x="33" y="0"/>
                                  <a:pt x="31" y="2"/>
                                  <a:pt x="29" y="3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3" y="28"/>
                                  <a:pt x="1" y="31"/>
                                  <a:pt x="1" y="34"/>
                                </a:cubicBezTo>
                                <a:cubicBezTo>
                                  <a:pt x="1" y="34"/>
                                  <a:pt x="1" y="35"/>
                                  <a:pt x="1" y="36"/>
                                </a:cubicBezTo>
                                <a:cubicBezTo>
                                  <a:pt x="0" y="40"/>
                                  <a:pt x="2" y="43"/>
                                  <a:pt x="4" y="46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9" y="51"/>
                                  <a:pt x="12" y="52"/>
                                  <a:pt x="16" y="52"/>
                                </a:cubicBezTo>
                                <a:cubicBezTo>
                                  <a:pt x="17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53" y="87"/>
                                  <a:pt x="53" y="87"/>
                                  <a:pt x="53" y="87"/>
                                </a:cubicBezTo>
                                <a:cubicBezTo>
                                  <a:pt x="56" y="89"/>
                                  <a:pt x="59" y="91"/>
                                  <a:pt x="62" y="91"/>
                                </a:cubicBezTo>
                                <a:cubicBezTo>
                                  <a:pt x="61" y="89"/>
                                  <a:pt x="61" y="87"/>
                                  <a:pt x="61" y="84"/>
                                </a:cubicBezTo>
                                <a:cubicBezTo>
                                  <a:pt x="61" y="81"/>
                                  <a:pt x="61" y="79"/>
                                  <a:pt x="62" y="77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38" y="13"/>
                                  <a:pt x="38" y="13"/>
                                  <a:pt x="38" y="13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35" y="20"/>
                                  <a:pt x="35" y="20"/>
                                  <a:pt x="35" y="20"/>
                                </a:cubicBezTo>
                                <a:cubicBezTo>
                                  <a:pt x="74" y="61"/>
                                  <a:pt x="74" y="61"/>
                                  <a:pt x="74" y="61"/>
                                </a:cubicBezTo>
                                <a:cubicBezTo>
                                  <a:pt x="79" y="56"/>
                                  <a:pt x="79" y="56"/>
                                  <a:pt x="79" y="56"/>
                                </a:cubicBezTo>
                                <a:cubicBezTo>
                                  <a:pt x="81" y="58"/>
                                  <a:pt x="81" y="58"/>
                                  <a:pt x="81" y="58"/>
                                </a:cubicBezTo>
                                <a:cubicBezTo>
                                  <a:pt x="76" y="62"/>
                                  <a:pt x="76" y="62"/>
                                  <a:pt x="76" y="62"/>
                                </a:cubicBezTo>
                                <a:cubicBezTo>
                                  <a:pt x="79" y="62"/>
                                  <a:pt x="82" y="61"/>
                                  <a:pt x="84" y="61"/>
                                </a:cubicBezTo>
                                <a:cubicBezTo>
                                  <a:pt x="87" y="61"/>
                                  <a:pt x="91" y="62"/>
                                  <a:pt x="94" y="63"/>
                                </a:cubicBezTo>
                                <a:cubicBezTo>
                                  <a:pt x="95" y="60"/>
                                  <a:pt x="95" y="57"/>
                                  <a:pt x="94" y="54"/>
                                </a:cubicBezTo>
                                <a:cubicBezTo>
                                  <a:pt x="93" y="53"/>
                                  <a:pt x="91" y="52"/>
                                  <a:pt x="90" y="51"/>
                                </a:cubicBezTo>
                                <a:cubicBezTo>
                                  <a:pt x="87" y="49"/>
                                  <a:pt x="87" y="49"/>
                                  <a:pt x="87" y="49"/>
                                </a:cubicBezTo>
                                <a:cubicBezTo>
                                  <a:pt x="85" y="47"/>
                                  <a:pt x="84" y="45"/>
                                  <a:pt x="83" y="43"/>
                                </a:cubicBezTo>
                                <a:cubicBezTo>
                                  <a:pt x="82" y="42"/>
                                  <a:pt x="81" y="42"/>
                                  <a:pt x="80" y="42"/>
                                </a:cubicBezTo>
                                <a:cubicBezTo>
                                  <a:pt x="80" y="42"/>
                                  <a:pt x="79" y="42"/>
                                  <a:pt x="79" y="42"/>
                                </a:cubicBezTo>
                                <a:cubicBezTo>
                                  <a:pt x="78" y="42"/>
                                  <a:pt x="77" y="42"/>
                                  <a:pt x="76" y="43"/>
                                </a:cubicBezTo>
                                <a:cubicBezTo>
                                  <a:pt x="53" y="19"/>
                                  <a:pt x="53" y="19"/>
                                  <a:pt x="53" y="19"/>
                                </a:cubicBezTo>
                                <a:cubicBezTo>
                                  <a:pt x="53" y="19"/>
                                  <a:pt x="53" y="19"/>
                                  <a:pt x="53" y="19"/>
                                </a:cubicBezTo>
                                <a:cubicBezTo>
                                  <a:pt x="53" y="19"/>
                                  <a:pt x="52" y="19"/>
                                  <a:pt x="51" y="19"/>
                                </a:cubicBezTo>
                                <a:cubicBezTo>
                                  <a:pt x="48" y="19"/>
                                  <a:pt x="44" y="18"/>
                                  <a:pt x="42" y="16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37" y="11"/>
                                  <a:pt x="35" y="8"/>
                                  <a:pt x="35" y="5"/>
                                </a:cubicBezTo>
                                <a:cubicBezTo>
                                  <a:pt x="35" y="3"/>
                                  <a:pt x="35" y="1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3431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" y="34"/>
                                </a:moveTo>
                                <a:cubicBezTo>
                                  <a:pt x="21" y="34"/>
                                  <a:pt x="18" y="32"/>
                                  <a:pt x="16" y="30"/>
                                </a:cubicBezTo>
                                <a:cubicBezTo>
                                  <a:pt x="12" y="26"/>
                                  <a:pt x="12" y="20"/>
                                  <a:pt x="16" y="16"/>
                                </a:cubicBezTo>
                                <a:cubicBezTo>
                                  <a:pt x="18" y="15"/>
                                  <a:pt x="21" y="14"/>
                                  <a:pt x="23" y="14"/>
                                </a:cubicBezTo>
                                <a:cubicBezTo>
                                  <a:pt x="26" y="14"/>
                                  <a:pt x="28" y="15"/>
                                  <a:pt x="30" y="17"/>
                                </a:cubicBezTo>
                                <a:cubicBezTo>
                                  <a:pt x="34" y="21"/>
                                  <a:pt x="34" y="27"/>
                                  <a:pt x="30" y="31"/>
                                </a:cubicBezTo>
                                <a:cubicBezTo>
                                  <a:pt x="28" y="33"/>
                                  <a:pt x="26" y="34"/>
                                  <a:pt x="23" y="34"/>
                                </a:cubicBezTo>
                                <a:moveTo>
                                  <a:pt x="23" y="0"/>
                                </a:moveTo>
                                <a:cubicBezTo>
                                  <a:pt x="21" y="0"/>
                                  <a:pt x="18" y="1"/>
                                  <a:pt x="15" y="1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6" y="11"/>
                                  <a:pt x="4" y="13"/>
                                  <a:pt x="2" y="17"/>
                                </a:cubicBezTo>
                                <a:cubicBezTo>
                                  <a:pt x="1" y="16"/>
                                  <a:pt x="1" y="16"/>
                                  <a:pt x="1" y="16"/>
                                </a:cubicBezTo>
                                <a:cubicBezTo>
                                  <a:pt x="0" y="18"/>
                                  <a:pt x="0" y="20"/>
                                  <a:pt x="0" y="23"/>
                                </a:cubicBezTo>
                                <a:cubicBezTo>
                                  <a:pt x="0" y="26"/>
                                  <a:pt x="0" y="28"/>
                                  <a:pt x="1" y="30"/>
                                </a:cubicBezTo>
                                <a:cubicBezTo>
                                  <a:pt x="2" y="34"/>
                                  <a:pt x="4" y="37"/>
                                  <a:pt x="6" y="40"/>
                                </a:cubicBezTo>
                                <a:cubicBezTo>
                                  <a:pt x="11" y="45"/>
                                  <a:pt x="17" y="47"/>
                                  <a:pt x="23" y="47"/>
                                </a:cubicBezTo>
                                <a:cubicBezTo>
                                  <a:pt x="29" y="47"/>
                                  <a:pt x="35" y="45"/>
                                  <a:pt x="39" y="41"/>
                                </a:cubicBezTo>
                                <a:cubicBezTo>
                                  <a:pt x="44" y="36"/>
                                  <a:pt x="47" y="30"/>
                                  <a:pt x="47" y="24"/>
                                </a:cubicBezTo>
                                <a:cubicBezTo>
                                  <a:pt x="47" y="18"/>
                                  <a:pt x="44" y="12"/>
                                  <a:pt x="40" y="7"/>
                                </a:cubicBezTo>
                                <a:cubicBezTo>
                                  <a:pt x="38" y="5"/>
                                  <a:pt x="35" y="3"/>
                                  <a:pt x="33" y="2"/>
                                </a:cubicBezTo>
                                <a:cubicBezTo>
                                  <a:pt x="30" y="1"/>
                                  <a:pt x="26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120" y="1233720"/>
                            <a:ext cx="125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8">
                                <a:moveTo>
                                  <a:pt x="6" y="61"/>
                                </a:moveTo>
                                <a:cubicBezTo>
                                  <a:pt x="6" y="60"/>
                                  <a:pt x="6" y="60"/>
                                  <a:pt x="6" y="60"/>
                                </a:cubicBezTo>
                                <a:cubicBezTo>
                                  <a:pt x="6" y="61"/>
                                  <a:pt x="6" y="61"/>
                                  <a:pt x="6" y="61"/>
                                </a:cubicBezTo>
                                <a:moveTo>
                                  <a:pt x="42" y="40"/>
                                </a:moveTo>
                                <a:cubicBezTo>
                                  <a:pt x="40" y="38"/>
                                  <a:pt x="40" y="38"/>
                                  <a:pt x="40" y="38"/>
                                </a:cubicBezTo>
                                <a:cubicBezTo>
                                  <a:pt x="62" y="13"/>
                                  <a:pt x="62" y="13"/>
                                  <a:pt x="62" y="13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123" y="77"/>
                                  <a:pt x="123" y="77"/>
                                  <a:pt x="123" y="77"/>
                                </a:cubicBezTo>
                                <a:cubicBezTo>
                                  <a:pt x="128" y="71"/>
                                  <a:pt x="128" y="71"/>
                                  <a:pt x="128" y="71"/>
                                </a:cubicBezTo>
                                <a:cubicBezTo>
                                  <a:pt x="130" y="73"/>
                                  <a:pt x="130" y="73"/>
                                  <a:pt x="130" y="73"/>
                                </a:cubicBezTo>
                                <a:cubicBezTo>
                                  <a:pt x="120" y="85"/>
                                  <a:pt x="120" y="85"/>
                                  <a:pt x="120" y="85"/>
                                </a:cubicBezTo>
                                <a:cubicBezTo>
                                  <a:pt x="117" y="89"/>
                                  <a:pt x="115" y="92"/>
                                  <a:pt x="114" y="95"/>
                                </a:cubicBezTo>
                                <a:cubicBezTo>
                                  <a:pt x="67" y="53"/>
                                  <a:pt x="67" y="53"/>
                                  <a:pt x="67" y="53"/>
                                </a:cubicBezTo>
                                <a:cubicBezTo>
                                  <a:pt x="68" y="72"/>
                                  <a:pt x="68" y="72"/>
                                  <a:pt x="68" y="72"/>
                                </a:cubicBezTo>
                                <a:cubicBezTo>
                                  <a:pt x="68" y="75"/>
                                  <a:pt x="68" y="79"/>
                                  <a:pt x="71" y="82"/>
                                </a:cubicBezTo>
                                <a:cubicBezTo>
                                  <a:pt x="72" y="83"/>
                                  <a:pt x="74" y="83"/>
                                  <a:pt x="75" y="83"/>
                                </a:cubicBezTo>
                                <a:cubicBezTo>
                                  <a:pt x="75" y="83"/>
                                  <a:pt x="76" y="83"/>
                                  <a:pt x="77" y="83"/>
                                </a:cubicBezTo>
                                <a:cubicBezTo>
                                  <a:pt x="79" y="82"/>
                                  <a:pt x="82" y="80"/>
                                  <a:pt x="83" y="78"/>
                                </a:cubicBezTo>
                                <a:cubicBezTo>
                                  <a:pt x="86" y="80"/>
                                  <a:pt x="86" y="80"/>
                                  <a:pt x="86" y="80"/>
                                </a:cubicBezTo>
                                <a:cubicBezTo>
                                  <a:pt x="63" y="105"/>
                                  <a:pt x="63" y="105"/>
                                  <a:pt x="63" y="105"/>
                                </a:cubicBezTo>
                                <a:cubicBezTo>
                                  <a:pt x="61" y="103"/>
                                  <a:pt x="61" y="103"/>
                                  <a:pt x="61" y="103"/>
                                </a:cubicBezTo>
                                <a:cubicBezTo>
                                  <a:pt x="63" y="101"/>
                                  <a:pt x="63" y="101"/>
                                  <a:pt x="63" y="101"/>
                                </a:cubicBezTo>
                                <a:cubicBezTo>
                                  <a:pt x="64" y="100"/>
                                  <a:pt x="65" y="97"/>
                                  <a:pt x="65" y="96"/>
                                </a:cubicBezTo>
                                <a:cubicBezTo>
                                  <a:pt x="66" y="93"/>
                                  <a:pt x="66" y="90"/>
                                  <a:pt x="65" y="87"/>
                                </a:cubicBezTo>
                                <a:cubicBezTo>
                                  <a:pt x="65" y="75"/>
                                  <a:pt x="65" y="75"/>
                                  <a:pt x="65" y="75"/>
                                </a:cubicBezTo>
                                <a:cubicBezTo>
                                  <a:pt x="18" y="67"/>
                                  <a:pt x="18" y="67"/>
                                  <a:pt x="18" y="67"/>
                                </a:cubicBezTo>
                                <a:cubicBezTo>
                                  <a:pt x="16" y="70"/>
                                  <a:pt x="16" y="70"/>
                                  <a:pt x="16" y="70"/>
                                </a:cubicBezTo>
                                <a:cubicBezTo>
                                  <a:pt x="14" y="68"/>
                                  <a:pt x="14" y="68"/>
                                  <a:pt x="14" y="68"/>
                                </a:cubicBezTo>
                                <a:cubicBezTo>
                                  <a:pt x="33" y="45"/>
                                  <a:pt x="33" y="45"/>
                                  <a:pt x="33" y="45"/>
                                </a:cubicBezTo>
                                <a:cubicBezTo>
                                  <a:pt x="35" y="47"/>
                                  <a:pt x="35" y="47"/>
                                  <a:pt x="35" y="47"/>
                                </a:cubicBezTo>
                                <a:cubicBezTo>
                                  <a:pt x="34" y="49"/>
                                  <a:pt x="34" y="49"/>
                                  <a:pt x="34" y="49"/>
                                </a:cubicBezTo>
                                <a:cubicBezTo>
                                  <a:pt x="63" y="54"/>
                                  <a:pt x="63" y="54"/>
                                  <a:pt x="63" y="54"/>
                                </a:cubicBezTo>
                                <a:cubicBezTo>
                                  <a:pt x="63" y="50"/>
                                  <a:pt x="63" y="50"/>
                                  <a:pt x="63" y="50"/>
                                </a:cubicBezTo>
                                <a:cubicBezTo>
                                  <a:pt x="46" y="35"/>
                                  <a:pt x="46" y="35"/>
                                  <a:pt x="46" y="35"/>
                                </a:cubicBezTo>
                                <a:cubicBezTo>
                                  <a:pt x="42" y="40"/>
                                  <a:pt x="42" y="40"/>
                                  <a:pt x="42" y="40"/>
                                </a:cubicBezTo>
                                <a:moveTo>
                                  <a:pt x="62" y="0"/>
                                </a:move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57" y="0"/>
                                  <a:pt x="54" y="2"/>
                                  <a:pt x="52" y="4"/>
                                </a:cubicBezTo>
                                <a:cubicBezTo>
                                  <a:pt x="30" y="29"/>
                                  <a:pt x="30" y="29"/>
                                  <a:pt x="30" y="29"/>
                                </a:cubicBezTo>
                                <a:cubicBezTo>
                                  <a:pt x="29" y="30"/>
                                  <a:pt x="28" y="32"/>
                                  <a:pt x="27" y="33"/>
                                </a:cubicBezTo>
                                <a:cubicBezTo>
                                  <a:pt x="26" y="34"/>
                                  <a:pt x="24" y="35"/>
                                  <a:pt x="23" y="36"/>
                                </a:cubicBezTo>
                                <a:cubicBezTo>
                                  <a:pt x="4" y="59"/>
                                  <a:pt x="4" y="59"/>
                                  <a:pt x="4" y="59"/>
                                </a:cubicBezTo>
                                <a:cubicBezTo>
                                  <a:pt x="2" y="60"/>
                                  <a:pt x="1" y="62"/>
                                  <a:pt x="1" y="64"/>
                                </a:cubicBezTo>
                                <a:cubicBezTo>
                                  <a:pt x="0" y="65"/>
                                  <a:pt x="0" y="67"/>
                                  <a:pt x="0" y="69"/>
                                </a:cubicBezTo>
                                <a:cubicBezTo>
                                  <a:pt x="0" y="72"/>
                                  <a:pt x="2" y="75"/>
                                  <a:pt x="5" y="78"/>
                                </a:cubicBezTo>
                                <a:cubicBezTo>
                                  <a:pt x="7" y="80"/>
                                  <a:pt x="7" y="80"/>
                                  <a:pt x="7" y="80"/>
                                </a:cubicBezTo>
                                <a:cubicBezTo>
                                  <a:pt x="9" y="82"/>
                                  <a:pt x="13" y="83"/>
                                  <a:pt x="16" y="83"/>
                                </a:cubicBezTo>
                                <a:cubicBezTo>
                                  <a:pt x="17" y="83"/>
                                  <a:pt x="18" y="83"/>
                                  <a:pt x="18" y="83"/>
                                </a:cubicBezTo>
                                <a:cubicBezTo>
                                  <a:pt x="19" y="83"/>
                                  <a:pt x="21" y="82"/>
                                  <a:pt x="22" y="82"/>
                                </a:cubicBezTo>
                                <a:cubicBezTo>
                                  <a:pt x="52" y="87"/>
                                  <a:pt x="52" y="87"/>
                                  <a:pt x="52" y="87"/>
                                </a:cubicBezTo>
                                <a:cubicBezTo>
                                  <a:pt x="52" y="88"/>
                                  <a:pt x="52" y="88"/>
                                  <a:pt x="52" y="88"/>
                                </a:cubicBezTo>
                                <a:cubicBezTo>
                                  <a:pt x="52" y="89"/>
                                  <a:pt x="52" y="89"/>
                                  <a:pt x="52" y="89"/>
                                </a:cubicBezTo>
                                <a:cubicBezTo>
                                  <a:pt x="52" y="91"/>
                                  <a:pt x="52" y="92"/>
                                  <a:pt x="52" y="93"/>
                                </a:cubicBezTo>
                                <a:cubicBezTo>
                                  <a:pt x="52" y="93"/>
                                  <a:pt x="52" y="93"/>
                                  <a:pt x="52" y="93"/>
                                </a:cubicBezTo>
                                <a:cubicBezTo>
                                  <a:pt x="51" y="94"/>
                                  <a:pt x="51" y="94"/>
                                  <a:pt x="51" y="94"/>
                                </a:cubicBezTo>
                                <a:cubicBezTo>
                                  <a:pt x="49" y="97"/>
                                  <a:pt x="48" y="100"/>
                                  <a:pt x="48" y="104"/>
                                </a:cubicBezTo>
                                <a:cubicBezTo>
                                  <a:pt x="48" y="105"/>
                                  <a:pt x="48" y="106"/>
                                  <a:pt x="48" y="107"/>
                                </a:cubicBezTo>
                                <a:cubicBezTo>
                                  <a:pt x="49" y="109"/>
                                  <a:pt x="50" y="111"/>
                                  <a:pt x="52" y="113"/>
                                </a:cubicBezTo>
                                <a:cubicBezTo>
                                  <a:pt x="55" y="115"/>
                                  <a:pt x="55" y="115"/>
                                  <a:pt x="55" y="115"/>
                                </a:cubicBezTo>
                                <a:cubicBezTo>
                                  <a:pt x="56" y="116"/>
                                  <a:pt x="58" y="117"/>
                                  <a:pt x="59" y="118"/>
                                </a:cubicBezTo>
                                <a:cubicBezTo>
                                  <a:pt x="61" y="118"/>
                                  <a:pt x="62" y="118"/>
                                  <a:pt x="63" y="118"/>
                                </a:cubicBezTo>
                                <a:cubicBezTo>
                                  <a:pt x="67" y="118"/>
                                  <a:pt x="71" y="117"/>
                                  <a:pt x="74" y="114"/>
                                </a:cubicBezTo>
                                <a:cubicBezTo>
                                  <a:pt x="92" y="93"/>
                                  <a:pt x="92" y="93"/>
                                  <a:pt x="92" y="93"/>
                                </a:cubicBezTo>
                                <a:cubicBezTo>
                                  <a:pt x="105" y="105"/>
                                  <a:pt x="105" y="105"/>
                                  <a:pt x="105" y="105"/>
                                </a:cubicBezTo>
                                <a:cubicBezTo>
                                  <a:pt x="107" y="107"/>
                                  <a:pt x="111" y="108"/>
                                  <a:pt x="114" y="108"/>
                                </a:cubicBezTo>
                                <a:cubicBezTo>
                                  <a:pt x="115" y="108"/>
                                  <a:pt x="116" y="108"/>
                                  <a:pt x="117" y="108"/>
                                </a:cubicBezTo>
                                <a:cubicBezTo>
                                  <a:pt x="122" y="107"/>
                                  <a:pt x="125" y="104"/>
                                  <a:pt x="127" y="100"/>
                                </a:cubicBezTo>
                                <a:cubicBezTo>
                                  <a:pt x="127" y="98"/>
                                  <a:pt x="128" y="97"/>
                                  <a:pt x="131" y="94"/>
                                </a:cubicBezTo>
                                <a:cubicBezTo>
                                  <a:pt x="141" y="82"/>
                                  <a:pt x="141" y="82"/>
                                  <a:pt x="141" y="82"/>
                                </a:cubicBezTo>
                                <a:cubicBezTo>
                                  <a:pt x="143" y="80"/>
                                  <a:pt x="144" y="76"/>
                                  <a:pt x="144" y="72"/>
                                </a:cubicBezTo>
                                <a:cubicBezTo>
                                  <a:pt x="144" y="69"/>
                                  <a:pt x="142" y="66"/>
                                  <a:pt x="139" y="63"/>
                                </a:cubicBezTo>
                                <a:cubicBezTo>
                                  <a:pt x="137" y="61"/>
                                  <a:pt x="137" y="61"/>
                                  <a:pt x="137" y="61"/>
                                </a:cubicBezTo>
                                <a:cubicBezTo>
                                  <a:pt x="135" y="59"/>
                                  <a:pt x="131" y="58"/>
                                  <a:pt x="128" y="58"/>
                                </a:cubicBezTo>
                                <a:cubicBezTo>
                                  <a:pt x="127" y="58"/>
                                  <a:pt x="125" y="58"/>
                                  <a:pt x="123" y="59"/>
                                </a:cubicBezTo>
                                <a:cubicBezTo>
                                  <a:pt x="113" y="50"/>
                                  <a:pt x="113" y="50"/>
                                  <a:pt x="113" y="50"/>
                                </a:cubicBezTo>
                                <a:cubicBezTo>
                                  <a:pt x="109" y="49"/>
                                  <a:pt x="105" y="47"/>
                                  <a:pt x="102" y="45"/>
                                </a:cubicBezTo>
                                <a:cubicBezTo>
                                  <a:pt x="97" y="41"/>
                                  <a:pt x="94" y="37"/>
                                  <a:pt x="92" y="31"/>
                                </a:cubicBezTo>
                                <a:cubicBezTo>
                                  <a:pt x="77" y="18"/>
                                  <a:pt x="77" y="18"/>
                                  <a:pt x="77" y="18"/>
                                </a:cubicBezTo>
                                <a:cubicBezTo>
                                  <a:pt x="78" y="13"/>
                                  <a:pt x="77" y="8"/>
                                  <a:pt x="73" y="5"/>
                                </a:cubicBezTo>
                                <a:cubicBezTo>
                                  <a:pt x="71" y="3"/>
                                  <a:pt x="71" y="3"/>
                                  <a:pt x="71" y="3"/>
                                </a:cubicBezTo>
                                <a:cubicBezTo>
                                  <a:pt x="68" y="1"/>
                                  <a:pt x="65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880" y="1183680"/>
                            <a:ext cx="88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18" y="42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3" y="21"/>
                                  <a:pt x="33" y="21"/>
                                  <a:pt x="33" y="21"/>
                                </a:cubicBezTo>
                                <a:cubicBezTo>
                                  <a:pt x="79" y="53"/>
                                  <a:pt x="79" y="53"/>
                                  <a:pt x="79" y="53"/>
                                </a:cubicBezTo>
                                <a:cubicBezTo>
                                  <a:pt x="83" y="48"/>
                                  <a:pt x="83" y="48"/>
                                  <a:pt x="83" y="48"/>
                                </a:cubicBezTo>
                                <a:cubicBezTo>
                                  <a:pt x="85" y="49"/>
                                  <a:pt x="85" y="49"/>
                                  <a:pt x="85" y="49"/>
                                </a:cubicBezTo>
                                <a:cubicBezTo>
                                  <a:pt x="77" y="62"/>
                                  <a:pt x="77" y="62"/>
                                  <a:pt x="77" y="62"/>
                                </a:cubicBezTo>
                                <a:cubicBezTo>
                                  <a:pt x="73" y="66"/>
                                  <a:pt x="72" y="69"/>
                                  <a:pt x="71" y="72"/>
                                </a:cubicBezTo>
                                <a:cubicBezTo>
                                  <a:pt x="65" y="68"/>
                                  <a:pt x="65" y="68"/>
                                  <a:pt x="65" y="68"/>
                                </a:cubicBezTo>
                                <a:cubicBezTo>
                                  <a:pt x="65" y="68"/>
                                  <a:pt x="65" y="68"/>
                                  <a:pt x="65" y="68"/>
                                </a:cubicBezTo>
                                <a:cubicBezTo>
                                  <a:pt x="65" y="70"/>
                                  <a:pt x="66" y="72"/>
                                  <a:pt x="66" y="76"/>
                                </a:cubicBezTo>
                                <a:cubicBezTo>
                                  <a:pt x="65" y="79"/>
                                  <a:pt x="64" y="82"/>
                                  <a:pt x="62" y="85"/>
                                </a:cubicBezTo>
                                <a:cubicBezTo>
                                  <a:pt x="60" y="88"/>
                                  <a:pt x="57" y="91"/>
                                  <a:pt x="53" y="93"/>
                                </a:cubicBezTo>
                                <a:cubicBezTo>
                                  <a:pt x="52" y="93"/>
                                  <a:pt x="50" y="93"/>
                                  <a:pt x="49" y="93"/>
                                </a:cubicBezTo>
                                <a:cubicBezTo>
                                  <a:pt x="46" y="93"/>
                                  <a:pt x="44" y="92"/>
                                  <a:pt x="42" y="91"/>
                                </a:cubicBezTo>
                                <a:cubicBezTo>
                                  <a:pt x="40" y="89"/>
                                  <a:pt x="38" y="87"/>
                                  <a:pt x="37" y="84"/>
                                </a:cubicBezTo>
                                <a:cubicBezTo>
                                  <a:pt x="36" y="81"/>
                                  <a:pt x="37" y="79"/>
                                  <a:pt x="39" y="76"/>
                                </a:cubicBezTo>
                                <a:cubicBezTo>
                                  <a:pt x="41" y="73"/>
                                  <a:pt x="44" y="72"/>
                                  <a:pt x="47" y="72"/>
                                </a:cubicBezTo>
                                <a:cubicBezTo>
                                  <a:pt x="49" y="72"/>
                                  <a:pt x="51" y="72"/>
                                  <a:pt x="52" y="74"/>
                                </a:cubicBezTo>
                                <a:cubicBezTo>
                                  <a:pt x="54" y="75"/>
                                  <a:pt x="56" y="77"/>
                                  <a:pt x="57" y="79"/>
                                </a:cubicBezTo>
                                <a:cubicBezTo>
                                  <a:pt x="57" y="80"/>
                                  <a:pt x="57" y="81"/>
                                  <a:pt x="58" y="82"/>
                                </a:cubicBezTo>
                                <a:cubicBezTo>
                                  <a:pt x="59" y="82"/>
                                  <a:pt x="59" y="82"/>
                                  <a:pt x="59" y="82"/>
                                </a:cubicBezTo>
                                <a:cubicBezTo>
                                  <a:pt x="60" y="82"/>
                                  <a:pt x="61" y="82"/>
                                  <a:pt x="61" y="81"/>
                                </a:cubicBezTo>
                                <a:cubicBezTo>
                                  <a:pt x="64" y="77"/>
                                  <a:pt x="63" y="72"/>
                                  <a:pt x="61" y="69"/>
                                </a:cubicBezTo>
                                <a:cubicBezTo>
                                  <a:pt x="60" y="66"/>
                                  <a:pt x="58" y="63"/>
                                  <a:pt x="52" y="58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moveTo>
                                  <a:pt x="35" y="0"/>
                                </a:moveTo>
                                <a:cubicBezTo>
                                  <a:pt x="31" y="0"/>
                                  <a:pt x="27" y="2"/>
                                  <a:pt x="24" y="5"/>
                                </a:cubicBezTo>
                                <a:cubicBezTo>
                                  <a:pt x="4" y="33"/>
                                  <a:pt x="4" y="33"/>
                                  <a:pt x="4" y="33"/>
                                </a:cubicBezTo>
                                <a:cubicBezTo>
                                  <a:pt x="0" y="39"/>
                                  <a:pt x="1" y="47"/>
                                  <a:pt x="7" y="52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2" y="55"/>
                                  <a:pt x="15" y="56"/>
                                  <a:pt x="18" y="56"/>
                                </a:cubicBezTo>
                                <a:cubicBezTo>
                                  <a:pt x="20" y="56"/>
                                  <a:pt x="22" y="56"/>
                                  <a:pt x="23" y="55"/>
                                </a:cubicBezTo>
                                <a:cubicBezTo>
                                  <a:pt x="34" y="62"/>
                                  <a:pt x="34" y="62"/>
                                  <a:pt x="34" y="62"/>
                                </a:cubicBezTo>
                                <a:cubicBezTo>
                                  <a:pt x="32" y="64"/>
                                  <a:pt x="29" y="66"/>
                                  <a:pt x="28" y="69"/>
                                </a:cubicBezTo>
                                <a:cubicBezTo>
                                  <a:pt x="24" y="74"/>
                                  <a:pt x="22" y="81"/>
                                  <a:pt x="24" y="87"/>
                                </a:cubicBezTo>
                                <a:cubicBezTo>
                                  <a:pt x="24" y="88"/>
                                  <a:pt x="24" y="88"/>
                                  <a:pt x="24" y="88"/>
                                </a:cubicBezTo>
                                <a:cubicBezTo>
                                  <a:pt x="26" y="94"/>
                                  <a:pt x="29" y="98"/>
                                  <a:pt x="34" y="102"/>
                                </a:cubicBezTo>
                                <a:cubicBezTo>
                                  <a:pt x="37" y="104"/>
                                  <a:pt x="41" y="106"/>
                                  <a:pt x="45" y="107"/>
                                </a:cubicBezTo>
                                <a:cubicBezTo>
                                  <a:pt x="46" y="107"/>
                                  <a:pt x="48" y="107"/>
                                  <a:pt x="49" y="107"/>
                                </a:cubicBezTo>
                                <a:cubicBezTo>
                                  <a:pt x="52" y="107"/>
                                  <a:pt x="55" y="106"/>
                                  <a:pt x="58" y="105"/>
                                </a:cubicBezTo>
                                <a:cubicBezTo>
                                  <a:pt x="63" y="104"/>
                                  <a:pt x="68" y="100"/>
                                  <a:pt x="73" y="93"/>
                                </a:cubicBezTo>
                                <a:cubicBezTo>
                                  <a:pt x="75" y="90"/>
                                  <a:pt x="77" y="87"/>
                                  <a:pt x="78" y="84"/>
                                </a:cubicBezTo>
                                <a:cubicBezTo>
                                  <a:pt x="81" y="83"/>
                                  <a:pt x="83" y="79"/>
                                  <a:pt x="84" y="76"/>
                                </a:cubicBezTo>
                                <a:cubicBezTo>
                                  <a:pt x="85" y="74"/>
                                  <a:pt x="85" y="73"/>
                                  <a:pt x="88" y="69"/>
                                </a:cubicBezTo>
                                <a:cubicBezTo>
                                  <a:pt x="96" y="57"/>
                                  <a:pt x="96" y="57"/>
                                  <a:pt x="96" y="57"/>
                                </a:cubicBezTo>
                                <a:cubicBezTo>
                                  <a:pt x="101" y="51"/>
                                  <a:pt x="99" y="43"/>
                                  <a:pt x="93" y="38"/>
                                </a:cubicBezTo>
                                <a:cubicBezTo>
                                  <a:pt x="91" y="37"/>
                                  <a:pt x="91" y="37"/>
                                  <a:pt x="91" y="37"/>
                                </a:cubicBezTo>
                                <a:cubicBezTo>
                                  <a:pt x="89" y="35"/>
                                  <a:pt x="86" y="34"/>
                                  <a:pt x="83" y="34"/>
                                </a:cubicBezTo>
                                <a:cubicBezTo>
                                  <a:pt x="82" y="34"/>
                                  <a:pt x="82" y="34"/>
                                  <a:pt x="81" y="34"/>
                                </a:cubicBezTo>
                                <a:cubicBezTo>
                                  <a:pt x="80" y="34"/>
                                  <a:pt x="78" y="35"/>
                                  <a:pt x="77" y="35"/>
                                </a:cubicBezTo>
                                <a:cubicBezTo>
                                  <a:pt x="70" y="30"/>
                                  <a:pt x="70" y="30"/>
                                  <a:pt x="70" y="30"/>
                                </a:cubicBezTo>
                                <a:cubicBezTo>
                                  <a:pt x="68" y="30"/>
                                  <a:pt x="66" y="29"/>
                                  <a:pt x="64" y="27"/>
                                </a:cubicBezTo>
                                <a:cubicBezTo>
                                  <a:pt x="59" y="25"/>
                                  <a:pt x="55" y="21"/>
                                  <a:pt x="52" y="17"/>
                                </a:cubicBezTo>
                                <a:cubicBezTo>
                                  <a:pt x="51" y="17"/>
                                  <a:pt x="51" y="17"/>
                                  <a:pt x="51" y="17"/>
                                </a:cubicBezTo>
                                <a:cubicBezTo>
                                  <a:pt x="51" y="16"/>
                                  <a:pt x="51" y="16"/>
                                  <a:pt x="51" y="16"/>
                                </a:cubicBezTo>
                                <a:cubicBezTo>
                                  <a:pt x="48" y="12"/>
                                  <a:pt x="45" y="8"/>
                                  <a:pt x="43" y="3"/>
                                </a:cubicBezTo>
                                <a:cubicBezTo>
                                  <a:pt x="43" y="2"/>
                                  <a:pt x="43" y="2"/>
                                  <a:pt x="43" y="2"/>
                                </a:cubicBezTo>
                                <a:cubicBezTo>
                                  <a:pt x="40" y="1"/>
                                  <a:pt x="38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080" y="1132920"/>
                            <a:ext cx="83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66" y="52"/>
                                </a:moveTo>
                                <a:cubicBezTo>
                                  <a:pt x="66" y="52"/>
                                  <a:pt x="66" y="52"/>
                                  <a:pt x="66" y="52"/>
                                </a:cubicBezTo>
                                <a:cubicBezTo>
                                  <a:pt x="66" y="52"/>
                                  <a:pt x="66" y="52"/>
                                  <a:pt x="66" y="52"/>
                                </a:cubicBezTo>
                                <a:moveTo>
                                  <a:pt x="17" y="55"/>
                                </a:moveTo>
                                <a:cubicBezTo>
                                  <a:pt x="15" y="53"/>
                                  <a:pt x="13" y="52"/>
                                  <a:pt x="12" y="50"/>
                                </a:cubicBezTo>
                                <a:cubicBezTo>
                                  <a:pt x="6" y="43"/>
                                  <a:pt x="5" y="32"/>
                                  <a:pt x="10" y="24"/>
                                </a:cubicBezTo>
                                <a:cubicBezTo>
                                  <a:pt x="14" y="16"/>
                                  <a:pt x="22" y="12"/>
                                  <a:pt x="30" y="12"/>
                                </a:cubicBezTo>
                                <a:cubicBezTo>
                                  <a:pt x="31" y="12"/>
                                  <a:pt x="32" y="12"/>
                                  <a:pt x="34" y="12"/>
                                </a:cubicBezTo>
                                <a:cubicBezTo>
                                  <a:pt x="36" y="13"/>
                                  <a:pt x="38" y="13"/>
                                  <a:pt x="40" y="14"/>
                                </a:cubicBez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  <a:cubicBezTo>
                                  <a:pt x="44" y="14"/>
                                  <a:pt x="46" y="13"/>
                                  <a:pt x="48" y="13"/>
                                </a:cubicBezTo>
                                <a:cubicBezTo>
                                  <a:pt x="55" y="13"/>
                                  <a:pt x="60" y="16"/>
                                  <a:pt x="64" y="18"/>
                                </a:cubicBezTo>
                                <a:cubicBezTo>
                                  <a:pt x="72" y="22"/>
                                  <a:pt x="76" y="29"/>
                                  <a:pt x="78" y="36"/>
                                </a:cubicBezTo>
                                <a:cubicBezTo>
                                  <a:pt x="79" y="36"/>
                                  <a:pt x="79" y="36"/>
                                  <a:pt x="79" y="37"/>
                                </a:cubicBezTo>
                                <a:cubicBezTo>
                                  <a:pt x="81" y="38"/>
                                  <a:pt x="82" y="40"/>
                                  <a:pt x="84" y="41"/>
                                </a:cubicBezTo>
                                <a:cubicBezTo>
                                  <a:pt x="90" y="49"/>
                                  <a:pt x="91" y="59"/>
                                  <a:pt x="86" y="68"/>
                                </a:cubicBezTo>
                                <a:cubicBezTo>
                                  <a:pt x="81" y="75"/>
                                  <a:pt x="74" y="79"/>
                                  <a:pt x="65" y="79"/>
                                </a:cubicBezTo>
                                <a:cubicBezTo>
                                  <a:pt x="64" y="79"/>
                                  <a:pt x="63" y="79"/>
                                  <a:pt x="62" y="79"/>
                                </a:cubicBezTo>
                                <a:cubicBezTo>
                                  <a:pt x="60" y="79"/>
                                  <a:pt x="57" y="78"/>
                                  <a:pt x="55" y="77"/>
                                </a:cubicBezTo>
                                <a:cubicBezTo>
                                  <a:pt x="55" y="77"/>
                                  <a:pt x="55" y="77"/>
                                  <a:pt x="54" y="77"/>
                                </a:cubicBezTo>
                                <a:cubicBezTo>
                                  <a:pt x="52" y="78"/>
                                  <a:pt x="50" y="78"/>
                                  <a:pt x="48" y="78"/>
                                </a:cubicBezTo>
                                <a:cubicBezTo>
                                  <a:pt x="43" y="78"/>
                                  <a:pt x="37" y="77"/>
                                  <a:pt x="31" y="74"/>
                                </a:cubicBezTo>
                                <a:cubicBezTo>
                                  <a:pt x="23" y="69"/>
                                  <a:pt x="19" y="61"/>
                                  <a:pt x="17" y="56"/>
                                </a:cubicBezTo>
                                <a:cubicBezTo>
                                  <a:pt x="17" y="56"/>
                                  <a:pt x="17" y="55"/>
                                  <a:pt x="17" y="55"/>
                                </a:cubicBezTo>
                                <a:moveTo>
                                  <a:pt x="48" y="0"/>
                                </a:moveTo>
                                <a:cubicBezTo>
                                  <a:pt x="45" y="0"/>
                                  <a:pt x="42" y="0"/>
                                  <a:pt x="39" y="1"/>
                                </a:cubicBezTo>
                                <a:cubicBezTo>
                                  <a:pt x="25" y="4"/>
                                  <a:pt x="14" y="12"/>
                                  <a:pt x="8" y="22"/>
                                </a:cubicBezTo>
                                <a:cubicBezTo>
                                  <a:pt x="1" y="33"/>
                                  <a:pt x="0" y="48"/>
                                  <a:pt x="4" y="60"/>
                                </a:cubicBezTo>
                                <a:cubicBezTo>
                                  <a:pt x="4" y="60"/>
                                  <a:pt x="4" y="61"/>
                                  <a:pt x="4" y="61"/>
                                </a:cubicBezTo>
                                <a:cubicBezTo>
                                  <a:pt x="6" y="66"/>
                                  <a:pt x="9" y="70"/>
                                  <a:pt x="12" y="74"/>
                                </a:cubicBezTo>
                                <a:cubicBezTo>
                                  <a:pt x="12" y="74"/>
                                  <a:pt x="12" y="75"/>
                                  <a:pt x="13" y="75"/>
                                </a:cubicBezTo>
                                <a:cubicBezTo>
                                  <a:pt x="16" y="79"/>
                                  <a:pt x="20" y="83"/>
                                  <a:pt x="25" y="85"/>
                                </a:cubicBezTo>
                                <a:cubicBezTo>
                                  <a:pt x="27" y="87"/>
                                  <a:pt x="29" y="88"/>
                                  <a:pt x="31" y="88"/>
                                </a:cubicBezTo>
                                <a:cubicBezTo>
                                  <a:pt x="37" y="91"/>
                                  <a:pt x="43" y="91"/>
                                  <a:pt x="48" y="91"/>
                                </a:cubicBezTo>
                                <a:cubicBezTo>
                                  <a:pt x="51" y="91"/>
                                  <a:pt x="54" y="91"/>
                                  <a:pt x="57" y="91"/>
                                </a:cubicBezTo>
                                <a:cubicBezTo>
                                  <a:pt x="70" y="88"/>
                                  <a:pt x="82" y="80"/>
                                  <a:pt x="88" y="69"/>
                                </a:cubicBezTo>
                                <a:cubicBezTo>
                                  <a:pt x="94" y="59"/>
                                  <a:pt x="95" y="47"/>
                                  <a:pt x="92" y="35"/>
                                </a:cubicBezTo>
                                <a:cubicBezTo>
                                  <a:pt x="92" y="35"/>
                                  <a:pt x="92" y="35"/>
                                  <a:pt x="92" y="35"/>
                                </a:cubicBezTo>
                                <a:cubicBezTo>
                                  <a:pt x="90" y="34"/>
                                  <a:pt x="90" y="34"/>
                                  <a:pt x="90" y="34"/>
                                </a:cubicBezTo>
                                <a:cubicBezTo>
                                  <a:pt x="85" y="32"/>
                                  <a:pt x="82" y="28"/>
                                  <a:pt x="81" y="23"/>
                                </a:cubicBezTo>
                                <a:cubicBezTo>
                                  <a:pt x="81" y="21"/>
                                  <a:pt x="81" y="20"/>
                                  <a:pt x="80" y="19"/>
                                </a:cubicBezTo>
                                <a:cubicBezTo>
                                  <a:pt x="80" y="18"/>
                                  <a:pt x="77" y="16"/>
                                  <a:pt x="76" y="14"/>
                                </a:cubicBezTo>
                                <a:cubicBezTo>
                                  <a:pt x="66" y="4"/>
                                  <a:pt x="66" y="4"/>
                                  <a:pt x="66" y="4"/>
                                </a:cubicBezTo>
                                <a:cubicBezTo>
                                  <a:pt x="60" y="1"/>
                                  <a:pt x="54" y="0"/>
                                  <a:pt x="4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143720"/>
                            <a:ext cx="74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74" y="25"/>
                                </a:moveTo>
                                <a:cubicBezTo>
                                  <a:pt x="77" y="34"/>
                                  <a:pt x="75" y="44"/>
                                  <a:pt x="71" y="50"/>
                                </a:cubicBezTo>
                                <a:cubicBezTo>
                                  <a:pt x="67" y="57"/>
                                  <a:pt x="60" y="63"/>
                                  <a:pt x="50" y="65"/>
                                </a:cubicBezTo>
                                <a:cubicBezTo>
                                  <a:pt x="52" y="66"/>
                                  <a:pt x="55" y="67"/>
                                  <a:pt x="57" y="67"/>
                                </a:cubicBezTo>
                                <a:cubicBezTo>
                                  <a:pt x="58" y="67"/>
                                  <a:pt x="59" y="67"/>
                                  <a:pt x="60" y="67"/>
                                </a:cubicBezTo>
                                <a:cubicBezTo>
                                  <a:pt x="69" y="67"/>
                                  <a:pt x="76" y="63"/>
                                  <a:pt x="81" y="56"/>
                                </a:cubicBezTo>
                                <a:cubicBezTo>
                                  <a:pt x="86" y="47"/>
                                  <a:pt x="85" y="37"/>
                                  <a:pt x="79" y="29"/>
                                </a:cubicBezTo>
                                <a:cubicBezTo>
                                  <a:pt x="77" y="28"/>
                                  <a:pt x="76" y="26"/>
                                  <a:pt x="74" y="25"/>
                                </a:cubicBezTo>
                                <a:moveTo>
                                  <a:pt x="61" y="40"/>
                                </a:move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moveTo>
                                  <a:pt x="25" y="14"/>
                                </a:moveTo>
                                <a:cubicBezTo>
                                  <a:pt x="23" y="14"/>
                                  <a:pt x="19" y="15"/>
                                  <a:pt x="17" y="19"/>
                                </a:cubicBezTo>
                                <a:cubicBezTo>
                                  <a:pt x="14" y="23"/>
                                  <a:pt x="16" y="27"/>
                                  <a:pt x="18" y="30"/>
                                </a:cubicBezTo>
                                <a:cubicBezTo>
                                  <a:pt x="18" y="31"/>
                                  <a:pt x="20" y="33"/>
                                  <a:pt x="26" y="36"/>
                                </a:cubicBezTo>
                                <a:cubicBezTo>
                                  <a:pt x="49" y="49"/>
                                  <a:pt x="49" y="49"/>
                                  <a:pt x="49" y="49"/>
                                </a:cubicBezTo>
                                <a:cubicBezTo>
                                  <a:pt x="55" y="53"/>
                                  <a:pt x="57" y="53"/>
                                  <a:pt x="59" y="54"/>
                                </a:cubicBezTo>
                                <a:cubicBezTo>
                                  <a:pt x="59" y="54"/>
                                  <a:pt x="60" y="54"/>
                                  <a:pt x="60" y="54"/>
                                </a:cubicBezTo>
                                <a:cubicBezTo>
                                  <a:pt x="63" y="54"/>
                                  <a:pt x="67" y="53"/>
                                  <a:pt x="69" y="49"/>
                                </a:cubicBezTo>
                                <a:cubicBezTo>
                                  <a:pt x="72" y="43"/>
                                  <a:pt x="69" y="39"/>
                                  <a:pt x="68" y="38"/>
                                </a:cubicBezTo>
                                <a:cubicBezTo>
                                  <a:pt x="67" y="36"/>
                                  <a:pt x="65" y="35"/>
                                  <a:pt x="59" y="31"/>
                                </a:cubicBezTo>
                                <a:cubicBezTo>
                                  <a:pt x="37" y="18"/>
                                  <a:pt x="37" y="18"/>
                                  <a:pt x="37" y="18"/>
                                </a:cubicBezTo>
                                <a:cubicBezTo>
                                  <a:pt x="31" y="15"/>
                                  <a:pt x="28" y="14"/>
                                  <a:pt x="27" y="14"/>
                                </a:cubicBezTo>
                                <a:cubicBezTo>
                                  <a:pt x="26" y="14"/>
                                  <a:pt x="26" y="14"/>
                                  <a:pt x="25" y="14"/>
                                </a:cubicBezTo>
                                <a:moveTo>
                                  <a:pt x="25" y="0"/>
                                </a:moveTo>
                                <a:cubicBezTo>
                                  <a:pt x="17" y="0"/>
                                  <a:pt x="9" y="4"/>
                                  <a:pt x="5" y="12"/>
                                </a:cubicBezTo>
                                <a:cubicBezTo>
                                  <a:pt x="0" y="20"/>
                                  <a:pt x="1" y="31"/>
                                  <a:pt x="7" y="38"/>
                                </a:cubicBezTo>
                                <a:cubicBezTo>
                                  <a:pt x="8" y="40"/>
                                  <a:pt x="10" y="41"/>
                                  <a:pt x="12" y="43"/>
                                </a:cubicBezTo>
                                <a:cubicBezTo>
                                  <a:pt x="9" y="35"/>
                                  <a:pt x="10" y="25"/>
                                  <a:pt x="14" y="17"/>
                                </a:cubicBezTo>
                                <a:cubicBezTo>
                                  <a:pt x="18" y="11"/>
                                  <a:pt x="26" y="5"/>
                                  <a:pt x="35" y="2"/>
                                </a:cubicBezTo>
                                <a:cubicBezTo>
                                  <a:pt x="33" y="1"/>
                                  <a:pt x="31" y="1"/>
                                  <a:pt x="29" y="0"/>
                                </a:cubicBezTo>
                                <a:cubicBezTo>
                                  <a:pt x="27" y="0"/>
                                  <a:pt x="26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0" y="1054080"/>
                            <a:ext cx="102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60" y="112"/>
                                </a:moveTo>
                                <a:cubicBezTo>
                                  <a:pt x="57" y="111"/>
                                  <a:pt x="57" y="111"/>
                                  <a:pt x="57" y="111"/>
                                </a:cubicBezTo>
                                <a:cubicBezTo>
                                  <a:pt x="57" y="108"/>
                                  <a:pt x="56" y="105"/>
                                  <a:pt x="54" y="102"/>
                                </a:cubicBezTo>
                                <a:cubicBezTo>
                                  <a:pt x="53" y="100"/>
                                  <a:pt x="49" y="96"/>
                                  <a:pt x="48" y="95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56" y="55"/>
                                  <a:pt x="56" y="55"/>
                                  <a:pt x="56" y="55"/>
                                </a:cubicBezTo>
                                <a:cubicBezTo>
                                  <a:pt x="29" y="27"/>
                                  <a:pt x="29" y="27"/>
                                  <a:pt x="29" y="27"/>
                                </a:cubicBezTo>
                                <a:cubicBezTo>
                                  <a:pt x="31" y="22"/>
                                  <a:pt x="31" y="22"/>
                                  <a:pt x="31" y="22"/>
                                </a:cubicBezTo>
                                <a:cubicBezTo>
                                  <a:pt x="96" y="20"/>
                                  <a:pt x="96" y="20"/>
                                  <a:pt x="96" y="20"/>
                                </a:cubicBezTo>
                                <a:cubicBezTo>
                                  <a:pt x="99" y="14"/>
                                  <a:pt x="99" y="14"/>
                                  <a:pt x="99" y="14"/>
                                </a:cubicBezTo>
                                <a:cubicBezTo>
                                  <a:pt x="102" y="15"/>
                                  <a:pt x="102" y="15"/>
                                  <a:pt x="102" y="15"/>
                                </a:cubicBezTo>
                                <a:cubicBezTo>
                                  <a:pt x="88" y="46"/>
                                  <a:pt x="88" y="46"/>
                                  <a:pt x="88" y="46"/>
                                </a:cubicBezTo>
                                <a:cubicBezTo>
                                  <a:pt x="85" y="45"/>
                                  <a:pt x="85" y="45"/>
                                  <a:pt x="85" y="45"/>
                                </a:cubicBezTo>
                                <a:cubicBezTo>
                                  <a:pt x="88" y="39"/>
                                  <a:pt x="88" y="39"/>
                                  <a:pt x="88" y="39"/>
                                </a:cubicBezTo>
                                <a:cubicBezTo>
                                  <a:pt x="46" y="40"/>
                                  <a:pt x="46" y="40"/>
                                  <a:pt x="46" y="40"/>
                                </a:cubicBezTo>
                                <a:cubicBezTo>
                                  <a:pt x="60" y="55"/>
                                  <a:pt x="60" y="55"/>
                                  <a:pt x="60" y="55"/>
                                </a:cubicBezTo>
                                <a:cubicBezTo>
                                  <a:pt x="81" y="55"/>
                                  <a:pt x="81" y="55"/>
                                  <a:pt x="81" y="55"/>
                                </a:cubicBezTo>
                                <a:cubicBezTo>
                                  <a:pt x="83" y="51"/>
                                  <a:pt x="83" y="51"/>
                                  <a:pt x="83" y="51"/>
                                </a:cubicBezTo>
                                <a:cubicBezTo>
                                  <a:pt x="86" y="52"/>
                                  <a:pt x="86" y="52"/>
                                  <a:pt x="86" y="52"/>
                                </a:cubicBezTo>
                                <a:cubicBezTo>
                                  <a:pt x="73" y="82"/>
                                  <a:pt x="73" y="82"/>
                                  <a:pt x="73" y="82"/>
                                </a:cubicBezTo>
                                <a:cubicBezTo>
                                  <a:pt x="70" y="80"/>
                                  <a:pt x="70" y="80"/>
                                  <a:pt x="70" y="80"/>
                                </a:cubicBezTo>
                                <a:cubicBezTo>
                                  <a:pt x="73" y="74"/>
                                  <a:pt x="73" y="74"/>
                                  <a:pt x="73" y="74"/>
                                </a:cubicBezTo>
                                <a:cubicBezTo>
                                  <a:pt x="32" y="73"/>
                                  <a:pt x="32" y="73"/>
                                  <a:pt x="32" y="73"/>
                                </a:cubicBezTo>
                                <a:cubicBezTo>
                                  <a:pt x="47" y="89"/>
                                  <a:pt x="47" y="89"/>
                                  <a:pt x="47" y="89"/>
                                </a:cubicBezTo>
                                <a:cubicBezTo>
                                  <a:pt x="51" y="93"/>
                                  <a:pt x="54" y="95"/>
                                  <a:pt x="55" y="95"/>
                                </a:cubicBezTo>
                                <a:cubicBezTo>
                                  <a:pt x="56" y="96"/>
                                  <a:pt x="57" y="96"/>
                                  <a:pt x="59" y="96"/>
                                </a:cubicBezTo>
                                <a:cubicBezTo>
                                  <a:pt x="62" y="96"/>
                                  <a:pt x="65" y="94"/>
                                  <a:pt x="66" y="90"/>
                                </a:cubicBezTo>
                                <a:cubicBezTo>
                                  <a:pt x="69" y="91"/>
                                  <a:pt x="69" y="91"/>
                                  <a:pt x="69" y="91"/>
                                </a:cubicBezTo>
                                <a:cubicBezTo>
                                  <a:pt x="60" y="112"/>
                                  <a:pt x="60" y="112"/>
                                  <a:pt x="60" y="112"/>
                                </a:cubicBezTo>
                                <a:moveTo>
                                  <a:pt x="98" y="0"/>
                                </a:moveTo>
                                <a:cubicBezTo>
                                  <a:pt x="96" y="1"/>
                                  <a:pt x="95" y="1"/>
                                  <a:pt x="94" y="1"/>
                                </a:cubicBezTo>
                                <a:cubicBezTo>
                                  <a:pt x="91" y="2"/>
                                  <a:pt x="89" y="4"/>
                                  <a:pt x="87" y="7"/>
                                </a:cubicBezTo>
                                <a:cubicBezTo>
                                  <a:pt x="31" y="8"/>
                                  <a:pt x="31" y="8"/>
                                  <a:pt x="31" y="8"/>
                                </a:cubicBezTo>
                                <a:cubicBezTo>
                                  <a:pt x="26" y="8"/>
                                  <a:pt x="21" y="12"/>
                                  <a:pt x="19" y="16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4" y="27"/>
                                  <a:pt x="15" y="33"/>
                                  <a:pt x="19" y="37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1" y="41"/>
                                  <a:pt x="7" y="45"/>
                                  <a:pt x="4" y="50"/>
                                </a:cubicBez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ubicBezTo>
                                  <a:pt x="0" y="60"/>
                                  <a:pt x="1" y="66"/>
                                  <a:pt x="5" y="70"/>
                                </a:cubicBezTo>
                                <a:cubicBezTo>
                                  <a:pt x="28" y="94"/>
                                  <a:pt x="28" y="94"/>
                                  <a:pt x="28" y="94"/>
                                </a:cubicBezTo>
                                <a:cubicBezTo>
                                  <a:pt x="38" y="104"/>
                                  <a:pt x="38" y="104"/>
                                  <a:pt x="38" y="104"/>
                                </a:cubicBezTo>
                                <a:cubicBezTo>
                                  <a:pt x="39" y="106"/>
                                  <a:pt x="42" y="108"/>
                                  <a:pt x="42" y="109"/>
                                </a:cubicBezTo>
                                <a:cubicBezTo>
                                  <a:pt x="43" y="110"/>
                                  <a:pt x="43" y="111"/>
                                  <a:pt x="43" y="113"/>
                                </a:cubicBezTo>
                                <a:cubicBezTo>
                                  <a:pt x="44" y="118"/>
                                  <a:pt x="47" y="122"/>
                                  <a:pt x="52" y="124"/>
                                </a:cubicBezTo>
                                <a:cubicBezTo>
                                  <a:pt x="54" y="125"/>
                                  <a:pt x="54" y="125"/>
                                  <a:pt x="54" y="125"/>
                                </a:cubicBezTo>
                                <a:cubicBezTo>
                                  <a:pt x="54" y="125"/>
                                  <a:pt x="54" y="125"/>
                                  <a:pt x="54" y="125"/>
                                </a:cubicBezTo>
                                <a:cubicBezTo>
                                  <a:pt x="56" y="126"/>
                                  <a:pt x="58" y="126"/>
                                  <a:pt x="60" y="126"/>
                                </a:cubicBezTo>
                                <a:cubicBezTo>
                                  <a:pt x="65" y="126"/>
                                  <a:pt x="70" y="123"/>
                                  <a:pt x="72" y="118"/>
                                </a:cubicBezTo>
                                <a:cubicBezTo>
                                  <a:pt x="81" y="97"/>
                                  <a:pt x="81" y="97"/>
                                  <a:pt x="81" y="97"/>
                                </a:cubicBezTo>
                                <a:cubicBezTo>
                                  <a:pt x="82" y="95"/>
                                  <a:pt x="82" y="93"/>
                                  <a:pt x="82" y="91"/>
                                </a:cubicBezTo>
                                <a:cubicBezTo>
                                  <a:pt x="84" y="90"/>
                                  <a:pt x="85" y="89"/>
                                  <a:pt x="85" y="87"/>
                                </a:cubicBezTo>
                                <a:cubicBezTo>
                                  <a:pt x="98" y="57"/>
                                  <a:pt x="98" y="57"/>
                                  <a:pt x="98" y="57"/>
                                </a:cubicBezTo>
                                <a:cubicBezTo>
                                  <a:pt x="99" y="56"/>
                                  <a:pt x="99" y="55"/>
                                  <a:pt x="99" y="54"/>
                                </a:cubicBezTo>
                                <a:cubicBezTo>
                                  <a:pt x="100" y="54"/>
                                  <a:pt x="100" y="53"/>
                                  <a:pt x="100" y="52"/>
                                </a:cubicBezTo>
                                <a:cubicBezTo>
                                  <a:pt x="114" y="20"/>
                                  <a:pt x="114" y="20"/>
                                  <a:pt x="114" y="20"/>
                                </a:cubicBezTo>
                                <a:cubicBezTo>
                                  <a:pt x="117" y="14"/>
                                  <a:pt x="114" y="7"/>
                                  <a:pt x="109" y="4"/>
                                </a:cubicBezTo>
                                <a:cubicBezTo>
                                  <a:pt x="98" y="0"/>
                                  <a:pt x="98" y="0"/>
                                  <a:pt x="9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969480"/>
                            <a:ext cx="109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8">
                                <a:moveTo>
                                  <a:pt x="69" y="53"/>
                                </a:moveTo>
                                <a:cubicBezTo>
                                  <a:pt x="69" y="53"/>
                                  <a:pt x="69" y="53"/>
                                  <a:pt x="69" y="53"/>
                                </a:cubicBezTo>
                                <a:cubicBezTo>
                                  <a:pt x="69" y="53"/>
                                  <a:pt x="69" y="53"/>
                                  <a:pt x="69" y="53"/>
                                </a:cubicBezTo>
                                <a:cubicBezTo>
                                  <a:pt x="69" y="53"/>
                                  <a:pt x="69" y="53"/>
                                  <a:pt x="69" y="53"/>
                                </a:cubicBezTo>
                                <a:moveTo>
                                  <a:pt x="36" y="44"/>
                                </a:moveTo>
                                <a:cubicBezTo>
                                  <a:pt x="36" y="44"/>
                                  <a:pt x="36" y="44"/>
                                  <a:pt x="36" y="44"/>
                                </a:cubicBezTo>
                                <a:cubicBezTo>
                                  <a:pt x="36" y="44"/>
                                  <a:pt x="36" y="44"/>
                                  <a:pt x="36" y="44"/>
                                </a:cubicBezTo>
                                <a:moveTo>
                                  <a:pt x="121" y="71"/>
                                </a:moveTo>
                                <a:cubicBezTo>
                                  <a:pt x="121" y="71"/>
                                  <a:pt x="121" y="71"/>
                                  <a:pt x="121" y="71"/>
                                </a:cubicBezTo>
                                <a:cubicBezTo>
                                  <a:pt x="121" y="71"/>
                                  <a:pt x="121" y="71"/>
                                  <a:pt x="121" y="71"/>
                                </a:cubicBezTo>
                                <a:moveTo>
                                  <a:pt x="35" y="17"/>
                                </a:moveTo>
                                <a:cubicBezTo>
                                  <a:pt x="37" y="16"/>
                                  <a:pt x="39" y="15"/>
                                  <a:pt x="42" y="14"/>
                                </a:cubicBezTo>
                                <a:cubicBezTo>
                                  <a:pt x="46" y="13"/>
                                  <a:pt x="49" y="12"/>
                                  <a:pt x="52" y="12"/>
                                </a:cubicBezTo>
                                <a:cubicBezTo>
                                  <a:pt x="56" y="12"/>
                                  <a:pt x="60" y="13"/>
                                  <a:pt x="63" y="14"/>
                                </a:cubicBezTo>
                                <a:cubicBezTo>
                                  <a:pt x="71" y="16"/>
                                  <a:pt x="78" y="20"/>
                                  <a:pt x="83" y="29"/>
                                </a:cubicBezTo>
                                <a:cubicBezTo>
                                  <a:pt x="84" y="30"/>
                                  <a:pt x="84" y="30"/>
                                  <a:pt x="84" y="31"/>
                                </a:cubicBezTo>
                                <a:cubicBezTo>
                                  <a:pt x="85" y="31"/>
                                  <a:pt x="86" y="32"/>
                                  <a:pt x="86" y="32"/>
                                </a:cubicBezTo>
                                <a:cubicBezTo>
                                  <a:pt x="94" y="39"/>
                                  <a:pt x="97" y="49"/>
                                  <a:pt x="95" y="58"/>
                                </a:cubicBezTo>
                                <a:cubicBezTo>
                                  <a:pt x="94" y="62"/>
                                  <a:pt x="91" y="66"/>
                                  <a:pt x="88" y="69"/>
                                </a:cubicBezTo>
                                <a:cubicBezTo>
                                  <a:pt x="106" y="74"/>
                                  <a:pt x="106" y="74"/>
                                  <a:pt x="106" y="74"/>
                                </a:cubicBezTo>
                                <a:cubicBezTo>
                                  <a:pt x="108" y="67"/>
                                  <a:pt x="108" y="67"/>
                                  <a:pt x="108" y="67"/>
                                </a:cubicBezTo>
                                <a:cubicBezTo>
                                  <a:pt x="111" y="68"/>
                                  <a:pt x="111" y="68"/>
                                  <a:pt x="111" y="68"/>
                                </a:cubicBezTo>
                                <a:cubicBezTo>
                                  <a:pt x="106" y="82"/>
                                  <a:pt x="106" y="82"/>
                                  <a:pt x="106" y="82"/>
                                </a:cubicBezTo>
                                <a:cubicBezTo>
                                  <a:pt x="105" y="88"/>
                                  <a:pt x="105" y="91"/>
                                  <a:pt x="105" y="94"/>
                                </a:cubicBezTo>
                                <a:cubicBezTo>
                                  <a:pt x="18" y="70"/>
                                  <a:pt x="18" y="70"/>
                                  <a:pt x="18" y="70"/>
                                </a:cubicBezTo>
                                <a:cubicBezTo>
                                  <a:pt x="16" y="76"/>
                                  <a:pt x="16" y="76"/>
                                  <a:pt x="16" y="76"/>
                                </a:cubicBezTo>
                                <a:cubicBezTo>
                                  <a:pt x="14" y="75"/>
                                  <a:pt x="14" y="75"/>
                                  <a:pt x="14" y="75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3" y="50"/>
                                  <a:pt x="11" y="42"/>
                                  <a:pt x="13" y="34"/>
                                </a:cubicBezTo>
                                <a:cubicBezTo>
                                  <a:pt x="15" y="26"/>
                                  <a:pt x="21" y="21"/>
                                  <a:pt x="29" y="18"/>
                                </a:cubicBezTo>
                                <a:cubicBezTo>
                                  <a:pt x="31" y="18"/>
                                  <a:pt x="33" y="17"/>
                                  <a:pt x="35" y="17"/>
                                </a:cubicBezTo>
                                <a:moveTo>
                                  <a:pt x="44" y="0"/>
                                </a:moveTo>
                                <a:cubicBezTo>
                                  <a:pt x="42" y="0"/>
                                  <a:pt x="40" y="0"/>
                                  <a:pt x="38" y="1"/>
                                </a:cubicBezTo>
                                <a:cubicBezTo>
                                  <a:pt x="24" y="6"/>
                                  <a:pt x="14" y="16"/>
                                  <a:pt x="10" y="30"/>
                                </a:cubicBezTo>
                                <a:cubicBezTo>
                                  <a:pt x="9" y="35"/>
                                  <a:pt x="9" y="39"/>
                                  <a:pt x="9" y="43"/>
                                </a:cubicBezTo>
                                <a:cubicBezTo>
                                  <a:pt x="9" y="44"/>
                                  <a:pt x="8" y="45"/>
                                  <a:pt x="8" y="46"/>
                                </a:cubicBezTo>
                                <a:cubicBezTo>
                                  <a:pt x="0" y="72"/>
                                  <a:pt x="0" y="72"/>
                                  <a:pt x="0" y="72"/>
                                </a:cubicBezTo>
                                <a:cubicBezTo>
                                  <a:pt x="0" y="75"/>
                                  <a:pt x="0" y="79"/>
                                  <a:pt x="2" y="82"/>
                                </a:cubicBezTo>
                                <a:cubicBezTo>
                                  <a:pt x="3" y="85"/>
                                  <a:pt x="6" y="87"/>
                                  <a:pt x="10" y="88"/>
                                </a:cubicBezTo>
                                <a:cubicBezTo>
                                  <a:pt x="13" y="89"/>
                                  <a:pt x="13" y="89"/>
                                  <a:pt x="13" y="89"/>
                                </a:cubicBezTo>
                                <a:cubicBezTo>
                                  <a:pt x="14" y="90"/>
                                  <a:pt x="15" y="90"/>
                                  <a:pt x="16" y="90"/>
                                </a:cubicBezTo>
                                <a:cubicBezTo>
                                  <a:pt x="20" y="90"/>
                                  <a:pt x="23" y="88"/>
                                  <a:pt x="26" y="86"/>
                                </a:cubicBezTo>
                                <a:cubicBezTo>
                                  <a:pt x="64" y="96"/>
                                  <a:pt x="64" y="96"/>
                                  <a:pt x="64" y="96"/>
                                </a:cubicBezTo>
                                <a:cubicBezTo>
                                  <a:pt x="75" y="100"/>
                                  <a:pt x="75" y="100"/>
                                  <a:pt x="75" y="100"/>
                                </a:cubicBezTo>
                                <a:cubicBezTo>
                                  <a:pt x="101" y="107"/>
                                  <a:pt x="101" y="107"/>
                                  <a:pt x="101" y="107"/>
                                </a:cubicBezTo>
                                <a:cubicBezTo>
                                  <a:pt x="103" y="108"/>
                                  <a:pt x="104" y="108"/>
                                  <a:pt x="105" y="108"/>
                                </a:cubicBezTo>
                                <a:cubicBezTo>
                                  <a:pt x="108" y="108"/>
                                  <a:pt x="111" y="107"/>
                                  <a:pt x="114" y="105"/>
                                </a:cubicBezTo>
                                <a:cubicBezTo>
                                  <a:pt x="117" y="102"/>
                                  <a:pt x="119" y="97"/>
                                  <a:pt x="119" y="93"/>
                                </a:cubicBezTo>
                                <a:cubicBezTo>
                                  <a:pt x="119" y="91"/>
                                  <a:pt x="118" y="90"/>
                                  <a:pt x="120" y="86"/>
                                </a:cubicBezTo>
                                <a:cubicBezTo>
                                  <a:pt x="124" y="71"/>
                                  <a:pt x="124" y="71"/>
                                  <a:pt x="124" y="71"/>
                                </a:cubicBezTo>
                                <a:cubicBezTo>
                                  <a:pt x="126" y="64"/>
                                  <a:pt x="122" y="57"/>
                                  <a:pt x="114" y="55"/>
                                </a:cubicBezTo>
                                <a:cubicBezTo>
                                  <a:pt x="112" y="54"/>
                                  <a:pt x="112" y="54"/>
                                  <a:pt x="112" y="54"/>
                                </a:cubicBezTo>
                                <a:cubicBezTo>
                                  <a:pt x="110" y="53"/>
                                  <a:pt x="109" y="53"/>
                                  <a:pt x="108" y="53"/>
                                </a:cubicBezTo>
                                <a:cubicBezTo>
                                  <a:pt x="106" y="53"/>
                                  <a:pt x="103" y="54"/>
                                  <a:pt x="101" y="55"/>
                                </a:cubicBezTo>
                                <a:cubicBezTo>
                                  <a:pt x="101" y="55"/>
                                  <a:pt x="100" y="56"/>
                                  <a:pt x="100" y="56"/>
                                </a:cubicBezTo>
                                <a:cubicBezTo>
                                  <a:pt x="100" y="56"/>
                                  <a:pt x="100" y="56"/>
                                  <a:pt x="100" y="55"/>
                                </a:cubicBezTo>
                                <a:cubicBezTo>
                                  <a:pt x="103" y="45"/>
                                  <a:pt x="101" y="32"/>
                                  <a:pt x="95" y="22"/>
                                </a:cubicBezTo>
                                <a:cubicBezTo>
                                  <a:pt x="92" y="17"/>
                                  <a:pt x="88" y="12"/>
                                  <a:pt x="83" y="8"/>
                                </a:cubicBezTo>
                                <a:cubicBezTo>
                                  <a:pt x="80" y="9"/>
                                  <a:pt x="76" y="10"/>
                                  <a:pt x="72" y="10"/>
                                </a:cubicBezTo>
                                <a:cubicBezTo>
                                  <a:pt x="70" y="10"/>
                                  <a:pt x="67" y="9"/>
                                  <a:pt x="65" y="9"/>
                                </a:cubicBezTo>
                                <a:cubicBezTo>
                                  <a:pt x="56" y="7"/>
                                  <a:pt x="49" y="4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440" y="984240"/>
                            <a:ext cx="74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2">
                                <a:moveTo>
                                  <a:pt x="73" y="14"/>
                                </a:moveTo>
                                <a:cubicBezTo>
                                  <a:pt x="76" y="20"/>
                                  <a:pt x="78" y="28"/>
                                  <a:pt x="76" y="35"/>
                                </a:cubicBezTo>
                                <a:cubicBezTo>
                                  <a:pt x="74" y="39"/>
                                  <a:pt x="72" y="42"/>
                                  <a:pt x="68" y="45"/>
                                </a:cubicBezTo>
                                <a:cubicBezTo>
                                  <a:pt x="65" y="47"/>
                                  <a:pt x="64" y="47"/>
                                  <a:pt x="61" y="47"/>
                                </a:cubicBezTo>
                                <a:cubicBezTo>
                                  <a:pt x="77" y="52"/>
                                  <a:pt x="77" y="52"/>
                                  <a:pt x="77" y="52"/>
                                </a:cubicBezTo>
                                <a:cubicBezTo>
                                  <a:pt x="80" y="49"/>
                                  <a:pt x="83" y="45"/>
                                  <a:pt x="84" y="41"/>
                                </a:cubicBezTo>
                                <a:cubicBezTo>
                                  <a:pt x="86" y="32"/>
                                  <a:pt x="83" y="22"/>
                                  <a:pt x="75" y="15"/>
                                </a:cubicBezTo>
                                <a:cubicBezTo>
                                  <a:pt x="75" y="15"/>
                                  <a:pt x="74" y="14"/>
                                  <a:pt x="73" y="14"/>
                                </a:cubicBezTo>
                                <a:moveTo>
                                  <a:pt x="58" y="36"/>
                                </a:moveTo>
                                <a:cubicBezTo>
                                  <a:pt x="58" y="36"/>
                                  <a:pt x="58" y="36"/>
                                  <a:pt x="58" y="36"/>
                                </a:cubicBezTo>
                                <a:cubicBezTo>
                                  <a:pt x="58" y="36"/>
                                  <a:pt x="58" y="36"/>
                                  <a:pt x="58" y="36"/>
                                </a:cubicBezTo>
                                <a:cubicBezTo>
                                  <a:pt x="58" y="36"/>
                                  <a:pt x="58" y="36"/>
                                  <a:pt x="58" y="36"/>
                                </a:cubicBezTo>
                                <a:moveTo>
                                  <a:pt x="25" y="27"/>
                                </a:move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moveTo>
                                  <a:pt x="26" y="14"/>
                                </a:moveTo>
                                <a:cubicBezTo>
                                  <a:pt x="24" y="14"/>
                                  <a:pt x="23" y="14"/>
                                  <a:pt x="21" y="14"/>
                                </a:cubicBezTo>
                                <a:cubicBezTo>
                                  <a:pt x="17" y="16"/>
                                  <a:pt x="15" y="18"/>
                                  <a:pt x="15" y="20"/>
                                </a:cubicBezTo>
                                <a:cubicBezTo>
                                  <a:pt x="14" y="23"/>
                                  <a:pt x="14" y="28"/>
                                  <a:pt x="20" y="33"/>
                                </a:cubicBezTo>
                                <a:cubicBezTo>
                                  <a:pt x="25" y="36"/>
                                  <a:pt x="34" y="39"/>
                                  <a:pt x="39" y="41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51" y="44"/>
                                  <a:pt x="55" y="45"/>
                                  <a:pt x="58" y="45"/>
                                </a:cubicBezTo>
                                <a:cubicBezTo>
                                  <a:pt x="67" y="45"/>
                                  <a:pt x="70" y="39"/>
                                  <a:pt x="71" y="37"/>
                                </a:cubicBezTo>
                                <a:cubicBezTo>
                                  <a:pt x="72" y="34"/>
                                  <a:pt x="71" y="29"/>
                                  <a:pt x="67" y="26"/>
                                </a:cubicBezTo>
                                <a:cubicBezTo>
                                  <a:pt x="64" y="24"/>
                                  <a:pt x="60" y="22"/>
                                  <a:pt x="57" y="21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4" y="14"/>
                                  <a:pt x="30" y="14"/>
                                  <a:pt x="26" y="14"/>
                                </a:cubicBezTo>
                                <a:moveTo>
                                  <a:pt x="24" y="0"/>
                                </a:moveTo>
                                <a:cubicBezTo>
                                  <a:pt x="22" y="0"/>
                                  <a:pt x="20" y="1"/>
                                  <a:pt x="18" y="1"/>
                                </a:cubicBezTo>
                                <a:cubicBezTo>
                                  <a:pt x="10" y="4"/>
                                  <a:pt x="4" y="9"/>
                                  <a:pt x="2" y="17"/>
                                </a:cubicBezTo>
                                <a:cubicBezTo>
                                  <a:pt x="0" y="25"/>
                                  <a:pt x="2" y="33"/>
                                  <a:pt x="8" y="40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7" y="34"/>
                                  <a:pt x="14" y="31"/>
                                  <a:pt x="13" y="28"/>
                                </a:cubicBezTo>
                                <a:cubicBezTo>
                                  <a:pt x="12" y="26"/>
                                  <a:pt x="11" y="22"/>
                                  <a:pt x="12" y="16"/>
                                </a:cubicBezTo>
                                <a:cubicBezTo>
                                  <a:pt x="14" y="11"/>
                                  <a:pt x="17" y="5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899640"/>
                            <a:ext cx="83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">
                                <a:moveTo>
                                  <a:pt x="66" y="50"/>
                                </a:moveTo>
                                <a:cubicBezTo>
                                  <a:pt x="66" y="50"/>
                                  <a:pt x="66" y="50"/>
                                  <a:pt x="66" y="50"/>
                                </a:cubicBezTo>
                                <a:cubicBezTo>
                                  <a:pt x="66" y="50"/>
                                  <a:pt x="66" y="50"/>
                                  <a:pt x="66" y="50"/>
                                </a:cubicBezTo>
                                <a:moveTo>
                                  <a:pt x="30" y="17"/>
                                </a:moveTo>
                                <a:cubicBezTo>
                                  <a:pt x="30" y="17"/>
                                  <a:pt x="30" y="17"/>
                                  <a:pt x="30" y="16"/>
                                </a:cubicBezTo>
                                <a:cubicBezTo>
                                  <a:pt x="36" y="13"/>
                                  <a:pt x="42" y="11"/>
                                  <a:pt x="47" y="11"/>
                                </a:cubicBezTo>
                                <a:cubicBezTo>
                                  <a:pt x="49" y="11"/>
                                  <a:pt x="51" y="12"/>
                                  <a:pt x="53" y="12"/>
                                </a:cubicBezTo>
                                <a:cubicBezTo>
                                  <a:pt x="62" y="14"/>
                                  <a:pt x="68" y="18"/>
                                  <a:pt x="73" y="24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6" y="25"/>
                                  <a:pt x="78" y="26"/>
                                  <a:pt x="80" y="27"/>
                                </a:cubicBezTo>
                                <a:cubicBezTo>
                                  <a:pt x="88" y="32"/>
                                  <a:pt x="92" y="41"/>
                                  <a:pt x="91" y="51"/>
                                </a:cubicBezTo>
                                <a:cubicBezTo>
                                  <a:pt x="89" y="61"/>
                                  <a:pt x="82" y="68"/>
                                  <a:pt x="72" y="70"/>
                                </a:cubicBezTo>
                                <a:cubicBezTo>
                                  <a:pt x="71" y="71"/>
                                  <a:pt x="69" y="71"/>
                                  <a:pt x="67" y="71"/>
                                </a:cubicBezTo>
                                <a:cubicBezTo>
                                  <a:pt x="66" y="71"/>
                                  <a:pt x="66" y="71"/>
                                  <a:pt x="65" y="71"/>
                                </a:cubicBezTo>
                                <a:cubicBezTo>
                                  <a:pt x="65" y="71"/>
                                  <a:pt x="65" y="71"/>
                                  <a:pt x="65" y="71"/>
                                </a:cubicBezTo>
                                <a:cubicBezTo>
                                  <a:pt x="61" y="73"/>
                                  <a:pt x="55" y="76"/>
                                  <a:pt x="48" y="76"/>
                                </a:cubicBezTo>
                                <a:cubicBezTo>
                                  <a:pt x="46" y="76"/>
                                  <a:pt x="44" y="76"/>
                                  <a:pt x="42" y="76"/>
                                </a:cubicBezTo>
                                <a:cubicBezTo>
                                  <a:pt x="32" y="74"/>
                                  <a:pt x="26" y="68"/>
                                  <a:pt x="22" y="64"/>
                                </a:cubicBezTo>
                                <a:cubicBezTo>
                                  <a:pt x="22" y="64"/>
                                  <a:pt x="22" y="63"/>
                                  <a:pt x="22" y="63"/>
                                </a:cubicBezTo>
                                <a:cubicBezTo>
                                  <a:pt x="19" y="62"/>
                                  <a:pt x="17" y="62"/>
                                  <a:pt x="16" y="61"/>
                                </a:cubicBezTo>
                                <a:cubicBezTo>
                                  <a:pt x="7" y="56"/>
                                  <a:pt x="3" y="46"/>
                                  <a:pt x="5" y="36"/>
                                </a:cubicBezTo>
                                <a:cubicBezTo>
                                  <a:pt x="6" y="27"/>
                                  <a:pt x="13" y="20"/>
                                  <a:pt x="23" y="17"/>
                                </a:cubicBezTo>
                                <a:cubicBezTo>
                                  <a:pt x="24" y="17"/>
                                  <a:pt x="26" y="17"/>
                                  <a:pt x="28" y="17"/>
                                </a:cubicBezTo>
                                <a:cubicBezTo>
                                  <a:pt x="29" y="17"/>
                                  <a:pt x="29" y="17"/>
                                  <a:pt x="30" y="17"/>
                                </a:cubicBezTo>
                                <a:moveTo>
                                  <a:pt x="33" y="0"/>
                                </a:moveTo>
                                <a:cubicBezTo>
                                  <a:pt x="30" y="1"/>
                                  <a:pt x="27" y="3"/>
                                  <a:pt x="23" y="5"/>
                                </a:cubicBezTo>
                                <a:cubicBezTo>
                                  <a:pt x="12" y="12"/>
                                  <a:pt x="4" y="24"/>
                                  <a:pt x="2" y="36"/>
                                </a:cubicBezTo>
                                <a:cubicBezTo>
                                  <a:pt x="0" y="48"/>
                                  <a:pt x="3" y="62"/>
                                  <a:pt x="12" y="73"/>
                                </a:cubicBezTo>
                                <a:cubicBezTo>
                                  <a:pt x="14" y="75"/>
                                  <a:pt x="16" y="77"/>
                                  <a:pt x="19" y="80"/>
                                </a:cubicBezTo>
                                <a:cubicBezTo>
                                  <a:pt x="24" y="84"/>
                                  <a:pt x="31" y="87"/>
                                  <a:pt x="40" y="89"/>
                                </a:cubicBezTo>
                                <a:cubicBezTo>
                                  <a:pt x="42" y="89"/>
                                  <a:pt x="45" y="90"/>
                                  <a:pt x="47" y="90"/>
                                </a:cubicBezTo>
                                <a:cubicBezTo>
                                  <a:pt x="51" y="90"/>
                                  <a:pt x="55" y="89"/>
                                  <a:pt x="58" y="88"/>
                                </a:cubicBezTo>
                                <a:cubicBezTo>
                                  <a:pt x="63" y="87"/>
                                  <a:pt x="68" y="85"/>
                                  <a:pt x="72" y="83"/>
                                </a:cubicBezTo>
                                <a:cubicBezTo>
                                  <a:pt x="83" y="75"/>
                                  <a:pt x="91" y="64"/>
                                  <a:pt x="93" y="52"/>
                                </a:cubicBezTo>
                                <a:cubicBezTo>
                                  <a:pt x="96" y="39"/>
                                  <a:pt x="92" y="25"/>
                                  <a:pt x="83" y="15"/>
                                </a:cubicBezTo>
                                <a:cubicBezTo>
                                  <a:pt x="80" y="11"/>
                                  <a:pt x="76" y="7"/>
                                  <a:pt x="71" y="5"/>
                                </a:cubicBezTo>
                                <a:cubicBezTo>
                                  <a:pt x="67" y="6"/>
                                  <a:pt x="63" y="7"/>
                                  <a:pt x="57" y="7"/>
                                </a:cubicBezTo>
                                <a:cubicBezTo>
                                  <a:pt x="56" y="7"/>
                                  <a:pt x="55" y="7"/>
                                  <a:pt x="54" y="7"/>
                                </a:cubicBezTo>
                                <a:cubicBezTo>
                                  <a:pt x="47" y="6"/>
                                  <a:pt x="40" y="4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14400"/>
                            <a:ext cx="77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4">
                                <a:moveTo>
                                  <a:pt x="63" y="33"/>
                                </a:moveTo>
                                <a:cubicBezTo>
                                  <a:pt x="63" y="33"/>
                                  <a:pt x="63" y="33"/>
                                  <a:pt x="63" y="33"/>
                                </a:cubicBezTo>
                                <a:cubicBezTo>
                                  <a:pt x="63" y="33"/>
                                  <a:pt x="63" y="33"/>
                                  <a:pt x="63" y="33"/>
                                </a:cubicBezTo>
                                <a:moveTo>
                                  <a:pt x="25" y="13"/>
                                </a:moveTo>
                                <a:cubicBezTo>
                                  <a:pt x="24" y="13"/>
                                  <a:pt x="23" y="14"/>
                                  <a:pt x="23" y="14"/>
                                </a:cubicBezTo>
                                <a:cubicBezTo>
                                  <a:pt x="20" y="14"/>
                                  <a:pt x="16" y="16"/>
                                  <a:pt x="15" y="22"/>
                                </a:cubicBezTo>
                                <a:cubicBezTo>
                                  <a:pt x="14" y="27"/>
                                  <a:pt x="17" y="30"/>
                                  <a:pt x="20" y="32"/>
                                </a:cubicBezTo>
                                <a:cubicBezTo>
                                  <a:pt x="21" y="33"/>
                                  <a:pt x="23" y="34"/>
                                  <a:pt x="30" y="35"/>
                                </a:cubicBezTo>
                                <a:cubicBezTo>
                                  <a:pt x="56" y="39"/>
                                  <a:pt x="56" y="39"/>
                                  <a:pt x="56" y="39"/>
                                </a:cubicBezTo>
                                <a:cubicBezTo>
                                  <a:pt x="60" y="40"/>
                                  <a:pt x="62" y="40"/>
                                  <a:pt x="64" y="40"/>
                                </a:cubicBezTo>
                                <a:cubicBezTo>
                                  <a:pt x="65" y="40"/>
                                  <a:pt x="66" y="40"/>
                                  <a:pt x="66" y="40"/>
                                </a:cubicBezTo>
                                <a:cubicBezTo>
                                  <a:pt x="70" y="39"/>
                                  <a:pt x="73" y="37"/>
                                  <a:pt x="74" y="32"/>
                                </a:cubicBezTo>
                                <a:cubicBezTo>
                                  <a:pt x="75" y="26"/>
                                  <a:pt x="71" y="23"/>
                                  <a:pt x="70" y="22"/>
                                </a:cubicBezTo>
                                <a:cubicBezTo>
                                  <a:pt x="68" y="21"/>
                                  <a:pt x="66" y="20"/>
                                  <a:pt x="59" y="19"/>
                                </a:cubicBezTo>
                                <a:cubicBezTo>
                                  <a:pt x="33" y="14"/>
                                  <a:pt x="33" y="14"/>
                                  <a:pt x="33" y="14"/>
                                </a:cubicBezTo>
                                <a:cubicBezTo>
                                  <a:pt x="29" y="14"/>
                                  <a:pt x="27" y="13"/>
                                  <a:pt x="25" y="13"/>
                                </a:cubicBezTo>
                                <a:moveTo>
                                  <a:pt x="70" y="7"/>
                                </a:moveTo>
                                <a:cubicBezTo>
                                  <a:pt x="76" y="15"/>
                                  <a:pt x="78" y="25"/>
                                  <a:pt x="77" y="32"/>
                                </a:cubicBezTo>
                                <a:cubicBezTo>
                                  <a:pt x="76" y="40"/>
                                  <a:pt x="71" y="48"/>
                                  <a:pt x="62" y="54"/>
                                </a:cubicBezTo>
                                <a:cubicBezTo>
                                  <a:pt x="63" y="54"/>
                                  <a:pt x="63" y="54"/>
                                  <a:pt x="64" y="54"/>
                                </a:cubicBezTo>
                                <a:cubicBezTo>
                                  <a:pt x="66" y="54"/>
                                  <a:pt x="68" y="54"/>
                                  <a:pt x="69" y="53"/>
                                </a:cubicBezTo>
                                <a:cubicBezTo>
                                  <a:pt x="79" y="51"/>
                                  <a:pt x="86" y="44"/>
                                  <a:pt x="88" y="34"/>
                                </a:cubicBezTo>
                                <a:cubicBezTo>
                                  <a:pt x="89" y="24"/>
                                  <a:pt x="85" y="15"/>
                                  <a:pt x="77" y="10"/>
                                </a:cubicBezTo>
                                <a:cubicBezTo>
                                  <a:pt x="75" y="9"/>
                                  <a:pt x="73" y="8"/>
                                  <a:pt x="70" y="7"/>
                                </a:cubicBezTo>
                                <a:moveTo>
                                  <a:pt x="25" y="0"/>
                                </a:moveTo>
                                <a:cubicBezTo>
                                  <a:pt x="23" y="0"/>
                                  <a:pt x="21" y="0"/>
                                  <a:pt x="20" y="0"/>
                                </a:cubicBezTo>
                                <a:cubicBezTo>
                                  <a:pt x="10" y="3"/>
                                  <a:pt x="3" y="10"/>
                                  <a:pt x="2" y="19"/>
                                </a:cubicBezTo>
                                <a:cubicBezTo>
                                  <a:pt x="0" y="29"/>
                                  <a:pt x="4" y="39"/>
                                  <a:pt x="13" y="44"/>
                                </a:cubicBezTo>
                                <a:cubicBezTo>
                                  <a:pt x="14" y="45"/>
                                  <a:pt x="16" y="45"/>
                                  <a:pt x="19" y="46"/>
                                </a:cubicBezTo>
                                <a:cubicBezTo>
                                  <a:pt x="13" y="39"/>
                                  <a:pt x="11" y="30"/>
                                  <a:pt x="12" y="21"/>
                                </a:cubicBezTo>
                                <a:cubicBezTo>
                                  <a:pt x="13" y="14"/>
                                  <a:pt x="18" y="5"/>
                                  <a:pt x="27" y="0"/>
                                </a:cubicBezTo>
                                <a:cubicBezTo>
                                  <a:pt x="26" y="0"/>
                                  <a:pt x="26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82476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66" y="51"/>
                                </a:moveTo>
                                <a:cubicBezTo>
                                  <a:pt x="66" y="51"/>
                                  <a:pt x="66" y="51"/>
                                  <a:pt x="66" y="51"/>
                                </a:cubicBezTo>
                                <a:cubicBezTo>
                                  <a:pt x="66" y="51"/>
                                  <a:pt x="66" y="51"/>
                                  <a:pt x="66" y="51"/>
                                </a:cubicBezTo>
                                <a:moveTo>
                                  <a:pt x="27" y="21"/>
                                </a:moveTo>
                                <a:cubicBezTo>
                                  <a:pt x="27" y="21"/>
                                  <a:pt x="27" y="21"/>
                                  <a:pt x="27" y="20"/>
                                </a:cubicBezTo>
                                <a:cubicBezTo>
                                  <a:pt x="34" y="15"/>
                                  <a:pt x="41" y="14"/>
                                  <a:pt x="47" y="14"/>
                                </a:cubicBezTo>
                                <a:cubicBezTo>
                                  <a:pt x="48" y="14"/>
                                  <a:pt x="48" y="14"/>
                                  <a:pt x="49" y="14"/>
                                </a:cubicBezTo>
                                <a:cubicBezTo>
                                  <a:pt x="58" y="14"/>
                                  <a:pt x="65" y="18"/>
                                  <a:pt x="70" y="23"/>
                                </a:cubicBezTo>
                                <a:cubicBezTo>
                                  <a:pt x="71" y="24"/>
                                  <a:pt x="71" y="24"/>
                                  <a:pt x="71" y="24"/>
                                </a:cubicBezTo>
                                <a:cubicBezTo>
                                  <a:pt x="74" y="25"/>
                                  <a:pt x="76" y="25"/>
                                  <a:pt x="77" y="26"/>
                                </a:cubicBezTo>
                                <a:cubicBezTo>
                                  <a:pt x="86" y="30"/>
                                  <a:pt x="91" y="39"/>
                                  <a:pt x="91" y="49"/>
                                </a:cubicBezTo>
                                <a:cubicBezTo>
                                  <a:pt x="90" y="59"/>
                                  <a:pt x="84" y="67"/>
                                  <a:pt x="75" y="70"/>
                                </a:cubicBezTo>
                                <a:cubicBezTo>
                                  <a:pt x="73" y="70"/>
                                  <a:pt x="70" y="71"/>
                                  <a:pt x="68" y="71"/>
                                </a:cubicBezTo>
                                <a:cubicBezTo>
                                  <a:pt x="68" y="71"/>
                                  <a:pt x="67" y="71"/>
                                  <a:pt x="67" y="71"/>
                                </a:cubicBezTo>
                                <a:cubicBezTo>
                                  <a:pt x="63" y="75"/>
                                  <a:pt x="56" y="78"/>
                                  <a:pt x="47" y="78"/>
                                </a:cubicBezTo>
                                <a:cubicBezTo>
                                  <a:pt x="46" y="78"/>
                                  <a:pt x="46" y="78"/>
                                  <a:pt x="45" y="78"/>
                                </a:cubicBezTo>
                                <a:cubicBezTo>
                                  <a:pt x="35" y="78"/>
                                  <a:pt x="28" y="73"/>
                                  <a:pt x="24" y="69"/>
                                </a:cubicBezTo>
                                <a:cubicBezTo>
                                  <a:pt x="24" y="68"/>
                                  <a:pt x="24" y="68"/>
                                  <a:pt x="24" y="68"/>
                                </a:cubicBezTo>
                                <a:cubicBezTo>
                                  <a:pt x="21" y="68"/>
                                  <a:pt x="19" y="67"/>
                                  <a:pt x="17" y="66"/>
                                </a:cubicBezTo>
                                <a:cubicBezTo>
                                  <a:pt x="8" y="62"/>
                                  <a:pt x="3" y="53"/>
                                  <a:pt x="4" y="43"/>
                                </a:cubicBezTo>
                                <a:cubicBezTo>
                                  <a:pt x="4" y="33"/>
                                  <a:pt x="10" y="25"/>
                                  <a:pt x="20" y="22"/>
                                </a:cubicBezTo>
                                <a:cubicBezTo>
                                  <a:pt x="22" y="22"/>
                                  <a:pt x="24" y="21"/>
                                  <a:pt x="27" y="21"/>
                                </a:cubicBezTo>
                                <a:moveTo>
                                  <a:pt x="45" y="0"/>
                                </a:moveTo>
                                <a:cubicBezTo>
                                  <a:pt x="36" y="1"/>
                                  <a:pt x="27" y="4"/>
                                  <a:pt x="19" y="10"/>
                                </a:cubicBezTo>
                                <a:cubicBezTo>
                                  <a:pt x="9" y="18"/>
                                  <a:pt x="2" y="30"/>
                                  <a:pt x="1" y="43"/>
                                </a:cubicBezTo>
                                <a:cubicBezTo>
                                  <a:pt x="0" y="56"/>
                                  <a:pt x="5" y="69"/>
                                  <a:pt x="15" y="78"/>
                                </a:cubicBezTo>
                                <a:cubicBezTo>
                                  <a:pt x="17" y="81"/>
                                  <a:pt x="20" y="83"/>
                                  <a:pt x="23" y="85"/>
                                </a:cubicBezTo>
                                <a:cubicBezTo>
                                  <a:pt x="30" y="89"/>
                                  <a:pt x="37" y="91"/>
                                  <a:pt x="44" y="92"/>
                                </a:cubicBezTo>
                                <a:cubicBezTo>
                                  <a:pt x="45" y="92"/>
                                  <a:pt x="46" y="92"/>
                                  <a:pt x="47" y="92"/>
                                </a:cubicBezTo>
                                <a:cubicBezTo>
                                  <a:pt x="53" y="92"/>
                                  <a:pt x="57" y="91"/>
                                  <a:pt x="61" y="90"/>
                                </a:cubicBezTo>
                                <a:cubicBezTo>
                                  <a:pt x="67" y="88"/>
                                  <a:pt x="72" y="85"/>
                                  <a:pt x="75" y="82"/>
                                </a:cubicBezTo>
                                <a:cubicBezTo>
                                  <a:pt x="86" y="74"/>
                                  <a:pt x="93" y="62"/>
                                  <a:pt x="94" y="49"/>
                                </a:cubicBezTo>
                                <a:cubicBezTo>
                                  <a:pt x="94" y="38"/>
                                  <a:pt x="90" y="26"/>
                                  <a:pt x="82" y="16"/>
                                </a:cubicBezTo>
                                <a:cubicBezTo>
                                  <a:pt x="82" y="16"/>
                                  <a:pt x="82" y="16"/>
                                  <a:pt x="82" y="16"/>
                                </a:cubicBezTo>
                                <a:cubicBezTo>
                                  <a:pt x="79" y="16"/>
                                  <a:pt x="79" y="16"/>
                                  <a:pt x="79" y="16"/>
                                </a:cubicBezTo>
                                <a:cubicBezTo>
                                  <a:pt x="79" y="16"/>
                                  <a:pt x="79" y="16"/>
                                  <a:pt x="79" y="16"/>
                                </a:cubicBezTo>
                                <a:cubicBezTo>
                                  <a:pt x="74" y="16"/>
                                  <a:pt x="70" y="14"/>
                                  <a:pt x="67" y="10"/>
                                </a:cubicBezTo>
                                <a:cubicBezTo>
                                  <a:pt x="66" y="8"/>
                                  <a:pt x="66" y="8"/>
                                  <a:pt x="65" y="8"/>
                                </a:cubicBezTo>
                                <a:cubicBezTo>
                                  <a:pt x="64" y="7"/>
                                  <a:pt x="61" y="6"/>
                                  <a:pt x="59" y="5"/>
                                </a:cubicBezTo>
                                <a:cubicBezTo>
                                  <a:pt x="45" y="0"/>
                                  <a:pt x="45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560" y="843120"/>
                            <a:ext cx="76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0">
                                <a:moveTo>
                                  <a:pt x="63" y="30"/>
                                </a:moveTo>
                                <a:cubicBezTo>
                                  <a:pt x="63" y="30"/>
                                  <a:pt x="63" y="30"/>
                                  <a:pt x="63" y="30"/>
                                </a:cubicBezTo>
                                <a:cubicBezTo>
                                  <a:pt x="63" y="30"/>
                                  <a:pt x="63" y="30"/>
                                  <a:pt x="63" y="30"/>
                                </a:cubicBezTo>
                                <a:moveTo>
                                  <a:pt x="27" y="14"/>
                                </a:moveTo>
                                <a:cubicBezTo>
                                  <a:pt x="24" y="14"/>
                                  <a:pt x="22" y="14"/>
                                  <a:pt x="21" y="14"/>
                                </a:cubicBezTo>
                                <a:cubicBezTo>
                                  <a:pt x="19" y="15"/>
                                  <a:pt x="15" y="17"/>
                                  <a:pt x="14" y="23"/>
                                </a:cubicBezTo>
                                <a:cubicBezTo>
                                  <a:pt x="14" y="28"/>
                                  <a:pt x="17" y="31"/>
                                  <a:pt x="20" y="33"/>
                                </a:cubicBezTo>
                                <a:cubicBezTo>
                                  <a:pt x="21" y="33"/>
                                  <a:pt x="24" y="34"/>
                                  <a:pt x="31" y="35"/>
                                </a:cubicBezTo>
                                <a:cubicBezTo>
                                  <a:pt x="57" y="36"/>
                                  <a:pt x="57" y="36"/>
                                  <a:pt x="57" y="36"/>
                                </a:cubicBezTo>
                                <a:cubicBezTo>
                                  <a:pt x="59" y="36"/>
                                  <a:pt x="60" y="36"/>
                                  <a:pt x="62" y="36"/>
                                </a:cubicBezTo>
                                <a:cubicBezTo>
                                  <a:pt x="65" y="36"/>
                                  <a:pt x="66" y="36"/>
                                  <a:pt x="67" y="36"/>
                                </a:cubicBezTo>
                                <a:cubicBezTo>
                                  <a:pt x="70" y="35"/>
                                  <a:pt x="74" y="32"/>
                                  <a:pt x="74" y="27"/>
                                </a:cubicBezTo>
                                <a:cubicBezTo>
                                  <a:pt x="75" y="21"/>
                                  <a:pt x="71" y="18"/>
                                  <a:pt x="69" y="17"/>
                                </a:cubicBezTo>
                                <a:cubicBezTo>
                                  <a:pt x="67" y="17"/>
                                  <a:pt x="65" y="16"/>
                                  <a:pt x="58" y="15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0" y="14"/>
                                  <a:pt x="28" y="14"/>
                                  <a:pt x="27" y="14"/>
                                </a:cubicBezTo>
                                <a:moveTo>
                                  <a:pt x="68" y="3"/>
                                </a:moveTo>
                                <a:cubicBezTo>
                                  <a:pt x="75" y="10"/>
                                  <a:pt x="78" y="20"/>
                                  <a:pt x="77" y="27"/>
                                </a:cubicBezTo>
                                <a:cubicBezTo>
                                  <a:pt x="77" y="35"/>
                                  <a:pt x="73" y="44"/>
                                  <a:pt x="65" y="50"/>
                                </a:cubicBezTo>
                                <a:cubicBezTo>
                                  <a:pt x="67" y="50"/>
                                  <a:pt x="70" y="49"/>
                                  <a:pt x="72" y="49"/>
                                </a:cubicBezTo>
                                <a:cubicBezTo>
                                  <a:pt x="81" y="46"/>
                                  <a:pt x="87" y="38"/>
                                  <a:pt x="88" y="28"/>
                                </a:cubicBezTo>
                                <a:cubicBezTo>
                                  <a:pt x="88" y="18"/>
                                  <a:pt x="83" y="9"/>
                                  <a:pt x="74" y="5"/>
                                </a:cubicBezTo>
                                <a:cubicBezTo>
                                  <a:pt x="73" y="4"/>
                                  <a:pt x="71" y="4"/>
                                  <a:pt x="68" y="3"/>
                                </a:cubicBezTo>
                                <a:moveTo>
                                  <a:pt x="24" y="0"/>
                                </a:moveTo>
                                <a:cubicBezTo>
                                  <a:pt x="21" y="0"/>
                                  <a:pt x="19" y="1"/>
                                  <a:pt x="17" y="1"/>
                                </a:cubicBezTo>
                                <a:cubicBezTo>
                                  <a:pt x="7" y="4"/>
                                  <a:pt x="1" y="12"/>
                                  <a:pt x="1" y="22"/>
                                </a:cubicBezTo>
                                <a:cubicBezTo>
                                  <a:pt x="0" y="32"/>
                                  <a:pt x="5" y="41"/>
                                  <a:pt x="14" y="45"/>
                                </a:cubicBezTo>
                                <a:cubicBezTo>
                                  <a:pt x="16" y="46"/>
                                  <a:pt x="18" y="47"/>
                                  <a:pt x="21" y="47"/>
                                </a:cubicBezTo>
                                <a:cubicBezTo>
                                  <a:pt x="15" y="41"/>
                                  <a:pt x="11" y="32"/>
                                  <a:pt x="11" y="23"/>
                                </a:cubicBezTo>
                                <a:cubicBezTo>
                                  <a:pt x="12" y="15"/>
                                  <a:pt x="16" y="7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722160"/>
                            <a:ext cx="81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3">
                                <a:moveTo>
                                  <a:pt x="77" y="120"/>
                                </a:moveTo>
                                <a:cubicBezTo>
                                  <a:pt x="75" y="117"/>
                                  <a:pt x="73" y="115"/>
                                  <a:pt x="70" y="113"/>
                                </a:cubicBezTo>
                                <a:cubicBezTo>
                                  <a:pt x="68" y="112"/>
                                  <a:pt x="63" y="110"/>
                                  <a:pt x="61" y="109"/>
                                </a:cubicBezTo>
                                <a:cubicBezTo>
                                  <a:pt x="16" y="93"/>
                                  <a:pt x="16" y="93"/>
                                  <a:pt x="16" y="93"/>
                                </a:cubicBezTo>
                                <a:cubicBezTo>
                                  <a:pt x="16" y="87"/>
                                  <a:pt x="16" y="87"/>
                                  <a:pt x="16" y="87"/>
                                </a:cubicBezTo>
                                <a:cubicBezTo>
                                  <a:pt x="51" y="70"/>
                                  <a:pt x="51" y="70"/>
                                  <a:pt x="51" y="70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72" y="21"/>
                                  <a:pt x="72" y="21"/>
                                  <a:pt x="72" y="21"/>
                                </a:cubicBezTo>
                                <a:cubicBezTo>
                                  <a:pt x="71" y="14"/>
                                  <a:pt x="71" y="14"/>
                                  <a:pt x="71" y="14"/>
                                </a:cubicBezTo>
                                <a:cubicBezTo>
                                  <a:pt x="74" y="14"/>
                                  <a:pt x="74" y="14"/>
                                  <a:pt x="74" y="14"/>
                                </a:cubicBezTo>
                                <a:cubicBezTo>
                                  <a:pt x="76" y="48"/>
                                  <a:pt x="76" y="48"/>
                                  <a:pt x="76" y="48"/>
                                </a:cubicBezTo>
                                <a:cubicBezTo>
                                  <a:pt x="73" y="48"/>
                                  <a:pt x="73" y="48"/>
                                  <a:pt x="73" y="48"/>
                                </a:cubicBezTo>
                                <a:cubicBezTo>
                                  <a:pt x="73" y="41"/>
                                  <a:pt x="73" y="41"/>
                                  <a:pt x="73" y="41"/>
                                </a:cubicBezTo>
                                <a:cubicBezTo>
                                  <a:pt x="36" y="61"/>
                                  <a:pt x="36" y="61"/>
                                  <a:pt x="36" y="61"/>
                                </a:cubicBezTo>
                                <a:cubicBezTo>
                                  <a:pt x="55" y="68"/>
                                  <a:pt x="55" y="68"/>
                                  <a:pt x="55" y="68"/>
                                </a:cubicBezTo>
                                <a:cubicBezTo>
                                  <a:pt x="74" y="59"/>
                                  <a:pt x="74" y="59"/>
                                  <a:pt x="74" y="59"/>
                                </a:cubicBezTo>
                                <a:cubicBezTo>
                                  <a:pt x="73" y="54"/>
                                  <a:pt x="73" y="54"/>
                                  <a:pt x="73" y="54"/>
                                </a:cubicBezTo>
                                <a:cubicBezTo>
                                  <a:pt x="76" y="54"/>
                                  <a:pt x="76" y="54"/>
                                  <a:pt x="76" y="54"/>
                                </a:cubicBezTo>
                                <a:cubicBezTo>
                                  <a:pt x="78" y="86"/>
                                  <a:pt x="78" y="86"/>
                                  <a:pt x="78" y="86"/>
                                </a:cubicBezTo>
                                <a:cubicBezTo>
                                  <a:pt x="75" y="86"/>
                                  <a:pt x="75" y="86"/>
                                  <a:pt x="75" y="86"/>
                                </a:cubicBezTo>
                                <a:cubicBezTo>
                                  <a:pt x="75" y="79"/>
                                  <a:pt x="75" y="79"/>
                                  <a:pt x="75" y="79"/>
                                </a:cubicBezTo>
                                <a:cubicBezTo>
                                  <a:pt x="38" y="97"/>
                                  <a:pt x="38" y="97"/>
                                  <a:pt x="38" y="97"/>
                                </a:cubicBezTo>
                                <a:cubicBezTo>
                                  <a:pt x="57" y="104"/>
                                  <a:pt x="57" y="104"/>
                                  <a:pt x="57" y="104"/>
                                </a:cubicBezTo>
                                <a:cubicBezTo>
                                  <a:pt x="63" y="106"/>
                                  <a:pt x="66" y="106"/>
                                  <a:pt x="67" y="106"/>
                                </a:cubicBezTo>
                                <a:cubicBezTo>
                                  <a:pt x="67" y="106"/>
                                  <a:pt x="67" y="106"/>
                                  <a:pt x="68" y="106"/>
                                </a:cubicBezTo>
                                <a:cubicBezTo>
                                  <a:pt x="72" y="106"/>
                                  <a:pt x="76" y="103"/>
                                  <a:pt x="76" y="97"/>
                                </a:cubicBezTo>
                                <a:cubicBezTo>
                                  <a:pt x="78" y="97"/>
                                  <a:pt x="78" y="97"/>
                                  <a:pt x="78" y="97"/>
                                </a:cubicBezTo>
                                <a:cubicBezTo>
                                  <a:pt x="80" y="120"/>
                                  <a:pt x="80" y="120"/>
                                  <a:pt x="80" y="120"/>
                                </a:cubicBezTo>
                                <a:cubicBezTo>
                                  <a:pt x="77" y="120"/>
                                  <a:pt x="77" y="120"/>
                                  <a:pt x="77" y="120"/>
                                </a:cubicBezTo>
                                <a:moveTo>
                                  <a:pt x="74" y="0"/>
                                </a:moveTo>
                                <a:cubicBezTo>
                                  <a:pt x="74" y="0"/>
                                  <a:pt x="74" y="0"/>
                                  <a:pt x="74" y="0"/>
                                </a:cubicBezTo>
                                <a:cubicBezTo>
                                  <a:pt x="71" y="1"/>
                                  <a:pt x="71" y="1"/>
                                  <a:pt x="71" y="1"/>
                                </a:cubicBezTo>
                                <a:cubicBezTo>
                                  <a:pt x="67" y="1"/>
                                  <a:pt x="64" y="2"/>
                                  <a:pt x="61" y="5"/>
                                </a:cubicBezTo>
                                <a:cubicBezTo>
                                  <a:pt x="59" y="7"/>
                                  <a:pt x="58" y="10"/>
                                  <a:pt x="58" y="13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3" y="42"/>
                                  <a:pt x="0" y="47"/>
                                  <a:pt x="1" y="52"/>
                                </a:cubicBezTo>
                                <a:cubicBezTo>
                                  <a:pt x="1" y="58"/>
                                  <a:pt x="1" y="58"/>
                                  <a:pt x="1" y="58"/>
                                </a:cubicBezTo>
                                <a:cubicBezTo>
                                  <a:pt x="1" y="63"/>
                                  <a:pt x="5" y="68"/>
                                  <a:pt x="10" y="70"/>
                                </a:cubicBezTo>
                                <a:cubicBezTo>
                                  <a:pt x="16" y="72"/>
                                  <a:pt x="16" y="72"/>
                                  <a:pt x="16" y="72"/>
                                </a:cubicBezTo>
                                <a:cubicBezTo>
                                  <a:pt x="10" y="75"/>
                                  <a:pt x="10" y="75"/>
                                  <a:pt x="10" y="75"/>
                                </a:cubicBezTo>
                                <a:cubicBezTo>
                                  <a:pt x="5" y="77"/>
                                  <a:pt x="2" y="82"/>
                                  <a:pt x="2" y="88"/>
                                </a:cubicBezTo>
                                <a:cubicBezTo>
                                  <a:pt x="3" y="94"/>
                                  <a:pt x="3" y="94"/>
                                  <a:pt x="3" y="94"/>
                                </a:cubicBezTo>
                                <a:cubicBezTo>
                                  <a:pt x="3" y="99"/>
                                  <a:pt x="7" y="104"/>
                                  <a:pt x="12" y="106"/>
                                </a:cubicBezTo>
                                <a:cubicBezTo>
                                  <a:pt x="43" y="117"/>
                                  <a:pt x="43" y="117"/>
                                  <a:pt x="43" y="117"/>
                                </a:cubicBezTo>
                                <a:cubicBezTo>
                                  <a:pt x="57" y="122"/>
                                  <a:pt x="57" y="122"/>
                                  <a:pt x="57" y="122"/>
                                </a:cubicBezTo>
                                <a:cubicBezTo>
                                  <a:pt x="59" y="123"/>
                                  <a:pt x="62" y="124"/>
                                  <a:pt x="63" y="125"/>
                                </a:cubicBezTo>
                                <a:cubicBezTo>
                                  <a:pt x="64" y="125"/>
                                  <a:pt x="64" y="125"/>
                                  <a:pt x="65" y="127"/>
                                </a:cubicBezTo>
                                <a:cubicBezTo>
                                  <a:pt x="68" y="131"/>
                                  <a:pt x="72" y="133"/>
                                  <a:pt x="77" y="133"/>
                                </a:cubicBezTo>
                                <a:cubicBezTo>
                                  <a:pt x="77" y="133"/>
                                  <a:pt x="77" y="133"/>
                                  <a:pt x="77" y="133"/>
                                </a:cubicBezTo>
                                <a:cubicBezTo>
                                  <a:pt x="80" y="133"/>
                                  <a:pt x="80" y="133"/>
                                  <a:pt x="80" y="133"/>
                                </a:cubicBezTo>
                                <a:cubicBezTo>
                                  <a:pt x="80" y="133"/>
                                  <a:pt x="80" y="133"/>
                                  <a:pt x="80" y="133"/>
                                </a:cubicBezTo>
                                <a:cubicBezTo>
                                  <a:pt x="84" y="133"/>
                                  <a:pt x="87" y="132"/>
                                  <a:pt x="90" y="129"/>
                                </a:cubicBezTo>
                                <a:cubicBezTo>
                                  <a:pt x="92" y="126"/>
                                  <a:pt x="93" y="123"/>
                                  <a:pt x="93" y="119"/>
                                </a:cubicBezTo>
                                <a:cubicBezTo>
                                  <a:pt x="92" y="96"/>
                                  <a:pt x="92" y="96"/>
                                  <a:pt x="92" y="96"/>
                                </a:cubicBezTo>
                                <a:cubicBezTo>
                                  <a:pt x="92" y="94"/>
                                  <a:pt x="91" y="93"/>
                                  <a:pt x="91" y="91"/>
                                </a:cubicBezTo>
                                <a:cubicBezTo>
                                  <a:pt x="91" y="89"/>
                                  <a:pt x="92" y="87"/>
                                  <a:pt x="91" y="86"/>
                                </a:cubicBezTo>
                                <a:cubicBezTo>
                                  <a:pt x="90" y="53"/>
                                  <a:pt x="90" y="53"/>
                                  <a:pt x="90" y="53"/>
                                </a:cubicBezTo>
                                <a:cubicBezTo>
                                  <a:pt x="90" y="52"/>
                                  <a:pt x="90" y="51"/>
                                  <a:pt x="89" y="50"/>
                                </a:cubicBezTo>
                                <a:cubicBezTo>
                                  <a:pt x="90" y="49"/>
                                  <a:pt x="90" y="48"/>
                                  <a:pt x="90" y="47"/>
                                </a:cubicBezTo>
                                <a:cubicBezTo>
                                  <a:pt x="88" y="13"/>
                                  <a:pt x="88" y="13"/>
                                  <a:pt x="88" y="13"/>
                                </a:cubicBezTo>
                                <a:cubicBezTo>
                                  <a:pt x="88" y="10"/>
                                  <a:pt x="86" y="6"/>
                                  <a:pt x="83" y="4"/>
                                </a:cubicBezTo>
                                <a:cubicBezTo>
                                  <a:pt x="81" y="2"/>
                                  <a:pt x="78" y="0"/>
                                  <a:pt x="7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69520"/>
                            <a:ext cx="115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7">
                                <a:moveTo>
                                  <a:pt x="33" y="56"/>
                                </a:moveTo>
                                <a:cubicBezTo>
                                  <a:pt x="33" y="56"/>
                                  <a:pt x="33" y="56"/>
                                  <a:pt x="33" y="56"/>
                                </a:cubicBezTo>
                                <a:cubicBezTo>
                                  <a:pt x="33" y="56"/>
                                  <a:pt x="33" y="56"/>
                                  <a:pt x="33" y="56"/>
                                </a:cubicBezTo>
                                <a:moveTo>
                                  <a:pt x="65" y="45"/>
                                </a:moveTo>
                                <a:cubicBezTo>
                                  <a:pt x="66" y="45"/>
                                  <a:pt x="66" y="45"/>
                                  <a:pt x="66" y="45"/>
                                </a:cubicBezTo>
                                <a:cubicBezTo>
                                  <a:pt x="66" y="45"/>
                                  <a:pt x="66" y="45"/>
                                  <a:pt x="66" y="45"/>
                                </a:cubicBezTo>
                                <a:cubicBezTo>
                                  <a:pt x="66" y="45"/>
                                  <a:pt x="66" y="45"/>
                                  <a:pt x="65" y="45"/>
                                </a:cubicBezTo>
                                <a:moveTo>
                                  <a:pt x="104" y="30"/>
                                </a:moveTo>
                                <a:cubicBezTo>
                                  <a:pt x="104" y="30"/>
                                  <a:pt x="104" y="30"/>
                                  <a:pt x="104" y="30"/>
                                </a:cubicBezTo>
                                <a:moveTo>
                                  <a:pt x="17" y="33"/>
                                </a:moveTo>
                                <a:cubicBezTo>
                                  <a:pt x="18" y="31"/>
                                  <a:pt x="20" y="29"/>
                                  <a:pt x="21" y="27"/>
                                </a:cubicBezTo>
                                <a:cubicBezTo>
                                  <a:pt x="27" y="20"/>
                                  <a:pt x="33" y="17"/>
                                  <a:pt x="39" y="15"/>
                                </a:cubicBezTo>
                                <a:cubicBezTo>
                                  <a:pt x="43" y="14"/>
                                  <a:pt x="47" y="14"/>
                                  <a:pt x="50" y="14"/>
                                </a:cubicBezTo>
                                <a:cubicBezTo>
                                  <a:pt x="55" y="14"/>
                                  <a:pt x="60" y="15"/>
                                  <a:pt x="65" y="17"/>
                                </a:cubicBezTo>
                                <a:cubicBezTo>
                                  <a:pt x="65" y="17"/>
                                  <a:pt x="66" y="18"/>
                                  <a:pt x="66" y="18"/>
                                </a:cubicBezTo>
                                <a:cubicBezTo>
                                  <a:pt x="67" y="18"/>
                                  <a:pt x="68" y="18"/>
                                  <a:pt x="69" y="18"/>
                                </a:cubicBezTo>
                                <a:cubicBezTo>
                                  <a:pt x="79" y="20"/>
                                  <a:pt x="87" y="26"/>
                                  <a:pt x="89" y="35"/>
                                </a:cubicBezTo>
                                <a:cubicBezTo>
                                  <a:pt x="91" y="39"/>
                                  <a:pt x="91" y="44"/>
                                  <a:pt x="89" y="48"/>
                                </a:cubicBezTo>
                                <a:cubicBezTo>
                                  <a:pt x="108" y="43"/>
                                  <a:pt x="108" y="43"/>
                                  <a:pt x="108" y="43"/>
                                </a:cubicBezTo>
                                <a:cubicBezTo>
                                  <a:pt x="106" y="36"/>
                                  <a:pt x="106" y="36"/>
                                  <a:pt x="106" y="36"/>
                                </a:cubicBezTo>
                                <a:cubicBezTo>
                                  <a:pt x="108" y="35"/>
                                  <a:pt x="108" y="35"/>
                                  <a:pt x="108" y="35"/>
                                </a:cubicBezTo>
                                <a:cubicBezTo>
                                  <a:pt x="113" y="49"/>
                                  <a:pt x="113" y="49"/>
                                  <a:pt x="113" y="49"/>
                                </a:cubicBezTo>
                                <a:cubicBezTo>
                                  <a:pt x="114" y="55"/>
                                  <a:pt x="116" y="58"/>
                                  <a:pt x="118" y="60"/>
                                </a:cubicBezTo>
                                <a:cubicBezTo>
                                  <a:pt x="31" y="86"/>
                                  <a:pt x="31" y="86"/>
                                  <a:pt x="31" y="86"/>
                                </a:cubicBezTo>
                                <a:cubicBezTo>
                                  <a:pt x="33" y="93"/>
                                  <a:pt x="33" y="93"/>
                                  <a:pt x="33" y="93"/>
                                </a:cubicBezTo>
                                <a:cubicBezTo>
                                  <a:pt x="31" y="94"/>
                                  <a:pt x="31" y="94"/>
                                  <a:pt x="31" y="94"/>
                                </a:cubicBezTo>
                                <a:cubicBezTo>
                                  <a:pt x="25" y="75"/>
                                  <a:pt x="25" y="75"/>
                                  <a:pt x="25" y="75"/>
                                </a:cubicBezTo>
                                <a:cubicBezTo>
                                  <a:pt x="16" y="73"/>
                                  <a:pt x="10" y="67"/>
                                  <a:pt x="7" y="59"/>
                                </a:cubicBezTo>
                                <a:cubicBezTo>
                                  <a:pt x="5" y="52"/>
                                  <a:pt x="7" y="44"/>
                                  <a:pt x="13" y="37"/>
                                </a:cubicBezTo>
                                <a:cubicBezTo>
                                  <a:pt x="14" y="36"/>
                                  <a:pt x="16" y="34"/>
                                  <a:pt x="17" y="33"/>
                                </a:cubicBezTo>
                                <a:moveTo>
                                  <a:pt x="50" y="0"/>
                                </a:moveTo>
                                <a:cubicBezTo>
                                  <a:pt x="49" y="0"/>
                                  <a:pt x="47" y="0"/>
                                  <a:pt x="44" y="1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1" y="12"/>
                                  <a:pt x="20" y="13"/>
                                  <a:pt x="20" y="14"/>
                                </a:cubicBezTo>
                                <a:cubicBezTo>
                                  <a:pt x="19" y="18"/>
                                  <a:pt x="16" y="20"/>
                                  <a:pt x="13" y="22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9" y="23"/>
                                  <a:pt x="8" y="24"/>
                                  <a:pt x="7" y="24"/>
                                </a:cubicBezTo>
                                <a:cubicBezTo>
                                  <a:pt x="1" y="34"/>
                                  <a:pt x="0" y="45"/>
                                  <a:pt x="3" y="57"/>
                                </a:cubicBezTo>
                                <a:cubicBezTo>
                                  <a:pt x="5" y="62"/>
                                  <a:pt x="7" y="66"/>
                                  <a:pt x="9" y="69"/>
                                </a:cubicBezTo>
                                <a:cubicBezTo>
                                  <a:pt x="9" y="70"/>
                                  <a:pt x="10" y="71"/>
                                  <a:pt x="10" y="72"/>
                                </a:cubicBezTo>
                                <a:cubicBezTo>
                                  <a:pt x="18" y="98"/>
                                  <a:pt x="18" y="98"/>
                                  <a:pt x="18" y="98"/>
                                </a:cubicBezTo>
                                <a:cubicBezTo>
                                  <a:pt x="19" y="101"/>
                                  <a:pt x="21" y="104"/>
                                  <a:pt x="24" y="106"/>
                                </a:cubicBezTo>
                                <a:cubicBezTo>
                                  <a:pt x="26" y="107"/>
                                  <a:pt x="28" y="107"/>
                                  <a:pt x="31" y="107"/>
                                </a:cubicBezTo>
                                <a:cubicBezTo>
                                  <a:pt x="32" y="107"/>
                                  <a:pt x="33" y="107"/>
                                  <a:pt x="35" y="107"/>
                                </a:cubicBezTo>
                                <a:cubicBezTo>
                                  <a:pt x="37" y="106"/>
                                  <a:pt x="37" y="106"/>
                                  <a:pt x="37" y="106"/>
                                </a:cubicBezTo>
                                <a:cubicBezTo>
                                  <a:pt x="42" y="105"/>
                                  <a:pt x="46" y="101"/>
                                  <a:pt x="47" y="96"/>
                                </a:cubicBezTo>
                                <a:cubicBezTo>
                                  <a:pt x="122" y="73"/>
                                  <a:pt x="122" y="73"/>
                                  <a:pt x="122" y="73"/>
                                </a:cubicBezTo>
                                <a:cubicBezTo>
                                  <a:pt x="126" y="72"/>
                                  <a:pt x="129" y="69"/>
                                  <a:pt x="131" y="64"/>
                                </a:cubicBezTo>
                                <a:cubicBezTo>
                                  <a:pt x="132" y="60"/>
                                  <a:pt x="131" y="56"/>
                                  <a:pt x="129" y="52"/>
                                </a:cubicBezTo>
                                <a:cubicBezTo>
                                  <a:pt x="128" y="51"/>
                                  <a:pt x="127" y="49"/>
                                  <a:pt x="126" y="46"/>
                                </a:cubicBezTo>
                                <a:cubicBezTo>
                                  <a:pt x="121" y="31"/>
                                  <a:pt x="121" y="31"/>
                                  <a:pt x="121" y="31"/>
                                </a:cubicBezTo>
                                <a:cubicBezTo>
                                  <a:pt x="119" y="25"/>
                                  <a:pt x="114" y="21"/>
                                  <a:pt x="108" y="21"/>
                                </a:cubicBezTo>
                                <a:cubicBezTo>
                                  <a:pt x="107" y="21"/>
                                  <a:pt x="106" y="22"/>
                                  <a:pt x="104" y="22"/>
                                </a:cubicBezTo>
                                <a:cubicBezTo>
                                  <a:pt x="102" y="23"/>
                                  <a:pt x="102" y="23"/>
                                  <a:pt x="102" y="23"/>
                                </a:cubicBezTo>
                                <a:cubicBezTo>
                                  <a:pt x="98" y="24"/>
                                  <a:pt x="95" y="26"/>
                                  <a:pt x="94" y="29"/>
                                </a:cubicBezTo>
                                <a:cubicBezTo>
                                  <a:pt x="93" y="30"/>
                                  <a:pt x="93" y="31"/>
                                  <a:pt x="93" y="31"/>
                                </a:cubicBezTo>
                                <a:cubicBezTo>
                                  <a:pt x="93" y="31"/>
                                  <a:pt x="93" y="31"/>
                                  <a:pt x="93" y="31"/>
                                </a:cubicBezTo>
                                <a:cubicBezTo>
                                  <a:pt x="89" y="20"/>
                                  <a:pt x="81" y="10"/>
                                  <a:pt x="71" y="5"/>
                                </a:cubicBezTo>
                                <a:cubicBezTo>
                                  <a:pt x="64" y="2"/>
                                  <a:pt x="58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400" y="585360"/>
                            <a:ext cx="74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12" y="15"/>
                                </a:moveTo>
                                <a:cubicBezTo>
                                  <a:pt x="11" y="16"/>
                                  <a:pt x="9" y="18"/>
                                  <a:pt x="8" y="19"/>
                                </a:cubicBezTo>
                                <a:cubicBezTo>
                                  <a:pt x="2" y="26"/>
                                  <a:pt x="0" y="34"/>
                                  <a:pt x="2" y="41"/>
                                </a:cubicBezTo>
                                <a:cubicBezTo>
                                  <a:pt x="5" y="49"/>
                                  <a:pt x="11" y="55"/>
                                  <a:pt x="20" y="57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5" y="47"/>
                                  <a:pt x="21" y="46"/>
                                  <a:pt x="18" y="45"/>
                                </a:cubicBezTo>
                                <a:cubicBezTo>
                                  <a:pt x="16" y="43"/>
                                  <a:pt x="13" y="40"/>
                                  <a:pt x="11" y="35"/>
                                </a:cubicBezTo>
                                <a:cubicBezTo>
                                  <a:pt x="10" y="30"/>
                                  <a:pt x="9" y="23"/>
                                  <a:pt x="12" y="15"/>
                                </a:cubicBezTo>
                                <a:moveTo>
                                  <a:pt x="28" y="38"/>
                                </a:move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moveTo>
                                  <a:pt x="61" y="27"/>
                                </a:moveTo>
                                <a:cubicBezTo>
                                  <a:pt x="61" y="27"/>
                                  <a:pt x="61" y="27"/>
                                  <a:pt x="60" y="27"/>
                                </a:cubicBezTo>
                                <a:cubicBezTo>
                                  <a:pt x="61" y="27"/>
                                  <a:pt x="61" y="27"/>
                                  <a:pt x="61" y="27"/>
                                </a:cubicBezTo>
                                <a:cubicBezTo>
                                  <a:pt x="61" y="27"/>
                                  <a:pt x="61" y="27"/>
                                  <a:pt x="61" y="27"/>
                                </a:cubicBezTo>
                                <a:moveTo>
                                  <a:pt x="59" y="22"/>
                                </a:moveTo>
                                <a:cubicBezTo>
                                  <a:pt x="59" y="22"/>
                                  <a:pt x="59" y="22"/>
                                  <a:pt x="59" y="22"/>
                                </a:cubicBezTo>
                                <a:cubicBezTo>
                                  <a:pt x="59" y="22"/>
                                  <a:pt x="59" y="22"/>
                                  <a:pt x="59" y="22"/>
                                </a:cubicBezTo>
                                <a:moveTo>
                                  <a:pt x="60" y="14"/>
                                </a:moveTo>
                                <a:cubicBezTo>
                                  <a:pt x="57" y="14"/>
                                  <a:pt x="54" y="14"/>
                                  <a:pt x="52" y="15"/>
                                </a:cubicBezTo>
                                <a:cubicBezTo>
                                  <a:pt x="32" y="21"/>
                                  <a:pt x="32" y="21"/>
                                  <a:pt x="32" y="21"/>
                                </a:cubicBezTo>
                                <a:cubicBezTo>
                                  <a:pt x="27" y="23"/>
                                  <a:pt x="21" y="25"/>
                                  <a:pt x="18" y="29"/>
                                </a:cubicBezTo>
                                <a:cubicBezTo>
                                  <a:pt x="15" y="32"/>
                                  <a:pt x="15" y="35"/>
                                  <a:pt x="15" y="37"/>
                                </a:cubicBezTo>
                                <a:cubicBezTo>
                                  <a:pt x="16" y="40"/>
                                  <a:pt x="19" y="44"/>
                                  <a:pt x="27" y="44"/>
                                </a:cubicBezTo>
                                <a:cubicBezTo>
                                  <a:pt x="27" y="44"/>
                                  <a:pt x="28" y="45"/>
                                  <a:pt x="29" y="45"/>
                                </a:cubicBezTo>
                                <a:cubicBezTo>
                                  <a:pt x="34" y="45"/>
                                  <a:pt x="42" y="43"/>
                                  <a:pt x="47" y="41"/>
                                </a:cubicBezTo>
                                <a:cubicBezTo>
                                  <a:pt x="55" y="39"/>
                                  <a:pt x="55" y="39"/>
                                  <a:pt x="55" y="39"/>
                                </a:cubicBezTo>
                                <a:cubicBezTo>
                                  <a:pt x="73" y="33"/>
                                  <a:pt x="72" y="24"/>
                                  <a:pt x="71" y="21"/>
                                </a:cubicBezTo>
                                <a:cubicBezTo>
                                  <a:pt x="71" y="18"/>
                                  <a:pt x="68" y="14"/>
                                  <a:pt x="62" y="14"/>
                                </a:cubicBezTo>
                                <a:cubicBezTo>
                                  <a:pt x="62" y="14"/>
                                  <a:pt x="61" y="14"/>
                                  <a:pt x="60" y="14"/>
                                </a:cubicBezTo>
                                <a:moveTo>
                                  <a:pt x="61" y="0"/>
                                </a:moveTo>
                                <a:cubicBezTo>
                                  <a:pt x="67" y="4"/>
                                  <a:pt x="72" y="10"/>
                                  <a:pt x="75" y="16"/>
                                </a:cubicBezTo>
                                <a:cubicBezTo>
                                  <a:pt x="76" y="21"/>
                                  <a:pt x="76" y="25"/>
                                  <a:pt x="73" y="29"/>
                                </a:cubicBezTo>
                                <a:cubicBezTo>
                                  <a:pt x="72" y="32"/>
                                  <a:pt x="71" y="33"/>
                                  <a:pt x="69" y="35"/>
                                </a:cubicBezTo>
                                <a:cubicBezTo>
                                  <a:pt x="84" y="30"/>
                                  <a:pt x="84" y="30"/>
                                  <a:pt x="84" y="30"/>
                                </a:cubicBezTo>
                                <a:cubicBezTo>
                                  <a:pt x="86" y="26"/>
                                  <a:pt x="86" y="21"/>
                                  <a:pt x="84" y="17"/>
                                </a:cubicBezTo>
                                <a:cubicBezTo>
                                  <a:pt x="82" y="8"/>
                                  <a:pt x="74" y="2"/>
                                  <a:pt x="64" y="0"/>
                                </a:cubicBezTo>
                                <a:cubicBezTo>
                                  <a:pt x="63" y="0"/>
                                  <a:pt x="62" y="0"/>
                                  <a:pt x="6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960" y="486360"/>
                            <a:ext cx="96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moveTo>
                                  <a:pt x="71" y="0"/>
                                </a:moveTo>
                                <a:cubicBezTo>
                                  <a:pt x="69" y="0"/>
                                  <a:pt x="67" y="0"/>
                                  <a:pt x="65" y="1"/>
                                </a:cubicBezTo>
                                <a:cubicBezTo>
                                  <a:pt x="63" y="2"/>
                                  <a:pt x="63" y="2"/>
                                  <a:pt x="63" y="2"/>
                                </a:cubicBezTo>
                                <a:cubicBezTo>
                                  <a:pt x="59" y="4"/>
                                  <a:pt x="57" y="6"/>
                                  <a:pt x="55" y="10"/>
                                </a:cubicBezTo>
                                <a:cubicBezTo>
                                  <a:pt x="55" y="11"/>
                                  <a:pt x="55" y="12"/>
                                  <a:pt x="55" y="14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7" y="27"/>
                                  <a:pt x="27" y="27"/>
                                  <a:pt x="27" y="27"/>
                                </a:cubicBezTo>
                                <a:cubicBezTo>
                                  <a:pt x="26" y="32"/>
                                  <a:pt x="22" y="36"/>
                                  <a:pt x="17" y="37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71" y="21"/>
                                  <a:pt x="71" y="21"/>
                                  <a:pt x="71" y="21"/>
                                </a:cubicBezTo>
                                <a:cubicBezTo>
                                  <a:pt x="68" y="15"/>
                                  <a:pt x="68" y="15"/>
                                  <a:pt x="68" y="15"/>
                                </a:cubicBezTo>
                                <a:cubicBezTo>
                                  <a:pt x="71" y="14"/>
                                  <a:pt x="71" y="14"/>
                                  <a:pt x="71" y="14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9" y="33"/>
                                  <a:pt x="81" y="36"/>
                                  <a:pt x="83" y="38"/>
                                </a:cubicBezTo>
                                <a:cubicBezTo>
                                  <a:pt x="72" y="43"/>
                                  <a:pt x="72" y="43"/>
                                  <a:pt x="72" y="43"/>
                                </a:cubicBezTo>
                                <a:cubicBezTo>
                                  <a:pt x="76" y="43"/>
                                  <a:pt x="80" y="45"/>
                                  <a:pt x="84" y="47"/>
                                </a:cubicBezTo>
                                <a:cubicBezTo>
                                  <a:pt x="87" y="50"/>
                                  <a:pt x="89" y="52"/>
                                  <a:pt x="91" y="57"/>
                                </a:cubicBezTo>
                                <a:cubicBezTo>
                                  <a:pt x="93" y="61"/>
                                  <a:pt x="95" y="68"/>
                                  <a:pt x="92" y="72"/>
                                </a:cubicBezTo>
                                <a:cubicBezTo>
                                  <a:pt x="90" y="77"/>
                                  <a:pt x="86" y="79"/>
                                  <a:pt x="82" y="81"/>
                                </a:cubicBezTo>
                                <a:cubicBezTo>
                                  <a:pt x="43" y="98"/>
                                  <a:pt x="43" y="98"/>
                                  <a:pt x="43" y="98"/>
                                </a:cubicBezTo>
                                <a:cubicBezTo>
                                  <a:pt x="45" y="104"/>
                                  <a:pt x="45" y="104"/>
                                  <a:pt x="45" y="104"/>
                                </a:cubicBezTo>
                                <a:cubicBezTo>
                                  <a:pt x="43" y="105"/>
                                  <a:pt x="43" y="105"/>
                                  <a:pt x="43" y="105"/>
                                </a:cubicBezTo>
                                <a:cubicBezTo>
                                  <a:pt x="30" y="75"/>
                                  <a:pt x="30" y="75"/>
                                  <a:pt x="30" y="75"/>
                                </a:cubicBezTo>
                                <a:cubicBezTo>
                                  <a:pt x="32" y="74"/>
                                  <a:pt x="32" y="74"/>
                                  <a:pt x="32" y="74"/>
                                </a:cubicBezTo>
                                <a:cubicBezTo>
                                  <a:pt x="35" y="80"/>
                                  <a:pt x="35" y="80"/>
                                  <a:pt x="35" y="80"/>
                                </a:cubicBezTo>
                                <a:cubicBezTo>
                                  <a:pt x="70" y="65"/>
                                  <a:pt x="70" y="65"/>
                                  <a:pt x="70" y="65"/>
                                </a:cubicBezTo>
                                <a:cubicBezTo>
                                  <a:pt x="74" y="63"/>
                                  <a:pt x="78" y="61"/>
                                  <a:pt x="80" y="59"/>
                                </a:cubicBezTo>
                                <a:cubicBezTo>
                                  <a:pt x="81" y="57"/>
                                  <a:pt x="81" y="55"/>
                                  <a:pt x="80" y="52"/>
                                </a:cubicBezTo>
                                <a:cubicBezTo>
                                  <a:pt x="79" y="50"/>
                                  <a:pt x="77" y="47"/>
                                  <a:pt x="71" y="46"/>
                                </a:cubicBezTo>
                                <a:cubicBezTo>
                                  <a:pt x="70" y="45"/>
                                  <a:pt x="69" y="45"/>
                                  <a:pt x="68" y="45"/>
                                </a:cubicBezTo>
                                <a:cubicBezTo>
                                  <a:pt x="66" y="45"/>
                                  <a:pt x="65" y="46"/>
                                  <a:pt x="63" y="46"/>
                                </a:cubicBezTo>
                                <a:cubicBezTo>
                                  <a:pt x="27" y="62"/>
                                  <a:pt x="27" y="62"/>
                                  <a:pt x="27" y="62"/>
                                </a:cubicBezTo>
                                <a:cubicBezTo>
                                  <a:pt x="29" y="67"/>
                                  <a:pt x="29" y="67"/>
                                  <a:pt x="29" y="67"/>
                                </a:cubicBezTo>
                                <a:cubicBezTo>
                                  <a:pt x="27" y="69"/>
                                  <a:pt x="27" y="69"/>
                                  <a:pt x="27" y="6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4" y="38"/>
                                  <a:pt x="14" y="38"/>
                                </a:cubicBezTo>
                                <a:cubicBezTo>
                                  <a:pt x="13" y="38"/>
                                  <a:pt x="12" y="38"/>
                                  <a:pt x="11" y="37"/>
                                </a:cubicBezTo>
                                <a:cubicBezTo>
                                  <a:pt x="9" y="37"/>
                                  <a:pt x="5" y="36"/>
                                  <a:pt x="1" y="34"/>
                                </a:cubicBezTo>
                                <a:cubicBezTo>
                                  <a:pt x="0" y="37"/>
                                  <a:pt x="0" y="41"/>
                                  <a:pt x="1" y="44"/>
                                </a:cubicBezTo>
                                <a:cubicBezTo>
                                  <a:pt x="14" y="74"/>
                                  <a:pt x="14" y="74"/>
                                  <a:pt x="14" y="74"/>
                                </a:cubicBezTo>
                                <a:cubicBezTo>
                                  <a:pt x="15" y="75"/>
                                  <a:pt x="16" y="76"/>
                                  <a:pt x="16" y="77"/>
                                </a:cubicBezTo>
                                <a:cubicBezTo>
                                  <a:pt x="17" y="78"/>
                                  <a:pt x="17" y="80"/>
                                  <a:pt x="17" y="81"/>
                                </a:cubicBezTo>
                                <a:cubicBezTo>
                                  <a:pt x="30" y="111"/>
                                  <a:pt x="30" y="111"/>
                                  <a:pt x="30" y="111"/>
                                </a:cubicBezTo>
                                <a:cubicBezTo>
                                  <a:pt x="32" y="116"/>
                                  <a:pt x="37" y="119"/>
                                  <a:pt x="43" y="119"/>
                                </a:cubicBezTo>
                                <a:cubicBezTo>
                                  <a:pt x="44" y="119"/>
                                  <a:pt x="44" y="119"/>
                                  <a:pt x="45" y="119"/>
                                </a:cubicBezTo>
                                <a:cubicBezTo>
                                  <a:pt x="46" y="119"/>
                                  <a:pt x="47" y="118"/>
                                  <a:pt x="48" y="118"/>
                                </a:cubicBezTo>
                                <a:cubicBezTo>
                                  <a:pt x="51" y="117"/>
                                  <a:pt x="51" y="117"/>
                                  <a:pt x="51" y="117"/>
                                </a:cubicBezTo>
                                <a:cubicBezTo>
                                  <a:pt x="54" y="115"/>
                                  <a:pt x="57" y="113"/>
                                  <a:pt x="58" y="109"/>
                                </a:cubicBezTo>
                                <a:cubicBezTo>
                                  <a:pt x="58" y="108"/>
                                  <a:pt x="59" y="107"/>
                                  <a:pt x="59" y="106"/>
                                </a:cubicBezTo>
                                <a:cubicBezTo>
                                  <a:pt x="82" y="96"/>
                                  <a:pt x="82" y="96"/>
                                  <a:pt x="82" y="96"/>
                                </a:cubicBezTo>
                                <a:cubicBezTo>
                                  <a:pt x="87" y="93"/>
                                  <a:pt x="87" y="93"/>
                                  <a:pt x="87" y="93"/>
                                </a:cubicBezTo>
                                <a:cubicBezTo>
                                  <a:pt x="91" y="92"/>
                                  <a:pt x="100" y="88"/>
                                  <a:pt x="105" y="78"/>
                                </a:cubicBezTo>
                                <a:cubicBezTo>
                                  <a:pt x="110" y="67"/>
                                  <a:pt x="105" y="55"/>
                                  <a:pt x="104" y="51"/>
                                </a:cubicBezTo>
                                <a:cubicBezTo>
                                  <a:pt x="102" y="46"/>
                                  <a:pt x="99" y="43"/>
                                  <a:pt x="96" y="40"/>
                                </a:cubicBezTo>
                                <a:cubicBezTo>
                                  <a:pt x="96" y="40"/>
                                  <a:pt x="96" y="40"/>
                                  <a:pt x="96" y="40"/>
                                </a:cubicBezTo>
                                <a:cubicBezTo>
                                  <a:pt x="97" y="36"/>
                                  <a:pt x="96" y="31"/>
                                  <a:pt x="93" y="28"/>
                                </a:cubicBezTo>
                                <a:cubicBezTo>
                                  <a:pt x="92" y="27"/>
                                  <a:pt x="91" y="26"/>
                                  <a:pt x="89" y="22"/>
                                </a:cubicBezTo>
                                <a:cubicBezTo>
                                  <a:pt x="83" y="8"/>
                                  <a:pt x="83" y="8"/>
                                  <a:pt x="83" y="8"/>
                                </a:cubicBezTo>
                                <a:cubicBezTo>
                                  <a:pt x="81" y="3"/>
                                  <a:pt x="76" y="0"/>
                                  <a:pt x="7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280" y="426600"/>
                            <a:ext cx="90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69" y="22"/>
                                </a:moveTo>
                                <a:cubicBezTo>
                                  <a:pt x="68" y="22"/>
                                  <a:pt x="68" y="22"/>
                                  <a:pt x="67" y="23"/>
                                </a:cubicBezTo>
                                <a:cubicBezTo>
                                  <a:pt x="66" y="24"/>
                                  <a:pt x="66" y="26"/>
                                  <a:pt x="65" y="28"/>
                                </a:cubicBezTo>
                                <a:cubicBezTo>
                                  <a:pt x="65" y="29"/>
                                  <a:pt x="63" y="31"/>
                                  <a:pt x="61" y="32"/>
                                </a:cubicBezTo>
                                <a:cubicBezTo>
                                  <a:pt x="60" y="33"/>
                                  <a:pt x="59" y="33"/>
                                  <a:pt x="58" y="34"/>
                                </a:cubicBezTo>
                                <a:cubicBezTo>
                                  <a:pt x="63" y="37"/>
                                  <a:pt x="67" y="43"/>
                                  <a:pt x="69" y="46"/>
                                </a:cubicBezTo>
                                <a:cubicBezTo>
                                  <a:pt x="69" y="46"/>
                                  <a:pt x="69" y="46"/>
                                  <a:pt x="69" y="46"/>
                                </a:cubicBezTo>
                                <a:cubicBezTo>
                                  <a:pt x="74" y="44"/>
                                  <a:pt x="74" y="44"/>
                                  <a:pt x="74" y="44"/>
                                </a:cubicBezTo>
                                <a:cubicBezTo>
                                  <a:pt x="75" y="43"/>
                                  <a:pt x="77" y="41"/>
                                  <a:pt x="78" y="39"/>
                                </a:cubicBezTo>
                                <a:cubicBezTo>
                                  <a:pt x="79" y="37"/>
                                  <a:pt x="80" y="33"/>
                                  <a:pt x="77" y="29"/>
                                </a:cubicBezTo>
                                <a:cubicBezTo>
                                  <a:pt x="74" y="24"/>
                                  <a:pt x="71" y="22"/>
                                  <a:pt x="69" y="22"/>
                                </a:cubicBezTo>
                                <a:moveTo>
                                  <a:pt x="55" y="93"/>
                                </a:moveTo>
                                <a:cubicBezTo>
                                  <a:pt x="55" y="93"/>
                                  <a:pt x="55" y="93"/>
                                  <a:pt x="55" y="93"/>
                                </a:cubicBezTo>
                                <a:cubicBezTo>
                                  <a:pt x="55" y="93"/>
                                  <a:pt x="55" y="93"/>
                                  <a:pt x="55" y="93"/>
                                </a:cubicBezTo>
                                <a:moveTo>
                                  <a:pt x="49" y="29"/>
                                </a:moveTo>
                                <a:cubicBezTo>
                                  <a:pt x="46" y="23"/>
                                  <a:pt x="48" y="18"/>
                                  <a:pt x="53" y="16"/>
                                </a:cubicBezTo>
                                <a:cubicBezTo>
                                  <a:pt x="55" y="14"/>
                                  <a:pt x="57" y="14"/>
                                  <a:pt x="59" y="14"/>
                                </a:cubicBezTo>
                                <a:cubicBezTo>
                                  <a:pt x="63" y="14"/>
                                  <a:pt x="67" y="16"/>
                                  <a:pt x="72" y="20"/>
                                </a:cubicBezTo>
                                <a:cubicBezTo>
                                  <a:pt x="76" y="23"/>
                                  <a:pt x="80" y="28"/>
                                  <a:pt x="82" y="33"/>
                                </a:cubicBezTo>
                                <a:cubicBezTo>
                                  <a:pt x="88" y="42"/>
                                  <a:pt x="89" y="47"/>
                                  <a:pt x="89" y="49"/>
                                </a:cubicBezTo>
                                <a:cubicBezTo>
                                  <a:pt x="90" y="57"/>
                                  <a:pt x="86" y="60"/>
                                  <a:pt x="84" y="61"/>
                                </a:cubicBezTo>
                                <a:cubicBezTo>
                                  <a:pt x="50" y="80"/>
                                  <a:pt x="50" y="80"/>
                                  <a:pt x="50" y="80"/>
                                </a:cubicBezTo>
                                <a:cubicBezTo>
                                  <a:pt x="47" y="82"/>
                                  <a:pt x="43" y="83"/>
                                  <a:pt x="45" y="87"/>
                                </a:cubicBezTo>
                                <a:cubicBezTo>
                                  <a:pt x="46" y="88"/>
                                  <a:pt x="48" y="89"/>
                                  <a:pt x="51" y="89"/>
                                </a:cubicBezTo>
                                <a:cubicBezTo>
                                  <a:pt x="50" y="92"/>
                                  <a:pt x="50" y="92"/>
                                  <a:pt x="50" y="92"/>
                                </a:cubicBezTo>
                                <a:cubicBezTo>
                                  <a:pt x="48" y="92"/>
                                  <a:pt x="44" y="91"/>
                                  <a:pt x="41" y="89"/>
                                </a:cubicBezTo>
                                <a:cubicBezTo>
                                  <a:pt x="39" y="88"/>
                                  <a:pt x="37" y="85"/>
                                  <a:pt x="35" y="83"/>
                                </a:cubicBezTo>
                                <a:cubicBezTo>
                                  <a:pt x="34" y="80"/>
                                  <a:pt x="33" y="78"/>
                                  <a:pt x="33" y="76"/>
                                </a:cubicBezTo>
                                <a:cubicBezTo>
                                  <a:pt x="28" y="74"/>
                                  <a:pt x="21" y="71"/>
                                  <a:pt x="17" y="63"/>
                                </a:cubicBezTo>
                                <a:cubicBezTo>
                                  <a:pt x="13" y="57"/>
                                  <a:pt x="13" y="51"/>
                                  <a:pt x="14" y="47"/>
                                </a:cubicBezTo>
                                <a:cubicBezTo>
                                  <a:pt x="14" y="47"/>
                                  <a:pt x="15" y="46"/>
                                  <a:pt x="15" y="46"/>
                                </a:cubicBezTo>
                                <a:cubicBezTo>
                                  <a:pt x="14" y="43"/>
                                  <a:pt x="14" y="40"/>
                                  <a:pt x="14" y="38"/>
                                </a:cubicBezTo>
                                <a:cubicBezTo>
                                  <a:pt x="15" y="34"/>
                                  <a:pt x="17" y="29"/>
                                  <a:pt x="22" y="26"/>
                                </a:cubicBezTo>
                                <a:cubicBezTo>
                                  <a:pt x="25" y="25"/>
                                  <a:pt x="28" y="24"/>
                                  <a:pt x="30" y="24"/>
                                </a:cubicBezTo>
                                <a:cubicBezTo>
                                  <a:pt x="34" y="24"/>
                                  <a:pt x="38" y="26"/>
                                  <a:pt x="41" y="28"/>
                                </a:cubicBezTo>
                                <a:cubicBezTo>
                                  <a:pt x="41" y="28"/>
                                  <a:pt x="42" y="28"/>
                                  <a:pt x="43" y="28"/>
                                </a:cubicBezTo>
                                <a:cubicBezTo>
                                  <a:pt x="45" y="28"/>
                                  <a:pt x="47" y="28"/>
                                  <a:pt x="49" y="29"/>
                                </a:cubicBezTo>
                                <a:moveTo>
                                  <a:pt x="59" y="0"/>
                                </a:moveTo>
                                <a:cubicBezTo>
                                  <a:pt x="54" y="0"/>
                                  <a:pt x="50" y="2"/>
                                  <a:pt x="46" y="4"/>
                                </a:cubicBezTo>
                                <a:cubicBezTo>
                                  <a:pt x="43" y="6"/>
                                  <a:pt x="40" y="8"/>
                                  <a:pt x="38" y="11"/>
                                </a:cubicBezTo>
                                <a:cubicBezTo>
                                  <a:pt x="35" y="11"/>
                                  <a:pt x="33" y="10"/>
                                  <a:pt x="30" y="10"/>
                                </a:cubicBezTo>
                                <a:cubicBezTo>
                                  <a:pt x="24" y="10"/>
                                  <a:pt x="19" y="13"/>
                                  <a:pt x="15" y="15"/>
                                </a:cubicBezTo>
                                <a:cubicBezTo>
                                  <a:pt x="8" y="19"/>
                                  <a:pt x="2" y="27"/>
                                  <a:pt x="1" y="36"/>
                                </a:cubicBezTo>
                                <a:cubicBezTo>
                                  <a:pt x="0" y="43"/>
                                  <a:pt x="1" y="51"/>
                                  <a:pt x="5" y="58"/>
                                </a:cubicBezTo>
                                <a:cubicBezTo>
                                  <a:pt x="9" y="64"/>
                                  <a:pt x="13" y="68"/>
                                  <a:pt x="19" y="72"/>
                                </a:cubicBezTo>
                                <a:cubicBezTo>
                                  <a:pt x="19" y="72"/>
                                  <a:pt x="19" y="72"/>
                                  <a:pt x="19" y="72"/>
                                </a:cubicBezTo>
                                <a:cubicBezTo>
                                  <a:pt x="19" y="78"/>
                                  <a:pt x="20" y="84"/>
                                  <a:pt x="23" y="89"/>
                                </a:cubicBezTo>
                                <a:cubicBezTo>
                                  <a:pt x="26" y="94"/>
                                  <a:pt x="30" y="98"/>
                                  <a:pt x="35" y="101"/>
                                </a:cubicBezTo>
                                <a:cubicBezTo>
                                  <a:pt x="35" y="101"/>
                                  <a:pt x="36" y="102"/>
                                  <a:pt x="37" y="102"/>
                                </a:cubicBezTo>
                                <a:cubicBezTo>
                                  <a:pt x="41" y="104"/>
                                  <a:pt x="45" y="105"/>
                                  <a:pt x="47" y="105"/>
                                </a:cubicBezTo>
                                <a:cubicBezTo>
                                  <a:pt x="48" y="106"/>
                                  <a:pt x="49" y="106"/>
                                  <a:pt x="50" y="106"/>
                                </a:cubicBezTo>
                                <a:cubicBezTo>
                                  <a:pt x="50" y="106"/>
                                  <a:pt x="51" y="106"/>
                                  <a:pt x="51" y="106"/>
                                </a:cubicBezTo>
                                <a:cubicBezTo>
                                  <a:pt x="52" y="105"/>
                                  <a:pt x="52" y="105"/>
                                  <a:pt x="52" y="105"/>
                                </a:cubicBezTo>
                                <a:cubicBezTo>
                                  <a:pt x="53" y="105"/>
                                  <a:pt x="53" y="105"/>
                                  <a:pt x="53" y="105"/>
                                </a:cubicBezTo>
                                <a:cubicBezTo>
                                  <a:pt x="58" y="104"/>
                                  <a:pt x="62" y="100"/>
                                  <a:pt x="63" y="95"/>
                                </a:cubicBezTo>
                                <a:cubicBezTo>
                                  <a:pt x="64" y="93"/>
                                  <a:pt x="64" y="93"/>
                                  <a:pt x="64" y="93"/>
                                </a:cubicBezTo>
                                <a:cubicBezTo>
                                  <a:pt x="64" y="93"/>
                                  <a:pt x="64" y="93"/>
                                  <a:pt x="64" y="93"/>
                                </a:cubicBezTo>
                                <a:cubicBezTo>
                                  <a:pt x="64" y="91"/>
                                  <a:pt x="64" y="89"/>
                                  <a:pt x="64" y="88"/>
                                </a:cubicBezTo>
                                <a:cubicBezTo>
                                  <a:pt x="90" y="73"/>
                                  <a:pt x="90" y="73"/>
                                  <a:pt x="90" y="73"/>
                                </a:cubicBezTo>
                                <a:cubicBezTo>
                                  <a:pt x="99" y="67"/>
                                  <a:pt x="104" y="58"/>
                                  <a:pt x="102" y="47"/>
                                </a:cubicBezTo>
                                <a:cubicBezTo>
                                  <a:pt x="102" y="42"/>
                                  <a:pt x="99" y="35"/>
                                  <a:pt x="94" y="26"/>
                                </a:cubicBezTo>
                                <a:cubicBezTo>
                                  <a:pt x="90" y="19"/>
                                  <a:pt x="86" y="14"/>
                                  <a:pt x="81" y="9"/>
                                </a:cubicBezTo>
                                <a:cubicBezTo>
                                  <a:pt x="74" y="3"/>
                                  <a:pt x="66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51440"/>
                            <a:ext cx="48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8">
                                <a:moveTo>
                                  <a:pt x="2" y="18"/>
                                </a:moveTo>
                                <a:cubicBezTo>
                                  <a:pt x="2" y="18"/>
                                  <a:pt x="1" y="19"/>
                                  <a:pt x="1" y="19"/>
                                </a:cubicBezTo>
                                <a:cubicBezTo>
                                  <a:pt x="0" y="23"/>
                                  <a:pt x="0" y="29"/>
                                  <a:pt x="4" y="35"/>
                                </a:cubicBezTo>
                                <a:cubicBezTo>
                                  <a:pt x="8" y="43"/>
                                  <a:pt x="15" y="46"/>
                                  <a:pt x="20" y="48"/>
                                </a:cubicBezTo>
                                <a:cubicBezTo>
                                  <a:pt x="20" y="46"/>
                                  <a:pt x="20" y="45"/>
                                  <a:pt x="20" y="44"/>
                                </a:cubicBezTo>
                                <a:cubicBezTo>
                                  <a:pt x="21" y="41"/>
                                  <a:pt x="22" y="39"/>
                                  <a:pt x="24" y="37"/>
                                </a:cubicBezTo>
                                <a:cubicBezTo>
                                  <a:pt x="20" y="36"/>
                                  <a:pt x="17" y="35"/>
                                  <a:pt x="13" y="33"/>
                                </a:cubicBezTo>
                                <a:cubicBezTo>
                                  <a:pt x="9" y="30"/>
                                  <a:pt x="7" y="28"/>
                                  <a:pt x="4" y="23"/>
                                </a:cubicBezTo>
                                <a:cubicBezTo>
                                  <a:pt x="3" y="22"/>
                                  <a:pt x="2" y="20"/>
                                  <a:pt x="2" y="18"/>
                                </a:cubicBezTo>
                                <a:moveTo>
                                  <a:pt x="30" y="14"/>
                                </a:moveTo>
                                <a:cubicBezTo>
                                  <a:pt x="26" y="14"/>
                                  <a:pt x="23" y="15"/>
                                  <a:pt x="21" y="17"/>
                                </a:cubicBezTo>
                                <a:cubicBezTo>
                                  <a:pt x="17" y="19"/>
                                  <a:pt x="12" y="22"/>
                                  <a:pt x="15" y="28"/>
                                </a:cubicBezTo>
                                <a:cubicBezTo>
                                  <a:pt x="18" y="33"/>
                                  <a:pt x="22" y="34"/>
                                  <a:pt x="26" y="35"/>
                                </a:cubicBezTo>
                                <a:cubicBezTo>
                                  <a:pt x="45" y="25"/>
                                  <a:pt x="45" y="25"/>
                                  <a:pt x="45" y="25"/>
                                </a:cubicBezTo>
                                <a:cubicBezTo>
                                  <a:pt x="43" y="21"/>
                                  <a:pt x="38" y="16"/>
                                  <a:pt x="34" y="14"/>
                                </a:cubicBezTo>
                                <a:cubicBezTo>
                                  <a:pt x="33" y="14"/>
                                  <a:pt x="31" y="14"/>
                                  <a:pt x="30" y="14"/>
                                </a:cubicBezTo>
                                <a:moveTo>
                                  <a:pt x="30" y="0"/>
                                </a:moveTo>
                                <a:cubicBezTo>
                                  <a:pt x="29" y="0"/>
                                  <a:pt x="28" y="0"/>
                                  <a:pt x="28" y="0"/>
                                </a:cubicBezTo>
                                <a:cubicBezTo>
                                  <a:pt x="30" y="1"/>
                                  <a:pt x="31" y="3"/>
                                  <a:pt x="33" y="5"/>
                                </a:cubicBezTo>
                                <a:cubicBezTo>
                                  <a:pt x="38" y="10"/>
                                  <a:pt x="43" y="16"/>
                                  <a:pt x="47" y="23"/>
                                </a:cubicBezTo>
                                <a:cubicBezTo>
                                  <a:pt x="56" y="18"/>
                                  <a:pt x="56" y="18"/>
                                  <a:pt x="56" y="18"/>
                                </a:cubicBezTo>
                                <a:cubicBezTo>
                                  <a:pt x="56" y="18"/>
                                  <a:pt x="56" y="18"/>
                                  <a:pt x="56" y="18"/>
                                </a:cubicBezTo>
                                <a:cubicBezTo>
                                  <a:pt x="54" y="15"/>
                                  <a:pt x="50" y="9"/>
                                  <a:pt x="45" y="6"/>
                                </a:cubicBezTo>
                                <a:cubicBezTo>
                                  <a:pt x="45" y="6"/>
                                  <a:pt x="44" y="6"/>
                                  <a:pt x="44" y="6"/>
                                </a:cubicBezTo>
                                <a:cubicBezTo>
                                  <a:pt x="41" y="6"/>
                                  <a:pt x="38" y="4"/>
                                  <a:pt x="36" y="1"/>
                                </a:cubicBezTo>
                                <a:cubicBezTo>
                                  <a:pt x="36" y="1"/>
                                  <a:pt x="36" y="1"/>
                                  <a:pt x="36" y="1"/>
                                </a:cubicBezTo>
                                <a:cubicBezTo>
                                  <a:pt x="34" y="0"/>
                                  <a:pt x="32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920" y="306000"/>
                            <a:ext cx="80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36" y="60"/>
                                </a:moveTo>
                                <a:cubicBezTo>
                                  <a:pt x="36" y="59"/>
                                  <a:pt x="37" y="58"/>
                                  <a:pt x="39" y="56"/>
                                </a:cubicBezTo>
                                <a:cubicBezTo>
                                  <a:pt x="45" y="62"/>
                                  <a:pt x="45" y="62"/>
                                  <a:pt x="45" y="62"/>
                                </a:cubicBezTo>
                                <a:cubicBezTo>
                                  <a:pt x="44" y="62"/>
                                  <a:pt x="44" y="62"/>
                                  <a:pt x="44" y="62"/>
                                </a:cubicBezTo>
                                <a:cubicBezTo>
                                  <a:pt x="43" y="62"/>
                                  <a:pt x="41" y="62"/>
                                  <a:pt x="40" y="61"/>
                                </a:cubicBezTo>
                                <a:cubicBezTo>
                                  <a:pt x="38" y="61"/>
                                  <a:pt x="37" y="61"/>
                                  <a:pt x="36" y="60"/>
                                </a:cubicBezTo>
                                <a:moveTo>
                                  <a:pt x="47" y="14"/>
                                </a:moveTo>
                                <a:cubicBezTo>
                                  <a:pt x="51" y="11"/>
                                  <a:pt x="55" y="8"/>
                                  <a:pt x="61" y="8"/>
                                </a:cubicBezTo>
                                <a:cubicBezTo>
                                  <a:pt x="62" y="8"/>
                                  <a:pt x="62" y="8"/>
                                  <a:pt x="62" y="8"/>
                                </a:cubicBezTo>
                                <a:cubicBezTo>
                                  <a:pt x="66" y="9"/>
                                  <a:pt x="72" y="10"/>
                                  <a:pt x="77" y="16"/>
                                </a:cubicBezTo>
                                <a:cubicBezTo>
                                  <a:pt x="84" y="24"/>
                                  <a:pt x="85" y="35"/>
                                  <a:pt x="79" y="44"/>
                                </a:cubicBezTo>
                                <a:cubicBezTo>
                                  <a:pt x="78" y="45"/>
                                  <a:pt x="77" y="46"/>
                                  <a:pt x="76" y="47"/>
                                </a:cubicBezTo>
                                <a:cubicBezTo>
                                  <a:pt x="75" y="54"/>
                                  <a:pt x="71" y="61"/>
                                  <a:pt x="66" y="66"/>
                                </a:cubicBezTo>
                                <a:cubicBezTo>
                                  <a:pt x="62" y="61"/>
                                  <a:pt x="62" y="61"/>
                                  <a:pt x="62" y="61"/>
                                </a:cubicBezTo>
                                <a:cubicBezTo>
                                  <a:pt x="60" y="62"/>
                                  <a:pt x="58" y="63"/>
                                  <a:pt x="55" y="63"/>
                                </a:cubicBezTo>
                                <a:cubicBezTo>
                                  <a:pt x="55" y="63"/>
                                  <a:pt x="55" y="63"/>
                                  <a:pt x="54" y="63"/>
                                </a:cubicBezTo>
                                <a:cubicBezTo>
                                  <a:pt x="51" y="62"/>
                                  <a:pt x="47" y="61"/>
                                  <a:pt x="45" y="58"/>
                                </a:cubicBezTo>
                                <a:cubicBezTo>
                                  <a:pt x="32" y="44"/>
                                  <a:pt x="32" y="44"/>
                                  <a:pt x="32" y="44"/>
                                </a:cubicBezTo>
                                <a:cubicBezTo>
                                  <a:pt x="31" y="46"/>
                                  <a:pt x="31" y="46"/>
                                  <a:pt x="31" y="46"/>
                                </a:cubicBezTo>
                                <a:cubicBezTo>
                                  <a:pt x="27" y="49"/>
                                  <a:pt x="24" y="52"/>
                                  <a:pt x="23" y="56"/>
                                </a:cubicBezTo>
                                <a:cubicBezTo>
                                  <a:pt x="21" y="59"/>
                                  <a:pt x="21" y="64"/>
                                  <a:pt x="25" y="68"/>
                                </a:cubicBezTo>
                                <a:cubicBezTo>
                                  <a:pt x="29" y="73"/>
                                  <a:pt x="34" y="74"/>
                                  <a:pt x="39" y="75"/>
                                </a:cubicBezTo>
                                <a:cubicBezTo>
                                  <a:pt x="40" y="75"/>
                                  <a:pt x="42" y="75"/>
                                  <a:pt x="44" y="75"/>
                                </a:cubicBezTo>
                                <a:cubicBezTo>
                                  <a:pt x="46" y="75"/>
                                  <a:pt x="49" y="75"/>
                                  <a:pt x="51" y="75"/>
                                </a:cubicBezTo>
                                <a:cubicBezTo>
                                  <a:pt x="51" y="77"/>
                                  <a:pt x="51" y="77"/>
                                  <a:pt x="51" y="77"/>
                                </a:cubicBezTo>
                                <a:cubicBezTo>
                                  <a:pt x="49" y="78"/>
                                  <a:pt x="46" y="78"/>
                                  <a:pt x="43" y="78"/>
                                </a:cubicBezTo>
                                <a:cubicBezTo>
                                  <a:pt x="42" y="78"/>
                                  <a:pt x="40" y="78"/>
                                  <a:pt x="39" y="78"/>
                                </a:cubicBezTo>
                                <a:cubicBezTo>
                                  <a:pt x="33" y="77"/>
                                  <a:pt x="28" y="75"/>
                                  <a:pt x="23" y="70"/>
                                </a:cubicBezTo>
                                <a:cubicBezTo>
                                  <a:pt x="16" y="63"/>
                                  <a:pt x="13" y="54"/>
                                  <a:pt x="14" y="46"/>
                                </a:cubicBezTo>
                                <a:cubicBezTo>
                                  <a:pt x="14" y="41"/>
                                  <a:pt x="15" y="31"/>
                                  <a:pt x="24" y="22"/>
                                </a:cubicBezTo>
                                <a:cubicBezTo>
                                  <a:pt x="31" y="16"/>
                                  <a:pt x="39" y="14"/>
                                  <a:pt x="47" y="14"/>
                                </a:cubicBezTo>
                                <a:moveTo>
                                  <a:pt x="47" y="0"/>
                                </a:moveTo>
                                <a:cubicBezTo>
                                  <a:pt x="45" y="0"/>
                                  <a:pt x="43" y="0"/>
                                  <a:pt x="41" y="0"/>
                                </a:cubicBezTo>
                                <a:cubicBezTo>
                                  <a:pt x="40" y="2"/>
                                  <a:pt x="39" y="4"/>
                                  <a:pt x="37" y="6"/>
                                </a:cubicBezTo>
                                <a:cubicBezTo>
                                  <a:pt x="33" y="11"/>
                                  <a:pt x="27" y="14"/>
                                  <a:pt x="21" y="15"/>
                                </a:cubicBezTo>
                                <a:cubicBezTo>
                                  <a:pt x="21" y="15"/>
                                  <a:pt x="20" y="15"/>
                                  <a:pt x="19" y="15"/>
                                </a:cubicBezTo>
                                <a:cubicBezTo>
                                  <a:pt x="17" y="15"/>
                                  <a:pt x="15" y="14"/>
                                  <a:pt x="13" y="14"/>
                                </a:cubicBezTo>
                                <a:cubicBezTo>
                                  <a:pt x="5" y="22"/>
                                  <a:pt x="0" y="33"/>
                                  <a:pt x="0" y="45"/>
                                </a:cubicBezTo>
                                <a:cubicBezTo>
                                  <a:pt x="0" y="57"/>
                                  <a:pt x="4" y="70"/>
                                  <a:pt x="13" y="79"/>
                                </a:cubicBezTo>
                                <a:cubicBezTo>
                                  <a:pt x="19" y="86"/>
                                  <a:pt x="27" y="90"/>
                                  <a:pt x="37" y="91"/>
                                </a:cubicBezTo>
                                <a:cubicBezTo>
                                  <a:pt x="39" y="92"/>
                                  <a:pt x="41" y="92"/>
                                  <a:pt x="43" y="92"/>
                                </a:cubicBezTo>
                                <a:cubicBezTo>
                                  <a:pt x="47" y="92"/>
                                  <a:pt x="50" y="91"/>
                                  <a:pt x="54" y="91"/>
                                </a:cubicBezTo>
                                <a:cubicBezTo>
                                  <a:pt x="60" y="90"/>
                                  <a:pt x="64" y="85"/>
                                  <a:pt x="65" y="79"/>
                                </a:cubicBezTo>
                                <a:cubicBezTo>
                                  <a:pt x="65" y="79"/>
                                  <a:pt x="65" y="79"/>
                                  <a:pt x="66" y="79"/>
                                </a:cubicBezTo>
                                <a:cubicBezTo>
                                  <a:pt x="66" y="79"/>
                                  <a:pt x="66" y="79"/>
                                  <a:pt x="66" y="79"/>
                                </a:cubicBezTo>
                                <a:cubicBezTo>
                                  <a:pt x="70" y="79"/>
                                  <a:pt x="73" y="78"/>
                                  <a:pt x="76" y="75"/>
                                </a:cubicBezTo>
                                <a:cubicBezTo>
                                  <a:pt x="83" y="68"/>
                                  <a:pt x="88" y="59"/>
                                  <a:pt x="90" y="50"/>
                                </a:cubicBezTo>
                                <a:cubicBezTo>
                                  <a:pt x="92" y="37"/>
                                  <a:pt x="88" y="24"/>
                                  <a:pt x="80" y="15"/>
                                </a:cubicBezTo>
                                <a:cubicBezTo>
                                  <a:pt x="75" y="9"/>
                                  <a:pt x="65" y="1"/>
                                  <a:pt x="50" y="0"/>
                                </a:cubicBezTo>
                                <a:cubicBezTo>
                                  <a:pt x="49" y="0"/>
                                  <a:pt x="48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1248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8" y="29"/>
                                </a:moveTo>
                                <a:cubicBezTo>
                                  <a:pt x="0" y="36"/>
                                  <a:pt x="0" y="36"/>
                                  <a:pt x="0" y="36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5" y="53"/>
                                  <a:pt x="19" y="54"/>
                                  <a:pt x="22" y="55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6" y="55"/>
                                  <a:pt x="28" y="54"/>
                                  <a:pt x="30" y="53"/>
                                </a:cubicBezTo>
                                <a:cubicBezTo>
                                  <a:pt x="8" y="29"/>
                                  <a:pt x="8" y="29"/>
                                  <a:pt x="8" y="29"/>
                                </a:cubicBezTo>
                                <a:moveTo>
                                  <a:pt x="29" y="14"/>
                                </a:moveTo>
                                <a:cubicBezTo>
                                  <a:pt x="25" y="14"/>
                                  <a:pt x="21" y="17"/>
                                  <a:pt x="17" y="21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9" y="35"/>
                                  <a:pt x="34" y="31"/>
                                  <a:pt x="35" y="29"/>
                                </a:cubicBezTo>
                                <a:cubicBezTo>
                                  <a:pt x="39" y="23"/>
                                  <a:pt x="37" y="19"/>
                                  <a:pt x="35" y="17"/>
                                </a:cubicBezTo>
                                <a:cubicBezTo>
                                  <a:pt x="33" y="15"/>
                                  <a:pt x="31" y="14"/>
                                  <a:pt x="29" y="14"/>
                                </a:cubicBezTo>
                                <a:moveTo>
                                  <a:pt x="29" y="0"/>
                                </a:moveTo>
                                <a:cubicBezTo>
                                  <a:pt x="23" y="0"/>
                                  <a:pt x="19" y="3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6" y="6"/>
                                  <a:pt x="17" y="6"/>
                                </a:cubicBezTo>
                                <a:cubicBezTo>
                                  <a:pt x="27" y="6"/>
                                  <a:pt x="34" y="11"/>
                                  <a:pt x="38" y="16"/>
                                </a:cubicBezTo>
                                <a:cubicBezTo>
                                  <a:pt x="44" y="22"/>
                                  <a:pt x="46" y="31"/>
                                  <a:pt x="44" y="39"/>
                                </a:cubicBezTo>
                                <a:cubicBezTo>
                                  <a:pt x="44" y="39"/>
                                  <a:pt x="44" y="39"/>
                                  <a:pt x="44" y="39"/>
                                </a:cubicBezTo>
                                <a:cubicBezTo>
                                  <a:pt x="45" y="38"/>
                                  <a:pt x="46" y="37"/>
                                  <a:pt x="47" y="36"/>
                                </a:cubicBezTo>
                                <a:cubicBezTo>
                                  <a:pt x="53" y="27"/>
                                  <a:pt x="52" y="16"/>
                                  <a:pt x="45" y="8"/>
                                </a:cubicBezTo>
                                <a:cubicBezTo>
                                  <a:pt x="40" y="2"/>
                                  <a:pt x="34" y="1"/>
                                  <a:pt x="30" y="0"/>
                                </a:cubicBezTo>
                                <a:cubicBezTo>
                                  <a:pt x="30" y="0"/>
                                  <a:pt x="30" y="0"/>
                                  <a:pt x="2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0" y="248760"/>
                            <a:ext cx="9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6">
                                <a:moveTo>
                                  <a:pt x="21" y="62"/>
                                </a:moveTo>
                                <a:cubicBezTo>
                                  <a:pt x="59" y="21"/>
                                  <a:pt x="59" y="21"/>
                                  <a:pt x="59" y="21"/>
                                </a:cubicBezTo>
                                <a:cubicBezTo>
                                  <a:pt x="53" y="16"/>
                                  <a:pt x="53" y="16"/>
                                  <a:pt x="53" y="16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cubicBezTo>
                                  <a:pt x="66" y="24"/>
                                  <a:pt x="66" y="24"/>
                                  <a:pt x="66" y="24"/>
                                </a:cubicBezTo>
                                <a:cubicBezTo>
                                  <a:pt x="71" y="28"/>
                                  <a:pt x="74" y="29"/>
                                  <a:pt x="77" y="31"/>
                                </a:cubicBezTo>
                                <a:cubicBezTo>
                                  <a:pt x="71" y="37"/>
                                  <a:pt x="71" y="37"/>
                                  <a:pt x="71" y="37"/>
                                </a:cubicBezTo>
                                <a:cubicBezTo>
                                  <a:pt x="71" y="37"/>
                                  <a:pt x="71" y="37"/>
                                  <a:pt x="71" y="37"/>
                                </a:cubicBezTo>
                                <a:cubicBezTo>
                                  <a:pt x="72" y="36"/>
                                  <a:pt x="74" y="36"/>
                                  <a:pt x="75" y="36"/>
                                </a:cubicBezTo>
                                <a:cubicBezTo>
                                  <a:pt x="77" y="36"/>
                                  <a:pt x="78" y="36"/>
                                  <a:pt x="79" y="37"/>
                                </a:cubicBezTo>
                                <a:cubicBezTo>
                                  <a:pt x="83" y="37"/>
                                  <a:pt x="85" y="39"/>
                                  <a:pt x="88" y="42"/>
                                </a:cubicBezTo>
                                <a:cubicBezTo>
                                  <a:pt x="90" y="43"/>
                                  <a:pt x="94" y="47"/>
                                  <a:pt x="94" y="51"/>
                                </a:cubicBezTo>
                                <a:cubicBezTo>
                                  <a:pt x="96" y="56"/>
                                  <a:pt x="93" y="60"/>
                                  <a:pt x="91" y="62"/>
                                </a:cubicBezTo>
                                <a:cubicBezTo>
                                  <a:pt x="90" y="64"/>
                                  <a:pt x="87" y="66"/>
                                  <a:pt x="84" y="66"/>
                                </a:cubicBezTo>
                                <a:cubicBezTo>
                                  <a:pt x="84" y="66"/>
                                  <a:pt x="83" y="66"/>
                                  <a:pt x="83" y="66"/>
                                </a:cubicBezTo>
                                <a:cubicBezTo>
                                  <a:pt x="80" y="66"/>
                                  <a:pt x="78" y="65"/>
                                  <a:pt x="77" y="64"/>
                                </a:cubicBezTo>
                                <a:cubicBezTo>
                                  <a:pt x="72" y="60"/>
                                  <a:pt x="71" y="54"/>
                                  <a:pt x="75" y="50"/>
                                </a:cubicBezTo>
                                <a:cubicBezTo>
                                  <a:pt x="77" y="48"/>
                                  <a:pt x="79" y="47"/>
                                  <a:pt x="81" y="46"/>
                                </a:cubicBezTo>
                                <a:cubicBezTo>
                                  <a:pt x="83" y="46"/>
                                  <a:pt x="84" y="46"/>
                                  <a:pt x="84" y="45"/>
                                </a:cubicBezTo>
                                <a:cubicBezTo>
                                  <a:pt x="85" y="44"/>
                                  <a:pt x="85" y="43"/>
                                  <a:pt x="84" y="42"/>
                                </a:cubicBezTo>
                                <a:cubicBezTo>
                                  <a:pt x="82" y="40"/>
                                  <a:pt x="79" y="39"/>
                                  <a:pt x="77" y="39"/>
                                </a:cubicBezTo>
                                <a:cubicBezTo>
                                  <a:pt x="75" y="39"/>
                                  <a:pt x="73" y="40"/>
                                  <a:pt x="72" y="40"/>
                                </a:cubicBezTo>
                                <a:cubicBezTo>
                                  <a:pt x="69" y="41"/>
                                  <a:pt x="65" y="43"/>
                                  <a:pt x="60" y="48"/>
                                </a:cubicBezTo>
                                <a:cubicBezTo>
                                  <a:pt x="35" y="76"/>
                                  <a:pt x="35" y="76"/>
                                  <a:pt x="35" y="76"/>
                                </a:cubicBezTo>
                                <a:cubicBezTo>
                                  <a:pt x="40" y="80"/>
                                  <a:pt x="40" y="80"/>
                                  <a:pt x="40" y="80"/>
                                </a:cubicBezTo>
                                <a:cubicBezTo>
                                  <a:pt x="38" y="82"/>
                                  <a:pt x="38" y="82"/>
                                  <a:pt x="38" y="82"/>
                                </a:cubicBez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21" y="62"/>
                                  <a:pt x="21" y="62"/>
                                  <a:pt x="21" y="62"/>
                                </a:cubicBezTo>
                                <a:moveTo>
                                  <a:pt x="55" y="0"/>
                                </a:moveTo>
                                <a:cubicBezTo>
                                  <a:pt x="55" y="0"/>
                                  <a:pt x="55" y="0"/>
                                  <a:pt x="55" y="0"/>
                                </a:cubicBezTo>
                                <a:cubicBezTo>
                                  <a:pt x="51" y="0"/>
                                  <a:pt x="48" y="2"/>
                                  <a:pt x="45" y="5"/>
                                </a:cubicBezTo>
                                <a:cubicBezTo>
                                  <a:pt x="43" y="7"/>
                                  <a:pt x="43" y="7"/>
                                  <a:pt x="43" y="7"/>
                                </a:cubicBezTo>
                                <a:cubicBezTo>
                                  <a:pt x="41" y="9"/>
                                  <a:pt x="40" y="13"/>
                                  <a:pt x="40" y="16"/>
                                </a:cubicBezTo>
                                <a:cubicBezTo>
                                  <a:pt x="40" y="18"/>
                                  <a:pt x="40" y="19"/>
                                  <a:pt x="41" y="20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8" y="44"/>
                                  <a:pt x="18" y="44"/>
                                  <a:pt x="17" y="44"/>
                                </a:cubicBezTo>
                                <a:cubicBezTo>
                                  <a:pt x="17" y="44"/>
                                  <a:pt x="17" y="45"/>
                                  <a:pt x="17" y="45"/>
                                </a:cubicBezTo>
                                <a:cubicBezTo>
                                  <a:pt x="18" y="49"/>
                                  <a:pt x="17" y="52"/>
                                  <a:pt x="15" y="55"/>
                                </a:cubicBezTo>
                                <a:cubicBezTo>
                                  <a:pt x="13" y="58"/>
                                  <a:pt x="13" y="58"/>
                                  <a:pt x="13" y="58"/>
                                </a:cubicBezTo>
                                <a:cubicBezTo>
                                  <a:pt x="10" y="61"/>
                                  <a:pt x="6" y="63"/>
                                  <a:pt x="2" y="63"/>
                                </a:cubicBezTo>
                                <a:cubicBezTo>
                                  <a:pt x="2" y="63"/>
                                  <a:pt x="1" y="63"/>
                                  <a:pt x="0" y="63"/>
                                </a:cubicBezTo>
                                <a:cubicBezTo>
                                  <a:pt x="1" y="65"/>
                                  <a:pt x="2" y="68"/>
                                  <a:pt x="4" y="69"/>
                                </a:cubicBezTo>
                                <a:cubicBezTo>
                                  <a:pt x="29" y="92"/>
                                  <a:pt x="29" y="92"/>
                                  <a:pt x="29" y="92"/>
                                </a:cubicBezTo>
                                <a:cubicBezTo>
                                  <a:pt x="32" y="95"/>
                                  <a:pt x="35" y="96"/>
                                  <a:pt x="38" y="96"/>
                                </a:cubicBezTo>
                                <a:cubicBezTo>
                                  <a:pt x="42" y="96"/>
                                  <a:pt x="46" y="94"/>
                                  <a:pt x="48" y="92"/>
                                </a:cubicBezTo>
                                <a:cubicBezTo>
                                  <a:pt x="50" y="89"/>
                                  <a:pt x="50" y="89"/>
                                  <a:pt x="50" y="89"/>
                                </a:cubicBezTo>
                                <a:cubicBezTo>
                                  <a:pt x="53" y="87"/>
                                  <a:pt x="54" y="83"/>
                                  <a:pt x="54" y="80"/>
                                </a:cubicBezTo>
                                <a:cubicBezTo>
                                  <a:pt x="54" y="78"/>
                                  <a:pt x="54" y="77"/>
                                  <a:pt x="53" y="76"/>
                                </a:cubicBezTo>
                                <a:cubicBezTo>
                                  <a:pt x="62" y="67"/>
                                  <a:pt x="62" y="67"/>
                                  <a:pt x="62" y="67"/>
                                </a:cubicBezTo>
                                <a:cubicBezTo>
                                  <a:pt x="63" y="69"/>
                                  <a:pt x="65" y="72"/>
                                  <a:pt x="67" y="74"/>
                                </a:cubicBezTo>
                                <a:cubicBezTo>
                                  <a:pt x="70" y="76"/>
                                  <a:pt x="74" y="78"/>
                                  <a:pt x="77" y="79"/>
                                </a:cubicBezTo>
                                <a:cubicBezTo>
                                  <a:pt x="79" y="79"/>
                                  <a:pt x="81" y="80"/>
                                  <a:pt x="83" y="80"/>
                                </a:cubicBezTo>
                                <a:cubicBezTo>
                                  <a:pt x="84" y="80"/>
                                  <a:pt x="85" y="80"/>
                                  <a:pt x="85" y="80"/>
                                </a:cubicBezTo>
                                <a:cubicBezTo>
                                  <a:pt x="91" y="79"/>
                                  <a:pt x="97" y="76"/>
                                  <a:pt x="101" y="71"/>
                                </a:cubicBezTo>
                                <a:cubicBezTo>
                                  <a:pt x="103" y="69"/>
                                  <a:pt x="104" y="67"/>
                                  <a:pt x="105" y="65"/>
                                </a:cubicBezTo>
                                <a:cubicBezTo>
                                  <a:pt x="108" y="60"/>
                                  <a:pt x="109" y="54"/>
                                  <a:pt x="108" y="48"/>
                                </a:cubicBezTo>
                                <a:cubicBezTo>
                                  <a:pt x="107" y="42"/>
                                  <a:pt x="103" y="37"/>
                                  <a:pt x="97" y="32"/>
                                </a:cubicBezTo>
                                <a:cubicBezTo>
                                  <a:pt x="95" y="29"/>
                                  <a:pt x="92" y="27"/>
                                  <a:pt x="89" y="26"/>
                                </a:cubicBezTo>
                                <a:cubicBezTo>
                                  <a:pt x="88" y="22"/>
                                  <a:pt x="85" y="19"/>
                                  <a:pt x="82" y="18"/>
                                </a:cubicBezTo>
                                <a:cubicBezTo>
                                  <a:pt x="80" y="17"/>
                                  <a:pt x="78" y="17"/>
                                  <a:pt x="76" y="14"/>
                                </a:cubicBezTo>
                                <a:cubicBezTo>
                                  <a:pt x="64" y="4"/>
                                  <a:pt x="64" y="4"/>
                                  <a:pt x="64" y="4"/>
                                </a:cubicBezTo>
                                <a:cubicBezTo>
                                  <a:pt x="62" y="2"/>
                                  <a:pt x="59" y="0"/>
                                  <a:pt x="5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120" y="198720"/>
                            <a:ext cx="96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1">
                                <a:moveTo>
                                  <a:pt x="42" y="68"/>
                                </a:moveTo>
                                <a:cubicBezTo>
                                  <a:pt x="42" y="68"/>
                                  <a:pt x="42" y="68"/>
                                  <a:pt x="42" y="68"/>
                                </a:cubicBezTo>
                                <a:cubicBezTo>
                                  <a:pt x="42" y="68"/>
                                  <a:pt x="42" y="68"/>
                                  <a:pt x="42" y="68"/>
                                </a:cubicBezTo>
                                <a:moveTo>
                                  <a:pt x="40" y="84"/>
                                </a:moveTo>
                                <a:cubicBezTo>
                                  <a:pt x="38" y="84"/>
                                  <a:pt x="36" y="84"/>
                                  <a:pt x="34" y="84"/>
                                </a:cubicBezTo>
                                <a:cubicBezTo>
                                  <a:pt x="29" y="83"/>
                                  <a:pt x="24" y="81"/>
                                  <a:pt x="21" y="78"/>
                                </a:cubicBezTo>
                                <a:cubicBezTo>
                                  <a:pt x="17" y="75"/>
                                  <a:pt x="14" y="72"/>
                                  <a:pt x="14" y="68"/>
                                </a:cubicBezTo>
                                <a:cubicBezTo>
                                  <a:pt x="13" y="63"/>
                                  <a:pt x="15" y="61"/>
                                  <a:pt x="16" y="59"/>
                                </a:cubicBezTo>
                                <a:cubicBezTo>
                                  <a:pt x="45" y="20"/>
                                  <a:pt x="45" y="20"/>
                                  <a:pt x="45" y="20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53" y="23"/>
                                  <a:pt x="53" y="23"/>
                                  <a:pt x="53" y="23"/>
                                </a:cubicBezTo>
                                <a:cubicBezTo>
                                  <a:pt x="58" y="26"/>
                                  <a:pt x="61" y="27"/>
                                  <a:pt x="64" y="28"/>
                                </a:cubicBezTo>
                                <a:cubicBezTo>
                                  <a:pt x="33" y="69"/>
                                  <a:pt x="33" y="69"/>
                                  <a:pt x="33" y="69"/>
                                </a:cubicBezTo>
                                <a:cubicBezTo>
                                  <a:pt x="30" y="73"/>
                                  <a:pt x="31" y="77"/>
                                  <a:pt x="34" y="79"/>
                                </a:cubicBezTo>
                                <a:cubicBezTo>
                                  <a:pt x="36" y="81"/>
                                  <a:pt x="39" y="82"/>
                                  <a:pt x="42" y="82"/>
                                </a:cubicBezTo>
                                <a:cubicBezTo>
                                  <a:pt x="43" y="82"/>
                                  <a:pt x="44" y="81"/>
                                  <a:pt x="45" y="81"/>
                                </a:cubicBezTo>
                                <a:cubicBezTo>
                                  <a:pt x="47" y="81"/>
                                  <a:pt x="50" y="80"/>
                                  <a:pt x="53" y="77"/>
                                </a:cubicBezTo>
                                <a:cubicBezTo>
                                  <a:pt x="77" y="44"/>
                                  <a:pt x="77" y="44"/>
                                  <a:pt x="77" y="44"/>
                                </a:cubicBezTo>
                                <a:cubicBezTo>
                                  <a:pt x="71" y="40"/>
                                  <a:pt x="71" y="40"/>
                                  <a:pt x="71" y="40"/>
                                </a:cubicBezTo>
                                <a:cubicBezTo>
                                  <a:pt x="73" y="37"/>
                                  <a:pt x="73" y="37"/>
                                  <a:pt x="73" y="37"/>
                                </a:cubicBezTo>
                                <a:cubicBezTo>
                                  <a:pt x="85" y="47"/>
                                  <a:pt x="85" y="47"/>
                                  <a:pt x="85" y="47"/>
                                </a:cubicBezTo>
                                <a:cubicBezTo>
                                  <a:pt x="90" y="50"/>
                                  <a:pt x="93" y="51"/>
                                  <a:pt x="96" y="52"/>
                                </a:cubicBezTo>
                                <a:cubicBezTo>
                                  <a:pt x="59" y="101"/>
                                  <a:pt x="59" y="101"/>
                                  <a:pt x="59" y="101"/>
                                </a:cubicBezTo>
                                <a:cubicBezTo>
                                  <a:pt x="65" y="105"/>
                                  <a:pt x="65" y="105"/>
                                  <a:pt x="65" y="105"/>
                                </a:cubicBezTo>
                                <a:cubicBezTo>
                                  <a:pt x="63" y="107"/>
                                  <a:pt x="63" y="107"/>
                                  <a:pt x="63" y="107"/>
                                </a:cubicBezTo>
                                <a:cubicBezTo>
                                  <a:pt x="42" y="91"/>
                                  <a:pt x="42" y="91"/>
                                  <a:pt x="42" y="91"/>
                                </a:cubicBezTo>
                                <a:cubicBezTo>
                                  <a:pt x="48" y="83"/>
                                  <a:pt x="48" y="83"/>
                                  <a:pt x="48" y="83"/>
                                </a:cubicBezTo>
                                <a:cubicBezTo>
                                  <a:pt x="45" y="84"/>
                                  <a:pt x="42" y="84"/>
                                  <a:pt x="40" y="84"/>
                                </a:cubicBezTo>
                                <a:moveTo>
                                  <a:pt x="41" y="0"/>
                                </a:moveTo>
                                <a:cubicBezTo>
                                  <a:pt x="40" y="0"/>
                                  <a:pt x="38" y="0"/>
                                  <a:pt x="37" y="1"/>
                                </a:cubicBezTo>
                                <a:cubicBezTo>
                                  <a:pt x="37" y="4"/>
                                  <a:pt x="37" y="7"/>
                                  <a:pt x="35" y="10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2" y="15"/>
                                  <a:pt x="29" y="17"/>
                                  <a:pt x="26" y="18"/>
                                </a:cubicBezTo>
                                <a:cubicBezTo>
                                  <a:pt x="26" y="19"/>
                                  <a:pt x="27" y="20"/>
                                  <a:pt x="27" y="22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7"/>
                                  <a:pt x="4" y="61"/>
                                  <a:pt x="0" y="63"/>
                                </a:cubicBezTo>
                                <a:cubicBezTo>
                                  <a:pt x="0" y="65"/>
                                  <a:pt x="0" y="67"/>
                                  <a:pt x="0" y="69"/>
                                </a:cubicBezTo>
                                <a:cubicBezTo>
                                  <a:pt x="2" y="81"/>
                                  <a:pt x="10" y="87"/>
                                  <a:pt x="12" y="89"/>
                                </a:cubicBezTo>
                                <a:cubicBezTo>
                                  <a:pt x="18" y="93"/>
                                  <a:pt x="23" y="95"/>
                                  <a:pt x="29" y="97"/>
                                </a:cubicBezTo>
                                <a:cubicBezTo>
                                  <a:pt x="30" y="99"/>
                                  <a:pt x="32" y="101"/>
                                  <a:pt x="34" y="102"/>
                                </a:cubicBezTo>
                                <a:cubicBezTo>
                                  <a:pt x="55" y="118"/>
                                  <a:pt x="55" y="118"/>
                                  <a:pt x="55" y="118"/>
                                </a:cubicBezTo>
                                <a:cubicBezTo>
                                  <a:pt x="57" y="120"/>
                                  <a:pt x="59" y="121"/>
                                  <a:pt x="61" y="121"/>
                                </a:cubicBezTo>
                                <a:cubicBezTo>
                                  <a:pt x="62" y="121"/>
                                  <a:pt x="63" y="121"/>
                                  <a:pt x="63" y="121"/>
                                </a:cubicBezTo>
                                <a:cubicBezTo>
                                  <a:pt x="67" y="121"/>
                                  <a:pt x="71" y="119"/>
                                  <a:pt x="74" y="116"/>
                                </a:cubicBezTo>
                                <a:cubicBezTo>
                                  <a:pt x="76" y="113"/>
                                  <a:pt x="76" y="113"/>
                                  <a:pt x="76" y="113"/>
                                </a:cubicBezTo>
                                <a:cubicBezTo>
                                  <a:pt x="78" y="110"/>
                                  <a:pt x="79" y="107"/>
                                  <a:pt x="78" y="103"/>
                                </a:cubicBezTo>
                                <a:cubicBezTo>
                                  <a:pt x="78" y="103"/>
                                  <a:pt x="78" y="102"/>
                                  <a:pt x="78" y="102"/>
                                </a:cubicBezTo>
                                <a:cubicBezTo>
                                  <a:pt x="78" y="101"/>
                                  <a:pt x="78" y="100"/>
                                  <a:pt x="77" y="100"/>
                                </a:cubicBezTo>
                                <a:cubicBezTo>
                                  <a:pt x="107" y="60"/>
                                  <a:pt x="107" y="60"/>
                                  <a:pt x="107" y="60"/>
                                </a:cubicBezTo>
                                <a:cubicBezTo>
                                  <a:pt x="110" y="57"/>
                                  <a:pt x="110" y="52"/>
                                  <a:pt x="109" y="48"/>
                                </a:cubicBezTo>
                                <a:cubicBezTo>
                                  <a:pt x="107" y="44"/>
                                  <a:pt x="104" y="40"/>
                                  <a:pt x="100" y="39"/>
                                </a:cubicBezTo>
                                <a:cubicBezTo>
                                  <a:pt x="98" y="39"/>
                                  <a:pt x="97" y="38"/>
                                  <a:pt x="93" y="36"/>
                                </a:cubicBezTo>
                                <a:cubicBezTo>
                                  <a:pt x="81" y="27"/>
                                  <a:pt x="81" y="27"/>
                                  <a:pt x="81" y="27"/>
                                </a:cubicBezTo>
                                <a:cubicBezTo>
                                  <a:pt x="80" y="26"/>
                                  <a:pt x="78" y="25"/>
                                  <a:pt x="77" y="24"/>
                                </a:cubicBezTo>
                                <a:cubicBezTo>
                                  <a:pt x="77" y="24"/>
                                  <a:pt x="77" y="24"/>
                                  <a:pt x="77" y="24"/>
                                </a:cubicBezTo>
                                <a:cubicBezTo>
                                  <a:pt x="75" y="20"/>
                                  <a:pt x="72" y="16"/>
                                  <a:pt x="68" y="15"/>
                                </a:cubicBezTo>
                                <a:cubicBezTo>
                                  <a:pt x="66" y="15"/>
                                  <a:pt x="64" y="14"/>
                                  <a:pt x="61" y="12"/>
                                </a:cubicBezTo>
                                <a:cubicBezTo>
                                  <a:pt x="49" y="3"/>
                                  <a:pt x="49" y="3"/>
                                  <a:pt x="49" y="3"/>
                                </a:cubicBezTo>
                                <a:cubicBezTo>
                                  <a:pt x="47" y="1"/>
                                  <a:pt x="44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440" y="160200"/>
                            <a:ext cx="74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9">
                                <a:moveTo>
                                  <a:pt x="43" y="30"/>
                                </a:moveTo>
                                <a:cubicBezTo>
                                  <a:pt x="53" y="14"/>
                                  <a:pt x="53" y="14"/>
                                  <a:pt x="53" y="14"/>
                                </a:cubicBezTo>
                                <a:cubicBezTo>
                                  <a:pt x="72" y="19"/>
                                  <a:pt x="72" y="19"/>
                                  <a:pt x="72" y="19"/>
                                </a:cubicBezTo>
                                <a:cubicBezTo>
                                  <a:pt x="59" y="40"/>
                                  <a:pt x="59" y="40"/>
                                  <a:pt x="59" y="40"/>
                                </a:cubicBezTo>
                                <a:cubicBezTo>
                                  <a:pt x="70" y="46"/>
                                  <a:pt x="70" y="46"/>
                                  <a:pt x="70" y="46"/>
                                </a:cubicBezTo>
                                <a:cubicBezTo>
                                  <a:pt x="68" y="49"/>
                                  <a:pt x="68" y="49"/>
                                  <a:pt x="68" y="49"/>
                                </a:cubicBezTo>
                                <a:cubicBezTo>
                                  <a:pt x="58" y="43"/>
                                  <a:pt x="58" y="43"/>
                                  <a:pt x="58" y="43"/>
                                </a:cubicBezTo>
                                <a:cubicBezTo>
                                  <a:pt x="34" y="81"/>
                                  <a:pt x="34" y="81"/>
                                  <a:pt x="34" y="81"/>
                                </a:cubicBezTo>
                                <a:cubicBezTo>
                                  <a:pt x="33" y="83"/>
                                  <a:pt x="32" y="85"/>
                                  <a:pt x="32" y="87"/>
                                </a:cubicBezTo>
                                <a:cubicBezTo>
                                  <a:pt x="32" y="89"/>
                                  <a:pt x="33" y="90"/>
                                  <a:pt x="35" y="91"/>
                                </a:cubicBezTo>
                                <a:cubicBezTo>
                                  <a:pt x="36" y="92"/>
                                  <a:pt x="38" y="92"/>
                                  <a:pt x="39" y="93"/>
                                </a:cubicBezTo>
                                <a:cubicBezTo>
                                  <a:pt x="39" y="96"/>
                                  <a:pt x="39" y="96"/>
                                  <a:pt x="39" y="96"/>
                                </a:cubicBezTo>
                                <a:cubicBezTo>
                                  <a:pt x="38" y="96"/>
                                  <a:pt x="37" y="96"/>
                                  <a:pt x="35" y="96"/>
                                </a:cubicBezTo>
                                <a:cubicBezTo>
                                  <a:pt x="29" y="96"/>
                                  <a:pt x="25" y="94"/>
                                  <a:pt x="22" y="92"/>
                                </a:cubicBezTo>
                                <a:cubicBezTo>
                                  <a:pt x="20" y="91"/>
                                  <a:pt x="16" y="88"/>
                                  <a:pt x="14" y="84"/>
                                </a:cubicBezTo>
                                <a:cubicBezTo>
                                  <a:pt x="13" y="79"/>
                                  <a:pt x="15" y="74"/>
                                  <a:pt x="17" y="72"/>
                                </a:cubicBezTo>
                                <a:cubicBezTo>
                                  <a:pt x="41" y="32"/>
                                  <a:pt x="41" y="32"/>
                                  <a:pt x="41" y="32"/>
                                </a:cubicBezTo>
                                <a:cubicBezTo>
                                  <a:pt x="35" y="29"/>
                                  <a:pt x="35" y="29"/>
                                  <a:pt x="35" y="29"/>
                                </a:cubicBezTo>
                                <a:cubicBezTo>
                                  <a:pt x="36" y="26"/>
                                  <a:pt x="36" y="26"/>
                                  <a:pt x="36" y="26"/>
                                </a:cubicBezTo>
                                <a:cubicBezTo>
                                  <a:pt x="43" y="30"/>
                                  <a:pt x="43" y="30"/>
                                  <a:pt x="43" y="30"/>
                                </a:cubicBezTo>
                                <a:moveTo>
                                  <a:pt x="61" y="12"/>
                                </a:moveTo>
                                <a:cubicBezTo>
                                  <a:pt x="61" y="12"/>
                                  <a:pt x="61" y="12"/>
                                  <a:pt x="61" y="12"/>
                                </a:cubicBezTo>
                                <a:moveTo>
                                  <a:pt x="53" y="0"/>
                                </a:moveTo>
                                <a:cubicBezTo>
                                  <a:pt x="48" y="0"/>
                                  <a:pt x="44" y="2"/>
                                  <a:pt x="41" y="6"/>
                                </a:cubicBezTo>
                                <a:cubicBezTo>
                                  <a:pt x="37" y="13"/>
                                  <a:pt x="37" y="13"/>
                                  <a:pt x="37" y="13"/>
                                </a:cubicBezTo>
                                <a:cubicBezTo>
                                  <a:pt x="37" y="13"/>
                                  <a:pt x="37" y="13"/>
                                  <a:pt x="36" y="13"/>
                                </a:cubicBezTo>
                                <a:cubicBezTo>
                                  <a:pt x="35" y="13"/>
                                  <a:pt x="34" y="13"/>
                                  <a:pt x="33" y="13"/>
                                </a:cubicBezTo>
                                <a:cubicBezTo>
                                  <a:pt x="31" y="14"/>
                                  <a:pt x="28" y="15"/>
                                  <a:pt x="26" y="17"/>
                                </a:cubicBezTo>
                                <a:cubicBezTo>
                                  <a:pt x="26" y="17"/>
                                  <a:pt x="26" y="18"/>
                                  <a:pt x="26" y="18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1" y="29"/>
                                  <a:pt x="22" y="33"/>
                                  <a:pt x="23" y="35"/>
                                </a:cubicBezTo>
                                <a:cubicBezTo>
                                  <a:pt x="5" y="65"/>
                                  <a:pt x="5" y="65"/>
                                  <a:pt x="5" y="65"/>
                                </a:cubicBezTo>
                                <a:cubicBezTo>
                                  <a:pt x="5" y="65"/>
                                  <a:pt x="5" y="65"/>
                                  <a:pt x="5" y="65"/>
                                </a:cubicBezTo>
                                <a:cubicBezTo>
                                  <a:pt x="6" y="69"/>
                                  <a:pt x="5" y="72"/>
                                  <a:pt x="4" y="75"/>
                                </a:cubicBezTo>
                                <a:cubicBezTo>
                                  <a:pt x="2" y="78"/>
                                  <a:pt x="2" y="78"/>
                                  <a:pt x="2" y="78"/>
                                </a:cubicBezTo>
                                <a:cubicBezTo>
                                  <a:pt x="2" y="79"/>
                                  <a:pt x="1" y="80"/>
                                  <a:pt x="0" y="81"/>
                                </a:cubicBezTo>
                                <a:cubicBezTo>
                                  <a:pt x="0" y="83"/>
                                  <a:pt x="1" y="86"/>
                                  <a:pt x="2" y="89"/>
                                </a:cubicBezTo>
                                <a:cubicBezTo>
                                  <a:pt x="4" y="94"/>
                                  <a:pt x="8" y="100"/>
                                  <a:pt x="14" y="104"/>
                                </a:cubicBezTo>
                                <a:cubicBezTo>
                                  <a:pt x="21" y="107"/>
                                  <a:pt x="28" y="109"/>
                                  <a:pt x="35" y="109"/>
                                </a:cubicBezTo>
                                <a:cubicBezTo>
                                  <a:pt x="37" y="109"/>
                                  <a:pt x="39" y="109"/>
                                  <a:pt x="41" y="109"/>
                                </a:cubicBezTo>
                                <a:cubicBezTo>
                                  <a:pt x="43" y="109"/>
                                  <a:pt x="45" y="108"/>
                                  <a:pt x="46" y="107"/>
                                </a:cubicBezTo>
                                <a:cubicBezTo>
                                  <a:pt x="50" y="105"/>
                                  <a:pt x="53" y="101"/>
                                  <a:pt x="53" y="96"/>
                                </a:cubicBezTo>
                                <a:cubicBezTo>
                                  <a:pt x="53" y="93"/>
                                  <a:pt x="53" y="93"/>
                                  <a:pt x="53" y="93"/>
                                </a:cubicBezTo>
                                <a:cubicBezTo>
                                  <a:pt x="53" y="93"/>
                                  <a:pt x="53" y="93"/>
                                  <a:pt x="53" y="92"/>
                                </a:cubicBezTo>
                                <a:cubicBezTo>
                                  <a:pt x="53" y="89"/>
                                  <a:pt x="51" y="86"/>
                                  <a:pt x="49" y="83"/>
                                </a:cubicBezTo>
                                <a:cubicBezTo>
                                  <a:pt x="62" y="61"/>
                                  <a:pt x="62" y="61"/>
                                  <a:pt x="62" y="61"/>
                                </a:cubicBezTo>
                                <a:cubicBezTo>
                                  <a:pt x="64" y="62"/>
                                  <a:pt x="66" y="62"/>
                                  <a:pt x="68" y="62"/>
                                </a:cubicBezTo>
                                <a:cubicBezTo>
                                  <a:pt x="69" y="62"/>
                                  <a:pt x="70" y="62"/>
                                  <a:pt x="71" y="62"/>
                                </a:cubicBezTo>
                                <a:cubicBezTo>
                                  <a:pt x="71" y="62"/>
                                  <a:pt x="72" y="62"/>
                                  <a:pt x="72" y="62"/>
                                </a:cubicBezTo>
                                <a:cubicBezTo>
                                  <a:pt x="75" y="61"/>
                                  <a:pt x="78" y="59"/>
                                  <a:pt x="80" y="56"/>
                                </a:cubicBezTo>
                                <a:cubicBezTo>
                                  <a:pt x="81" y="54"/>
                                  <a:pt x="81" y="54"/>
                                  <a:pt x="81" y="54"/>
                                </a:cubicBezTo>
                                <a:cubicBezTo>
                                  <a:pt x="83" y="51"/>
                                  <a:pt x="83" y="48"/>
                                  <a:pt x="83" y="45"/>
                                </a:cubicBezTo>
                                <a:cubicBezTo>
                                  <a:pt x="82" y="41"/>
                                  <a:pt x="81" y="38"/>
                                  <a:pt x="78" y="36"/>
                                </a:cubicBezTo>
                                <a:cubicBezTo>
                                  <a:pt x="84" y="27"/>
                                  <a:pt x="84" y="27"/>
                                  <a:pt x="84" y="27"/>
                                </a:cubicBezTo>
                                <a:cubicBezTo>
                                  <a:pt x="86" y="23"/>
                                  <a:pt x="86" y="19"/>
                                  <a:pt x="85" y="15"/>
                                </a:cubicBezTo>
                                <a:cubicBezTo>
                                  <a:pt x="84" y="11"/>
                                  <a:pt x="80" y="8"/>
                                  <a:pt x="76" y="6"/>
                                </a:cubicBezTo>
                                <a:cubicBezTo>
                                  <a:pt x="57" y="1"/>
                                  <a:pt x="57" y="1"/>
                                  <a:pt x="57" y="1"/>
                                </a:cubicBezTo>
                                <a:cubicBezTo>
                                  <a:pt x="55" y="0"/>
                                  <a:pt x="5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4868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">
                                <a:moveTo>
                                  <a:pt x="41" y="0"/>
                                </a:moveTo>
                                <a:cubicBezTo>
                                  <a:pt x="36" y="0"/>
                                  <a:pt x="32" y="3"/>
                                  <a:pt x="29" y="7"/>
                                </a:cubicBezTo>
                                <a:cubicBezTo>
                                  <a:pt x="28" y="10"/>
                                  <a:pt x="28" y="10"/>
                                  <a:pt x="28" y="10"/>
                                </a:cubicBezTo>
                                <a:cubicBezTo>
                                  <a:pt x="26" y="13"/>
                                  <a:pt x="26" y="17"/>
                                  <a:pt x="27" y="20"/>
                                </a:cubicBezTo>
                                <a:cubicBezTo>
                                  <a:pt x="27" y="21"/>
                                  <a:pt x="28" y="23"/>
                                  <a:pt x="29" y="24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2" y="53"/>
                                </a:cubicBezTo>
                                <a:cubicBezTo>
                                  <a:pt x="14" y="56"/>
                                  <a:pt x="14" y="60"/>
                                  <a:pt x="13" y="64"/>
                                </a:cubicBezTo>
                                <a:cubicBezTo>
                                  <a:pt x="12" y="66"/>
                                  <a:pt x="12" y="66"/>
                                  <a:pt x="12" y="66"/>
                                </a:cubicBezTo>
                                <a:cubicBezTo>
                                  <a:pt x="10" y="70"/>
                                  <a:pt x="8" y="72"/>
                                  <a:pt x="4" y="74"/>
                                </a:cubicBezTo>
                                <a:cubicBezTo>
                                  <a:pt x="3" y="74"/>
                                  <a:pt x="2" y="75"/>
                                  <a:pt x="0" y="75"/>
                                </a:cubicBezTo>
                                <a:cubicBezTo>
                                  <a:pt x="2" y="77"/>
                                  <a:pt x="4" y="79"/>
                                  <a:pt x="6" y="81"/>
                                </a:cubicBezTo>
                                <a:cubicBezTo>
                                  <a:pt x="36" y="96"/>
                                  <a:pt x="36" y="96"/>
                                  <a:pt x="36" y="96"/>
                                </a:cubicBezTo>
                                <a:cubicBezTo>
                                  <a:pt x="38" y="97"/>
                                  <a:pt x="40" y="98"/>
                                  <a:pt x="42" y="98"/>
                                </a:cubicBezTo>
                                <a:cubicBezTo>
                                  <a:pt x="46" y="98"/>
                                  <a:pt x="50" y="96"/>
                                  <a:pt x="52" y="94"/>
                                </a:cubicBezTo>
                                <a:cubicBezTo>
                                  <a:pt x="53" y="93"/>
                                  <a:pt x="54" y="92"/>
                                  <a:pt x="54" y="91"/>
                                </a:cubicBezTo>
                                <a:cubicBezTo>
                                  <a:pt x="56" y="88"/>
                                  <a:pt x="56" y="88"/>
                                  <a:pt x="56" y="88"/>
                                </a:cubicBezTo>
                                <a:cubicBezTo>
                                  <a:pt x="57" y="85"/>
                                  <a:pt x="58" y="82"/>
                                  <a:pt x="57" y="78"/>
                                </a:cubicBezTo>
                                <a:cubicBezTo>
                                  <a:pt x="57" y="78"/>
                                  <a:pt x="57" y="78"/>
                                  <a:pt x="57" y="78"/>
                                </a:cubicBezTo>
                                <a:cubicBezTo>
                                  <a:pt x="56" y="76"/>
                                  <a:pt x="56" y="75"/>
                                  <a:pt x="55" y="74"/>
                                </a:cubicBezTo>
                                <a:cubicBezTo>
                                  <a:pt x="74" y="39"/>
                                  <a:pt x="74" y="39"/>
                                  <a:pt x="74" y="39"/>
                                </a:cubicBezTo>
                                <a:cubicBezTo>
                                  <a:pt x="78" y="31"/>
                                  <a:pt x="78" y="31"/>
                                  <a:pt x="78" y="31"/>
                                </a:cubicBezTo>
                                <a:cubicBezTo>
                                  <a:pt x="78" y="31"/>
                                  <a:pt x="78" y="30"/>
                                  <a:pt x="78" y="30"/>
                                </a:cubicBezTo>
                                <a:cubicBezTo>
                                  <a:pt x="79" y="28"/>
                                  <a:pt x="80" y="24"/>
                                  <a:pt x="79" y="22"/>
                                </a:cubicBezTo>
                                <a:cubicBezTo>
                                  <a:pt x="75" y="24"/>
                                  <a:pt x="71" y="26"/>
                                  <a:pt x="66" y="26"/>
                                </a:cubicBezTo>
                                <a:cubicBezTo>
                                  <a:pt x="66" y="26"/>
                                  <a:pt x="65" y="26"/>
                                  <a:pt x="65" y="26"/>
                                </a:cubicBezTo>
                                <a:cubicBezTo>
                                  <a:pt x="38" y="78"/>
                                  <a:pt x="38" y="78"/>
                                  <a:pt x="38" y="78"/>
                                </a:cubicBezTo>
                                <a:cubicBezTo>
                                  <a:pt x="44" y="82"/>
                                  <a:pt x="44" y="82"/>
                                  <a:pt x="44" y="82"/>
                                </a:cubicBezTo>
                                <a:cubicBezTo>
                                  <a:pt x="42" y="84"/>
                                  <a:pt x="42" y="84"/>
                                  <a:pt x="42" y="84"/>
                                </a:cubicBezTo>
                                <a:cubicBezTo>
                                  <a:pt x="13" y="69"/>
                                  <a:pt x="13" y="69"/>
                                  <a:pt x="13" y="69"/>
                                </a:cubicBezTo>
                                <a:cubicBezTo>
                                  <a:pt x="14" y="66"/>
                                  <a:pt x="14" y="66"/>
                                  <a:pt x="14" y="66"/>
                                </a:cubicBezTo>
                                <a:cubicBezTo>
                                  <a:pt x="20" y="69"/>
                                  <a:pt x="20" y="69"/>
                                  <a:pt x="20" y="69"/>
                                </a:cubicBezTo>
                                <a:cubicBezTo>
                                  <a:pt x="46" y="19"/>
                                  <a:pt x="46" y="19"/>
                                  <a:pt x="46" y="19"/>
                                </a:cubicBezTo>
                                <a:cubicBezTo>
                                  <a:pt x="40" y="16"/>
                                  <a:pt x="40" y="16"/>
                                  <a:pt x="40" y="16"/>
                                </a:cubicBez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  <a:cubicBezTo>
                                  <a:pt x="47" y="17"/>
                                  <a:pt x="47" y="17"/>
                                  <a:pt x="47" y="17"/>
                                </a:cubicBezTo>
                                <a:cubicBezTo>
                                  <a:pt x="44" y="12"/>
                                  <a:pt x="42" y="6"/>
                                  <a:pt x="42" y="0"/>
                                </a:cubicBezTo>
                                <a:cubicBezTo>
                                  <a:pt x="42" y="0"/>
                                  <a:pt x="42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160" y="13032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4" y="33"/>
                                </a:moveTo>
                                <a:cubicBezTo>
                                  <a:pt x="22" y="33"/>
                                  <a:pt x="21" y="33"/>
                                  <a:pt x="19" y="32"/>
                                </a:cubicBezTo>
                                <a:cubicBezTo>
                                  <a:pt x="14" y="30"/>
                                  <a:pt x="12" y="24"/>
                                  <a:pt x="15" y="19"/>
                                </a:cubicBezTo>
                                <a:cubicBezTo>
                                  <a:pt x="17" y="15"/>
                                  <a:pt x="20" y="13"/>
                                  <a:pt x="24" y="13"/>
                                </a:cubicBezTo>
                                <a:cubicBezTo>
                                  <a:pt x="25" y="13"/>
                                  <a:pt x="27" y="14"/>
                                  <a:pt x="28" y="15"/>
                                </a:cubicBezTo>
                                <a:cubicBezTo>
                                  <a:pt x="33" y="17"/>
                                  <a:pt x="35" y="23"/>
                                  <a:pt x="32" y="28"/>
                                </a:cubicBezTo>
                                <a:cubicBezTo>
                                  <a:pt x="31" y="31"/>
                                  <a:pt x="27" y="33"/>
                                  <a:pt x="24" y="33"/>
                                </a:cubicBezTo>
                                <a:moveTo>
                                  <a:pt x="24" y="0"/>
                                </a:moveTo>
                                <a:cubicBezTo>
                                  <a:pt x="15" y="0"/>
                                  <a:pt x="7" y="4"/>
                                  <a:pt x="3" y="12"/>
                                </a:cubicBezTo>
                                <a:cubicBezTo>
                                  <a:pt x="1" y="15"/>
                                  <a:pt x="1" y="18"/>
                                  <a:pt x="0" y="21"/>
                                </a:cubicBezTo>
                                <a:cubicBezTo>
                                  <a:pt x="0" y="27"/>
                                  <a:pt x="2" y="33"/>
                                  <a:pt x="5" y="38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7" y="44"/>
                                  <a:pt x="20" y="45"/>
                                  <a:pt x="24" y="45"/>
                                </a:cubicBezTo>
                                <a:cubicBezTo>
                                  <a:pt x="23" y="47"/>
                                  <a:pt x="23" y="47"/>
                                  <a:pt x="23" y="47"/>
                                </a:cubicBezTo>
                                <a:cubicBezTo>
                                  <a:pt x="23" y="47"/>
                                  <a:pt x="24" y="47"/>
                                  <a:pt x="24" y="47"/>
                                </a:cubicBezTo>
                                <a:cubicBezTo>
                                  <a:pt x="29" y="47"/>
                                  <a:pt x="33" y="45"/>
                                  <a:pt x="37" y="43"/>
                                </a:cubicBezTo>
                                <a:cubicBezTo>
                                  <a:pt x="40" y="41"/>
                                  <a:pt x="43" y="38"/>
                                  <a:pt x="44" y="34"/>
                                </a:cubicBezTo>
                                <a:cubicBezTo>
                                  <a:pt x="51" y="23"/>
                                  <a:pt x="46" y="9"/>
                                  <a:pt x="35" y="3"/>
                                </a:cubicBezTo>
                                <a:cubicBezTo>
                                  <a:pt x="31" y="1"/>
                                  <a:pt x="27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640" y="114840"/>
                            <a:ext cx="97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23" y="71"/>
                                </a:moveTo>
                                <a:cubicBezTo>
                                  <a:pt x="45" y="19"/>
                                  <a:pt x="45" y="19"/>
                                  <a:pt x="45" y="19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53" y="20"/>
                                  <a:pt x="53" y="20"/>
                                  <a:pt x="53" y="20"/>
                                </a:cubicBezTo>
                                <a:cubicBezTo>
                                  <a:pt x="59" y="22"/>
                                  <a:pt x="62" y="22"/>
                                  <a:pt x="65" y="22"/>
                                </a:cubicBezTo>
                                <a:cubicBezTo>
                                  <a:pt x="60" y="34"/>
                                  <a:pt x="60" y="34"/>
                                  <a:pt x="60" y="34"/>
                                </a:cubicBezTo>
                                <a:cubicBezTo>
                                  <a:pt x="64" y="31"/>
                                  <a:pt x="68" y="30"/>
                                  <a:pt x="72" y="29"/>
                                </a:cubicBezTo>
                                <a:cubicBezTo>
                                  <a:pt x="74" y="29"/>
                                  <a:pt x="75" y="29"/>
                                  <a:pt x="76" y="29"/>
                                </a:cubicBezTo>
                                <a:cubicBezTo>
                                  <a:pt x="79" y="29"/>
                                  <a:pt x="81" y="29"/>
                                  <a:pt x="84" y="30"/>
                                </a:cubicBezTo>
                                <a:cubicBezTo>
                                  <a:pt x="88" y="32"/>
                                  <a:pt x="94" y="36"/>
                                  <a:pt x="96" y="41"/>
                                </a:cubicBezTo>
                                <a:cubicBezTo>
                                  <a:pt x="98" y="46"/>
                                  <a:pt x="96" y="51"/>
                                  <a:pt x="94" y="54"/>
                                </a:cubicBezTo>
                                <a:cubicBezTo>
                                  <a:pt x="78" y="94"/>
                                  <a:pt x="78" y="94"/>
                                  <a:pt x="78" y="94"/>
                                </a:cubicBezTo>
                                <a:cubicBezTo>
                                  <a:pt x="84" y="97"/>
                                  <a:pt x="84" y="97"/>
                                  <a:pt x="84" y="97"/>
                                </a:cubicBezTo>
                                <a:cubicBezTo>
                                  <a:pt x="83" y="99"/>
                                  <a:pt x="83" y="99"/>
                                  <a:pt x="83" y="99"/>
                                </a:cubicBezTo>
                                <a:cubicBezTo>
                                  <a:pt x="53" y="87"/>
                                  <a:pt x="53" y="87"/>
                                  <a:pt x="53" y="87"/>
                                </a:cubicBezTo>
                                <a:cubicBezTo>
                                  <a:pt x="54" y="84"/>
                                  <a:pt x="54" y="84"/>
                                  <a:pt x="54" y="84"/>
                                </a:cubicBezTo>
                                <a:cubicBezTo>
                                  <a:pt x="59" y="86"/>
                                  <a:pt x="59" y="86"/>
                                  <a:pt x="59" y="86"/>
                                </a:cubicBezTo>
                                <a:cubicBezTo>
                                  <a:pt x="74" y="51"/>
                                  <a:pt x="74" y="51"/>
                                  <a:pt x="74" y="51"/>
                                </a:cubicBezTo>
                                <a:cubicBezTo>
                                  <a:pt x="76" y="47"/>
                                  <a:pt x="77" y="43"/>
                                  <a:pt x="77" y="40"/>
                                </a:cubicBezTo>
                                <a:cubicBezTo>
                                  <a:pt x="77" y="37"/>
                                  <a:pt x="76" y="36"/>
                                  <a:pt x="73" y="35"/>
                                </a:cubicBezTo>
                                <a:cubicBezTo>
                                  <a:pt x="72" y="34"/>
                                  <a:pt x="71" y="34"/>
                                  <a:pt x="69" y="34"/>
                                </a:cubicBezTo>
                                <a:cubicBezTo>
                                  <a:pt x="67" y="34"/>
                                  <a:pt x="65" y="35"/>
                                  <a:pt x="62" y="36"/>
                                </a:cubicBezTo>
                                <a:cubicBezTo>
                                  <a:pt x="59" y="38"/>
                                  <a:pt x="58" y="40"/>
                                  <a:pt x="57" y="42"/>
                                </a:cubicBezTo>
                                <a:cubicBezTo>
                                  <a:pt x="42" y="79"/>
                                  <a:pt x="42" y="79"/>
                                  <a:pt x="42" y="79"/>
                                </a:cubicBezTo>
                                <a:cubicBezTo>
                                  <a:pt x="47" y="81"/>
                                  <a:pt x="47" y="81"/>
                                  <a:pt x="47" y="81"/>
                                </a:cubicBezTo>
                                <a:cubicBezTo>
                                  <a:pt x="46" y="84"/>
                                  <a:pt x="46" y="84"/>
                                  <a:pt x="46" y="84"/>
                                </a:cubicBezTo>
                                <a:cubicBezTo>
                                  <a:pt x="15" y="71"/>
                                  <a:pt x="15" y="71"/>
                                  <a:pt x="15" y="71"/>
                                </a:cubicBezTo>
                                <a:cubicBezTo>
                                  <a:pt x="17" y="68"/>
                                  <a:pt x="17" y="68"/>
                                  <a:pt x="17" y="68"/>
                                </a:cubicBezTo>
                                <a:cubicBezTo>
                                  <a:pt x="23" y="71"/>
                                  <a:pt x="23" y="71"/>
                                  <a:pt x="23" y="71"/>
                                </a:cubicBezTo>
                                <a:moveTo>
                                  <a:pt x="39" y="0"/>
                                </a:moveTo>
                                <a:cubicBezTo>
                                  <a:pt x="36" y="0"/>
                                  <a:pt x="33" y="1"/>
                                  <a:pt x="31" y="3"/>
                                </a:cubicBezTo>
                                <a:cubicBezTo>
                                  <a:pt x="34" y="9"/>
                                  <a:pt x="34" y="16"/>
                                  <a:pt x="32" y="23"/>
                                </a:cubicBezTo>
                                <a:cubicBezTo>
                                  <a:pt x="31" y="28"/>
                                  <a:pt x="27" y="33"/>
                                  <a:pt x="23" y="3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4" y="55"/>
                                  <a:pt x="13" y="55"/>
                                  <a:pt x="11" y="56"/>
                                </a:cubicBezTo>
                                <a:cubicBezTo>
                                  <a:pt x="8" y="57"/>
                                  <a:pt x="5" y="60"/>
                                  <a:pt x="4" y="63"/>
                                </a:cubicBezTo>
                                <a:cubicBezTo>
                                  <a:pt x="3" y="66"/>
                                  <a:pt x="3" y="66"/>
                                  <a:pt x="3" y="66"/>
                                </a:cubicBezTo>
                                <a:cubicBezTo>
                                  <a:pt x="0" y="73"/>
                                  <a:pt x="3" y="81"/>
                                  <a:pt x="10" y="83"/>
                                </a:cubicBezTo>
                                <a:cubicBezTo>
                                  <a:pt x="41" y="96"/>
                                  <a:pt x="41" y="96"/>
                                  <a:pt x="41" y="96"/>
                                </a:cubicBezTo>
                                <a:cubicBezTo>
                                  <a:pt x="42" y="97"/>
                                  <a:pt x="43" y="97"/>
                                  <a:pt x="44" y="97"/>
                                </a:cubicBezTo>
                                <a:cubicBezTo>
                                  <a:pt x="45" y="98"/>
                                  <a:pt x="46" y="99"/>
                                  <a:pt x="48" y="99"/>
                                </a:cubicBezTo>
                                <a:cubicBezTo>
                                  <a:pt x="78" y="112"/>
                                  <a:pt x="78" y="112"/>
                                  <a:pt x="78" y="112"/>
                                </a:cubicBezTo>
                                <a:cubicBezTo>
                                  <a:pt x="80" y="112"/>
                                  <a:pt x="81" y="113"/>
                                  <a:pt x="83" y="113"/>
                                </a:cubicBezTo>
                                <a:cubicBezTo>
                                  <a:pt x="84" y="113"/>
                                  <a:pt x="84" y="113"/>
                                  <a:pt x="84" y="113"/>
                                </a:cubicBezTo>
                                <a:cubicBezTo>
                                  <a:pt x="86" y="113"/>
                                  <a:pt x="87" y="112"/>
                                  <a:pt x="88" y="112"/>
                                </a:cubicBezTo>
                                <a:cubicBezTo>
                                  <a:pt x="92" y="110"/>
                                  <a:pt x="94" y="108"/>
                                  <a:pt x="96" y="104"/>
                                </a:cubicBezTo>
                                <a:cubicBezTo>
                                  <a:pt x="97" y="102"/>
                                  <a:pt x="97" y="102"/>
                                  <a:pt x="97" y="102"/>
                                </a:cubicBezTo>
                                <a:cubicBezTo>
                                  <a:pt x="98" y="98"/>
                                  <a:pt x="98" y="94"/>
                                  <a:pt x="96" y="91"/>
                                </a:cubicBezTo>
                                <a:cubicBezTo>
                                  <a:pt x="96" y="90"/>
                                  <a:pt x="95" y="89"/>
                                  <a:pt x="95" y="88"/>
                                </a:cubicBezTo>
                                <a:cubicBezTo>
                                  <a:pt x="107" y="60"/>
                                  <a:pt x="107" y="60"/>
                                  <a:pt x="107" y="60"/>
                                </a:cubicBezTo>
                                <a:cubicBezTo>
                                  <a:pt x="108" y="56"/>
                                  <a:pt x="112" y="46"/>
                                  <a:pt x="108" y="36"/>
                                </a:cubicBezTo>
                                <a:cubicBezTo>
                                  <a:pt x="104" y="25"/>
                                  <a:pt x="93" y="19"/>
                                  <a:pt x="89" y="18"/>
                                </a:cubicBezTo>
                                <a:cubicBezTo>
                                  <a:pt x="84" y="16"/>
                                  <a:pt x="80" y="15"/>
                                  <a:pt x="76" y="15"/>
                                </a:cubicBezTo>
                                <a:cubicBezTo>
                                  <a:pt x="76" y="15"/>
                                  <a:pt x="76" y="15"/>
                                  <a:pt x="76" y="15"/>
                                </a:cubicBezTo>
                                <a:cubicBezTo>
                                  <a:pt x="74" y="11"/>
                                  <a:pt x="70" y="9"/>
                                  <a:pt x="65" y="9"/>
                                </a:cubicBezTo>
                                <a:cubicBezTo>
                                  <a:pt x="64" y="9"/>
                                  <a:pt x="63" y="9"/>
                                  <a:pt x="59" y="7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3" y="1"/>
                                  <a:pt x="41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5400"/>
                            <a:ext cx="83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18" y="73"/>
                                </a:moveTo>
                                <a:cubicBezTo>
                                  <a:pt x="34" y="19"/>
                                  <a:pt x="34" y="19"/>
                                  <a:pt x="34" y="19"/>
                                </a:cubicBezTo>
                                <a:cubicBezTo>
                                  <a:pt x="27" y="17"/>
                                  <a:pt x="27" y="17"/>
                                  <a:pt x="27" y="17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42" y="18"/>
                                  <a:pt x="42" y="18"/>
                                  <a:pt x="42" y="18"/>
                                </a:cubicBezTo>
                                <a:cubicBezTo>
                                  <a:pt x="47" y="20"/>
                                  <a:pt x="49" y="20"/>
                                  <a:pt x="52" y="20"/>
                                </a:cubicBezTo>
                                <a:cubicBezTo>
                                  <a:pt x="53" y="20"/>
                                  <a:pt x="54" y="20"/>
                                  <a:pt x="54" y="20"/>
                                </a:cubicBezTo>
                                <a:cubicBezTo>
                                  <a:pt x="52" y="28"/>
                                  <a:pt x="52" y="28"/>
                                  <a:pt x="52" y="28"/>
                                </a:cubicBezTo>
                                <a:cubicBezTo>
                                  <a:pt x="52" y="28"/>
                                  <a:pt x="52" y="28"/>
                                  <a:pt x="52" y="28"/>
                                </a:cubicBezTo>
                                <a:cubicBezTo>
                                  <a:pt x="54" y="26"/>
                                  <a:pt x="56" y="25"/>
                                  <a:pt x="59" y="24"/>
                                </a:cubicBezTo>
                                <a:cubicBezTo>
                                  <a:pt x="61" y="24"/>
                                  <a:pt x="62" y="24"/>
                                  <a:pt x="64" y="24"/>
                                </a:cubicBezTo>
                                <a:cubicBezTo>
                                  <a:pt x="66" y="24"/>
                                  <a:pt x="68" y="24"/>
                                  <a:pt x="70" y="25"/>
                                </a:cubicBezTo>
                                <a:cubicBezTo>
                                  <a:pt x="72" y="25"/>
                                  <a:pt x="77" y="27"/>
                                  <a:pt x="79" y="30"/>
                                </a:cubicBezTo>
                                <a:cubicBezTo>
                                  <a:pt x="83" y="35"/>
                                  <a:pt x="82" y="39"/>
                                  <a:pt x="81" y="42"/>
                                </a:cubicBezTo>
                                <a:cubicBezTo>
                                  <a:pt x="81" y="44"/>
                                  <a:pt x="79" y="47"/>
                                  <a:pt x="76" y="49"/>
                                </a:cubicBezTo>
                                <a:cubicBezTo>
                                  <a:pt x="75" y="50"/>
                                  <a:pt x="73" y="50"/>
                                  <a:pt x="72" y="50"/>
                                </a:cubicBezTo>
                                <a:cubicBezTo>
                                  <a:pt x="71" y="50"/>
                                  <a:pt x="70" y="50"/>
                                  <a:pt x="69" y="50"/>
                                </a:cubicBezTo>
                                <a:cubicBezTo>
                                  <a:pt x="63" y="48"/>
                                  <a:pt x="60" y="43"/>
                                  <a:pt x="62" y="37"/>
                                </a:cubicBezTo>
                                <a:cubicBezTo>
                                  <a:pt x="62" y="35"/>
                                  <a:pt x="64" y="33"/>
                                  <a:pt x="65" y="32"/>
                                </a:cubicBezTo>
                                <a:cubicBezTo>
                                  <a:pt x="66" y="31"/>
                                  <a:pt x="67" y="30"/>
                                  <a:pt x="68" y="29"/>
                                </a:cubicBezTo>
                                <a:cubicBezTo>
                                  <a:pt x="68" y="28"/>
                                  <a:pt x="67" y="27"/>
                                  <a:pt x="66" y="27"/>
                                </a:cubicBezTo>
                                <a:cubicBezTo>
                                  <a:pt x="65" y="27"/>
                                  <a:pt x="64" y="26"/>
                                  <a:pt x="63" y="26"/>
                                </a:cubicBezTo>
                                <a:cubicBezTo>
                                  <a:pt x="60" y="26"/>
                                  <a:pt x="56" y="28"/>
                                  <a:pt x="54" y="30"/>
                                </a:cubicBezTo>
                                <a:cubicBezTo>
                                  <a:pt x="52" y="32"/>
                                  <a:pt x="50" y="36"/>
                                  <a:pt x="47" y="43"/>
                                </a:cubicBezTo>
                                <a:cubicBezTo>
                                  <a:pt x="37" y="78"/>
                                  <a:pt x="37" y="78"/>
                                  <a:pt x="37" y="78"/>
                                </a:cubicBezTo>
                                <a:cubicBezTo>
                                  <a:pt x="43" y="80"/>
                                  <a:pt x="43" y="80"/>
                                  <a:pt x="43" y="80"/>
                                </a:cubicBezTo>
                                <a:cubicBezTo>
                                  <a:pt x="43" y="83"/>
                                  <a:pt x="43" y="83"/>
                                  <a:pt x="43" y="83"/>
                                </a:cubicBezTo>
                                <a:cubicBezTo>
                                  <a:pt x="10" y="73"/>
                                  <a:pt x="10" y="73"/>
                                  <a:pt x="10" y="73"/>
                                </a:cubicBezTo>
                                <a:cubicBezTo>
                                  <a:pt x="11" y="71"/>
                                  <a:pt x="11" y="71"/>
                                  <a:pt x="11" y="71"/>
                                </a:cubicBezTo>
                                <a:cubicBezTo>
                                  <a:pt x="18" y="73"/>
                                  <a:pt x="18" y="73"/>
                                  <a:pt x="18" y="73"/>
                                </a:cubicBezTo>
                                <a:moveTo>
                                  <a:pt x="28" y="0"/>
                                </a:moveTo>
                                <a:cubicBezTo>
                                  <a:pt x="26" y="0"/>
                                  <a:pt x="23" y="1"/>
                                  <a:pt x="21" y="2"/>
                                </a:cubicBezTo>
                                <a:cubicBezTo>
                                  <a:pt x="18" y="4"/>
                                  <a:pt x="16" y="7"/>
                                  <a:pt x="15" y="10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8"/>
                                  <a:pt x="14" y="23"/>
                                  <a:pt x="17" y="26"/>
                                </a:cubicBezTo>
                                <a:cubicBezTo>
                                  <a:pt x="8" y="57"/>
                                  <a:pt x="8" y="57"/>
                                  <a:pt x="8" y="57"/>
                                </a:cubicBezTo>
                                <a:cubicBezTo>
                                  <a:pt x="8" y="58"/>
                                  <a:pt x="7" y="58"/>
                                  <a:pt x="7" y="58"/>
                                </a:cubicBezTo>
                                <a:cubicBezTo>
                                  <a:pt x="7" y="58"/>
                                  <a:pt x="7" y="59"/>
                                  <a:pt x="7" y="59"/>
                                </a:cubicBezTo>
                                <a:cubicBezTo>
                                  <a:pt x="9" y="62"/>
                                  <a:pt x="10" y="66"/>
                                  <a:pt x="10" y="69"/>
                                </a:cubicBezTo>
                                <a:cubicBezTo>
                                  <a:pt x="9" y="72"/>
                                  <a:pt x="9" y="72"/>
                                  <a:pt x="9" y="72"/>
                                </a:cubicBezTo>
                                <a:cubicBezTo>
                                  <a:pt x="8" y="77"/>
                                  <a:pt x="4" y="81"/>
                                  <a:pt x="0" y="82"/>
                                </a:cubicBezTo>
                                <a:cubicBezTo>
                                  <a:pt x="2" y="84"/>
                                  <a:pt x="4" y="86"/>
                                  <a:pt x="6" y="86"/>
                                </a:cubicBezTo>
                                <a:cubicBezTo>
                                  <a:pt x="39" y="96"/>
                                  <a:pt x="39" y="96"/>
                                  <a:pt x="39" y="96"/>
                                </a:cubicBezTo>
                                <a:cubicBezTo>
                                  <a:pt x="40" y="97"/>
                                  <a:pt x="41" y="97"/>
                                  <a:pt x="43" y="97"/>
                                </a:cubicBezTo>
                                <a:cubicBezTo>
                                  <a:pt x="45" y="97"/>
                                  <a:pt x="47" y="96"/>
                                  <a:pt x="49" y="95"/>
                                </a:cubicBezTo>
                                <a:cubicBezTo>
                                  <a:pt x="52" y="93"/>
                                  <a:pt x="54" y="90"/>
                                  <a:pt x="56" y="87"/>
                                </a:cubicBezTo>
                                <a:cubicBezTo>
                                  <a:pt x="56" y="84"/>
                                  <a:pt x="56" y="84"/>
                                  <a:pt x="56" y="84"/>
                                </a:cubicBezTo>
                                <a:cubicBezTo>
                                  <a:pt x="58" y="79"/>
                                  <a:pt x="56" y="74"/>
                                  <a:pt x="53" y="71"/>
                                </a:cubicBezTo>
                                <a:cubicBezTo>
                                  <a:pt x="57" y="59"/>
                                  <a:pt x="57" y="59"/>
                                  <a:pt x="57" y="59"/>
                                </a:cubicBezTo>
                                <a:cubicBezTo>
                                  <a:pt x="59" y="60"/>
                                  <a:pt x="62" y="62"/>
                                  <a:pt x="65" y="63"/>
                                </a:cubicBezTo>
                                <a:cubicBezTo>
                                  <a:pt x="67" y="63"/>
                                  <a:pt x="69" y="64"/>
                                  <a:pt x="72" y="64"/>
                                </a:cubicBezTo>
                                <a:cubicBezTo>
                                  <a:pt x="76" y="64"/>
                                  <a:pt x="80" y="62"/>
                                  <a:pt x="84" y="60"/>
                                </a:cubicBezTo>
                                <a:cubicBezTo>
                                  <a:pt x="84" y="60"/>
                                  <a:pt x="85" y="59"/>
                                  <a:pt x="85" y="59"/>
                                </a:cubicBezTo>
                                <a:cubicBezTo>
                                  <a:pt x="89" y="56"/>
                                  <a:pt x="93" y="51"/>
                                  <a:pt x="94" y="46"/>
                                </a:cubicBezTo>
                                <a:cubicBezTo>
                                  <a:pt x="96" y="39"/>
                                  <a:pt x="96" y="32"/>
                                  <a:pt x="93" y="26"/>
                                </a:cubicBezTo>
                                <a:cubicBezTo>
                                  <a:pt x="92" y="25"/>
                                  <a:pt x="91" y="23"/>
                                  <a:pt x="90" y="22"/>
                                </a:cubicBezTo>
                                <a:cubicBezTo>
                                  <a:pt x="86" y="17"/>
                                  <a:pt x="81" y="14"/>
                                  <a:pt x="74" y="12"/>
                                </a:cubicBezTo>
                                <a:cubicBezTo>
                                  <a:pt x="70" y="11"/>
                                  <a:pt x="67" y="10"/>
                                  <a:pt x="64" y="10"/>
                                </a:cubicBezTo>
                                <a:cubicBezTo>
                                  <a:pt x="64" y="10"/>
                                  <a:pt x="64" y="10"/>
                                  <a:pt x="64" y="10"/>
                                </a:cubicBezTo>
                                <a:cubicBezTo>
                                  <a:pt x="61" y="8"/>
                                  <a:pt x="58" y="6"/>
                                  <a:pt x="54" y="6"/>
                                </a:cubicBezTo>
                                <a:cubicBezTo>
                                  <a:pt x="54" y="6"/>
                                  <a:pt x="54" y="6"/>
                                  <a:pt x="53" y="6"/>
                                </a:cubicBezTo>
                                <a:cubicBezTo>
                                  <a:pt x="53" y="6"/>
                                  <a:pt x="52" y="6"/>
                                  <a:pt x="52" y="6"/>
                                </a:cubicBezTo>
                                <a:cubicBezTo>
                                  <a:pt x="51" y="6"/>
                                  <a:pt x="49" y="6"/>
                                  <a:pt x="46" y="5"/>
                                </a:cubicBezTo>
                                <a:cubicBezTo>
                                  <a:pt x="32" y="1"/>
                                  <a:pt x="32" y="1"/>
                                  <a:pt x="32" y="1"/>
                                </a:cubicBezTo>
                                <a:cubicBezTo>
                                  <a:pt x="30" y="1"/>
                                  <a:pt x="29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920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1">
                                <a:moveTo>
                                  <a:pt x="34" y="80"/>
                                </a:moveTo>
                                <a:cubicBezTo>
                                  <a:pt x="32" y="80"/>
                                  <a:pt x="30" y="80"/>
                                  <a:pt x="27" y="79"/>
                                </a:cubicBezTo>
                                <a:cubicBezTo>
                                  <a:pt x="23" y="79"/>
                                  <a:pt x="19" y="77"/>
                                  <a:pt x="17" y="73"/>
                                </a:cubicBezTo>
                                <a:cubicBezTo>
                                  <a:pt x="14" y="70"/>
                                  <a:pt x="15" y="67"/>
                                  <a:pt x="15" y="64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5" y="16"/>
                                  <a:pt x="38" y="16"/>
                                  <a:pt x="40" y="16"/>
                                </a:cubicBezTo>
                                <a:cubicBezTo>
                                  <a:pt x="41" y="16"/>
                                  <a:pt x="43" y="16"/>
                                  <a:pt x="45" y="16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35" y="66"/>
                                  <a:pt x="35" y="66"/>
                                  <a:pt x="35" y="66"/>
                                </a:cubicBezTo>
                                <a:cubicBezTo>
                                  <a:pt x="34" y="71"/>
                                  <a:pt x="37" y="74"/>
                                  <a:pt x="40" y="75"/>
                                </a:cubicBezTo>
                                <a:cubicBezTo>
                                  <a:pt x="41" y="75"/>
                                  <a:pt x="42" y="75"/>
                                  <a:pt x="42" y="75"/>
                                </a:cubicBezTo>
                                <a:cubicBezTo>
                                  <a:pt x="45" y="75"/>
                                  <a:pt x="48" y="74"/>
                                  <a:pt x="50" y="72"/>
                                </a:cubicBezTo>
                                <a:cubicBezTo>
                                  <a:pt x="53" y="71"/>
                                  <a:pt x="55" y="68"/>
                                  <a:pt x="56" y="65"/>
                                </a:cubicBezTo>
                                <a:cubicBezTo>
                                  <a:pt x="64" y="24"/>
                                  <a:pt x="64" y="24"/>
                                  <a:pt x="64" y="24"/>
                                </a:cubicBezTo>
                                <a:cubicBezTo>
                                  <a:pt x="56" y="23"/>
                                  <a:pt x="56" y="23"/>
                                  <a:pt x="56" y="23"/>
                                </a:cubicBezTo>
                                <a:cubicBezTo>
                                  <a:pt x="57" y="20"/>
                                  <a:pt x="57" y="20"/>
                                  <a:pt x="57" y="20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5" y="24"/>
                                  <a:pt x="77" y="24"/>
                                  <a:pt x="79" y="24"/>
                                </a:cubicBezTo>
                                <a:cubicBezTo>
                                  <a:pt x="81" y="24"/>
                                  <a:pt x="82" y="24"/>
                                  <a:pt x="84" y="23"/>
                                </a:cubicBezTo>
                                <a:cubicBezTo>
                                  <a:pt x="72" y="83"/>
                                  <a:pt x="72" y="83"/>
                                  <a:pt x="72" y="83"/>
                                </a:cubicBezTo>
                                <a:cubicBezTo>
                                  <a:pt x="79" y="85"/>
                                  <a:pt x="79" y="85"/>
                                  <a:pt x="79" y="85"/>
                                </a:cubicBezTo>
                                <a:cubicBezTo>
                                  <a:pt x="79" y="87"/>
                                  <a:pt x="79" y="87"/>
                                  <a:pt x="79" y="87"/>
                                </a:cubicBezTo>
                                <a:cubicBezTo>
                                  <a:pt x="52" y="82"/>
                                  <a:pt x="52" y="82"/>
                                  <a:pt x="52" y="82"/>
                                </a:cubicBezTo>
                                <a:cubicBezTo>
                                  <a:pt x="54" y="72"/>
                                  <a:pt x="54" y="72"/>
                                  <a:pt x="54" y="72"/>
                                </a:cubicBezTo>
                                <a:cubicBezTo>
                                  <a:pt x="51" y="76"/>
                                  <a:pt x="47" y="78"/>
                                  <a:pt x="42" y="79"/>
                                </a:cubicBezTo>
                                <a:cubicBezTo>
                                  <a:pt x="39" y="80"/>
                                  <a:pt x="36" y="80"/>
                                  <a:pt x="34" y="80"/>
                                </a:cubicBezTo>
                                <a:moveTo>
                                  <a:pt x="22" y="0"/>
                                </a:moveTo>
                                <a:cubicBezTo>
                                  <a:pt x="20" y="3"/>
                                  <a:pt x="18" y="6"/>
                                  <a:pt x="15" y="9"/>
                                </a:cubicBezTo>
                                <a:cubicBezTo>
                                  <a:pt x="13" y="10"/>
                                  <a:pt x="12" y="11"/>
                                  <a:pt x="10" y="12"/>
                                </a:cubicBezTo>
                                <a:cubicBezTo>
                                  <a:pt x="10" y="13"/>
                                  <a:pt x="10" y="14"/>
                                  <a:pt x="10" y="15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20"/>
                                  <a:pt x="9" y="22"/>
                                  <a:pt x="7" y="24"/>
                                </a:cubicBezTo>
                                <a:cubicBezTo>
                                  <a:pt x="7" y="25"/>
                                  <a:pt x="8" y="25"/>
                                  <a:pt x="9" y="26"/>
                                </a:cubicBezTo>
                                <a:cubicBezTo>
                                  <a:pt x="2" y="61"/>
                                  <a:pt x="2" y="61"/>
                                  <a:pt x="2" y="61"/>
                                </a:cubicBezTo>
                                <a:cubicBezTo>
                                  <a:pt x="1" y="65"/>
                                  <a:pt x="0" y="72"/>
                                  <a:pt x="5" y="81"/>
                                </a:cubicBezTo>
                                <a:cubicBezTo>
                                  <a:pt x="12" y="90"/>
                                  <a:pt x="22" y="92"/>
                                  <a:pt x="25" y="93"/>
                                </a:cubicBezTo>
                                <a:cubicBezTo>
                                  <a:pt x="28" y="93"/>
                                  <a:pt x="31" y="94"/>
                                  <a:pt x="34" y="94"/>
                                </a:cubicBezTo>
                                <a:cubicBezTo>
                                  <a:pt x="37" y="94"/>
                                  <a:pt x="40" y="93"/>
                                  <a:pt x="44" y="93"/>
                                </a:cubicBezTo>
                                <a:cubicBezTo>
                                  <a:pt x="45" y="94"/>
                                  <a:pt x="48" y="95"/>
                                  <a:pt x="50" y="96"/>
                                </a:cubicBezTo>
                                <a:cubicBezTo>
                                  <a:pt x="76" y="101"/>
                                  <a:pt x="76" y="101"/>
                                  <a:pt x="76" y="101"/>
                                </a:cubicBezTo>
                                <a:cubicBezTo>
                                  <a:pt x="77" y="101"/>
                                  <a:pt x="78" y="101"/>
                                  <a:pt x="79" y="101"/>
                                </a:cubicBezTo>
                                <a:cubicBezTo>
                                  <a:pt x="80" y="101"/>
                                  <a:pt x="82" y="101"/>
                                  <a:pt x="83" y="100"/>
                                </a:cubicBezTo>
                                <a:cubicBezTo>
                                  <a:pt x="87" y="99"/>
                                  <a:pt x="91" y="95"/>
                                  <a:pt x="92" y="90"/>
                                </a:cubicBezTo>
                                <a:cubicBezTo>
                                  <a:pt x="93" y="87"/>
                                  <a:pt x="93" y="87"/>
                                  <a:pt x="93" y="87"/>
                                </a:cubicBezTo>
                                <a:cubicBezTo>
                                  <a:pt x="93" y="84"/>
                                  <a:pt x="92" y="80"/>
                                  <a:pt x="90" y="77"/>
                                </a:cubicBezTo>
                                <a:cubicBezTo>
                                  <a:pt x="90" y="77"/>
                                  <a:pt x="90" y="76"/>
                                  <a:pt x="90" y="76"/>
                                </a:cubicBezTo>
                                <a:cubicBezTo>
                                  <a:pt x="89" y="75"/>
                                  <a:pt x="89" y="75"/>
                                  <a:pt x="88" y="74"/>
                                </a:cubicBezTo>
                                <a:cubicBezTo>
                                  <a:pt x="97" y="26"/>
                                  <a:pt x="97" y="26"/>
                                  <a:pt x="97" y="26"/>
                                </a:cubicBezTo>
                                <a:cubicBezTo>
                                  <a:pt x="98" y="21"/>
                                  <a:pt x="97" y="17"/>
                                  <a:pt x="94" y="14"/>
                                </a:cubicBezTo>
                                <a:cubicBezTo>
                                  <a:pt x="91" y="11"/>
                                  <a:pt x="88" y="10"/>
                                  <a:pt x="84" y="10"/>
                                </a:cubicBezTo>
                                <a:cubicBezTo>
                                  <a:pt x="83" y="10"/>
                                  <a:pt x="82" y="10"/>
                                  <a:pt x="82" y="10"/>
                                </a:cubicBezTo>
                                <a:cubicBezTo>
                                  <a:pt x="81" y="10"/>
                                  <a:pt x="80" y="10"/>
                                  <a:pt x="79" y="10"/>
                                </a:cubicBezTo>
                                <a:cubicBezTo>
                                  <a:pt x="78" y="10"/>
                                  <a:pt x="76" y="10"/>
                                  <a:pt x="74" y="10"/>
                                </a:cubicBezTo>
                                <a:cubicBezTo>
                                  <a:pt x="60" y="7"/>
                                  <a:pt x="60" y="7"/>
                                  <a:pt x="60" y="7"/>
                                </a:cubicBezTo>
                                <a:cubicBezTo>
                                  <a:pt x="59" y="7"/>
                                  <a:pt x="58" y="7"/>
                                  <a:pt x="57" y="7"/>
                                </a:cubicBezTo>
                                <a:cubicBezTo>
                                  <a:pt x="56" y="7"/>
                                  <a:pt x="55" y="7"/>
                                  <a:pt x="55" y="7"/>
                                </a:cubicBezTo>
                                <a:cubicBezTo>
                                  <a:pt x="55" y="7"/>
                                  <a:pt x="54" y="6"/>
                                  <a:pt x="54" y="6"/>
                                </a:cubicBezTo>
                                <a:cubicBezTo>
                                  <a:pt x="52" y="4"/>
                                  <a:pt x="48" y="2"/>
                                  <a:pt x="45" y="2"/>
                                </a:cubicBezTo>
                                <a:cubicBezTo>
                                  <a:pt x="44" y="2"/>
                                  <a:pt x="43" y="2"/>
                                  <a:pt x="42" y="2"/>
                                </a:cubicBezTo>
                                <a:cubicBezTo>
                                  <a:pt x="41" y="2"/>
                                  <a:pt x="41" y="3"/>
                                  <a:pt x="39" y="3"/>
                                </a:cubicBezTo>
                                <a:cubicBezTo>
                                  <a:pt x="38" y="3"/>
                                  <a:pt x="37" y="2"/>
                                  <a:pt x="35" y="2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8960"/>
                            <a:ext cx="74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">
                                <a:moveTo>
                                  <a:pt x="13" y="46"/>
                                </a:move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moveTo>
                                  <a:pt x="26" y="45"/>
                                </a:moveTo>
                                <a:cubicBezTo>
                                  <a:pt x="27" y="42"/>
                                  <a:pt x="27" y="42"/>
                                  <a:pt x="27" y="42"/>
                                </a:cubicBezTo>
                                <a:cubicBezTo>
                                  <a:pt x="27" y="40"/>
                                  <a:pt x="28" y="33"/>
                                  <a:pt x="29" y="30"/>
                                </a:cubicBezTo>
                                <a:cubicBezTo>
                                  <a:pt x="30" y="25"/>
                                  <a:pt x="33" y="20"/>
                                  <a:pt x="38" y="17"/>
                                </a:cubicBezTo>
                                <a:cubicBezTo>
                                  <a:pt x="42" y="14"/>
                                  <a:pt x="46" y="13"/>
                                  <a:pt x="51" y="13"/>
                                </a:cubicBezTo>
                                <a:cubicBezTo>
                                  <a:pt x="52" y="13"/>
                                  <a:pt x="53" y="13"/>
                                  <a:pt x="55" y="14"/>
                                </a:cubicBezTo>
                                <a:cubicBezTo>
                                  <a:pt x="58" y="14"/>
                                  <a:pt x="64" y="15"/>
                                  <a:pt x="68" y="18"/>
                                </a:cubicBezTo>
                                <a:cubicBezTo>
                                  <a:pt x="70" y="21"/>
                                  <a:pt x="72" y="24"/>
                                  <a:pt x="72" y="27"/>
                                </a:cubicBezTo>
                                <a:cubicBezTo>
                                  <a:pt x="71" y="31"/>
                                  <a:pt x="68" y="35"/>
                                  <a:pt x="63" y="35"/>
                                </a:cubicBezTo>
                                <a:cubicBezTo>
                                  <a:pt x="63" y="35"/>
                                  <a:pt x="63" y="35"/>
                                  <a:pt x="63" y="35"/>
                                </a:cubicBezTo>
                                <a:cubicBezTo>
                                  <a:pt x="57" y="35"/>
                                  <a:pt x="54" y="31"/>
                                  <a:pt x="54" y="26"/>
                                </a:cubicBezTo>
                                <a:cubicBezTo>
                                  <a:pt x="55" y="24"/>
                                  <a:pt x="56" y="22"/>
                                  <a:pt x="57" y="21"/>
                                </a:cubicBezTo>
                                <a:cubicBezTo>
                                  <a:pt x="58" y="20"/>
                                  <a:pt x="59" y="20"/>
                                  <a:pt x="59" y="19"/>
                                </a:cubicBezTo>
                                <a:cubicBezTo>
                                  <a:pt x="59" y="18"/>
                                  <a:pt x="58" y="17"/>
                                  <a:pt x="55" y="16"/>
                                </a:cubicBezTo>
                                <a:cubicBezTo>
                                  <a:pt x="55" y="16"/>
                                  <a:pt x="55" y="16"/>
                                  <a:pt x="54" y="16"/>
                                </a:cubicBezTo>
                                <a:cubicBezTo>
                                  <a:pt x="51" y="16"/>
                                  <a:pt x="47" y="18"/>
                                  <a:pt x="46" y="25"/>
                                </a:cubicBezTo>
                                <a:cubicBezTo>
                                  <a:pt x="46" y="27"/>
                                  <a:pt x="46" y="30"/>
                                  <a:pt x="47" y="32"/>
                                </a:cubicBezTo>
                                <a:cubicBezTo>
                                  <a:pt x="47" y="35"/>
                                  <a:pt x="47" y="36"/>
                                  <a:pt x="47" y="42"/>
                                </a:cubicBezTo>
                                <a:cubicBezTo>
                                  <a:pt x="46" y="47"/>
                                  <a:pt x="46" y="47"/>
                                  <a:pt x="46" y="47"/>
                                </a:cubicBezTo>
                                <a:cubicBezTo>
                                  <a:pt x="59" y="48"/>
                                  <a:pt x="59" y="48"/>
                                  <a:pt x="59" y="48"/>
                                </a:cubicBezTo>
                                <a:cubicBezTo>
                                  <a:pt x="58" y="51"/>
                                  <a:pt x="58" y="51"/>
                                  <a:pt x="58" y="51"/>
                                </a:cubicBezTo>
                                <a:cubicBezTo>
                                  <a:pt x="46" y="50"/>
                                  <a:pt x="46" y="50"/>
                                  <a:pt x="46" y="50"/>
                                </a:cubicBezTo>
                                <a:cubicBezTo>
                                  <a:pt x="41" y="103"/>
                                  <a:pt x="41" y="103"/>
                                  <a:pt x="41" y="103"/>
                                </a:cubicBezTo>
                                <a:cubicBezTo>
                                  <a:pt x="48" y="104"/>
                                  <a:pt x="48" y="104"/>
                                  <a:pt x="48" y="104"/>
                                </a:cubicBezTo>
                                <a:cubicBezTo>
                                  <a:pt x="47" y="106"/>
                                  <a:pt x="47" y="106"/>
                                  <a:pt x="47" y="106"/>
                                </a:cubicBezTo>
                                <a:cubicBezTo>
                                  <a:pt x="14" y="103"/>
                                  <a:pt x="14" y="103"/>
                                  <a:pt x="14" y="103"/>
                                </a:cubicBezTo>
                                <a:cubicBezTo>
                                  <a:pt x="14" y="100"/>
                                  <a:pt x="14" y="100"/>
                                  <a:pt x="14" y="100"/>
                                </a:cubicBezTo>
                                <a:cubicBezTo>
                                  <a:pt x="21" y="101"/>
                                  <a:pt x="21" y="101"/>
                                  <a:pt x="21" y="101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26" y="45"/>
                                  <a:pt x="26" y="45"/>
                                  <a:pt x="26" y="45"/>
                                </a:cubicBezTo>
                                <a:moveTo>
                                  <a:pt x="51" y="0"/>
                                </a:moveTo>
                                <a:cubicBezTo>
                                  <a:pt x="45" y="0"/>
                                  <a:pt x="37" y="1"/>
                                  <a:pt x="30" y="6"/>
                                </a:cubicBezTo>
                                <a:cubicBezTo>
                                  <a:pt x="23" y="11"/>
                                  <a:pt x="18" y="18"/>
                                  <a:pt x="16" y="26"/>
                                </a:cubicBezTo>
                                <a:cubicBezTo>
                                  <a:pt x="15" y="28"/>
                                  <a:pt x="15" y="29"/>
                                  <a:pt x="15" y="31"/>
                                </a:cubicBezTo>
                                <a:cubicBezTo>
                                  <a:pt x="13" y="32"/>
                                  <a:pt x="11" y="32"/>
                                  <a:pt x="9" y="34"/>
                                </a:cubicBezTo>
                                <a:cubicBezTo>
                                  <a:pt x="6" y="36"/>
                                  <a:pt x="5" y="39"/>
                                  <a:pt x="4" y="43"/>
                                </a:cubicBezTo>
                                <a:cubicBezTo>
                                  <a:pt x="4" y="46"/>
                                  <a:pt x="4" y="46"/>
                                  <a:pt x="4" y="46"/>
                                </a:cubicBezTo>
                                <a:cubicBezTo>
                                  <a:pt x="3" y="51"/>
                                  <a:pt x="7" y="57"/>
                                  <a:pt x="11" y="59"/>
                                </a:cubicBezTo>
                                <a:cubicBezTo>
                                  <a:pt x="9" y="88"/>
                                  <a:pt x="9" y="88"/>
                                  <a:pt x="9" y="88"/>
                                </a:cubicBezTo>
                                <a:cubicBezTo>
                                  <a:pt x="8" y="88"/>
                                  <a:pt x="6" y="89"/>
                                  <a:pt x="5" y="90"/>
                                </a:cubicBezTo>
                                <a:cubicBezTo>
                                  <a:pt x="3" y="92"/>
                                  <a:pt x="1" y="96"/>
                                  <a:pt x="1" y="99"/>
                                </a:cubicBezTo>
                                <a:cubicBezTo>
                                  <a:pt x="0" y="102"/>
                                  <a:pt x="0" y="102"/>
                                  <a:pt x="0" y="102"/>
                                </a:cubicBezTo>
                                <a:cubicBezTo>
                                  <a:pt x="0" y="109"/>
                                  <a:pt x="5" y="116"/>
                                  <a:pt x="13" y="117"/>
                                </a:cubicBezTo>
                                <a:cubicBezTo>
                                  <a:pt x="46" y="120"/>
                                  <a:pt x="46" y="120"/>
                                  <a:pt x="46" y="120"/>
                                </a:cubicBezTo>
                                <a:cubicBezTo>
                                  <a:pt x="47" y="120"/>
                                  <a:pt x="47" y="120"/>
                                  <a:pt x="47" y="120"/>
                                </a:cubicBezTo>
                                <a:cubicBezTo>
                                  <a:pt x="50" y="120"/>
                                  <a:pt x="54" y="119"/>
                                  <a:pt x="56" y="117"/>
                                </a:cubicBezTo>
                                <a:cubicBezTo>
                                  <a:pt x="59" y="115"/>
                                  <a:pt x="61" y="111"/>
                                  <a:pt x="61" y="108"/>
                                </a:cubicBezTo>
                                <a:cubicBezTo>
                                  <a:pt x="61" y="105"/>
                                  <a:pt x="61" y="105"/>
                                  <a:pt x="61" y="105"/>
                                </a:cubicBezTo>
                                <a:cubicBezTo>
                                  <a:pt x="62" y="100"/>
                                  <a:pt x="59" y="95"/>
                                  <a:pt x="55" y="93"/>
                                </a:cubicBezTo>
                                <a:cubicBezTo>
                                  <a:pt x="58" y="64"/>
                                  <a:pt x="58" y="64"/>
                                  <a:pt x="58" y="64"/>
                                </a:cubicBezTo>
                                <a:cubicBezTo>
                                  <a:pt x="58" y="64"/>
                                  <a:pt x="58" y="64"/>
                                  <a:pt x="58" y="64"/>
                                </a:cubicBezTo>
                                <a:cubicBezTo>
                                  <a:pt x="63" y="64"/>
                                  <a:pt x="66" y="62"/>
                                  <a:pt x="69" y="59"/>
                                </a:cubicBezTo>
                                <a:cubicBezTo>
                                  <a:pt x="71" y="57"/>
                                  <a:pt x="72" y="55"/>
                                  <a:pt x="72" y="52"/>
                                </a:cubicBezTo>
                                <a:cubicBezTo>
                                  <a:pt x="72" y="50"/>
                                  <a:pt x="72" y="50"/>
                                  <a:pt x="72" y="50"/>
                                </a:cubicBezTo>
                                <a:cubicBezTo>
                                  <a:pt x="72" y="49"/>
                                  <a:pt x="72" y="48"/>
                                  <a:pt x="72" y="47"/>
                                </a:cubicBezTo>
                                <a:cubicBezTo>
                                  <a:pt x="74" y="46"/>
                                  <a:pt x="75" y="45"/>
                                  <a:pt x="77" y="44"/>
                                </a:cubicBezTo>
                                <a:cubicBezTo>
                                  <a:pt x="80" y="41"/>
                                  <a:pt x="82" y="38"/>
                                  <a:pt x="84" y="35"/>
                                </a:cubicBezTo>
                                <a:cubicBezTo>
                                  <a:pt x="84" y="33"/>
                                  <a:pt x="85" y="30"/>
                                  <a:pt x="85" y="28"/>
                                </a:cubicBezTo>
                                <a:cubicBezTo>
                                  <a:pt x="86" y="21"/>
                                  <a:pt x="83" y="14"/>
                                  <a:pt x="77" y="8"/>
                                </a:cubicBezTo>
                                <a:cubicBezTo>
                                  <a:pt x="71" y="3"/>
                                  <a:pt x="62" y="1"/>
                                  <a:pt x="56" y="0"/>
                                </a:cubicBezTo>
                                <a:cubicBezTo>
                                  <a:pt x="54" y="0"/>
                                  <a:pt x="53" y="0"/>
                                  <a:pt x="5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40" y="45720"/>
                            <a:ext cx="68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3">
                                <a:moveTo>
                                  <a:pt x="24" y="66"/>
                                </a:moveTo>
                                <a:cubicBezTo>
                                  <a:pt x="24" y="66"/>
                                  <a:pt x="24" y="66"/>
                                  <a:pt x="24" y="66"/>
                                </a:cubicBezTo>
                                <a:cubicBezTo>
                                  <a:pt x="24" y="66"/>
                                  <a:pt x="24" y="66"/>
                                  <a:pt x="24" y="66"/>
                                </a:cubicBezTo>
                                <a:moveTo>
                                  <a:pt x="14" y="53"/>
                                </a:move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23" y="50"/>
                                  <a:pt x="23" y="50"/>
                                  <a:pt x="23" y="50"/>
                                </a:cubicBez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2" y="45"/>
                                  <a:pt x="22" y="38"/>
                                  <a:pt x="22" y="34"/>
                                </a:cubicBezTo>
                                <a:cubicBezTo>
                                  <a:pt x="23" y="29"/>
                                  <a:pt x="25" y="24"/>
                                  <a:pt x="29" y="20"/>
                                </a:cubicBezTo>
                                <a:cubicBezTo>
                                  <a:pt x="34" y="15"/>
                                  <a:pt x="39" y="14"/>
                                  <a:pt x="45" y="13"/>
                                </a:cubicBezTo>
                                <a:cubicBezTo>
                                  <a:pt x="46" y="13"/>
                                  <a:pt x="47" y="13"/>
                                  <a:pt x="48" y="13"/>
                                </a:cubicBezTo>
                                <a:cubicBezTo>
                                  <a:pt x="51" y="13"/>
                                  <a:pt x="55" y="14"/>
                                  <a:pt x="58" y="16"/>
                                </a:cubicBezTo>
                                <a:cubicBezTo>
                                  <a:pt x="61" y="18"/>
                                  <a:pt x="64" y="21"/>
                                  <a:pt x="64" y="24"/>
                                </a:cubicBezTo>
                                <a:cubicBezTo>
                                  <a:pt x="64" y="28"/>
                                  <a:pt x="62" y="33"/>
                                  <a:pt x="56" y="33"/>
                                </a:cubicBezTo>
                                <a:cubicBezTo>
                                  <a:pt x="56" y="33"/>
                                  <a:pt x="56" y="33"/>
                                  <a:pt x="55" y="33"/>
                                </a:cubicBezTo>
                                <a:cubicBezTo>
                                  <a:pt x="51" y="33"/>
                                  <a:pt x="47" y="30"/>
                                  <a:pt x="47" y="26"/>
                                </a:cubicBezTo>
                                <a:cubicBezTo>
                                  <a:pt x="47" y="24"/>
                                  <a:pt x="47" y="21"/>
                                  <a:pt x="48" y="20"/>
                                </a:cubicBezTo>
                                <a:cubicBezTo>
                                  <a:pt x="49" y="20"/>
                                  <a:pt x="50" y="18"/>
                                  <a:pt x="50" y="18"/>
                                </a:cubicBezTo>
                                <a:cubicBezTo>
                                  <a:pt x="50" y="17"/>
                                  <a:pt x="49" y="16"/>
                                  <a:pt x="47" y="16"/>
                                </a:cubicBezTo>
                                <a:cubicBezTo>
                                  <a:pt x="47" y="16"/>
                                  <a:pt x="46" y="16"/>
                                  <a:pt x="46" y="16"/>
                                </a:cubicBezTo>
                                <a:cubicBezTo>
                                  <a:pt x="43" y="16"/>
                                  <a:pt x="38" y="18"/>
                                  <a:pt x="39" y="26"/>
                                </a:cubicBezTo>
                                <a:cubicBezTo>
                                  <a:pt x="39" y="29"/>
                                  <a:pt x="40" y="31"/>
                                  <a:pt x="40" y="33"/>
                                </a:cubicBezTo>
                                <a:cubicBezTo>
                                  <a:pt x="41" y="36"/>
                                  <a:pt x="42" y="37"/>
                                  <a:pt x="42" y="43"/>
                                </a:cubicBezTo>
                                <a:cubicBezTo>
                                  <a:pt x="43" y="48"/>
                                  <a:pt x="43" y="48"/>
                                  <a:pt x="43" y="48"/>
                                </a:cubicBezTo>
                                <a:cubicBezTo>
                                  <a:pt x="55" y="47"/>
                                  <a:pt x="55" y="47"/>
                                  <a:pt x="55" y="47"/>
                                </a:cubicBezTo>
                                <a:cubicBezTo>
                                  <a:pt x="55" y="49"/>
                                  <a:pt x="55" y="49"/>
                                  <a:pt x="55" y="49"/>
                                </a:cubicBezTo>
                                <a:cubicBezTo>
                                  <a:pt x="43" y="51"/>
                                  <a:pt x="43" y="51"/>
                                  <a:pt x="43" y="51"/>
                                </a:cubicBezTo>
                                <a:cubicBezTo>
                                  <a:pt x="47" y="104"/>
                                  <a:pt x="47" y="104"/>
                                  <a:pt x="47" y="104"/>
                                </a:cubicBezTo>
                                <a:cubicBezTo>
                                  <a:pt x="54" y="103"/>
                                  <a:pt x="54" y="103"/>
                                  <a:pt x="54" y="103"/>
                                </a:cubicBezTo>
                                <a:cubicBezTo>
                                  <a:pt x="55" y="106"/>
                                  <a:pt x="55" y="106"/>
                                  <a:pt x="55" y="106"/>
                                </a:cubicBezTo>
                                <a:cubicBezTo>
                                  <a:pt x="21" y="109"/>
                                  <a:pt x="21" y="109"/>
                                  <a:pt x="21" y="109"/>
                                </a:cubicBezTo>
                                <a:cubicBezTo>
                                  <a:pt x="21" y="106"/>
                                  <a:pt x="21" y="106"/>
                                  <a:pt x="21" y="106"/>
                                </a:cubicBezTo>
                                <a:cubicBezTo>
                                  <a:pt x="28" y="106"/>
                                  <a:pt x="28" y="106"/>
                                  <a:pt x="28" y="106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moveTo>
                                  <a:pt x="48" y="0"/>
                                </a:moveTo>
                                <a:cubicBezTo>
                                  <a:pt x="46" y="0"/>
                                  <a:pt x="45" y="0"/>
                                  <a:pt x="44" y="0"/>
                                </a:cubicBezTo>
                                <a:cubicBezTo>
                                  <a:pt x="37" y="1"/>
                                  <a:pt x="27" y="2"/>
                                  <a:pt x="19" y="10"/>
                                </a:cubicBezTo>
                                <a:cubicBezTo>
                                  <a:pt x="13" y="16"/>
                                  <a:pt x="9" y="25"/>
                                  <a:pt x="9" y="33"/>
                                </a:cubicBezTo>
                                <a:cubicBezTo>
                                  <a:pt x="9" y="35"/>
                                  <a:pt x="9" y="36"/>
                                  <a:pt x="9" y="38"/>
                                </a:cubicBezTo>
                                <a:cubicBezTo>
                                  <a:pt x="7" y="39"/>
                                  <a:pt x="5" y="40"/>
                                  <a:pt x="4" y="42"/>
                                </a:cubicBezTo>
                                <a:cubicBezTo>
                                  <a:pt x="1" y="44"/>
                                  <a:pt x="0" y="48"/>
                                  <a:pt x="1" y="52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6"/>
                                  <a:pt x="1" y="56"/>
                                </a:cubicBezTo>
                                <a:cubicBezTo>
                                  <a:pt x="3" y="59"/>
                                  <a:pt x="5" y="61"/>
                                  <a:pt x="7" y="64"/>
                                </a:cubicBezTo>
                                <a:cubicBezTo>
                                  <a:pt x="8" y="65"/>
                                  <a:pt x="9" y="66"/>
                                  <a:pt x="11" y="66"/>
                                </a:cubicBezTo>
                                <a:cubicBezTo>
                                  <a:pt x="13" y="95"/>
                                  <a:pt x="13" y="95"/>
                                  <a:pt x="13" y="95"/>
                                </a:cubicBezTo>
                                <a:cubicBezTo>
                                  <a:pt x="12" y="96"/>
                                  <a:pt x="12" y="96"/>
                                  <a:pt x="11" y="97"/>
                                </a:cubicBezTo>
                                <a:cubicBezTo>
                                  <a:pt x="10" y="100"/>
                                  <a:pt x="9" y="104"/>
                                  <a:pt x="7" y="107"/>
                                </a:cubicBezTo>
                                <a:cubicBezTo>
                                  <a:pt x="7" y="107"/>
                                  <a:pt x="7" y="107"/>
                                  <a:pt x="7" y="108"/>
                                </a:cubicBezTo>
                                <a:cubicBezTo>
                                  <a:pt x="8" y="110"/>
                                  <a:pt x="8" y="110"/>
                                  <a:pt x="8" y="110"/>
                                </a:cubicBezTo>
                                <a:cubicBezTo>
                                  <a:pt x="8" y="117"/>
                                  <a:pt x="14" y="123"/>
                                  <a:pt x="21" y="123"/>
                                </a:cubicBezTo>
                                <a:cubicBezTo>
                                  <a:pt x="21" y="123"/>
                                  <a:pt x="22" y="123"/>
                                  <a:pt x="22" y="123"/>
                                </a:cubicBezTo>
                                <a:cubicBezTo>
                                  <a:pt x="56" y="120"/>
                                  <a:pt x="56" y="120"/>
                                  <a:pt x="56" y="120"/>
                                </a:cubicBezTo>
                                <a:cubicBezTo>
                                  <a:pt x="63" y="119"/>
                                  <a:pt x="69" y="112"/>
                                  <a:pt x="68" y="105"/>
                                </a:cubicBezTo>
                                <a:cubicBezTo>
                                  <a:pt x="68" y="102"/>
                                  <a:pt x="68" y="102"/>
                                  <a:pt x="68" y="102"/>
                                </a:cubicBezTo>
                                <a:cubicBezTo>
                                  <a:pt x="67" y="97"/>
                                  <a:pt x="64" y="93"/>
                                  <a:pt x="60" y="91"/>
                                </a:cubicBezTo>
                                <a:cubicBezTo>
                                  <a:pt x="57" y="63"/>
                                  <a:pt x="57" y="63"/>
                                  <a:pt x="57" y="63"/>
                                </a:cubicBezTo>
                                <a:cubicBezTo>
                                  <a:pt x="61" y="62"/>
                                  <a:pt x="64" y="61"/>
                                  <a:pt x="66" y="58"/>
                                </a:cubicBezTo>
                                <a:cubicBezTo>
                                  <a:pt x="68" y="55"/>
                                  <a:pt x="69" y="52"/>
                                  <a:pt x="69" y="48"/>
                                </a:cubicBezTo>
                                <a:cubicBezTo>
                                  <a:pt x="69" y="46"/>
                                  <a:pt x="69" y="46"/>
                                  <a:pt x="69" y="46"/>
                                </a:cubicBezTo>
                                <a:cubicBezTo>
                                  <a:pt x="68" y="45"/>
                                  <a:pt x="68" y="44"/>
                                  <a:pt x="68" y="43"/>
                                </a:cubicBezTo>
                                <a:cubicBezTo>
                                  <a:pt x="75" y="38"/>
                                  <a:pt x="78" y="30"/>
                                  <a:pt x="77" y="23"/>
                                </a:cubicBezTo>
                                <a:cubicBezTo>
                                  <a:pt x="77" y="16"/>
                                  <a:pt x="72" y="9"/>
                                  <a:pt x="66" y="4"/>
                                </a:cubicBezTo>
                                <a:cubicBezTo>
                                  <a:pt x="60" y="1"/>
                                  <a:pt x="53" y="0"/>
                                  <a:pt x="4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1360"/>
                            <a:ext cx="82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54" y="64"/>
                                </a:moveTo>
                                <a:cubicBezTo>
                                  <a:pt x="54" y="64"/>
                                  <a:pt x="54" y="64"/>
                                  <a:pt x="54" y="64"/>
                                </a:cubicBezTo>
                                <a:cubicBezTo>
                                  <a:pt x="54" y="64"/>
                                  <a:pt x="54" y="64"/>
                                  <a:pt x="54" y="64"/>
                                </a:cubicBezTo>
                                <a:moveTo>
                                  <a:pt x="41" y="28"/>
                                </a:moveTo>
                                <a:cubicBezTo>
                                  <a:pt x="41" y="28"/>
                                  <a:pt x="41" y="28"/>
                                  <a:pt x="41" y="28"/>
                                </a:cubicBezTo>
                                <a:cubicBezTo>
                                  <a:pt x="41" y="28"/>
                                  <a:pt x="41" y="28"/>
                                  <a:pt x="41" y="28"/>
                                </a:cubicBezTo>
                                <a:moveTo>
                                  <a:pt x="20" y="28"/>
                                </a:moveTo>
                                <a:cubicBezTo>
                                  <a:pt x="20" y="26"/>
                                  <a:pt x="20" y="24"/>
                                  <a:pt x="21" y="22"/>
                                </a:cubicBezTo>
                                <a:cubicBezTo>
                                  <a:pt x="23" y="12"/>
                                  <a:pt x="30" y="5"/>
                                  <a:pt x="40" y="3"/>
                                </a:cubicBezTo>
                                <a:cubicBezTo>
                                  <a:pt x="41" y="3"/>
                                  <a:pt x="43" y="3"/>
                                  <a:pt x="44" y="3"/>
                                </a:cubicBezTo>
                                <a:cubicBezTo>
                                  <a:pt x="52" y="3"/>
                                  <a:pt x="60" y="7"/>
                                  <a:pt x="64" y="14"/>
                                </a:cubicBezTo>
                                <a:cubicBezTo>
                                  <a:pt x="65" y="16"/>
                                  <a:pt x="66" y="18"/>
                                  <a:pt x="67" y="20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72" y="24"/>
                                  <a:pt x="77" y="31"/>
                                  <a:pt x="79" y="40"/>
                                </a:cubicBezTo>
                                <a:cubicBezTo>
                                  <a:pt x="81" y="50"/>
                                  <a:pt x="78" y="58"/>
                                  <a:pt x="75" y="63"/>
                                </a:cubicBezTo>
                                <a:cubicBezTo>
                                  <a:pt x="75" y="63"/>
                                  <a:pt x="75" y="63"/>
                                  <a:pt x="74" y="64"/>
                                </a:cubicBezTo>
                                <a:cubicBezTo>
                                  <a:pt x="75" y="66"/>
                                  <a:pt x="74" y="68"/>
                                  <a:pt x="74" y="70"/>
                                </a:cubicBezTo>
                                <a:cubicBezTo>
                                  <a:pt x="72" y="80"/>
                                  <a:pt x="65" y="87"/>
                                  <a:pt x="55" y="89"/>
                                </a:cubicBezTo>
                                <a:cubicBezTo>
                                  <a:pt x="53" y="89"/>
                                  <a:pt x="52" y="89"/>
                                  <a:pt x="51" y="89"/>
                                </a:cubicBezTo>
                                <a:cubicBezTo>
                                  <a:pt x="43" y="89"/>
                                  <a:pt x="35" y="85"/>
                                  <a:pt x="31" y="78"/>
                                </a:cubicBezTo>
                                <a:cubicBezTo>
                                  <a:pt x="30" y="76"/>
                                  <a:pt x="29" y="74"/>
                                  <a:pt x="28" y="72"/>
                                </a:cubicBezTo>
                                <a:cubicBezTo>
                                  <a:pt x="28" y="72"/>
                                  <a:pt x="28" y="72"/>
                                  <a:pt x="27" y="71"/>
                                </a:cubicBezTo>
                                <a:cubicBezTo>
                                  <a:pt x="19" y="65"/>
                                  <a:pt x="17" y="58"/>
                                  <a:pt x="16" y="52"/>
                                </a:cubicBezTo>
                                <a:cubicBezTo>
                                  <a:pt x="14" y="43"/>
                                  <a:pt x="16" y="35"/>
                                  <a:pt x="20" y="29"/>
                                </a:cubicBezTo>
                                <a:cubicBezTo>
                                  <a:pt x="20" y="29"/>
                                  <a:pt x="20" y="29"/>
                                  <a:pt x="20" y="28"/>
                                </a:cubicBezTo>
                                <a:moveTo>
                                  <a:pt x="47" y="0"/>
                                </a:moveTo>
                                <a:cubicBezTo>
                                  <a:pt x="44" y="0"/>
                                  <a:pt x="42" y="0"/>
                                  <a:pt x="39" y="0"/>
                                </a:cubicBezTo>
                                <a:cubicBezTo>
                                  <a:pt x="27" y="3"/>
                                  <a:pt x="15" y="11"/>
                                  <a:pt x="8" y="22"/>
                                </a:cubicBezTo>
                                <a:cubicBezTo>
                                  <a:pt x="2" y="32"/>
                                  <a:pt x="0" y="43"/>
                                  <a:pt x="2" y="54"/>
                                </a:cubicBezTo>
                                <a:cubicBezTo>
                                  <a:pt x="4" y="66"/>
                                  <a:pt x="10" y="75"/>
                                  <a:pt x="19" y="82"/>
                                </a:cubicBezTo>
                                <a:cubicBezTo>
                                  <a:pt x="27" y="89"/>
                                  <a:pt x="38" y="92"/>
                                  <a:pt x="48" y="92"/>
                                </a:cubicBezTo>
                                <a:cubicBezTo>
                                  <a:pt x="51" y="92"/>
                                  <a:pt x="53" y="92"/>
                                  <a:pt x="55" y="92"/>
                                </a:cubicBezTo>
                                <a:cubicBezTo>
                                  <a:pt x="68" y="90"/>
                                  <a:pt x="80" y="81"/>
                                  <a:pt x="87" y="70"/>
                                </a:cubicBezTo>
                                <a:cubicBezTo>
                                  <a:pt x="87" y="69"/>
                                  <a:pt x="88" y="68"/>
                                  <a:pt x="88" y="67"/>
                                </a:cubicBezTo>
                                <a:cubicBezTo>
                                  <a:pt x="90" y="64"/>
                                  <a:pt x="91" y="60"/>
                                  <a:pt x="92" y="57"/>
                                </a:cubicBezTo>
                                <a:cubicBezTo>
                                  <a:pt x="93" y="51"/>
                                  <a:pt x="94" y="44"/>
                                  <a:pt x="92" y="38"/>
                                </a:cubicBezTo>
                                <a:cubicBezTo>
                                  <a:pt x="92" y="33"/>
                                  <a:pt x="90" y="28"/>
                                  <a:pt x="88" y="24"/>
                                </a:cubicBezTo>
                                <a:cubicBezTo>
                                  <a:pt x="86" y="21"/>
                                  <a:pt x="84" y="19"/>
                                  <a:pt x="82" y="16"/>
                                </a:cubicBezTo>
                                <a:cubicBezTo>
                                  <a:pt x="80" y="14"/>
                                  <a:pt x="78" y="12"/>
                                  <a:pt x="76" y="10"/>
                                </a:cubicBezTo>
                                <a:cubicBezTo>
                                  <a:pt x="67" y="3"/>
                                  <a:pt x="57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60" y="8388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6">
                                <a:moveTo>
                                  <a:pt x="54" y="61"/>
                                </a:moveTo>
                                <a:cubicBezTo>
                                  <a:pt x="50" y="68"/>
                                  <a:pt x="42" y="74"/>
                                  <a:pt x="33" y="76"/>
                                </a:cubicBezTo>
                                <a:cubicBezTo>
                                  <a:pt x="32" y="76"/>
                                  <a:pt x="30" y="76"/>
                                  <a:pt x="28" y="76"/>
                                </a:cubicBezTo>
                                <a:cubicBezTo>
                                  <a:pt x="22" y="76"/>
                                  <a:pt x="15" y="74"/>
                                  <a:pt x="8" y="69"/>
                                </a:cubicBezTo>
                                <a:cubicBezTo>
                                  <a:pt x="9" y="71"/>
                                  <a:pt x="10" y="73"/>
                                  <a:pt x="11" y="75"/>
                                </a:cubicBezTo>
                                <a:cubicBezTo>
                                  <a:pt x="15" y="82"/>
                                  <a:pt x="23" y="86"/>
                                  <a:pt x="31" y="86"/>
                                </a:cubicBezTo>
                                <a:cubicBezTo>
                                  <a:pt x="32" y="86"/>
                                  <a:pt x="33" y="86"/>
                                  <a:pt x="35" y="86"/>
                                </a:cubicBezTo>
                                <a:cubicBezTo>
                                  <a:pt x="45" y="84"/>
                                  <a:pt x="52" y="77"/>
                                  <a:pt x="54" y="67"/>
                                </a:cubicBezTo>
                                <a:cubicBezTo>
                                  <a:pt x="54" y="65"/>
                                  <a:pt x="55" y="63"/>
                                  <a:pt x="54" y="61"/>
                                </a:cubicBezTo>
                                <a:moveTo>
                                  <a:pt x="34" y="61"/>
                                </a:moveTo>
                                <a:cubicBezTo>
                                  <a:pt x="34" y="61"/>
                                  <a:pt x="34" y="61"/>
                                  <a:pt x="34" y="61"/>
                                </a:cubicBezTo>
                                <a:cubicBezTo>
                                  <a:pt x="34" y="61"/>
                                  <a:pt x="34" y="61"/>
                                  <a:pt x="34" y="61"/>
                                </a:cubicBezTo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moveTo>
                                  <a:pt x="27" y="23"/>
                                </a:move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moveTo>
                                  <a:pt x="24" y="13"/>
                                </a:moveTo>
                                <a:cubicBezTo>
                                  <a:pt x="23" y="13"/>
                                  <a:pt x="23" y="13"/>
                                  <a:pt x="22" y="13"/>
                                </a:cubicBezTo>
                                <a:cubicBezTo>
                                  <a:pt x="16" y="14"/>
                                  <a:pt x="15" y="19"/>
                                  <a:pt x="14" y="21"/>
                                </a:cubicBezTo>
                                <a:cubicBezTo>
                                  <a:pt x="14" y="23"/>
                                  <a:pt x="14" y="26"/>
                                  <a:pt x="15" y="32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21" y="64"/>
                                  <a:pt x="22" y="67"/>
                                  <a:pt x="22" y="68"/>
                                </a:cubicBezTo>
                                <a:cubicBezTo>
                                  <a:pt x="23" y="70"/>
                                  <a:pt x="26" y="73"/>
                                  <a:pt x="31" y="73"/>
                                </a:cubicBezTo>
                                <a:cubicBezTo>
                                  <a:pt x="31" y="73"/>
                                  <a:pt x="32" y="73"/>
                                  <a:pt x="33" y="73"/>
                                </a:cubicBezTo>
                                <a:cubicBezTo>
                                  <a:pt x="38" y="72"/>
                                  <a:pt x="40" y="68"/>
                                  <a:pt x="41" y="65"/>
                                </a:cubicBezTo>
                                <a:cubicBezTo>
                                  <a:pt x="41" y="63"/>
                                  <a:pt x="41" y="61"/>
                                  <a:pt x="40" y="54"/>
                                </a:cubicBezTo>
                                <a:cubicBezTo>
                                  <a:pt x="35" y="28"/>
                                  <a:pt x="35" y="28"/>
                                  <a:pt x="35" y="28"/>
                                </a:cubicBezTo>
                                <a:cubicBezTo>
                                  <a:pt x="34" y="22"/>
                                  <a:pt x="33" y="19"/>
                                  <a:pt x="32" y="18"/>
                                </a:cubicBezTo>
                                <a:cubicBezTo>
                                  <a:pt x="31" y="16"/>
                                  <a:pt x="28" y="13"/>
                                  <a:pt x="24" y="13"/>
                                </a:cubicBezTo>
                                <a:moveTo>
                                  <a:pt x="24" y="0"/>
                                </a:moveTo>
                                <a:cubicBezTo>
                                  <a:pt x="23" y="0"/>
                                  <a:pt x="21" y="0"/>
                                  <a:pt x="20" y="0"/>
                                </a:cubicBezTo>
                                <a:cubicBezTo>
                                  <a:pt x="10" y="2"/>
                                  <a:pt x="3" y="9"/>
                                  <a:pt x="1" y="19"/>
                                </a:cubicBezTo>
                                <a:cubicBezTo>
                                  <a:pt x="0" y="21"/>
                                  <a:pt x="0" y="23"/>
                                  <a:pt x="0" y="25"/>
                                </a:cubicBezTo>
                                <a:cubicBezTo>
                                  <a:pt x="6" y="17"/>
                                  <a:pt x="14" y="12"/>
                                  <a:pt x="22" y="11"/>
                                </a:cubicBezTo>
                                <a:cubicBezTo>
                                  <a:pt x="23" y="10"/>
                                  <a:pt x="25" y="10"/>
                                  <a:pt x="27" y="10"/>
                                </a:cubicBezTo>
                                <a:cubicBezTo>
                                  <a:pt x="33" y="10"/>
                                  <a:pt x="40" y="12"/>
                                  <a:pt x="47" y="17"/>
                                </a:cubicBezTo>
                                <a:cubicBezTo>
                                  <a:pt x="46" y="15"/>
                                  <a:pt x="45" y="13"/>
                                  <a:pt x="44" y="11"/>
                                </a:cubicBezTo>
                                <a:cubicBezTo>
                                  <a:pt x="40" y="4"/>
                                  <a:pt x="32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1320"/>
                            <a:ext cx="106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7">
                                <a:moveTo>
                                  <a:pt x="44" y="35"/>
                                </a:moveTo>
                                <a:cubicBezTo>
                                  <a:pt x="45" y="31"/>
                                  <a:pt x="47" y="27"/>
                                  <a:pt x="49" y="23"/>
                                </a:cubicBezTo>
                                <a:cubicBezTo>
                                  <a:pt x="51" y="20"/>
                                  <a:pt x="54" y="18"/>
                                  <a:pt x="58" y="16"/>
                                </a:cubicBezTo>
                                <a:cubicBezTo>
                                  <a:pt x="61" y="15"/>
                                  <a:pt x="65" y="14"/>
                                  <a:pt x="68" y="14"/>
                                </a:cubicBezTo>
                                <a:cubicBezTo>
                                  <a:pt x="70" y="14"/>
                                  <a:pt x="72" y="14"/>
                                  <a:pt x="74" y="15"/>
                                </a:cubicBezTo>
                                <a:cubicBezTo>
                                  <a:pt x="79" y="17"/>
                                  <a:pt x="81" y="22"/>
                                  <a:pt x="83" y="25"/>
                                </a:cubicBezTo>
                                <a:cubicBezTo>
                                  <a:pt x="99" y="65"/>
                                  <a:pt x="99" y="65"/>
                                  <a:pt x="99" y="65"/>
                                </a:cubicBezTo>
                                <a:cubicBezTo>
                                  <a:pt x="106" y="62"/>
                                  <a:pt x="106" y="62"/>
                                  <a:pt x="106" y="62"/>
                                </a:cubicBezTo>
                                <a:cubicBezTo>
                                  <a:pt x="107" y="65"/>
                                  <a:pt x="107" y="65"/>
                                  <a:pt x="107" y="65"/>
                                </a:cubicBezTo>
                                <a:cubicBezTo>
                                  <a:pt x="77" y="77"/>
                                  <a:pt x="77" y="77"/>
                                  <a:pt x="77" y="77"/>
                                </a:cubicBezTo>
                                <a:cubicBezTo>
                                  <a:pt x="76" y="75"/>
                                  <a:pt x="76" y="75"/>
                                  <a:pt x="76" y="75"/>
                                </a:cubicBezTo>
                                <a:cubicBezTo>
                                  <a:pt x="81" y="72"/>
                                  <a:pt x="81" y="72"/>
                                  <a:pt x="81" y="72"/>
                                </a:cubicBezTo>
                                <a:cubicBezTo>
                                  <a:pt x="66" y="37"/>
                                  <a:pt x="66" y="37"/>
                                  <a:pt x="66" y="37"/>
                                </a:cubicBezTo>
                                <a:cubicBezTo>
                                  <a:pt x="64" y="33"/>
                                  <a:pt x="63" y="29"/>
                                  <a:pt x="61" y="27"/>
                                </a:cubicBezTo>
                                <a:cubicBezTo>
                                  <a:pt x="59" y="26"/>
                                  <a:pt x="58" y="26"/>
                                  <a:pt x="57" y="26"/>
                                </a:cubicBezTo>
                                <a:cubicBezTo>
                                  <a:pt x="56" y="26"/>
                                  <a:pt x="55" y="26"/>
                                  <a:pt x="54" y="27"/>
                                </a:cubicBezTo>
                                <a:cubicBezTo>
                                  <a:pt x="52" y="28"/>
                                  <a:pt x="48" y="30"/>
                                  <a:pt x="47" y="36"/>
                                </a:cubicBezTo>
                                <a:cubicBezTo>
                                  <a:pt x="47" y="39"/>
                                  <a:pt x="47" y="41"/>
                                  <a:pt x="48" y="44"/>
                                </a:cubicBezTo>
                                <a:cubicBezTo>
                                  <a:pt x="63" y="80"/>
                                  <a:pt x="63" y="80"/>
                                  <a:pt x="63" y="80"/>
                                </a:cubicBezTo>
                                <a:cubicBezTo>
                                  <a:pt x="69" y="78"/>
                                  <a:pt x="69" y="78"/>
                                  <a:pt x="69" y="78"/>
                                </a:cubicBezTo>
                                <a:cubicBezTo>
                                  <a:pt x="70" y="80"/>
                                  <a:pt x="70" y="80"/>
                                  <a:pt x="70" y="80"/>
                                </a:cubicBezTo>
                                <a:cubicBezTo>
                                  <a:pt x="39" y="93"/>
                                  <a:pt x="39" y="93"/>
                                  <a:pt x="39" y="93"/>
                                </a:cubicBezTo>
                                <a:cubicBezTo>
                                  <a:pt x="38" y="90"/>
                                  <a:pt x="38" y="90"/>
                                  <a:pt x="38" y="90"/>
                                </a:cubicBezTo>
                                <a:cubicBezTo>
                                  <a:pt x="45" y="88"/>
                                  <a:pt x="45" y="88"/>
                                  <a:pt x="45" y="88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29" y="30"/>
                                  <a:pt x="29" y="30"/>
                                  <a:pt x="29" y="30"/>
                                </a:cubicBezTo>
                                <a:cubicBezTo>
                                  <a:pt x="35" y="28"/>
                                  <a:pt x="37" y="26"/>
                                  <a:pt x="39" y="24"/>
                                </a:cubicBezTo>
                                <a:cubicBezTo>
                                  <a:pt x="44" y="35"/>
                                  <a:pt x="44" y="35"/>
                                  <a:pt x="44" y="35"/>
                                </a:cubicBezTo>
                                <a:moveTo>
                                  <a:pt x="68" y="0"/>
                                </a:moveTo>
                                <a:cubicBezTo>
                                  <a:pt x="61" y="0"/>
                                  <a:pt x="55" y="2"/>
                                  <a:pt x="53" y="3"/>
                                </a:cubicBezTo>
                                <a:cubicBezTo>
                                  <a:pt x="48" y="5"/>
                                  <a:pt x="45" y="8"/>
                                  <a:pt x="42" y="10"/>
                                </a:cubicBezTo>
                                <a:cubicBezTo>
                                  <a:pt x="42" y="10"/>
                                  <a:pt x="42" y="10"/>
                                  <a:pt x="42" y="10"/>
                                </a:cubicBezTo>
                                <a:cubicBezTo>
                                  <a:pt x="41" y="10"/>
                                  <a:pt x="40" y="10"/>
                                  <a:pt x="39" y="10"/>
                                </a:cubicBezTo>
                                <a:cubicBezTo>
                                  <a:pt x="36" y="10"/>
                                  <a:pt x="32" y="12"/>
                                  <a:pt x="30" y="14"/>
                                </a:cubicBezTo>
                                <a:cubicBezTo>
                                  <a:pt x="29" y="15"/>
                                  <a:pt x="28" y="16"/>
                                  <a:pt x="24" y="18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3" y="26"/>
                                  <a:pt x="0" y="34"/>
                                  <a:pt x="3" y="41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6" y="49"/>
                                  <a:pt x="10" y="52"/>
                                  <a:pt x="15" y="52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20" y="63"/>
                                  <a:pt x="21" y="64"/>
                                  <a:pt x="22" y="66"/>
                                </a:cubicBezTo>
                                <a:cubicBezTo>
                                  <a:pt x="29" y="79"/>
                                  <a:pt x="29" y="91"/>
                                  <a:pt x="27" y="99"/>
                                </a:cubicBezTo>
                                <a:cubicBezTo>
                                  <a:pt x="27" y="99"/>
                                  <a:pt x="27" y="99"/>
                                  <a:pt x="27" y="99"/>
                                </a:cubicBezTo>
                                <a:cubicBezTo>
                                  <a:pt x="29" y="104"/>
                                  <a:pt x="34" y="107"/>
                                  <a:pt x="39" y="107"/>
                                </a:cubicBezTo>
                                <a:cubicBezTo>
                                  <a:pt x="41" y="107"/>
                                  <a:pt x="43" y="106"/>
                                  <a:pt x="45" y="106"/>
                                </a:cubicBezTo>
                                <a:cubicBezTo>
                                  <a:pt x="75" y="93"/>
                                  <a:pt x="75" y="93"/>
                                  <a:pt x="75" y="93"/>
                                </a:cubicBezTo>
                                <a:cubicBezTo>
                                  <a:pt x="76" y="92"/>
                                  <a:pt x="77" y="92"/>
                                  <a:pt x="78" y="91"/>
                                </a:cubicBezTo>
                                <a:cubicBezTo>
                                  <a:pt x="80" y="91"/>
                                  <a:pt x="81" y="90"/>
                                  <a:pt x="82" y="90"/>
                                </a:cubicBezTo>
                                <a:cubicBezTo>
                                  <a:pt x="112" y="77"/>
                                  <a:pt x="112" y="77"/>
                                  <a:pt x="112" y="77"/>
                                </a:cubicBezTo>
                                <a:cubicBezTo>
                                  <a:pt x="119" y="74"/>
                                  <a:pt x="122" y="66"/>
                                  <a:pt x="119" y="59"/>
                                </a:cubicBezTo>
                                <a:cubicBezTo>
                                  <a:pt x="118" y="57"/>
                                  <a:pt x="118" y="57"/>
                                  <a:pt x="118" y="57"/>
                                </a:cubicBezTo>
                                <a:cubicBezTo>
                                  <a:pt x="117" y="54"/>
                                  <a:pt x="114" y="51"/>
                                  <a:pt x="111" y="50"/>
                                </a:cubicBezTo>
                                <a:cubicBezTo>
                                  <a:pt x="110" y="49"/>
                                  <a:pt x="108" y="49"/>
                                  <a:pt x="107" y="49"/>
                                </a:cubicBezTo>
                                <a:cubicBezTo>
                                  <a:pt x="95" y="20"/>
                                  <a:pt x="95" y="20"/>
                                  <a:pt x="95" y="20"/>
                                </a:cubicBezTo>
                                <a:cubicBezTo>
                                  <a:pt x="94" y="16"/>
                                  <a:pt x="90" y="7"/>
                                  <a:pt x="80" y="2"/>
                                </a:cubicBezTo>
                                <a:cubicBezTo>
                                  <a:pt x="76" y="1"/>
                                  <a:pt x="72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9480"/>
                            <a:ext cx="81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59" y="61"/>
                                </a:moveTo>
                                <a:cubicBezTo>
                                  <a:pt x="59" y="61"/>
                                  <a:pt x="59" y="61"/>
                                  <a:pt x="59" y="61"/>
                                </a:cubicBezTo>
                                <a:cubicBezTo>
                                  <a:pt x="59" y="61"/>
                                  <a:pt x="59" y="61"/>
                                  <a:pt x="59" y="61"/>
                                </a:cubicBezTo>
                                <a:moveTo>
                                  <a:pt x="40" y="27"/>
                                </a:moveTo>
                                <a:cubicBezTo>
                                  <a:pt x="40" y="27"/>
                                  <a:pt x="40" y="27"/>
                                  <a:pt x="40" y="27"/>
                                </a:cubicBezTo>
                                <a:cubicBezTo>
                                  <a:pt x="40" y="27"/>
                                  <a:pt x="40" y="27"/>
                                  <a:pt x="40" y="27"/>
                                </a:cubicBezTo>
                                <a:moveTo>
                                  <a:pt x="15" y="38"/>
                                </a:moveTo>
                                <a:cubicBezTo>
                                  <a:pt x="14" y="35"/>
                                  <a:pt x="14" y="33"/>
                                  <a:pt x="13" y="31"/>
                                </a:cubicBezTo>
                                <a:cubicBezTo>
                                  <a:pt x="12" y="21"/>
                                  <a:pt x="16" y="12"/>
                                  <a:pt x="25" y="8"/>
                                </a:cubicBezTo>
                                <a:cubicBezTo>
                                  <a:pt x="29" y="5"/>
                                  <a:pt x="33" y="4"/>
                                  <a:pt x="37" y="4"/>
                                </a:cubicBezTo>
                                <a:cubicBezTo>
                                  <a:pt x="42" y="4"/>
                                  <a:pt x="47" y="6"/>
                                  <a:pt x="52" y="10"/>
                                </a:cubicBezTo>
                                <a:cubicBezTo>
                                  <a:pt x="53" y="11"/>
                                  <a:pt x="55" y="13"/>
                                  <a:pt x="56" y="15"/>
                                </a:cubicBezTo>
                                <a:cubicBezTo>
                                  <a:pt x="56" y="15"/>
                                  <a:pt x="57" y="15"/>
                                  <a:pt x="57" y="15"/>
                                </a:cubicBezTo>
                                <a:cubicBezTo>
                                  <a:pt x="62" y="17"/>
                                  <a:pt x="70" y="21"/>
                                  <a:pt x="75" y="30"/>
                                </a:cubicBezTo>
                                <a:cubicBezTo>
                                  <a:pt x="79" y="39"/>
                                  <a:pt x="79" y="47"/>
                                  <a:pt x="78" y="53"/>
                                </a:cubicBezTo>
                                <a:cubicBezTo>
                                  <a:pt x="78" y="53"/>
                                  <a:pt x="78" y="53"/>
                                  <a:pt x="78" y="54"/>
                                </a:cubicBezTo>
                                <a:cubicBezTo>
                                  <a:pt x="79" y="56"/>
                                  <a:pt x="79" y="58"/>
                                  <a:pt x="79" y="60"/>
                                </a:cubicBezTo>
                                <a:cubicBezTo>
                                  <a:pt x="81" y="70"/>
                                  <a:pt x="76" y="79"/>
                                  <a:pt x="68" y="84"/>
                                </a:cubicBezTo>
                                <a:cubicBezTo>
                                  <a:pt x="64" y="86"/>
                                  <a:pt x="60" y="87"/>
                                  <a:pt x="56" y="87"/>
                                </a:cubicBezTo>
                                <a:cubicBezTo>
                                  <a:pt x="51" y="87"/>
                                  <a:pt x="46" y="85"/>
                                  <a:pt x="41" y="81"/>
                                </a:cubicBezTo>
                                <a:cubicBezTo>
                                  <a:pt x="40" y="80"/>
                                  <a:pt x="38" y="79"/>
                                  <a:pt x="37" y="76"/>
                                </a:cubicBezTo>
                                <a:cubicBezTo>
                                  <a:pt x="36" y="76"/>
                                  <a:pt x="36" y="76"/>
                                  <a:pt x="36" y="76"/>
                                </a:cubicBezTo>
                                <a:cubicBezTo>
                                  <a:pt x="26" y="73"/>
                                  <a:pt x="21" y="67"/>
                                  <a:pt x="18" y="61"/>
                                </a:cubicBezTo>
                                <a:cubicBezTo>
                                  <a:pt x="14" y="54"/>
                                  <a:pt x="13" y="46"/>
                                  <a:pt x="15" y="39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moveTo>
                                  <a:pt x="45" y="0"/>
                                </a:moveTo>
                                <a:cubicBezTo>
                                  <a:pt x="38" y="0"/>
                                  <a:pt x="30" y="1"/>
                                  <a:pt x="24" y="5"/>
                                </a:cubicBezTo>
                                <a:cubicBezTo>
                                  <a:pt x="13" y="11"/>
                                  <a:pt x="4" y="23"/>
                                  <a:pt x="2" y="36"/>
                                </a:cubicBezTo>
                                <a:cubicBezTo>
                                  <a:pt x="0" y="43"/>
                                  <a:pt x="0" y="51"/>
                                  <a:pt x="2" y="58"/>
                                </a:cubicBezTo>
                                <a:cubicBezTo>
                                  <a:pt x="18" y="81"/>
                                  <a:pt x="18" y="81"/>
                                  <a:pt x="18" y="81"/>
                                </a:cubicBezTo>
                                <a:cubicBezTo>
                                  <a:pt x="18" y="81"/>
                                  <a:pt x="18" y="81"/>
                                  <a:pt x="19" y="81"/>
                                </a:cubicBezTo>
                                <a:cubicBezTo>
                                  <a:pt x="20" y="81"/>
                                  <a:pt x="20" y="81"/>
                                  <a:pt x="21" y="81"/>
                                </a:cubicBezTo>
                                <a:cubicBezTo>
                                  <a:pt x="25" y="82"/>
                                  <a:pt x="28" y="84"/>
                                  <a:pt x="30" y="87"/>
                                </a:cubicBezTo>
                                <a:cubicBezTo>
                                  <a:pt x="31" y="89"/>
                                  <a:pt x="31" y="89"/>
                                  <a:pt x="31" y="89"/>
                                </a:cubicBezTo>
                                <a:cubicBezTo>
                                  <a:pt x="36" y="91"/>
                                  <a:pt x="42" y="92"/>
                                  <a:pt x="47" y="92"/>
                                </a:cubicBezTo>
                                <a:cubicBezTo>
                                  <a:pt x="55" y="92"/>
                                  <a:pt x="62" y="90"/>
                                  <a:pt x="69" y="86"/>
                                </a:cubicBezTo>
                                <a:cubicBezTo>
                                  <a:pt x="80" y="80"/>
                                  <a:pt x="88" y="69"/>
                                  <a:pt x="91" y="56"/>
                                </a:cubicBezTo>
                                <a:cubicBezTo>
                                  <a:pt x="91" y="56"/>
                                  <a:pt x="91" y="56"/>
                                  <a:pt x="91" y="56"/>
                                </a:cubicBezTo>
                                <a:cubicBezTo>
                                  <a:pt x="93" y="48"/>
                                  <a:pt x="93" y="36"/>
                                  <a:pt x="86" y="23"/>
                                </a:cubicBezTo>
                                <a:cubicBezTo>
                                  <a:pt x="85" y="21"/>
                                  <a:pt x="84" y="20"/>
                                  <a:pt x="83" y="18"/>
                                </a:cubicBezTo>
                                <a:cubicBezTo>
                                  <a:pt x="76" y="9"/>
                                  <a:pt x="68" y="5"/>
                                  <a:pt x="62" y="2"/>
                                </a:cubicBezTo>
                                <a:cubicBezTo>
                                  <a:pt x="56" y="1"/>
                                  <a:pt x="51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2720"/>
                            <a:ext cx="60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66" y="50"/>
                                </a:moveTo>
                                <a:cubicBezTo>
                                  <a:pt x="64" y="58"/>
                                  <a:pt x="58" y="66"/>
                                  <a:pt x="50" y="70"/>
                                </a:cubicBezTo>
                                <a:cubicBezTo>
                                  <a:pt x="46" y="73"/>
                                  <a:pt x="41" y="74"/>
                                  <a:pt x="35" y="74"/>
                                </a:cubicBezTo>
                                <a:cubicBezTo>
                                  <a:pt x="32" y="74"/>
                                  <a:pt x="28" y="74"/>
                                  <a:pt x="25" y="72"/>
                                </a:cubicBezTo>
                                <a:cubicBezTo>
                                  <a:pt x="26" y="75"/>
                                  <a:pt x="28" y="76"/>
                                  <a:pt x="29" y="77"/>
                                </a:cubicBezTo>
                                <a:cubicBezTo>
                                  <a:pt x="34" y="81"/>
                                  <a:pt x="39" y="83"/>
                                  <a:pt x="44" y="83"/>
                                </a:cubicBezTo>
                                <a:cubicBezTo>
                                  <a:pt x="48" y="83"/>
                                  <a:pt x="52" y="82"/>
                                  <a:pt x="56" y="80"/>
                                </a:cubicBezTo>
                                <a:cubicBezTo>
                                  <a:pt x="64" y="75"/>
                                  <a:pt x="69" y="66"/>
                                  <a:pt x="67" y="56"/>
                                </a:cubicBezTo>
                                <a:cubicBezTo>
                                  <a:pt x="67" y="54"/>
                                  <a:pt x="67" y="52"/>
                                  <a:pt x="66" y="50"/>
                                </a:cubicBezTo>
                                <a:moveTo>
                                  <a:pt x="47" y="57"/>
                                </a:moveTo>
                                <a:cubicBezTo>
                                  <a:pt x="47" y="57"/>
                                  <a:pt x="47" y="57"/>
                                  <a:pt x="47" y="57"/>
                                </a:cubicBezTo>
                                <a:cubicBezTo>
                                  <a:pt x="47" y="57"/>
                                  <a:pt x="47" y="57"/>
                                  <a:pt x="47" y="57"/>
                                </a:cubicBezTo>
                                <a:moveTo>
                                  <a:pt x="28" y="23"/>
                                </a:moveTo>
                                <a:cubicBezTo>
                                  <a:pt x="28" y="23"/>
                                  <a:pt x="28" y="23"/>
                                  <a:pt x="28" y="23"/>
                                </a:cubicBezTo>
                                <a:cubicBezTo>
                                  <a:pt x="28" y="23"/>
                                  <a:pt x="28" y="23"/>
                                  <a:pt x="28" y="23"/>
                                </a:cubicBezTo>
                                <a:moveTo>
                                  <a:pt x="25" y="14"/>
                                </a:moveTo>
                                <a:cubicBezTo>
                                  <a:pt x="23" y="14"/>
                                  <a:pt x="21" y="14"/>
                                  <a:pt x="20" y="15"/>
                                </a:cubicBezTo>
                                <a:cubicBezTo>
                                  <a:pt x="14" y="18"/>
                                  <a:pt x="14" y="23"/>
                                  <a:pt x="15" y="25"/>
                                </a:cubicBezTo>
                                <a:cubicBezTo>
                                  <a:pt x="15" y="27"/>
                                  <a:pt x="16" y="30"/>
                                  <a:pt x="19" y="35"/>
                                </a:cubicBezTo>
                                <a:cubicBezTo>
                                  <a:pt x="32" y="58"/>
                                  <a:pt x="32" y="58"/>
                                  <a:pt x="32" y="58"/>
                                </a:cubicBezTo>
                                <a:cubicBezTo>
                                  <a:pt x="35" y="64"/>
                                  <a:pt x="37" y="66"/>
                                  <a:pt x="38" y="67"/>
                                </a:cubicBezTo>
                                <a:cubicBezTo>
                                  <a:pt x="39" y="68"/>
                                  <a:pt x="41" y="69"/>
                                  <a:pt x="44" y="69"/>
                                </a:cubicBezTo>
                                <a:cubicBezTo>
                                  <a:pt x="46" y="69"/>
                                  <a:pt x="47" y="69"/>
                                  <a:pt x="49" y="68"/>
                                </a:cubicBezTo>
                                <a:cubicBezTo>
                                  <a:pt x="54" y="65"/>
                                  <a:pt x="54" y="61"/>
                                  <a:pt x="54" y="58"/>
                                </a:cubicBezTo>
                                <a:cubicBezTo>
                                  <a:pt x="54" y="56"/>
                                  <a:pt x="53" y="54"/>
                                  <a:pt x="50" y="48"/>
                                </a:cubicBezTo>
                                <a:cubicBezTo>
                                  <a:pt x="37" y="25"/>
                                  <a:pt x="37" y="25"/>
                                  <a:pt x="37" y="25"/>
                                </a:cubicBezTo>
                                <a:cubicBezTo>
                                  <a:pt x="34" y="19"/>
                                  <a:pt x="32" y="17"/>
                                  <a:pt x="31" y="16"/>
                                </a:cubicBezTo>
                                <a:cubicBezTo>
                                  <a:pt x="29" y="15"/>
                                  <a:pt x="27" y="14"/>
                                  <a:pt x="25" y="14"/>
                                </a:cubicBezTo>
                                <a:moveTo>
                                  <a:pt x="25" y="0"/>
                                </a:moveTo>
                                <a:cubicBezTo>
                                  <a:pt x="21" y="0"/>
                                  <a:pt x="17" y="1"/>
                                  <a:pt x="13" y="4"/>
                                </a:cubicBezTo>
                                <a:cubicBezTo>
                                  <a:pt x="4" y="8"/>
                                  <a:pt x="0" y="17"/>
                                  <a:pt x="1" y="27"/>
                                </a:cubicBezTo>
                                <a:cubicBezTo>
                                  <a:pt x="2" y="29"/>
                                  <a:pt x="2" y="31"/>
                                  <a:pt x="3" y="34"/>
                                </a:cubicBezTo>
                                <a:cubicBezTo>
                                  <a:pt x="5" y="24"/>
                                  <a:pt x="12" y="17"/>
                                  <a:pt x="18" y="13"/>
                                </a:cubicBezTo>
                                <a:cubicBezTo>
                                  <a:pt x="23" y="10"/>
                                  <a:pt x="28" y="9"/>
                                  <a:pt x="33" y="9"/>
                                </a:cubicBezTo>
                                <a:cubicBezTo>
                                  <a:pt x="37" y="9"/>
                                  <a:pt x="41" y="10"/>
                                  <a:pt x="44" y="11"/>
                                </a:cubicBezTo>
                                <a:cubicBezTo>
                                  <a:pt x="43" y="9"/>
                                  <a:pt x="41" y="7"/>
                                  <a:pt x="40" y="6"/>
                                </a:cubicBezTo>
                                <a:cubicBezTo>
                                  <a:pt x="35" y="2"/>
                                  <a:pt x="30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" y="17136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26" y="0"/>
                                </a:moveTo>
                                <a:cubicBezTo>
                                  <a:pt x="22" y="0"/>
                                  <a:pt x="17" y="1"/>
                                  <a:pt x="13" y="4"/>
                                </a:cubicBezTo>
                                <a:cubicBezTo>
                                  <a:pt x="3" y="11"/>
                                  <a:pt x="0" y="26"/>
                                  <a:pt x="7" y="37"/>
                                </a:cubicBezTo>
                                <a:cubicBezTo>
                                  <a:pt x="9" y="39"/>
                                  <a:pt x="11" y="41"/>
                                  <a:pt x="13" y="43"/>
                                </a:cubicBezTo>
                                <a:cubicBezTo>
                                  <a:pt x="14" y="42"/>
                                  <a:pt x="16" y="40"/>
                                  <a:pt x="17" y="39"/>
                                </a:cubicBezTo>
                                <a:cubicBezTo>
                                  <a:pt x="26" y="33"/>
                                  <a:pt x="26" y="33"/>
                                  <a:pt x="26" y="33"/>
                                </a:cubicBezTo>
                                <a:cubicBezTo>
                                  <a:pt x="23" y="33"/>
                                  <a:pt x="20" y="32"/>
                                  <a:pt x="18" y="29"/>
                                </a:cubicBezTo>
                                <a:cubicBezTo>
                                  <a:pt x="15" y="24"/>
                                  <a:pt x="16" y="18"/>
                                  <a:pt x="21" y="15"/>
                                </a:cubicBezTo>
                                <a:cubicBezTo>
                                  <a:pt x="23" y="14"/>
                                  <a:pt x="25" y="14"/>
                                  <a:pt x="26" y="14"/>
                                </a:cubicBezTo>
                                <a:cubicBezTo>
                                  <a:pt x="30" y="14"/>
                                  <a:pt x="33" y="15"/>
                                  <a:pt x="35" y="18"/>
                                </a:cubicBezTo>
                                <a:cubicBezTo>
                                  <a:pt x="36" y="20"/>
                                  <a:pt x="37" y="22"/>
                                  <a:pt x="36" y="24"/>
                                </a:cubicBezTo>
                                <a:cubicBezTo>
                                  <a:pt x="39" y="22"/>
                                  <a:pt x="42" y="20"/>
                                  <a:pt x="46" y="20"/>
                                </a:cubicBezTo>
                                <a:cubicBezTo>
                                  <a:pt x="46" y="20"/>
                                  <a:pt x="46" y="20"/>
                                  <a:pt x="46" y="20"/>
                                </a:cubicBezTo>
                                <a:cubicBezTo>
                                  <a:pt x="47" y="20"/>
                                  <a:pt x="49" y="20"/>
                                  <a:pt x="50" y="21"/>
                                </a:cubicBezTo>
                                <a:cubicBezTo>
                                  <a:pt x="49" y="17"/>
                                  <a:pt x="48" y="14"/>
                                  <a:pt x="46" y="10"/>
                                </a:cubicBezTo>
                                <a:cubicBezTo>
                                  <a:pt x="42" y="5"/>
                                  <a:pt x="37" y="2"/>
                                  <a:pt x="31" y="0"/>
                                </a:cubicBezTo>
                                <a:cubicBezTo>
                                  <a:pt x="30" y="0"/>
                                  <a:pt x="28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8640"/>
                            <a:ext cx="80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42" y="92"/>
                                </a:moveTo>
                                <a:cubicBezTo>
                                  <a:pt x="42" y="92"/>
                                  <a:pt x="42" y="92"/>
                                  <a:pt x="42" y="93"/>
                                </a:cubicBezTo>
                                <a:cubicBezTo>
                                  <a:pt x="42" y="92"/>
                                  <a:pt x="42" y="92"/>
                                  <a:pt x="42" y="92"/>
                                </a:cubicBezTo>
                                <a:moveTo>
                                  <a:pt x="15" y="33"/>
                                </a:move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30" y="19"/>
                                  <a:pt x="33" y="17"/>
                                  <a:pt x="35" y="14"/>
                                </a:cubicBezTo>
                                <a:cubicBezTo>
                                  <a:pt x="69" y="64"/>
                                  <a:pt x="69" y="64"/>
                                  <a:pt x="69" y="64"/>
                                </a:cubicBezTo>
                                <a:cubicBezTo>
                                  <a:pt x="75" y="61"/>
                                  <a:pt x="75" y="61"/>
                                  <a:pt x="75" y="61"/>
                                </a:cubicBezTo>
                                <a:cubicBezTo>
                                  <a:pt x="76" y="63"/>
                                  <a:pt x="76" y="63"/>
                                  <a:pt x="76" y="63"/>
                                </a:cubicBezTo>
                                <a:cubicBezTo>
                                  <a:pt x="48" y="82"/>
                                  <a:pt x="48" y="82"/>
                                  <a:pt x="48" y="82"/>
                                </a:cubicBezTo>
                                <a:cubicBezTo>
                                  <a:pt x="47" y="79"/>
                                  <a:pt x="47" y="79"/>
                                  <a:pt x="47" y="79"/>
                                </a:cubicBezTo>
                                <a:cubicBezTo>
                                  <a:pt x="52" y="76"/>
                                  <a:pt x="52" y="76"/>
                                  <a:pt x="52" y="76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moveTo>
                                  <a:pt x="35" y="0"/>
                                </a:moveTo>
                                <a:cubicBezTo>
                                  <a:pt x="35" y="0"/>
                                  <a:pt x="35" y="0"/>
                                  <a:pt x="35" y="0"/>
                                </a:cubicBezTo>
                                <a:cubicBezTo>
                                  <a:pt x="31" y="0"/>
                                  <a:pt x="28" y="2"/>
                                  <a:pt x="25" y="4"/>
                                </a:cubicBezTo>
                                <a:cubicBezTo>
                                  <a:pt x="25" y="7"/>
                                  <a:pt x="24" y="10"/>
                                  <a:pt x="21" y="12"/>
                                </a:cubicBezTo>
                                <a:cubicBezTo>
                                  <a:pt x="19" y="13"/>
                                  <a:pt x="17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6" y="19"/>
                                  <a:pt x="6" y="19"/>
                                  <a:pt x="6" y="19"/>
                                </a:cubicBezTo>
                                <a:cubicBezTo>
                                  <a:pt x="5" y="20"/>
                                  <a:pt x="3" y="22"/>
                                  <a:pt x="2" y="23"/>
                                </a:cubicBezTo>
                                <a:cubicBezTo>
                                  <a:pt x="1" y="25"/>
                                  <a:pt x="0" y="27"/>
                                  <a:pt x="0" y="29"/>
                                </a:cubicBezTo>
                                <a:cubicBezTo>
                                  <a:pt x="3" y="30"/>
                                  <a:pt x="6" y="31"/>
                                  <a:pt x="8" y="34"/>
                                </a:cubicBezTo>
                                <a:cubicBezTo>
                                  <a:pt x="10" y="36"/>
                                  <a:pt x="10" y="36"/>
                                  <a:pt x="10" y="36"/>
                                </a:cubicBezTo>
                                <a:cubicBezTo>
                                  <a:pt x="12" y="39"/>
                                  <a:pt x="13" y="42"/>
                                  <a:pt x="12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4" y="46"/>
                                  <a:pt x="14" y="46"/>
                                  <a:pt x="15" y="46"/>
                                </a:cubicBezTo>
                                <a:cubicBezTo>
                                  <a:pt x="16" y="46"/>
                                  <a:pt x="16" y="46"/>
                                  <a:pt x="17" y="46"/>
                                </a:cubicBezTo>
                                <a:cubicBezTo>
                                  <a:pt x="35" y="73"/>
                                  <a:pt x="35" y="73"/>
                                  <a:pt x="35" y="73"/>
                                </a:cubicBezTo>
                                <a:cubicBezTo>
                                  <a:pt x="35" y="73"/>
                                  <a:pt x="34" y="74"/>
                                  <a:pt x="34" y="74"/>
                                </a:cubicBezTo>
                                <a:cubicBezTo>
                                  <a:pt x="34" y="74"/>
                                  <a:pt x="35" y="74"/>
                                  <a:pt x="35" y="74"/>
                                </a:cubicBezTo>
                                <a:cubicBezTo>
                                  <a:pt x="38" y="75"/>
                                  <a:pt x="38" y="75"/>
                                  <a:pt x="38" y="75"/>
                                </a:cubicBezTo>
                                <a:cubicBezTo>
                                  <a:pt x="44" y="78"/>
                                  <a:pt x="47" y="84"/>
                                  <a:pt x="46" y="91"/>
                                </a:cubicBezTo>
                                <a:cubicBezTo>
                                  <a:pt x="45" y="92"/>
                                  <a:pt x="45" y="93"/>
                                  <a:pt x="45" y="95"/>
                                </a:cubicBezTo>
                                <a:cubicBezTo>
                                  <a:pt x="46" y="95"/>
                                  <a:pt x="47" y="95"/>
                                  <a:pt x="48" y="95"/>
                                </a:cubicBezTo>
                                <a:cubicBezTo>
                                  <a:pt x="51" y="95"/>
                                  <a:pt x="54" y="95"/>
                                  <a:pt x="56" y="93"/>
                                </a:cubicBezTo>
                                <a:cubicBezTo>
                                  <a:pt x="84" y="74"/>
                                  <a:pt x="84" y="74"/>
                                  <a:pt x="84" y="74"/>
                                </a:cubicBezTo>
                                <a:cubicBezTo>
                                  <a:pt x="90" y="70"/>
                                  <a:pt x="92" y="62"/>
                                  <a:pt x="88" y="55"/>
                                </a:cubicBezTo>
                                <a:cubicBezTo>
                                  <a:pt x="87" y="55"/>
                                  <a:pt x="87" y="55"/>
                                  <a:pt x="87" y="55"/>
                                </a:cubicBezTo>
                                <a:cubicBezTo>
                                  <a:pt x="86" y="53"/>
                                  <a:pt x="86" y="53"/>
                                  <a:pt x="86" y="53"/>
                                </a:cubicBezTo>
                                <a:cubicBezTo>
                                  <a:pt x="84" y="50"/>
                                  <a:pt x="81" y="48"/>
                                  <a:pt x="77" y="47"/>
                                </a:cubicBezTo>
                                <a:cubicBezTo>
                                  <a:pt x="76" y="47"/>
                                  <a:pt x="76" y="47"/>
                                  <a:pt x="75" y="47"/>
                                </a:cubicBezTo>
                                <a:cubicBezTo>
                                  <a:pt x="74" y="47"/>
                                  <a:pt x="74" y="47"/>
                                  <a:pt x="74" y="47"/>
                                </a:cubicBezTo>
                                <a:cubicBezTo>
                                  <a:pt x="58" y="24"/>
                                  <a:pt x="58" y="24"/>
                                  <a:pt x="58" y="24"/>
                                </a:cubicBezTo>
                                <a:cubicBezTo>
                                  <a:pt x="46" y="6"/>
                                  <a:pt x="46" y="6"/>
                                  <a:pt x="46" y="6"/>
                                </a:cubicBezTo>
                                <a:cubicBezTo>
                                  <a:pt x="44" y="4"/>
                                  <a:pt x="42" y="2"/>
                                  <a:pt x="39" y="1"/>
                                </a:cubicBezTo>
                                <a:cubicBezTo>
                                  <a:pt x="38" y="0"/>
                                  <a:pt x="3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02680"/>
                            <a:ext cx="88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96" y="77"/>
                                </a:moveTo>
                                <a:cubicBezTo>
                                  <a:pt x="96" y="76"/>
                                  <a:pt x="96" y="76"/>
                                  <a:pt x="96" y="76"/>
                                </a:cubicBezTo>
                                <a:cubicBezTo>
                                  <a:pt x="96" y="76"/>
                                  <a:pt x="96" y="76"/>
                                  <a:pt x="96" y="77"/>
                                </a:cubicBezTo>
                                <a:moveTo>
                                  <a:pt x="22" y="52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6" y="45"/>
                                  <a:pt x="26" y="45"/>
                                  <a:pt x="26" y="45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42" y="33"/>
                                  <a:pt x="42" y="33"/>
                                  <a:pt x="42" y="33"/>
                                </a:cubicBezTo>
                                <a:cubicBezTo>
                                  <a:pt x="51" y="26"/>
                                  <a:pt x="51" y="26"/>
                                  <a:pt x="51" y="26"/>
                                </a:cubicBezTo>
                                <a:cubicBezTo>
                                  <a:pt x="53" y="28"/>
                                  <a:pt x="53" y="28"/>
                                  <a:pt x="53" y="28"/>
                                </a:cubicBezTo>
                                <a:cubicBezTo>
                                  <a:pt x="44" y="36"/>
                                  <a:pt x="44" y="36"/>
                                  <a:pt x="44" y="36"/>
                                </a:cubicBezTo>
                                <a:cubicBezTo>
                                  <a:pt x="71" y="71"/>
                                  <a:pt x="71" y="71"/>
                                  <a:pt x="71" y="71"/>
                                </a:cubicBezTo>
                                <a:cubicBezTo>
                                  <a:pt x="73" y="73"/>
                                  <a:pt x="74" y="75"/>
                                  <a:pt x="76" y="75"/>
                                </a:cubicBezTo>
                                <a:cubicBezTo>
                                  <a:pt x="76" y="76"/>
                                  <a:pt x="77" y="76"/>
                                  <a:pt x="77" y="76"/>
                                </a:cubicBezTo>
                                <a:cubicBezTo>
                                  <a:pt x="79" y="76"/>
                                  <a:pt x="80" y="75"/>
                                  <a:pt x="81" y="74"/>
                                </a:cubicBezTo>
                                <a:cubicBezTo>
                                  <a:pt x="82" y="73"/>
                                  <a:pt x="83" y="72"/>
                                  <a:pt x="84" y="71"/>
                                </a:cubicBezTo>
                                <a:cubicBezTo>
                                  <a:pt x="86" y="72"/>
                                  <a:pt x="86" y="72"/>
                                  <a:pt x="86" y="72"/>
                                </a:cubicBezTo>
                                <a:cubicBezTo>
                                  <a:pt x="85" y="80"/>
                                  <a:pt x="80" y="84"/>
                                  <a:pt x="77" y="87"/>
                                </a:cubicBezTo>
                                <a:cubicBezTo>
                                  <a:pt x="75" y="89"/>
                                  <a:pt x="71" y="91"/>
                                  <a:pt x="67" y="91"/>
                                </a:cubicBezTo>
                                <a:cubicBezTo>
                                  <a:pt x="67" y="91"/>
                                  <a:pt x="67" y="91"/>
                                  <a:pt x="67" y="91"/>
                                </a:cubicBezTo>
                                <a:cubicBezTo>
                                  <a:pt x="61" y="91"/>
                                  <a:pt x="58" y="87"/>
                                  <a:pt x="57" y="85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moveTo>
                                  <a:pt x="27" y="0"/>
                                </a:moveTo>
                                <a:cubicBezTo>
                                  <a:pt x="23" y="0"/>
                                  <a:pt x="19" y="2"/>
                                  <a:pt x="16" y="6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0" y="27"/>
                                  <a:pt x="0" y="34"/>
                                  <a:pt x="4" y="39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7" y="47"/>
                                  <a:pt x="7" y="48"/>
                                </a:cubicBezTo>
                                <a:cubicBezTo>
                                  <a:pt x="7" y="52"/>
                                  <a:pt x="8" y="55"/>
                                  <a:pt x="10" y="58"/>
                                </a:cubicBezTo>
                                <a:cubicBezTo>
                                  <a:pt x="12" y="60"/>
                                  <a:pt x="12" y="60"/>
                                  <a:pt x="12" y="60"/>
                                </a:cubicBezTo>
                                <a:cubicBezTo>
                                  <a:pt x="14" y="64"/>
                                  <a:pt x="18" y="66"/>
                                  <a:pt x="22" y="66"/>
                                </a:cubicBezTo>
                                <a:cubicBezTo>
                                  <a:pt x="23" y="66"/>
                                  <a:pt x="24" y="66"/>
                                  <a:pt x="25" y="65"/>
                                </a:cubicBezTo>
                                <a:cubicBezTo>
                                  <a:pt x="42" y="88"/>
                                  <a:pt x="42" y="88"/>
                                  <a:pt x="42" y="88"/>
                                </a:cubicBezTo>
                                <a:cubicBezTo>
                                  <a:pt x="44" y="88"/>
                                  <a:pt x="44" y="88"/>
                                  <a:pt x="44" y="88"/>
                                </a:cubicBezTo>
                                <a:cubicBezTo>
                                  <a:pt x="51" y="88"/>
                                  <a:pt x="57" y="94"/>
                                  <a:pt x="57" y="102"/>
                                </a:cubicBezTo>
                                <a:cubicBezTo>
                                  <a:pt x="57" y="102"/>
                                  <a:pt x="57" y="102"/>
                                  <a:pt x="57" y="102"/>
                                </a:cubicBezTo>
                                <a:cubicBezTo>
                                  <a:pt x="60" y="104"/>
                                  <a:pt x="63" y="104"/>
                                  <a:pt x="67" y="105"/>
                                </a:cubicBezTo>
                                <a:cubicBezTo>
                                  <a:pt x="67" y="105"/>
                                  <a:pt x="67" y="105"/>
                                  <a:pt x="67" y="105"/>
                                </a:cubicBezTo>
                                <a:cubicBezTo>
                                  <a:pt x="73" y="105"/>
                                  <a:pt x="79" y="102"/>
                                  <a:pt x="85" y="98"/>
                                </a:cubicBezTo>
                                <a:cubicBezTo>
                                  <a:pt x="92" y="93"/>
                                  <a:pt x="96" y="86"/>
                                  <a:pt x="99" y="79"/>
                                </a:cubicBezTo>
                                <a:cubicBezTo>
                                  <a:pt x="99" y="77"/>
                                  <a:pt x="99" y="76"/>
                                  <a:pt x="100" y="75"/>
                                </a:cubicBezTo>
                                <a:cubicBezTo>
                                  <a:pt x="101" y="68"/>
                                  <a:pt x="98" y="62"/>
                                  <a:pt x="92" y="59"/>
                                </a:cubicBezTo>
                                <a:cubicBezTo>
                                  <a:pt x="89" y="58"/>
                                  <a:pt x="89" y="58"/>
                                  <a:pt x="89" y="58"/>
                                </a:cubicBezTo>
                                <a:cubicBezTo>
                                  <a:pt x="89" y="58"/>
                                  <a:pt x="88" y="58"/>
                                  <a:pt x="88" y="58"/>
                                </a:cubicBezTo>
                                <a:cubicBezTo>
                                  <a:pt x="87" y="57"/>
                                  <a:pt x="85" y="57"/>
                                  <a:pt x="84" y="57"/>
                                </a:cubicBezTo>
                                <a:cubicBezTo>
                                  <a:pt x="82" y="57"/>
                                  <a:pt x="80" y="57"/>
                                  <a:pt x="78" y="58"/>
                                </a:cubicBezTo>
                                <a:cubicBezTo>
                                  <a:pt x="63" y="38"/>
                                  <a:pt x="63" y="38"/>
                                  <a:pt x="63" y="38"/>
                                </a:cubicBezTo>
                                <a:cubicBezTo>
                                  <a:pt x="65" y="36"/>
                                  <a:pt x="66" y="33"/>
                                  <a:pt x="66" y="30"/>
                                </a:cubicBezTo>
                                <a:cubicBezTo>
                                  <a:pt x="66" y="30"/>
                                  <a:pt x="66" y="30"/>
                                  <a:pt x="66" y="30"/>
                                </a:cubicBezTo>
                                <a:cubicBezTo>
                                  <a:pt x="67" y="26"/>
                                  <a:pt x="66" y="23"/>
                                  <a:pt x="64" y="20"/>
                                </a:cubicBezTo>
                                <a:cubicBezTo>
                                  <a:pt x="62" y="18"/>
                                  <a:pt x="62" y="18"/>
                                  <a:pt x="62" y="18"/>
                                </a:cubicBezTo>
                                <a:cubicBezTo>
                                  <a:pt x="60" y="15"/>
                                  <a:pt x="57" y="14"/>
                                  <a:pt x="54" y="13"/>
                                </a:cubicBezTo>
                                <a:cubicBezTo>
                                  <a:pt x="53" y="13"/>
                                  <a:pt x="52" y="13"/>
                                  <a:pt x="51" y="13"/>
                                </a:cubicBezTo>
                                <a:cubicBezTo>
                                  <a:pt x="49" y="13"/>
                                  <a:pt x="47" y="13"/>
                                  <a:pt x="44" y="14"/>
                                </a:cubicBezTo>
                                <a:cubicBezTo>
                                  <a:pt x="38" y="6"/>
                                  <a:pt x="38" y="6"/>
                                  <a:pt x="38" y="6"/>
                                </a:cubicBezTo>
                                <a:cubicBezTo>
                                  <a:pt x="35" y="2"/>
                                  <a:pt x="31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54160"/>
                            <a:ext cx="93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3">
                                <a:moveTo>
                                  <a:pt x="62" y="61"/>
                                </a:moveTo>
                                <a:cubicBezTo>
                                  <a:pt x="63" y="61"/>
                                  <a:pt x="63" y="61"/>
                                  <a:pt x="63" y="61"/>
                                </a:cubicBezTo>
                                <a:cubicBezTo>
                                  <a:pt x="63" y="61"/>
                                  <a:pt x="63" y="61"/>
                                  <a:pt x="62" y="61"/>
                                </a:cubicBezTo>
                                <a:moveTo>
                                  <a:pt x="34" y="27"/>
                                </a:moveTo>
                                <a:cubicBezTo>
                                  <a:pt x="32" y="27"/>
                                  <a:pt x="29" y="28"/>
                                  <a:pt x="26" y="31"/>
                                </a:cubicBezTo>
                                <a:cubicBezTo>
                                  <a:pt x="21" y="36"/>
                                  <a:pt x="21" y="40"/>
                                  <a:pt x="22" y="42"/>
                                </a:cubicBezTo>
                                <a:cubicBezTo>
                                  <a:pt x="23" y="43"/>
                                  <a:pt x="26" y="42"/>
                                  <a:pt x="28" y="43"/>
                                </a:cubicBezTo>
                                <a:cubicBezTo>
                                  <a:pt x="30" y="43"/>
                                  <a:pt x="32" y="44"/>
                                  <a:pt x="33" y="45"/>
                                </a:cubicBezTo>
                                <a:cubicBezTo>
                                  <a:pt x="34" y="46"/>
                                  <a:pt x="34" y="47"/>
                                  <a:pt x="35" y="48"/>
                                </a:cubicBezTo>
                                <a:cubicBezTo>
                                  <a:pt x="38" y="42"/>
                                  <a:pt x="42" y="37"/>
                                  <a:pt x="44" y="35"/>
                                </a:cubicBezTo>
                                <a:cubicBezTo>
                                  <a:pt x="44" y="35"/>
                                  <a:pt x="44" y="34"/>
                                  <a:pt x="45" y="34"/>
                                </a:cubicBezTo>
                                <a:cubicBezTo>
                                  <a:pt x="41" y="30"/>
                                  <a:pt x="41" y="30"/>
                                  <a:pt x="41" y="30"/>
                                </a:cubicBezTo>
                                <a:cubicBezTo>
                                  <a:pt x="40" y="29"/>
                                  <a:pt x="38" y="28"/>
                                  <a:pt x="35" y="27"/>
                                </a:cubicBezTo>
                                <a:cubicBezTo>
                                  <a:pt x="35" y="27"/>
                                  <a:pt x="35" y="27"/>
                                  <a:pt x="34" y="27"/>
                                </a:cubicBezTo>
                                <a:moveTo>
                                  <a:pt x="26" y="61"/>
                                </a:moveTo>
                                <a:cubicBezTo>
                                  <a:pt x="23" y="61"/>
                                  <a:pt x="21" y="60"/>
                                  <a:pt x="19" y="58"/>
                                </a:cubicBezTo>
                                <a:cubicBezTo>
                                  <a:pt x="14" y="53"/>
                                  <a:pt x="14" y="46"/>
                                  <a:pt x="18" y="38"/>
                                </a:cubicBezTo>
                                <a:cubicBezTo>
                                  <a:pt x="21" y="33"/>
                                  <a:pt x="25" y="28"/>
                                  <a:pt x="29" y="25"/>
                                </a:cubicBezTo>
                                <a:cubicBezTo>
                                  <a:pt x="36" y="18"/>
                                  <a:pt x="41" y="16"/>
                                  <a:pt x="43" y="15"/>
                                </a:cubicBezTo>
                                <a:cubicBezTo>
                                  <a:pt x="45" y="14"/>
                                  <a:pt x="47" y="14"/>
                                  <a:pt x="48" y="14"/>
                                </a:cubicBezTo>
                                <a:cubicBezTo>
                                  <a:pt x="52" y="14"/>
                                  <a:pt x="54" y="16"/>
                                  <a:pt x="56" y="17"/>
                                </a:cubicBezTo>
                                <a:cubicBezTo>
                                  <a:pt x="82" y="46"/>
                                  <a:pt x="82" y="46"/>
                                  <a:pt x="82" y="46"/>
                                </a:cubicBezTo>
                                <a:cubicBezTo>
                                  <a:pt x="84" y="47"/>
                                  <a:pt x="86" y="50"/>
                                  <a:pt x="87" y="50"/>
                                </a:cubicBezTo>
                                <a:cubicBezTo>
                                  <a:pt x="88" y="50"/>
                                  <a:pt x="89" y="49"/>
                                  <a:pt x="90" y="49"/>
                                </a:cubicBezTo>
                                <a:cubicBezTo>
                                  <a:pt x="91" y="47"/>
                                  <a:pt x="91" y="45"/>
                                  <a:pt x="91" y="43"/>
                                </a:cubicBezTo>
                                <a:cubicBezTo>
                                  <a:pt x="94" y="43"/>
                                  <a:pt x="94" y="43"/>
                                  <a:pt x="94" y="43"/>
                                </a:cubicBezTo>
                                <a:cubicBezTo>
                                  <a:pt x="94" y="45"/>
                                  <a:pt x="94" y="49"/>
                                  <a:pt x="93" y="52"/>
                                </a:cubicBezTo>
                                <a:cubicBezTo>
                                  <a:pt x="92" y="55"/>
                                  <a:pt x="90" y="57"/>
                                  <a:pt x="88" y="60"/>
                                </a:cubicBezTo>
                                <a:cubicBezTo>
                                  <a:pt x="86" y="61"/>
                                  <a:pt x="84" y="62"/>
                                  <a:pt x="82" y="63"/>
                                </a:cubicBezTo>
                                <a:cubicBezTo>
                                  <a:pt x="81" y="68"/>
                                  <a:pt x="80" y="76"/>
                                  <a:pt x="73" y="82"/>
                                </a:cubicBezTo>
                                <a:cubicBezTo>
                                  <a:pt x="68" y="87"/>
                                  <a:pt x="63" y="88"/>
                                  <a:pt x="59" y="88"/>
                                </a:cubicBezTo>
                                <a:cubicBezTo>
                                  <a:pt x="59" y="88"/>
                                  <a:pt x="59" y="88"/>
                                  <a:pt x="58" y="88"/>
                                </a:cubicBezTo>
                                <a:cubicBezTo>
                                  <a:pt x="58" y="88"/>
                                  <a:pt x="57" y="88"/>
                                  <a:pt x="57" y="88"/>
                                </a:cubicBezTo>
                                <a:cubicBezTo>
                                  <a:pt x="54" y="89"/>
                                  <a:pt x="51" y="90"/>
                                  <a:pt x="49" y="90"/>
                                </a:cubicBezTo>
                                <a:cubicBezTo>
                                  <a:pt x="49" y="90"/>
                                  <a:pt x="48" y="90"/>
                                  <a:pt x="48" y="90"/>
                                </a:cubicBezTo>
                                <a:cubicBezTo>
                                  <a:pt x="44" y="90"/>
                                  <a:pt x="40" y="89"/>
                                  <a:pt x="36" y="85"/>
                                </a:cubicBezTo>
                                <a:cubicBezTo>
                                  <a:pt x="30" y="78"/>
                                  <a:pt x="31" y="72"/>
                                  <a:pt x="33" y="66"/>
                                </a:cubicBezTo>
                                <a:cubicBezTo>
                                  <a:pt x="33" y="64"/>
                                  <a:pt x="32" y="61"/>
                                  <a:pt x="32" y="58"/>
                                </a:cubicBezTo>
                                <a:cubicBezTo>
                                  <a:pt x="30" y="60"/>
                                  <a:pt x="28" y="61"/>
                                  <a:pt x="26" y="61"/>
                                </a:cubicBezTo>
                                <a:moveTo>
                                  <a:pt x="48" y="0"/>
                                </a:moveTo>
                                <a:cubicBezTo>
                                  <a:pt x="45" y="0"/>
                                  <a:pt x="41" y="1"/>
                                  <a:pt x="38" y="2"/>
                                </a:cubicBezTo>
                                <a:cubicBezTo>
                                  <a:pt x="33" y="4"/>
                                  <a:pt x="27" y="8"/>
                                  <a:pt x="20" y="15"/>
                                </a:cubicBezTo>
                                <a:cubicBezTo>
                                  <a:pt x="14" y="20"/>
                                  <a:pt x="9" y="26"/>
                                  <a:pt x="6" y="32"/>
                                </a:cubicBezTo>
                                <a:cubicBezTo>
                                  <a:pt x="0" y="45"/>
                                  <a:pt x="1" y="58"/>
                                  <a:pt x="9" y="67"/>
                                </a:cubicBezTo>
                                <a:cubicBezTo>
                                  <a:pt x="11" y="70"/>
                                  <a:pt x="15" y="72"/>
                                  <a:pt x="18" y="73"/>
                                </a:cubicBezTo>
                                <a:cubicBezTo>
                                  <a:pt x="18" y="77"/>
                                  <a:pt x="19" y="81"/>
                                  <a:pt x="20" y="84"/>
                                </a:cubicBezTo>
                                <a:cubicBezTo>
                                  <a:pt x="29" y="93"/>
                                  <a:pt x="29" y="93"/>
                                  <a:pt x="29" y="93"/>
                                </a:cubicBezTo>
                                <a:cubicBezTo>
                                  <a:pt x="30" y="92"/>
                                  <a:pt x="32" y="92"/>
                                  <a:pt x="33" y="92"/>
                                </a:cubicBezTo>
                                <a:cubicBezTo>
                                  <a:pt x="37" y="92"/>
                                  <a:pt x="40" y="93"/>
                                  <a:pt x="42" y="95"/>
                                </a:cubicBezTo>
                                <a:cubicBezTo>
                                  <a:pt x="44" y="97"/>
                                  <a:pt x="44" y="97"/>
                                  <a:pt x="44" y="97"/>
                                </a:cubicBezTo>
                                <a:cubicBezTo>
                                  <a:pt x="46" y="99"/>
                                  <a:pt x="48" y="101"/>
                                  <a:pt x="48" y="103"/>
                                </a:cubicBezTo>
                                <a:cubicBezTo>
                                  <a:pt x="49" y="103"/>
                                  <a:pt x="49" y="103"/>
                                  <a:pt x="50" y="103"/>
                                </a:cubicBezTo>
                                <a:cubicBezTo>
                                  <a:pt x="57" y="103"/>
                                  <a:pt x="65" y="100"/>
                                  <a:pt x="71" y="94"/>
                                </a:cubicBezTo>
                                <a:cubicBezTo>
                                  <a:pt x="76" y="89"/>
                                  <a:pt x="79" y="84"/>
                                  <a:pt x="81" y="77"/>
                                </a:cubicBezTo>
                                <a:cubicBezTo>
                                  <a:pt x="81" y="77"/>
                                  <a:pt x="82" y="77"/>
                                  <a:pt x="82" y="77"/>
                                </a:cubicBezTo>
                                <a:cubicBezTo>
                                  <a:pt x="87" y="76"/>
                                  <a:pt x="93" y="74"/>
                                  <a:pt x="97" y="70"/>
                                </a:cubicBezTo>
                                <a:cubicBezTo>
                                  <a:pt x="101" y="66"/>
                                  <a:pt x="104" y="61"/>
                                  <a:pt x="106" y="56"/>
                                </a:cubicBezTo>
                                <a:cubicBezTo>
                                  <a:pt x="107" y="51"/>
                                  <a:pt x="107" y="46"/>
                                  <a:pt x="107" y="43"/>
                                </a:cubicBezTo>
                                <a:cubicBezTo>
                                  <a:pt x="107" y="43"/>
                                  <a:pt x="107" y="43"/>
                                  <a:pt x="107" y="43"/>
                                </a:cubicBezTo>
                                <a:cubicBezTo>
                                  <a:pt x="107" y="35"/>
                                  <a:pt x="101" y="29"/>
                                  <a:pt x="94" y="29"/>
                                </a:cubicBezTo>
                                <a:cubicBezTo>
                                  <a:pt x="92" y="29"/>
                                  <a:pt x="92" y="29"/>
                                  <a:pt x="92" y="29"/>
                                </a:cubicBezTo>
                                <a:cubicBezTo>
                                  <a:pt x="91" y="29"/>
                                  <a:pt x="91" y="29"/>
                                  <a:pt x="91" y="29"/>
                                </a:cubicBezTo>
                                <a:cubicBezTo>
                                  <a:pt x="91" y="29"/>
                                  <a:pt x="91" y="29"/>
                                  <a:pt x="91" y="29"/>
                                </a:cubicBezTo>
                                <a:cubicBezTo>
                                  <a:pt x="89" y="29"/>
                                  <a:pt x="88" y="30"/>
                                  <a:pt x="86" y="30"/>
                                </a:cubicBezTo>
                                <a:cubicBezTo>
                                  <a:pt x="66" y="8"/>
                                  <a:pt x="66" y="8"/>
                                  <a:pt x="66" y="8"/>
                                </a:cubicBezTo>
                                <a:cubicBezTo>
                                  <a:pt x="61" y="3"/>
                                  <a:pt x="55" y="0"/>
                                  <a:pt x="4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8368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38" y="28"/>
                                </a:moveTo>
                                <a:cubicBezTo>
                                  <a:pt x="38" y="32"/>
                                  <a:pt x="38" y="35"/>
                                  <a:pt x="37" y="39"/>
                                </a:cubicBezTo>
                                <a:cubicBezTo>
                                  <a:pt x="35" y="43"/>
                                  <a:pt x="33" y="47"/>
                                  <a:pt x="30" y="50"/>
                                </a:cubicBezTo>
                                <a:cubicBezTo>
                                  <a:pt x="28" y="51"/>
                                  <a:pt x="26" y="53"/>
                                  <a:pt x="25" y="54"/>
                                </a:cubicBezTo>
                                <a:cubicBezTo>
                                  <a:pt x="25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31" y="54"/>
                                  <a:pt x="36" y="53"/>
                                  <a:pt x="41" y="48"/>
                                </a:cubicBezTo>
                                <a:cubicBezTo>
                                  <a:pt x="48" y="42"/>
                                  <a:pt x="49" y="34"/>
                                  <a:pt x="50" y="29"/>
                                </a:cubicBezTo>
                                <a:cubicBezTo>
                                  <a:pt x="48" y="29"/>
                                  <a:pt x="47" y="30"/>
                                  <a:pt x="46" y="30"/>
                                </a:cubicBezTo>
                                <a:cubicBezTo>
                                  <a:pt x="46" y="30"/>
                                  <a:pt x="46" y="30"/>
                                  <a:pt x="45" y="30"/>
                                </a:cubicBezTo>
                                <a:cubicBezTo>
                                  <a:pt x="43" y="30"/>
                                  <a:pt x="40" y="29"/>
                                  <a:pt x="38" y="28"/>
                                </a:cubicBezTo>
                                <a:moveTo>
                                  <a:pt x="31" y="27"/>
                                </a:moveTo>
                                <a:cubicBezTo>
                                  <a:pt x="31" y="27"/>
                                  <a:pt x="31" y="27"/>
                                  <a:pt x="30" y="27"/>
                                </a:cubicBezTo>
                                <a:cubicBezTo>
                                  <a:pt x="31" y="27"/>
                                  <a:pt x="31" y="27"/>
                                  <a:pt x="31" y="27"/>
                                </a:cubicBezTo>
                                <a:moveTo>
                                  <a:pt x="22" y="10"/>
                                </a:moveTo>
                                <a:cubicBezTo>
                                  <a:pt x="19" y="13"/>
                                  <a:pt x="15" y="19"/>
                                  <a:pt x="14" y="23"/>
                                </a:cubicBezTo>
                                <a:cubicBezTo>
                                  <a:pt x="13" y="29"/>
                                  <a:pt x="17" y="32"/>
                                  <a:pt x="19" y="35"/>
                                </a:cubicBezTo>
                                <a:cubicBezTo>
                                  <a:pt x="21" y="38"/>
                                  <a:pt x="24" y="40"/>
                                  <a:pt x="27" y="40"/>
                                </a:cubicBezTo>
                                <a:cubicBezTo>
                                  <a:pt x="29" y="40"/>
                                  <a:pt x="30" y="40"/>
                                  <a:pt x="32" y="38"/>
                                </a:cubicBezTo>
                                <a:cubicBezTo>
                                  <a:pt x="36" y="35"/>
                                  <a:pt x="36" y="31"/>
                                  <a:pt x="36" y="26"/>
                                </a:cubicBezTo>
                                <a:cubicBezTo>
                                  <a:pt x="22" y="10"/>
                                  <a:pt x="22" y="10"/>
                                  <a:pt x="22" y="10"/>
                                </a:cubicBezTo>
                                <a:moveTo>
                                  <a:pt x="13" y="0"/>
                                </a:moveTo>
                                <a:cubicBezTo>
                                  <a:pt x="12" y="0"/>
                                  <a:pt x="12" y="1"/>
                                  <a:pt x="12" y="1"/>
                                </a:cubicBezTo>
                                <a:cubicBezTo>
                                  <a:pt x="10" y="3"/>
                                  <a:pt x="6" y="8"/>
                                  <a:pt x="3" y="14"/>
                                </a:cubicBezTo>
                                <a:cubicBezTo>
                                  <a:pt x="4" y="17"/>
                                  <a:pt x="4" y="21"/>
                                  <a:pt x="0" y="24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27"/>
                                  <a:pt x="1" y="30"/>
                                  <a:pt x="1" y="32"/>
                                </a:cubicBezTo>
                                <a:cubicBezTo>
                                  <a:pt x="2" y="30"/>
                                  <a:pt x="4" y="28"/>
                                  <a:pt x="5" y="26"/>
                                </a:cubicBezTo>
                                <a:cubicBezTo>
                                  <a:pt x="9" y="20"/>
                                  <a:pt x="14" y="14"/>
                                  <a:pt x="20" y="8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20" y="2901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24" y="0"/>
                                </a:moveTo>
                                <a:cubicBezTo>
                                  <a:pt x="18" y="0"/>
                                  <a:pt x="11" y="2"/>
                                  <a:pt x="7" y="7"/>
                                </a:cubicBezTo>
                                <a:cubicBezTo>
                                  <a:pt x="2" y="12"/>
                                  <a:pt x="0" y="18"/>
                                  <a:pt x="1" y="24"/>
                                </a:cubicBezTo>
                                <a:cubicBezTo>
                                  <a:pt x="1" y="30"/>
                                  <a:pt x="4" y="36"/>
                                  <a:pt x="8" y="40"/>
                                </a:cubicBezTo>
                                <a:cubicBezTo>
                                  <a:pt x="11" y="43"/>
                                  <a:pt x="13" y="44"/>
                                  <a:pt x="16" y="45"/>
                                </a:cubicBezTo>
                                <a:cubicBezTo>
                                  <a:pt x="17" y="43"/>
                                  <a:pt x="18" y="42"/>
                                  <a:pt x="19" y="41"/>
                                </a:cubicBezTo>
                                <a:cubicBezTo>
                                  <a:pt x="26" y="33"/>
                                  <a:pt x="26" y="33"/>
                                  <a:pt x="26" y="33"/>
                                </a:cubicBezTo>
                                <a:cubicBezTo>
                                  <a:pt x="25" y="33"/>
                                  <a:pt x="25" y="33"/>
                                  <a:pt x="24" y="33"/>
                                </a:cubicBezTo>
                                <a:cubicBezTo>
                                  <a:pt x="22" y="33"/>
                                  <a:pt x="19" y="32"/>
                                  <a:pt x="17" y="30"/>
                                </a:cubicBezTo>
                                <a:cubicBezTo>
                                  <a:pt x="13" y="27"/>
                                  <a:pt x="13" y="21"/>
                                  <a:pt x="17" y="16"/>
                                </a:cubicBezTo>
                                <a:cubicBezTo>
                                  <a:pt x="19" y="14"/>
                                  <a:pt x="21" y="13"/>
                                  <a:pt x="24" y="13"/>
                                </a:cubicBezTo>
                                <a:cubicBezTo>
                                  <a:pt x="26" y="13"/>
                                  <a:pt x="29" y="14"/>
                                  <a:pt x="31" y="16"/>
                                </a:cubicBezTo>
                                <a:cubicBezTo>
                                  <a:pt x="32" y="17"/>
                                  <a:pt x="34" y="19"/>
                                  <a:pt x="34" y="21"/>
                                </a:cubicBezTo>
                                <a:cubicBezTo>
                                  <a:pt x="36" y="18"/>
                                  <a:pt x="39" y="16"/>
                                  <a:pt x="42" y="15"/>
                                </a:cubicBezTo>
                                <a:cubicBezTo>
                                  <a:pt x="43" y="15"/>
                                  <a:pt x="44" y="15"/>
                                  <a:pt x="45" y="15"/>
                                </a:cubicBezTo>
                                <a:cubicBezTo>
                                  <a:pt x="46" y="15"/>
                                  <a:pt x="46" y="15"/>
                                  <a:pt x="46" y="15"/>
                                </a:cubicBezTo>
                                <a:cubicBezTo>
                                  <a:pt x="45" y="12"/>
                                  <a:pt x="43" y="8"/>
                                  <a:pt x="40" y="6"/>
                                </a:cubicBezTo>
                                <a:cubicBezTo>
                                  <a:pt x="35" y="2"/>
                                  <a:pt x="30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302760"/>
                            <a:ext cx="83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">
                                <a:moveTo>
                                  <a:pt x="16" y="37"/>
                                </a:move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24" y="24"/>
                                  <a:pt x="24" y="24"/>
                                  <a:pt x="24" y="24"/>
                                </a:cubicBezTo>
                                <a:cubicBezTo>
                                  <a:pt x="27" y="20"/>
                                  <a:pt x="29" y="17"/>
                                  <a:pt x="30" y="13"/>
                                </a:cubicBezTo>
                                <a:cubicBezTo>
                                  <a:pt x="76" y="55"/>
                                  <a:pt x="76" y="55"/>
                                  <a:pt x="76" y="55"/>
                                </a:cubicBezTo>
                                <a:cubicBezTo>
                                  <a:pt x="80" y="49"/>
                                  <a:pt x="80" y="49"/>
                                  <a:pt x="80" y="49"/>
                                </a:cubicBezTo>
                                <a:cubicBezTo>
                                  <a:pt x="82" y="51"/>
                                  <a:pt x="82" y="51"/>
                                  <a:pt x="82" y="51"/>
                                </a:cubicBezTo>
                                <a:cubicBezTo>
                                  <a:pt x="60" y="76"/>
                                  <a:pt x="60" y="76"/>
                                  <a:pt x="60" y="76"/>
                                </a:cubicBezTo>
                                <a:cubicBezTo>
                                  <a:pt x="58" y="74"/>
                                  <a:pt x="58" y="74"/>
                                  <a:pt x="58" y="74"/>
                                </a:cubicBezTo>
                                <a:cubicBezTo>
                                  <a:pt x="62" y="69"/>
                                  <a:pt x="62" y="69"/>
                                  <a:pt x="62" y="69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moveTo>
                                  <a:pt x="30" y="0"/>
                                </a:moveTo>
                                <a:cubicBezTo>
                                  <a:pt x="29" y="0"/>
                                  <a:pt x="28" y="0"/>
                                  <a:pt x="27" y="0"/>
                                </a:cubicBezTo>
                                <a:cubicBezTo>
                                  <a:pt x="24" y="1"/>
                                  <a:pt x="21" y="3"/>
                                  <a:pt x="19" y="6"/>
                                </a:cubicBezTo>
                                <a:cubicBezTo>
                                  <a:pt x="19" y="9"/>
                                  <a:pt x="19" y="12"/>
                                  <a:pt x="16" y="15"/>
                                </a:cubicBezTo>
                                <a:cubicBezTo>
                                  <a:pt x="15" y="17"/>
                                  <a:pt x="13" y="18"/>
                                  <a:pt x="11" y="18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3" y="27"/>
                                  <a:pt x="2" y="28"/>
                                  <a:pt x="1" y="30"/>
                                </a:cubicBezTo>
                                <a:cubicBezTo>
                                  <a:pt x="0" y="32"/>
                                  <a:pt x="0" y="34"/>
                                  <a:pt x="0" y="35"/>
                                </a:cubicBezTo>
                                <a:cubicBezTo>
                                  <a:pt x="0" y="39"/>
                                  <a:pt x="2" y="42"/>
                                  <a:pt x="5" y="45"/>
                                </a:cubicBezTo>
                                <a:cubicBezTo>
                                  <a:pt x="7" y="47"/>
                                  <a:pt x="7" y="47"/>
                                  <a:pt x="7" y="47"/>
                                </a:cubicBezTo>
                                <a:cubicBezTo>
                                  <a:pt x="7" y="47"/>
                                  <a:pt x="7" y="47"/>
                                  <a:pt x="7" y="47"/>
                                </a:cubicBezTo>
                                <a:cubicBezTo>
                                  <a:pt x="11" y="47"/>
                                  <a:pt x="14" y="49"/>
                                  <a:pt x="17" y="50"/>
                                </a:cubicBezTo>
                                <a:cubicBezTo>
                                  <a:pt x="18" y="50"/>
                                  <a:pt x="19" y="50"/>
                                  <a:pt x="20" y="49"/>
                                </a:cubicBezTo>
                                <a:cubicBezTo>
                                  <a:pt x="36" y="64"/>
                                  <a:pt x="36" y="64"/>
                                  <a:pt x="36" y="64"/>
                                </a:cubicBezTo>
                                <a:cubicBezTo>
                                  <a:pt x="40" y="64"/>
                                  <a:pt x="44" y="66"/>
                                  <a:pt x="46" y="70"/>
                                </a:cubicBezTo>
                                <a:cubicBezTo>
                                  <a:pt x="47" y="72"/>
                                  <a:pt x="52" y="80"/>
                                  <a:pt x="53" y="88"/>
                                </a:cubicBezTo>
                                <a:cubicBezTo>
                                  <a:pt x="55" y="89"/>
                                  <a:pt x="58" y="90"/>
                                  <a:pt x="60" y="90"/>
                                </a:cubicBezTo>
                                <a:cubicBezTo>
                                  <a:pt x="63" y="90"/>
                                  <a:pt x="67" y="88"/>
                                  <a:pt x="70" y="85"/>
                                </a:cubicBezTo>
                                <a:cubicBezTo>
                                  <a:pt x="92" y="61"/>
                                  <a:pt x="92" y="61"/>
                                  <a:pt x="92" y="61"/>
                                </a:cubicBezTo>
                                <a:cubicBezTo>
                                  <a:pt x="95" y="58"/>
                                  <a:pt x="96" y="54"/>
                                  <a:pt x="96" y="51"/>
                                </a:cubicBezTo>
                                <a:cubicBezTo>
                                  <a:pt x="96" y="50"/>
                                  <a:pt x="96" y="49"/>
                                  <a:pt x="95" y="47"/>
                                </a:cubicBezTo>
                                <a:cubicBezTo>
                                  <a:pt x="95" y="45"/>
                                  <a:pt x="93" y="43"/>
                                  <a:pt x="91" y="41"/>
                                </a:cubicBezTo>
                                <a:cubicBezTo>
                                  <a:pt x="89" y="39"/>
                                  <a:pt x="89" y="39"/>
                                  <a:pt x="89" y="39"/>
                                </a:cubicBezTo>
                                <a:cubicBezTo>
                                  <a:pt x="87" y="37"/>
                                  <a:pt x="84" y="36"/>
                                  <a:pt x="80" y="36"/>
                                </a:cubicBezTo>
                                <a:cubicBezTo>
                                  <a:pt x="79" y="36"/>
                                  <a:pt x="77" y="36"/>
                                  <a:pt x="76" y="37"/>
                                </a:cubicBezTo>
                                <a:cubicBezTo>
                                  <a:pt x="67" y="28"/>
                                  <a:pt x="67" y="28"/>
                                  <a:pt x="67" y="28"/>
                                </a:cubicBezTo>
                                <a:cubicBezTo>
                                  <a:pt x="40" y="3"/>
                                  <a:pt x="40" y="3"/>
                                  <a:pt x="40" y="3"/>
                                </a:cubicBezTo>
                                <a:cubicBezTo>
                                  <a:pt x="37" y="1"/>
                                  <a:pt x="34" y="0"/>
                                  <a:pt x="31" y="0"/>
                                </a:cubicBezTo>
                                <a:cubicBezTo>
                                  <a:pt x="31" y="0"/>
                                  <a:pt x="31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20" y="343440"/>
                            <a:ext cx="83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56" y="47"/>
                                </a:moveTo>
                                <a:cubicBezTo>
                                  <a:pt x="58" y="46"/>
                                  <a:pt x="60" y="44"/>
                                  <a:pt x="62" y="43"/>
                                </a:cubicBezTo>
                                <a:cubicBezTo>
                                  <a:pt x="63" y="45"/>
                                  <a:pt x="64" y="47"/>
                                  <a:pt x="64" y="48"/>
                                </a:cubicBezTo>
                                <a:cubicBezTo>
                                  <a:pt x="64" y="48"/>
                                  <a:pt x="65" y="50"/>
                                  <a:pt x="63" y="52"/>
                                </a:cubicBezTo>
                                <a:cubicBezTo>
                                  <a:pt x="63" y="52"/>
                                  <a:pt x="63" y="52"/>
                                  <a:pt x="63" y="52"/>
                                </a:cubicBezTo>
                                <a:cubicBezTo>
                                  <a:pt x="63" y="52"/>
                                  <a:pt x="62" y="51"/>
                                  <a:pt x="57" y="48"/>
                                </a:cubicBezTo>
                                <a:cubicBezTo>
                                  <a:pt x="56" y="47"/>
                                  <a:pt x="56" y="47"/>
                                  <a:pt x="56" y="47"/>
                                </a:cubicBezTo>
                                <a:moveTo>
                                  <a:pt x="48" y="77"/>
                                </a:moveTo>
                                <a:cubicBezTo>
                                  <a:pt x="42" y="77"/>
                                  <a:pt x="35" y="75"/>
                                  <a:pt x="29" y="70"/>
                                </a:cubicBezTo>
                                <a:cubicBezTo>
                                  <a:pt x="21" y="65"/>
                                  <a:pt x="17" y="56"/>
                                  <a:pt x="16" y="48"/>
                                </a:cubicBezTo>
                                <a:cubicBezTo>
                                  <a:pt x="14" y="34"/>
                                  <a:pt x="22" y="25"/>
                                  <a:pt x="22" y="24"/>
                                </a:cubicBezTo>
                                <a:cubicBezTo>
                                  <a:pt x="27" y="17"/>
                                  <a:pt x="34" y="15"/>
                                  <a:pt x="38" y="14"/>
                                </a:cubicBezTo>
                                <a:cubicBezTo>
                                  <a:pt x="39" y="14"/>
                                  <a:pt x="41" y="14"/>
                                  <a:pt x="42" y="14"/>
                                </a:cubicBezTo>
                                <a:cubicBezTo>
                                  <a:pt x="45" y="14"/>
                                  <a:pt x="49" y="15"/>
                                  <a:pt x="51" y="17"/>
                                </a:cubicBezTo>
                                <a:cubicBezTo>
                                  <a:pt x="57" y="21"/>
                                  <a:pt x="57" y="27"/>
                                  <a:pt x="54" y="32"/>
                                </a:cubicBezTo>
                                <a:cubicBezTo>
                                  <a:pt x="52" y="34"/>
                                  <a:pt x="49" y="35"/>
                                  <a:pt x="47" y="35"/>
                                </a:cubicBezTo>
                                <a:cubicBezTo>
                                  <a:pt x="45" y="35"/>
                                  <a:pt x="43" y="34"/>
                                  <a:pt x="41" y="33"/>
                                </a:cubicBezTo>
                                <a:cubicBezTo>
                                  <a:pt x="39" y="31"/>
                                  <a:pt x="38" y="29"/>
                                  <a:pt x="37" y="26"/>
                                </a:cubicBezTo>
                                <a:cubicBezTo>
                                  <a:pt x="37" y="25"/>
                                  <a:pt x="37" y="23"/>
                                  <a:pt x="35" y="22"/>
                                </a:cubicBezTo>
                                <a:cubicBezTo>
                                  <a:pt x="34" y="21"/>
                                  <a:pt x="33" y="21"/>
                                  <a:pt x="31" y="21"/>
                                </a:cubicBezTo>
                                <a:cubicBezTo>
                                  <a:pt x="29" y="21"/>
                                  <a:pt x="27" y="22"/>
                                  <a:pt x="24" y="25"/>
                                </a:cubicBezTo>
                                <a:cubicBezTo>
                                  <a:pt x="20" y="30"/>
                                  <a:pt x="22" y="35"/>
                                  <a:pt x="23" y="37"/>
                                </a:cubicBezTo>
                                <a:cubicBezTo>
                                  <a:pt x="24" y="38"/>
                                  <a:pt x="26" y="41"/>
                                  <a:pt x="31" y="45"/>
                                </a:cubicBezTo>
                                <a:cubicBezTo>
                                  <a:pt x="49" y="58"/>
                                  <a:pt x="49" y="58"/>
                                  <a:pt x="49" y="58"/>
                                </a:cubicBezTo>
                                <a:cubicBezTo>
                                  <a:pt x="55" y="63"/>
                                  <a:pt x="58" y="65"/>
                                  <a:pt x="61" y="65"/>
                                </a:cubicBezTo>
                                <a:cubicBezTo>
                                  <a:pt x="62" y="65"/>
                                  <a:pt x="63" y="65"/>
                                  <a:pt x="64" y="65"/>
                                </a:cubicBezTo>
                                <a:cubicBezTo>
                                  <a:pt x="67" y="65"/>
                                  <a:pt x="71" y="64"/>
                                  <a:pt x="74" y="60"/>
                                </a:cubicBezTo>
                                <a:cubicBezTo>
                                  <a:pt x="78" y="55"/>
                                  <a:pt x="78" y="50"/>
                                  <a:pt x="77" y="45"/>
                                </a:cubicBezTo>
                                <a:cubicBezTo>
                                  <a:pt x="77" y="44"/>
                                  <a:pt x="76" y="40"/>
                                  <a:pt x="72" y="33"/>
                                </a:cubicBezTo>
                                <a:cubicBezTo>
                                  <a:pt x="75" y="31"/>
                                  <a:pt x="75" y="31"/>
                                  <a:pt x="75" y="31"/>
                                </a:cubicBezTo>
                                <a:cubicBezTo>
                                  <a:pt x="76" y="34"/>
                                  <a:pt x="80" y="41"/>
                                  <a:pt x="81" y="48"/>
                                </a:cubicBezTo>
                                <a:cubicBezTo>
                                  <a:pt x="81" y="54"/>
                                  <a:pt x="79" y="59"/>
                                  <a:pt x="75" y="63"/>
                                </a:cubicBezTo>
                                <a:cubicBezTo>
                                  <a:pt x="71" y="69"/>
                                  <a:pt x="65" y="75"/>
                                  <a:pt x="54" y="76"/>
                                </a:cubicBezTo>
                                <a:cubicBezTo>
                                  <a:pt x="52" y="77"/>
                                  <a:pt x="50" y="77"/>
                                  <a:pt x="48" y="77"/>
                                </a:cubicBezTo>
                                <a:moveTo>
                                  <a:pt x="42" y="0"/>
                                </a:moveTo>
                                <a:cubicBezTo>
                                  <a:pt x="40" y="0"/>
                                  <a:pt x="38" y="1"/>
                                  <a:pt x="35" y="1"/>
                                </a:cubicBezTo>
                                <a:cubicBezTo>
                                  <a:pt x="29" y="2"/>
                                  <a:pt x="19" y="6"/>
                                  <a:pt x="12" y="15"/>
                                </a:cubicBezTo>
                                <a:cubicBezTo>
                                  <a:pt x="9" y="19"/>
                                  <a:pt x="0" y="32"/>
                                  <a:pt x="2" y="50"/>
                                </a:cubicBezTo>
                                <a:cubicBezTo>
                                  <a:pt x="3" y="56"/>
                                  <a:pt x="5" y="62"/>
                                  <a:pt x="9" y="68"/>
                                </a:cubicBezTo>
                                <a:cubicBezTo>
                                  <a:pt x="14" y="69"/>
                                  <a:pt x="19" y="71"/>
                                  <a:pt x="25" y="74"/>
                                </a:cubicBezTo>
                                <a:cubicBezTo>
                                  <a:pt x="31" y="78"/>
                                  <a:pt x="36" y="83"/>
                                  <a:pt x="40" y="90"/>
                                </a:cubicBezTo>
                                <a:cubicBezTo>
                                  <a:pt x="43" y="90"/>
                                  <a:pt x="45" y="91"/>
                                  <a:pt x="48" y="91"/>
                                </a:cubicBezTo>
                                <a:cubicBezTo>
                                  <a:pt x="51" y="91"/>
                                  <a:pt x="54" y="90"/>
                                  <a:pt x="56" y="90"/>
                                </a:cubicBezTo>
                                <a:cubicBezTo>
                                  <a:pt x="68" y="88"/>
                                  <a:pt x="78" y="82"/>
                                  <a:pt x="86" y="72"/>
                                </a:cubicBezTo>
                                <a:cubicBezTo>
                                  <a:pt x="90" y="67"/>
                                  <a:pt x="95" y="59"/>
                                  <a:pt x="94" y="47"/>
                                </a:cubicBezTo>
                                <a:cubicBezTo>
                                  <a:pt x="94" y="45"/>
                                  <a:pt x="94" y="44"/>
                                  <a:pt x="93" y="42"/>
                                </a:cubicBezTo>
                                <a:cubicBezTo>
                                  <a:pt x="92" y="34"/>
                                  <a:pt x="87" y="26"/>
                                  <a:pt x="86" y="24"/>
                                </a:cubicBezTo>
                                <a:cubicBezTo>
                                  <a:pt x="84" y="20"/>
                                  <a:pt x="80" y="18"/>
                                  <a:pt x="76" y="18"/>
                                </a:cubicBezTo>
                                <a:cubicBezTo>
                                  <a:pt x="76" y="18"/>
                                  <a:pt x="75" y="18"/>
                                  <a:pt x="75" y="18"/>
                                </a:cubicBezTo>
                                <a:cubicBezTo>
                                  <a:pt x="73" y="18"/>
                                  <a:pt x="71" y="18"/>
                                  <a:pt x="69" y="19"/>
                                </a:cubicBezTo>
                                <a:cubicBezTo>
                                  <a:pt x="67" y="14"/>
                                  <a:pt x="64" y="10"/>
                                  <a:pt x="60" y="6"/>
                                </a:cubicBezTo>
                                <a:cubicBezTo>
                                  <a:pt x="59" y="6"/>
                                  <a:pt x="58" y="5"/>
                                  <a:pt x="57" y="4"/>
                                </a:cubicBezTo>
                                <a:cubicBezTo>
                                  <a:pt x="54" y="3"/>
                                  <a:pt x="51" y="1"/>
                                  <a:pt x="47" y="1"/>
                                </a:cubicBezTo>
                                <a:cubicBezTo>
                                  <a:pt x="45" y="0"/>
                                  <a:pt x="44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02120"/>
                            <a:ext cx="83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2">
                                <a:moveTo>
                                  <a:pt x="30" y="38"/>
                                </a:move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moveTo>
                                  <a:pt x="17" y="54"/>
                                </a:moveTo>
                                <a:cubicBezTo>
                                  <a:pt x="15" y="52"/>
                                  <a:pt x="13" y="51"/>
                                  <a:pt x="12" y="49"/>
                                </a:cubicBezTo>
                                <a:cubicBezTo>
                                  <a:pt x="6" y="41"/>
                                  <a:pt x="6" y="31"/>
                                  <a:pt x="11" y="23"/>
                                </a:cubicBezTo>
                                <a:cubicBezTo>
                                  <a:pt x="16" y="15"/>
                                  <a:pt x="23" y="11"/>
                                  <a:pt x="31" y="11"/>
                                </a:cubicBezTo>
                                <a:cubicBezTo>
                                  <a:pt x="32" y="11"/>
                                  <a:pt x="34" y="12"/>
                                  <a:pt x="35" y="12"/>
                                </a:cubicBezTo>
                                <a:cubicBezTo>
                                  <a:pt x="37" y="12"/>
                                  <a:pt x="40" y="13"/>
                                  <a:pt x="42" y="14"/>
                                </a:cubicBezTo>
                                <a:cubicBezTo>
                                  <a:pt x="42" y="14"/>
                                  <a:pt x="42" y="14"/>
                                  <a:pt x="43" y="14"/>
                                </a:cubicBezTo>
                                <a:cubicBezTo>
                                  <a:pt x="44" y="14"/>
                                  <a:pt x="46" y="14"/>
                                  <a:pt x="48" y="14"/>
                                </a:cubicBezTo>
                                <a:cubicBezTo>
                                  <a:pt x="53" y="14"/>
                                  <a:pt x="59" y="15"/>
                                  <a:pt x="65" y="18"/>
                                </a:cubicBezTo>
                                <a:cubicBezTo>
                                  <a:pt x="74" y="24"/>
                                  <a:pt x="78" y="31"/>
                                  <a:pt x="79" y="37"/>
                                </a:cubicBezTo>
                                <a:cubicBezTo>
                                  <a:pt x="79" y="37"/>
                                  <a:pt x="79" y="37"/>
                                  <a:pt x="79" y="38"/>
                                </a:cubicBezTo>
                                <a:cubicBezTo>
                                  <a:pt x="81" y="39"/>
                                  <a:pt x="83" y="41"/>
                                  <a:pt x="84" y="42"/>
                                </a:cubicBezTo>
                                <a:cubicBezTo>
                                  <a:pt x="90" y="50"/>
                                  <a:pt x="90" y="60"/>
                                  <a:pt x="85" y="69"/>
                                </a:cubicBezTo>
                                <a:cubicBezTo>
                                  <a:pt x="81" y="76"/>
                                  <a:pt x="74" y="80"/>
                                  <a:pt x="66" y="80"/>
                                </a:cubicBezTo>
                                <a:cubicBezTo>
                                  <a:pt x="64" y="80"/>
                                  <a:pt x="62" y="80"/>
                                  <a:pt x="61" y="80"/>
                                </a:cubicBezTo>
                                <a:cubicBezTo>
                                  <a:pt x="59" y="79"/>
                                  <a:pt x="57" y="78"/>
                                  <a:pt x="54" y="77"/>
                                </a:cubicBezTo>
                                <a:cubicBezTo>
                                  <a:pt x="54" y="77"/>
                                  <a:pt x="54" y="78"/>
                                  <a:pt x="54" y="78"/>
                                </a:cubicBezTo>
                                <a:cubicBezTo>
                                  <a:pt x="52" y="78"/>
                                  <a:pt x="50" y="78"/>
                                  <a:pt x="48" y="78"/>
                                </a:cubicBezTo>
                                <a:cubicBezTo>
                                  <a:pt x="41" y="78"/>
                                  <a:pt x="35" y="76"/>
                                  <a:pt x="31" y="73"/>
                                </a:cubicBezTo>
                                <a:cubicBezTo>
                                  <a:pt x="24" y="68"/>
                                  <a:pt x="19" y="62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moveTo>
                                  <a:pt x="48" y="0"/>
                                </a:moveTo>
                                <a:cubicBezTo>
                                  <a:pt x="45" y="0"/>
                                  <a:pt x="43" y="0"/>
                                  <a:pt x="41" y="1"/>
                                </a:cubicBezTo>
                                <a:cubicBezTo>
                                  <a:pt x="27" y="3"/>
                                  <a:pt x="16" y="10"/>
                                  <a:pt x="9" y="21"/>
                                </a:cubicBezTo>
                                <a:cubicBezTo>
                                  <a:pt x="2" y="32"/>
                                  <a:pt x="0" y="46"/>
                                  <a:pt x="4" y="59"/>
                                </a:cubicBezTo>
                                <a:cubicBezTo>
                                  <a:pt x="6" y="64"/>
                                  <a:pt x="8" y="69"/>
                                  <a:pt x="12" y="74"/>
                                </a:cubicBezTo>
                                <a:cubicBezTo>
                                  <a:pt x="15" y="75"/>
                                  <a:pt x="15" y="75"/>
                                  <a:pt x="15" y="75"/>
                                </a:cubicBezTo>
                                <a:cubicBezTo>
                                  <a:pt x="17" y="76"/>
                                  <a:pt x="18" y="77"/>
                                  <a:pt x="19" y="79"/>
                                </a:cubicBezTo>
                                <a:cubicBezTo>
                                  <a:pt x="20" y="79"/>
                                  <a:pt x="21" y="79"/>
                                  <a:pt x="22" y="79"/>
                                </a:cubicBezTo>
                                <a:cubicBezTo>
                                  <a:pt x="27" y="79"/>
                                  <a:pt x="33" y="80"/>
                                  <a:pt x="38" y="82"/>
                                </a:cubicBezTo>
                                <a:cubicBezTo>
                                  <a:pt x="42" y="85"/>
                                  <a:pt x="46" y="88"/>
                                  <a:pt x="50" y="92"/>
                                </a:cubicBezTo>
                                <a:cubicBezTo>
                                  <a:pt x="52" y="92"/>
                                  <a:pt x="54" y="91"/>
                                  <a:pt x="56" y="91"/>
                                </a:cubicBezTo>
                                <a:cubicBezTo>
                                  <a:pt x="69" y="89"/>
                                  <a:pt x="81" y="81"/>
                                  <a:pt x="88" y="70"/>
                                </a:cubicBezTo>
                                <a:cubicBezTo>
                                  <a:pt x="94" y="60"/>
                                  <a:pt x="96" y="46"/>
                                  <a:pt x="92" y="33"/>
                                </a:cubicBezTo>
                                <a:cubicBezTo>
                                  <a:pt x="91" y="29"/>
                                  <a:pt x="90" y="26"/>
                                  <a:pt x="88" y="23"/>
                                </a:cubicBezTo>
                                <a:cubicBezTo>
                                  <a:pt x="84" y="16"/>
                                  <a:pt x="79" y="11"/>
                                  <a:pt x="73" y="7"/>
                                </a:cubicBezTo>
                                <a:cubicBezTo>
                                  <a:pt x="67" y="4"/>
                                  <a:pt x="62" y="2"/>
                                  <a:pt x="57" y="1"/>
                                </a:cubicBezTo>
                                <a:cubicBezTo>
                                  <a:pt x="54" y="0"/>
                                  <a:pt x="51" y="0"/>
                                  <a:pt x="4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12200"/>
                            <a:ext cx="73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9">
                                <a:moveTo>
                                  <a:pt x="73" y="27"/>
                                </a:moveTo>
                                <a:cubicBezTo>
                                  <a:pt x="76" y="35"/>
                                  <a:pt x="75" y="45"/>
                                  <a:pt x="70" y="52"/>
                                </a:cubicBezTo>
                                <a:cubicBezTo>
                                  <a:pt x="66" y="59"/>
                                  <a:pt x="58" y="64"/>
                                  <a:pt x="48" y="66"/>
                                </a:cubicBezTo>
                                <a:cubicBezTo>
                                  <a:pt x="51" y="67"/>
                                  <a:pt x="53" y="68"/>
                                  <a:pt x="55" y="69"/>
                                </a:cubicBezTo>
                                <a:cubicBezTo>
                                  <a:pt x="56" y="69"/>
                                  <a:pt x="58" y="69"/>
                                  <a:pt x="60" y="69"/>
                                </a:cubicBezTo>
                                <a:cubicBezTo>
                                  <a:pt x="68" y="69"/>
                                  <a:pt x="75" y="65"/>
                                  <a:pt x="79" y="58"/>
                                </a:cubicBezTo>
                                <a:cubicBezTo>
                                  <a:pt x="84" y="49"/>
                                  <a:pt x="84" y="39"/>
                                  <a:pt x="78" y="31"/>
                                </a:cubicBezTo>
                                <a:cubicBezTo>
                                  <a:pt x="77" y="30"/>
                                  <a:pt x="75" y="28"/>
                                  <a:pt x="73" y="27"/>
                                </a:cubicBezTo>
                                <a:moveTo>
                                  <a:pt x="24" y="27"/>
                                </a:moveTo>
                                <a:cubicBezTo>
                                  <a:pt x="24" y="27"/>
                                  <a:pt x="24" y="27"/>
                                  <a:pt x="24" y="27"/>
                                </a:cubicBezTo>
                                <a:cubicBezTo>
                                  <a:pt x="24" y="27"/>
                                  <a:pt x="24" y="27"/>
                                  <a:pt x="24" y="27"/>
                                </a:cubicBezTo>
                                <a:moveTo>
                                  <a:pt x="25" y="14"/>
                                </a:moveTo>
                                <a:cubicBezTo>
                                  <a:pt x="22" y="14"/>
                                  <a:pt x="19" y="15"/>
                                  <a:pt x="17" y="19"/>
                                </a:cubicBezTo>
                                <a:cubicBezTo>
                                  <a:pt x="13" y="24"/>
                                  <a:pt x="16" y="28"/>
                                  <a:pt x="17" y="30"/>
                                </a:cubicBezTo>
                                <a:cubicBezTo>
                                  <a:pt x="18" y="31"/>
                                  <a:pt x="20" y="33"/>
                                  <a:pt x="26" y="37"/>
                                </a:cubicBezTo>
                                <a:cubicBezTo>
                                  <a:pt x="48" y="51"/>
                                  <a:pt x="48" y="51"/>
                                  <a:pt x="48" y="51"/>
                                </a:cubicBezTo>
                                <a:cubicBezTo>
                                  <a:pt x="53" y="54"/>
                                  <a:pt x="56" y="55"/>
                                  <a:pt x="57" y="55"/>
                                </a:cubicBezTo>
                                <a:cubicBezTo>
                                  <a:pt x="58" y="55"/>
                                  <a:pt x="59" y="55"/>
                                  <a:pt x="60" y="55"/>
                                </a:cubicBezTo>
                                <a:cubicBezTo>
                                  <a:pt x="62" y="55"/>
                                  <a:pt x="65" y="55"/>
                                  <a:pt x="68" y="51"/>
                                </a:cubicBezTo>
                                <a:cubicBezTo>
                                  <a:pt x="71" y="46"/>
                                  <a:pt x="69" y="42"/>
                                  <a:pt x="67" y="39"/>
                                </a:cubicBezTo>
                                <a:cubicBezTo>
                                  <a:pt x="66" y="38"/>
                                  <a:pt x="64" y="36"/>
                                  <a:pt x="59" y="33"/>
                                </a:cubicBezTo>
                                <a:cubicBezTo>
                                  <a:pt x="37" y="19"/>
                                  <a:pt x="37" y="19"/>
                                  <a:pt x="37" y="19"/>
                                </a:cubicBezTo>
                                <a:cubicBezTo>
                                  <a:pt x="31" y="16"/>
                                  <a:pt x="28" y="15"/>
                                  <a:pt x="27" y="14"/>
                                </a:cubicBezTo>
                                <a:cubicBezTo>
                                  <a:pt x="26" y="14"/>
                                  <a:pt x="26" y="14"/>
                                  <a:pt x="25" y="14"/>
                                </a:cubicBezTo>
                                <a:moveTo>
                                  <a:pt x="25" y="0"/>
                                </a:moveTo>
                                <a:cubicBezTo>
                                  <a:pt x="17" y="0"/>
                                  <a:pt x="10" y="4"/>
                                  <a:pt x="5" y="12"/>
                                </a:cubicBezTo>
                                <a:cubicBezTo>
                                  <a:pt x="0" y="20"/>
                                  <a:pt x="0" y="30"/>
                                  <a:pt x="6" y="38"/>
                                </a:cubicBezTo>
                                <a:cubicBezTo>
                                  <a:pt x="7" y="40"/>
                                  <a:pt x="9" y="41"/>
                                  <a:pt x="11" y="43"/>
                                </a:cubicBezTo>
                                <a:cubicBezTo>
                                  <a:pt x="8" y="33"/>
                                  <a:pt x="10" y="24"/>
                                  <a:pt x="14" y="17"/>
                                </a:cubicBezTo>
                                <a:cubicBezTo>
                                  <a:pt x="18" y="10"/>
                                  <a:pt x="26" y="5"/>
                                  <a:pt x="36" y="3"/>
                                </a:cubicBezTo>
                                <a:cubicBezTo>
                                  <a:pt x="34" y="2"/>
                                  <a:pt x="31" y="1"/>
                                  <a:pt x="29" y="1"/>
                                </a:cubicBezTo>
                                <a:cubicBezTo>
                                  <a:pt x="28" y="1"/>
                                  <a:pt x="26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9000"/>
                            <a:ext cx="83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8">
                                <a:moveTo>
                                  <a:pt x="34" y="66"/>
                                </a:moveTo>
                                <a:cubicBezTo>
                                  <a:pt x="31" y="66"/>
                                  <a:pt x="28" y="65"/>
                                  <a:pt x="26" y="64"/>
                                </a:cubicBezTo>
                                <a:cubicBezTo>
                                  <a:pt x="19" y="61"/>
                                  <a:pt x="15" y="56"/>
                                  <a:pt x="14" y="48"/>
                                </a:cubicBezTo>
                                <a:cubicBezTo>
                                  <a:pt x="14" y="44"/>
                                  <a:pt x="15" y="39"/>
                                  <a:pt x="17" y="35"/>
                                </a:cubicBezTo>
                                <a:cubicBezTo>
                                  <a:pt x="18" y="32"/>
                                  <a:pt x="21" y="29"/>
                                  <a:pt x="24" y="26"/>
                                </a:cubicBezTo>
                                <a:cubicBezTo>
                                  <a:pt x="26" y="24"/>
                                  <a:pt x="28" y="23"/>
                                  <a:pt x="29" y="21"/>
                                </a:cubicBezTo>
                                <a:cubicBezTo>
                                  <a:pt x="30" y="19"/>
                                  <a:pt x="29" y="17"/>
                                  <a:pt x="27" y="16"/>
                                </a:cubicBezTo>
                                <a:cubicBezTo>
                                  <a:pt x="29" y="14"/>
                                  <a:pt x="29" y="14"/>
                                  <a:pt x="29" y="14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5"/>
                                  <a:pt x="45" y="25"/>
                                  <a:pt x="45" y="25"/>
                                </a:cubicBezTo>
                                <a:cubicBezTo>
                                  <a:pt x="43" y="24"/>
                                  <a:pt x="41" y="24"/>
                                  <a:pt x="40" y="24"/>
                                </a:cubicBezTo>
                                <a:cubicBezTo>
                                  <a:pt x="36" y="24"/>
                                  <a:pt x="33" y="25"/>
                                  <a:pt x="30" y="26"/>
                                </a:cubicBezTo>
                                <a:cubicBezTo>
                                  <a:pt x="26" y="28"/>
                                  <a:pt x="22" y="32"/>
                                  <a:pt x="20" y="36"/>
                                </a:cubicBezTo>
                                <a:cubicBezTo>
                                  <a:pt x="15" y="45"/>
                                  <a:pt x="20" y="49"/>
                                  <a:pt x="22" y="50"/>
                                </a:cubicBezTo>
                                <a:cubicBezTo>
                                  <a:pt x="23" y="51"/>
                                  <a:pt x="25" y="51"/>
                                  <a:pt x="26" y="51"/>
                                </a:cubicBezTo>
                                <a:cubicBezTo>
                                  <a:pt x="30" y="51"/>
                                  <a:pt x="33" y="48"/>
                                  <a:pt x="36" y="45"/>
                                </a:cubicBezTo>
                                <a:cubicBezTo>
                                  <a:pt x="45" y="35"/>
                                  <a:pt x="45" y="35"/>
                                  <a:pt x="45" y="35"/>
                                </a:cubicBezTo>
                                <a:cubicBezTo>
                                  <a:pt x="47" y="32"/>
                                  <a:pt x="51" y="29"/>
                                  <a:pt x="55" y="28"/>
                                </a:cubicBezTo>
                                <a:cubicBezTo>
                                  <a:pt x="57" y="27"/>
                                  <a:pt x="58" y="27"/>
                                  <a:pt x="59" y="27"/>
                                </a:cubicBezTo>
                                <a:cubicBezTo>
                                  <a:pt x="62" y="27"/>
                                  <a:pt x="66" y="28"/>
                                  <a:pt x="69" y="29"/>
                                </a:cubicBezTo>
                                <a:cubicBezTo>
                                  <a:pt x="75" y="33"/>
                                  <a:pt x="79" y="38"/>
                                  <a:pt x="80" y="43"/>
                                </a:cubicBezTo>
                                <a:cubicBezTo>
                                  <a:pt x="81" y="48"/>
                                  <a:pt x="81" y="55"/>
                                  <a:pt x="77" y="62"/>
                                </a:cubicBezTo>
                                <a:cubicBezTo>
                                  <a:pt x="75" y="66"/>
                                  <a:pt x="73" y="69"/>
                                  <a:pt x="68" y="72"/>
                                </a:cubicBezTo>
                                <a:cubicBezTo>
                                  <a:pt x="67" y="73"/>
                                  <a:pt x="65" y="74"/>
                                  <a:pt x="64" y="76"/>
                                </a:cubicBezTo>
                                <a:cubicBezTo>
                                  <a:pt x="63" y="78"/>
                                  <a:pt x="64" y="80"/>
                                  <a:pt x="66" y="81"/>
                                </a:cubicBezTo>
                                <a:cubicBezTo>
                                  <a:pt x="65" y="84"/>
                                  <a:pt x="65" y="84"/>
                                  <a:pt x="65" y="84"/>
                                </a:cubicBezTo>
                                <a:cubicBezTo>
                                  <a:pt x="43" y="74"/>
                                  <a:pt x="43" y="74"/>
                                  <a:pt x="43" y="74"/>
                                </a:cubicBezTo>
                                <a:cubicBezTo>
                                  <a:pt x="45" y="70"/>
                                  <a:pt x="45" y="70"/>
                                  <a:pt x="45" y="70"/>
                                </a:cubicBezTo>
                                <a:cubicBezTo>
                                  <a:pt x="48" y="71"/>
                                  <a:pt x="51" y="72"/>
                                  <a:pt x="55" y="72"/>
                                </a:cubicBezTo>
                                <a:cubicBezTo>
                                  <a:pt x="58" y="72"/>
                                  <a:pt x="60" y="71"/>
                                  <a:pt x="63" y="71"/>
                                </a:cubicBezTo>
                                <a:cubicBezTo>
                                  <a:pt x="70" y="68"/>
                                  <a:pt x="74" y="63"/>
                                  <a:pt x="75" y="60"/>
                                </a:cubicBezTo>
                                <a:cubicBezTo>
                                  <a:pt x="80" y="51"/>
                                  <a:pt x="76" y="46"/>
                                  <a:pt x="72" y="44"/>
                                </a:cubicBezTo>
                                <a:cubicBezTo>
                                  <a:pt x="71" y="43"/>
                                  <a:pt x="69" y="43"/>
                                  <a:pt x="68" y="43"/>
                                </a:cubicBezTo>
                                <a:cubicBezTo>
                                  <a:pt x="63" y="43"/>
                                  <a:pt x="60" y="46"/>
                                  <a:pt x="56" y="50"/>
                                </a:cubicBezTo>
                                <a:cubicBezTo>
                                  <a:pt x="47" y="60"/>
                                  <a:pt x="47" y="60"/>
                                  <a:pt x="47" y="60"/>
                                </a:cubicBezTo>
                                <a:cubicBezTo>
                                  <a:pt x="45" y="62"/>
                                  <a:pt x="43" y="64"/>
                                  <a:pt x="40" y="65"/>
                                </a:cubicBezTo>
                                <a:cubicBezTo>
                                  <a:pt x="38" y="66"/>
                                  <a:pt x="36" y="66"/>
                                  <a:pt x="34" y="66"/>
                                </a:cubicBezTo>
                                <a:moveTo>
                                  <a:pt x="29" y="0"/>
                                </a:moveTo>
                                <a:cubicBezTo>
                                  <a:pt x="24" y="0"/>
                                  <a:pt x="19" y="3"/>
                                  <a:pt x="17" y="8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4" y="12"/>
                                  <a:pt x="14" y="15"/>
                                  <a:pt x="14" y="17"/>
                                </a:cubicBezTo>
                                <a:cubicBezTo>
                                  <a:pt x="11" y="20"/>
                                  <a:pt x="7" y="24"/>
                                  <a:pt x="5" y="29"/>
                                </a:cubicBezTo>
                                <a:cubicBezTo>
                                  <a:pt x="2" y="35"/>
                                  <a:pt x="0" y="42"/>
                                  <a:pt x="1" y="49"/>
                                </a:cubicBezTo>
                                <a:cubicBezTo>
                                  <a:pt x="1" y="57"/>
                                  <a:pt x="5" y="64"/>
                                  <a:pt x="11" y="70"/>
                                </a:cubicBezTo>
                                <a:cubicBezTo>
                                  <a:pt x="20" y="74"/>
                                  <a:pt x="20" y="74"/>
                                  <a:pt x="20" y="74"/>
                                </a:cubicBezTo>
                                <a:cubicBezTo>
                                  <a:pt x="22" y="74"/>
                                  <a:pt x="24" y="75"/>
                                  <a:pt x="25" y="77"/>
                                </a:cubicBezTo>
                                <a:cubicBezTo>
                                  <a:pt x="27" y="76"/>
                                  <a:pt x="29" y="76"/>
                                  <a:pt x="31" y="76"/>
                                </a:cubicBezTo>
                                <a:cubicBezTo>
                                  <a:pt x="35" y="76"/>
                                  <a:pt x="39" y="77"/>
                                  <a:pt x="43" y="79"/>
                                </a:cubicBezTo>
                                <a:cubicBezTo>
                                  <a:pt x="53" y="82"/>
                                  <a:pt x="60" y="89"/>
                                  <a:pt x="63" y="98"/>
                                </a:cubicBezTo>
                                <a:cubicBezTo>
                                  <a:pt x="64" y="98"/>
                                  <a:pt x="64" y="98"/>
                                  <a:pt x="65" y="98"/>
                                </a:cubicBezTo>
                                <a:cubicBezTo>
                                  <a:pt x="70" y="98"/>
                                  <a:pt x="75" y="95"/>
                                  <a:pt x="77" y="91"/>
                                </a:cubicBezTo>
                                <a:cubicBezTo>
                                  <a:pt x="78" y="87"/>
                                  <a:pt x="78" y="87"/>
                                  <a:pt x="78" y="87"/>
                                </a:cubicBezTo>
                                <a:cubicBezTo>
                                  <a:pt x="80" y="85"/>
                                  <a:pt x="80" y="83"/>
                                  <a:pt x="80" y="80"/>
                                </a:cubicBezTo>
                                <a:cubicBezTo>
                                  <a:pt x="84" y="77"/>
                                  <a:pt x="87" y="73"/>
                                  <a:pt x="89" y="68"/>
                                </a:cubicBezTo>
                                <a:cubicBezTo>
                                  <a:pt x="94" y="59"/>
                                  <a:pt x="95" y="49"/>
                                  <a:pt x="94" y="40"/>
                                </a:cubicBezTo>
                                <a:cubicBezTo>
                                  <a:pt x="92" y="35"/>
                                  <a:pt x="90" y="31"/>
                                  <a:pt x="87" y="27"/>
                                </a:cubicBezTo>
                                <a:cubicBezTo>
                                  <a:pt x="83" y="23"/>
                                  <a:pt x="79" y="20"/>
                                  <a:pt x="75" y="17"/>
                                </a:cubicBezTo>
                                <a:cubicBezTo>
                                  <a:pt x="70" y="15"/>
                                  <a:pt x="64" y="14"/>
                                  <a:pt x="59" y="14"/>
                                </a:cubicBezTo>
                                <a:cubicBezTo>
                                  <a:pt x="58" y="14"/>
                                  <a:pt x="57" y="14"/>
                                  <a:pt x="56" y="14"/>
                                </a:cubicBezTo>
                                <a:cubicBezTo>
                                  <a:pt x="55" y="12"/>
                                  <a:pt x="54" y="11"/>
                                  <a:pt x="52" y="10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35" y="2"/>
                                  <a:pt x="35" y="2"/>
                                  <a:pt x="35" y="2"/>
                                </a:cubicBezTo>
                                <a:cubicBezTo>
                                  <a:pt x="33" y="1"/>
                                  <a:pt x="31" y="0"/>
                                  <a:pt x="2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1624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3"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moveTo>
                                  <a:pt x="25" y="0"/>
                                </a:moveTo>
                                <a:cubicBezTo>
                                  <a:pt x="24" y="0"/>
                                  <a:pt x="22" y="1"/>
                                  <a:pt x="20" y="2"/>
                                </a:cubicBezTo>
                                <a:cubicBezTo>
                                  <a:pt x="17" y="3"/>
                                  <a:pt x="14" y="6"/>
                                  <a:pt x="13" y="9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1" y="14"/>
                                  <a:pt x="11" y="16"/>
                                  <a:pt x="11" y="19"/>
                                </a:cubicBezTo>
                                <a:cubicBezTo>
                                  <a:pt x="8" y="22"/>
                                  <a:pt x="5" y="26"/>
                                  <a:pt x="3" y="31"/>
                                </a:cubicBezTo>
                                <a:cubicBezTo>
                                  <a:pt x="0" y="38"/>
                                  <a:pt x="0" y="45"/>
                                  <a:pt x="0" y="51"/>
                                </a:cubicBezTo>
                                <a:cubicBezTo>
                                  <a:pt x="2" y="63"/>
                                  <a:pt x="10" y="72"/>
                                  <a:pt x="22" y="77"/>
                                </a:cubicBezTo>
                                <a:cubicBezTo>
                                  <a:pt x="26" y="78"/>
                                  <a:pt x="29" y="79"/>
                                  <a:pt x="33" y="79"/>
                                </a:cubicBezTo>
                                <a:cubicBezTo>
                                  <a:pt x="35" y="82"/>
                                  <a:pt x="37" y="84"/>
                                  <a:pt x="40" y="85"/>
                                </a:cubicBezTo>
                                <a:cubicBezTo>
                                  <a:pt x="46" y="87"/>
                                  <a:pt x="46" y="87"/>
                                  <a:pt x="46" y="87"/>
                                </a:cubicBezTo>
                                <a:cubicBezTo>
                                  <a:pt x="46" y="87"/>
                                  <a:pt x="46" y="87"/>
                                  <a:pt x="46" y="87"/>
                                </a:cubicBezTo>
                                <a:cubicBezTo>
                                  <a:pt x="48" y="82"/>
                                  <a:pt x="53" y="78"/>
                                  <a:pt x="58" y="78"/>
                                </a:cubicBezTo>
                                <a:cubicBezTo>
                                  <a:pt x="59" y="78"/>
                                  <a:pt x="59" y="78"/>
                                  <a:pt x="59" y="78"/>
                                </a:cubicBezTo>
                                <a:cubicBezTo>
                                  <a:pt x="45" y="72"/>
                                  <a:pt x="45" y="72"/>
                                  <a:pt x="45" y="72"/>
                                </a:cubicBezTo>
                                <a:cubicBezTo>
                                  <a:pt x="46" y="69"/>
                                  <a:pt x="46" y="69"/>
                                  <a:pt x="46" y="69"/>
                                </a:cubicBezTo>
                                <a:cubicBezTo>
                                  <a:pt x="48" y="70"/>
                                  <a:pt x="51" y="70"/>
                                  <a:pt x="53" y="70"/>
                                </a:cubicBezTo>
                                <a:cubicBezTo>
                                  <a:pt x="57" y="70"/>
                                  <a:pt x="61" y="69"/>
                                  <a:pt x="64" y="68"/>
                                </a:cubicBezTo>
                                <a:cubicBezTo>
                                  <a:pt x="71" y="65"/>
                                  <a:pt x="74" y="59"/>
                                  <a:pt x="75" y="56"/>
                                </a:cubicBezTo>
                                <a:cubicBezTo>
                                  <a:pt x="79" y="46"/>
                                  <a:pt x="76" y="42"/>
                                  <a:pt x="71" y="40"/>
                                </a:cubicBezTo>
                                <a:cubicBezTo>
                                  <a:pt x="70" y="40"/>
                                  <a:pt x="69" y="39"/>
                                  <a:pt x="68" y="39"/>
                                </a:cubicBezTo>
                                <a:cubicBezTo>
                                  <a:pt x="63" y="39"/>
                                  <a:pt x="59" y="44"/>
                                  <a:pt x="56" y="48"/>
                                </a:cubicBezTo>
                                <a:cubicBezTo>
                                  <a:pt x="48" y="58"/>
                                  <a:pt x="48" y="58"/>
                                  <a:pt x="48" y="58"/>
                                </a:cubicBezTo>
                                <a:cubicBezTo>
                                  <a:pt x="46" y="61"/>
                                  <a:pt x="44" y="63"/>
                                  <a:pt x="41" y="64"/>
                                </a:cubicBezTo>
                                <a:cubicBezTo>
                                  <a:pt x="38" y="65"/>
                                  <a:pt x="36" y="66"/>
                                  <a:pt x="34" y="66"/>
                                </a:cubicBezTo>
                                <a:cubicBezTo>
                                  <a:pt x="31" y="66"/>
                                  <a:pt x="29" y="65"/>
                                  <a:pt x="27" y="64"/>
                                </a:cubicBezTo>
                                <a:cubicBezTo>
                                  <a:pt x="20" y="61"/>
                                  <a:pt x="15" y="57"/>
                                  <a:pt x="14" y="49"/>
                                </a:cubicBezTo>
                                <a:cubicBezTo>
                                  <a:pt x="13" y="45"/>
                                  <a:pt x="14" y="40"/>
                                  <a:pt x="16" y="36"/>
                                </a:cubicBezTo>
                                <a:cubicBezTo>
                                  <a:pt x="17" y="33"/>
                                  <a:pt x="19" y="30"/>
                                  <a:pt x="22" y="27"/>
                                </a:cubicBezTo>
                                <a:cubicBezTo>
                                  <a:pt x="24" y="25"/>
                                  <a:pt x="25" y="23"/>
                                  <a:pt x="26" y="22"/>
                                </a:cubicBezTo>
                                <a:cubicBezTo>
                                  <a:pt x="27" y="19"/>
                                  <a:pt x="26" y="18"/>
                                  <a:pt x="24" y="17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43" y="21"/>
                                  <a:pt x="43" y="21"/>
                                  <a:pt x="43" y="21"/>
                                </a:cubicBezTo>
                                <a:cubicBezTo>
                                  <a:pt x="42" y="24"/>
                                  <a:pt x="42" y="24"/>
                                  <a:pt x="42" y="24"/>
                                </a:cubicBezTo>
                                <a:cubicBezTo>
                                  <a:pt x="41" y="24"/>
                                  <a:pt x="40" y="23"/>
                                  <a:pt x="39" y="23"/>
                                </a:cubicBezTo>
                                <a:cubicBezTo>
                                  <a:pt x="35" y="23"/>
                                  <a:pt x="31" y="24"/>
                                  <a:pt x="28" y="26"/>
                                </a:cubicBezTo>
                                <a:cubicBezTo>
                                  <a:pt x="24" y="28"/>
                                  <a:pt x="20" y="33"/>
                                  <a:pt x="18" y="37"/>
                                </a:cubicBezTo>
                                <a:cubicBezTo>
                                  <a:pt x="15" y="46"/>
                                  <a:pt x="20" y="50"/>
                                  <a:pt x="22" y="51"/>
                                </a:cubicBezTo>
                                <a:cubicBezTo>
                                  <a:pt x="23" y="51"/>
                                  <a:pt x="24" y="52"/>
                                  <a:pt x="25" y="52"/>
                                </a:cubicBezTo>
                                <a:cubicBezTo>
                                  <a:pt x="29" y="52"/>
                                  <a:pt x="32" y="47"/>
                                  <a:pt x="35" y="44"/>
                                </a:cubicBezTo>
                                <a:cubicBezTo>
                                  <a:pt x="43" y="33"/>
                                  <a:pt x="43" y="33"/>
                                  <a:pt x="43" y="33"/>
                                </a:cubicBezTo>
                                <a:cubicBezTo>
                                  <a:pt x="45" y="30"/>
                                  <a:pt x="49" y="27"/>
                                  <a:pt x="53" y="26"/>
                                </a:cubicBezTo>
                                <a:cubicBezTo>
                                  <a:pt x="55" y="25"/>
                                  <a:pt x="57" y="25"/>
                                  <a:pt x="58" y="25"/>
                                </a:cubicBezTo>
                                <a:cubicBezTo>
                                  <a:pt x="61" y="25"/>
                                  <a:pt x="64" y="25"/>
                                  <a:pt x="66" y="26"/>
                                </a:cubicBezTo>
                                <a:cubicBezTo>
                                  <a:pt x="74" y="29"/>
                                  <a:pt x="78" y="34"/>
                                  <a:pt x="79" y="39"/>
                                </a:cubicBezTo>
                                <a:cubicBezTo>
                                  <a:pt x="81" y="44"/>
                                  <a:pt x="81" y="51"/>
                                  <a:pt x="78" y="58"/>
                                </a:cubicBezTo>
                                <a:cubicBezTo>
                                  <a:pt x="76" y="62"/>
                                  <a:pt x="74" y="65"/>
                                  <a:pt x="70" y="69"/>
                                </a:cubicBezTo>
                                <a:cubicBezTo>
                                  <a:pt x="68" y="70"/>
                                  <a:pt x="67" y="71"/>
                                  <a:pt x="66" y="73"/>
                                </a:cubicBezTo>
                                <a:cubicBezTo>
                                  <a:pt x="65" y="75"/>
                                  <a:pt x="66" y="77"/>
                                  <a:pt x="69" y="78"/>
                                </a:cubicBezTo>
                                <a:cubicBezTo>
                                  <a:pt x="68" y="81"/>
                                  <a:pt x="68" y="81"/>
                                  <a:pt x="68" y="81"/>
                                </a:cubicBezTo>
                                <a:cubicBezTo>
                                  <a:pt x="70" y="82"/>
                                  <a:pt x="72" y="84"/>
                                  <a:pt x="73" y="86"/>
                                </a:cubicBezTo>
                                <a:cubicBezTo>
                                  <a:pt x="74" y="88"/>
                                  <a:pt x="75" y="90"/>
                                  <a:pt x="75" y="93"/>
                                </a:cubicBezTo>
                                <a:cubicBezTo>
                                  <a:pt x="77" y="91"/>
                                  <a:pt x="79" y="89"/>
                                  <a:pt x="80" y="86"/>
                                </a:cubicBezTo>
                                <a:cubicBezTo>
                                  <a:pt x="81" y="83"/>
                                  <a:pt x="81" y="83"/>
                                  <a:pt x="81" y="83"/>
                                </a:cubicBezTo>
                                <a:cubicBezTo>
                                  <a:pt x="82" y="81"/>
                                  <a:pt x="82" y="78"/>
                                  <a:pt x="82" y="76"/>
                                </a:cubicBezTo>
                                <a:cubicBezTo>
                                  <a:pt x="86" y="72"/>
                                  <a:pt x="88" y="68"/>
                                  <a:pt x="91" y="63"/>
                                </a:cubicBezTo>
                                <a:cubicBezTo>
                                  <a:pt x="94" y="53"/>
                                  <a:pt x="95" y="43"/>
                                  <a:pt x="92" y="35"/>
                                </a:cubicBezTo>
                                <a:cubicBezTo>
                                  <a:pt x="92" y="34"/>
                                  <a:pt x="92" y="34"/>
                                  <a:pt x="91" y="33"/>
                                </a:cubicBezTo>
                                <a:cubicBezTo>
                                  <a:pt x="88" y="24"/>
                                  <a:pt x="81" y="17"/>
                                  <a:pt x="71" y="14"/>
                                </a:cubicBezTo>
                                <a:cubicBezTo>
                                  <a:pt x="67" y="12"/>
                                  <a:pt x="63" y="11"/>
                                  <a:pt x="59" y="11"/>
                                </a:cubicBezTo>
                                <a:cubicBezTo>
                                  <a:pt x="57" y="11"/>
                                  <a:pt x="55" y="11"/>
                                  <a:pt x="53" y="12"/>
                                </a:cubicBezTo>
                                <a:cubicBezTo>
                                  <a:pt x="52" y="10"/>
                                  <a:pt x="50" y="9"/>
                                  <a:pt x="48" y="9"/>
                                </a:cubicBezTo>
                                <a:cubicBezTo>
                                  <a:pt x="39" y="5"/>
                                  <a:pt x="39" y="5"/>
                                  <a:pt x="39" y="5"/>
                                </a:cubicBezTo>
                                <a:cubicBezTo>
                                  <a:pt x="30" y="1"/>
                                  <a:pt x="30" y="1"/>
                                  <a:pt x="30" y="1"/>
                                </a:cubicBezTo>
                                <a:cubicBezTo>
                                  <a:pt x="29" y="1"/>
                                  <a:pt x="27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85000"/>
                            <a:ext cx="116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7">
                                <a:moveTo>
                                  <a:pt x="92" y="62"/>
                                </a:moveTo>
                                <a:cubicBezTo>
                                  <a:pt x="93" y="61"/>
                                  <a:pt x="93" y="61"/>
                                  <a:pt x="93" y="61"/>
                                </a:cubicBezTo>
                                <a:cubicBezTo>
                                  <a:pt x="93" y="61"/>
                                  <a:pt x="93" y="61"/>
                                  <a:pt x="93" y="61"/>
                                </a:cubicBezTo>
                                <a:cubicBezTo>
                                  <a:pt x="93" y="61"/>
                                  <a:pt x="92" y="62"/>
                                  <a:pt x="92" y="62"/>
                                </a:cubicBezTo>
                                <a:moveTo>
                                  <a:pt x="26" y="45"/>
                                </a:move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14" y="22"/>
                                  <a:pt x="114" y="22"/>
                                  <a:pt x="114" y="22"/>
                                </a:cubicBezTo>
                                <a:cubicBezTo>
                                  <a:pt x="116" y="14"/>
                                  <a:pt x="116" y="14"/>
                                  <a:pt x="116" y="14"/>
                                </a:cubicBezTo>
                                <a:cubicBezTo>
                                  <a:pt x="119" y="15"/>
                                  <a:pt x="119" y="15"/>
                                  <a:pt x="119" y="15"/>
                                </a:cubicBezTo>
                                <a:cubicBezTo>
                                  <a:pt x="108" y="56"/>
                                  <a:pt x="108" y="56"/>
                                  <a:pt x="108" y="56"/>
                                </a:cubicBezTo>
                                <a:cubicBezTo>
                                  <a:pt x="105" y="55"/>
                                  <a:pt x="105" y="55"/>
                                  <a:pt x="105" y="55"/>
                                </a:cubicBezTo>
                                <a:cubicBezTo>
                                  <a:pt x="108" y="44"/>
                                  <a:pt x="108" y="44"/>
                                  <a:pt x="108" y="44"/>
                                </a:cubicBezTo>
                                <a:cubicBezTo>
                                  <a:pt x="93" y="45"/>
                                  <a:pt x="93" y="45"/>
                                  <a:pt x="93" y="45"/>
                                </a:cubicBezTo>
                                <a:cubicBezTo>
                                  <a:pt x="93" y="47"/>
                                  <a:pt x="93" y="48"/>
                                  <a:pt x="92" y="50"/>
                                </a:cubicBezTo>
                                <a:cubicBezTo>
                                  <a:pt x="85" y="77"/>
                                  <a:pt x="85" y="77"/>
                                  <a:pt x="85" y="77"/>
                                </a:cubicBezTo>
                                <a:cubicBezTo>
                                  <a:pt x="84" y="78"/>
                                  <a:pt x="84" y="79"/>
                                  <a:pt x="83" y="81"/>
                                </a:cubicBezTo>
                                <a:cubicBezTo>
                                  <a:pt x="85" y="82"/>
                                  <a:pt x="87" y="83"/>
                                  <a:pt x="89" y="83"/>
                                </a:cubicBezTo>
                                <a:cubicBezTo>
                                  <a:pt x="90" y="84"/>
                                  <a:pt x="91" y="84"/>
                                  <a:pt x="91" y="84"/>
                                </a:cubicBezTo>
                                <a:cubicBezTo>
                                  <a:pt x="93" y="84"/>
                                  <a:pt x="95" y="83"/>
                                  <a:pt x="96" y="81"/>
                                </a:cubicBezTo>
                                <a:cubicBezTo>
                                  <a:pt x="97" y="81"/>
                                  <a:pt x="99" y="78"/>
                                  <a:pt x="100" y="73"/>
                                </a:cubicBezTo>
                                <a:cubicBezTo>
                                  <a:pt x="103" y="74"/>
                                  <a:pt x="103" y="74"/>
                                  <a:pt x="103" y="74"/>
                                </a:cubicBezTo>
                                <a:cubicBezTo>
                                  <a:pt x="95" y="104"/>
                                  <a:pt x="95" y="104"/>
                                  <a:pt x="95" y="104"/>
                                </a:cubicBezTo>
                                <a:cubicBezTo>
                                  <a:pt x="92" y="103"/>
                                  <a:pt x="92" y="103"/>
                                  <a:pt x="92" y="103"/>
                                </a:cubicBezTo>
                                <a:cubicBezTo>
                                  <a:pt x="93" y="99"/>
                                  <a:pt x="93" y="94"/>
                                  <a:pt x="90" y="91"/>
                                </a:cubicBezTo>
                                <a:cubicBezTo>
                                  <a:pt x="88" y="89"/>
                                  <a:pt x="85" y="87"/>
                                  <a:pt x="81" y="84"/>
                                </a:cubicBezTo>
                                <a:cubicBezTo>
                                  <a:pt x="81" y="84"/>
                                  <a:pt x="81" y="84"/>
                                  <a:pt x="81" y="84"/>
                                </a:cubicBezTo>
                                <a:cubicBezTo>
                                  <a:pt x="79" y="85"/>
                                  <a:pt x="78" y="85"/>
                                  <a:pt x="76" y="86"/>
                                </a:cubicBezTo>
                                <a:cubicBezTo>
                                  <a:pt x="75" y="87"/>
                                  <a:pt x="73" y="87"/>
                                  <a:pt x="72" y="87"/>
                                </a:cubicBezTo>
                                <a:cubicBezTo>
                                  <a:pt x="69" y="87"/>
                                  <a:pt x="66" y="86"/>
                                  <a:pt x="64" y="84"/>
                                </a:cubicBezTo>
                                <a:cubicBezTo>
                                  <a:pt x="31" y="61"/>
                                  <a:pt x="31" y="61"/>
                                  <a:pt x="31" y="61"/>
                                </a:cubicBezTo>
                                <a:cubicBezTo>
                                  <a:pt x="26" y="57"/>
                                  <a:pt x="24" y="51"/>
                                  <a:pt x="25" y="46"/>
                                </a:cubicBezTo>
                                <a:cubicBezTo>
                                  <a:pt x="25" y="45"/>
                                  <a:pt x="26" y="45"/>
                                  <a:pt x="26" y="45"/>
                                </a:cubicBezTo>
                                <a:moveTo>
                                  <a:pt x="116" y="0"/>
                                </a:moveTo>
                                <a:cubicBezTo>
                                  <a:pt x="111" y="0"/>
                                  <a:pt x="106" y="4"/>
                                  <a:pt x="104" y="9"/>
                                </a:cubicBezTo>
                                <a:cubicBezTo>
                                  <a:pt x="104" y="9"/>
                                  <a:pt x="104" y="9"/>
                                  <a:pt x="104" y="9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0" y="16"/>
                                  <a:pt x="5" y="20"/>
                                  <a:pt x="4" y="26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0" y="39"/>
                                  <a:pt x="2" y="45"/>
                                  <a:pt x="7" y="48"/>
                                </a:cubicBezTo>
                                <a:cubicBezTo>
                                  <a:pt x="73" y="95"/>
                                  <a:pt x="73" y="95"/>
                                  <a:pt x="73" y="95"/>
                                </a:cubicBezTo>
                                <a:cubicBezTo>
                                  <a:pt x="75" y="96"/>
                                  <a:pt x="78" y="98"/>
                                  <a:pt x="79" y="99"/>
                                </a:cubicBezTo>
                                <a:cubicBezTo>
                                  <a:pt x="79" y="99"/>
                                  <a:pt x="79" y="99"/>
                                  <a:pt x="79" y="100"/>
                                </a:cubicBezTo>
                                <a:cubicBezTo>
                                  <a:pt x="77" y="107"/>
                                  <a:pt x="81" y="114"/>
                                  <a:pt x="88" y="116"/>
                                </a:cubicBezTo>
                                <a:cubicBezTo>
                                  <a:pt x="91" y="117"/>
                                  <a:pt x="91" y="117"/>
                                  <a:pt x="91" y="117"/>
                                </a:cubicBezTo>
                                <a:cubicBezTo>
                                  <a:pt x="92" y="117"/>
                                  <a:pt x="94" y="117"/>
                                  <a:pt x="95" y="117"/>
                                </a:cubicBezTo>
                                <a:cubicBezTo>
                                  <a:pt x="97" y="117"/>
                                  <a:pt x="99" y="117"/>
                                  <a:pt x="101" y="116"/>
                                </a:cubicBezTo>
                                <a:cubicBezTo>
                                  <a:pt x="105" y="114"/>
                                  <a:pt x="107" y="111"/>
                                  <a:pt x="108" y="107"/>
                                </a:cubicBezTo>
                                <a:cubicBezTo>
                                  <a:pt x="116" y="77"/>
                                  <a:pt x="116" y="77"/>
                                  <a:pt x="116" y="77"/>
                                </a:cubicBezTo>
                                <a:cubicBezTo>
                                  <a:pt x="117" y="74"/>
                                  <a:pt x="117" y="70"/>
                                  <a:pt x="115" y="67"/>
                                </a:cubicBezTo>
                                <a:cubicBezTo>
                                  <a:pt x="118" y="66"/>
                                  <a:pt x="120" y="63"/>
                                  <a:pt x="121" y="60"/>
                                </a:cubicBezTo>
                                <a:cubicBezTo>
                                  <a:pt x="132" y="18"/>
                                  <a:pt x="132" y="18"/>
                                  <a:pt x="132" y="18"/>
                                </a:cubicBezTo>
                                <a:cubicBezTo>
                                  <a:pt x="133" y="17"/>
                                  <a:pt x="133" y="16"/>
                                  <a:pt x="133" y="15"/>
                                </a:cubicBezTo>
                                <a:cubicBezTo>
                                  <a:pt x="133" y="12"/>
                                  <a:pt x="132" y="10"/>
                                  <a:pt x="131" y="8"/>
                                </a:cubicBezTo>
                                <a:cubicBezTo>
                                  <a:pt x="130" y="6"/>
                                  <a:pt x="128" y="4"/>
                                  <a:pt x="126" y="3"/>
                                </a:cubicBezTo>
                                <a:cubicBezTo>
                                  <a:pt x="125" y="3"/>
                                  <a:pt x="125" y="3"/>
                                  <a:pt x="125" y="3"/>
                                </a:cubicBezTo>
                                <a:cubicBezTo>
                                  <a:pt x="117" y="0"/>
                                  <a:pt x="117" y="0"/>
                                  <a:pt x="117" y="0"/>
                                </a:cubicBezTo>
                                <a:cubicBezTo>
                                  <a:pt x="117" y="0"/>
                                  <a:pt x="117" y="0"/>
                                  <a:pt x="11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624240"/>
                            <a:ext cx="60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55" y="1"/>
                                </a:move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55" y="1"/>
                                  <a:pt x="55" y="1"/>
                                  <a:pt x="55" y="1"/>
                                </a:cubicBezTo>
                                <a:moveTo>
                                  <a:pt x="69" y="0"/>
                                </a:moveTo>
                                <a:cubicBezTo>
                                  <a:pt x="58" y="1"/>
                                  <a:pt x="58" y="1"/>
                                  <a:pt x="58" y="1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6" y="34"/>
                                  <a:pt x="56" y="34"/>
                                  <a:pt x="56" y="34"/>
                                </a:cubicBezTo>
                                <a:cubicBezTo>
                                  <a:pt x="56" y="34"/>
                                  <a:pt x="58" y="35"/>
                                  <a:pt x="59" y="36"/>
                                </a:cubicBezTo>
                                <a:cubicBezTo>
                                  <a:pt x="60" y="34"/>
                                  <a:pt x="60" y="33"/>
                                  <a:pt x="61" y="32"/>
                                </a:cubicBezTo>
                                <a:cubicBezTo>
                                  <a:pt x="68" y="5"/>
                                  <a:pt x="68" y="5"/>
                                  <a:pt x="68" y="5"/>
                                </a:cubicBezTo>
                                <a:cubicBezTo>
                                  <a:pt x="69" y="3"/>
                                  <a:pt x="69" y="2"/>
                                  <a:pt x="69" y="0"/>
                                </a:cubicBezTo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0" y="6"/>
                                  <a:pt x="2" y="12"/>
                                  <a:pt x="7" y="16"/>
                                </a:cubicBezTo>
                                <a:cubicBezTo>
                                  <a:pt x="40" y="39"/>
                                  <a:pt x="40" y="39"/>
                                  <a:pt x="40" y="39"/>
                                </a:cubicBezTo>
                                <a:cubicBezTo>
                                  <a:pt x="42" y="41"/>
                                  <a:pt x="45" y="42"/>
                                  <a:pt x="48" y="42"/>
                                </a:cubicBezTo>
                                <a:cubicBezTo>
                                  <a:pt x="49" y="42"/>
                                  <a:pt x="51" y="42"/>
                                  <a:pt x="52" y="41"/>
                                </a:cubicBezTo>
                                <a:cubicBezTo>
                                  <a:pt x="54" y="40"/>
                                  <a:pt x="55" y="40"/>
                                  <a:pt x="57" y="39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8984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47" y="49"/>
                                </a:moveTo>
                                <a:cubicBezTo>
                                  <a:pt x="43" y="49"/>
                                  <a:pt x="39" y="48"/>
                                  <a:pt x="36" y="44"/>
                                </a:cubicBezTo>
                                <a:cubicBezTo>
                                  <a:pt x="33" y="41"/>
                                  <a:pt x="32" y="34"/>
                                  <a:pt x="32" y="30"/>
                                </a:cubicBezTo>
                                <a:cubicBezTo>
                                  <a:pt x="53" y="30"/>
                                  <a:pt x="53" y="30"/>
                                  <a:pt x="53" y="30"/>
                                </a:cubicBezTo>
                                <a:cubicBezTo>
                                  <a:pt x="56" y="33"/>
                                  <a:pt x="59" y="36"/>
                                  <a:pt x="59" y="41"/>
                                </a:cubicBezTo>
                                <a:cubicBezTo>
                                  <a:pt x="59" y="48"/>
                                  <a:pt x="53" y="49"/>
                                  <a:pt x="48" y="49"/>
                                </a:cubicBezTo>
                                <a:cubicBezTo>
                                  <a:pt x="48" y="49"/>
                                  <a:pt x="47" y="49"/>
                                  <a:pt x="47" y="49"/>
                                </a:cubicBezTo>
                                <a:moveTo>
                                  <a:pt x="58" y="0"/>
                                </a:moveTo>
                                <a:cubicBezTo>
                                  <a:pt x="56" y="2"/>
                                  <a:pt x="56" y="2"/>
                                  <a:pt x="56" y="2"/>
                                </a:cubicBezTo>
                                <a:cubicBezTo>
                                  <a:pt x="57" y="3"/>
                                  <a:pt x="59" y="5"/>
                                  <a:pt x="59" y="7"/>
                                </a:cubicBezTo>
                                <a:cubicBezTo>
                                  <a:pt x="59" y="10"/>
                                  <a:pt x="55" y="10"/>
                                  <a:pt x="52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0" y="10"/>
                                  <a:pt x="5" y="11"/>
                                  <a:pt x="2" y="18"/>
                                </a:cubicBezTo>
                                <a:cubicBezTo>
                                  <a:pt x="2" y="20"/>
                                  <a:pt x="0" y="25"/>
                                  <a:pt x="0" y="35"/>
                                </a:cubicBezTo>
                                <a:cubicBezTo>
                                  <a:pt x="0" y="41"/>
                                  <a:pt x="1" y="47"/>
                                  <a:pt x="3" y="52"/>
                                </a:cubicBezTo>
                                <a:cubicBezTo>
                                  <a:pt x="6" y="60"/>
                                  <a:pt x="11" y="65"/>
                                  <a:pt x="18" y="65"/>
                                </a:cubicBezTo>
                                <a:cubicBezTo>
                                  <a:pt x="18" y="65"/>
                                  <a:pt x="18" y="65"/>
                                  <a:pt x="18" y="65"/>
                                </a:cubicBezTo>
                                <a:cubicBezTo>
                                  <a:pt x="23" y="65"/>
                                  <a:pt x="27" y="61"/>
                                  <a:pt x="27" y="55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0"/>
                                  <a:pt x="25" y="48"/>
                                  <a:pt x="22" y="47"/>
                                </a:cubicBezTo>
                                <a:cubicBezTo>
                                  <a:pt x="21" y="46"/>
                                  <a:pt x="20" y="46"/>
                                  <a:pt x="18" y="46"/>
                                </a:cubicBezTo>
                                <a:cubicBezTo>
                                  <a:pt x="16" y="46"/>
                                  <a:pt x="14" y="47"/>
                                  <a:pt x="13" y="48"/>
                                </a:cubicBezTo>
                                <a:cubicBezTo>
                                  <a:pt x="11" y="50"/>
                                  <a:pt x="10" y="52"/>
                                  <a:pt x="8" y="52"/>
                                </a:cubicBezTo>
                                <a:cubicBezTo>
                                  <a:pt x="6" y="52"/>
                                  <a:pt x="3" y="49"/>
                                  <a:pt x="3" y="42"/>
                                </a:cubicBezTo>
                                <a:cubicBezTo>
                                  <a:pt x="3" y="36"/>
                                  <a:pt x="5" y="33"/>
                                  <a:pt x="7" y="32"/>
                                </a:cubicBezTo>
                                <a:cubicBezTo>
                                  <a:pt x="9" y="30"/>
                                  <a:pt x="11" y="30"/>
                                  <a:pt x="13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29" y="30"/>
                                  <a:pt x="29" y="30"/>
                                  <a:pt x="29" y="30"/>
                                </a:cubicBezTo>
                                <a:cubicBezTo>
                                  <a:pt x="29" y="39"/>
                                  <a:pt x="30" y="47"/>
                                  <a:pt x="32" y="54"/>
                                </a:cubicBezTo>
                                <a:cubicBezTo>
                                  <a:pt x="33" y="56"/>
                                  <a:pt x="33" y="58"/>
                                  <a:pt x="34" y="60"/>
                                </a:cubicBezTo>
                                <a:cubicBezTo>
                                  <a:pt x="37" y="65"/>
                                  <a:pt x="41" y="71"/>
                                  <a:pt x="49" y="71"/>
                                </a:cubicBezTo>
                                <a:cubicBezTo>
                                  <a:pt x="50" y="71"/>
                                  <a:pt x="50" y="71"/>
                                  <a:pt x="50" y="71"/>
                                </a:cubicBezTo>
                                <a:cubicBezTo>
                                  <a:pt x="56" y="71"/>
                                  <a:pt x="60" y="67"/>
                                  <a:pt x="62" y="64"/>
                                </a:cubicBezTo>
                                <a:cubicBezTo>
                                  <a:pt x="64" y="62"/>
                                  <a:pt x="65" y="60"/>
                                  <a:pt x="66" y="57"/>
                                </a:cubicBezTo>
                                <a:cubicBezTo>
                                  <a:pt x="66" y="55"/>
                                  <a:pt x="66" y="53"/>
                                  <a:pt x="66" y="51"/>
                                </a:cubicBezTo>
                                <a:cubicBezTo>
                                  <a:pt x="66" y="46"/>
                                  <a:pt x="65" y="42"/>
                                  <a:pt x="63" y="39"/>
                                </a:cubicBezTo>
                                <a:cubicBezTo>
                                  <a:pt x="61" y="35"/>
                                  <a:pt x="59" y="32"/>
                                  <a:pt x="56" y="30"/>
                                </a:cubicBezTo>
                                <a:cubicBezTo>
                                  <a:pt x="58" y="29"/>
                                  <a:pt x="61" y="27"/>
                                  <a:pt x="62" y="25"/>
                                </a:cubicBezTo>
                                <a:cubicBezTo>
                                  <a:pt x="63" y="24"/>
                                  <a:pt x="64" y="23"/>
                                  <a:pt x="64" y="22"/>
                                </a:cubicBezTo>
                                <a:cubicBezTo>
                                  <a:pt x="65" y="20"/>
                                  <a:pt x="66" y="18"/>
                                  <a:pt x="66" y="15"/>
                                </a:cubicBezTo>
                                <a:cubicBezTo>
                                  <a:pt x="66" y="12"/>
                                  <a:pt x="65" y="9"/>
                                  <a:pt x="64" y="7"/>
                                </a:cubicBezTo>
                                <a:cubicBezTo>
                                  <a:pt x="62" y="4"/>
                                  <a:pt x="59" y="1"/>
                                  <a:pt x="5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865440"/>
                            <a:ext cx="83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0">
                                <a:moveTo>
                                  <a:pt x="10" y="15"/>
                                </a:move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4" y="16"/>
                                  <a:pt x="0" y="21"/>
                                  <a:pt x="1" y="26"/>
                                </a:cubicBezTo>
                                <a:cubicBezTo>
                                  <a:pt x="1" y="31"/>
                                  <a:pt x="5" y="35"/>
                                  <a:pt x="10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5" y="35"/>
                                  <a:pt x="17" y="33"/>
                                  <a:pt x="19" y="31"/>
                                </a:cubicBezTo>
                                <a:cubicBezTo>
                                  <a:pt x="20" y="29"/>
                                  <a:pt x="20" y="27"/>
                                  <a:pt x="20" y="24"/>
                                </a:cubicBezTo>
                                <a:cubicBezTo>
                                  <a:pt x="20" y="21"/>
                                  <a:pt x="18" y="18"/>
                                  <a:pt x="16" y="17"/>
                                </a:cubicBezTo>
                                <a:cubicBezTo>
                                  <a:pt x="14" y="16"/>
                                  <a:pt x="12" y="15"/>
                                  <a:pt x="10" y="15"/>
                                </a:cubicBezTo>
                                <a:moveTo>
                                  <a:pt x="92" y="0"/>
                                </a:moveTo>
                                <a:cubicBezTo>
                                  <a:pt x="89" y="1"/>
                                  <a:pt x="89" y="1"/>
                                  <a:pt x="89" y="1"/>
                                </a:cubicBezTo>
                                <a:cubicBezTo>
                                  <a:pt x="90" y="7"/>
                                  <a:pt x="90" y="7"/>
                                  <a:pt x="90" y="7"/>
                                </a:cubicBezTo>
                                <a:cubicBezTo>
                                  <a:pt x="29" y="13"/>
                                  <a:pt x="29" y="13"/>
                                  <a:pt x="29" y="13"/>
                                </a:cubicBezTo>
                                <a:cubicBezTo>
                                  <a:pt x="31" y="16"/>
                                  <a:pt x="31" y="20"/>
                                  <a:pt x="32" y="25"/>
                                </a:cubicBezTo>
                                <a:cubicBezTo>
                                  <a:pt x="33" y="40"/>
                                  <a:pt x="33" y="40"/>
                                  <a:pt x="33" y="40"/>
                                </a:cubicBezTo>
                                <a:cubicBezTo>
                                  <a:pt x="36" y="39"/>
                                  <a:pt x="36" y="39"/>
                                  <a:pt x="36" y="39"/>
                                </a:cubicBezTo>
                                <a:cubicBezTo>
                                  <a:pt x="35" y="32"/>
                                  <a:pt x="35" y="32"/>
                                  <a:pt x="35" y="32"/>
                                </a:cubicBezTo>
                                <a:cubicBezTo>
                                  <a:pt x="91" y="27"/>
                                  <a:pt x="91" y="27"/>
                                  <a:pt x="91" y="27"/>
                                </a:cubicBezTo>
                                <a:cubicBezTo>
                                  <a:pt x="92" y="34"/>
                                  <a:pt x="92" y="34"/>
                                  <a:pt x="92" y="34"/>
                                </a:cubicBezTo>
                                <a:cubicBezTo>
                                  <a:pt x="95" y="34"/>
                                  <a:pt x="95" y="34"/>
                                  <a:pt x="95" y="34"/>
                                </a:cubicBezTo>
                                <a:cubicBezTo>
                                  <a:pt x="92" y="0"/>
                                  <a:pt x="92" y="0"/>
                                  <a:pt x="9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91188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46" y="0"/>
                                </a:moveTo>
                                <a:cubicBezTo>
                                  <a:pt x="45" y="0"/>
                                  <a:pt x="43" y="0"/>
                                  <a:pt x="42" y="0"/>
                                </a:cubicBezTo>
                                <a:cubicBezTo>
                                  <a:pt x="37" y="1"/>
                                  <a:pt x="33" y="3"/>
                                  <a:pt x="30" y="7"/>
                                </a:cubicBezTo>
                                <a:cubicBezTo>
                                  <a:pt x="27" y="10"/>
                                  <a:pt x="26" y="15"/>
                                  <a:pt x="25" y="19"/>
                                </a:cubicBezTo>
                                <a:cubicBezTo>
                                  <a:pt x="24" y="32"/>
                                  <a:pt x="24" y="32"/>
                                  <a:pt x="24" y="32"/>
                                </a:cubicBezTo>
                                <a:cubicBezTo>
                                  <a:pt x="23" y="37"/>
                                  <a:pt x="23" y="44"/>
                                  <a:pt x="17" y="45"/>
                                </a:cubicBezTo>
                                <a:cubicBezTo>
                                  <a:pt x="16" y="45"/>
                                  <a:pt x="16" y="45"/>
                                  <a:pt x="15" y="45"/>
                                </a:cubicBezTo>
                                <a:cubicBezTo>
                                  <a:pt x="12" y="45"/>
                                  <a:pt x="7" y="43"/>
                                  <a:pt x="6" y="35"/>
                                </a:cubicBezTo>
                                <a:cubicBezTo>
                                  <a:pt x="5" y="30"/>
                                  <a:pt x="6" y="24"/>
                                  <a:pt x="9" y="20"/>
                                </a:cubicBezTo>
                                <a:cubicBezTo>
                                  <a:pt x="11" y="16"/>
                                  <a:pt x="15" y="13"/>
                                  <a:pt x="19" y="11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4"/>
                                  <a:pt x="4" y="15"/>
                                  <a:pt x="4" y="17"/>
                                </a:cubicBezTo>
                                <a:cubicBezTo>
                                  <a:pt x="5" y="19"/>
                                  <a:pt x="4" y="21"/>
                                  <a:pt x="4" y="24"/>
                                </a:cubicBezTo>
                                <a:cubicBezTo>
                                  <a:pt x="3" y="28"/>
                                  <a:pt x="3" y="32"/>
                                  <a:pt x="3" y="35"/>
                                </a:cubicBezTo>
                                <a:cubicBezTo>
                                  <a:pt x="4" y="40"/>
                                  <a:pt x="6" y="44"/>
                                  <a:pt x="8" y="47"/>
                                </a:cubicBezTo>
                                <a:cubicBezTo>
                                  <a:pt x="12" y="52"/>
                                  <a:pt x="17" y="54"/>
                                  <a:pt x="22" y="54"/>
                                </a:cubicBezTo>
                                <a:cubicBezTo>
                                  <a:pt x="24" y="54"/>
                                  <a:pt x="26" y="54"/>
                                  <a:pt x="27" y="53"/>
                                </a:cubicBezTo>
                                <a:cubicBezTo>
                                  <a:pt x="31" y="53"/>
                                  <a:pt x="36" y="51"/>
                                  <a:pt x="39" y="46"/>
                                </a:cubicBezTo>
                                <a:cubicBezTo>
                                  <a:pt x="41" y="43"/>
                                  <a:pt x="42" y="40"/>
                                  <a:pt x="42" y="38"/>
                                </a:cubicBezTo>
                                <a:cubicBezTo>
                                  <a:pt x="44" y="24"/>
                                  <a:pt x="44" y="24"/>
                                  <a:pt x="44" y="24"/>
                                </a:cubicBezTo>
                                <a:cubicBezTo>
                                  <a:pt x="45" y="18"/>
                                  <a:pt x="46" y="11"/>
                                  <a:pt x="53" y="10"/>
                                </a:cubicBezTo>
                                <a:cubicBezTo>
                                  <a:pt x="54" y="10"/>
                                  <a:pt x="54" y="10"/>
                                  <a:pt x="55" y="10"/>
                                </a:cubicBezTo>
                                <a:cubicBezTo>
                                  <a:pt x="59" y="10"/>
                                  <a:pt x="63" y="12"/>
                                  <a:pt x="65" y="21"/>
                                </a:cubicBezTo>
                                <a:cubicBezTo>
                                  <a:pt x="65" y="25"/>
                                  <a:pt x="66" y="31"/>
                                  <a:pt x="61" y="37"/>
                                </a:cubicBezTo>
                                <a:cubicBezTo>
                                  <a:pt x="58" y="41"/>
                                  <a:pt x="52" y="46"/>
                                  <a:pt x="46" y="48"/>
                                </a:cubicBezTo>
                                <a:cubicBezTo>
                                  <a:pt x="47" y="51"/>
                                  <a:pt x="47" y="51"/>
                                  <a:pt x="47" y="51"/>
                                </a:cubicBezTo>
                                <a:cubicBezTo>
                                  <a:pt x="71" y="47"/>
                                  <a:pt x="71" y="47"/>
                                  <a:pt x="71" y="47"/>
                                </a:cubicBezTo>
                                <a:cubicBezTo>
                                  <a:pt x="70" y="44"/>
                                  <a:pt x="70" y="44"/>
                                  <a:pt x="70" y="44"/>
                                </a:cubicBezTo>
                                <a:cubicBezTo>
                                  <a:pt x="70" y="44"/>
                                  <a:pt x="70" y="44"/>
                                  <a:pt x="69" y="44"/>
                                </a:cubicBezTo>
                                <a:cubicBezTo>
                                  <a:pt x="67" y="44"/>
                                  <a:pt x="66" y="42"/>
                                  <a:pt x="65" y="40"/>
                                </a:cubicBezTo>
                                <a:cubicBezTo>
                                  <a:pt x="65" y="39"/>
                                  <a:pt x="66" y="37"/>
                                  <a:pt x="66" y="35"/>
                                </a:cubicBezTo>
                                <a:cubicBezTo>
                                  <a:pt x="68" y="30"/>
                                  <a:pt x="68" y="26"/>
                                  <a:pt x="68" y="21"/>
                                </a:cubicBezTo>
                                <a:cubicBezTo>
                                  <a:pt x="66" y="14"/>
                                  <a:pt x="63" y="8"/>
                                  <a:pt x="59" y="5"/>
                                </a:cubicBezTo>
                                <a:cubicBezTo>
                                  <a:pt x="56" y="2"/>
                                  <a:pt x="52" y="0"/>
                                  <a:pt x="4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7092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6">
                                <a:moveTo>
                                  <a:pt x="47" y="0"/>
                                </a:moveTo>
                                <a:cubicBezTo>
                                  <a:pt x="45" y="0"/>
                                  <a:pt x="43" y="1"/>
                                  <a:pt x="41" y="1"/>
                                </a:cubicBezTo>
                                <a:cubicBezTo>
                                  <a:pt x="36" y="2"/>
                                  <a:pt x="32" y="5"/>
                                  <a:pt x="30" y="8"/>
                                </a:cubicBezTo>
                                <a:cubicBezTo>
                                  <a:pt x="27" y="12"/>
                                  <a:pt x="26" y="17"/>
                                  <a:pt x="26" y="21"/>
                                </a:cubicBezTo>
                                <a:cubicBezTo>
                                  <a:pt x="26" y="35"/>
                                  <a:pt x="26" y="35"/>
                                  <a:pt x="26" y="35"/>
                                </a:cubicBezTo>
                                <a:cubicBezTo>
                                  <a:pt x="26" y="39"/>
                                  <a:pt x="25" y="46"/>
                                  <a:pt x="20" y="47"/>
                                </a:cubicBezTo>
                                <a:cubicBezTo>
                                  <a:pt x="19" y="47"/>
                                  <a:pt x="18" y="48"/>
                                  <a:pt x="17" y="48"/>
                                </a:cubicBezTo>
                                <a:cubicBezTo>
                                  <a:pt x="14" y="48"/>
                                  <a:pt x="10" y="46"/>
                                  <a:pt x="8" y="39"/>
                                </a:cubicBezTo>
                                <a:cubicBezTo>
                                  <a:pt x="7" y="34"/>
                                  <a:pt x="7" y="28"/>
                                  <a:pt x="10" y="24"/>
                                </a:cubicBezTo>
                                <a:cubicBezTo>
                                  <a:pt x="12" y="20"/>
                                  <a:pt x="15" y="16"/>
                                  <a:pt x="20" y="13"/>
                                </a:cubicBezTo>
                                <a:cubicBezTo>
                                  <a:pt x="19" y="11"/>
                                  <a:pt x="19" y="11"/>
                                  <a:pt x="19" y="11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1" y="18"/>
                                  <a:pt x="1" y="18"/>
                                  <a:pt x="1" y="18"/>
                                </a:cubicBezTo>
                                <a:cubicBezTo>
                                  <a:pt x="3" y="18"/>
                                  <a:pt x="4" y="19"/>
                                  <a:pt x="5" y="21"/>
                                </a:cubicBezTo>
                                <a:cubicBezTo>
                                  <a:pt x="6" y="23"/>
                                  <a:pt x="5" y="25"/>
                                  <a:pt x="5" y="28"/>
                                </a:cubicBezTo>
                                <a:cubicBezTo>
                                  <a:pt x="5" y="32"/>
                                  <a:pt x="5" y="36"/>
                                  <a:pt x="5" y="39"/>
                                </a:cubicBezTo>
                                <a:cubicBezTo>
                                  <a:pt x="7" y="43"/>
                                  <a:pt x="9" y="48"/>
                                  <a:pt x="12" y="51"/>
                                </a:cubicBezTo>
                                <a:cubicBezTo>
                                  <a:pt x="16" y="55"/>
                                  <a:pt x="20" y="56"/>
                                  <a:pt x="24" y="56"/>
                                </a:cubicBezTo>
                                <a:cubicBezTo>
                                  <a:pt x="27" y="56"/>
                                  <a:pt x="29" y="56"/>
                                  <a:pt x="31" y="55"/>
                                </a:cubicBezTo>
                                <a:cubicBezTo>
                                  <a:pt x="35" y="54"/>
                                  <a:pt x="39" y="52"/>
                                  <a:pt x="42" y="47"/>
                                </a:cubicBezTo>
                                <a:cubicBezTo>
                                  <a:pt x="44" y="44"/>
                                  <a:pt x="45" y="41"/>
                                  <a:pt x="45" y="38"/>
                                </a:cubicBezTo>
                                <a:cubicBezTo>
                                  <a:pt x="45" y="25"/>
                                  <a:pt x="45" y="25"/>
                                  <a:pt x="45" y="25"/>
                                </a:cubicBezTo>
                                <a:cubicBezTo>
                                  <a:pt x="45" y="18"/>
                                  <a:pt x="46" y="11"/>
                                  <a:pt x="53" y="10"/>
                                </a:cubicBezTo>
                                <a:cubicBezTo>
                                  <a:pt x="54" y="9"/>
                                  <a:pt x="55" y="9"/>
                                  <a:pt x="55" y="9"/>
                                </a:cubicBezTo>
                                <a:cubicBezTo>
                                  <a:pt x="59" y="9"/>
                                  <a:pt x="63" y="12"/>
                                  <a:pt x="66" y="20"/>
                                </a:cubicBezTo>
                                <a:cubicBezTo>
                                  <a:pt x="66" y="23"/>
                                  <a:pt x="67" y="29"/>
                                  <a:pt x="63" y="36"/>
                                </a:cubicBezTo>
                                <a:cubicBezTo>
                                  <a:pt x="61" y="40"/>
                                  <a:pt x="55" y="45"/>
                                  <a:pt x="49" y="48"/>
                                </a:cubicBezTo>
                                <a:cubicBezTo>
                                  <a:pt x="50" y="51"/>
                                  <a:pt x="50" y="51"/>
                                  <a:pt x="50" y="51"/>
                                </a:cubicBezTo>
                                <a:cubicBezTo>
                                  <a:pt x="74" y="45"/>
                                  <a:pt x="74" y="45"/>
                                  <a:pt x="74" y="45"/>
                                </a:cubicBezTo>
                                <a:cubicBezTo>
                                  <a:pt x="73" y="42"/>
                                  <a:pt x="73" y="42"/>
                                  <a:pt x="73" y="42"/>
                                </a:cubicBezTo>
                                <a:cubicBezTo>
                                  <a:pt x="73" y="42"/>
                                  <a:pt x="72" y="42"/>
                                  <a:pt x="72" y="42"/>
                                </a:cubicBezTo>
                                <a:cubicBezTo>
                                  <a:pt x="70" y="42"/>
                                  <a:pt x="68" y="41"/>
                                  <a:pt x="68" y="39"/>
                                </a:cubicBezTo>
                                <a:cubicBezTo>
                                  <a:pt x="67" y="37"/>
                                  <a:pt x="68" y="35"/>
                                  <a:pt x="69" y="34"/>
                                </a:cubicBezTo>
                                <a:cubicBezTo>
                                  <a:pt x="70" y="28"/>
                                  <a:pt x="70" y="24"/>
                                  <a:pt x="68" y="20"/>
                                </a:cubicBezTo>
                                <a:cubicBezTo>
                                  <a:pt x="67" y="12"/>
                                  <a:pt x="63" y="7"/>
                                  <a:pt x="59" y="4"/>
                                </a:cubicBezTo>
                                <a:cubicBezTo>
                                  <a:pt x="56" y="2"/>
                                  <a:pt x="52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231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1">
                                <a:moveTo>
                                  <a:pt x="58" y="0"/>
                                </a:moveTo>
                                <a:cubicBezTo>
                                  <a:pt x="55" y="1"/>
                                  <a:pt x="55" y="1"/>
                                  <a:pt x="55" y="1"/>
                                </a:cubicBezTo>
                                <a:cubicBezTo>
                                  <a:pt x="58" y="8"/>
                                  <a:pt x="58" y="8"/>
                                  <a:pt x="58" y="8"/>
                                </a:cubicBezTo>
                                <a:cubicBezTo>
                                  <a:pt x="0" y="29"/>
                                  <a:pt x="0" y="29"/>
                                  <a:pt x="0" y="29"/>
                                </a:cubicBezTo>
                                <a:cubicBezTo>
                                  <a:pt x="2" y="31"/>
                                  <a:pt x="4" y="34"/>
                                  <a:pt x="6" y="39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2" y="46"/>
                                  <a:pt x="12" y="46"/>
                                  <a:pt x="12" y="46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ubicBezTo>
                                  <a:pt x="52" y="31"/>
                                  <a:pt x="53" y="31"/>
                                  <a:pt x="54" y="31"/>
                                </a:cubicBezTo>
                                <a:cubicBezTo>
                                  <a:pt x="56" y="31"/>
                                  <a:pt x="58" y="31"/>
                                  <a:pt x="60" y="32"/>
                                </a:cubicBezTo>
                                <a:cubicBezTo>
                                  <a:pt x="63" y="34"/>
                                  <a:pt x="66" y="37"/>
                                  <a:pt x="67" y="39"/>
                                </a:cubicBezTo>
                                <a:cubicBezTo>
                                  <a:pt x="68" y="43"/>
                                  <a:pt x="67" y="47"/>
                                  <a:pt x="62" y="49"/>
                                </a:cubicBezTo>
                                <a:cubicBezTo>
                                  <a:pt x="14" y="66"/>
                                  <a:pt x="14" y="66"/>
                                  <a:pt x="14" y="66"/>
                                </a:cubicBezTo>
                                <a:cubicBezTo>
                                  <a:pt x="16" y="69"/>
                                  <a:pt x="18" y="71"/>
                                  <a:pt x="20" y="77"/>
                                </a:cubicBezTo>
                                <a:cubicBezTo>
                                  <a:pt x="25" y="91"/>
                                  <a:pt x="25" y="91"/>
                                  <a:pt x="25" y="91"/>
                                </a:cubicBezTo>
                                <a:cubicBezTo>
                                  <a:pt x="28" y="90"/>
                                  <a:pt x="28" y="90"/>
                                  <a:pt x="28" y="90"/>
                                </a:cubicBezTo>
                                <a:cubicBezTo>
                                  <a:pt x="26" y="83"/>
                                  <a:pt x="26" y="83"/>
                                  <a:pt x="26" y="83"/>
                                </a:cubicBezTo>
                                <a:cubicBezTo>
                                  <a:pt x="71" y="67"/>
                                  <a:pt x="71" y="67"/>
                                  <a:pt x="71" y="67"/>
                                </a:cubicBezTo>
                                <a:cubicBezTo>
                                  <a:pt x="73" y="66"/>
                                  <a:pt x="76" y="64"/>
                                  <a:pt x="78" y="60"/>
                                </a:cubicBezTo>
                                <a:cubicBezTo>
                                  <a:pt x="80" y="56"/>
                                  <a:pt x="79" y="52"/>
                                  <a:pt x="78" y="48"/>
                                </a:cubicBezTo>
                                <a:cubicBezTo>
                                  <a:pt x="76" y="43"/>
                                  <a:pt x="74" y="40"/>
                                  <a:pt x="70" y="36"/>
                                </a:cubicBezTo>
                                <a:cubicBezTo>
                                  <a:pt x="66" y="32"/>
                                  <a:pt x="62" y="30"/>
                                  <a:pt x="57" y="29"/>
                                </a:cubicBezTo>
                                <a:cubicBezTo>
                                  <a:pt x="67" y="25"/>
                                  <a:pt x="67" y="25"/>
                                  <a:pt x="67" y="25"/>
                                </a:cubicBezTo>
                                <a:cubicBezTo>
                                  <a:pt x="58" y="0"/>
                                  <a:pt x="58" y="0"/>
                                  <a:pt x="5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92240"/>
                            <a:ext cx="99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9">
                                <a:moveTo>
                                  <a:pt x="18" y="97"/>
                                </a:moveTo>
                                <a:cubicBezTo>
                                  <a:pt x="14" y="88"/>
                                  <a:pt x="14" y="88"/>
                                  <a:pt x="14" y="88"/>
                                </a:cubicBezTo>
                                <a:cubicBezTo>
                                  <a:pt x="12" y="85"/>
                                  <a:pt x="10" y="80"/>
                                  <a:pt x="10" y="75"/>
                                </a:cubicBezTo>
                                <a:cubicBezTo>
                                  <a:pt x="11" y="69"/>
                                  <a:pt x="15" y="67"/>
                                  <a:pt x="19" y="65"/>
                                </a:cubicBezTo>
                                <a:cubicBezTo>
                                  <a:pt x="26" y="61"/>
                                  <a:pt x="26" y="61"/>
                                  <a:pt x="26" y="61"/>
                                </a:cubicBezTo>
                                <a:cubicBezTo>
                                  <a:pt x="28" y="60"/>
                                  <a:pt x="31" y="58"/>
                                  <a:pt x="35" y="58"/>
                                </a:cubicBezTo>
                                <a:cubicBezTo>
                                  <a:pt x="36" y="58"/>
                                  <a:pt x="37" y="59"/>
                                  <a:pt x="39" y="59"/>
                                </a:cubicBezTo>
                                <a:cubicBezTo>
                                  <a:pt x="44" y="61"/>
                                  <a:pt x="47" y="66"/>
                                  <a:pt x="49" y="71"/>
                                </a:cubicBezTo>
                                <a:cubicBezTo>
                                  <a:pt x="54" y="79"/>
                                  <a:pt x="54" y="79"/>
                                  <a:pt x="54" y="79"/>
                                </a:cubicBezTo>
                                <a:cubicBezTo>
                                  <a:pt x="18" y="97"/>
                                  <a:pt x="18" y="97"/>
                                  <a:pt x="18" y="97"/>
                                </a:cubicBezTo>
                                <a:moveTo>
                                  <a:pt x="66" y="0"/>
                                </a:moveTo>
                                <a:cubicBezTo>
                                  <a:pt x="64" y="2"/>
                                  <a:pt x="64" y="2"/>
                                  <a:pt x="64" y="2"/>
                                </a:cubicBezTo>
                                <a:cubicBezTo>
                                  <a:pt x="65" y="3"/>
                                  <a:pt x="66" y="4"/>
                                  <a:pt x="67" y="5"/>
                                </a:cubicBezTo>
                                <a:cubicBezTo>
                                  <a:pt x="68" y="7"/>
                                  <a:pt x="69" y="11"/>
                                  <a:pt x="61" y="16"/>
                                </a:cubicBezTo>
                                <a:cubicBezTo>
                                  <a:pt x="52" y="22"/>
                                  <a:pt x="52" y="22"/>
                                  <a:pt x="52" y="22"/>
                                </a:cubicBezTo>
                                <a:cubicBezTo>
                                  <a:pt x="48" y="24"/>
                                  <a:pt x="42" y="29"/>
                                  <a:pt x="41" y="37"/>
                                </a:cubicBezTo>
                                <a:cubicBezTo>
                                  <a:pt x="40" y="39"/>
                                  <a:pt x="41" y="43"/>
                                  <a:pt x="41" y="46"/>
                                </a:cubicBezTo>
                                <a:cubicBezTo>
                                  <a:pt x="42" y="50"/>
                                  <a:pt x="44" y="54"/>
                                  <a:pt x="45" y="57"/>
                                </a:cubicBezTo>
                                <a:cubicBezTo>
                                  <a:pt x="44" y="58"/>
                                  <a:pt x="44" y="58"/>
                                  <a:pt x="44" y="58"/>
                                </a:cubicBezTo>
                                <a:cubicBezTo>
                                  <a:pt x="41" y="54"/>
                                  <a:pt x="37" y="49"/>
                                  <a:pt x="33" y="45"/>
                                </a:cubicBezTo>
                                <a:cubicBezTo>
                                  <a:pt x="31" y="43"/>
                                  <a:pt x="29" y="42"/>
                                  <a:pt x="27" y="41"/>
                                </a:cubicBezTo>
                                <a:cubicBezTo>
                                  <a:pt x="25" y="40"/>
                                  <a:pt x="22" y="39"/>
                                  <a:pt x="19" y="39"/>
                                </a:cubicBezTo>
                                <a:cubicBezTo>
                                  <a:pt x="16" y="39"/>
                                  <a:pt x="13" y="40"/>
                                  <a:pt x="10" y="41"/>
                                </a:cubicBezTo>
                                <a:cubicBezTo>
                                  <a:pt x="5" y="44"/>
                                  <a:pt x="1" y="48"/>
                                  <a:pt x="0" y="56"/>
                                </a:cubicBezTo>
                                <a:cubicBezTo>
                                  <a:pt x="0" y="59"/>
                                  <a:pt x="0" y="61"/>
                                  <a:pt x="0" y="63"/>
                                </a:cubicBezTo>
                                <a:cubicBezTo>
                                  <a:pt x="1" y="72"/>
                                  <a:pt x="6" y="80"/>
                                  <a:pt x="9" y="86"/>
                                </a:cubicBezTo>
                                <a:cubicBezTo>
                                  <a:pt x="22" y="111"/>
                                  <a:pt x="22" y="111"/>
                                  <a:pt x="22" y="111"/>
                                </a:cubicBezTo>
                                <a:cubicBezTo>
                                  <a:pt x="31" y="129"/>
                                  <a:pt x="31" y="129"/>
                                  <a:pt x="31" y="129"/>
                                </a:cubicBezTo>
                                <a:cubicBezTo>
                                  <a:pt x="34" y="127"/>
                                  <a:pt x="34" y="127"/>
                                  <a:pt x="34" y="127"/>
                                </a:cubicBezTo>
                                <a:cubicBezTo>
                                  <a:pt x="28" y="117"/>
                                  <a:pt x="28" y="117"/>
                                  <a:pt x="28" y="117"/>
                                </a:cubicBezTo>
                                <a:cubicBezTo>
                                  <a:pt x="105" y="77"/>
                                  <a:pt x="105" y="77"/>
                                  <a:pt x="105" y="77"/>
                                </a:cubicBezTo>
                                <a:cubicBezTo>
                                  <a:pt x="111" y="88"/>
                                  <a:pt x="111" y="88"/>
                                  <a:pt x="111" y="88"/>
                                </a:cubicBezTo>
                                <a:cubicBezTo>
                                  <a:pt x="114" y="86"/>
                                  <a:pt x="114" y="86"/>
                                  <a:pt x="114" y="86"/>
                                </a:cubicBezTo>
                                <a:cubicBezTo>
                                  <a:pt x="92" y="46"/>
                                  <a:pt x="92" y="46"/>
                                  <a:pt x="92" y="46"/>
                                </a:cubicBezTo>
                                <a:cubicBezTo>
                                  <a:pt x="90" y="47"/>
                                  <a:pt x="90" y="47"/>
                                  <a:pt x="90" y="47"/>
                                </a:cubicBezTo>
                                <a:cubicBezTo>
                                  <a:pt x="95" y="58"/>
                                  <a:pt x="95" y="58"/>
                                  <a:pt x="95" y="58"/>
                                </a:cubicBezTo>
                                <a:cubicBezTo>
                                  <a:pt x="66" y="73"/>
                                  <a:pt x="66" y="73"/>
                                  <a:pt x="66" y="73"/>
                                </a:cubicBezTo>
                                <a:cubicBezTo>
                                  <a:pt x="56" y="78"/>
                                  <a:pt x="56" y="78"/>
                                  <a:pt x="56" y="78"/>
                                </a:cubicBezTo>
                                <a:cubicBezTo>
                                  <a:pt x="51" y="67"/>
                                  <a:pt x="51" y="67"/>
                                  <a:pt x="51" y="67"/>
                                </a:cubicBezTo>
                                <a:cubicBezTo>
                                  <a:pt x="49" y="64"/>
                                  <a:pt x="48" y="59"/>
                                  <a:pt x="48" y="55"/>
                                </a:cubicBezTo>
                                <a:cubicBezTo>
                                  <a:pt x="49" y="54"/>
                                  <a:pt x="50" y="52"/>
                                  <a:pt x="51" y="51"/>
                                </a:cubicBezTo>
                                <a:cubicBezTo>
                                  <a:pt x="53" y="48"/>
                                  <a:pt x="56" y="47"/>
                                  <a:pt x="58" y="45"/>
                                </a:cubicBezTo>
                                <a:cubicBezTo>
                                  <a:pt x="71" y="37"/>
                                  <a:pt x="71" y="37"/>
                                  <a:pt x="71" y="37"/>
                                </a:cubicBezTo>
                                <a:cubicBezTo>
                                  <a:pt x="75" y="34"/>
                                  <a:pt x="79" y="29"/>
                                  <a:pt x="80" y="25"/>
                                </a:cubicBezTo>
                                <a:cubicBezTo>
                                  <a:pt x="81" y="21"/>
                                  <a:pt x="79" y="15"/>
                                  <a:pt x="77" y="12"/>
                                </a:cubicBezTo>
                                <a:cubicBezTo>
                                  <a:pt x="75" y="7"/>
                                  <a:pt x="71" y="2"/>
                                  <a:pt x="6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7760"/>
                            <a:ext cx="85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76" y="0"/>
                                </a:moveTo>
                                <a:cubicBezTo>
                                  <a:pt x="74" y="1"/>
                                  <a:pt x="74" y="1"/>
                                  <a:pt x="74" y="1"/>
                                </a:cubicBezTo>
                                <a:cubicBezTo>
                                  <a:pt x="79" y="7"/>
                                  <a:pt x="79" y="7"/>
                                  <a:pt x="79" y="7"/>
                                </a:cubicBezTo>
                                <a:cubicBezTo>
                                  <a:pt x="38" y="41"/>
                                  <a:pt x="38" y="41"/>
                                  <a:pt x="38" y="41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27" y="33"/>
                                  <a:pt x="27" y="33"/>
                                  <a:pt x="27" y="33"/>
                                </a:cubicBezTo>
                                <a:cubicBezTo>
                                  <a:pt x="36" y="43"/>
                                  <a:pt x="36" y="43"/>
                                  <a:pt x="36" y="43"/>
                                </a:cubicBezTo>
                                <a:cubicBezTo>
                                  <a:pt x="32" y="46"/>
                                  <a:pt x="32" y="46"/>
                                  <a:pt x="32" y="46"/>
                                </a:cubicBezTo>
                                <a:cubicBezTo>
                                  <a:pt x="27" y="50"/>
                                  <a:pt x="26" y="51"/>
                                  <a:pt x="24" y="54"/>
                                </a:cubicBezTo>
                                <a:cubicBezTo>
                                  <a:pt x="23" y="55"/>
                                  <a:pt x="22" y="57"/>
                                  <a:pt x="20" y="59"/>
                                </a:cubicBezTo>
                                <a:cubicBezTo>
                                  <a:pt x="17" y="61"/>
                                  <a:pt x="15" y="62"/>
                                  <a:pt x="13" y="62"/>
                                </a:cubicBezTo>
                                <a:cubicBezTo>
                                  <a:pt x="11" y="62"/>
                                  <a:pt x="9" y="60"/>
                                  <a:pt x="8" y="58"/>
                                </a:cubicBezTo>
                                <a:cubicBezTo>
                                  <a:pt x="6" y="56"/>
                                  <a:pt x="6" y="55"/>
                                  <a:pt x="6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9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2" y="54"/>
                                  <a:pt x="14" y="53"/>
                                  <a:pt x="15" y="52"/>
                                </a:cubicBezTo>
                                <a:cubicBezTo>
                                  <a:pt x="18" y="49"/>
                                  <a:pt x="19" y="44"/>
                                  <a:pt x="16" y="40"/>
                                </a:cubicBezTo>
                                <a:cubicBezTo>
                                  <a:pt x="14" y="38"/>
                                  <a:pt x="12" y="37"/>
                                  <a:pt x="10" y="37"/>
                                </a:cubicBezTo>
                                <a:cubicBezTo>
                                  <a:pt x="7" y="37"/>
                                  <a:pt x="5" y="38"/>
                                  <a:pt x="4" y="39"/>
                                </a:cubicBezTo>
                                <a:cubicBezTo>
                                  <a:pt x="1" y="41"/>
                                  <a:pt x="0" y="45"/>
                                  <a:pt x="0" y="48"/>
                                </a:cubicBezTo>
                                <a:cubicBezTo>
                                  <a:pt x="0" y="54"/>
                                  <a:pt x="4" y="59"/>
                                  <a:pt x="6" y="61"/>
                                </a:cubicBezTo>
                                <a:cubicBezTo>
                                  <a:pt x="10" y="65"/>
                                  <a:pt x="14" y="69"/>
                                  <a:pt x="20" y="70"/>
                                </a:cubicBezTo>
                                <a:cubicBezTo>
                                  <a:pt x="22" y="70"/>
                                  <a:pt x="23" y="71"/>
                                  <a:pt x="24" y="71"/>
                                </a:cubicBezTo>
                                <a:cubicBezTo>
                                  <a:pt x="29" y="71"/>
                                  <a:pt x="33" y="69"/>
                                  <a:pt x="36" y="67"/>
                                </a:cubicBezTo>
                                <a:cubicBezTo>
                                  <a:pt x="39" y="66"/>
                                  <a:pt x="45" y="61"/>
                                  <a:pt x="46" y="60"/>
                                </a:cubicBezTo>
                                <a:cubicBezTo>
                                  <a:pt x="48" y="58"/>
                                  <a:pt x="48" y="58"/>
                                  <a:pt x="48" y="58"/>
                                </a:cubicBezTo>
                                <a:cubicBezTo>
                                  <a:pt x="54" y="65"/>
                                  <a:pt x="54" y="65"/>
                                  <a:pt x="54" y="65"/>
                                </a:cubicBezTo>
                                <a:cubicBezTo>
                                  <a:pt x="56" y="63"/>
                                  <a:pt x="56" y="63"/>
                                  <a:pt x="56" y="63"/>
                                </a:cubicBezTo>
                                <a:cubicBezTo>
                                  <a:pt x="50" y="56"/>
                                  <a:pt x="50" y="56"/>
                                  <a:pt x="50" y="56"/>
                                </a:cubicBezTo>
                                <a:cubicBezTo>
                                  <a:pt x="91" y="22"/>
                                  <a:pt x="91" y="22"/>
                                  <a:pt x="91" y="22"/>
                                </a:cubicBezTo>
                                <a:cubicBezTo>
                                  <a:pt x="96" y="27"/>
                                  <a:pt x="96" y="27"/>
                                  <a:pt x="96" y="27"/>
                                </a:cubicBezTo>
                                <a:cubicBezTo>
                                  <a:pt x="98" y="25"/>
                                  <a:pt x="98" y="25"/>
                                  <a:pt x="98" y="25"/>
                                </a:cubicBezTo>
                                <a:cubicBezTo>
                                  <a:pt x="76" y="0"/>
                                  <a:pt x="76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" y="1292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18" y="57"/>
                                </a:moveTo>
                                <a:cubicBezTo>
                                  <a:pt x="16" y="57"/>
                                  <a:pt x="14" y="56"/>
                                  <a:pt x="11" y="54"/>
                                </a:cubicBezTo>
                                <a:cubicBezTo>
                                  <a:pt x="7" y="50"/>
                                  <a:pt x="8" y="46"/>
                                  <a:pt x="9" y="43"/>
                                </a:cubicBezTo>
                                <a:cubicBezTo>
                                  <a:pt x="10" y="41"/>
                                  <a:pt x="11" y="39"/>
                                  <a:pt x="16" y="34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9" y="11"/>
                                  <a:pt x="41" y="10"/>
                                  <a:pt x="43" y="9"/>
                                </a:cubicBezTo>
                                <a:cubicBezTo>
                                  <a:pt x="44" y="8"/>
                                  <a:pt x="45" y="8"/>
                                  <a:pt x="47" y="8"/>
                                </a:cubicBezTo>
                                <a:cubicBezTo>
                                  <a:pt x="49" y="8"/>
                                  <a:pt x="52" y="9"/>
                                  <a:pt x="54" y="11"/>
                                </a:cubicBezTo>
                                <a:cubicBezTo>
                                  <a:pt x="58" y="15"/>
                                  <a:pt x="57" y="20"/>
                                  <a:pt x="56" y="22"/>
                                </a:cubicBezTo>
                                <a:cubicBezTo>
                                  <a:pt x="55" y="23"/>
                                  <a:pt x="54" y="26"/>
                                  <a:pt x="49" y="30"/>
                                </a:cubicBezTo>
                                <a:cubicBezTo>
                                  <a:pt x="31" y="49"/>
                                  <a:pt x="31" y="49"/>
                                  <a:pt x="31" y="49"/>
                                </a:cubicBezTo>
                                <a:cubicBezTo>
                                  <a:pt x="26" y="54"/>
                                  <a:pt x="24" y="55"/>
                                  <a:pt x="22" y="56"/>
                                </a:cubicBezTo>
                                <a:cubicBezTo>
                                  <a:pt x="21" y="56"/>
                                  <a:pt x="20" y="57"/>
                                  <a:pt x="18" y="57"/>
                                </a:cubicBezTo>
                                <a:moveTo>
                                  <a:pt x="33" y="0"/>
                                </a:moveTo>
                                <a:cubicBezTo>
                                  <a:pt x="32" y="0"/>
                                  <a:pt x="32" y="0"/>
                                  <a:pt x="32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25" y="1"/>
                                  <a:pt x="17" y="3"/>
                                  <a:pt x="10" y="10"/>
                                </a:cubicBezTo>
                                <a:cubicBezTo>
                                  <a:pt x="3" y="17"/>
                                  <a:pt x="1" y="25"/>
                                  <a:pt x="0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41"/>
                                  <a:pt x="4" y="50"/>
                                  <a:pt x="9" y="56"/>
                                </a:cubicBezTo>
                                <a:cubicBezTo>
                                  <a:pt x="15" y="61"/>
                                  <a:pt x="23" y="65"/>
                                  <a:pt x="32" y="65"/>
                                </a:cubicBezTo>
                                <a:cubicBezTo>
                                  <a:pt x="33" y="65"/>
                                  <a:pt x="33" y="65"/>
                                  <a:pt x="34" y="65"/>
                                </a:cubicBezTo>
                                <a:cubicBezTo>
                                  <a:pt x="34" y="65"/>
                                  <a:pt x="34" y="65"/>
                                  <a:pt x="35" y="65"/>
                                </a:cubicBezTo>
                                <a:cubicBezTo>
                                  <a:pt x="42" y="64"/>
                                  <a:pt x="49" y="61"/>
                                  <a:pt x="55" y="55"/>
                                </a:cubicBezTo>
                                <a:cubicBezTo>
                                  <a:pt x="60" y="51"/>
                                  <a:pt x="64" y="44"/>
                                  <a:pt x="65" y="34"/>
                                </a:cubicBezTo>
                                <a:cubicBezTo>
                                  <a:pt x="65" y="34"/>
                                  <a:pt x="65" y="34"/>
                                  <a:pt x="65" y="33"/>
                                </a:cubicBezTo>
                                <a:cubicBezTo>
                                  <a:pt x="65" y="23"/>
                                  <a:pt x="61" y="14"/>
                                  <a:pt x="56" y="9"/>
                                </a:cubicBezTo>
                                <a:cubicBezTo>
                                  <a:pt x="50" y="3"/>
                                  <a:pt x="41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38384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37" y="0"/>
                                </a:moveTo>
                                <a:cubicBezTo>
                                  <a:pt x="37" y="0"/>
                                  <a:pt x="36" y="0"/>
                                  <a:pt x="35" y="0"/>
                                </a:cubicBezTo>
                                <a:cubicBezTo>
                                  <a:pt x="30" y="1"/>
                                  <a:pt x="24" y="4"/>
                                  <a:pt x="20" y="11"/>
                                </a:cubicBezTo>
                                <a:cubicBezTo>
                                  <a:pt x="18" y="14"/>
                                  <a:pt x="16" y="19"/>
                                  <a:pt x="17" y="23"/>
                                </a:cubicBezTo>
                                <a:cubicBezTo>
                                  <a:pt x="17" y="28"/>
                                  <a:pt x="20" y="32"/>
                                  <a:pt x="22" y="35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5" y="49"/>
                                  <a:pt x="39" y="54"/>
                                  <a:pt x="36" y="59"/>
                                </a:cubicBezTo>
                                <a:cubicBezTo>
                                  <a:pt x="35" y="60"/>
                                  <a:pt x="32" y="63"/>
                                  <a:pt x="29" y="63"/>
                                </a:cubicBezTo>
                                <a:cubicBezTo>
                                  <a:pt x="27" y="63"/>
                                  <a:pt x="24" y="62"/>
                                  <a:pt x="21" y="60"/>
                                </a:cubicBezTo>
                                <a:cubicBezTo>
                                  <a:pt x="17" y="57"/>
                                  <a:pt x="14" y="53"/>
                                  <a:pt x="12" y="48"/>
                                </a:cubicBezTo>
                                <a:cubicBezTo>
                                  <a:pt x="11" y="44"/>
                                  <a:pt x="11" y="38"/>
                                  <a:pt x="13" y="34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0" y="48"/>
                                  <a:pt x="0" y="48"/>
                                  <a:pt x="0" y="48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3" y="49"/>
                                  <a:pt x="4" y="49"/>
                                  <a:pt x="5" y="49"/>
                                </a:cubicBezTo>
                                <a:cubicBezTo>
                                  <a:pt x="6" y="49"/>
                                  <a:pt x="7" y="49"/>
                                  <a:pt x="7" y="49"/>
                                </a:cubicBezTo>
                                <a:cubicBezTo>
                                  <a:pt x="9" y="50"/>
                                  <a:pt x="10" y="52"/>
                                  <a:pt x="12" y="55"/>
                                </a:cubicBezTo>
                                <a:cubicBezTo>
                                  <a:pt x="14" y="58"/>
                                  <a:pt x="17" y="61"/>
                                  <a:pt x="20" y="62"/>
                                </a:cubicBezTo>
                                <a:cubicBezTo>
                                  <a:pt x="23" y="65"/>
                                  <a:pt x="28" y="66"/>
                                  <a:pt x="32" y="67"/>
                                </a:cubicBezTo>
                                <a:cubicBezTo>
                                  <a:pt x="33" y="67"/>
                                  <a:pt x="33" y="67"/>
                                  <a:pt x="33" y="67"/>
                                </a:cubicBezTo>
                                <a:cubicBezTo>
                                  <a:pt x="41" y="67"/>
                                  <a:pt x="46" y="63"/>
                                  <a:pt x="50" y="57"/>
                                </a:cubicBezTo>
                                <a:cubicBezTo>
                                  <a:pt x="52" y="53"/>
                                  <a:pt x="54" y="49"/>
                                  <a:pt x="52" y="43"/>
                                </a:cubicBezTo>
                                <a:cubicBezTo>
                                  <a:pt x="51" y="40"/>
                                  <a:pt x="50" y="37"/>
                                  <a:pt x="48" y="35"/>
                                </a:cubicBezTo>
                                <a:cubicBezTo>
                                  <a:pt x="39" y="25"/>
                                  <a:pt x="39" y="25"/>
                                  <a:pt x="39" y="25"/>
                                </a:cubicBezTo>
                                <a:cubicBezTo>
                                  <a:pt x="35" y="20"/>
                                  <a:pt x="31" y="15"/>
                                  <a:pt x="35" y="8"/>
                                </a:cubicBezTo>
                                <a:cubicBezTo>
                                  <a:pt x="36" y="6"/>
                                  <a:pt x="39" y="4"/>
                                  <a:pt x="42" y="4"/>
                                </a:cubicBezTo>
                                <a:cubicBezTo>
                                  <a:pt x="45" y="4"/>
                                  <a:pt x="48" y="5"/>
                                  <a:pt x="51" y="8"/>
                                </a:cubicBezTo>
                                <a:cubicBezTo>
                                  <a:pt x="54" y="9"/>
                                  <a:pt x="59" y="13"/>
                                  <a:pt x="60" y="21"/>
                                </a:cubicBezTo>
                                <a:cubicBezTo>
                                  <a:pt x="61" y="26"/>
                                  <a:pt x="60" y="33"/>
                                  <a:pt x="58" y="39"/>
                                </a:cubicBezTo>
                                <a:cubicBezTo>
                                  <a:pt x="61" y="41"/>
                                  <a:pt x="61" y="41"/>
                                  <a:pt x="61" y="41"/>
                                </a:cubicBezTo>
                                <a:cubicBezTo>
                                  <a:pt x="74" y="20"/>
                                  <a:pt x="74" y="20"/>
                                  <a:pt x="74" y="20"/>
                                </a:cubicBezTo>
                                <a:cubicBezTo>
                                  <a:pt x="71" y="18"/>
                                  <a:pt x="71" y="18"/>
                                  <a:pt x="71" y="18"/>
                                </a:cubicBezTo>
                                <a:cubicBezTo>
                                  <a:pt x="70" y="20"/>
                                  <a:pt x="69" y="21"/>
                                  <a:pt x="68" y="21"/>
                                </a:cubicBezTo>
                                <a:cubicBezTo>
                                  <a:pt x="67" y="21"/>
                                  <a:pt x="66" y="20"/>
                                  <a:pt x="66" y="20"/>
                                </a:cubicBezTo>
                                <a:cubicBezTo>
                                  <a:pt x="64" y="19"/>
                                  <a:pt x="63" y="17"/>
                                  <a:pt x="62" y="16"/>
                                </a:cubicBezTo>
                                <a:cubicBezTo>
                                  <a:pt x="60" y="11"/>
                                  <a:pt x="57" y="8"/>
                                  <a:pt x="53" y="5"/>
                                </a:cubicBezTo>
                                <a:cubicBezTo>
                                  <a:pt x="48" y="2"/>
                                  <a:pt x="42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158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23" y="62"/>
                                </a:moveTo>
                                <a:cubicBezTo>
                                  <a:pt x="21" y="62"/>
                                  <a:pt x="20" y="61"/>
                                  <a:pt x="18" y="60"/>
                                </a:cubicBezTo>
                                <a:cubicBezTo>
                                  <a:pt x="16" y="59"/>
                                  <a:pt x="13" y="56"/>
                                  <a:pt x="14" y="49"/>
                                </a:cubicBezTo>
                                <a:cubicBezTo>
                                  <a:pt x="15" y="46"/>
                                  <a:pt x="17" y="41"/>
                                  <a:pt x="18" y="39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38" y="42"/>
                                  <a:pt x="38" y="42"/>
                                  <a:pt x="38" y="42"/>
                                </a:cubicBezTo>
                                <a:cubicBezTo>
                                  <a:pt x="34" y="50"/>
                                  <a:pt x="34" y="50"/>
                                  <a:pt x="34" y="50"/>
                                </a:cubicBezTo>
                                <a:cubicBezTo>
                                  <a:pt x="31" y="56"/>
                                  <a:pt x="28" y="62"/>
                                  <a:pt x="23" y="62"/>
                                </a:cubicBezTo>
                                <a:moveTo>
                                  <a:pt x="33" y="0"/>
                                </a:moveTo>
                                <a:cubicBezTo>
                                  <a:pt x="31" y="0"/>
                                  <a:pt x="29" y="0"/>
                                  <a:pt x="27" y="1"/>
                                </a:cubicBezTo>
                                <a:cubicBezTo>
                                  <a:pt x="23" y="2"/>
                                  <a:pt x="18" y="4"/>
                                  <a:pt x="15" y="6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20" y="6"/>
                                  <a:pt x="24" y="5"/>
                                  <a:pt x="28" y="4"/>
                                </a:cubicBezTo>
                                <a:cubicBezTo>
                                  <a:pt x="29" y="3"/>
                                  <a:pt x="31" y="3"/>
                                  <a:pt x="33" y="3"/>
                                </a:cubicBezTo>
                                <a:cubicBezTo>
                                  <a:pt x="36" y="3"/>
                                  <a:pt x="40" y="4"/>
                                  <a:pt x="43" y="5"/>
                                </a:cubicBezTo>
                                <a:cubicBezTo>
                                  <a:pt x="48" y="8"/>
                                  <a:pt x="49" y="12"/>
                                  <a:pt x="49" y="16"/>
                                </a:cubicBezTo>
                                <a:cubicBezTo>
                                  <a:pt x="49" y="20"/>
                                  <a:pt x="48" y="24"/>
                                  <a:pt x="45" y="29"/>
                                </a:cubicBezTo>
                                <a:cubicBezTo>
                                  <a:pt x="44" y="30"/>
                                  <a:pt x="44" y="30"/>
                                  <a:pt x="44" y="30"/>
                                </a:cubicBezTo>
                                <a:cubicBezTo>
                                  <a:pt x="39" y="40"/>
                                  <a:pt x="39" y="40"/>
                                  <a:pt x="39" y="40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2" y="28"/>
                                  <a:pt x="0" y="36"/>
                                  <a:pt x="2" y="43"/>
                                </a:cubicBezTo>
                                <a:cubicBezTo>
                                  <a:pt x="2" y="43"/>
                                  <a:pt x="2" y="43"/>
                                  <a:pt x="2" y="43"/>
                                </a:cubicBezTo>
                                <a:cubicBezTo>
                                  <a:pt x="3" y="51"/>
                                  <a:pt x="9" y="58"/>
                                  <a:pt x="16" y="62"/>
                                </a:cubicBezTo>
                                <a:cubicBezTo>
                                  <a:pt x="20" y="64"/>
                                  <a:pt x="25" y="66"/>
                                  <a:pt x="30" y="66"/>
                                </a:cubicBezTo>
                                <a:cubicBezTo>
                                  <a:pt x="33" y="66"/>
                                  <a:pt x="36" y="66"/>
                                  <a:pt x="39" y="65"/>
                                </a:cubicBezTo>
                                <a:cubicBezTo>
                                  <a:pt x="40" y="64"/>
                                  <a:pt x="41" y="64"/>
                                  <a:pt x="41" y="64"/>
                                </a:cubicBezTo>
                                <a:cubicBezTo>
                                  <a:pt x="49" y="61"/>
                                  <a:pt x="55" y="56"/>
                                  <a:pt x="59" y="48"/>
                                </a:cubicBezTo>
                                <a:cubicBezTo>
                                  <a:pt x="65" y="37"/>
                                  <a:pt x="63" y="27"/>
                                  <a:pt x="61" y="22"/>
                                </a:cubicBezTo>
                                <a:cubicBezTo>
                                  <a:pt x="59" y="14"/>
                                  <a:pt x="53" y="7"/>
                                  <a:pt x="44" y="3"/>
                                </a:cubicBezTo>
                                <a:cubicBezTo>
                                  <a:pt x="40" y="1"/>
                                  <a:pt x="37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00" y="14454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33" y="0"/>
                                </a:moveTo>
                                <a:cubicBezTo>
                                  <a:pt x="30" y="0"/>
                                  <a:pt x="28" y="0"/>
                                  <a:pt x="26" y="1"/>
                                </a:cubicBezTo>
                                <a:cubicBezTo>
                                  <a:pt x="21" y="2"/>
                                  <a:pt x="16" y="6"/>
                                  <a:pt x="13" y="14"/>
                                </a:cubicBezTo>
                                <a:cubicBezTo>
                                  <a:pt x="11" y="18"/>
                                  <a:pt x="11" y="23"/>
                                  <a:pt x="12" y="27"/>
                                </a:cubicBezTo>
                                <a:cubicBezTo>
                                  <a:pt x="14" y="31"/>
                                  <a:pt x="17" y="35"/>
                                  <a:pt x="20" y="37"/>
                                </a:cubicBezTo>
                                <a:cubicBezTo>
                                  <a:pt x="31" y="45"/>
                                  <a:pt x="31" y="45"/>
                                  <a:pt x="31" y="45"/>
                                </a:cubicBezTo>
                                <a:cubicBezTo>
                                  <a:pt x="35" y="48"/>
                                  <a:pt x="40" y="53"/>
                                  <a:pt x="37" y="58"/>
                                </a:cubicBezTo>
                                <a:cubicBezTo>
                                  <a:pt x="37" y="60"/>
                                  <a:pt x="34" y="63"/>
                                  <a:pt x="29" y="63"/>
                                </a:cubicBezTo>
                                <a:cubicBezTo>
                                  <a:pt x="28" y="63"/>
                                  <a:pt x="26" y="63"/>
                                  <a:pt x="24" y="62"/>
                                </a:cubicBezTo>
                                <a:cubicBezTo>
                                  <a:pt x="19" y="60"/>
                                  <a:pt x="14" y="56"/>
                                  <a:pt x="12" y="52"/>
                                </a:cubicBezTo>
                                <a:cubicBezTo>
                                  <a:pt x="10" y="48"/>
                                  <a:pt x="10" y="43"/>
                                  <a:pt x="10" y="38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3" y="56"/>
                                  <a:pt x="3" y="56"/>
                                  <a:pt x="3" y="56"/>
                                </a:cubicBezTo>
                                <a:cubicBezTo>
                                  <a:pt x="4" y="55"/>
                                  <a:pt x="5" y="54"/>
                                  <a:pt x="6" y="54"/>
                                </a:cubicBezTo>
                                <a:cubicBezTo>
                                  <a:pt x="7" y="54"/>
                                  <a:pt x="7" y="54"/>
                                  <a:pt x="8" y="54"/>
                                </a:cubicBezTo>
                                <a:cubicBezTo>
                                  <a:pt x="10" y="55"/>
                                  <a:pt x="11" y="56"/>
                                  <a:pt x="13" y="58"/>
                                </a:cubicBezTo>
                                <a:cubicBezTo>
                                  <a:pt x="16" y="61"/>
                                  <a:pt x="19" y="63"/>
                                  <a:pt x="23" y="65"/>
                                </a:cubicBezTo>
                                <a:cubicBezTo>
                                  <a:pt x="26" y="66"/>
                                  <a:pt x="29" y="67"/>
                                  <a:pt x="33" y="67"/>
                                </a:cubicBezTo>
                                <a:cubicBezTo>
                                  <a:pt x="34" y="67"/>
                                  <a:pt x="35" y="66"/>
                                  <a:pt x="36" y="66"/>
                                </a:cubicBezTo>
                                <a:cubicBezTo>
                                  <a:pt x="43" y="65"/>
                                  <a:pt x="48" y="60"/>
                                  <a:pt x="51" y="53"/>
                                </a:cubicBezTo>
                                <a:cubicBezTo>
                                  <a:pt x="52" y="50"/>
                                  <a:pt x="53" y="45"/>
                                  <a:pt x="51" y="39"/>
                                </a:cubicBezTo>
                                <a:cubicBezTo>
                                  <a:pt x="49" y="36"/>
                                  <a:pt x="47" y="34"/>
                                  <a:pt x="45" y="32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0" y="20"/>
                                  <a:pt x="24" y="16"/>
                                  <a:pt x="27" y="9"/>
                                </a:cubicBezTo>
                                <a:cubicBezTo>
                                  <a:pt x="28" y="6"/>
                                  <a:pt x="31" y="3"/>
                                  <a:pt x="36" y="3"/>
                                </a:cubicBezTo>
                                <a:cubicBezTo>
                                  <a:pt x="38" y="3"/>
                                  <a:pt x="40" y="4"/>
                                  <a:pt x="43" y="5"/>
                                </a:cubicBezTo>
                                <a:cubicBezTo>
                                  <a:pt x="46" y="6"/>
                                  <a:pt x="52" y="9"/>
                                  <a:pt x="55" y="17"/>
                                </a:cubicBezTo>
                                <a:cubicBezTo>
                                  <a:pt x="56" y="21"/>
                                  <a:pt x="57" y="28"/>
                                  <a:pt x="56" y="34"/>
                                </a:cubicBezTo>
                                <a:cubicBezTo>
                                  <a:pt x="59" y="36"/>
                                  <a:pt x="59" y="36"/>
                                  <a:pt x="59" y="36"/>
                                </a:cubicBezTo>
                                <a:cubicBezTo>
                                  <a:pt x="68" y="13"/>
                                  <a:pt x="68" y="13"/>
                                  <a:pt x="68" y="13"/>
                                </a:cubicBezTo>
                                <a:cubicBezTo>
                                  <a:pt x="65" y="12"/>
                                  <a:pt x="65" y="12"/>
                                  <a:pt x="65" y="12"/>
                                </a:cubicBezTo>
                                <a:cubicBezTo>
                                  <a:pt x="64" y="14"/>
                                  <a:pt x="63" y="15"/>
                                  <a:pt x="61" y="15"/>
                                </a:cubicBezTo>
                                <a:cubicBezTo>
                                  <a:pt x="61" y="15"/>
                                  <a:pt x="60" y="15"/>
                                  <a:pt x="60" y="14"/>
                                </a:cubicBezTo>
                                <a:cubicBezTo>
                                  <a:pt x="58" y="14"/>
                                  <a:pt x="57" y="12"/>
                                  <a:pt x="56" y="11"/>
                                </a:cubicBezTo>
                                <a:cubicBezTo>
                                  <a:pt x="52" y="6"/>
                                  <a:pt x="49" y="4"/>
                                  <a:pt x="45" y="2"/>
                                </a:cubicBezTo>
                                <a:cubicBezTo>
                                  <a:pt x="40" y="1"/>
                                  <a:pt x="36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" y="1461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11" y="75"/>
                                </a:moveTo>
                                <a:cubicBezTo>
                                  <a:pt x="9" y="75"/>
                                  <a:pt x="8" y="76"/>
                                  <a:pt x="6" y="77"/>
                                </a:cubicBezTo>
                                <a:cubicBezTo>
                                  <a:pt x="4" y="78"/>
                                  <a:pt x="3" y="80"/>
                                  <a:pt x="2" y="82"/>
                                </a:cubicBezTo>
                                <a:cubicBezTo>
                                  <a:pt x="0" y="87"/>
                                  <a:pt x="3" y="93"/>
                                  <a:pt x="8" y="94"/>
                                </a:cubicBezTo>
                                <a:cubicBezTo>
                                  <a:pt x="9" y="95"/>
                                  <a:pt x="11" y="95"/>
                                  <a:pt x="12" y="95"/>
                                </a:cubicBezTo>
                                <a:cubicBezTo>
                                  <a:pt x="16" y="95"/>
                                  <a:pt x="20" y="92"/>
                                  <a:pt x="21" y="88"/>
                                </a:cubicBezTo>
                                <a:cubicBezTo>
                                  <a:pt x="22" y="85"/>
                                  <a:pt x="21" y="82"/>
                                  <a:pt x="20" y="79"/>
                                </a:cubicBezTo>
                                <a:cubicBezTo>
                                  <a:pt x="19" y="78"/>
                                  <a:pt x="17" y="76"/>
                                  <a:pt x="15" y="75"/>
                                </a:cubicBezTo>
                                <a:cubicBezTo>
                                  <a:pt x="14" y="75"/>
                                  <a:pt x="12" y="75"/>
                                  <a:pt x="11" y="75"/>
                                </a:cubicBezTo>
                                <a:moveTo>
                                  <a:pt x="21" y="0"/>
                                </a:moveTo>
                                <a:cubicBezTo>
                                  <a:pt x="20" y="3"/>
                                  <a:pt x="20" y="3"/>
                                  <a:pt x="20" y="3"/>
                                </a:cubicBezTo>
                                <a:cubicBezTo>
                                  <a:pt x="26" y="5"/>
                                  <a:pt x="26" y="5"/>
                                  <a:pt x="26" y="5"/>
                                </a:cubicBezTo>
                                <a:cubicBezTo>
                                  <a:pt x="8" y="63"/>
                                  <a:pt x="8" y="63"/>
                                  <a:pt x="8" y="63"/>
                                </a:cubicBezTo>
                                <a:cubicBezTo>
                                  <a:pt x="8" y="63"/>
                                  <a:pt x="9" y="63"/>
                                  <a:pt x="9" y="63"/>
                                </a:cubicBezTo>
                                <a:cubicBezTo>
                                  <a:pt x="12" y="63"/>
                                  <a:pt x="15" y="64"/>
                                  <a:pt x="19" y="65"/>
                                </a:cubicBezTo>
                                <a:cubicBezTo>
                                  <a:pt x="34" y="70"/>
                                  <a:pt x="34" y="70"/>
                                  <a:pt x="34" y="70"/>
                                </a:cubicBezTo>
                                <a:cubicBezTo>
                                  <a:pt x="35" y="67"/>
                                  <a:pt x="35" y="67"/>
                                  <a:pt x="35" y="67"/>
                                </a:cubicBezTo>
                                <a:cubicBezTo>
                                  <a:pt x="28" y="65"/>
                                  <a:pt x="28" y="65"/>
                                  <a:pt x="28" y="65"/>
                                </a:cubicBezTo>
                                <a:cubicBezTo>
                                  <a:pt x="45" y="11"/>
                                  <a:pt x="45" y="11"/>
                                  <a:pt x="45" y="11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3" y="11"/>
                                  <a:pt x="53" y="11"/>
                                  <a:pt x="53" y="11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0" y="147960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38" y="0"/>
                                </a:move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44" y="5"/>
                                  <a:pt x="44" y="5"/>
                                  <a:pt x="44" y="5"/>
                                </a:cubicBezTo>
                                <a:cubicBezTo>
                                  <a:pt x="35" y="41"/>
                                  <a:pt x="35" y="41"/>
                                  <a:pt x="35" y="41"/>
                                </a:cubicBezTo>
                                <a:cubicBezTo>
                                  <a:pt x="33" y="48"/>
                                  <a:pt x="31" y="52"/>
                                  <a:pt x="29" y="54"/>
                                </a:cubicBezTo>
                                <a:cubicBezTo>
                                  <a:pt x="27" y="56"/>
                                  <a:pt x="24" y="58"/>
                                  <a:pt x="20" y="58"/>
                                </a:cubicBezTo>
                                <a:cubicBezTo>
                                  <a:pt x="19" y="58"/>
                                  <a:pt x="19" y="58"/>
                                  <a:pt x="18" y="58"/>
                                </a:cubicBezTo>
                                <a:cubicBezTo>
                                  <a:pt x="16" y="58"/>
                                  <a:pt x="16" y="57"/>
                                  <a:pt x="16" y="56"/>
                                </a:cubicBezTo>
                                <a:cubicBezTo>
                                  <a:pt x="16" y="55"/>
                                  <a:pt x="17" y="54"/>
                                  <a:pt x="18" y="53"/>
                                </a:cubicBezTo>
                                <a:cubicBezTo>
                                  <a:pt x="19" y="52"/>
                                  <a:pt x="21" y="49"/>
                                  <a:pt x="21" y="47"/>
                                </a:cubicBezTo>
                                <a:cubicBezTo>
                                  <a:pt x="23" y="41"/>
                                  <a:pt x="19" y="37"/>
                                  <a:pt x="13" y="35"/>
                                </a:cubicBezTo>
                                <a:cubicBezTo>
                                  <a:pt x="13" y="35"/>
                                  <a:pt x="12" y="35"/>
                                  <a:pt x="11" y="35"/>
                                </a:cubicBezTo>
                                <a:cubicBezTo>
                                  <a:pt x="9" y="35"/>
                                  <a:pt x="7" y="36"/>
                                  <a:pt x="6" y="37"/>
                                </a:cubicBezTo>
                                <a:cubicBezTo>
                                  <a:pt x="3" y="39"/>
                                  <a:pt x="2" y="41"/>
                                  <a:pt x="1" y="44"/>
                                </a:cubicBezTo>
                                <a:cubicBezTo>
                                  <a:pt x="1" y="47"/>
                                  <a:pt x="0" y="51"/>
                                  <a:pt x="4" y="55"/>
                                </a:cubicBezTo>
                                <a:cubicBezTo>
                                  <a:pt x="7" y="58"/>
                                  <a:pt x="11" y="60"/>
                                  <a:pt x="14" y="60"/>
                                </a:cubicBezTo>
                                <a:cubicBezTo>
                                  <a:pt x="16" y="61"/>
                                  <a:pt x="17" y="61"/>
                                  <a:pt x="19" y="61"/>
                                </a:cubicBezTo>
                                <a:cubicBezTo>
                                  <a:pt x="21" y="61"/>
                                  <a:pt x="23" y="61"/>
                                  <a:pt x="24" y="60"/>
                                </a:cubicBezTo>
                                <a:cubicBezTo>
                                  <a:pt x="28" y="59"/>
                                  <a:pt x="30" y="58"/>
                                  <a:pt x="31" y="56"/>
                                </a:cubicBezTo>
                                <a:cubicBezTo>
                                  <a:pt x="31" y="56"/>
                                  <a:pt x="31" y="56"/>
                                  <a:pt x="31" y="56"/>
                                </a:cubicBezTo>
                                <a:cubicBezTo>
                                  <a:pt x="30" y="64"/>
                                  <a:pt x="30" y="64"/>
                                  <a:pt x="30" y="64"/>
                                </a:cubicBezTo>
                                <a:cubicBezTo>
                                  <a:pt x="31" y="64"/>
                                  <a:pt x="32" y="64"/>
                                  <a:pt x="33" y="64"/>
                                </a:cubicBezTo>
                                <a:cubicBezTo>
                                  <a:pt x="36" y="64"/>
                                  <a:pt x="38" y="64"/>
                                  <a:pt x="42" y="65"/>
                                </a:cubicBezTo>
                                <a:cubicBezTo>
                                  <a:pt x="56" y="69"/>
                                  <a:pt x="56" y="69"/>
                                  <a:pt x="56" y="69"/>
                                </a:cubicBezTo>
                                <a:cubicBezTo>
                                  <a:pt x="57" y="66"/>
                                  <a:pt x="57" y="66"/>
                                  <a:pt x="57" y="66"/>
                                </a:cubicBezTo>
                                <a:cubicBezTo>
                                  <a:pt x="50" y="64"/>
                                  <a:pt x="50" y="64"/>
                                  <a:pt x="50" y="64"/>
                                </a:cubicBezTo>
                                <a:cubicBezTo>
                                  <a:pt x="63" y="9"/>
                                  <a:pt x="63" y="9"/>
                                  <a:pt x="63" y="9"/>
                                </a:cubicBezTo>
                                <a:cubicBezTo>
                                  <a:pt x="70" y="11"/>
                                  <a:pt x="70" y="11"/>
                                  <a:pt x="70" y="11"/>
                                </a:cubicBezTo>
                                <a:cubicBezTo>
                                  <a:pt x="71" y="8"/>
                                  <a:pt x="71" y="8"/>
                                  <a:pt x="71" y="8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" y="1468080"/>
                            <a:ext cx="70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31" y="89"/>
                                </a:moveTo>
                                <a:cubicBezTo>
                                  <a:pt x="30" y="89"/>
                                  <a:pt x="30" y="89"/>
                                  <a:pt x="29" y="89"/>
                                </a:cubicBezTo>
                                <a:cubicBezTo>
                                  <a:pt x="25" y="88"/>
                                  <a:pt x="23" y="86"/>
                                  <a:pt x="22" y="83"/>
                                </a:cubicBezTo>
                                <a:cubicBezTo>
                                  <a:pt x="21" y="79"/>
                                  <a:pt x="21" y="73"/>
                                  <a:pt x="21" y="68"/>
                                </a:cubicBezTo>
                                <a:cubicBezTo>
                                  <a:pt x="24" y="49"/>
                                  <a:pt x="24" y="49"/>
                                  <a:pt x="24" y="49"/>
                                </a:cubicBezTo>
                                <a:cubicBezTo>
                                  <a:pt x="24" y="45"/>
                                  <a:pt x="25" y="39"/>
                                  <a:pt x="27" y="36"/>
                                </a:cubicBezTo>
                                <a:cubicBezTo>
                                  <a:pt x="30" y="32"/>
                                  <a:pt x="33" y="31"/>
                                  <a:pt x="36" y="31"/>
                                </a:cubicBezTo>
                                <a:cubicBezTo>
                                  <a:pt x="36" y="31"/>
                                  <a:pt x="37" y="31"/>
                                  <a:pt x="37" y="31"/>
                                </a:cubicBezTo>
                                <a:cubicBezTo>
                                  <a:pt x="39" y="32"/>
                                  <a:pt x="44" y="33"/>
                                  <a:pt x="46" y="39"/>
                                </a:cubicBezTo>
                                <a:cubicBezTo>
                                  <a:pt x="48" y="43"/>
                                  <a:pt x="48" y="49"/>
                                  <a:pt x="47" y="54"/>
                                </a:cubicBezTo>
                                <a:cubicBezTo>
                                  <a:pt x="46" y="62"/>
                                  <a:pt x="46" y="62"/>
                                  <a:pt x="46" y="62"/>
                                </a:cubicBezTo>
                                <a:cubicBezTo>
                                  <a:pt x="46" y="63"/>
                                  <a:pt x="44" y="74"/>
                                  <a:pt x="41" y="82"/>
                                </a:cubicBezTo>
                                <a:cubicBezTo>
                                  <a:pt x="39" y="85"/>
                                  <a:pt x="36" y="89"/>
                                  <a:pt x="31" y="89"/>
                                </a:cubicBezTo>
                                <a:moveTo>
                                  <a:pt x="47" y="0"/>
                                </a:move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54" y="4"/>
                                  <a:pt x="54" y="4"/>
                                  <a:pt x="54" y="4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49" y="37"/>
                                  <a:pt x="48" y="35"/>
                                  <a:pt x="46" y="33"/>
                                </a:cubicBezTo>
                                <a:cubicBezTo>
                                  <a:pt x="44" y="30"/>
                                  <a:pt x="40" y="27"/>
                                  <a:pt x="34" y="27"/>
                                </a:cubicBezTo>
                                <a:cubicBezTo>
                                  <a:pt x="33" y="26"/>
                                  <a:pt x="32" y="26"/>
                                  <a:pt x="31" y="26"/>
                                </a:cubicBezTo>
                                <a:cubicBezTo>
                                  <a:pt x="25" y="26"/>
                                  <a:pt x="19" y="28"/>
                                  <a:pt x="14" y="32"/>
                                </a:cubicBezTo>
                                <a:cubicBezTo>
                                  <a:pt x="14" y="32"/>
                                  <a:pt x="13" y="33"/>
                                  <a:pt x="13" y="33"/>
                                </a:cubicBezTo>
                                <a:cubicBezTo>
                                  <a:pt x="4" y="40"/>
                                  <a:pt x="2" y="49"/>
                                  <a:pt x="1" y="56"/>
                                </a:cubicBezTo>
                                <a:cubicBezTo>
                                  <a:pt x="0" y="62"/>
                                  <a:pt x="0" y="69"/>
                                  <a:pt x="4" y="76"/>
                                </a:cubicBezTo>
                                <a:cubicBezTo>
                                  <a:pt x="5" y="79"/>
                                  <a:pt x="7" y="81"/>
                                  <a:pt x="8" y="83"/>
                                </a:cubicBezTo>
                                <a:cubicBezTo>
                                  <a:pt x="14" y="90"/>
                                  <a:pt x="21" y="91"/>
                                  <a:pt x="25" y="92"/>
                                </a:cubicBezTo>
                                <a:cubicBezTo>
                                  <a:pt x="26" y="92"/>
                                  <a:pt x="27" y="92"/>
                                  <a:pt x="28" y="92"/>
                                </a:cubicBezTo>
                                <a:cubicBezTo>
                                  <a:pt x="31" y="92"/>
                                  <a:pt x="33" y="92"/>
                                  <a:pt x="35" y="90"/>
                                </a:cubicBezTo>
                                <a:cubicBezTo>
                                  <a:pt x="38" y="89"/>
                                  <a:pt x="41" y="87"/>
                                  <a:pt x="43" y="82"/>
                                </a:cubicBezTo>
                                <a:cubicBezTo>
                                  <a:pt x="42" y="94"/>
                                  <a:pt x="42" y="94"/>
                                  <a:pt x="42" y="94"/>
                                </a:cubicBezTo>
                                <a:cubicBezTo>
                                  <a:pt x="44" y="93"/>
                                  <a:pt x="46" y="93"/>
                                  <a:pt x="48" y="93"/>
                                </a:cubicBezTo>
                                <a:cubicBezTo>
                                  <a:pt x="48" y="93"/>
                                  <a:pt x="49" y="93"/>
                                  <a:pt x="49" y="93"/>
                                </a:cubicBezTo>
                                <a:cubicBezTo>
                                  <a:pt x="51" y="93"/>
                                  <a:pt x="52" y="93"/>
                                  <a:pt x="54" y="94"/>
                                </a:cubicBezTo>
                                <a:cubicBezTo>
                                  <a:pt x="69" y="96"/>
                                  <a:pt x="69" y="96"/>
                                  <a:pt x="69" y="96"/>
                                </a:cubicBezTo>
                                <a:cubicBezTo>
                                  <a:pt x="69" y="93"/>
                                  <a:pt x="69" y="93"/>
                                  <a:pt x="69" y="93"/>
                                </a:cubicBezTo>
                                <a:cubicBezTo>
                                  <a:pt x="62" y="92"/>
                                  <a:pt x="62" y="92"/>
                                  <a:pt x="62" y="92"/>
                                </a:cubicBezTo>
                                <a:cubicBezTo>
                                  <a:pt x="74" y="7"/>
                                  <a:pt x="74" y="7"/>
                                  <a:pt x="74" y="7"/>
                                </a:cubicBezTo>
                                <a:cubicBezTo>
                                  <a:pt x="80" y="8"/>
                                  <a:pt x="80" y="8"/>
                                  <a:pt x="80" y="8"/>
                                </a:cubicBezTo>
                                <a:cubicBezTo>
                                  <a:pt x="81" y="5"/>
                                  <a:pt x="81" y="5"/>
                                  <a:pt x="81" y="5"/>
                                </a:cubicBezTo>
                                <a:cubicBezTo>
                                  <a:pt x="47" y="0"/>
                                  <a:pt x="47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60" y="149940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27" y="0"/>
                                </a:moveTo>
                                <a:cubicBezTo>
                                  <a:pt x="27" y="3"/>
                                  <a:pt x="27" y="3"/>
                                  <a:pt x="27" y="3"/>
                                </a:cubicBezTo>
                                <a:cubicBezTo>
                                  <a:pt x="34" y="3"/>
                                  <a:pt x="34" y="3"/>
                                  <a:pt x="34" y="3"/>
                                </a:cubicBezTo>
                                <a:cubicBezTo>
                                  <a:pt x="33" y="40"/>
                                  <a:pt x="33" y="40"/>
                                  <a:pt x="33" y="40"/>
                                </a:cubicBezTo>
                                <a:cubicBezTo>
                                  <a:pt x="33" y="47"/>
                                  <a:pt x="31" y="51"/>
                                  <a:pt x="29" y="54"/>
                                </a:cubicBezTo>
                                <a:cubicBezTo>
                                  <a:pt x="28" y="57"/>
                                  <a:pt x="24" y="60"/>
                                  <a:pt x="20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8" y="60"/>
                                  <a:pt x="17" y="60"/>
                                  <a:pt x="17" y="58"/>
                                </a:cubicBezTo>
                                <a:cubicBezTo>
                                  <a:pt x="17" y="57"/>
                                  <a:pt x="18" y="56"/>
                                  <a:pt x="18" y="55"/>
                                </a:cubicBezTo>
                                <a:cubicBezTo>
                                  <a:pt x="20" y="54"/>
                                  <a:pt x="20" y="51"/>
                                  <a:pt x="20" y="49"/>
                                </a:cubicBezTo>
                                <a:cubicBezTo>
                                  <a:pt x="21" y="43"/>
                                  <a:pt x="16" y="39"/>
                                  <a:pt x="10" y="39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ubicBezTo>
                                  <a:pt x="7" y="39"/>
                                  <a:pt x="5" y="40"/>
                                  <a:pt x="3" y="42"/>
                                </a:cubicBezTo>
                                <a:cubicBezTo>
                                  <a:pt x="1" y="44"/>
                                  <a:pt x="0" y="47"/>
                                  <a:pt x="0" y="50"/>
                                </a:cubicBezTo>
                                <a:cubicBezTo>
                                  <a:pt x="0" y="53"/>
                                  <a:pt x="1" y="57"/>
                                  <a:pt x="5" y="60"/>
                                </a:cubicBezTo>
                                <a:cubicBezTo>
                                  <a:pt x="9" y="63"/>
                                  <a:pt x="13" y="63"/>
                                  <a:pt x="16" y="63"/>
                                </a:cubicBezTo>
                                <a:cubicBezTo>
                                  <a:pt x="16" y="63"/>
                                  <a:pt x="17" y="63"/>
                                  <a:pt x="17" y="63"/>
                                </a:cubicBezTo>
                                <a:cubicBezTo>
                                  <a:pt x="20" y="63"/>
                                  <a:pt x="23" y="63"/>
                                  <a:pt x="26" y="61"/>
                                </a:cubicBezTo>
                                <a:cubicBezTo>
                                  <a:pt x="29" y="59"/>
                                  <a:pt x="31" y="58"/>
                                  <a:pt x="32" y="56"/>
                                </a:cubicBezTo>
                                <a:cubicBezTo>
                                  <a:pt x="32" y="56"/>
                                  <a:pt x="32" y="56"/>
                                  <a:pt x="32" y="56"/>
                                </a:cubicBezTo>
                                <a:cubicBezTo>
                                  <a:pt x="32" y="64"/>
                                  <a:pt x="32" y="64"/>
                                  <a:pt x="32" y="64"/>
                                </a:cubicBezTo>
                                <a:cubicBezTo>
                                  <a:pt x="35" y="63"/>
                                  <a:pt x="38" y="62"/>
                                  <a:pt x="42" y="62"/>
                                </a:cubicBezTo>
                                <a:cubicBezTo>
                                  <a:pt x="43" y="62"/>
                                  <a:pt x="43" y="62"/>
                                  <a:pt x="44" y="62"/>
                                </a:cubicBezTo>
                                <a:cubicBezTo>
                                  <a:pt x="59" y="63"/>
                                  <a:pt x="59" y="63"/>
                                  <a:pt x="59" y="63"/>
                                </a:cubicBezTo>
                                <a:cubicBezTo>
                                  <a:pt x="59" y="60"/>
                                  <a:pt x="59" y="60"/>
                                  <a:pt x="59" y="60"/>
                                </a:cubicBezTo>
                                <a:cubicBezTo>
                                  <a:pt x="52" y="60"/>
                                  <a:pt x="52" y="60"/>
                                  <a:pt x="52" y="60"/>
                                </a:cubicBezTo>
                                <a:cubicBezTo>
                                  <a:pt x="54" y="3"/>
                                  <a:pt x="54" y="3"/>
                                  <a:pt x="54" y="3"/>
                                </a:cubicBezTo>
                                <a:cubicBezTo>
                                  <a:pt x="61" y="4"/>
                                  <a:pt x="61" y="4"/>
                                  <a:pt x="61" y="4"/>
                                </a:cubicBezTo>
                                <a:cubicBezTo>
                                  <a:pt x="61" y="1"/>
                                  <a:pt x="61" y="1"/>
                                  <a:pt x="61" y="1"/>
                                </a:cubicBezTo>
                                <a:cubicBezTo>
                                  <a:pt x="27" y="0"/>
                                  <a:pt x="27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80" y="149652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6">
                                <a:moveTo>
                                  <a:pt x="31" y="63"/>
                                </a:moveTo>
                                <a:cubicBezTo>
                                  <a:pt x="28" y="63"/>
                                  <a:pt x="24" y="62"/>
                                  <a:pt x="22" y="56"/>
                                </a:cubicBezTo>
                                <a:cubicBezTo>
                                  <a:pt x="21" y="53"/>
                                  <a:pt x="20" y="47"/>
                                  <a:pt x="20" y="45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39" y="37"/>
                                  <a:pt x="39" y="37"/>
                                  <a:pt x="39" y="37"/>
                                </a:cubicBezTo>
                                <a:cubicBezTo>
                                  <a:pt x="39" y="46"/>
                                  <a:pt x="39" y="46"/>
                                  <a:pt x="39" y="46"/>
                                </a:cubicBezTo>
                                <a:cubicBezTo>
                                  <a:pt x="40" y="54"/>
                                  <a:pt x="40" y="62"/>
                                  <a:pt x="31" y="63"/>
                                </a:cubicBezTo>
                                <a:cubicBezTo>
                                  <a:pt x="31" y="63"/>
                                  <a:pt x="31" y="63"/>
                                  <a:pt x="31" y="63"/>
                                </a:cubicBezTo>
                                <a:moveTo>
                                  <a:pt x="26" y="0"/>
                                </a:moveTo>
                                <a:cubicBezTo>
                                  <a:pt x="25" y="0"/>
                                  <a:pt x="25" y="0"/>
                                  <a:pt x="24" y="0"/>
                                </a:cubicBezTo>
                                <a:cubicBezTo>
                                  <a:pt x="16" y="1"/>
                                  <a:pt x="12" y="3"/>
                                  <a:pt x="8" y="8"/>
                                </a:cubicBezTo>
                                <a:cubicBezTo>
                                  <a:pt x="5" y="11"/>
                                  <a:pt x="2" y="14"/>
                                  <a:pt x="0" y="18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4" y="16"/>
                                  <a:pt x="7" y="12"/>
                                  <a:pt x="10" y="10"/>
                                </a:cubicBezTo>
                                <a:cubicBezTo>
                                  <a:pt x="13" y="6"/>
                                  <a:pt x="18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5" y="3"/>
                                </a:cubicBezTo>
                                <a:cubicBezTo>
                                  <a:pt x="30" y="3"/>
                                  <a:pt x="33" y="6"/>
                                  <a:pt x="35" y="9"/>
                                </a:cubicBezTo>
                                <a:cubicBezTo>
                                  <a:pt x="37" y="12"/>
                                  <a:pt x="37" y="16"/>
                                  <a:pt x="38" y="22"/>
                                </a:cubicBezTo>
                                <a:cubicBezTo>
                                  <a:pt x="38" y="24"/>
                                  <a:pt x="38" y="24"/>
                                  <a:pt x="38" y="24"/>
                                </a:cubicBezTo>
                                <a:cubicBezTo>
                                  <a:pt x="38" y="35"/>
                                  <a:pt x="38" y="35"/>
                                  <a:pt x="38" y="35"/>
                                </a:cubicBezTo>
                                <a:cubicBezTo>
                                  <a:pt x="6" y="37"/>
                                  <a:pt x="6" y="37"/>
                                  <a:pt x="6" y="37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1" y="44"/>
                                  <a:pt x="3" y="51"/>
                                  <a:pt x="8" y="56"/>
                                </a:cubicBezTo>
                                <a:cubicBezTo>
                                  <a:pt x="8" y="56"/>
                                  <a:pt x="8" y="56"/>
                                  <a:pt x="8" y="56"/>
                                </a:cubicBezTo>
                                <a:cubicBezTo>
                                  <a:pt x="13" y="62"/>
                                  <a:pt x="21" y="66"/>
                                  <a:pt x="29" y="66"/>
                                </a:cubicBezTo>
                                <a:cubicBezTo>
                                  <a:pt x="29" y="66"/>
                                  <a:pt x="30" y="66"/>
                                  <a:pt x="30" y="66"/>
                                </a:cubicBezTo>
                                <a:cubicBezTo>
                                  <a:pt x="37" y="65"/>
                                  <a:pt x="45" y="63"/>
                                  <a:pt x="51" y="56"/>
                                </a:cubicBezTo>
                                <a:cubicBezTo>
                                  <a:pt x="52" y="55"/>
                                  <a:pt x="52" y="55"/>
                                  <a:pt x="53" y="54"/>
                                </a:cubicBezTo>
                                <a:cubicBezTo>
                                  <a:pt x="58" y="48"/>
                                  <a:pt x="61" y="40"/>
                                  <a:pt x="60" y="31"/>
                                </a:cubicBezTo>
                                <a:cubicBezTo>
                                  <a:pt x="59" y="18"/>
                                  <a:pt x="52" y="11"/>
                                  <a:pt x="48" y="8"/>
                                </a:cubicBezTo>
                                <a:cubicBezTo>
                                  <a:pt x="42" y="3"/>
                                  <a:pt x="34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90400"/>
                            <a:ext cx="39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9">
                                <a:moveTo>
                                  <a:pt x="19" y="0"/>
                                </a:moveTo>
                                <a:cubicBezTo>
                                  <a:pt x="18" y="0"/>
                                  <a:pt x="16" y="0"/>
                                  <a:pt x="16" y="1"/>
                                </a:cubicBezTo>
                                <a:cubicBezTo>
                                  <a:pt x="11" y="1"/>
                                  <a:pt x="5" y="3"/>
                                  <a:pt x="0" y="9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11"/>
                                  <a:pt x="4" y="10"/>
                                  <a:pt x="6" y="10"/>
                                </a:cubicBezTo>
                                <a:cubicBezTo>
                                  <a:pt x="6" y="10"/>
                                  <a:pt x="7" y="10"/>
                                  <a:pt x="7" y="10"/>
                                </a:cubicBezTo>
                                <a:cubicBezTo>
                                  <a:pt x="9" y="10"/>
                                  <a:pt x="10" y="10"/>
                                  <a:pt x="11" y="11"/>
                                </a:cubicBezTo>
                                <a:cubicBezTo>
                                  <a:pt x="12" y="13"/>
                                  <a:pt x="12" y="15"/>
                                  <a:pt x="13" y="17"/>
                                </a:cubicBezTo>
                                <a:cubicBezTo>
                                  <a:pt x="19" y="62"/>
                                  <a:pt x="19" y="62"/>
                                  <a:pt x="19" y="62"/>
                                </a:cubicBezTo>
                                <a:cubicBezTo>
                                  <a:pt x="8" y="63"/>
                                  <a:pt x="8" y="63"/>
                                  <a:pt x="8" y="63"/>
                                </a:cubicBezTo>
                                <a:cubicBezTo>
                                  <a:pt x="8" y="66"/>
                                  <a:pt x="8" y="66"/>
                                  <a:pt x="8" y="66"/>
                                </a:cubicBezTo>
                                <a:cubicBezTo>
                                  <a:pt x="20" y="65"/>
                                  <a:pt x="20" y="65"/>
                                  <a:pt x="20" y="65"/>
                                </a:cubicBezTo>
                                <a:cubicBezTo>
                                  <a:pt x="23" y="89"/>
                                  <a:pt x="23" y="89"/>
                                  <a:pt x="23" y="89"/>
                                </a:cubicBezTo>
                                <a:cubicBezTo>
                                  <a:pt x="42" y="81"/>
                                  <a:pt x="42" y="81"/>
                                  <a:pt x="42" y="81"/>
                                </a:cubicBezTo>
                                <a:cubicBezTo>
                                  <a:pt x="39" y="62"/>
                                  <a:pt x="39" y="62"/>
                                  <a:pt x="39" y="62"/>
                                </a:cubicBezTo>
                                <a:cubicBezTo>
                                  <a:pt x="46" y="61"/>
                                  <a:pt x="46" y="61"/>
                                  <a:pt x="46" y="61"/>
                                </a:cubicBezTo>
                                <a:cubicBezTo>
                                  <a:pt x="46" y="58"/>
                                  <a:pt x="46" y="58"/>
                                  <a:pt x="46" y="58"/>
                                </a:cubicBezTo>
                                <a:cubicBezTo>
                                  <a:pt x="39" y="59"/>
                                  <a:pt x="39" y="59"/>
                                  <a:pt x="39" y="59"/>
                                </a:cubicBezTo>
                                <a:cubicBezTo>
                                  <a:pt x="32" y="13"/>
                                  <a:pt x="32" y="13"/>
                                  <a:pt x="32" y="13"/>
                                </a:cubicBezTo>
                                <a:cubicBezTo>
                                  <a:pt x="32" y="10"/>
                                  <a:pt x="31" y="5"/>
                                  <a:pt x="26" y="2"/>
                                </a:cubicBezTo>
                                <a:cubicBezTo>
                                  <a:pt x="24" y="1"/>
                                  <a:pt x="21" y="0"/>
                                  <a:pt x="1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47312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72" y="0"/>
                                </a:moveTo>
                                <a:cubicBezTo>
                                  <a:pt x="39" y="8"/>
                                  <a:pt x="39" y="8"/>
                                  <a:pt x="39" y="8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55" y="47"/>
                                  <a:pt x="55" y="47"/>
                                  <a:pt x="55" y="47"/>
                                </a:cubicBezTo>
                                <a:cubicBezTo>
                                  <a:pt x="56" y="50"/>
                                  <a:pt x="56" y="52"/>
                                  <a:pt x="55" y="55"/>
                                </a:cubicBezTo>
                                <a:cubicBezTo>
                                  <a:pt x="53" y="61"/>
                                  <a:pt x="49" y="63"/>
                                  <a:pt x="47" y="63"/>
                                </a:cubicBezTo>
                                <a:cubicBezTo>
                                  <a:pt x="46" y="63"/>
                                  <a:pt x="45" y="64"/>
                                  <a:pt x="44" y="64"/>
                                </a:cubicBezTo>
                                <a:cubicBezTo>
                                  <a:pt x="43" y="64"/>
                                  <a:pt x="41" y="63"/>
                                  <a:pt x="40" y="61"/>
                                </a:cubicBezTo>
                                <a:cubicBezTo>
                                  <a:pt x="38" y="59"/>
                                  <a:pt x="37" y="55"/>
                                  <a:pt x="36" y="51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2" y="10"/>
                                  <a:pt x="32" y="10"/>
                                  <a:pt x="32" y="10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" y="20"/>
                                  <a:pt x="1" y="20"/>
                                  <a:pt x="1" y="20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9" y="64"/>
                                  <a:pt x="20" y="69"/>
                                  <a:pt x="25" y="72"/>
                                </a:cubicBezTo>
                                <a:cubicBezTo>
                                  <a:pt x="27" y="74"/>
                                  <a:pt x="30" y="74"/>
                                  <a:pt x="34" y="74"/>
                                </a:cubicBezTo>
                                <a:cubicBezTo>
                                  <a:pt x="36" y="74"/>
                                  <a:pt x="38" y="74"/>
                                  <a:pt x="40" y="73"/>
                                </a:cubicBezTo>
                                <a:cubicBezTo>
                                  <a:pt x="45" y="72"/>
                                  <a:pt x="48" y="70"/>
                                  <a:pt x="51" y="67"/>
                                </a:cubicBezTo>
                                <a:cubicBezTo>
                                  <a:pt x="54" y="64"/>
                                  <a:pt x="56" y="61"/>
                                  <a:pt x="57" y="57"/>
                                </a:cubicBezTo>
                                <a:cubicBezTo>
                                  <a:pt x="60" y="69"/>
                                  <a:pt x="60" y="69"/>
                                  <a:pt x="60" y="69"/>
                                </a:cubicBezTo>
                                <a:cubicBezTo>
                                  <a:pt x="63" y="67"/>
                                  <a:pt x="66" y="65"/>
                                  <a:pt x="71" y="64"/>
                                </a:cubicBezTo>
                                <a:cubicBezTo>
                                  <a:pt x="86" y="60"/>
                                  <a:pt x="86" y="60"/>
                                  <a:pt x="86" y="60"/>
                                </a:cubicBezTo>
                                <a:cubicBezTo>
                                  <a:pt x="85" y="58"/>
                                  <a:pt x="85" y="58"/>
                                  <a:pt x="85" y="58"/>
                                </a:cubicBezTo>
                                <a:cubicBezTo>
                                  <a:pt x="78" y="59"/>
                                  <a:pt x="78" y="59"/>
                                  <a:pt x="78" y="59"/>
                                </a:cubicBezTo>
                                <a:cubicBezTo>
                                  <a:pt x="65" y="5"/>
                                  <a:pt x="65" y="5"/>
                                  <a:pt x="65" y="5"/>
                                </a:cubicBezTo>
                                <a:cubicBezTo>
                                  <a:pt x="72" y="3"/>
                                  <a:pt x="72" y="3"/>
                                  <a:pt x="72" y="3"/>
                                </a:cubicBezTo>
                                <a:cubicBezTo>
                                  <a:pt x="72" y="0"/>
                                  <a:pt x="7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45800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47" y="46"/>
                                </a:moveTo>
                                <a:cubicBezTo>
                                  <a:pt x="47" y="46"/>
                                  <a:pt x="47" y="46"/>
                                  <a:pt x="47" y="46"/>
                                </a:cubicBezTo>
                                <a:cubicBezTo>
                                  <a:pt x="47" y="46"/>
                                  <a:pt x="47" y="46"/>
                                  <a:pt x="47" y="46"/>
                                </a:cubicBezTo>
                                <a:moveTo>
                                  <a:pt x="40" y="60"/>
                                </a:moveTo>
                                <a:cubicBezTo>
                                  <a:pt x="37" y="60"/>
                                  <a:pt x="34" y="59"/>
                                  <a:pt x="32" y="56"/>
                                </a:cubicBezTo>
                                <a:cubicBezTo>
                                  <a:pt x="30" y="53"/>
                                  <a:pt x="28" y="48"/>
                                  <a:pt x="27" y="46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43" y="33"/>
                                  <a:pt x="43" y="33"/>
                                  <a:pt x="43" y="33"/>
                                </a:cubicBezTo>
                                <a:cubicBezTo>
                                  <a:pt x="46" y="42"/>
                                  <a:pt x="46" y="42"/>
                                  <a:pt x="46" y="42"/>
                                </a:cubicBezTo>
                                <a:cubicBezTo>
                                  <a:pt x="48" y="49"/>
                                  <a:pt x="51" y="57"/>
                                  <a:pt x="43" y="60"/>
                                </a:cubicBezTo>
                                <a:cubicBezTo>
                                  <a:pt x="42" y="60"/>
                                  <a:pt x="41" y="60"/>
                                  <a:pt x="40" y="60"/>
                                </a:cubicBezTo>
                                <a:moveTo>
                                  <a:pt x="30" y="0"/>
                                </a:moveTo>
                                <a:cubicBezTo>
                                  <a:pt x="26" y="0"/>
                                  <a:pt x="22" y="0"/>
                                  <a:pt x="18" y="2"/>
                                </a:cubicBezTo>
                                <a:cubicBezTo>
                                  <a:pt x="11" y="4"/>
                                  <a:pt x="7" y="8"/>
                                  <a:pt x="5" y="13"/>
                                </a:cubicBezTo>
                                <a:cubicBezTo>
                                  <a:pt x="3" y="17"/>
                                  <a:pt x="1" y="21"/>
                                  <a:pt x="0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2"/>
                                  <a:pt x="5" y="18"/>
                                  <a:pt x="7" y="15"/>
                                </a:cubicBezTo>
                                <a:cubicBezTo>
                                  <a:pt x="10" y="11"/>
                                  <a:pt x="13" y="7"/>
                                  <a:pt x="19" y="5"/>
                                </a:cubicBezTo>
                                <a:cubicBezTo>
                                  <a:pt x="20" y="4"/>
                                  <a:pt x="22" y="4"/>
                                  <a:pt x="23" y="4"/>
                                </a:cubicBezTo>
                                <a:cubicBezTo>
                                  <a:pt x="27" y="4"/>
                                  <a:pt x="29" y="5"/>
                                  <a:pt x="31" y="7"/>
                                </a:cubicBezTo>
                                <a:cubicBezTo>
                                  <a:pt x="34" y="10"/>
                                  <a:pt x="36" y="13"/>
                                  <a:pt x="37" y="19"/>
                                </a:cubicBezTo>
                                <a:cubicBezTo>
                                  <a:pt x="38" y="21"/>
                                  <a:pt x="38" y="21"/>
                                  <a:pt x="38" y="2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8" y="50"/>
                                  <a:pt x="13" y="56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23" y="63"/>
                                  <a:pt x="28" y="64"/>
                                  <a:pt x="34" y="64"/>
                                </a:cubicBezTo>
                                <a:cubicBezTo>
                                  <a:pt x="37" y="64"/>
                                  <a:pt x="40" y="64"/>
                                  <a:pt x="43" y="63"/>
                                </a:cubicBezTo>
                                <a:cubicBezTo>
                                  <a:pt x="49" y="61"/>
                                  <a:pt x="56" y="56"/>
                                  <a:pt x="60" y="47"/>
                                </a:cubicBezTo>
                                <a:cubicBezTo>
                                  <a:pt x="60" y="47"/>
                                  <a:pt x="61" y="46"/>
                                  <a:pt x="61" y="45"/>
                                </a:cubicBezTo>
                                <a:cubicBezTo>
                                  <a:pt x="64" y="38"/>
                                  <a:pt x="65" y="30"/>
                                  <a:pt x="62" y="21"/>
                                </a:cubicBezTo>
                                <a:cubicBezTo>
                                  <a:pt x="57" y="9"/>
                                  <a:pt x="48" y="4"/>
                                  <a:pt x="44" y="2"/>
                                </a:cubicBezTo>
                                <a:cubicBezTo>
                                  <a:pt x="40" y="1"/>
                                  <a:pt x="35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200" y="1386720"/>
                            <a:ext cx="74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60" y="60"/>
                                </a:moveTo>
                                <a:cubicBezTo>
                                  <a:pt x="56" y="60"/>
                                  <a:pt x="50" y="57"/>
                                  <a:pt x="44" y="47"/>
                                </a:cubicBezTo>
                                <a:cubicBezTo>
                                  <a:pt x="40" y="40"/>
                                  <a:pt x="40" y="40"/>
                                  <a:pt x="40" y="40"/>
                                </a:cubicBezTo>
                                <a:cubicBezTo>
                                  <a:pt x="37" y="36"/>
                                  <a:pt x="32" y="27"/>
                                  <a:pt x="31" y="22"/>
                                </a:cubicBezTo>
                                <a:cubicBezTo>
                                  <a:pt x="30" y="14"/>
                                  <a:pt x="33" y="10"/>
                                  <a:pt x="35" y="9"/>
                                </a:cubicBezTo>
                                <a:cubicBezTo>
                                  <a:pt x="36" y="8"/>
                                  <a:pt x="38" y="8"/>
                                  <a:pt x="39" y="8"/>
                                </a:cubicBezTo>
                                <a:cubicBezTo>
                                  <a:pt x="41" y="8"/>
                                  <a:pt x="42" y="8"/>
                                  <a:pt x="44" y="9"/>
                                </a:cubicBezTo>
                                <a:cubicBezTo>
                                  <a:pt x="48" y="11"/>
                                  <a:pt x="52" y="16"/>
                                  <a:pt x="55" y="20"/>
                                </a:cubicBezTo>
                                <a:cubicBezTo>
                                  <a:pt x="66" y="38"/>
                                  <a:pt x="66" y="38"/>
                                  <a:pt x="66" y="38"/>
                                </a:cubicBezTo>
                                <a:cubicBezTo>
                                  <a:pt x="68" y="41"/>
                                  <a:pt x="70" y="44"/>
                                  <a:pt x="70" y="48"/>
                                </a:cubicBezTo>
                                <a:cubicBezTo>
                                  <a:pt x="71" y="53"/>
                                  <a:pt x="68" y="57"/>
                                  <a:pt x="66" y="58"/>
                                </a:cubicBezTo>
                                <a:cubicBezTo>
                                  <a:pt x="65" y="59"/>
                                  <a:pt x="63" y="60"/>
                                  <a:pt x="60" y="60"/>
                                </a:cubicBezTo>
                                <a:moveTo>
                                  <a:pt x="51" y="0"/>
                                </a:moveTo>
                                <a:cubicBezTo>
                                  <a:pt x="45" y="0"/>
                                  <a:pt x="40" y="2"/>
                                  <a:pt x="36" y="4"/>
                                </a:cubicBezTo>
                                <a:cubicBezTo>
                                  <a:pt x="31" y="7"/>
                                  <a:pt x="29" y="11"/>
                                  <a:pt x="28" y="14"/>
                                </a:cubicBezTo>
                                <a:cubicBezTo>
                                  <a:pt x="28" y="16"/>
                                  <a:pt x="28" y="20"/>
                                  <a:pt x="28" y="23"/>
                                </a:cubicBezTo>
                                <a:cubicBezTo>
                                  <a:pt x="23" y="15"/>
                                  <a:pt x="23" y="15"/>
                                  <a:pt x="23" y="15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0" y="29"/>
                                  <a:pt x="0" y="29"/>
                                  <a:pt x="0" y="29"/>
                                </a:cubicBezTo>
                                <a:cubicBezTo>
                                  <a:pt x="2" y="31"/>
                                  <a:pt x="2" y="31"/>
                                  <a:pt x="2" y="31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56" y="104"/>
                                  <a:pt x="56" y="104"/>
                                  <a:pt x="56" y="104"/>
                                </a:cubicBezTo>
                                <a:cubicBezTo>
                                  <a:pt x="58" y="102"/>
                                  <a:pt x="60" y="99"/>
                                  <a:pt x="65" y="96"/>
                                </a:cubicBezTo>
                                <a:cubicBezTo>
                                  <a:pt x="78" y="88"/>
                                  <a:pt x="78" y="88"/>
                                  <a:pt x="78" y="88"/>
                                </a:cubicBezTo>
                                <a:cubicBezTo>
                                  <a:pt x="76" y="86"/>
                                  <a:pt x="76" y="86"/>
                                  <a:pt x="76" y="86"/>
                                </a:cubicBezTo>
                                <a:cubicBezTo>
                                  <a:pt x="70" y="89"/>
                                  <a:pt x="70" y="89"/>
                                  <a:pt x="70" y="89"/>
                                </a:cubicBezTo>
                                <a:cubicBezTo>
                                  <a:pt x="60" y="73"/>
                                  <a:pt x="60" y="73"/>
                                  <a:pt x="60" y="73"/>
                                </a:cubicBezTo>
                                <a:cubicBezTo>
                                  <a:pt x="52" y="60"/>
                                  <a:pt x="52" y="60"/>
                                  <a:pt x="52" y="60"/>
                                </a:cubicBezTo>
                                <a:cubicBezTo>
                                  <a:pt x="53" y="61"/>
                                  <a:pt x="55" y="62"/>
                                  <a:pt x="58" y="62"/>
                                </a:cubicBezTo>
                                <a:cubicBezTo>
                                  <a:pt x="59" y="63"/>
                                  <a:pt x="61" y="63"/>
                                  <a:pt x="62" y="63"/>
                                </a:cubicBezTo>
                                <a:cubicBezTo>
                                  <a:pt x="65" y="63"/>
                                  <a:pt x="68" y="62"/>
                                  <a:pt x="71" y="60"/>
                                </a:cubicBezTo>
                                <a:cubicBezTo>
                                  <a:pt x="77" y="56"/>
                                  <a:pt x="81" y="50"/>
                                  <a:pt x="83" y="43"/>
                                </a:cubicBezTo>
                                <a:cubicBezTo>
                                  <a:pt x="83" y="42"/>
                                  <a:pt x="83" y="42"/>
                                  <a:pt x="83" y="41"/>
                                </a:cubicBezTo>
                                <a:cubicBezTo>
                                  <a:pt x="85" y="31"/>
                                  <a:pt x="83" y="23"/>
                                  <a:pt x="78" y="17"/>
                                </a:cubicBezTo>
                                <a:cubicBezTo>
                                  <a:pt x="75" y="11"/>
                                  <a:pt x="70" y="6"/>
                                  <a:pt x="63" y="2"/>
                                </a:cubicBezTo>
                                <a:cubicBezTo>
                                  <a:pt x="60" y="1"/>
                                  <a:pt x="58" y="0"/>
                                  <a:pt x="55" y="0"/>
                                </a:cubicBezTo>
                                <a:cubicBezTo>
                                  <a:pt x="54" y="0"/>
                                  <a:pt x="52" y="0"/>
                                  <a:pt x="5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0" y="1330920"/>
                            <a:ext cx="83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5">
                                <a:moveTo>
                                  <a:pt x="57" y="0"/>
                                </a:move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3" y="23"/>
                                  <a:pt x="33" y="23"/>
                                  <a:pt x="33" y="23"/>
                                </a:cubicBezTo>
                                <a:cubicBezTo>
                                  <a:pt x="38" y="19"/>
                                  <a:pt x="38" y="19"/>
                                  <a:pt x="38" y="19"/>
                                </a:cubicBezTo>
                                <a:cubicBezTo>
                                  <a:pt x="62" y="50"/>
                                  <a:pt x="62" y="50"/>
                                  <a:pt x="62" y="50"/>
                                </a:cubicBezTo>
                                <a:cubicBezTo>
                                  <a:pt x="64" y="52"/>
                                  <a:pt x="65" y="54"/>
                                  <a:pt x="65" y="57"/>
                                </a:cubicBezTo>
                                <a:cubicBezTo>
                                  <a:pt x="66" y="63"/>
                                  <a:pt x="63" y="66"/>
                                  <a:pt x="61" y="68"/>
                                </a:cubicBezTo>
                                <a:cubicBezTo>
                                  <a:pt x="60" y="69"/>
                                  <a:pt x="59" y="69"/>
                                  <a:pt x="57" y="69"/>
                                </a:cubicBezTo>
                                <a:cubicBezTo>
                                  <a:pt x="56" y="69"/>
                                  <a:pt x="56" y="69"/>
                                  <a:pt x="55" y="69"/>
                                </a:cubicBezTo>
                                <a:cubicBezTo>
                                  <a:pt x="52" y="68"/>
                                  <a:pt x="50" y="65"/>
                                  <a:pt x="47" y="61"/>
                                </a:cubicBezTo>
                                <a:cubicBezTo>
                                  <a:pt x="23" y="31"/>
                                  <a:pt x="23" y="31"/>
                                  <a:pt x="23" y="31"/>
                                </a:cubicBezTo>
                                <a:cubicBezTo>
                                  <a:pt x="27" y="27"/>
                                  <a:pt x="27" y="27"/>
                                  <a:pt x="27" y="27"/>
                                </a:cubicBezTo>
                                <a:cubicBezTo>
                                  <a:pt x="26" y="25"/>
                                  <a:pt x="26" y="25"/>
                                  <a:pt x="26" y="25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2" y="48"/>
                                  <a:pt x="2" y="48"/>
                                  <a:pt x="2" y="48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34" y="77"/>
                                  <a:pt x="34" y="77"/>
                                  <a:pt x="34" y="77"/>
                                </a:cubicBezTo>
                                <a:cubicBezTo>
                                  <a:pt x="36" y="80"/>
                                  <a:pt x="40" y="84"/>
                                  <a:pt x="45" y="85"/>
                                </a:cubicBezTo>
                                <a:cubicBezTo>
                                  <a:pt x="46" y="85"/>
                                  <a:pt x="46" y="85"/>
                                  <a:pt x="47" y="85"/>
                                </a:cubicBezTo>
                                <a:cubicBezTo>
                                  <a:pt x="51" y="85"/>
                                  <a:pt x="57" y="82"/>
                                  <a:pt x="60" y="80"/>
                                </a:cubicBezTo>
                                <a:cubicBezTo>
                                  <a:pt x="64" y="76"/>
                                  <a:pt x="66" y="73"/>
                                  <a:pt x="67" y="70"/>
                                </a:cubicBezTo>
                                <a:cubicBezTo>
                                  <a:pt x="68" y="65"/>
                                  <a:pt x="69" y="61"/>
                                  <a:pt x="68" y="57"/>
                                </a:cubicBezTo>
                                <a:cubicBezTo>
                                  <a:pt x="76" y="67"/>
                                  <a:pt x="76" y="67"/>
                                  <a:pt x="76" y="67"/>
                                </a:cubicBezTo>
                                <a:cubicBezTo>
                                  <a:pt x="77" y="64"/>
                                  <a:pt x="79" y="61"/>
                                  <a:pt x="84" y="58"/>
                                </a:cubicBezTo>
                                <a:cubicBezTo>
                                  <a:pt x="96" y="48"/>
                                  <a:pt x="96" y="48"/>
                                  <a:pt x="96" y="48"/>
                                </a:cubicBezTo>
                                <a:cubicBezTo>
                                  <a:pt x="94" y="46"/>
                                  <a:pt x="94" y="46"/>
                                  <a:pt x="94" y="46"/>
                                </a:cubicBezTo>
                                <a:cubicBezTo>
                                  <a:pt x="88" y="51"/>
                                  <a:pt x="88" y="51"/>
                                  <a:pt x="88" y="51"/>
                                </a:cubicBezTo>
                                <a:cubicBezTo>
                                  <a:pt x="53" y="7"/>
                                  <a:pt x="53" y="7"/>
                                  <a:pt x="53" y="7"/>
                                </a:cubicBezTo>
                                <a:cubicBezTo>
                                  <a:pt x="59" y="2"/>
                                  <a:pt x="59" y="2"/>
                                  <a:pt x="59" y="2"/>
                                </a:cubicBezTo>
                                <a:cubicBezTo>
                                  <a:pt x="57" y="0"/>
                                  <a:pt x="57" y="0"/>
                                  <a:pt x="5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760" y="130104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70" y="62"/>
                                </a:moveTo>
                                <a:cubicBezTo>
                                  <a:pt x="68" y="62"/>
                                  <a:pt x="65" y="63"/>
                                  <a:pt x="63" y="64"/>
                                </a:cubicBezTo>
                                <a:cubicBezTo>
                                  <a:pt x="59" y="68"/>
                                  <a:pt x="59" y="74"/>
                                  <a:pt x="63" y="78"/>
                                </a:cubicBezTo>
                                <a:cubicBezTo>
                                  <a:pt x="65" y="80"/>
                                  <a:pt x="68" y="82"/>
                                  <a:pt x="70" y="82"/>
                                </a:cubicBezTo>
                                <a:cubicBezTo>
                                  <a:pt x="73" y="82"/>
                                  <a:pt x="75" y="81"/>
                                  <a:pt x="77" y="79"/>
                                </a:cubicBezTo>
                                <a:cubicBezTo>
                                  <a:pt x="81" y="75"/>
                                  <a:pt x="81" y="69"/>
                                  <a:pt x="77" y="65"/>
                                </a:cubicBezTo>
                                <a:cubicBezTo>
                                  <a:pt x="75" y="63"/>
                                  <a:pt x="73" y="62"/>
                                  <a:pt x="70" y="62"/>
                                </a:cubicBezTo>
                                <a:moveTo>
                                  <a:pt x="24" y="0"/>
                                </a:move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48" y="64"/>
                                  <a:pt x="48" y="64"/>
                                  <a:pt x="48" y="64"/>
                                </a:cubicBezTo>
                                <a:cubicBezTo>
                                  <a:pt x="49" y="65"/>
                                  <a:pt x="49" y="65"/>
                                  <a:pt x="49" y="65"/>
                                </a:cubicBezTo>
                                <a:cubicBezTo>
                                  <a:pt x="51" y="61"/>
                                  <a:pt x="53" y="59"/>
                                  <a:pt x="56" y="55"/>
                                </a:cubicBezTo>
                                <a:cubicBezTo>
                                  <a:pt x="62" y="49"/>
                                  <a:pt x="62" y="49"/>
                                  <a:pt x="62" y="49"/>
                                </a:cubicBezTo>
                                <a:cubicBezTo>
                                  <a:pt x="67" y="45"/>
                                  <a:pt x="67" y="45"/>
                                  <a:pt x="67" y="45"/>
                                </a:cubicBezTo>
                                <a:cubicBezTo>
                                  <a:pt x="65" y="43"/>
                                  <a:pt x="65" y="43"/>
                                  <a:pt x="65" y="43"/>
                                </a:cubicBezTo>
                                <a:cubicBezTo>
                                  <a:pt x="60" y="48"/>
                                  <a:pt x="60" y="48"/>
                                  <a:pt x="60" y="48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6" y="2"/>
                                  <a:pt x="26" y="2"/>
                                  <a:pt x="26" y="2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45240"/>
                            <a:ext cx="101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2">
                                <a:moveTo>
                                  <a:pt x="48" y="0"/>
                                </a:moveTo>
                                <a:cubicBezTo>
                                  <a:pt x="26" y="25"/>
                                  <a:pt x="26" y="25"/>
                                  <a:pt x="26" y="25"/>
                                </a:cubicBezTo>
                                <a:cubicBezTo>
                                  <a:pt x="28" y="27"/>
                                  <a:pt x="28" y="27"/>
                                  <a:pt x="28" y="27"/>
                                </a:cubicBez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49" y="37"/>
                                  <a:pt x="49" y="37"/>
                                  <a:pt x="49" y="37"/>
                                </a:cubicBezTo>
                                <a:cubicBezTo>
                                  <a:pt x="49" y="41"/>
                                  <a:pt x="49" y="41"/>
                                  <a:pt x="49" y="41"/>
                                </a:cubicBezTo>
                                <a:cubicBezTo>
                                  <a:pt x="20" y="36"/>
                                  <a:pt x="20" y="36"/>
                                  <a:pt x="20" y="36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2" y="57"/>
                                  <a:pt x="2" y="57"/>
                                  <a:pt x="2" y="57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51" y="62"/>
                                  <a:pt x="51" y="62"/>
                                  <a:pt x="51" y="62"/>
                                </a:cubicBezTo>
                                <a:cubicBezTo>
                                  <a:pt x="51" y="74"/>
                                  <a:pt x="51" y="74"/>
                                  <a:pt x="51" y="74"/>
                                </a:cubicBezTo>
                                <a:cubicBezTo>
                                  <a:pt x="52" y="77"/>
                                  <a:pt x="52" y="80"/>
                                  <a:pt x="51" y="83"/>
                                </a:cubicBezTo>
                                <a:cubicBezTo>
                                  <a:pt x="51" y="84"/>
                                  <a:pt x="50" y="87"/>
                                  <a:pt x="49" y="88"/>
                                </a:cubicBezTo>
                                <a:cubicBezTo>
                                  <a:pt x="47" y="90"/>
                                  <a:pt x="47" y="90"/>
                                  <a:pt x="47" y="90"/>
                                </a:cubicBezTo>
                                <a:cubicBezTo>
                                  <a:pt x="49" y="92"/>
                                  <a:pt x="49" y="92"/>
                                  <a:pt x="49" y="92"/>
                                </a:cubicBezTo>
                                <a:cubicBezTo>
                                  <a:pt x="72" y="67"/>
                                  <a:pt x="72" y="67"/>
                                  <a:pt x="72" y="67"/>
                                </a:cubicBezTo>
                                <a:cubicBezTo>
                                  <a:pt x="69" y="65"/>
                                  <a:pt x="69" y="65"/>
                                  <a:pt x="69" y="65"/>
                                </a:cubicBezTo>
                                <a:cubicBezTo>
                                  <a:pt x="68" y="67"/>
                                  <a:pt x="65" y="69"/>
                                  <a:pt x="63" y="70"/>
                                </a:cubicBezTo>
                                <a:cubicBezTo>
                                  <a:pt x="62" y="70"/>
                                  <a:pt x="61" y="70"/>
                                  <a:pt x="61" y="70"/>
                                </a:cubicBezTo>
                                <a:cubicBezTo>
                                  <a:pt x="60" y="70"/>
                                  <a:pt x="58" y="70"/>
                                  <a:pt x="57" y="69"/>
                                </a:cubicBezTo>
                                <a:cubicBezTo>
                                  <a:pt x="54" y="66"/>
                                  <a:pt x="54" y="62"/>
                                  <a:pt x="54" y="59"/>
                                </a:cubicBezTo>
                                <a:cubicBezTo>
                                  <a:pt x="53" y="40"/>
                                  <a:pt x="53" y="40"/>
                                  <a:pt x="53" y="40"/>
                                </a:cubicBezTo>
                                <a:cubicBezTo>
                                  <a:pt x="100" y="82"/>
                                  <a:pt x="100" y="82"/>
                                  <a:pt x="100" y="82"/>
                                </a:cubicBezTo>
                                <a:cubicBezTo>
                                  <a:pt x="101" y="79"/>
                                  <a:pt x="103" y="76"/>
                                  <a:pt x="106" y="72"/>
                                </a:cubicBezTo>
                                <a:cubicBezTo>
                                  <a:pt x="116" y="60"/>
                                  <a:pt x="116" y="60"/>
                                  <a:pt x="116" y="60"/>
                                </a:cubicBezTo>
                                <a:cubicBezTo>
                                  <a:pt x="114" y="58"/>
                                  <a:pt x="114" y="58"/>
                                  <a:pt x="114" y="58"/>
                                </a:cubicBezTo>
                                <a:cubicBezTo>
                                  <a:pt x="109" y="64"/>
                                  <a:pt x="109" y="64"/>
                                  <a:pt x="109" y="64"/>
                                </a:cubicBezTo>
                                <a:cubicBezTo>
                                  <a:pt x="45" y="7"/>
                                  <a:pt x="45" y="7"/>
                                  <a:pt x="45" y="7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48" y="0"/>
                                  <a:pt x="48" y="0"/>
                                  <a:pt x="4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0" y="119520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20" y="0"/>
                                </a:moveTo>
                                <a:cubicBezTo>
                                  <a:pt x="0" y="28"/>
                                  <a:pt x="0" y="28"/>
                                  <a:pt x="0" y="28"/>
                                </a:cubicBezTo>
                                <a:cubicBezTo>
                                  <a:pt x="3" y="29"/>
                                  <a:pt x="3" y="29"/>
                                  <a:pt x="3" y="29"/>
                                </a:cubicBezTo>
                                <a:cubicBezTo>
                                  <a:pt x="7" y="24"/>
                                  <a:pt x="7" y="24"/>
                                  <a:pt x="7" y="24"/>
                                </a:cubicBezTo>
                                <a:cubicBezTo>
                                  <a:pt x="37" y="45"/>
                                  <a:pt x="37" y="45"/>
                                  <a:pt x="37" y="45"/>
                                </a:cubicBezTo>
                                <a:cubicBezTo>
                                  <a:pt x="43" y="50"/>
                                  <a:pt x="45" y="53"/>
                                  <a:pt x="46" y="56"/>
                                </a:cubicBezTo>
                                <a:cubicBezTo>
                                  <a:pt x="48" y="59"/>
                                  <a:pt x="49" y="64"/>
                                  <a:pt x="46" y="68"/>
                                </a:cubicBezTo>
                                <a:cubicBezTo>
                                  <a:pt x="46" y="69"/>
                                  <a:pt x="45" y="69"/>
                                  <a:pt x="44" y="69"/>
                                </a:cubicBezTo>
                                <a:cubicBezTo>
                                  <a:pt x="44" y="69"/>
                                  <a:pt x="44" y="69"/>
                                  <a:pt x="43" y="69"/>
                                </a:cubicBezTo>
                                <a:cubicBezTo>
                                  <a:pt x="42" y="68"/>
                                  <a:pt x="42" y="67"/>
                                  <a:pt x="42" y="66"/>
                                </a:cubicBezTo>
                                <a:cubicBezTo>
                                  <a:pt x="41" y="64"/>
                                  <a:pt x="39" y="62"/>
                                  <a:pt x="37" y="61"/>
                                </a:cubicBezTo>
                                <a:cubicBezTo>
                                  <a:pt x="36" y="59"/>
                                  <a:pt x="34" y="59"/>
                                  <a:pt x="32" y="59"/>
                                </a:cubicBezTo>
                                <a:cubicBezTo>
                                  <a:pt x="29" y="59"/>
                                  <a:pt x="26" y="60"/>
                                  <a:pt x="24" y="63"/>
                                </a:cubicBezTo>
                                <a:cubicBezTo>
                                  <a:pt x="22" y="66"/>
                                  <a:pt x="21" y="68"/>
                                  <a:pt x="22" y="71"/>
                                </a:cubicBezTo>
                                <a:cubicBezTo>
                                  <a:pt x="23" y="74"/>
                                  <a:pt x="25" y="76"/>
                                  <a:pt x="27" y="78"/>
                                </a:cubicBezTo>
                                <a:cubicBezTo>
                                  <a:pt x="29" y="79"/>
                                  <a:pt x="31" y="80"/>
                                  <a:pt x="34" y="80"/>
                                </a:cubicBezTo>
                                <a:cubicBezTo>
                                  <a:pt x="35" y="80"/>
                                  <a:pt x="37" y="80"/>
                                  <a:pt x="38" y="80"/>
                                </a:cubicBezTo>
                                <a:cubicBezTo>
                                  <a:pt x="42" y="78"/>
                                  <a:pt x="45" y="75"/>
                                  <a:pt x="47" y="72"/>
                                </a:cubicBezTo>
                                <a:cubicBezTo>
                                  <a:pt x="49" y="69"/>
                                  <a:pt x="50" y="66"/>
                                  <a:pt x="51" y="63"/>
                                </a:cubicBezTo>
                                <a:cubicBezTo>
                                  <a:pt x="51" y="59"/>
                                  <a:pt x="50" y="57"/>
                                  <a:pt x="50" y="55"/>
                                </a:cubicBezTo>
                                <a:cubicBezTo>
                                  <a:pt x="50" y="55"/>
                                  <a:pt x="50" y="55"/>
                                  <a:pt x="50" y="55"/>
                                </a:cubicBezTo>
                                <a:cubicBezTo>
                                  <a:pt x="56" y="59"/>
                                  <a:pt x="56" y="59"/>
                                  <a:pt x="56" y="59"/>
                                </a:cubicBezTo>
                                <a:cubicBezTo>
                                  <a:pt x="57" y="56"/>
                                  <a:pt x="58" y="53"/>
                                  <a:pt x="62" y="49"/>
                                </a:cubicBezTo>
                                <a:cubicBezTo>
                                  <a:pt x="70" y="36"/>
                                  <a:pt x="70" y="36"/>
                                  <a:pt x="70" y="36"/>
                                </a:cubicBezTo>
                                <a:cubicBezTo>
                                  <a:pt x="68" y="35"/>
                                  <a:pt x="68" y="35"/>
                                  <a:pt x="68" y="35"/>
                                </a:cubicBezTo>
                                <a:cubicBezTo>
                                  <a:pt x="64" y="40"/>
                                  <a:pt x="64" y="40"/>
                                  <a:pt x="64" y="40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22" y="2"/>
                                  <a:pt x="22" y="2"/>
                                  <a:pt x="22" y="2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44440"/>
                            <a:ext cx="59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51" y="53"/>
                                </a:moveTo>
                                <a:cubicBezTo>
                                  <a:pt x="51" y="53"/>
                                  <a:pt x="50" y="53"/>
                                  <a:pt x="50" y="53"/>
                                </a:cubicBezTo>
                                <a:cubicBezTo>
                                  <a:pt x="48" y="52"/>
                                  <a:pt x="46" y="52"/>
                                  <a:pt x="40" y="48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1" y="32"/>
                                  <a:pt x="9" y="30"/>
                                  <a:pt x="9" y="29"/>
                                </a:cubicBezTo>
                                <a:cubicBezTo>
                                  <a:pt x="7" y="26"/>
                                  <a:pt x="5" y="22"/>
                                  <a:pt x="8" y="18"/>
                                </a:cubicBezTo>
                                <a:cubicBezTo>
                                  <a:pt x="10" y="14"/>
                                  <a:pt x="14" y="13"/>
                                  <a:pt x="16" y="13"/>
                                </a:cubicBezTo>
                                <a:cubicBezTo>
                                  <a:pt x="17" y="13"/>
                                  <a:pt x="17" y="13"/>
                                  <a:pt x="18" y="13"/>
                                </a:cubicBezTo>
                                <a:cubicBezTo>
                                  <a:pt x="19" y="13"/>
                                  <a:pt x="22" y="14"/>
                                  <a:pt x="28" y="17"/>
                                </a:cubicBezTo>
                                <a:cubicBezTo>
                                  <a:pt x="50" y="30"/>
                                  <a:pt x="50" y="30"/>
                                  <a:pt x="50" y="30"/>
                                </a:cubicBezTo>
                                <a:cubicBezTo>
                                  <a:pt x="56" y="34"/>
                                  <a:pt x="58" y="35"/>
                                  <a:pt x="59" y="37"/>
                                </a:cubicBezTo>
                                <a:cubicBezTo>
                                  <a:pt x="60" y="38"/>
                                  <a:pt x="63" y="42"/>
                                  <a:pt x="60" y="48"/>
                                </a:cubicBezTo>
                                <a:cubicBezTo>
                                  <a:pt x="58" y="52"/>
                                  <a:pt x="54" y="53"/>
                                  <a:pt x="51" y="53"/>
                                </a:cubicBezTo>
                                <a:moveTo>
                                  <a:pt x="34" y="0"/>
                                </a:moveTo>
                                <a:cubicBezTo>
                                  <a:pt x="32" y="0"/>
                                  <a:pt x="30" y="1"/>
                                  <a:pt x="27" y="1"/>
                                </a:cubicBezTo>
                                <a:cubicBezTo>
                                  <a:pt x="27" y="1"/>
                                  <a:pt x="27" y="1"/>
                                  <a:pt x="26" y="1"/>
                                </a:cubicBezTo>
                                <a:cubicBezTo>
                                  <a:pt x="17" y="4"/>
                                  <a:pt x="9" y="10"/>
                                  <a:pt x="5" y="16"/>
                                </a:cubicBezTo>
                                <a:cubicBezTo>
                                  <a:pt x="1" y="24"/>
                                  <a:pt x="0" y="34"/>
                                  <a:pt x="3" y="42"/>
                                </a:cubicBezTo>
                                <a:cubicBezTo>
                                  <a:pt x="3" y="42"/>
                                  <a:pt x="3" y="43"/>
                                  <a:pt x="3" y="43"/>
                                </a:cubicBezTo>
                                <a:cubicBezTo>
                                  <a:pt x="5" y="48"/>
                                  <a:pt x="9" y="56"/>
                                  <a:pt x="17" y="61"/>
                                </a:cubicBezTo>
                                <a:cubicBezTo>
                                  <a:pt x="23" y="64"/>
                                  <a:pt x="29" y="65"/>
                                  <a:pt x="34" y="65"/>
                                </a:cubicBezTo>
                                <a:cubicBezTo>
                                  <a:pt x="36" y="65"/>
                                  <a:pt x="38" y="65"/>
                                  <a:pt x="40" y="64"/>
                                </a:cubicBezTo>
                                <a:cubicBezTo>
                                  <a:pt x="41" y="64"/>
                                  <a:pt x="41" y="64"/>
                                  <a:pt x="41" y="64"/>
                                </a:cubicBezTo>
                                <a:cubicBezTo>
                                  <a:pt x="51" y="62"/>
                                  <a:pt x="58" y="56"/>
                                  <a:pt x="62" y="49"/>
                                </a:cubicBezTo>
                                <a:cubicBezTo>
                                  <a:pt x="66" y="43"/>
                                  <a:pt x="68" y="33"/>
                                  <a:pt x="65" y="24"/>
                                </a:cubicBezTo>
                                <a:cubicBezTo>
                                  <a:pt x="65" y="23"/>
                                  <a:pt x="65" y="23"/>
                                  <a:pt x="64" y="23"/>
                                </a:cubicBezTo>
                                <a:cubicBezTo>
                                  <a:pt x="62" y="16"/>
                                  <a:pt x="58" y="9"/>
                                  <a:pt x="50" y="5"/>
                                </a:cubicBezTo>
                                <a:cubicBezTo>
                                  <a:pt x="46" y="3"/>
                                  <a:pt x="41" y="0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520" y="106632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8">
                                <a:moveTo>
                                  <a:pt x="84" y="0"/>
                                </a:moveTo>
                                <a:cubicBezTo>
                                  <a:pt x="81" y="6"/>
                                  <a:pt x="81" y="6"/>
                                  <a:pt x="81" y="6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41" y="41"/>
                                  <a:pt x="41" y="41"/>
                                  <a:pt x="41" y="41"/>
                                </a:cubicBezTo>
                                <a:cubicBezTo>
                                  <a:pt x="2" y="41"/>
                                  <a:pt x="2" y="41"/>
                                  <a:pt x="2" y="41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33" y="81"/>
                                  <a:pt x="33" y="81"/>
                                  <a:pt x="33" y="81"/>
                                </a:cubicBezTo>
                                <a:cubicBezTo>
                                  <a:pt x="34" y="82"/>
                                  <a:pt x="38" y="86"/>
                                  <a:pt x="39" y="88"/>
                                </a:cubicBezTo>
                                <a:cubicBezTo>
                                  <a:pt x="41" y="91"/>
                                  <a:pt x="42" y="94"/>
                                  <a:pt x="42" y="97"/>
                                </a:cubicBezTo>
                                <a:cubicBezTo>
                                  <a:pt x="45" y="98"/>
                                  <a:pt x="45" y="98"/>
                                  <a:pt x="45" y="98"/>
                                </a:cubicBezTo>
                                <a:cubicBezTo>
                                  <a:pt x="54" y="77"/>
                                  <a:pt x="54" y="77"/>
                                  <a:pt x="54" y="77"/>
                                </a:cubicBezTo>
                                <a:cubicBezTo>
                                  <a:pt x="51" y="76"/>
                                  <a:pt x="51" y="76"/>
                                  <a:pt x="51" y="76"/>
                                </a:cubicBezTo>
                                <a:cubicBezTo>
                                  <a:pt x="50" y="80"/>
                                  <a:pt x="47" y="82"/>
                                  <a:pt x="44" y="82"/>
                                </a:cubicBezTo>
                                <a:cubicBezTo>
                                  <a:pt x="42" y="82"/>
                                  <a:pt x="41" y="82"/>
                                  <a:pt x="40" y="81"/>
                                </a:cubicBezTo>
                                <a:cubicBezTo>
                                  <a:pt x="39" y="81"/>
                                  <a:pt x="36" y="79"/>
                                  <a:pt x="32" y="75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58" y="60"/>
                                  <a:pt x="58" y="60"/>
                                  <a:pt x="58" y="60"/>
                                </a:cubicBezTo>
                                <a:cubicBezTo>
                                  <a:pt x="55" y="66"/>
                                  <a:pt x="55" y="66"/>
                                  <a:pt x="55" y="66"/>
                                </a:cubicBezTo>
                                <a:cubicBezTo>
                                  <a:pt x="58" y="68"/>
                                  <a:pt x="58" y="68"/>
                                  <a:pt x="58" y="68"/>
                                </a:cubicBezTo>
                                <a:cubicBezTo>
                                  <a:pt x="71" y="38"/>
                                  <a:pt x="71" y="38"/>
                                  <a:pt x="71" y="38"/>
                                </a:cubicBezTo>
                                <a:cubicBezTo>
                                  <a:pt x="68" y="37"/>
                                  <a:pt x="68" y="37"/>
                                  <a:pt x="68" y="37"/>
                                </a:cubicBezTo>
                                <a:cubicBezTo>
                                  <a:pt x="66" y="41"/>
                                  <a:pt x="66" y="41"/>
                                  <a:pt x="66" y="41"/>
                                </a:cubicBezTo>
                                <a:cubicBezTo>
                                  <a:pt x="45" y="41"/>
                                  <a:pt x="45" y="41"/>
                                  <a:pt x="45" y="41"/>
                                </a:cubicBezTo>
                                <a:cubicBezTo>
                                  <a:pt x="31" y="26"/>
                                  <a:pt x="31" y="26"/>
                                  <a:pt x="31" y="26"/>
                                </a:cubicBezTo>
                                <a:cubicBezTo>
                                  <a:pt x="73" y="25"/>
                                  <a:pt x="73" y="25"/>
                                  <a:pt x="73" y="25"/>
                                </a:cubicBezTo>
                                <a:cubicBezTo>
                                  <a:pt x="70" y="31"/>
                                  <a:pt x="70" y="31"/>
                                  <a:pt x="70" y="31"/>
                                </a:cubicBezTo>
                                <a:cubicBezTo>
                                  <a:pt x="73" y="32"/>
                                  <a:pt x="73" y="32"/>
                                  <a:pt x="73" y="32"/>
                                </a:cubicBezTo>
                                <a:cubicBezTo>
                                  <a:pt x="87" y="1"/>
                                  <a:pt x="87" y="1"/>
                                  <a:pt x="87" y="1"/>
                                </a:cubicBezTo>
                                <a:cubicBezTo>
                                  <a:pt x="84" y="0"/>
                                  <a:pt x="84" y="0"/>
                                  <a:pt x="8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680" y="980280"/>
                            <a:ext cx="84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55" y="50"/>
                                </a:moveTo>
                                <a:cubicBezTo>
                                  <a:pt x="52" y="50"/>
                                  <a:pt x="48" y="49"/>
                                  <a:pt x="44" y="48"/>
                                </a:cubicBezTo>
                                <a:cubicBezTo>
                                  <a:pt x="36" y="46"/>
                                  <a:pt x="36" y="46"/>
                                  <a:pt x="36" y="46"/>
                                </a:cubicBezTo>
                                <a:cubicBezTo>
                                  <a:pt x="31" y="44"/>
                                  <a:pt x="22" y="41"/>
                                  <a:pt x="17" y="38"/>
                                </a:cubicBezTo>
                                <a:cubicBezTo>
                                  <a:pt x="11" y="33"/>
                                  <a:pt x="11" y="28"/>
                                  <a:pt x="12" y="25"/>
                                </a:cubicBezTo>
                                <a:cubicBezTo>
                                  <a:pt x="12" y="23"/>
                                  <a:pt x="14" y="21"/>
                                  <a:pt x="18" y="19"/>
                                </a:cubicBezTo>
                                <a:cubicBezTo>
                                  <a:pt x="20" y="19"/>
                                  <a:pt x="21" y="19"/>
                                  <a:pt x="23" y="19"/>
                                </a:cubicBezTo>
                                <a:cubicBezTo>
                                  <a:pt x="27" y="19"/>
                                  <a:pt x="31" y="19"/>
                                  <a:pt x="34" y="20"/>
                                </a:cubicBezTo>
                                <a:cubicBezTo>
                                  <a:pt x="54" y="26"/>
                                  <a:pt x="54" y="26"/>
                                  <a:pt x="54" y="26"/>
                                </a:cubicBezTo>
                                <a:cubicBezTo>
                                  <a:pt x="57" y="27"/>
                                  <a:pt x="61" y="29"/>
                                  <a:pt x="64" y="31"/>
                                </a:cubicBezTo>
                                <a:cubicBezTo>
                                  <a:pt x="68" y="34"/>
                                  <a:pt x="69" y="39"/>
                                  <a:pt x="68" y="42"/>
                                </a:cubicBezTo>
                                <a:cubicBezTo>
                                  <a:pt x="67" y="44"/>
                                  <a:pt x="64" y="50"/>
                                  <a:pt x="55" y="50"/>
                                </a:cubicBezTo>
                                <a:moveTo>
                                  <a:pt x="38" y="0"/>
                                </a:moveTo>
                                <a:cubicBezTo>
                                  <a:pt x="35" y="0"/>
                                  <a:pt x="32" y="1"/>
                                  <a:pt x="28" y="2"/>
                                </a:cubicBezTo>
                                <a:cubicBezTo>
                                  <a:pt x="25" y="3"/>
                                  <a:pt x="23" y="4"/>
                                  <a:pt x="21" y="5"/>
                                </a:cubicBezTo>
                                <a:cubicBezTo>
                                  <a:pt x="14" y="10"/>
                                  <a:pt x="11" y="16"/>
                                  <a:pt x="9" y="21"/>
                                </a:cubicBezTo>
                                <a:cubicBezTo>
                                  <a:pt x="8" y="27"/>
                                  <a:pt x="9" y="31"/>
                                  <a:pt x="10" y="33"/>
                                </a:cubicBezTo>
                                <a:cubicBezTo>
                                  <a:pt x="11" y="36"/>
                                  <a:pt x="14" y="39"/>
                                  <a:pt x="16" y="40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0" y="63"/>
                                  <a:pt x="0" y="63"/>
                                  <a:pt x="0" y="63"/>
                                </a:cubicBezTo>
                                <a:cubicBezTo>
                                  <a:pt x="2" y="64"/>
                                  <a:pt x="2" y="64"/>
                                  <a:pt x="2" y="64"/>
                                </a:cubicBezTo>
                                <a:cubicBezTo>
                                  <a:pt x="4" y="58"/>
                                  <a:pt x="4" y="58"/>
                                  <a:pt x="4" y="58"/>
                                </a:cubicBezTo>
                                <a:cubicBezTo>
                                  <a:pt x="91" y="82"/>
                                  <a:pt x="91" y="82"/>
                                  <a:pt x="91" y="82"/>
                                </a:cubicBezTo>
                                <a:cubicBezTo>
                                  <a:pt x="91" y="79"/>
                                  <a:pt x="91" y="76"/>
                                  <a:pt x="92" y="70"/>
                                </a:cubicBezTo>
                                <a:cubicBezTo>
                                  <a:pt x="97" y="56"/>
                                  <a:pt x="97" y="56"/>
                                  <a:pt x="97" y="56"/>
                                </a:cubicBezTo>
                                <a:cubicBezTo>
                                  <a:pt x="94" y="55"/>
                                  <a:pt x="94" y="55"/>
                                  <a:pt x="94" y="55"/>
                                </a:cubicBezTo>
                                <a:cubicBezTo>
                                  <a:pt x="92" y="62"/>
                                  <a:pt x="92" y="62"/>
                                  <a:pt x="92" y="62"/>
                                </a:cubicBezTo>
                                <a:cubicBezTo>
                                  <a:pt x="74" y="57"/>
                                  <a:pt x="74" y="57"/>
                                  <a:pt x="74" y="57"/>
                                </a:cubicBezTo>
                                <a:cubicBezTo>
                                  <a:pt x="58" y="52"/>
                                  <a:pt x="58" y="52"/>
                                  <a:pt x="58" y="52"/>
                                </a:cubicBezTo>
                                <a:cubicBezTo>
                                  <a:pt x="61" y="52"/>
                                  <a:pt x="62" y="52"/>
                                  <a:pt x="65" y="50"/>
                                </a:cubicBezTo>
                                <a:cubicBezTo>
                                  <a:pt x="69" y="47"/>
                                  <a:pt x="71" y="44"/>
                                  <a:pt x="73" y="40"/>
                                </a:cubicBezTo>
                                <a:cubicBezTo>
                                  <a:pt x="75" y="33"/>
                                  <a:pt x="73" y="25"/>
                                  <a:pt x="70" y="19"/>
                                </a:cubicBezTo>
                                <a:cubicBezTo>
                                  <a:pt x="70" y="18"/>
                                  <a:pt x="70" y="18"/>
                                  <a:pt x="69" y="17"/>
                                </a:cubicBezTo>
                                <a:cubicBezTo>
                                  <a:pt x="64" y="8"/>
                                  <a:pt x="57" y="4"/>
                                  <a:pt x="49" y="2"/>
                                </a:cubicBezTo>
                                <a:cubicBezTo>
                                  <a:pt x="46" y="1"/>
                                  <a:pt x="42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280" y="90936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53" y="46"/>
                                </a:moveTo>
                                <a:cubicBezTo>
                                  <a:pt x="51" y="46"/>
                                  <a:pt x="49" y="46"/>
                                  <a:pt x="45" y="45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2" y="40"/>
                                  <a:pt x="10" y="39"/>
                                  <a:pt x="9" y="38"/>
                                </a:cubicBezTo>
                                <a:cubicBezTo>
                                  <a:pt x="6" y="36"/>
                                  <a:pt x="3" y="33"/>
                                  <a:pt x="4" y="28"/>
                                </a:cubicBezTo>
                                <a:cubicBezTo>
                                  <a:pt x="5" y="22"/>
                                  <a:pt x="9" y="20"/>
                                  <a:pt x="12" y="20"/>
                                </a:cubicBezTo>
                                <a:cubicBezTo>
                                  <a:pt x="12" y="20"/>
                                  <a:pt x="13" y="19"/>
                                  <a:pt x="14" y="19"/>
                                </a:cubicBezTo>
                                <a:cubicBezTo>
                                  <a:pt x="16" y="19"/>
                                  <a:pt x="18" y="20"/>
                                  <a:pt x="22" y="20"/>
                                </a:cubicBezTo>
                                <a:cubicBezTo>
                                  <a:pt x="48" y="25"/>
                                  <a:pt x="48" y="25"/>
                                  <a:pt x="48" y="25"/>
                                </a:cubicBezTo>
                                <a:cubicBezTo>
                                  <a:pt x="55" y="26"/>
                                  <a:pt x="57" y="27"/>
                                  <a:pt x="59" y="28"/>
                                </a:cubicBezTo>
                                <a:cubicBezTo>
                                  <a:pt x="60" y="29"/>
                                  <a:pt x="64" y="32"/>
                                  <a:pt x="63" y="38"/>
                                </a:cubicBezTo>
                                <a:cubicBezTo>
                                  <a:pt x="62" y="43"/>
                                  <a:pt x="59" y="45"/>
                                  <a:pt x="55" y="46"/>
                                </a:cubicBezTo>
                                <a:cubicBezTo>
                                  <a:pt x="55" y="46"/>
                                  <a:pt x="54" y="46"/>
                                  <a:pt x="53" y="46"/>
                                </a:cubicBezTo>
                                <a:moveTo>
                                  <a:pt x="33" y="0"/>
                                </a:moveTo>
                                <a:cubicBezTo>
                                  <a:pt x="28" y="0"/>
                                  <a:pt x="22" y="2"/>
                                  <a:pt x="16" y="5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7" y="11"/>
                                  <a:pt x="2" y="20"/>
                                  <a:pt x="1" y="27"/>
                                </a:cubicBezTo>
                                <a:cubicBezTo>
                                  <a:pt x="0" y="36"/>
                                  <a:pt x="2" y="45"/>
                                  <a:pt x="8" y="52"/>
                                </a:cubicBezTo>
                                <a:cubicBezTo>
                                  <a:pt x="8" y="52"/>
                                  <a:pt x="8" y="53"/>
                                  <a:pt x="8" y="53"/>
                                </a:cubicBezTo>
                                <a:cubicBezTo>
                                  <a:pt x="12" y="57"/>
                                  <a:pt x="18" y="63"/>
                                  <a:pt x="28" y="65"/>
                                </a:cubicBezTo>
                                <a:cubicBezTo>
                                  <a:pt x="30" y="65"/>
                                  <a:pt x="32" y="65"/>
                                  <a:pt x="34" y="65"/>
                                </a:cubicBezTo>
                                <a:cubicBezTo>
                                  <a:pt x="41" y="65"/>
                                  <a:pt x="47" y="62"/>
                                  <a:pt x="51" y="60"/>
                                </a:cubicBezTo>
                                <a:cubicBezTo>
                                  <a:pt x="51" y="60"/>
                                  <a:pt x="51" y="60"/>
                                  <a:pt x="51" y="60"/>
                                </a:cubicBezTo>
                                <a:cubicBezTo>
                                  <a:pt x="60" y="54"/>
                                  <a:pt x="65" y="46"/>
                                  <a:pt x="66" y="38"/>
                                </a:cubicBezTo>
                                <a:cubicBezTo>
                                  <a:pt x="67" y="31"/>
                                  <a:pt x="65" y="21"/>
                                  <a:pt x="59" y="13"/>
                                </a:cubicBezTo>
                                <a:cubicBezTo>
                                  <a:pt x="59" y="13"/>
                                  <a:pt x="59" y="13"/>
                                  <a:pt x="59" y="13"/>
                                </a:cubicBezTo>
                                <a:cubicBezTo>
                                  <a:pt x="54" y="7"/>
                                  <a:pt x="48" y="3"/>
                                  <a:pt x="39" y="1"/>
                                </a:cubicBezTo>
                                <a:cubicBezTo>
                                  <a:pt x="37" y="1"/>
                                  <a:pt x="35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837000"/>
                            <a:ext cx="58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51" y="43"/>
                                </a:moveTo>
                                <a:cubicBezTo>
                                  <a:pt x="49" y="43"/>
                                  <a:pt x="48" y="43"/>
                                  <a:pt x="46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13" y="41"/>
                                  <a:pt x="10" y="40"/>
                                  <a:pt x="9" y="40"/>
                                </a:cubicBezTo>
                                <a:cubicBezTo>
                                  <a:pt x="6" y="38"/>
                                  <a:pt x="3" y="35"/>
                                  <a:pt x="3" y="30"/>
                                </a:cubicBezTo>
                                <a:cubicBezTo>
                                  <a:pt x="4" y="24"/>
                                  <a:pt x="8" y="22"/>
                                  <a:pt x="10" y="21"/>
                                </a:cubicBezTo>
                                <a:cubicBezTo>
                                  <a:pt x="11" y="21"/>
                                  <a:pt x="13" y="21"/>
                                  <a:pt x="16" y="21"/>
                                </a:cubicBezTo>
                                <a:cubicBezTo>
                                  <a:pt x="17" y="21"/>
                                  <a:pt x="19" y="21"/>
                                  <a:pt x="21" y="21"/>
                                </a:cubicBezTo>
                                <a:cubicBezTo>
                                  <a:pt x="47" y="22"/>
                                  <a:pt x="47" y="22"/>
                                  <a:pt x="47" y="22"/>
                                </a:cubicBezTo>
                                <a:cubicBezTo>
                                  <a:pt x="54" y="23"/>
                                  <a:pt x="56" y="24"/>
                                  <a:pt x="58" y="24"/>
                                </a:cubicBezTo>
                                <a:cubicBezTo>
                                  <a:pt x="60" y="25"/>
                                  <a:pt x="64" y="28"/>
                                  <a:pt x="63" y="34"/>
                                </a:cubicBezTo>
                                <a:cubicBezTo>
                                  <a:pt x="63" y="39"/>
                                  <a:pt x="59" y="42"/>
                                  <a:pt x="56" y="43"/>
                                </a:cubicBezTo>
                                <a:cubicBezTo>
                                  <a:pt x="55" y="43"/>
                                  <a:pt x="54" y="43"/>
                                  <a:pt x="51" y="43"/>
                                </a:cubicBezTo>
                                <a:moveTo>
                                  <a:pt x="33" y="0"/>
                                </a:moveTo>
                                <a:cubicBezTo>
                                  <a:pt x="27" y="0"/>
                                  <a:pt x="20" y="1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5" y="14"/>
                                  <a:pt x="1" y="22"/>
                                  <a:pt x="0" y="30"/>
                                </a:cubicBezTo>
                                <a:cubicBezTo>
                                  <a:pt x="0" y="39"/>
                                  <a:pt x="4" y="48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5"/>
                                </a:cubicBezTo>
                                <a:cubicBezTo>
                                  <a:pt x="14" y="59"/>
                                  <a:pt x="21" y="64"/>
                                  <a:pt x="31" y="64"/>
                                </a:cubicBezTo>
                                <a:cubicBezTo>
                                  <a:pt x="32" y="64"/>
                                  <a:pt x="32" y="64"/>
                                  <a:pt x="33" y="64"/>
                                </a:cubicBezTo>
                                <a:cubicBezTo>
                                  <a:pt x="42" y="64"/>
                                  <a:pt x="49" y="61"/>
                                  <a:pt x="53" y="57"/>
                                </a:cubicBezTo>
                                <a:cubicBezTo>
                                  <a:pt x="53" y="57"/>
                                  <a:pt x="54" y="57"/>
                                  <a:pt x="54" y="57"/>
                                </a:cubicBezTo>
                                <a:cubicBezTo>
                                  <a:pt x="62" y="51"/>
                                  <a:pt x="66" y="42"/>
                                  <a:pt x="66" y="34"/>
                                </a:cubicBezTo>
                                <a:cubicBezTo>
                                  <a:pt x="67" y="27"/>
                                  <a:pt x="64" y="17"/>
                                  <a:pt x="57" y="10"/>
                                </a:cubicBezTo>
                                <a:cubicBezTo>
                                  <a:pt x="57" y="10"/>
                                  <a:pt x="57" y="10"/>
                                  <a:pt x="56" y="9"/>
                                </a:cubicBezTo>
                                <a:cubicBezTo>
                                  <a:pt x="51" y="4"/>
                                  <a:pt x="44" y="0"/>
                                  <a:pt x="35" y="0"/>
                                </a:cubicBezTo>
                                <a:cubicBezTo>
                                  <a:pt x="34" y="0"/>
                                  <a:pt x="34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080" y="73476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6">
                                <a:moveTo>
                                  <a:pt x="60" y="0"/>
                                </a:moveTo>
                                <a:cubicBezTo>
                                  <a:pt x="57" y="0"/>
                                  <a:pt x="57" y="0"/>
                                  <a:pt x="57" y="0"/>
                                </a:cubicBezTo>
                                <a:cubicBezTo>
                                  <a:pt x="58" y="7"/>
                                  <a:pt x="58" y="7"/>
                                  <a:pt x="58" y="7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43"/>
                                  <a:pt x="0" y="43"/>
                                  <a:pt x="0" y="43"/>
                                </a:cubicBezTo>
                                <a:cubicBezTo>
                                  <a:pt x="37" y="56"/>
                                  <a:pt x="37" y="56"/>
                                  <a:pt x="37" y="56"/>
                                </a:cubicBezTo>
                                <a:cubicBezTo>
                                  <a:pt x="2" y="73"/>
                                  <a:pt x="2" y="73"/>
                                  <a:pt x="2" y="73"/>
                                </a:cubicBezTo>
                                <a:cubicBezTo>
                                  <a:pt x="2" y="79"/>
                                  <a:pt x="2" y="79"/>
                                  <a:pt x="2" y="79"/>
                                </a:cubicBezTo>
                                <a:cubicBezTo>
                                  <a:pt x="47" y="95"/>
                                  <a:pt x="47" y="95"/>
                                  <a:pt x="47" y="95"/>
                                </a:cubicBezTo>
                                <a:cubicBezTo>
                                  <a:pt x="49" y="96"/>
                                  <a:pt x="54" y="98"/>
                                  <a:pt x="56" y="99"/>
                                </a:cubicBezTo>
                                <a:cubicBezTo>
                                  <a:pt x="59" y="101"/>
                                  <a:pt x="61" y="103"/>
                                  <a:pt x="63" y="106"/>
                                </a:cubicBezTo>
                                <a:cubicBezTo>
                                  <a:pt x="66" y="106"/>
                                  <a:pt x="66" y="106"/>
                                  <a:pt x="66" y="106"/>
                                </a:cubicBezTo>
                                <a:cubicBezTo>
                                  <a:pt x="64" y="83"/>
                                  <a:pt x="64" y="83"/>
                                  <a:pt x="64" y="83"/>
                                </a:cubicBezTo>
                                <a:cubicBezTo>
                                  <a:pt x="62" y="83"/>
                                  <a:pt x="62" y="83"/>
                                  <a:pt x="62" y="83"/>
                                </a:cubicBezTo>
                                <a:cubicBezTo>
                                  <a:pt x="62" y="89"/>
                                  <a:pt x="58" y="92"/>
                                  <a:pt x="54" y="92"/>
                                </a:cubicBezTo>
                                <a:cubicBezTo>
                                  <a:pt x="53" y="92"/>
                                  <a:pt x="53" y="92"/>
                                  <a:pt x="53" y="92"/>
                                </a:cubicBezTo>
                                <a:cubicBezTo>
                                  <a:pt x="52" y="92"/>
                                  <a:pt x="49" y="92"/>
                                  <a:pt x="43" y="90"/>
                                </a:cubicBezTo>
                                <a:cubicBezTo>
                                  <a:pt x="24" y="83"/>
                                  <a:pt x="24" y="83"/>
                                  <a:pt x="24" y="83"/>
                                </a:cubicBezTo>
                                <a:cubicBezTo>
                                  <a:pt x="61" y="65"/>
                                  <a:pt x="61" y="65"/>
                                  <a:pt x="61" y="65"/>
                                </a:cubicBezTo>
                                <a:cubicBezTo>
                                  <a:pt x="61" y="72"/>
                                  <a:pt x="61" y="72"/>
                                  <a:pt x="61" y="72"/>
                                </a:cubicBezTo>
                                <a:cubicBezTo>
                                  <a:pt x="64" y="72"/>
                                  <a:pt x="64" y="72"/>
                                  <a:pt x="64" y="72"/>
                                </a:cubicBezTo>
                                <a:cubicBezTo>
                                  <a:pt x="62" y="40"/>
                                  <a:pt x="62" y="40"/>
                                  <a:pt x="62" y="40"/>
                                </a:cubicBezTo>
                                <a:cubicBezTo>
                                  <a:pt x="59" y="40"/>
                                  <a:pt x="59" y="40"/>
                                  <a:pt x="59" y="40"/>
                                </a:cubicBezTo>
                                <a:cubicBezTo>
                                  <a:pt x="60" y="45"/>
                                  <a:pt x="60" y="45"/>
                                  <a:pt x="60" y="45"/>
                                </a:cubicBezTo>
                                <a:cubicBezTo>
                                  <a:pt x="41" y="54"/>
                                  <a:pt x="41" y="54"/>
                                  <a:pt x="41" y="54"/>
                                </a:cubicBezTo>
                                <a:cubicBezTo>
                                  <a:pt x="22" y="47"/>
                                  <a:pt x="22" y="47"/>
                                  <a:pt x="22" y="47"/>
                                </a:cubicBezTo>
                                <a:cubicBezTo>
                                  <a:pt x="59" y="27"/>
                                  <a:pt x="59" y="27"/>
                                  <a:pt x="59" y="27"/>
                                </a:cubicBezTo>
                                <a:cubicBezTo>
                                  <a:pt x="59" y="34"/>
                                  <a:pt x="59" y="34"/>
                                  <a:pt x="59" y="34"/>
                                </a:cubicBezTo>
                                <a:cubicBezTo>
                                  <a:pt x="62" y="34"/>
                                  <a:pt x="62" y="34"/>
                                  <a:pt x="62" y="34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680" y="582120"/>
                            <a:ext cx="90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20" y="49"/>
                                </a:moveTo>
                                <a:cubicBezTo>
                                  <a:pt x="19" y="49"/>
                                  <a:pt x="18" y="48"/>
                                  <a:pt x="18" y="48"/>
                                </a:cubicBezTo>
                                <a:cubicBezTo>
                                  <a:pt x="10" y="48"/>
                                  <a:pt x="7" y="44"/>
                                  <a:pt x="6" y="41"/>
                                </a:cubicBezTo>
                                <a:cubicBezTo>
                                  <a:pt x="6" y="39"/>
                                  <a:pt x="6" y="36"/>
                                  <a:pt x="9" y="33"/>
                                </a:cubicBezTo>
                                <a:cubicBezTo>
                                  <a:pt x="12" y="29"/>
                                  <a:pt x="18" y="27"/>
                                  <a:pt x="23" y="25"/>
                                </a:cubicBezTo>
                                <a:cubicBezTo>
                                  <a:pt x="43" y="19"/>
                                  <a:pt x="43" y="19"/>
                                  <a:pt x="43" y="19"/>
                                </a:cubicBezTo>
                                <a:cubicBezTo>
                                  <a:pt x="45" y="18"/>
                                  <a:pt x="48" y="18"/>
                                  <a:pt x="51" y="18"/>
                                </a:cubicBezTo>
                                <a:cubicBezTo>
                                  <a:pt x="52" y="18"/>
                                  <a:pt x="53" y="18"/>
                                  <a:pt x="53" y="18"/>
                                </a:cubicBezTo>
                                <a:cubicBezTo>
                                  <a:pt x="59" y="18"/>
                                  <a:pt x="62" y="22"/>
                                  <a:pt x="62" y="25"/>
                                </a:cubicBezTo>
                                <a:cubicBezTo>
                                  <a:pt x="63" y="28"/>
                                  <a:pt x="64" y="37"/>
                                  <a:pt x="46" y="43"/>
                                </a:cubicBezTo>
                                <a:cubicBezTo>
                                  <a:pt x="38" y="45"/>
                                  <a:pt x="38" y="45"/>
                                  <a:pt x="38" y="45"/>
                                </a:cubicBezTo>
                                <a:cubicBezTo>
                                  <a:pt x="33" y="47"/>
                                  <a:pt x="25" y="49"/>
                                  <a:pt x="20" y="49"/>
                                </a:cubicBezTo>
                                <a:moveTo>
                                  <a:pt x="36" y="0"/>
                                </a:moveTo>
                                <a:cubicBezTo>
                                  <a:pt x="33" y="0"/>
                                  <a:pt x="29" y="0"/>
                                  <a:pt x="25" y="1"/>
                                </a:cubicBezTo>
                                <a:cubicBezTo>
                                  <a:pt x="19" y="3"/>
                                  <a:pt x="13" y="6"/>
                                  <a:pt x="7" y="13"/>
                                </a:cubicBezTo>
                                <a:cubicBezTo>
                                  <a:pt x="6" y="15"/>
                                  <a:pt x="4" y="17"/>
                                  <a:pt x="3" y="19"/>
                                </a:cubicBezTo>
                                <a:cubicBezTo>
                                  <a:pt x="0" y="27"/>
                                  <a:pt x="1" y="34"/>
                                  <a:pt x="2" y="39"/>
                                </a:cubicBezTo>
                                <a:cubicBezTo>
                                  <a:pt x="4" y="44"/>
                                  <a:pt x="7" y="47"/>
                                  <a:pt x="9" y="49"/>
                                </a:cubicBezTo>
                                <a:cubicBezTo>
                                  <a:pt x="12" y="50"/>
                                  <a:pt x="16" y="51"/>
                                  <a:pt x="18" y="51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11" y="61"/>
                                  <a:pt x="11" y="61"/>
                                  <a:pt x="11" y="61"/>
                                </a:cubicBezTo>
                                <a:cubicBezTo>
                                  <a:pt x="17" y="80"/>
                                  <a:pt x="17" y="80"/>
                                  <a:pt x="17" y="80"/>
                                </a:cubicBezTo>
                                <a:cubicBezTo>
                                  <a:pt x="19" y="79"/>
                                  <a:pt x="19" y="79"/>
                                  <a:pt x="19" y="79"/>
                                </a:cubicBezTo>
                                <a:cubicBezTo>
                                  <a:pt x="17" y="72"/>
                                  <a:pt x="17" y="72"/>
                                  <a:pt x="17" y="72"/>
                                </a:cubicBezTo>
                                <a:cubicBezTo>
                                  <a:pt x="104" y="46"/>
                                  <a:pt x="104" y="46"/>
                                  <a:pt x="104" y="46"/>
                                </a:cubicBezTo>
                                <a:cubicBezTo>
                                  <a:pt x="102" y="44"/>
                                  <a:pt x="100" y="41"/>
                                  <a:pt x="99" y="35"/>
                                </a:cubicBezTo>
                                <a:cubicBezTo>
                                  <a:pt x="94" y="21"/>
                                  <a:pt x="94" y="21"/>
                                  <a:pt x="94" y="21"/>
                                </a:cubicBezTo>
                                <a:cubicBezTo>
                                  <a:pt x="92" y="22"/>
                                  <a:pt x="92" y="22"/>
                                  <a:pt x="92" y="22"/>
                                </a:cubicBezTo>
                                <a:cubicBezTo>
                                  <a:pt x="94" y="29"/>
                                  <a:pt x="94" y="29"/>
                                  <a:pt x="94" y="29"/>
                                </a:cubicBezTo>
                                <a:cubicBezTo>
                                  <a:pt x="75" y="34"/>
                                  <a:pt x="75" y="34"/>
                                  <a:pt x="75" y="34"/>
                                </a:cubicBezTo>
                                <a:cubicBezTo>
                                  <a:pt x="60" y="39"/>
                                  <a:pt x="60" y="39"/>
                                  <a:pt x="60" y="39"/>
                                </a:cubicBezTo>
                                <a:cubicBezTo>
                                  <a:pt x="62" y="37"/>
                                  <a:pt x="63" y="36"/>
                                  <a:pt x="64" y="33"/>
                                </a:cubicBezTo>
                                <a:cubicBezTo>
                                  <a:pt x="67" y="29"/>
                                  <a:pt x="67" y="25"/>
                                  <a:pt x="66" y="20"/>
                                </a:cubicBezTo>
                                <a:cubicBezTo>
                                  <a:pt x="63" y="14"/>
                                  <a:pt x="58" y="8"/>
                                  <a:pt x="52" y="4"/>
                                </a:cubicBezTo>
                                <a:cubicBezTo>
                                  <a:pt x="52" y="4"/>
                                  <a:pt x="51" y="3"/>
                                  <a:pt x="51" y="3"/>
                                </a:cubicBezTo>
                                <a:cubicBezTo>
                                  <a:pt x="46" y="1"/>
                                  <a:pt x="41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9860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57" y="0"/>
                                </a:moveTo>
                                <a:cubicBezTo>
                                  <a:pt x="54" y="1"/>
                                  <a:pt x="54" y="1"/>
                                  <a:pt x="54" y="1"/>
                                </a:cubicBezTo>
                                <a:cubicBezTo>
                                  <a:pt x="57" y="7"/>
                                  <a:pt x="57" y="7"/>
                                  <a:pt x="57" y="7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2" y="23"/>
                                  <a:pt x="2" y="23"/>
                                  <a:pt x="2" y="23"/>
                                </a:cubicBezTo>
                                <a:cubicBezTo>
                                  <a:pt x="1" y="24"/>
                                  <a:pt x="1" y="24"/>
                                  <a:pt x="1" y="24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49" y="32"/>
                                  <a:pt x="49" y="32"/>
                                  <a:pt x="49" y="32"/>
                                </a:cubicBezTo>
                                <a:cubicBezTo>
                                  <a:pt x="51" y="32"/>
                                  <a:pt x="52" y="31"/>
                                  <a:pt x="54" y="31"/>
                                </a:cubicBezTo>
                                <a:cubicBezTo>
                                  <a:pt x="55" y="31"/>
                                  <a:pt x="56" y="31"/>
                                  <a:pt x="57" y="32"/>
                                </a:cubicBezTo>
                                <a:cubicBezTo>
                                  <a:pt x="63" y="33"/>
                                  <a:pt x="65" y="36"/>
                                  <a:pt x="66" y="38"/>
                                </a:cubicBezTo>
                                <a:cubicBezTo>
                                  <a:pt x="67" y="41"/>
                                  <a:pt x="67" y="43"/>
                                  <a:pt x="66" y="45"/>
                                </a:cubicBezTo>
                                <a:cubicBezTo>
                                  <a:pt x="64" y="47"/>
                                  <a:pt x="60" y="49"/>
                                  <a:pt x="56" y="51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29" y="91"/>
                                  <a:pt x="29" y="91"/>
                                  <a:pt x="29" y="91"/>
                                </a:cubicBezTo>
                                <a:cubicBezTo>
                                  <a:pt x="31" y="90"/>
                                  <a:pt x="31" y="90"/>
                                  <a:pt x="31" y="90"/>
                                </a:cubicBezTo>
                                <a:cubicBezTo>
                                  <a:pt x="29" y="84"/>
                                  <a:pt x="29" y="84"/>
                                  <a:pt x="29" y="84"/>
                                </a:cubicBezTo>
                                <a:cubicBezTo>
                                  <a:pt x="68" y="67"/>
                                  <a:pt x="68" y="67"/>
                                  <a:pt x="68" y="67"/>
                                </a:cubicBezTo>
                                <a:cubicBezTo>
                                  <a:pt x="72" y="65"/>
                                  <a:pt x="76" y="63"/>
                                  <a:pt x="78" y="58"/>
                                </a:cubicBezTo>
                                <a:cubicBezTo>
                                  <a:pt x="81" y="54"/>
                                  <a:pt x="79" y="47"/>
                                  <a:pt x="77" y="43"/>
                                </a:cubicBezTo>
                                <a:cubicBezTo>
                                  <a:pt x="75" y="38"/>
                                  <a:pt x="73" y="36"/>
                                  <a:pt x="70" y="33"/>
                                </a:cubicBezTo>
                                <a:cubicBezTo>
                                  <a:pt x="66" y="31"/>
                                  <a:pt x="62" y="29"/>
                                  <a:pt x="58" y="29"/>
                                </a:cubicBezTo>
                                <a:cubicBezTo>
                                  <a:pt x="69" y="24"/>
                                  <a:pt x="69" y="24"/>
                                  <a:pt x="69" y="24"/>
                                </a:cubicBezTo>
                                <a:cubicBezTo>
                                  <a:pt x="67" y="22"/>
                                  <a:pt x="65" y="19"/>
                                  <a:pt x="63" y="14"/>
                                </a:cubicBezTo>
                                <a:cubicBezTo>
                                  <a:pt x="57" y="0"/>
                                  <a:pt x="57" y="0"/>
                                  <a:pt x="5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3884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25" y="49"/>
                                </a:moveTo>
                                <a:cubicBezTo>
                                  <a:pt x="21" y="48"/>
                                  <a:pt x="17" y="47"/>
                                  <a:pt x="14" y="42"/>
                                </a:cubicBezTo>
                                <a:cubicBezTo>
                                  <a:pt x="11" y="36"/>
                                  <a:pt x="16" y="33"/>
                                  <a:pt x="20" y="31"/>
                                </a:cubicBezTo>
                                <a:cubicBezTo>
                                  <a:pt x="22" y="29"/>
                                  <a:pt x="25" y="28"/>
                                  <a:pt x="29" y="28"/>
                                </a:cubicBezTo>
                                <a:cubicBezTo>
                                  <a:pt x="30" y="28"/>
                                  <a:pt x="32" y="28"/>
                                  <a:pt x="33" y="28"/>
                                </a:cubicBezTo>
                                <a:cubicBezTo>
                                  <a:pt x="37" y="30"/>
                                  <a:pt x="42" y="35"/>
                                  <a:pt x="44" y="3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moveTo>
                                  <a:pt x="45" y="0"/>
                                </a:moveTo>
                                <a:cubicBezTo>
                                  <a:pt x="43" y="0"/>
                                  <a:pt x="41" y="0"/>
                                  <a:pt x="39" y="2"/>
                                </a:cubicBezTo>
                                <a:cubicBezTo>
                                  <a:pt x="34" y="4"/>
                                  <a:pt x="32" y="9"/>
                                  <a:pt x="35" y="15"/>
                                </a:cubicBezTo>
                                <a:cubicBezTo>
                                  <a:pt x="35" y="15"/>
                                  <a:pt x="35" y="15"/>
                                  <a:pt x="35" y="15"/>
                                </a:cubicBezTo>
                                <a:cubicBezTo>
                                  <a:pt x="37" y="18"/>
                                  <a:pt x="40" y="20"/>
                                  <a:pt x="43" y="20"/>
                                </a:cubicBezTo>
                                <a:cubicBezTo>
                                  <a:pt x="43" y="20"/>
                                  <a:pt x="44" y="20"/>
                                  <a:pt x="44" y="20"/>
                                </a:cubicBezTo>
                                <a:cubicBezTo>
                                  <a:pt x="45" y="19"/>
                                  <a:pt x="46" y="19"/>
                                  <a:pt x="47" y="18"/>
                                </a:cubicBezTo>
                                <a:cubicBezTo>
                                  <a:pt x="49" y="17"/>
                                  <a:pt x="51" y="15"/>
                                  <a:pt x="51" y="14"/>
                                </a:cubicBezTo>
                                <a:cubicBezTo>
                                  <a:pt x="52" y="12"/>
                                  <a:pt x="52" y="10"/>
                                  <a:pt x="53" y="9"/>
                                </a:cubicBezTo>
                                <a:cubicBezTo>
                                  <a:pt x="54" y="8"/>
                                  <a:pt x="54" y="8"/>
                                  <a:pt x="55" y="8"/>
                                </a:cubicBezTo>
                                <a:cubicBezTo>
                                  <a:pt x="57" y="8"/>
                                  <a:pt x="60" y="10"/>
                                  <a:pt x="63" y="15"/>
                                </a:cubicBezTo>
                                <a:cubicBezTo>
                                  <a:pt x="66" y="19"/>
                                  <a:pt x="65" y="23"/>
                                  <a:pt x="64" y="25"/>
                                </a:cubicBezTo>
                                <a:cubicBezTo>
                                  <a:pt x="63" y="27"/>
                                  <a:pt x="61" y="29"/>
                                  <a:pt x="60" y="30"/>
                                </a:cubicBezTo>
                                <a:cubicBezTo>
                                  <a:pt x="55" y="32"/>
                                  <a:pt x="55" y="32"/>
                                  <a:pt x="55" y="32"/>
                                </a:cubicBezTo>
                                <a:cubicBezTo>
                                  <a:pt x="46" y="37"/>
                                  <a:pt x="46" y="37"/>
                                  <a:pt x="46" y="37"/>
                                </a:cubicBezTo>
                                <a:cubicBezTo>
                                  <a:pt x="42" y="30"/>
                                  <a:pt x="37" y="24"/>
                                  <a:pt x="32" y="19"/>
                                </a:cubicBezTo>
                                <a:cubicBezTo>
                                  <a:pt x="30" y="17"/>
                                  <a:pt x="29" y="15"/>
                                  <a:pt x="27" y="14"/>
                                </a:cubicBezTo>
                                <a:cubicBezTo>
                                  <a:pt x="24" y="12"/>
                                  <a:pt x="20" y="10"/>
                                  <a:pt x="16" y="10"/>
                                </a:cubicBezTo>
                                <a:cubicBezTo>
                                  <a:pt x="14" y="10"/>
                                  <a:pt x="11" y="11"/>
                                  <a:pt x="8" y="12"/>
                                </a:cubicBezTo>
                                <a:cubicBezTo>
                                  <a:pt x="3" y="15"/>
                                  <a:pt x="1" y="20"/>
                                  <a:pt x="0" y="24"/>
                                </a:cubicBezTo>
                                <a:cubicBezTo>
                                  <a:pt x="0" y="26"/>
                                  <a:pt x="0" y="29"/>
                                  <a:pt x="1" y="32"/>
                                </a:cubicBezTo>
                                <a:cubicBezTo>
                                  <a:pt x="1" y="34"/>
                                  <a:pt x="2" y="36"/>
                                  <a:pt x="3" y="37"/>
                                </a:cubicBezTo>
                                <a:cubicBezTo>
                                  <a:pt x="6" y="42"/>
                                  <a:pt x="8" y="44"/>
                                  <a:pt x="12" y="47"/>
                                </a:cubicBezTo>
                                <a:cubicBezTo>
                                  <a:pt x="16" y="49"/>
                                  <a:pt x="19" y="50"/>
                                  <a:pt x="23" y="51"/>
                                </a:cubicBezTo>
                                <a:cubicBezTo>
                                  <a:pt x="21" y="53"/>
                                  <a:pt x="20" y="55"/>
                                  <a:pt x="19" y="58"/>
                                </a:cubicBezTo>
                                <a:cubicBezTo>
                                  <a:pt x="19" y="59"/>
                                  <a:pt x="19" y="60"/>
                                  <a:pt x="19" y="62"/>
                                </a:cubicBezTo>
                                <a:cubicBezTo>
                                  <a:pt x="19" y="64"/>
                                  <a:pt x="20" y="66"/>
                                  <a:pt x="21" y="69"/>
                                </a:cubicBezTo>
                                <a:cubicBezTo>
                                  <a:pt x="23" y="71"/>
                                  <a:pt x="25" y="74"/>
                                  <a:pt x="27" y="75"/>
                                </a:cubicBezTo>
                                <a:cubicBezTo>
                                  <a:pt x="30" y="77"/>
                                  <a:pt x="34" y="78"/>
                                  <a:pt x="36" y="78"/>
                                </a:cubicBezTo>
                                <a:cubicBezTo>
                                  <a:pt x="37" y="75"/>
                                  <a:pt x="37" y="75"/>
                                  <a:pt x="37" y="75"/>
                                </a:cubicBezTo>
                                <a:cubicBezTo>
                                  <a:pt x="34" y="75"/>
                                  <a:pt x="32" y="74"/>
                                  <a:pt x="31" y="73"/>
                                </a:cubicBezTo>
                                <a:cubicBezTo>
                                  <a:pt x="29" y="69"/>
                                  <a:pt x="33" y="68"/>
                                  <a:pt x="36" y="66"/>
                                </a:cubicBezTo>
                                <a:cubicBezTo>
                                  <a:pt x="70" y="47"/>
                                  <a:pt x="70" y="47"/>
                                  <a:pt x="70" y="47"/>
                                </a:cubicBezTo>
                                <a:cubicBezTo>
                                  <a:pt x="72" y="46"/>
                                  <a:pt x="76" y="43"/>
                                  <a:pt x="75" y="35"/>
                                </a:cubicBezTo>
                                <a:cubicBezTo>
                                  <a:pt x="75" y="33"/>
                                  <a:pt x="74" y="28"/>
                                  <a:pt x="68" y="19"/>
                                </a:cubicBezTo>
                                <a:cubicBezTo>
                                  <a:pt x="66" y="14"/>
                                  <a:pt x="62" y="9"/>
                                  <a:pt x="58" y="6"/>
                                </a:cubicBezTo>
                                <a:cubicBezTo>
                                  <a:pt x="53" y="2"/>
                                  <a:pt x="49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1824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42" y="35"/>
                                </a:moveTo>
                                <a:cubicBezTo>
                                  <a:pt x="30" y="21"/>
                                  <a:pt x="30" y="21"/>
                                  <a:pt x="30" y="21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40" y="11"/>
                                  <a:pt x="44" y="8"/>
                                  <a:pt x="48" y="8"/>
                                </a:cubicBezTo>
                                <a:cubicBezTo>
                                  <a:pt x="50" y="8"/>
                                  <a:pt x="52" y="9"/>
                                  <a:pt x="54" y="11"/>
                                </a:cubicBezTo>
                                <a:cubicBezTo>
                                  <a:pt x="56" y="13"/>
                                  <a:pt x="58" y="17"/>
                                  <a:pt x="54" y="23"/>
                                </a:cubicBezTo>
                                <a:cubicBezTo>
                                  <a:pt x="53" y="25"/>
                                  <a:pt x="48" y="29"/>
                                  <a:pt x="47" y="31"/>
                                </a:cubicBezTo>
                                <a:cubicBezTo>
                                  <a:pt x="42" y="35"/>
                                  <a:pt x="42" y="35"/>
                                  <a:pt x="42" y="35"/>
                                </a:cubicBezTo>
                                <a:moveTo>
                                  <a:pt x="34" y="0"/>
                                </a:move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26" y="0"/>
                                  <a:pt x="18" y="2"/>
                                  <a:pt x="11" y="8"/>
                                </a:cubicBezTo>
                                <a:cubicBezTo>
                                  <a:pt x="2" y="17"/>
                                  <a:pt x="1" y="27"/>
                                  <a:pt x="1" y="32"/>
                                </a:cubicBezTo>
                                <a:cubicBezTo>
                                  <a:pt x="0" y="40"/>
                                  <a:pt x="3" y="49"/>
                                  <a:pt x="10" y="56"/>
                                </a:cubicBezTo>
                                <a:cubicBezTo>
                                  <a:pt x="15" y="61"/>
                                  <a:pt x="20" y="63"/>
                                  <a:pt x="26" y="64"/>
                                </a:cubicBezTo>
                                <a:cubicBezTo>
                                  <a:pt x="27" y="64"/>
                                  <a:pt x="29" y="64"/>
                                  <a:pt x="30" y="64"/>
                                </a:cubicBezTo>
                                <a:cubicBezTo>
                                  <a:pt x="33" y="64"/>
                                  <a:pt x="36" y="64"/>
                                  <a:pt x="38" y="63"/>
                                </a:cubicBezTo>
                                <a:cubicBezTo>
                                  <a:pt x="38" y="61"/>
                                  <a:pt x="38" y="61"/>
                                  <a:pt x="38" y="61"/>
                                </a:cubicBezTo>
                                <a:cubicBezTo>
                                  <a:pt x="36" y="61"/>
                                  <a:pt x="33" y="61"/>
                                  <a:pt x="31" y="61"/>
                                </a:cubicBezTo>
                                <a:cubicBezTo>
                                  <a:pt x="29" y="61"/>
                                  <a:pt x="27" y="61"/>
                                  <a:pt x="26" y="61"/>
                                </a:cubicBezTo>
                                <a:cubicBezTo>
                                  <a:pt x="21" y="60"/>
                                  <a:pt x="16" y="59"/>
                                  <a:pt x="12" y="54"/>
                                </a:cubicBezTo>
                                <a:cubicBezTo>
                                  <a:pt x="8" y="50"/>
                                  <a:pt x="8" y="45"/>
                                  <a:pt x="10" y="42"/>
                                </a:cubicBezTo>
                                <a:cubicBezTo>
                                  <a:pt x="11" y="38"/>
                                  <a:pt x="14" y="35"/>
                                  <a:pt x="18" y="32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49" y="47"/>
                                  <a:pt x="49" y="47"/>
                                  <a:pt x="49" y="47"/>
                                </a:cubicBezTo>
                                <a:cubicBezTo>
                                  <a:pt x="53" y="52"/>
                                  <a:pt x="53" y="52"/>
                                  <a:pt x="53" y="52"/>
                                </a:cubicBezTo>
                                <a:cubicBezTo>
                                  <a:pt x="58" y="47"/>
                                  <a:pt x="62" y="40"/>
                                  <a:pt x="63" y="33"/>
                                </a:cubicBezTo>
                                <a:cubicBezTo>
                                  <a:pt x="63" y="33"/>
                                  <a:pt x="63" y="33"/>
                                  <a:pt x="63" y="33"/>
                                </a:cubicBezTo>
                                <a:cubicBezTo>
                                  <a:pt x="65" y="25"/>
                                  <a:pt x="63" y="16"/>
                                  <a:pt x="57" y="10"/>
                                </a:cubicBezTo>
                                <a:cubicBezTo>
                                  <a:pt x="53" y="5"/>
                                  <a:pt x="46" y="0"/>
                                  <a:pt x="36" y="0"/>
                                </a:cubicBezTo>
                                <a:cubicBezTo>
                                  <a:pt x="35" y="0"/>
                                  <a:pt x="34" y="0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61000"/>
                            <a:ext cx="71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8">
                                <a:moveTo>
                                  <a:pt x="41" y="0"/>
                                </a:moveTo>
                                <a:cubicBezTo>
                                  <a:pt x="39" y="2"/>
                                  <a:pt x="39" y="2"/>
                                  <a:pt x="39" y="2"/>
                                </a:cubicBezTo>
                                <a:cubicBezTo>
                                  <a:pt x="45" y="7"/>
                                  <a:pt x="45" y="7"/>
                                  <a:pt x="45" y="7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1" y="43"/>
                                  <a:pt x="1" y="43"/>
                                  <a:pt x="1" y="43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24" y="68"/>
                                  <a:pt x="24" y="68"/>
                                  <a:pt x="24" y="68"/>
                                </a:cubicBezTo>
                                <a:cubicBezTo>
                                  <a:pt x="26" y="66"/>
                                  <a:pt x="26" y="66"/>
                                  <a:pt x="26" y="66"/>
                                </a:cubicBezTo>
                                <a:cubicBezTo>
                                  <a:pt x="21" y="62"/>
                                  <a:pt x="21" y="62"/>
                                  <a:pt x="21" y="62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51" y="29"/>
                                  <a:pt x="55" y="27"/>
                                  <a:pt x="58" y="26"/>
                                </a:cubicBezTo>
                                <a:cubicBezTo>
                                  <a:pt x="59" y="26"/>
                                  <a:pt x="61" y="25"/>
                                  <a:pt x="63" y="25"/>
                                </a:cubicBezTo>
                                <a:cubicBezTo>
                                  <a:pt x="65" y="25"/>
                                  <a:pt x="68" y="26"/>
                                  <a:pt x="70" y="28"/>
                                </a:cubicBezTo>
                                <a:cubicBezTo>
                                  <a:pt x="71" y="29"/>
                                  <a:pt x="71" y="30"/>
                                  <a:pt x="70" y="31"/>
                                </a:cubicBezTo>
                                <a:cubicBezTo>
                                  <a:pt x="70" y="32"/>
                                  <a:pt x="69" y="32"/>
                                  <a:pt x="67" y="32"/>
                                </a:cubicBezTo>
                                <a:cubicBezTo>
                                  <a:pt x="65" y="33"/>
                                  <a:pt x="63" y="34"/>
                                  <a:pt x="61" y="36"/>
                                </a:cubicBezTo>
                                <a:cubicBezTo>
                                  <a:pt x="57" y="40"/>
                                  <a:pt x="58" y="46"/>
                                  <a:pt x="63" y="50"/>
                                </a:cubicBezTo>
                                <a:cubicBezTo>
                                  <a:pt x="64" y="51"/>
                                  <a:pt x="66" y="52"/>
                                  <a:pt x="69" y="52"/>
                                </a:cubicBezTo>
                                <a:cubicBezTo>
                                  <a:pt x="69" y="52"/>
                                  <a:pt x="70" y="52"/>
                                  <a:pt x="70" y="52"/>
                                </a:cubicBezTo>
                                <a:cubicBezTo>
                                  <a:pt x="73" y="52"/>
                                  <a:pt x="76" y="50"/>
                                  <a:pt x="77" y="48"/>
                                </a:cubicBezTo>
                                <a:cubicBezTo>
                                  <a:pt x="79" y="46"/>
                                  <a:pt x="82" y="42"/>
                                  <a:pt x="80" y="37"/>
                                </a:cubicBezTo>
                                <a:cubicBezTo>
                                  <a:pt x="80" y="33"/>
                                  <a:pt x="76" y="29"/>
                                  <a:pt x="74" y="28"/>
                                </a:cubicBezTo>
                                <a:cubicBezTo>
                                  <a:pt x="71" y="25"/>
                                  <a:pt x="69" y="23"/>
                                  <a:pt x="65" y="23"/>
                                </a:cubicBezTo>
                                <a:cubicBezTo>
                                  <a:pt x="64" y="22"/>
                                  <a:pt x="63" y="22"/>
                                  <a:pt x="61" y="22"/>
                                </a:cubicBezTo>
                                <a:cubicBezTo>
                                  <a:pt x="60" y="22"/>
                                  <a:pt x="58" y="22"/>
                                  <a:pt x="57" y="23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63" y="17"/>
                                  <a:pt x="63" y="17"/>
                                  <a:pt x="63" y="17"/>
                                </a:cubicBezTo>
                                <a:cubicBezTo>
                                  <a:pt x="60" y="15"/>
                                  <a:pt x="57" y="14"/>
                                  <a:pt x="52" y="10"/>
                                </a:cubicBezTo>
                                <a:cubicBezTo>
                                  <a:pt x="41" y="0"/>
                                  <a:pt x="41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10240"/>
                            <a:ext cx="72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4">
                                <a:moveTo>
                                  <a:pt x="28" y="0"/>
                                </a:moveTo>
                                <a:cubicBezTo>
                                  <a:pt x="26" y="3"/>
                                  <a:pt x="26" y="3"/>
                                  <a:pt x="26" y="3"/>
                                </a:cubicBezTo>
                                <a:cubicBezTo>
                                  <a:pt x="32" y="7"/>
                                  <a:pt x="32" y="7"/>
                                  <a:pt x="32" y="7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2" y="48"/>
                                  <a:pt x="0" y="50"/>
                                  <a:pt x="1" y="55"/>
                                </a:cubicBezTo>
                                <a:cubicBezTo>
                                  <a:pt x="1" y="59"/>
                                  <a:pt x="4" y="62"/>
                                  <a:pt x="8" y="65"/>
                                </a:cubicBezTo>
                                <a:cubicBezTo>
                                  <a:pt x="11" y="68"/>
                                  <a:pt x="16" y="70"/>
                                  <a:pt x="21" y="71"/>
                                </a:cubicBezTo>
                                <a:cubicBezTo>
                                  <a:pt x="23" y="71"/>
                                  <a:pt x="25" y="71"/>
                                  <a:pt x="27" y="71"/>
                                </a:cubicBezTo>
                                <a:cubicBezTo>
                                  <a:pt x="29" y="71"/>
                                  <a:pt x="32" y="71"/>
                                  <a:pt x="35" y="70"/>
                                </a:cubicBezTo>
                                <a:cubicBezTo>
                                  <a:pt x="29" y="78"/>
                                  <a:pt x="29" y="78"/>
                                  <a:pt x="29" y="78"/>
                                </a:cubicBezTo>
                                <a:cubicBezTo>
                                  <a:pt x="50" y="94"/>
                                  <a:pt x="50" y="94"/>
                                  <a:pt x="50" y="94"/>
                                </a:cubicBezTo>
                                <a:cubicBezTo>
                                  <a:pt x="52" y="92"/>
                                  <a:pt x="52" y="92"/>
                                  <a:pt x="52" y="92"/>
                                </a:cubicBezTo>
                                <a:cubicBezTo>
                                  <a:pt x="46" y="88"/>
                                  <a:pt x="46" y="88"/>
                                  <a:pt x="46" y="88"/>
                                </a:cubicBezTo>
                                <a:cubicBezTo>
                                  <a:pt x="83" y="39"/>
                                  <a:pt x="83" y="39"/>
                                  <a:pt x="83" y="39"/>
                                </a:cubicBezTo>
                                <a:cubicBezTo>
                                  <a:pt x="80" y="38"/>
                                  <a:pt x="77" y="37"/>
                                  <a:pt x="72" y="34"/>
                                </a:cubicBezTo>
                                <a:cubicBezTo>
                                  <a:pt x="60" y="24"/>
                                  <a:pt x="60" y="24"/>
                                  <a:pt x="60" y="24"/>
                                </a:cubicBezTo>
                                <a:cubicBezTo>
                                  <a:pt x="58" y="27"/>
                                  <a:pt x="58" y="27"/>
                                  <a:pt x="58" y="27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40" y="64"/>
                                  <a:pt x="40" y="64"/>
                                  <a:pt x="40" y="64"/>
                                </a:cubicBezTo>
                                <a:cubicBezTo>
                                  <a:pt x="37" y="67"/>
                                  <a:pt x="34" y="68"/>
                                  <a:pt x="32" y="68"/>
                                </a:cubicBezTo>
                                <a:cubicBezTo>
                                  <a:pt x="31" y="68"/>
                                  <a:pt x="30" y="69"/>
                                  <a:pt x="29" y="69"/>
                                </a:cubicBezTo>
                                <a:cubicBezTo>
                                  <a:pt x="26" y="69"/>
                                  <a:pt x="23" y="68"/>
                                  <a:pt x="21" y="66"/>
                                </a:cubicBezTo>
                                <a:cubicBezTo>
                                  <a:pt x="18" y="64"/>
                                  <a:pt x="17" y="60"/>
                                  <a:pt x="20" y="56"/>
                                </a:cubicBezTo>
                                <a:cubicBezTo>
                                  <a:pt x="51" y="15"/>
                                  <a:pt x="51" y="15"/>
                                  <a:pt x="51" y="15"/>
                                </a:cubicBezTo>
                                <a:cubicBezTo>
                                  <a:pt x="48" y="14"/>
                                  <a:pt x="45" y="13"/>
                                  <a:pt x="40" y="10"/>
                                </a:cubicBezTo>
                                <a:cubicBezTo>
                                  <a:pt x="28" y="0"/>
                                  <a:pt x="28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7208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2">
                                <a:moveTo>
                                  <a:pt x="40" y="0"/>
                                </a:move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2" y="15"/>
                                  <a:pt x="22" y="15"/>
                                  <a:pt x="22" y="15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4" y="58"/>
                                  <a:pt x="4" y="58"/>
                                  <a:pt x="4" y="58"/>
                                </a:cubicBezTo>
                                <a:cubicBezTo>
                                  <a:pt x="2" y="60"/>
                                  <a:pt x="0" y="65"/>
                                  <a:pt x="1" y="70"/>
                                </a:cubicBezTo>
                                <a:cubicBezTo>
                                  <a:pt x="3" y="74"/>
                                  <a:pt x="7" y="77"/>
                                  <a:pt x="9" y="78"/>
                                </a:cubicBezTo>
                                <a:cubicBezTo>
                                  <a:pt x="12" y="80"/>
                                  <a:pt x="16" y="82"/>
                                  <a:pt x="22" y="82"/>
                                </a:cubicBezTo>
                                <a:cubicBezTo>
                                  <a:pt x="24" y="82"/>
                                  <a:pt x="25" y="82"/>
                                  <a:pt x="26" y="82"/>
                                </a:cubicBezTo>
                                <a:cubicBezTo>
                                  <a:pt x="26" y="79"/>
                                  <a:pt x="26" y="79"/>
                                  <a:pt x="26" y="79"/>
                                </a:cubicBezTo>
                                <a:cubicBezTo>
                                  <a:pt x="25" y="78"/>
                                  <a:pt x="23" y="78"/>
                                  <a:pt x="22" y="77"/>
                                </a:cubicBezTo>
                                <a:cubicBezTo>
                                  <a:pt x="20" y="76"/>
                                  <a:pt x="19" y="75"/>
                                  <a:pt x="19" y="73"/>
                                </a:cubicBezTo>
                                <a:cubicBezTo>
                                  <a:pt x="19" y="71"/>
                                  <a:pt x="20" y="69"/>
                                  <a:pt x="21" y="67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7" y="32"/>
                                  <a:pt x="57" y="32"/>
                                  <a:pt x="57" y="32"/>
                                </a:cubicBezTo>
                                <a:cubicBezTo>
                                  <a:pt x="46" y="26"/>
                                  <a:pt x="46" y="26"/>
                                  <a:pt x="46" y="26"/>
                                </a:cubicBezTo>
                                <a:cubicBezTo>
                                  <a:pt x="59" y="5"/>
                                  <a:pt x="59" y="5"/>
                                  <a:pt x="59" y="5"/>
                                </a:cubicBezTo>
                                <a:cubicBezTo>
                                  <a:pt x="40" y="0"/>
                                  <a:pt x="40" y="0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1480"/>
                            <a:ext cx="55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2">
                                <a:moveTo>
                                  <a:pt x="28" y="22"/>
                                </a:move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33" y="27"/>
                                  <a:pt x="33" y="27"/>
                                  <a:pt x="33" y="27"/>
                                </a:cubicBezTo>
                                <a:cubicBezTo>
                                  <a:pt x="7" y="77"/>
                                  <a:pt x="7" y="77"/>
                                  <a:pt x="7" y="77"/>
                                </a:cubicBezTo>
                                <a:cubicBezTo>
                                  <a:pt x="1" y="74"/>
                                  <a:pt x="1" y="74"/>
                                  <a:pt x="1" y="74"/>
                                </a:cubicBezTo>
                                <a:cubicBezTo>
                                  <a:pt x="0" y="77"/>
                                  <a:pt x="0" y="77"/>
                                  <a:pt x="0" y="77"/>
                                </a:cubicBezTo>
                                <a:cubicBezTo>
                                  <a:pt x="29" y="92"/>
                                  <a:pt x="29" y="92"/>
                                  <a:pt x="29" y="92"/>
                                </a:cubicBezTo>
                                <a:cubicBezTo>
                                  <a:pt x="31" y="90"/>
                                  <a:pt x="31" y="90"/>
                                  <a:pt x="31" y="90"/>
                                </a:cubicBezTo>
                                <a:cubicBezTo>
                                  <a:pt x="25" y="86"/>
                                  <a:pt x="25" y="86"/>
                                  <a:pt x="25" y="86"/>
                                </a:cubicBezTo>
                                <a:cubicBezTo>
                                  <a:pt x="52" y="34"/>
                                  <a:pt x="52" y="34"/>
                                  <a:pt x="52" y="34"/>
                                </a:cubicBezTo>
                                <a:cubicBezTo>
                                  <a:pt x="53" y="32"/>
                                  <a:pt x="53" y="32"/>
                                  <a:pt x="53" y="32"/>
                                </a:cubicBezTo>
                                <a:cubicBezTo>
                                  <a:pt x="49" y="32"/>
                                  <a:pt x="46" y="31"/>
                                  <a:pt x="42" y="29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moveTo>
                                  <a:pt x="53" y="0"/>
                                </a:moveTo>
                                <a:cubicBezTo>
                                  <a:pt x="49" y="0"/>
                                  <a:pt x="46" y="2"/>
                                  <a:pt x="44" y="6"/>
                                </a:cubicBezTo>
                                <a:cubicBezTo>
                                  <a:pt x="41" y="11"/>
                                  <a:pt x="43" y="17"/>
                                  <a:pt x="48" y="19"/>
                                </a:cubicBezTo>
                                <a:cubicBezTo>
                                  <a:pt x="50" y="20"/>
                                  <a:pt x="51" y="20"/>
                                  <a:pt x="53" y="20"/>
                                </a:cubicBezTo>
                                <a:cubicBezTo>
                                  <a:pt x="56" y="20"/>
                                  <a:pt x="60" y="18"/>
                                  <a:pt x="61" y="15"/>
                                </a:cubicBezTo>
                                <a:cubicBezTo>
                                  <a:pt x="64" y="10"/>
                                  <a:pt x="62" y="4"/>
                                  <a:pt x="57" y="2"/>
                                </a:cubicBezTo>
                                <a:cubicBezTo>
                                  <a:pt x="56" y="1"/>
                                  <a:pt x="5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27800"/>
                            <a:ext cx="72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24" y="0"/>
                                </a:moveTo>
                                <a:cubicBezTo>
                                  <a:pt x="23" y="2"/>
                                  <a:pt x="23" y="2"/>
                                  <a:pt x="23" y="2"/>
                                </a:cubicBezTo>
                                <a:cubicBezTo>
                                  <a:pt x="30" y="5"/>
                                  <a:pt x="30" y="5"/>
                                  <a:pt x="30" y="5"/>
                                </a:cubicBezTo>
                                <a:cubicBezTo>
                                  <a:pt x="8" y="57"/>
                                  <a:pt x="8" y="57"/>
                                  <a:pt x="8" y="57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  <a:cubicBezTo>
                                  <a:pt x="31" y="70"/>
                                  <a:pt x="31" y="70"/>
                                  <a:pt x="31" y="70"/>
                                </a:cubicBezTo>
                                <a:cubicBezTo>
                                  <a:pt x="32" y="67"/>
                                  <a:pt x="32" y="67"/>
                                  <a:pt x="32" y="67"/>
                                </a:cubicBezTo>
                                <a:cubicBezTo>
                                  <a:pt x="27" y="65"/>
                                  <a:pt x="27" y="65"/>
                                  <a:pt x="27" y="65"/>
                                </a:cubicBezTo>
                                <a:cubicBezTo>
                                  <a:pt x="42" y="28"/>
                                  <a:pt x="42" y="28"/>
                                  <a:pt x="42" y="28"/>
                                </a:cubicBezTo>
                                <a:cubicBezTo>
                                  <a:pt x="43" y="26"/>
                                  <a:pt x="44" y="24"/>
                                  <a:pt x="47" y="22"/>
                                </a:cubicBezTo>
                                <a:cubicBezTo>
                                  <a:pt x="50" y="21"/>
                                  <a:pt x="52" y="20"/>
                                  <a:pt x="54" y="20"/>
                                </a:cubicBezTo>
                                <a:cubicBezTo>
                                  <a:pt x="56" y="20"/>
                                  <a:pt x="57" y="20"/>
                                  <a:pt x="58" y="21"/>
                                </a:cubicBezTo>
                                <a:cubicBezTo>
                                  <a:pt x="61" y="22"/>
                                  <a:pt x="62" y="23"/>
                                  <a:pt x="62" y="26"/>
                                </a:cubicBezTo>
                                <a:cubicBezTo>
                                  <a:pt x="62" y="29"/>
                                  <a:pt x="61" y="33"/>
                                  <a:pt x="59" y="37"/>
                                </a:cubicBezTo>
                                <a:cubicBezTo>
                                  <a:pt x="44" y="72"/>
                                  <a:pt x="44" y="72"/>
                                  <a:pt x="44" y="72"/>
                                </a:cubicBezTo>
                                <a:cubicBezTo>
                                  <a:pt x="39" y="70"/>
                                  <a:pt x="39" y="70"/>
                                  <a:pt x="39" y="70"/>
                                </a:cubicBezTo>
                                <a:cubicBezTo>
                                  <a:pt x="38" y="73"/>
                                  <a:pt x="38" y="73"/>
                                  <a:pt x="38" y="73"/>
                                </a:cubicBezTo>
                                <a:cubicBezTo>
                                  <a:pt x="68" y="85"/>
                                  <a:pt x="68" y="85"/>
                                  <a:pt x="68" y="85"/>
                                </a:cubicBezTo>
                                <a:cubicBezTo>
                                  <a:pt x="69" y="83"/>
                                  <a:pt x="69" y="83"/>
                                  <a:pt x="69" y="83"/>
                                </a:cubicBezTo>
                                <a:cubicBezTo>
                                  <a:pt x="63" y="80"/>
                                  <a:pt x="63" y="80"/>
                                  <a:pt x="63" y="80"/>
                                </a:cubicBezTo>
                                <a:cubicBezTo>
                                  <a:pt x="79" y="40"/>
                                  <a:pt x="79" y="40"/>
                                  <a:pt x="79" y="40"/>
                                </a:cubicBezTo>
                                <a:cubicBezTo>
                                  <a:pt x="81" y="37"/>
                                  <a:pt x="83" y="32"/>
                                  <a:pt x="81" y="27"/>
                                </a:cubicBezTo>
                                <a:cubicBezTo>
                                  <a:pt x="79" y="22"/>
                                  <a:pt x="73" y="18"/>
                                  <a:pt x="69" y="16"/>
                                </a:cubicBezTo>
                                <a:cubicBezTo>
                                  <a:pt x="66" y="15"/>
                                  <a:pt x="64" y="15"/>
                                  <a:pt x="61" y="15"/>
                                </a:cubicBezTo>
                                <a:cubicBezTo>
                                  <a:pt x="60" y="15"/>
                                  <a:pt x="59" y="15"/>
                                  <a:pt x="57" y="15"/>
                                </a:cubicBezTo>
                                <a:cubicBezTo>
                                  <a:pt x="53" y="16"/>
                                  <a:pt x="49" y="17"/>
                                  <a:pt x="45" y="20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47" y="8"/>
                                  <a:pt x="44" y="8"/>
                                  <a:pt x="38" y="6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920" y="107280"/>
                            <a:ext cx="63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9">
                                <a:moveTo>
                                  <a:pt x="18" y="0"/>
                                </a:move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8" y="59"/>
                                  <a:pt x="8" y="59"/>
                                  <a:pt x="8" y="59"/>
                                </a:cubicBezTo>
                                <a:cubicBezTo>
                                  <a:pt x="1" y="57"/>
                                  <a:pt x="1" y="57"/>
                                  <a:pt x="1" y="57"/>
                                </a:cubicBezTo>
                                <a:cubicBezTo>
                                  <a:pt x="0" y="59"/>
                                  <a:pt x="0" y="59"/>
                                  <a:pt x="0" y="59"/>
                                </a:cubicBezTo>
                                <a:cubicBezTo>
                                  <a:pt x="33" y="69"/>
                                  <a:pt x="33" y="69"/>
                                  <a:pt x="33" y="69"/>
                                </a:cubicBezTo>
                                <a:cubicBezTo>
                                  <a:pt x="33" y="66"/>
                                  <a:pt x="33" y="66"/>
                                  <a:pt x="33" y="66"/>
                                </a:cubicBezTo>
                                <a:cubicBezTo>
                                  <a:pt x="27" y="64"/>
                                  <a:pt x="27" y="64"/>
                                  <a:pt x="27" y="6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40" y="22"/>
                                  <a:pt x="42" y="18"/>
                                  <a:pt x="44" y="16"/>
                                </a:cubicBezTo>
                                <a:cubicBezTo>
                                  <a:pt x="46" y="14"/>
                                  <a:pt x="50" y="12"/>
                                  <a:pt x="53" y="12"/>
                                </a:cubicBezTo>
                                <a:cubicBezTo>
                                  <a:pt x="54" y="12"/>
                                  <a:pt x="55" y="13"/>
                                  <a:pt x="56" y="13"/>
                                </a:cubicBezTo>
                                <a:cubicBezTo>
                                  <a:pt x="57" y="13"/>
                                  <a:pt x="58" y="14"/>
                                  <a:pt x="58" y="15"/>
                                </a:cubicBezTo>
                                <a:cubicBezTo>
                                  <a:pt x="57" y="16"/>
                                  <a:pt x="56" y="17"/>
                                  <a:pt x="55" y="18"/>
                                </a:cubicBezTo>
                                <a:cubicBezTo>
                                  <a:pt x="54" y="19"/>
                                  <a:pt x="52" y="21"/>
                                  <a:pt x="52" y="23"/>
                                </a:cubicBezTo>
                                <a:cubicBezTo>
                                  <a:pt x="50" y="29"/>
                                  <a:pt x="53" y="34"/>
                                  <a:pt x="59" y="36"/>
                                </a:cubicBezTo>
                                <a:cubicBezTo>
                                  <a:pt x="60" y="36"/>
                                  <a:pt x="61" y="36"/>
                                  <a:pt x="62" y="36"/>
                                </a:cubicBezTo>
                                <a:cubicBezTo>
                                  <a:pt x="63" y="36"/>
                                  <a:pt x="65" y="36"/>
                                  <a:pt x="66" y="35"/>
                                </a:cubicBezTo>
                                <a:cubicBezTo>
                                  <a:pt x="69" y="33"/>
                                  <a:pt x="71" y="30"/>
                                  <a:pt x="71" y="28"/>
                                </a:cubicBezTo>
                                <a:cubicBezTo>
                                  <a:pt x="72" y="25"/>
                                  <a:pt x="73" y="21"/>
                                  <a:pt x="69" y="16"/>
                                </a:cubicBezTo>
                                <a:cubicBezTo>
                                  <a:pt x="67" y="13"/>
                                  <a:pt x="62" y="11"/>
                                  <a:pt x="60" y="11"/>
                                </a:cubicBezTo>
                                <a:cubicBezTo>
                                  <a:pt x="58" y="10"/>
                                  <a:pt x="56" y="10"/>
                                  <a:pt x="54" y="10"/>
                                </a:cubicBezTo>
                                <a:cubicBezTo>
                                  <a:pt x="52" y="10"/>
                                  <a:pt x="51" y="10"/>
                                  <a:pt x="49" y="10"/>
                                </a:cubicBezTo>
                                <a:cubicBezTo>
                                  <a:pt x="46" y="11"/>
                                  <a:pt x="44" y="12"/>
                                  <a:pt x="42" y="14"/>
                                </a:cubicBezTo>
                                <a:cubicBezTo>
                                  <a:pt x="42" y="14"/>
                                  <a:pt x="42" y="14"/>
                                  <a:pt x="42" y="14"/>
                                </a:cubicBezTo>
                                <a:cubicBezTo>
                                  <a:pt x="44" y="6"/>
                                  <a:pt x="44" y="6"/>
                                  <a:pt x="44" y="6"/>
                                </a:cubicBezTo>
                                <a:cubicBezTo>
                                  <a:pt x="44" y="6"/>
                                  <a:pt x="43" y="6"/>
                                  <a:pt x="42" y="6"/>
                                </a:cubicBezTo>
                                <a:cubicBezTo>
                                  <a:pt x="39" y="6"/>
                                  <a:pt x="37" y="6"/>
                                  <a:pt x="32" y="4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0" y="9072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4">
                                <a:moveTo>
                                  <a:pt x="4" y="0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4"/>
                                  <a:pt x="0" y="57"/>
                                  <a:pt x="3" y="60"/>
                                </a:cubicBezTo>
                                <a:cubicBezTo>
                                  <a:pt x="5" y="64"/>
                                  <a:pt x="9" y="66"/>
                                  <a:pt x="13" y="66"/>
                                </a:cubicBezTo>
                                <a:cubicBezTo>
                                  <a:pt x="16" y="67"/>
                                  <a:pt x="18" y="67"/>
                                  <a:pt x="20" y="67"/>
                                </a:cubicBezTo>
                                <a:cubicBezTo>
                                  <a:pt x="22" y="67"/>
                                  <a:pt x="25" y="67"/>
                                  <a:pt x="28" y="66"/>
                                </a:cubicBezTo>
                                <a:cubicBezTo>
                                  <a:pt x="33" y="65"/>
                                  <a:pt x="37" y="63"/>
                                  <a:pt x="40" y="59"/>
                                </a:cubicBezTo>
                                <a:cubicBezTo>
                                  <a:pt x="38" y="69"/>
                                  <a:pt x="38" y="69"/>
                                  <a:pt x="38" y="69"/>
                                </a:cubicBezTo>
                                <a:cubicBezTo>
                                  <a:pt x="65" y="74"/>
                                  <a:pt x="65" y="74"/>
                                  <a:pt x="65" y="74"/>
                                </a:cubicBezTo>
                                <a:cubicBezTo>
                                  <a:pt x="65" y="72"/>
                                  <a:pt x="65" y="72"/>
                                  <a:pt x="65" y="72"/>
                                </a:cubicBezTo>
                                <a:cubicBezTo>
                                  <a:pt x="58" y="70"/>
                                  <a:pt x="58" y="70"/>
                                  <a:pt x="58" y="70"/>
                                </a:cubicBezTo>
                                <a:cubicBezTo>
                                  <a:pt x="70" y="10"/>
                                  <a:pt x="70" y="10"/>
                                  <a:pt x="70" y="10"/>
                                </a:cubicBezTo>
                                <a:cubicBezTo>
                                  <a:pt x="68" y="11"/>
                                  <a:pt x="67" y="11"/>
                                  <a:pt x="65" y="11"/>
                                </a:cubicBezTo>
                                <a:cubicBezTo>
                                  <a:pt x="63" y="11"/>
                                  <a:pt x="61" y="11"/>
                                  <a:pt x="58" y="10"/>
                                </a:cubicBezTo>
                                <a:cubicBezTo>
                                  <a:pt x="43" y="7"/>
                                  <a:pt x="43" y="7"/>
                                  <a:pt x="43" y="7"/>
                                </a:cubicBezTo>
                                <a:cubicBezTo>
                                  <a:pt x="42" y="10"/>
                                  <a:pt x="42" y="10"/>
                                  <a:pt x="42" y="10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42" y="52"/>
                                  <a:pt x="42" y="52"/>
                                  <a:pt x="42" y="52"/>
                                </a:cubicBezTo>
                                <a:cubicBezTo>
                                  <a:pt x="41" y="55"/>
                                  <a:pt x="39" y="58"/>
                                  <a:pt x="36" y="59"/>
                                </a:cubicBezTo>
                                <a:cubicBezTo>
                                  <a:pt x="34" y="61"/>
                                  <a:pt x="31" y="62"/>
                                  <a:pt x="28" y="62"/>
                                </a:cubicBezTo>
                                <a:cubicBezTo>
                                  <a:pt x="28" y="62"/>
                                  <a:pt x="27" y="62"/>
                                  <a:pt x="26" y="62"/>
                                </a:cubicBezTo>
                                <a:cubicBezTo>
                                  <a:pt x="23" y="61"/>
                                  <a:pt x="20" y="58"/>
                                  <a:pt x="21" y="53"/>
                                </a:cubicBezTo>
                                <a:cubicBezTo>
                                  <a:pt x="31" y="3"/>
                                  <a:pt x="31" y="3"/>
                                  <a:pt x="31" y="3"/>
                                </a:cubicBezTo>
                                <a:cubicBezTo>
                                  <a:pt x="29" y="3"/>
                                  <a:pt x="27" y="3"/>
                                  <a:pt x="26" y="3"/>
                                </a:cubicBezTo>
                                <a:cubicBezTo>
                                  <a:pt x="24" y="3"/>
                                  <a:pt x="21" y="3"/>
                                  <a:pt x="18" y="2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080" y="59760"/>
                            <a:ext cx="50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37" y="0"/>
                                </a:moveTo>
                                <a:cubicBezTo>
                                  <a:pt x="32" y="0"/>
                                  <a:pt x="28" y="1"/>
                                  <a:pt x="24" y="4"/>
                                </a:cubicBezTo>
                                <a:cubicBezTo>
                                  <a:pt x="19" y="7"/>
                                  <a:pt x="16" y="12"/>
                                  <a:pt x="15" y="17"/>
                                </a:cubicBezTo>
                                <a:cubicBezTo>
                                  <a:pt x="14" y="20"/>
                                  <a:pt x="13" y="27"/>
                                  <a:pt x="13" y="29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4" y="31"/>
                                  <a:pt x="4" y="31"/>
                                  <a:pt x="4" y="31"/>
                                </a:cubicBezTo>
                                <a:cubicBezTo>
                                  <a:pt x="4" y="34"/>
                                  <a:pt x="4" y="34"/>
                                  <a:pt x="4" y="34"/>
                                </a:cubicBezTo>
                                <a:cubicBezTo>
                                  <a:pt x="12" y="35"/>
                                  <a:pt x="12" y="35"/>
                                  <a:pt x="12" y="35"/>
                                </a:cubicBezTo>
                                <a:cubicBezTo>
                                  <a:pt x="7" y="88"/>
                                  <a:pt x="7" y="88"/>
                                  <a:pt x="7" y="88"/>
                                </a:cubicBezTo>
                                <a:cubicBezTo>
                                  <a:pt x="0" y="87"/>
                                  <a:pt x="0" y="87"/>
                                  <a:pt x="0" y="87"/>
                                </a:cubicBezTo>
                                <a:cubicBezTo>
                                  <a:pt x="0" y="90"/>
                                  <a:pt x="0" y="90"/>
                                  <a:pt x="0" y="90"/>
                                </a:cubicBezTo>
                                <a:cubicBezTo>
                                  <a:pt x="33" y="93"/>
                                  <a:pt x="33" y="93"/>
                                  <a:pt x="33" y="93"/>
                                </a:cubicBezTo>
                                <a:cubicBezTo>
                                  <a:pt x="34" y="91"/>
                                  <a:pt x="34" y="91"/>
                                  <a:pt x="34" y="91"/>
                                </a:cubicBezTo>
                                <a:cubicBezTo>
                                  <a:pt x="27" y="90"/>
                                  <a:pt x="27" y="90"/>
                                  <a:pt x="27" y="90"/>
                                </a:cubicBezTo>
                                <a:cubicBezTo>
                                  <a:pt x="32" y="37"/>
                                  <a:pt x="32" y="37"/>
                                  <a:pt x="32" y="37"/>
                                </a:cubicBezTo>
                                <a:cubicBezTo>
                                  <a:pt x="44" y="38"/>
                                  <a:pt x="44" y="38"/>
                                  <a:pt x="44" y="38"/>
                                </a:cubicBezTo>
                                <a:cubicBezTo>
                                  <a:pt x="45" y="35"/>
                                  <a:pt x="45" y="35"/>
                                  <a:pt x="45" y="35"/>
                                </a:cubicBezTo>
                                <a:cubicBezTo>
                                  <a:pt x="32" y="34"/>
                                  <a:pt x="32" y="34"/>
                                  <a:pt x="32" y="34"/>
                                </a:cubicBezTo>
                                <a:cubicBezTo>
                                  <a:pt x="33" y="29"/>
                                  <a:pt x="33" y="29"/>
                                  <a:pt x="33" y="29"/>
                                </a:cubicBezTo>
                                <a:cubicBezTo>
                                  <a:pt x="33" y="23"/>
                                  <a:pt x="33" y="22"/>
                                  <a:pt x="33" y="19"/>
                                </a:cubicBezTo>
                                <a:cubicBezTo>
                                  <a:pt x="32" y="17"/>
                                  <a:pt x="32" y="14"/>
                                  <a:pt x="32" y="12"/>
                                </a:cubicBezTo>
                                <a:cubicBezTo>
                                  <a:pt x="33" y="5"/>
                                  <a:pt x="37" y="3"/>
                                  <a:pt x="40" y="3"/>
                                </a:cubicBezTo>
                                <a:cubicBezTo>
                                  <a:pt x="41" y="3"/>
                                  <a:pt x="41" y="3"/>
                                  <a:pt x="41" y="3"/>
                                </a:cubicBezTo>
                                <a:cubicBezTo>
                                  <a:pt x="44" y="4"/>
                                  <a:pt x="45" y="5"/>
                                  <a:pt x="45" y="6"/>
                                </a:cubicBezTo>
                                <a:cubicBezTo>
                                  <a:pt x="45" y="7"/>
                                  <a:pt x="44" y="7"/>
                                  <a:pt x="43" y="8"/>
                                </a:cubicBezTo>
                                <a:cubicBezTo>
                                  <a:pt x="42" y="9"/>
                                  <a:pt x="41" y="11"/>
                                  <a:pt x="40" y="13"/>
                                </a:cubicBezTo>
                                <a:cubicBezTo>
                                  <a:pt x="40" y="18"/>
                                  <a:pt x="43" y="22"/>
                                  <a:pt x="49" y="22"/>
                                </a:cubicBezTo>
                                <a:cubicBezTo>
                                  <a:pt x="49" y="22"/>
                                  <a:pt x="49" y="22"/>
                                  <a:pt x="49" y="22"/>
                                </a:cubicBezTo>
                                <a:cubicBezTo>
                                  <a:pt x="54" y="22"/>
                                  <a:pt x="57" y="18"/>
                                  <a:pt x="58" y="14"/>
                                </a:cubicBezTo>
                                <a:cubicBezTo>
                                  <a:pt x="58" y="11"/>
                                  <a:pt x="56" y="8"/>
                                  <a:pt x="54" y="5"/>
                                </a:cubicBezTo>
                                <a:cubicBezTo>
                                  <a:pt x="50" y="2"/>
                                  <a:pt x="44" y="1"/>
                                  <a:pt x="41" y="1"/>
                                </a:cubicBezTo>
                                <a:cubicBezTo>
                                  <a:pt x="39" y="0"/>
                                  <a:pt x="38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7240"/>
                            <a:ext cx="4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6">
                                <a:moveTo>
                                  <a:pt x="34" y="0"/>
                                </a:moveTo>
                                <a:cubicBezTo>
                                  <a:pt x="33" y="0"/>
                                  <a:pt x="32" y="0"/>
                                  <a:pt x="31" y="0"/>
                                </a:cubicBezTo>
                                <a:cubicBezTo>
                                  <a:pt x="25" y="1"/>
                                  <a:pt x="20" y="2"/>
                                  <a:pt x="15" y="7"/>
                                </a:cubicBezTo>
                                <a:cubicBezTo>
                                  <a:pt x="11" y="11"/>
                                  <a:pt x="9" y="16"/>
                                  <a:pt x="8" y="21"/>
                                </a:cubicBezTo>
                                <a:cubicBezTo>
                                  <a:pt x="8" y="25"/>
                                  <a:pt x="8" y="32"/>
                                  <a:pt x="8" y="33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40"/>
                                  <a:pt x="0" y="40"/>
                                  <a:pt x="0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4" y="93"/>
                                  <a:pt x="14" y="93"/>
                                  <a:pt x="14" y="93"/>
                                </a:cubicBezTo>
                                <a:cubicBezTo>
                                  <a:pt x="7" y="93"/>
                                  <a:pt x="7" y="93"/>
                                  <a:pt x="7" y="93"/>
                                </a:cubicBezTo>
                                <a:cubicBezTo>
                                  <a:pt x="7" y="96"/>
                                  <a:pt x="7" y="96"/>
                                  <a:pt x="7" y="96"/>
                                </a:cubicBezTo>
                                <a:cubicBezTo>
                                  <a:pt x="41" y="93"/>
                                  <a:pt x="41" y="93"/>
                                  <a:pt x="41" y="93"/>
                                </a:cubicBezTo>
                                <a:cubicBezTo>
                                  <a:pt x="40" y="90"/>
                                  <a:pt x="40" y="90"/>
                                  <a:pt x="40" y="90"/>
                                </a:cubicBezTo>
                                <a:cubicBezTo>
                                  <a:pt x="33" y="91"/>
                                  <a:pt x="33" y="91"/>
                                  <a:pt x="33" y="91"/>
                                </a:cubicBezTo>
                                <a:cubicBezTo>
                                  <a:pt x="29" y="38"/>
                                  <a:pt x="29" y="38"/>
                                  <a:pt x="29" y="38"/>
                                </a:cubicBezTo>
                                <a:cubicBezTo>
                                  <a:pt x="41" y="36"/>
                                  <a:pt x="41" y="36"/>
                                  <a:pt x="41" y="36"/>
                                </a:cubicBezTo>
                                <a:cubicBezTo>
                                  <a:pt x="41" y="34"/>
                                  <a:pt x="41" y="34"/>
                                  <a:pt x="41" y="34"/>
                                </a:cubicBezTo>
                                <a:cubicBezTo>
                                  <a:pt x="29" y="35"/>
                                  <a:pt x="29" y="35"/>
                                  <a:pt x="29" y="35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24"/>
                                  <a:pt x="27" y="23"/>
                                  <a:pt x="26" y="20"/>
                                </a:cubicBezTo>
                                <a:cubicBezTo>
                                  <a:pt x="26" y="18"/>
                                  <a:pt x="25" y="16"/>
                                  <a:pt x="25" y="13"/>
                                </a:cubicBezTo>
                                <a:cubicBezTo>
                                  <a:pt x="24" y="5"/>
                                  <a:pt x="29" y="3"/>
                                  <a:pt x="32" y="3"/>
                                </a:cubicBezTo>
                                <a:cubicBezTo>
                                  <a:pt x="32" y="3"/>
                                  <a:pt x="33" y="3"/>
                                  <a:pt x="33" y="3"/>
                                </a:cubicBezTo>
                                <a:cubicBezTo>
                                  <a:pt x="35" y="3"/>
                                  <a:pt x="36" y="4"/>
                                  <a:pt x="36" y="5"/>
                                </a:cubicBezTo>
                                <a:cubicBezTo>
                                  <a:pt x="36" y="5"/>
                                  <a:pt x="35" y="7"/>
                                  <a:pt x="34" y="7"/>
                                </a:cubicBezTo>
                                <a:cubicBezTo>
                                  <a:pt x="33" y="8"/>
                                  <a:pt x="33" y="11"/>
                                  <a:pt x="33" y="13"/>
                                </a:cubicBezTo>
                                <a:cubicBezTo>
                                  <a:pt x="33" y="17"/>
                                  <a:pt x="37" y="20"/>
                                  <a:pt x="41" y="20"/>
                                </a:cubicBezTo>
                                <a:cubicBezTo>
                                  <a:pt x="42" y="20"/>
                                  <a:pt x="42" y="20"/>
                                  <a:pt x="42" y="20"/>
                                </a:cubicBezTo>
                                <a:cubicBezTo>
                                  <a:pt x="48" y="20"/>
                                  <a:pt x="50" y="15"/>
                                  <a:pt x="50" y="11"/>
                                </a:cubicBezTo>
                                <a:cubicBezTo>
                                  <a:pt x="50" y="8"/>
                                  <a:pt x="47" y="5"/>
                                  <a:pt x="44" y="3"/>
                                </a:cubicBezTo>
                                <a:cubicBezTo>
                                  <a:pt x="41" y="1"/>
                                  <a:pt x="37" y="0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" y="9288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7" y="63"/>
                                </a:moveTo>
                                <a:cubicBezTo>
                                  <a:pt x="32" y="63"/>
                                  <a:pt x="29" y="60"/>
                                  <a:pt x="28" y="58"/>
                                </a:cubicBezTo>
                                <a:cubicBezTo>
                                  <a:pt x="28" y="57"/>
                                  <a:pt x="27" y="54"/>
                                  <a:pt x="25" y="48"/>
                                </a:cubicBezTo>
                                <a:cubicBezTo>
                                  <a:pt x="21" y="22"/>
                                  <a:pt x="21" y="22"/>
                                  <a:pt x="21" y="22"/>
                                </a:cubicBezTo>
                                <a:cubicBezTo>
                                  <a:pt x="20" y="16"/>
                                  <a:pt x="20" y="13"/>
                                  <a:pt x="20" y="11"/>
                                </a:cubicBezTo>
                                <a:cubicBezTo>
                                  <a:pt x="21" y="9"/>
                                  <a:pt x="22" y="4"/>
                                  <a:pt x="28" y="3"/>
                                </a:cubicBezTo>
                                <a:cubicBezTo>
                                  <a:pt x="29" y="3"/>
                                  <a:pt x="29" y="3"/>
                                  <a:pt x="30" y="3"/>
                                </a:cubicBezTo>
                                <a:cubicBezTo>
                                  <a:pt x="34" y="3"/>
                                  <a:pt x="37" y="6"/>
                                  <a:pt x="38" y="8"/>
                                </a:cubicBezTo>
                                <a:cubicBezTo>
                                  <a:pt x="39" y="9"/>
                                  <a:pt x="40" y="12"/>
                                  <a:pt x="41" y="18"/>
                                </a:cubicBezTo>
                                <a:cubicBezTo>
                                  <a:pt x="46" y="44"/>
                                  <a:pt x="46" y="44"/>
                                  <a:pt x="46" y="44"/>
                                </a:cubicBezTo>
                                <a:cubicBezTo>
                                  <a:pt x="47" y="51"/>
                                  <a:pt x="47" y="53"/>
                                  <a:pt x="47" y="55"/>
                                </a:cubicBezTo>
                                <a:cubicBezTo>
                                  <a:pt x="46" y="58"/>
                                  <a:pt x="44" y="62"/>
                                  <a:pt x="39" y="63"/>
                                </a:cubicBezTo>
                                <a:cubicBezTo>
                                  <a:pt x="38" y="63"/>
                                  <a:pt x="37" y="63"/>
                                  <a:pt x="37" y="63"/>
                                </a:cubicBezTo>
                                <a:moveTo>
                                  <a:pt x="33" y="0"/>
                                </a:moveTo>
                                <a:cubicBezTo>
                                  <a:pt x="31" y="0"/>
                                  <a:pt x="29" y="0"/>
                                  <a:pt x="28" y="1"/>
                                </a:cubicBezTo>
                                <a:cubicBezTo>
                                  <a:pt x="20" y="2"/>
                                  <a:pt x="12" y="7"/>
                                  <a:pt x="6" y="15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2" y="22"/>
                                  <a:pt x="0" y="30"/>
                                  <a:pt x="2" y="39"/>
                                </a:cubicBezTo>
                                <a:cubicBezTo>
                                  <a:pt x="3" y="45"/>
                                  <a:pt x="5" y="52"/>
                                  <a:pt x="13" y="58"/>
                                </a:cubicBez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21" y="64"/>
                                  <a:pt x="28" y="66"/>
                                  <a:pt x="34" y="66"/>
                                </a:cubicBezTo>
                                <a:cubicBezTo>
                                  <a:pt x="36" y="66"/>
                                  <a:pt x="38" y="66"/>
                                  <a:pt x="39" y="66"/>
                                </a:cubicBezTo>
                                <a:cubicBezTo>
                                  <a:pt x="48" y="64"/>
                                  <a:pt x="56" y="58"/>
                                  <a:pt x="60" y="51"/>
                                </a:cubicBezTo>
                                <a:cubicBezTo>
                                  <a:pt x="61" y="50"/>
                                  <a:pt x="61" y="50"/>
                                  <a:pt x="61" y="50"/>
                                </a:cubicBezTo>
                                <a:cubicBezTo>
                                  <a:pt x="64" y="45"/>
                                  <a:pt x="67" y="37"/>
                                  <a:pt x="65" y="27"/>
                                </a:cubicBezTo>
                                <a:cubicBezTo>
                                  <a:pt x="63" y="18"/>
                                  <a:pt x="58" y="11"/>
                                  <a:pt x="53" y="8"/>
                                </a:cubicBezTo>
                                <a:cubicBezTo>
                                  <a:pt x="53" y="8"/>
                                  <a:pt x="53" y="7"/>
                                  <a:pt x="53" y="7"/>
                                </a:cubicBezTo>
                                <a:cubicBezTo>
                                  <a:pt x="46" y="2"/>
                                  <a:pt x="39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3320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9">
                                <a:moveTo>
                                  <a:pt x="53" y="0"/>
                                </a:moveTo>
                                <a:cubicBezTo>
                                  <a:pt x="50" y="0"/>
                                  <a:pt x="46" y="1"/>
                                  <a:pt x="43" y="2"/>
                                </a:cubicBezTo>
                                <a:cubicBezTo>
                                  <a:pt x="39" y="4"/>
                                  <a:pt x="36" y="6"/>
                                  <a:pt x="34" y="9"/>
                                </a:cubicBezTo>
                                <a:cubicBezTo>
                                  <a:pt x="32" y="13"/>
                                  <a:pt x="30" y="17"/>
                                  <a:pt x="29" y="21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2" y="12"/>
                                  <a:pt x="20" y="14"/>
                                  <a:pt x="14" y="16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1" y="25"/>
                                  <a:pt x="1" y="25"/>
                                  <a:pt x="1" y="25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30" y="74"/>
                                  <a:pt x="30" y="74"/>
                                  <a:pt x="30" y="74"/>
                                </a:cubicBezTo>
                                <a:cubicBezTo>
                                  <a:pt x="23" y="76"/>
                                  <a:pt x="23" y="76"/>
                                  <a:pt x="23" y="76"/>
                                </a:cubicBezTo>
                                <a:cubicBezTo>
                                  <a:pt x="24" y="79"/>
                                  <a:pt x="24" y="79"/>
                                  <a:pt x="24" y="79"/>
                                </a:cubicBezTo>
                                <a:cubicBezTo>
                                  <a:pt x="55" y="66"/>
                                  <a:pt x="55" y="66"/>
                                  <a:pt x="55" y="66"/>
                                </a:cubicBezTo>
                                <a:cubicBezTo>
                                  <a:pt x="54" y="64"/>
                                  <a:pt x="54" y="64"/>
                                  <a:pt x="54" y="64"/>
                                </a:cubicBezTo>
                                <a:cubicBezTo>
                                  <a:pt x="48" y="66"/>
                                  <a:pt x="48" y="66"/>
                                  <a:pt x="48" y="66"/>
                                </a:cubicBezTo>
                                <a:cubicBezTo>
                                  <a:pt x="33" y="30"/>
                                  <a:pt x="33" y="30"/>
                                  <a:pt x="33" y="30"/>
                                </a:cubicBezTo>
                                <a:cubicBezTo>
                                  <a:pt x="32" y="27"/>
                                  <a:pt x="32" y="25"/>
                                  <a:pt x="32" y="22"/>
                                </a:cubicBezTo>
                                <a:cubicBezTo>
                                  <a:pt x="33" y="16"/>
                                  <a:pt x="37" y="14"/>
                                  <a:pt x="39" y="13"/>
                                </a:cubicBezTo>
                                <a:cubicBezTo>
                                  <a:pt x="40" y="12"/>
                                  <a:pt x="41" y="12"/>
                                  <a:pt x="42" y="12"/>
                                </a:cubicBezTo>
                                <a:cubicBezTo>
                                  <a:pt x="43" y="12"/>
                                  <a:pt x="44" y="12"/>
                                  <a:pt x="46" y="13"/>
                                </a:cubicBezTo>
                                <a:cubicBezTo>
                                  <a:pt x="48" y="15"/>
                                  <a:pt x="49" y="19"/>
                                  <a:pt x="51" y="23"/>
                                </a:cubicBezTo>
                                <a:cubicBezTo>
                                  <a:pt x="66" y="58"/>
                                  <a:pt x="66" y="58"/>
                                  <a:pt x="66" y="58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2" y="63"/>
                                  <a:pt x="62" y="63"/>
                                  <a:pt x="62" y="63"/>
                                </a:cubicBezTo>
                                <a:cubicBezTo>
                                  <a:pt x="92" y="51"/>
                                  <a:pt x="92" y="51"/>
                                  <a:pt x="92" y="51"/>
                                </a:cubicBezTo>
                                <a:cubicBezTo>
                                  <a:pt x="91" y="48"/>
                                  <a:pt x="91" y="48"/>
                                  <a:pt x="91" y="48"/>
                                </a:cubicBezTo>
                                <a:cubicBezTo>
                                  <a:pt x="84" y="51"/>
                                  <a:pt x="84" y="51"/>
                                  <a:pt x="84" y="51"/>
                                </a:cubicBezTo>
                                <a:cubicBezTo>
                                  <a:pt x="68" y="11"/>
                                  <a:pt x="68" y="11"/>
                                  <a:pt x="68" y="11"/>
                                </a:cubicBezTo>
                                <a:cubicBezTo>
                                  <a:pt x="66" y="8"/>
                                  <a:pt x="64" y="3"/>
                                  <a:pt x="59" y="1"/>
                                </a:cubicBezTo>
                                <a:cubicBezTo>
                                  <a:pt x="57" y="0"/>
                                  <a:pt x="55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" y="17028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43" y="60"/>
                                </a:moveTo>
                                <a:cubicBezTo>
                                  <a:pt x="40" y="60"/>
                                  <a:pt x="38" y="59"/>
                                  <a:pt x="37" y="58"/>
                                </a:cubicBezTo>
                                <a:cubicBezTo>
                                  <a:pt x="36" y="57"/>
                                  <a:pt x="34" y="55"/>
                                  <a:pt x="31" y="49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5" y="21"/>
                                  <a:pt x="14" y="18"/>
                                  <a:pt x="14" y="16"/>
                                </a:cubicBezTo>
                                <a:cubicBezTo>
                                  <a:pt x="13" y="14"/>
                                  <a:pt x="13" y="9"/>
                                  <a:pt x="19" y="6"/>
                                </a:cubicBezTo>
                                <a:cubicBezTo>
                                  <a:pt x="20" y="5"/>
                                  <a:pt x="22" y="5"/>
                                  <a:pt x="24" y="5"/>
                                </a:cubicBezTo>
                                <a:cubicBezTo>
                                  <a:pt x="26" y="5"/>
                                  <a:pt x="28" y="6"/>
                                  <a:pt x="30" y="7"/>
                                </a:cubicBezTo>
                                <a:cubicBezTo>
                                  <a:pt x="31" y="8"/>
                                  <a:pt x="33" y="10"/>
                                  <a:pt x="36" y="16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52" y="45"/>
                                  <a:pt x="53" y="47"/>
                                  <a:pt x="53" y="49"/>
                                </a:cubicBezTo>
                                <a:cubicBezTo>
                                  <a:pt x="53" y="52"/>
                                  <a:pt x="53" y="56"/>
                                  <a:pt x="48" y="59"/>
                                </a:cubicBezTo>
                                <a:cubicBezTo>
                                  <a:pt x="46" y="60"/>
                                  <a:pt x="45" y="60"/>
                                  <a:pt x="43" y="60"/>
                                </a:cubicBezTo>
                                <a:moveTo>
                                  <a:pt x="32" y="0"/>
                                </a:moveTo>
                                <a:cubicBezTo>
                                  <a:pt x="27" y="0"/>
                                  <a:pt x="22" y="1"/>
                                  <a:pt x="17" y="4"/>
                                </a:cubicBezTo>
                                <a:cubicBezTo>
                                  <a:pt x="11" y="8"/>
                                  <a:pt x="4" y="15"/>
                                  <a:pt x="2" y="25"/>
                                </a:cubicBezTo>
                                <a:cubicBezTo>
                                  <a:pt x="2" y="25"/>
                                  <a:pt x="2" y="25"/>
                                  <a:pt x="2" y="26"/>
                                </a:cubicBezTo>
                                <a:cubicBezTo>
                                  <a:pt x="0" y="33"/>
                                  <a:pt x="1" y="41"/>
                                  <a:pt x="5" y="48"/>
                                </a:cubicBezTo>
                                <a:cubicBezTo>
                                  <a:pt x="8" y="54"/>
                                  <a:pt x="13" y="60"/>
                                  <a:pt x="23" y="63"/>
                                </a:cubicBezTo>
                                <a:cubicBezTo>
                                  <a:pt x="23" y="63"/>
                                  <a:pt x="23" y="63"/>
                                  <a:pt x="24" y="63"/>
                                </a:cubicBezTo>
                                <a:cubicBezTo>
                                  <a:pt x="27" y="65"/>
                                  <a:pt x="31" y="65"/>
                                  <a:pt x="34" y="65"/>
                                </a:cubicBezTo>
                                <a:cubicBezTo>
                                  <a:pt x="40" y="65"/>
                                  <a:pt x="45" y="64"/>
                                  <a:pt x="49" y="61"/>
                                </a:cubicBezTo>
                                <a:cubicBezTo>
                                  <a:pt x="57" y="57"/>
                                  <a:pt x="63" y="49"/>
                                  <a:pt x="65" y="41"/>
                                </a:cubicBezTo>
                                <a:cubicBezTo>
                                  <a:pt x="65" y="40"/>
                                  <a:pt x="65" y="40"/>
                                  <a:pt x="65" y="40"/>
                                </a:cubicBezTo>
                                <a:cubicBezTo>
                                  <a:pt x="66" y="34"/>
                                  <a:pt x="66" y="26"/>
                                  <a:pt x="62" y="17"/>
                                </a:cubicBezTo>
                                <a:cubicBezTo>
                                  <a:pt x="57" y="8"/>
                                  <a:pt x="49" y="4"/>
                                  <a:pt x="44" y="2"/>
                                </a:cubicBezTo>
                                <a:cubicBezTo>
                                  <a:pt x="44" y="2"/>
                                  <a:pt x="43" y="2"/>
                                  <a:pt x="43" y="2"/>
                                </a:cubicBezTo>
                                <a:cubicBezTo>
                                  <a:pt x="40" y="1"/>
                                  <a:pt x="36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83600"/>
                            <a:ext cx="63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31" y="20"/>
                                </a:moveTo>
                                <a:cubicBezTo>
                                  <a:pt x="29" y="23"/>
                                  <a:pt x="26" y="25"/>
                                  <a:pt x="22" y="28"/>
                                </a:cubicBezTo>
                                <a:cubicBezTo>
                                  <a:pt x="10" y="36"/>
                                  <a:pt x="10" y="36"/>
                                  <a:pt x="10" y="36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48" y="82"/>
                                  <a:pt x="48" y="82"/>
                                  <a:pt x="48" y="82"/>
                                </a:cubicBezTo>
                                <a:cubicBezTo>
                                  <a:pt x="43" y="85"/>
                                  <a:pt x="43" y="85"/>
                                  <a:pt x="43" y="85"/>
                                </a:cubicBezTo>
                                <a:cubicBezTo>
                                  <a:pt x="44" y="88"/>
                                  <a:pt x="44" y="88"/>
                                  <a:pt x="44" y="88"/>
                                </a:cubicBezTo>
                                <a:cubicBezTo>
                                  <a:pt x="72" y="69"/>
                                  <a:pt x="72" y="69"/>
                                  <a:pt x="72" y="69"/>
                                </a:cubicBezTo>
                                <a:cubicBezTo>
                                  <a:pt x="71" y="67"/>
                                  <a:pt x="71" y="67"/>
                                  <a:pt x="71" y="67"/>
                                </a:cubicBezTo>
                                <a:cubicBezTo>
                                  <a:pt x="65" y="70"/>
                                  <a:pt x="65" y="70"/>
                                  <a:pt x="65" y="70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moveTo>
                                  <a:pt x="11" y="0"/>
                                </a:moveTo>
                                <a:cubicBezTo>
                                  <a:pt x="10" y="0"/>
                                  <a:pt x="8" y="0"/>
                                  <a:pt x="6" y="1"/>
                                </a:cubicBezTo>
                                <a:cubicBezTo>
                                  <a:pt x="1" y="4"/>
                                  <a:pt x="0" y="10"/>
                                  <a:pt x="3" y="15"/>
                                </a:cubicBezTo>
                                <a:cubicBezTo>
                                  <a:pt x="5" y="18"/>
                                  <a:pt x="8" y="19"/>
                                  <a:pt x="11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3" y="19"/>
                                  <a:pt x="15" y="19"/>
                                  <a:pt x="17" y="18"/>
                                </a:cubicBezTo>
                                <a:cubicBezTo>
                                  <a:pt x="20" y="16"/>
                                  <a:pt x="21" y="13"/>
                                  <a:pt x="21" y="10"/>
                                </a:cubicBezTo>
                                <a:cubicBezTo>
                                  <a:pt x="22" y="8"/>
                                  <a:pt x="21" y="6"/>
                                  <a:pt x="20" y="4"/>
                                </a:cubicBezTo>
                                <a:cubicBezTo>
                                  <a:pt x="18" y="1"/>
                                  <a:pt x="15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" y="21528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13" y="0"/>
                                </a:move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43" y="71"/>
                                  <a:pt x="43" y="71"/>
                                  <a:pt x="43" y="71"/>
                                </a:cubicBezTo>
                                <a:cubicBezTo>
                                  <a:pt x="44" y="73"/>
                                  <a:pt x="47" y="77"/>
                                  <a:pt x="53" y="77"/>
                                </a:cubicBezTo>
                                <a:cubicBezTo>
                                  <a:pt x="53" y="77"/>
                                  <a:pt x="53" y="77"/>
                                  <a:pt x="53" y="77"/>
                                </a:cubicBezTo>
                                <a:cubicBezTo>
                                  <a:pt x="57" y="77"/>
                                  <a:pt x="61" y="75"/>
                                  <a:pt x="63" y="73"/>
                                </a:cubicBezTo>
                                <a:cubicBezTo>
                                  <a:pt x="66" y="70"/>
                                  <a:pt x="71" y="66"/>
                                  <a:pt x="72" y="58"/>
                                </a:cubicBezTo>
                                <a:cubicBezTo>
                                  <a:pt x="70" y="57"/>
                                  <a:pt x="70" y="57"/>
                                  <a:pt x="70" y="57"/>
                                </a:cubicBezTo>
                                <a:cubicBezTo>
                                  <a:pt x="69" y="58"/>
                                  <a:pt x="68" y="59"/>
                                  <a:pt x="67" y="60"/>
                                </a:cubicBezTo>
                                <a:cubicBezTo>
                                  <a:pt x="66" y="61"/>
                                  <a:pt x="65" y="62"/>
                                  <a:pt x="63" y="62"/>
                                </a:cubicBezTo>
                                <a:cubicBezTo>
                                  <a:pt x="63" y="62"/>
                                  <a:pt x="62" y="62"/>
                                  <a:pt x="62" y="61"/>
                                </a:cubicBezTo>
                                <a:cubicBezTo>
                                  <a:pt x="60" y="61"/>
                                  <a:pt x="59" y="59"/>
                                  <a:pt x="57" y="57"/>
                                </a:cubicBezTo>
                                <a:cubicBezTo>
                                  <a:pt x="30" y="22"/>
                                  <a:pt x="30" y="22"/>
                                  <a:pt x="30" y="22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7" y="12"/>
                                  <a:pt x="37" y="12"/>
                                  <a:pt x="37" y="12"/>
                                </a:cubicBezTo>
                                <a:cubicBezTo>
                                  <a:pt x="28" y="19"/>
                                  <a:pt x="28" y="19"/>
                                  <a:pt x="28" y="19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" y="266040"/>
                            <a:ext cx="6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45" y="60"/>
                                </a:moveTo>
                                <a:cubicBezTo>
                                  <a:pt x="42" y="60"/>
                                  <a:pt x="39" y="58"/>
                                  <a:pt x="37" y="55"/>
                                </a:cubicBezTo>
                                <a:cubicBezTo>
                                  <a:pt x="35" y="52"/>
                                  <a:pt x="31" y="49"/>
                                  <a:pt x="32" y="43"/>
                                </a:cubicBezTo>
                                <a:cubicBezTo>
                                  <a:pt x="33" y="39"/>
                                  <a:pt x="37" y="33"/>
                                  <a:pt x="40" y="30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51"/>
                                  <a:pt x="54" y="55"/>
                                  <a:pt x="50" y="58"/>
                                </a:cubicBezTo>
                                <a:cubicBezTo>
                                  <a:pt x="48" y="60"/>
                                  <a:pt x="47" y="60"/>
                                  <a:pt x="45" y="60"/>
                                </a:cubicBezTo>
                                <a:moveTo>
                                  <a:pt x="34" y="0"/>
                                </a:moveTo>
                                <a:cubicBezTo>
                                  <a:pt x="33" y="0"/>
                                  <a:pt x="31" y="0"/>
                                  <a:pt x="29" y="1"/>
                                </a:cubicBezTo>
                                <a:cubicBezTo>
                                  <a:pt x="27" y="2"/>
                                  <a:pt x="22" y="4"/>
                                  <a:pt x="15" y="11"/>
                                </a:cubicBezTo>
                                <a:cubicBezTo>
                                  <a:pt x="11" y="14"/>
                                  <a:pt x="7" y="19"/>
                                  <a:pt x="4" y="24"/>
                                </a:cubicBezTo>
                                <a:cubicBezTo>
                                  <a:pt x="0" y="32"/>
                                  <a:pt x="0" y="39"/>
                                  <a:pt x="5" y="44"/>
                                </a:cubicBezTo>
                                <a:cubicBezTo>
                                  <a:pt x="7" y="46"/>
                                  <a:pt x="9" y="47"/>
                                  <a:pt x="12" y="47"/>
                                </a:cubicBezTo>
                                <a:cubicBezTo>
                                  <a:pt x="14" y="47"/>
                                  <a:pt x="16" y="46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22" y="41"/>
                                  <a:pt x="22" y="37"/>
                                  <a:pt x="21" y="34"/>
                                </a:cubicBezTo>
                                <a:cubicBezTo>
                                  <a:pt x="20" y="33"/>
                                  <a:pt x="20" y="32"/>
                                  <a:pt x="19" y="31"/>
                                </a:cubicBezTo>
                                <a:cubicBezTo>
                                  <a:pt x="18" y="30"/>
                                  <a:pt x="16" y="29"/>
                                  <a:pt x="14" y="29"/>
                                </a:cubicBezTo>
                                <a:cubicBezTo>
                                  <a:pt x="12" y="28"/>
                                  <a:pt x="9" y="29"/>
                                  <a:pt x="8" y="28"/>
                                </a:cubicBezTo>
                                <a:cubicBezTo>
                                  <a:pt x="7" y="26"/>
                                  <a:pt x="7" y="22"/>
                                  <a:pt x="12" y="17"/>
                                </a:cubicBezTo>
                                <a:cubicBezTo>
                                  <a:pt x="15" y="14"/>
                                  <a:pt x="18" y="13"/>
                                  <a:pt x="20" y="13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4" y="14"/>
                                  <a:pt x="26" y="15"/>
                                  <a:pt x="27" y="16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38" y="28"/>
                                  <a:pt x="38" y="28"/>
                                  <a:pt x="38" y="28"/>
                                </a:cubicBezTo>
                                <a:cubicBezTo>
                                  <a:pt x="32" y="34"/>
                                  <a:pt x="27" y="40"/>
                                  <a:pt x="23" y="46"/>
                                </a:cubicBezTo>
                                <a:cubicBezTo>
                                  <a:pt x="22" y="48"/>
                                  <a:pt x="20" y="50"/>
                                  <a:pt x="19" y="52"/>
                                </a:cubicBezTo>
                                <a:cubicBezTo>
                                  <a:pt x="17" y="58"/>
                                  <a:pt x="16" y="64"/>
                                  <a:pt x="22" y="71"/>
                                </a:cubicBezTo>
                                <a:cubicBezTo>
                                  <a:pt x="26" y="75"/>
                                  <a:pt x="30" y="76"/>
                                  <a:pt x="34" y="76"/>
                                </a:cubicBezTo>
                                <a:cubicBezTo>
                                  <a:pt x="34" y="76"/>
                                  <a:pt x="35" y="76"/>
                                  <a:pt x="35" y="76"/>
                                </a:cubicBezTo>
                                <a:cubicBezTo>
                                  <a:pt x="37" y="76"/>
                                  <a:pt x="40" y="75"/>
                                  <a:pt x="43" y="74"/>
                                </a:cubicBezTo>
                                <a:cubicBezTo>
                                  <a:pt x="44" y="73"/>
                                  <a:pt x="46" y="71"/>
                                  <a:pt x="48" y="70"/>
                                </a:cubicBezTo>
                                <a:cubicBezTo>
                                  <a:pt x="51" y="67"/>
                                  <a:pt x="53" y="63"/>
                                  <a:pt x="55" y="59"/>
                                </a:cubicBezTo>
                                <a:cubicBezTo>
                                  <a:pt x="56" y="55"/>
                                  <a:pt x="56" y="52"/>
                                  <a:pt x="56" y="48"/>
                                </a:cubicBezTo>
                                <a:cubicBezTo>
                                  <a:pt x="58" y="49"/>
                                  <a:pt x="61" y="50"/>
                                  <a:pt x="63" y="50"/>
                                </a:cubicBezTo>
                                <a:cubicBezTo>
                                  <a:pt x="64" y="50"/>
                                  <a:pt x="64" y="50"/>
                                  <a:pt x="64" y="50"/>
                                </a:cubicBezTo>
                                <a:cubicBezTo>
                                  <a:pt x="65" y="50"/>
                                  <a:pt x="66" y="49"/>
                                  <a:pt x="68" y="49"/>
                                </a:cubicBezTo>
                                <a:cubicBezTo>
                                  <a:pt x="70" y="48"/>
                                  <a:pt x="72" y="47"/>
                                  <a:pt x="74" y="46"/>
                                </a:cubicBezTo>
                                <a:cubicBezTo>
                                  <a:pt x="76" y="43"/>
                                  <a:pt x="78" y="41"/>
                                  <a:pt x="79" y="38"/>
                                </a:cubicBezTo>
                                <a:cubicBezTo>
                                  <a:pt x="80" y="35"/>
                                  <a:pt x="80" y="31"/>
                                  <a:pt x="80" y="29"/>
                                </a:cubicBezTo>
                                <a:cubicBezTo>
                                  <a:pt x="77" y="29"/>
                                  <a:pt x="77" y="29"/>
                                  <a:pt x="77" y="29"/>
                                </a:cubicBezTo>
                                <a:cubicBezTo>
                                  <a:pt x="77" y="31"/>
                                  <a:pt x="77" y="33"/>
                                  <a:pt x="76" y="35"/>
                                </a:cubicBezTo>
                                <a:cubicBezTo>
                                  <a:pt x="75" y="35"/>
                                  <a:pt x="74" y="36"/>
                                  <a:pt x="73" y="36"/>
                                </a:cubicBezTo>
                                <a:cubicBezTo>
                                  <a:pt x="72" y="36"/>
                                  <a:pt x="70" y="33"/>
                                  <a:pt x="68" y="32"/>
                                </a:cubicBezTo>
                                <a:cubicBezTo>
                                  <a:pt x="42" y="3"/>
                                  <a:pt x="42" y="3"/>
                                  <a:pt x="42" y="3"/>
                                </a:cubicBezTo>
                                <a:cubicBezTo>
                                  <a:pt x="40" y="2"/>
                                  <a:pt x="38" y="0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0168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32" y="15"/>
                                </a:moveTo>
                                <a:cubicBezTo>
                                  <a:pt x="31" y="19"/>
                                  <a:pt x="29" y="22"/>
                                  <a:pt x="26" y="26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8" y="39"/>
                                  <a:pt x="18" y="39"/>
                                  <a:pt x="18" y="39"/>
                                </a:cubicBezTo>
                                <a:cubicBezTo>
                                  <a:pt x="23" y="33"/>
                                  <a:pt x="23" y="33"/>
                                  <a:pt x="23" y="33"/>
                                </a:cubicBezTo>
                                <a:cubicBezTo>
                                  <a:pt x="64" y="71"/>
                                  <a:pt x="64" y="71"/>
                                  <a:pt x="64" y="71"/>
                                </a:cubicBezTo>
                                <a:cubicBezTo>
                                  <a:pt x="60" y="76"/>
                                  <a:pt x="60" y="76"/>
                                  <a:pt x="60" y="76"/>
                                </a:cubicBezTo>
                                <a:cubicBezTo>
                                  <a:pt x="62" y="78"/>
                                  <a:pt x="62" y="78"/>
                                  <a:pt x="62" y="78"/>
                                </a:cubicBezTo>
                                <a:cubicBezTo>
                                  <a:pt x="84" y="53"/>
                                  <a:pt x="84" y="53"/>
                                  <a:pt x="84" y="53"/>
                                </a:cubicBezTo>
                                <a:cubicBezTo>
                                  <a:pt x="82" y="51"/>
                                  <a:pt x="82" y="51"/>
                                  <a:pt x="82" y="51"/>
                                </a:cubicBezTo>
                                <a:cubicBezTo>
                                  <a:pt x="78" y="57"/>
                                  <a:pt x="78" y="57"/>
                                  <a:pt x="78" y="57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moveTo>
                                  <a:pt x="11" y="0"/>
                                </a:moveTo>
                                <a:cubicBezTo>
                                  <a:pt x="8" y="0"/>
                                  <a:pt x="6" y="1"/>
                                  <a:pt x="4" y="3"/>
                                </a:cubicBezTo>
                                <a:cubicBezTo>
                                  <a:pt x="0" y="8"/>
                                  <a:pt x="0" y="14"/>
                                  <a:pt x="4" y="17"/>
                                </a:cubicBezTo>
                                <a:cubicBezTo>
                                  <a:pt x="6" y="19"/>
                                  <a:pt x="9" y="20"/>
                                  <a:pt x="11" y="20"/>
                                </a:cubicBezTo>
                                <a:cubicBezTo>
                                  <a:pt x="12" y="20"/>
                                  <a:pt x="12" y="20"/>
                                  <a:pt x="13" y="20"/>
                                </a:cubicBezTo>
                                <a:cubicBezTo>
                                  <a:pt x="15" y="20"/>
                                  <a:pt x="17" y="19"/>
                                  <a:pt x="18" y="17"/>
                                </a:cubicBezTo>
                                <a:cubicBezTo>
                                  <a:pt x="21" y="14"/>
                                  <a:pt x="21" y="11"/>
                                  <a:pt x="21" y="8"/>
                                </a:cubicBezTo>
                                <a:cubicBezTo>
                                  <a:pt x="21" y="6"/>
                                  <a:pt x="19" y="4"/>
                                  <a:pt x="18" y="3"/>
                                </a:cubicBezTo>
                                <a:cubicBezTo>
                                  <a:pt x="16" y="1"/>
                                  <a:pt x="13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55680"/>
                            <a:ext cx="58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28" y="0"/>
                                </a:moveTo>
                                <a:cubicBezTo>
                                  <a:pt x="27" y="0"/>
                                  <a:pt x="25" y="0"/>
                                  <a:pt x="24" y="0"/>
                                </a:cubicBezTo>
                                <a:cubicBezTo>
                                  <a:pt x="20" y="1"/>
                                  <a:pt x="13" y="3"/>
                                  <a:pt x="8" y="10"/>
                                </a:cubicBezTo>
                                <a:cubicBezTo>
                                  <a:pt x="8" y="11"/>
                                  <a:pt x="0" y="20"/>
                                  <a:pt x="2" y="34"/>
                                </a:cubicBezTo>
                                <a:cubicBezTo>
                                  <a:pt x="3" y="42"/>
                                  <a:pt x="7" y="51"/>
                                  <a:pt x="15" y="56"/>
                                </a:cubicBezTo>
                                <a:cubicBezTo>
                                  <a:pt x="21" y="61"/>
                                  <a:pt x="28" y="63"/>
                                  <a:pt x="34" y="63"/>
                                </a:cubicBezTo>
                                <a:cubicBezTo>
                                  <a:pt x="36" y="63"/>
                                  <a:pt x="38" y="63"/>
                                  <a:pt x="40" y="62"/>
                                </a:cubicBezTo>
                                <a:cubicBezTo>
                                  <a:pt x="51" y="61"/>
                                  <a:pt x="57" y="55"/>
                                  <a:pt x="61" y="49"/>
                                </a:cubicBezTo>
                                <a:cubicBezTo>
                                  <a:pt x="65" y="45"/>
                                  <a:pt x="67" y="40"/>
                                  <a:pt x="67" y="34"/>
                                </a:cubicBezTo>
                                <a:cubicBezTo>
                                  <a:pt x="66" y="27"/>
                                  <a:pt x="62" y="20"/>
                                  <a:pt x="61" y="17"/>
                                </a:cubicBezTo>
                                <a:cubicBezTo>
                                  <a:pt x="58" y="19"/>
                                  <a:pt x="58" y="19"/>
                                  <a:pt x="58" y="19"/>
                                </a:cubicBezTo>
                                <a:cubicBezTo>
                                  <a:pt x="62" y="26"/>
                                  <a:pt x="63" y="30"/>
                                  <a:pt x="63" y="31"/>
                                </a:cubicBezTo>
                                <a:cubicBezTo>
                                  <a:pt x="64" y="36"/>
                                  <a:pt x="64" y="41"/>
                                  <a:pt x="60" y="46"/>
                                </a:cubicBezTo>
                                <a:cubicBezTo>
                                  <a:pt x="57" y="50"/>
                                  <a:pt x="53" y="51"/>
                                  <a:pt x="50" y="51"/>
                                </a:cubicBezTo>
                                <a:cubicBezTo>
                                  <a:pt x="49" y="51"/>
                                  <a:pt x="48" y="51"/>
                                  <a:pt x="47" y="51"/>
                                </a:cubicBezTo>
                                <a:cubicBezTo>
                                  <a:pt x="44" y="51"/>
                                  <a:pt x="41" y="49"/>
                                  <a:pt x="35" y="44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2" y="27"/>
                                  <a:pt x="10" y="24"/>
                                  <a:pt x="9" y="23"/>
                                </a:cubicBezTo>
                                <a:cubicBezTo>
                                  <a:pt x="8" y="21"/>
                                  <a:pt x="6" y="16"/>
                                  <a:pt x="10" y="11"/>
                                </a:cubicBezTo>
                                <a:cubicBezTo>
                                  <a:pt x="13" y="8"/>
                                  <a:pt x="15" y="7"/>
                                  <a:pt x="17" y="7"/>
                                </a:cubicBezTo>
                                <a:cubicBezTo>
                                  <a:pt x="19" y="7"/>
                                  <a:pt x="20" y="7"/>
                                  <a:pt x="21" y="8"/>
                                </a:cubicBezTo>
                                <a:cubicBezTo>
                                  <a:pt x="23" y="9"/>
                                  <a:pt x="23" y="11"/>
                                  <a:pt x="23" y="12"/>
                                </a:cubicBezTo>
                                <a:cubicBezTo>
                                  <a:pt x="24" y="15"/>
                                  <a:pt x="25" y="17"/>
                                  <a:pt x="27" y="19"/>
                                </a:cubicBezTo>
                                <a:cubicBezTo>
                                  <a:pt x="29" y="20"/>
                                  <a:pt x="31" y="21"/>
                                  <a:pt x="33" y="21"/>
                                </a:cubicBezTo>
                                <a:cubicBezTo>
                                  <a:pt x="35" y="21"/>
                                  <a:pt x="38" y="20"/>
                                  <a:pt x="40" y="18"/>
                                </a:cubicBezTo>
                                <a:cubicBezTo>
                                  <a:pt x="43" y="13"/>
                                  <a:pt x="43" y="7"/>
                                  <a:pt x="37" y="3"/>
                                </a:cubicBezTo>
                                <a:cubicBezTo>
                                  <a:pt x="35" y="1"/>
                                  <a:pt x="31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" y="414720"/>
                            <a:ext cx="59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52" y="52"/>
                                </a:moveTo>
                                <a:cubicBezTo>
                                  <a:pt x="51" y="52"/>
                                  <a:pt x="50" y="52"/>
                                  <a:pt x="49" y="52"/>
                                </a:cubicBezTo>
                                <a:cubicBezTo>
                                  <a:pt x="48" y="52"/>
                                  <a:pt x="45" y="51"/>
                                  <a:pt x="40" y="48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2" y="30"/>
                                  <a:pt x="10" y="28"/>
                                  <a:pt x="9" y="27"/>
                                </a:cubicBezTo>
                                <a:cubicBezTo>
                                  <a:pt x="8" y="25"/>
                                  <a:pt x="5" y="21"/>
                                  <a:pt x="9" y="16"/>
                                </a:cubicBezTo>
                                <a:cubicBezTo>
                                  <a:pt x="11" y="12"/>
                                  <a:pt x="14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9" y="11"/>
                                </a:cubicBezTo>
                                <a:cubicBezTo>
                                  <a:pt x="20" y="12"/>
                                  <a:pt x="23" y="13"/>
                                  <a:pt x="29" y="16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6" y="33"/>
                                  <a:pt x="58" y="35"/>
                                  <a:pt x="59" y="36"/>
                                </a:cubicBezTo>
                                <a:cubicBezTo>
                                  <a:pt x="61" y="39"/>
                                  <a:pt x="63" y="43"/>
                                  <a:pt x="60" y="48"/>
                                </a:cubicBezTo>
                                <a:cubicBezTo>
                                  <a:pt x="57" y="52"/>
                                  <a:pt x="54" y="52"/>
                                  <a:pt x="52" y="52"/>
                                </a:cubicBezTo>
                                <a:moveTo>
                                  <a:pt x="34" y="0"/>
                                </a:moveTo>
                                <a:cubicBezTo>
                                  <a:pt x="32" y="0"/>
                                  <a:pt x="30" y="0"/>
                                  <a:pt x="29" y="0"/>
                                </a:cubicBezTo>
                                <a:cubicBezTo>
                                  <a:pt x="28" y="0"/>
                                  <a:pt x="28" y="0"/>
                                  <a:pt x="28" y="0"/>
                                </a:cubicBezTo>
                                <a:cubicBezTo>
                                  <a:pt x="18" y="2"/>
                                  <a:pt x="10" y="7"/>
                                  <a:pt x="6" y="14"/>
                                </a:cubicBezTo>
                                <a:cubicBezTo>
                                  <a:pt x="2" y="21"/>
                                  <a:pt x="0" y="30"/>
                                  <a:pt x="3" y="40"/>
                                </a:cubicBezTo>
                                <a:cubicBezTo>
                                  <a:pt x="3" y="40"/>
                                  <a:pt x="3" y="40"/>
                                  <a:pt x="3" y="41"/>
                                </a:cubicBezTo>
                                <a:cubicBezTo>
                                  <a:pt x="5" y="48"/>
                                  <a:pt x="10" y="54"/>
                                  <a:pt x="17" y="59"/>
                                </a:cubicBezTo>
                                <a:cubicBezTo>
                                  <a:pt x="21" y="62"/>
                                  <a:pt x="27" y="64"/>
                                  <a:pt x="34" y="64"/>
                                </a:cubicBezTo>
                                <a:cubicBezTo>
                                  <a:pt x="36" y="64"/>
                                  <a:pt x="38" y="64"/>
                                  <a:pt x="40" y="64"/>
                                </a:cubicBezTo>
                                <a:cubicBezTo>
                                  <a:pt x="40" y="64"/>
                                  <a:pt x="40" y="63"/>
                                  <a:pt x="40" y="63"/>
                                </a:cubicBezTo>
                                <a:cubicBezTo>
                                  <a:pt x="50" y="61"/>
                                  <a:pt x="58" y="56"/>
                                  <a:pt x="62" y="49"/>
                                </a:cubicBezTo>
                                <a:cubicBezTo>
                                  <a:pt x="67" y="42"/>
                                  <a:pt x="68" y="32"/>
                                  <a:pt x="65" y="24"/>
                                </a:cubicBezTo>
                                <a:cubicBezTo>
                                  <a:pt x="65" y="23"/>
                                  <a:pt x="65" y="23"/>
                                  <a:pt x="65" y="23"/>
                                </a:cubicBezTo>
                                <a:cubicBezTo>
                                  <a:pt x="64" y="17"/>
                                  <a:pt x="60" y="10"/>
                                  <a:pt x="51" y="4"/>
                                </a:cubicBezTo>
                                <a:cubicBezTo>
                                  <a:pt x="45" y="1"/>
                                  <a:pt x="39" y="0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40" y="47196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15" y="0"/>
                                </a:move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5" y="3"/>
                                  <a:pt x="16" y="5"/>
                                  <a:pt x="15" y="7"/>
                                </a:cubicBezTo>
                                <a:cubicBezTo>
                                  <a:pt x="14" y="9"/>
                                  <a:pt x="12" y="10"/>
                                  <a:pt x="10" y="12"/>
                                </a:cubicBezTo>
                                <a:cubicBezTo>
                                  <a:pt x="7" y="15"/>
                                  <a:pt x="4" y="18"/>
                                  <a:pt x="3" y="21"/>
                                </a:cubicBezTo>
                                <a:cubicBezTo>
                                  <a:pt x="1" y="25"/>
                                  <a:pt x="0" y="30"/>
                                  <a:pt x="0" y="34"/>
                                </a:cubicBezTo>
                                <a:cubicBezTo>
                                  <a:pt x="1" y="42"/>
                                  <a:pt x="5" y="47"/>
                                  <a:pt x="12" y="50"/>
                                </a:cubicBezTo>
                                <a:cubicBezTo>
                                  <a:pt x="14" y="51"/>
                                  <a:pt x="17" y="52"/>
                                  <a:pt x="20" y="52"/>
                                </a:cubicBezTo>
                                <a:cubicBezTo>
                                  <a:pt x="22" y="52"/>
                                  <a:pt x="24" y="52"/>
                                  <a:pt x="26" y="51"/>
                                </a:cubicBezTo>
                                <a:cubicBezTo>
                                  <a:pt x="29" y="50"/>
                                  <a:pt x="31" y="48"/>
                                  <a:pt x="33" y="46"/>
                                </a:cubicBezTo>
                                <a:cubicBezTo>
                                  <a:pt x="42" y="36"/>
                                  <a:pt x="42" y="36"/>
                                  <a:pt x="42" y="36"/>
                                </a:cubicBezTo>
                                <a:cubicBezTo>
                                  <a:pt x="46" y="32"/>
                                  <a:pt x="49" y="29"/>
                                  <a:pt x="54" y="29"/>
                                </a:cubicBezTo>
                                <a:cubicBezTo>
                                  <a:pt x="55" y="29"/>
                                  <a:pt x="57" y="29"/>
                                  <a:pt x="58" y="30"/>
                                </a:cubicBezTo>
                                <a:cubicBezTo>
                                  <a:pt x="62" y="32"/>
                                  <a:pt x="66" y="37"/>
                                  <a:pt x="61" y="46"/>
                                </a:cubicBezTo>
                                <a:cubicBezTo>
                                  <a:pt x="60" y="49"/>
                                  <a:pt x="56" y="54"/>
                                  <a:pt x="49" y="57"/>
                                </a:cubicBezTo>
                                <a:cubicBezTo>
                                  <a:pt x="46" y="57"/>
                                  <a:pt x="44" y="58"/>
                                  <a:pt x="41" y="58"/>
                                </a:cubicBezTo>
                                <a:cubicBezTo>
                                  <a:pt x="37" y="58"/>
                                  <a:pt x="34" y="57"/>
                                  <a:pt x="31" y="56"/>
                                </a:cubicBezTo>
                                <a:cubicBezTo>
                                  <a:pt x="29" y="60"/>
                                  <a:pt x="29" y="60"/>
                                  <a:pt x="29" y="60"/>
                                </a:cubicBezTo>
                                <a:cubicBezTo>
                                  <a:pt x="51" y="70"/>
                                  <a:pt x="51" y="70"/>
                                  <a:pt x="51" y="70"/>
                                </a:cubicBezTo>
                                <a:cubicBezTo>
                                  <a:pt x="52" y="67"/>
                                  <a:pt x="52" y="67"/>
                                  <a:pt x="52" y="67"/>
                                </a:cubicBezTo>
                                <a:cubicBezTo>
                                  <a:pt x="50" y="66"/>
                                  <a:pt x="49" y="64"/>
                                  <a:pt x="50" y="62"/>
                                </a:cubicBezTo>
                                <a:cubicBezTo>
                                  <a:pt x="51" y="60"/>
                                  <a:pt x="53" y="59"/>
                                  <a:pt x="54" y="58"/>
                                </a:cubicBezTo>
                                <a:cubicBezTo>
                                  <a:pt x="59" y="55"/>
                                  <a:pt x="61" y="52"/>
                                  <a:pt x="63" y="48"/>
                                </a:cubicBezTo>
                                <a:cubicBezTo>
                                  <a:pt x="67" y="41"/>
                                  <a:pt x="67" y="34"/>
                                  <a:pt x="66" y="29"/>
                                </a:cubicBezTo>
                                <a:cubicBezTo>
                                  <a:pt x="65" y="24"/>
                                  <a:pt x="61" y="19"/>
                                  <a:pt x="55" y="15"/>
                                </a:cubicBezTo>
                                <a:cubicBezTo>
                                  <a:pt x="52" y="14"/>
                                  <a:pt x="48" y="13"/>
                                  <a:pt x="45" y="13"/>
                                </a:cubicBezTo>
                                <a:cubicBezTo>
                                  <a:pt x="44" y="13"/>
                                  <a:pt x="43" y="13"/>
                                  <a:pt x="41" y="14"/>
                                </a:cubicBezTo>
                                <a:cubicBezTo>
                                  <a:pt x="37" y="15"/>
                                  <a:pt x="33" y="18"/>
                                  <a:pt x="31" y="2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19" y="34"/>
                                  <a:pt x="16" y="37"/>
                                  <a:pt x="12" y="37"/>
                                </a:cubicBezTo>
                                <a:cubicBezTo>
                                  <a:pt x="11" y="37"/>
                                  <a:pt x="9" y="37"/>
                                  <a:pt x="8" y="36"/>
                                </a:cubicBezTo>
                                <a:cubicBezTo>
                                  <a:pt x="6" y="35"/>
                                  <a:pt x="1" y="31"/>
                                  <a:pt x="6" y="22"/>
                                </a:cubicBezTo>
                                <a:cubicBezTo>
                                  <a:pt x="8" y="18"/>
                                  <a:pt x="12" y="14"/>
                                  <a:pt x="16" y="12"/>
                                </a:cubicBezTo>
                                <a:cubicBezTo>
                                  <a:pt x="19" y="11"/>
                                  <a:pt x="22" y="10"/>
                                  <a:pt x="26" y="10"/>
                                </a:cubicBezTo>
                                <a:cubicBezTo>
                                  <a:pt x="27" y="10"/>
                                  <a:pt x="29" y="10"/>
                                  <a:pt x="31" y="11"/>
                                </a:cubicBezTo>
                                <a:cubicBezTo>
                                  <a:pt x="32" y="8"/>
                                  <a:pt x="32" y="8"/>
                                  <a:pt x="32" y="8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2848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12" y="0"/>
                                </a:move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3" y="4"/>
                                  <a:pt x="14" y="5"/>
                                  <a:pt x="13" y="8"/>
                                </a:cubicBezTo>
                                <a:cubicBezTo>
                                  <a:pt x="12" y="9"/>
                                  <a:pt x="11" y="11"/>
                                  <a:pt x="9" y="13"/>
                                </a:cubicBezTo>
                                <a:cubicBezTo>
                                  <a:pt x="6" y="16"/>
                                  <a:pt x="4" y="19"/>
                                  <a:pt x="3" y="22"/>
                                </a:cubicBezTo>
                                <a:cubicBezTo>
                                  <a:pt x="1" y="26"/>
                                  <a:pt x="0" y="31"/>
                                  <a:pt x="1" y="35"/>
                                </a:cubicBezTo>
                                <a:cubicBezTo>
                                  <a:pt x="2" y="43"/>
                                  <a:pt x="7" y="47"/>
                                  <a:pt x="14" y="50"/>
                                </a:cubicBezTo>
                                <a:cubicBezTo>
                                  <a:pt x="16" y="51"/>
                                  <a:pt x="18" y="52"/>
                                  <a:pt x="21" y="52"/>
                                </a:cubicBezTo>
                                <a:cubicBezTo>
                                  <a:pt x="23" y="52"/>
                                  <a:pt x="25" y="51"/>
                                  <a:pt x="28" y="50"/>
                                </a:cubicBezTo>
                                <a:cubicBezTo>
                                  <a:pt x="31" y="49"/>
                                  <a:pt x="33" y="47"/>
                                  <a:pt x="35" y="44"/>
                                </a:cubicBezTo>
                                <a:cubicBezTo>
                                  <a:pt x="43" y="34"/>
                                  <a:pt x="43" y="34"/>
                                  <a:pt x="43" y="34"/>
                                </a:cubicBezTo>
                                <a:cubicBezTo>
                                  <a:pt x="46" y="30"/>
                                  <a:pt x="50" y="25"/>
                                  <a:pt x="55" y="25"/>
                                </a:cubicBezTo>
                                <a:cubicBezTo>
                                  <a:pt x="56" y="25"/>
                                  <a:pt x="57" y="26"/>
                                  <a:pt x="58" y="26"/>
                                </a:cubicBezTo>
                                <a:cubicBezTo>
                                  <a:pt x="63" y="28"/>
                                  <a:pt x="66" y="32"/>
                                  <a:pt x="62" y="42"/>
                                </a:cubicBezTo>
                                <a:cubicBezTo>
                                  <a:pt x="61" y="45"/>
                                  <a:pt x="58" y="51"/>
                                  <a:pt x="51" y="54"/>
                                </a:cubicBezTo>
                                <a:cubicBezTo>
                                  <a:pt x="48" y="55"/>
                                  <a:pt x="44" y="56"/>
                                  <a:pt x="40" y="56"/>
                                </a:cubicBezTo>
                                <a:cubicBezTo>
                                  <a:pt x="38" y="56"/>
                                  <a:pt x="35" y="56"/>
                                  <a:pt x="33" y="55"/>
                                </a:cubicBezTo>
                                <a:cubicBezTo>
                                  <a:pt x="32" y="58"/>
                                  <a:pt x="32" y="58"/>
                                  <a:pt x="32" y="58"/>
                                </a:cubicBezTo>
                                <a:cubicBezTo>
                                  <a:pt x="46" y="64"/>
                                  <a:pt x="46" y="64"/>
                                  <a:pt x="46" y="64"/>
                                </a:cubicBezTo>
                                <a:cubicBezTo>
                                  <a:pt x="54" y="67"/>
                                  <a:pt x="54" y="67"/>
                                  <a:pt x="54" y="67"/>
                                </a:cubicBezTo>
                                <a:cubicBezTo>
                                  <a:pt x="55" y="67"/>
                                  <a:pt x="55" y="67"/>
                                  <a:pt x="55" y="67"/>
                                </a:cubicBezTo>
                                <a:cubicBezTo>
                                  <a:pt x="56" y="64"/>
                                  <a:pt x="56" y="64"/>
                                  <a:pt x="56" y="64"/>
                                </a:cubicBezTo>
                                <a:cubicBezTo>
                                  <a:pt x="53" y="63"/>
                                  <a:pt x="52" y="61"/>
                                  <a:pt x="53" y="59"/>
                                </a:cubicBezTo>
                                <a:cubicBezTo>
                                  <a:pt x="54" y="57"/>
                                  <a:pt x="55" y="56"/>
                                  <a:pt x="57" y="55"/>
                                </a:cubicBezTo>
                                <a:cubicBezTo>
                                  <a:pt x="61" y="51"/>
                                  <a:pt x="63" y="48"/>
                                  <a:pt x="65" y="44"/>
                                </a:cubicBezTo>
                                <a:cubicBezTo>
                                  <a:pt x="68" y="37"/>
                                  <a:pt x="68" y="30"/>
                                  <a:pt x="66" y="25"/>
                                </a:cubicBezTo>
                                <a:cubicBezTo>
                                  <a:pt x="65" y="20"/>
                                  <a:pt x="61" y="15"/>
                                  <a:pt x="53" y="12"/>
                                </a:cubicBezTo>
                                <a:cubicBezTo>
                                  <a:pt x="51" y="11"/>
                                  <a:pt x="48" y="11"/>
                                  <a:pt x="45" y="11"/>
                                </a:cubicBezTo>
                                <a:cubicBezTo>
                                  <a:pt x="44" y="11"/>
                                  <a:pt x="42" y="11"/>
                                  <a:pt x="40" y="12"/>
                                </a:cubicBezTo>
                                <a:cubicBezTo>
                                  <a:pt x="36" y="13"/>
                                  <a:pt x="32" y="16"/>
                                  <a:pt x="30" y="19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19" y="33"/>
                                  <a:pt x="16" y="38"/>
                                  <a:pt x="12" y="38"/>
                                </a:cubicBezTo>
                                <a:cubicBezTo>
                                  <a:pt x="11" y="38"/>
                                  <a:pt x="10" y="37"/>
                                  <a:pt x="9" y="37"/>
                                </a:cubicBezTo>
                                <a:cubicBezTo>
                                  <a:pt x="7" y="36"/>
                                  <a:pt x="2" y="32"/>
                                  <a:pt x="5" y="23"/>
                                </a:cubicBezTo>
                                <a:cubicBezTo>
                                  <a:pt x="7" y="19"/>
                                  <a:pt x="11" y="14"/>
                                  <a:pt x="15" y="12"/>
                                </a:cubicBezTo>
                                <a:cubicBezTo>
                                  <a:pt x="18" y="10"/>
                                  <a:pt x="22" y="9"/>
                                  <a:pt x="26" y="9"/>
                                </a:cubicBezTo>
                                <a:cubicBezTo>
                                  <a:pt x="27" y="9"/>
                                  <a:pt x="28" y="10"/>
                                  <a:pt x="29" y="10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96880"/>
                            <a:ext cx="90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0">
                                <a:moveTo>
                                  <a:pt x="57" y="59"/>
                                </a:move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64" y="32"/>
                                  <a:pt x="64" y="32"/>
                                  <a:pt x="64" y="32"/>
                                </a:cubicBezTo>
                                <a:cubicBezTo>
                                  <a:pt x="57" y="59"/>
                                  <a:pt x="57" y="59"/>
                                  <a:pt x="57" y="59"/>
                                </a:cubicBezTo>
                                <a:moveTo>
                                  <a:pt x="51" y="28"/>
                                </a:move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moveTo>
                                  <a:pt x="101" y="0"/>
                                </a:moveTo>
                                <a:cubicBezTo>
                                  <a:pt x="99" y="8"/>
                                  <a:pt x="99" y="8"/>
                                  <a:pt x="99" y="8"/>
                                </a:cubicBezTo>
                                <a:cubicBezTo>
                                  <a:pt x="2" y="15"/>
                                  <a:pt x="2" y="15"/>
                                  <a:pt x="2" y="15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66" y="70"/>
                                  <a:pt x="66" y="70"/>
                                  <a:pt x="66" y="70"/>
                                </a:cubicBezTo>
                                <a:cubicBezTo>
                                  <a:pt x="66" y="70"/>
                                  <a:pt x="66" y="70"/>
                                  <a:pt x="66" y="70"/>
                                </a:cubicBezTo>
                                <a:cubicBezTo>
                                  <a:pt x="70" y="73"/>
                                  <a:pt x="73" y="75"/>
                                  <a:pt x="75" y="77"/>
                                </a:cubicBezTo>
                                <a:cubicBezTo>
                                  <a:pt x="78" y="80"/>
                                  <a:pt x="78" y="85"/>
                                  <a:pt x="77" y="89"/>
                                </a:cubicBezTo>
                                <a:cubicBezTo>
                                  <a:pt x="80" y="90"/>
                                  <a:pt x="80" y="90"/>
                                  <a:pt x="80" y="90"/>
                                </a:cubicBezTo>
                                <a:cubicBezTo>
                                  <a:pt x="88" y="60"/>
                                  <a:pt x="88" y="60"/>
                                  <a:pt x="88" y="60"/>
                                </a:cubicBezTo>
                                <a:cubicBezTo>
                                  <a:pt x="85" y="59"/>
                                  <a:pt x="85" y="59"/>
                                  <a:pt x="85" y="59"/>
                                </a:cubicBezTo>
                                <a:cubicBezTo>
                                  <a:pt x="84" y="64"/>
                                  <a:pt x="82" y="67"/>
                                  <a:pt x="81" y="67"/>
                                </a:cubicBezTo>
                                <a:cubicBezTo>
                                  <a:pt x="80" y="69"/>
                                  <a:pt x="78" y="70"/>
                                  <a:pt x="76" y="70"/>
                                </a:cubicBezTo>
                                <a:cubicBezTo>
                                  <a:pt x="76" y="70"/>
                                  <a:pt x="75" y="70"/>
                                  <a:pt x="74" y="69"/>
                                </a:cubicBezTo>
                                <a:cubicBezTo>
                                  <a:pt x="72" y="69"/>
                                  <a:pt x="70" y="68"/>
                                  <a:pt x="68" y="67"/>
                                </a:cubicBezTo>
                                <a:cubicBezTo>
                                  <a:pt x="67" y="66"/>
                                  <a:pt x="65" y="65"/>
                                  <a:pt x="65" y="65"/>
                                </a:cubicBezTo>
                                <a:cubicBezTo>
                                  <a:pt x="60" y="61"/>
                                  <a:pt x="60" y="61"/>
                                  <a:pt x="60" y="61"/>
                                </a:cubicBezTo>
                                <a:cubicBezTo>
                                  <a:pt x="67" y="32"/>
                                  <a:pt x="67" y="32"/>
                                  <a:pt x="67" y="32"/>
                                </a:cubicBezTo>
                                <a:cubicBezTo>
                                  <a:pt x="78" y="31"/>
                                  <a:pt x="78" y="31"/>
                                  <a:pt x="78" y="31"/>
                                </a:cubicBezTo>
                                <a:cubicBezTo>
                                  <a:pt x="93" y="30"/>
                                  <a:pt x="93" y="30"/>
                                  <a:pt x="93" y="30"/>
                                </a:cubicBezTo>
                                <a:cubicBezTo>
                                  <a:pt x="90" y="41"/>
                                  <a:pt x="90" y="41"/>
                                  <a:pt x="90" y="41"/>
                                </a:cubicBezTo>
                                <a:cubicBezTo>
                                  <a:pt x="93" y="42"/>
                                  <a:pt x="93" y="42"/>
                                  <a:pt x="93" y="42"/>
                                </a:cubicBezTo>
                                <a:cubicBezTo>
                                  <a:pt x="104" y="1"/>
                                  <a:pt x="104" y="1"/>
                                  <a:pt x="104" y="1"/>
                                </a:cubicBezTo>
                                <a:cubicBezTo>
                                  <a:pt x="101" y="0"/>
                                  <a:pt x="101" y="0"/>
                                  <a:pt x="10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6768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4" y="0"/>
                                </a:moveTo>
                                <a:cubicBezTo>
                                  <a:pt x="2" y="3"/>
                                  <a:pt x="4" y="7"/>
                                  <a:pt x="1" y="10"/>
                                </a:cubicBezTo>
                                <a:cubicBezTo>
                                  <a:pt x="0" y="11"/>
                                  <a:pt x="1" y="12"/>
                                  <a:pt x="2" y="13"/>
                                </a:cubicBezTo>
                                <a:cubicBezTo>
                                  <a:pt x="6" y="13"/>
                                  <a:pt x="7" y="8"/>
                                  <a:pt x="8" y="6"/>
                                </a:cubicBezTo>
                                <a:cubicBezTo>
                                  <a:pt x="8" y="3"/>
                                  <a:pt x="6" y="1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20" y="3765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9" y="0"/>
                                </a:moveTo>
                                <a:cubicBezTo>
                                  <a:pt x="6" y="0"/>
                                  <a:pt x="2" y="2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7"/>
                                </a:cubicBezTo>
                                <a:cubicBezTo>
                                  <a:pt x="4" y="7"/>
                                  <a:pt x="6" y="6"/>
                                  <a:pt x="7" y="5"/>
                                </a:cubicBezTo>
                                <a:cubicBezTo>
                                  <a:pt x="9" y="5"/>
                                  <a:pt x="10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0"/>
                                  <a:pt x="11" y="0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40" y="4240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6"/>
                                  <a:pt x="2" y="11"/>
                                  <a:pt x="6" y="13"/>
                                </a:cubicBezTo>
                                <a:cubicBezTo>
                                  <a:pt x="9" y="11"/>
                                  <a:pt x="12" y="12"/>
                                  <a:pt x="14" y="9"/>
                                </a:cubicBezTo>
                                <a:cubicBezTo>
                                  <a:pt x="14" y="9"/>
                                  <a:pt x="14" y="8"/>
                                  <a:pt x="14" y="7"/>
                                </a:cubicBezTo>
                                <a:cubicBezTo>
                                  <a:pt x="14" y="6"/>
                                  <a:pt x="15" y="6"/>
                                  <a:pt x="16" y="6"/>
                                </a:cubicBezTo>
                                <a:cubicBezTo>
                                  <a:pt x="17" y="6"/>
                                  <a:pt x="18" y="6"/>
                                  <a:pt x="19" y="7"/>
                                </a:cubicBezTo>
                                <a:cubicBezTo>
                                  <a:pt x="20" y="7"/>
                                  <a:pt x="21" y="7"/>
                                  <a:pt x="22" y="7"/>
                                </a:cubicBezTo>
                                <a:cubicBezTo>
                                  <a:pt x="23" y="7"/>
                                  <a:pt x="24" y="7"/>
                                  <a:pt x="25" y="5"/>
                                </a:cubicBezTo>
                                <a:cubicBezTo>
                                  <a:pt x="19" y="0"/>
                                  <a:pt x="10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" y="3873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6" y="0"/>
                                </a:moveTo>
                                <a:cubicBezTo>
                                  <a:pt x="3" y="0"/>
                                  <a:pt x="1" y="0"/>
                                  <a:pt x="0" y="3"/>
                                </a:cubicBezTo>
                                <a:cubicBezTo>
                                  <a:pt x="3" y="9"/>
                                  <a:pt x="10" y="5"/>
                                  <a:pt x="15" y="8"/>
                                </a:cubicBezTo>
                                <a:cubicBezTo>
                                  <a:pt x="17" y="7"/>
                                  <a:pt x="19" y="6"/>
                                  <a:pt x="20" y="5"/>
                                </a:cubicBezTo>
                                <a:cubicBezTo>
                                  <a:pt x="19" y="2"/>
                                  <a:pt x="17" y="1"/>
                                  <a:pt x="15" y="1"/>
                                </a:cubicBezTo>
                                <a:cubicBezTo>
                                  <a:pt x="14" y="1"/>
                                  <a:pt x="14" y="1"/>
                                  <a:pt x="13" y="1"/>
                                </a:cubicBezTo>
                                <a:cubicBezTo>
                                  <a:pt x="13" y="1"/>
                                  <a:pt x="12" y="1"/>
                                  <a:pt x="12" y="1"/>
                                </a:cubicBezTo>
                                <a:cubicBezTo>
                                  <a:pt x="10" y="1"/>
                                  <a:pt x="8" y="1"/>
                                  <a:pt x="7" y="0"/>
                                </a:cubicBezTo>
                                <a:cubicBezTo>
                                  <a:pt x="7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0212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8" y="0"/>
                                </a:moveTo>
                                <a:cubicBezTo>
                                  <a:pt x="6" y="0"/>
                                  <a:pt x="5" y="1"/>
                                  <a:pt x="4" y="2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8"/>
                                  <a:pt x="0" y="8"/>
                                  <a:pt x="0" y="11"/>
                                </a:cubicBezTo>
                                <a:cubicBezTo>
                                  <a:pt x="2" y="12"/>
                                  <a:pt x="4" y="14"/>
                                  <a:pt x="6" y="14"/>
                                </a:cubicBezTo>
                                <a:cubicBezTo>
                                  <a:pt x="7" y="14"/>
                                  <a:pt x="8" y="14"/>
                                  <a:pt x="9" y="13"/>
                                </a:cubicBezTo>
                                <a:cubicBezTo>
                                  <a:pt x="10" y="12"/>
                                  <a:pt x="10" y="11"/>
                                  <a:pt x="8" y="9"/>
                                </a:cubicBezTo>
                                <a:cubicBezTo>
                                  <a:pt x="8" y="9"/>
                                  <a:pt x="7" y="8"/>
                                  <a:pt x="7" y="7"/>
                                </a:cubicBezTo>
                                <a:cubicBezTo>
                                  <a:pt x="7" y="7"/>
                                  <a:pt x="8" y="7"/>
                                  <a:pt x="8" y="7"/>
                                </a:cubicBezTo>
                                <a:cubicBezTo>
                                  <a:pt x="10" y="7"/>
                                  <a:pt x="12" y="8"/>
                                  <a:pt x="13" y="10"/>
                                </a:cubicBezTo>
                                <a:cubicBezTo>
                                  <a:pt x="15" y="11"/>
                                  <a:pt x="17" y="13"/>
                                  <a:pt x="18" y="13"/>
                                </a:cubicBezTo>
                                <a:cubicBezTo>
                                  <a:pt x="20" y="13"/>
                                  <a:pt x="21" y="12"/>
                                  <a:pt x="22" y="9"/>
                                </a:cubicBezTo>
                                <a:cubicBezTo>
                                  <a:pt x="20" y="2"/>
                                  <a:pt x="13" y="4"/>
                                  <a:pt x="9" y="0"/>
                                </a:cubicBezTo>
                                <a:cubicBezTo>
                                  <a:pt x="9" y="0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719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6" y="0"/>
                                </a:moveTo>
                                <a:cubicBezTo>
                                  <a:pt x="4" y="0"/>
                                  <a:pt x="1" y="1"/>
                                  <a:pt x="1" y="3"/>
                                </a:cubicBezTo>
                                <a:cubicBezTo>
                                  <a:pt x="0" y="8"/>
                                  <a:pt x="2" y="12"/>
                                  <a:pt x="5" y="14"/>
                                </a:cubicBezTo>
                                <a:cubicBezTo>
                                  <a:pt x="8" y="13"/>
                                  <a:pt x="12" y="13"/>
                                  <a:pt x="13" y="10"/>
                                </a:cubicBezTo>
                                <a:cubicBezTo>
                                  <a:pt x="12" y="6"/>
                                  <a:pt x="10" y="3"/>
                                  <a:pt x="7" y="0"/>
                                </a:cubicBezTo>
                                <a:cubicBezTo>
                                  <a:pt x="7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9492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9">
                                <a:moveTo>
                                  <a:pt x="30" y="0"/>
                                </a:moveTo>
                                <a:cubicBezTo>
                                  <a:pt x="28" y="0"/>
                                  <a:pt x="26" y="1"/>
                                  <a:pt x="24" y="2"/>
                                </a:cubicBezTo>
                                <a:cubicBezTo>
                                  <a:pt x="22" y="3"/>
                                  <a:pt x="21" y="3"/>
                                  <a:pt x="19" y="3"/>
                                </a:cubicBezTo>
                                <a:cubicBezTo>
                                  <a:pt x="18" y="3"/>
                                  <a:pt x="17" y="3"/>
                                  <a:pt x="16" y="3"/>
                                </a:cubicBezTo>
                                <a:cubicBezTo>
                                  <a:pt x="15" y="3"/>
                                  <a:pt x="14" y="3"/>
                                  <a:pt x="13" y="3"/>
                                </a:cubicBezTo>
                                <a:cubicBezTo>
                                  <a:pt x="12" y="3"/>
                                  <a:pt x="12" y="3"/>
                                  <a:pt x="12" y="3"/>
                                </a:cubicBezTo>
                                <a:cubicBezTo>
                                  <a:pt x="10" y="9"/>
                                  <a:pt x="1" y="11"/>
                                  <a:pt x="2" y="17"/>
                                </a:cubicBezTo>
                                <a:cubicBezTo>
                                  <a:pt x="3" y="23"/>
                                  <a:pt x="15" y="21"/>
                                  <a:pt x="9" y="28"/>
                                </a:cubicBezTo>
                                <a:cubicBezTo>
                                  <a:pt x="6" y="28"/>
                                  <a:pt x="2" y="28"/>
                                  <a:pt x="0" y="32"/>
                                </a:cubicBezTo>
                                <a:cubicBezTo>
                                  <a:pt x="1" y="33"/>
                                  <a:pt x="1" y="35"/>
                                  <a:pt x="3" y="36"/>
                                </a:cubicBezTo>
                                <a:cubicBezTo>
                                  <a:pt x="6" y="34"/>
                                  <a:pt x="9" y="33"/>
                                  <a:pt x="12" y="33"/>
                                </a:cubicBezTo>
                                <a:cubicBezTo>
                                  <a:pt x="18" y="33"/>
                                  <a:pt x="24" y="36"/>
                                  <a:pt x="30" y="38"/>
                                </a:cubicBezTo>
                                <a:cubicBezTo>
                                  <a:pt x="29" y="39"/>
                                  <a:pt x="29" y="40"/>
                                  <a:pt x="28" y="40"/>
                                </a:cubicBezTo>
                                <a:cubicBezTo>
                                  <a:pt x="28" y="40"/>
                                  <a:pt x="27" y="39"/>
                                  <a:pt x="26" y="39"/>
                                </a:cubicBezTo>
                                <a:cubicBezTo>
                                  <a:pt x="25" y="38"/>
                                  <a:pt x="24" y="37"/>
                                  <a:pt x="24" y="37"/>
                                </a:cubicBezTo>
                                <a:cubicBezTo>
                                  <a:pt x="24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2" y="37"/>
                                  <a:pt x="22" y="37"/>
                                </a:cubicBezTo>
                                <a:cubicBezTo>
                                  <a:pt x="17" y="37"/>
                                  <a:pt x="14" y="42"/>
                                  <a:pt x="11" y="44"/>
                                </a:cubicBezTo>
                                <a:cubicBezTo>
                                  <a:pt x="12" y="45"/>
                                  <a:pt x="13" y="46"/>
                                  <a:pt x="14" y="46"/>
                                </a:cubicBezTo>
                                <a:cubicBezTo>
                                  <a:pt x="15" y="46"/>
                                  <a:pt x="16" y="45"/>
                                  <a:pt x="17" y="45"/>
                                </a:cubicBezTo>
                                <a:cubicBezTo>
                                  <a:pt x="19" y="45"/>
                                  <a:pt x="20" y="44"/>
                                  <a:pt x="21" y="44"/>
                                </a:cubicBezTo>
                                <a:cubicBezTo>
                                  <a:pt x="22" y="44"/>
                                  <a:pt x="23" y="45"/>
                                  <a:pt x="25" y="46"/>
                                </a:cubicBezTo>
                                <a:cubicBezTo>
                                  <a:pt x="26" y="47"/>
                                  <a:pt x="30" y="47"/>
                                  <a:pt x="30" y="49"/>
                                </a:cubicBezTo>
                                <a:cubicBezTo>
                                  <a:pt x="29" y="50"/>
                                  <a:pt x="28" y="51"/>
                                  <a:pt x="27" y="51"/>
                                </a:cubicBezTo>
                                <a:cubicBezTo>
                                  <a:pt x="25" y="51"/>
                                  <a:pt x="24" y="50"/>
                                  <a:pt x="23" y="50"/>
                                </a:cubicBezTo>
                                <a:cubicBezTo>
                                  <a:pt x="22" y="49"/>
                                  <a:pt x="20" y="48"/>
                                  <a:pt x="19" y="48"/>
                                </a:cubicBezTo>
                                <a:cubicBezTo>
                                  <a:pt x="18" y="48"/>
                                  <a:pt x="17" y="48"/>
                                  <a:pt x="16" y="49"/>
                                </a:cubicBezTo>
                                <a:cubicBezTo>
                                  <a:pt x="14" y="50"/>
                                  <a:pt x="11" y="53"/>
                                  <a:pt x="10" y="55"/>
                                </a:cubicBezTo>
                                <a:cubicBezTo>
                                  <a:pt x="11" y="56"/>
                                  <a:pt x="11" y="58"/>
                                  <a:pt x="13" y="58"/>
                                </a:cubicBezTo>
                                <a:cubicBezTo>
                                  <a:pt x="15" y="58"/>
                                  <a:pt x="17" y="55"/>
                                  <a:pt x="19" y="55"/>
                                </a:cubicBezTo>
                                <a:cubicBezTo>
                                  <a:pt x="20" y="55"/>
                                  <a:pt x="20" y="56"/>
                                  <a:pt x="21" y="56"/>
                                </a:cubicBezTo>
                                <a:cubicBezTo>
                                  <a:pt x="21" y="59"/>
                                  <a:pt x="19" y="61"/>
                                  <a:pt x="18" y="63"/>
                                </a:cubicBezTo>
                                <a:cubicBezTo>
                                  <a:pt x="19" y="63"/>
                                  <a:pt x="19" y="65"/>
                                  <a:pt x="19" y="66"/>
                                </a:cubicBezTo>
                                <a:cubicBezTo>
                                  <a:pt x="20" y="66"/>
                                  <a:pt x="20" y="66"/>
                                  <a:pt x="21" y="66"/>
                                </a:cubicBezTo>
                                <a:cubicBezTo>
                                  <a:pt x="22" y="66"/>
                                  <a:pt x="24" y="65"/>
                                  <a:pt x="25" y="65"/>
                                </a:cubicBezTo>
                                <a:cubicBezTo>
                                  <a:pt x="29" y="62"/>
                                  <a:pt x="32" y="57"/>
                                  <a:pt x="37" y="57"/>
                                </a:cubicBezTo>
                                <a:cubicBezTo>
                                  <a:pt x="38" y="57"/>
                                  <a:pt x="38" y="57"/>
                                  <a:pt x="38" y="57"/>
                                </a:cubicBezTo>
                                <a:cubicBezTo>
                                  <a:pt x="38" y="57"/>
                                  <a:pt x="39" y="57"/>
                                  <a:pt x="39" y="57"/>
                                </a:cubicBezTo>
                                <a:cubicBezTo>
                                  <a:pt x="40" y="57"/>
                                  <a:pt x="40" y="57"/>
                                  <a:pt x="40" y="57"/>
                                </a:cubicBezTo>
                                <a:cubicBezTo>
                                  <a:pt x="41" y="57"/>
                                  <a:pt x="42" y="57"/>
                                  <a:pt x="42" y="58"/>
                                </a:cubicBezTo>
                                <a:cubicBezTo>
                                  <a:pt x="42" y="58"/>
                                  <a:pt x="42" y="59"/>
                                  <a:pt x="42" y="59"/>
                                </a:cubicBezTo>
                                <a:cubicBezTo>
                                  <a:pt x="45" y="60"/>
                                  <a:pt x="48" y="62"/>
                                  <a:pt x="47" y="66"/>
                                </a:cubicBezTo>
                                <a:cubicBezTo>
                                  <a:pt x="45" y="66"/>
                                  <a:pt x="43" y="67"/>
                                  <a:pt x="42" y="67"/>
                                </a:cubicBezTo>
                                <a:cubicBezTo>
                                  <a:pt x="43" y="68"/>
                                  <a:pt x="43" y="68"/>
                                  <a:pt x="44" y="68"/>
                                </a:cubicBezTo>
                                <a:cubicBezTo>
                                  <a:pt x="44" y="69"/>
                                  <a:pt x="45" y="69"/>
                                  <a:pt x="45" y="69"/>
                                </a:cubicBezTo>
                                <a:cubicBezTo>
                                  <a:pt x="47" y="69"/>
                                  <a:pt x="49" y="68"/>
                                  <a:pt x="50" y="66"/>
                                </a:cubicBezTo>
                                <a:cubicBezTo>
                                  <a:pt x="51" y="65"/>
                                  <a:pt x="52" y="64"/>
                                  <a:pt x="54" y="64"/>
                                </a:cubicBezTo>
                                <a:cubicBezTo>
                                  <a:pt x="55" y="64"/>
                                  <a:pt x="55" y="64"/>
                                  <a:pt x="56" y="64"/>
                                </a:cubicBezTo>
                                <a:cubicBezTo>
                                  <a:pt x="59" y="61"/>
                                  <a:pt x="59" y="61"/>
                                  <a:pt x="59" y="61"/>
                                </a:cubicBezTo>
                                <a:cubicBezTo>
                                  <a:pt x="55" y="55"/>
                                  <a:pt x="45" y="60"/>
                                  <a:pt x="42" y="51"/>
                                </a:cubicBezTo>
                                <a:cubicBezTo>
                                  <a:pt x="37" y="50"/>
                                  <a:pt x="34" y="45"/>
                                  <a:pt x="33" y="40"/>
                                </a:cubicBezTo>
                                <a:cubicBezTo>
                                  <a:pt x="35" y="36"/>
                                  <a:pt x="33" y="32"/>
                                  <a:pt x="29" y="30"/>
                                </a:cubicBezTo>
                                <a:cubicBezTo>
                                  <a:pt x="29" y="30"/>
                                  <a:pt x="28" y="30"/>
                                  <a:pt x="28" y="30"/>
                                </a:cubicBezTo>
                                <a:cubicBezTo>
                                  <a:pt x="27" y="30"/>
                                  <a:pt x="25" y="29"/>
                                  <a:pt x="25" y="27"/>
                                </a:cubicBezTo>
                                <a:cubicBezTo>
                                  <a:pt x="24" y="27"/>
                                  <a:pt x="25" y="26"/>
                                  <a:pt x="26" y="26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8" y="26"/>
                                  <a:pt x="29" y="26"/>
                                  <a:pt x="30" y="26"/>
                                </a:cubicBezTo>
                                <a:cubicBezTo>
                                  <a:pt x="31" y="27"/>
                                  <a:pt x="32" y="27"/>
                                  <a:pt x="33" y="27"/>
                                </a:cubicBezTo>
                                <a:cubicBezTo>
                                  <a:pt x="34" y="27"/>
                                  <a:pt x="35" y="27"/>
                                  <a:pt x="35" y="26"/>
                                </a:cubicBezTo>
                                <a:cubicBezTo>
                                  <a:pt x="34" y="21"/>
                                  <a:pt x="31" y="21"/>
                                  <a:pt x="28" y="21"/>
                                </a:cubicBezTo>
                                <a:cubicBezTo>
                                  <a:pt x="27" y="21"/>
                                  <a:pt x="26" y="21"/>
                                  <a:pt x="25" y="21"/>
                                </a:cubicBezTo>
                                <a:cubicBezTo>
                                  <a:pt x="24" y="21"/>
                                  <a:pt x="23" y="21"/>
                                  <a:pt x="22" y="21"/>
                                </a:cubicBezTo>
                                <a:cubicBezTo>
                                  <a:pt x="20" y="21"/>
                                  <a:pt x="18" y="21"/>
                                  <a:pt x="16" y="19"/>
                                </a:cubicBezTo>
                                <a:cubicBezTo>
                                  <a:pt x="17" y="17"/>
                                  <a:pt x="19" y="17"/>
                                  <a:pt x="21" y="17"/>
                                </a:cubicBezTo>
                                <a:cubicBezTo>
                                  <a:pt x="21" y="17"/>
                                  <a:pt x="22" y="17"/>
                                  <a:pt x="23" y="17"/>
                                </a:cubicBezTo>
                                <a:cubicBezTo>
                                  <a:pt x="24" y="17"/>
                                  <a:pt x="26" y="17"/>
                                  <a:pt x="26" y="17"/>
                                </a:cubicBezTo>
                                <a:cubicBezTo>
                                  <a:pt x="28" y="17"/>
                                  <a:pt x="30" y="17"/>
                                  <a:pt x="32" y="14"/>
                                </a:cubicBezTo>
                                <a:cubicBezTo>
                                  <a:pt x="32" y="12"/>
                                  <a:pt x="29" y="12"/>
                                  <a:pt x="27" y="12"/>
                                </a:cubicBezTo>
                                <a:cubicBezTo>
                                  <a:pt x="26" y="12"/>
                                  <a:pt x="26" y="12"/>
                                  <a:pt x="25" y="12"/>
                                </a:cubicBezTo>
                                <a:cubicBezTo>
                                  <a:pt x="24" y="12"/>
                                  <a:pt x="24" y="12"/>
                                  <a:pt x="23" y="12"/>
                                </a:cubicBezTo>
                                <a:cubicBezTo>
                                  <a:pt x="21" y="12"/>
                                  <a:pt x="21" y="11"/>
                                  <a:pt x="25" y="8"/>
                                </a:cubicBezTo>
                                <a:cubicBezTo>
                                  <a:pt x="27" y="8"/>
                                  <a:pt x="30" y="7"/>
                                  <a:pt x="33" y="7"/>
                                </a:cubicBezTo>
                                <a:cubicBezTo>
                                  <a:pt x="34" y="7"/>
                                  <a:pt x="36" y="7"/>
                                  <a:pt x="37" y="8"/>
                                </a:cubicBezTo>
                                <a:cubicBezTo>
                                  <a:pt x="39" y="8"/>
                                  <a:pt x="39" y="5"/>
                                  <a:pt x="38" y="5"/>
                                </a:cubicBezTo>
                                <a:cubicBezTo>
                                  <a:pt x="36" y="1"/>
                                  <a:pt x="3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8556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17" y="0"/>
                                </a:moveTo>
                                <a:cubicBezTo>
                                  <a:pt x="13" y="0"/>
                                  <a:pt x="8" y="5"/>
                                  <a:pt x="4" y="6"/>
                                </a:cubicBezTo>
                                <a:cubicBezTo>
                                  <a:pt x="2" y="7"/>
                                  <a:pt x="0" y="10"/>
                                  <a:pt x="0" y="13"/>
                                </a:cubicBezTo>
                                <a:cubicBezTo>
                                  <a:pt x="1" y="14"/>
                                  <a:pt x="2" y="14"/>
                                  <a:pt x="3" y="14"/>
                                </a:cubicBezTo>
                                <a:cubicBezTo>
                                  <a:pt x="4" y="14"/>
                                  <a:pt x="4" y="14"/>
                                  <a:pt x="5" y="14"/>
                                </a:cubicBezTo>
                                <a:cubicBezTo>
                                  <a:pt x="7" y="11"/>
                                  <a:pt x="8" y="8"/>
                                  <a:pt x="11" y="6"/>
                                </a:cubicBez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7" y="6"/>
                                  <a:pt x="19" y="4"/>
                                  <a:pt x="22" y="4"/>
                                </a:cubicBezTo>
                                <a:cubicBezTo>
                                  <a:pt x="21" y="1"/>
                                  <a:pt x="19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40" y="3841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4" y="0"/>
                                </a:moveTo>
                                <a:cubicBezTo>
                                  <a:pt x="2" y="0"/>
                                  <a:pt x="0" y="1"/>
                                  <a:pt x="0" y="2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4" y="5"/>
                                  <a:pt x="5" y="4"/>
                                  <a:pt x="6" y="2"/>
                                </a:cubicBezTo>
                                <a:cubicBezTo>
                                  <a:pt x="6" y="1"/>
                                  <a:pt x="5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69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1" y="1"/>
                                  <a:pt x="1" y="2"/>
                                </a:cubicBezTo>
                                <a:cubicBezTo>
                                  <a:pt x="0" y="4"/>
                                  <a:pt x="1" y="4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4" y="6"/>
                                  <a:pt x="5" y="3"/>
                                  <a:pt x="6" y="2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40" y="372600"/>
                            <a:ext cx="43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25" y="49"/>
                                </a:moveTo>
                                <a:cubicBezTo>
                                  <a:pt x="23" y="49"/>
                                  <a:pt x="21" y="50"/>
                                  <a:pt x="19" y="52"/>
                                </a:cubicBezTo>
                                <a:cubicBezTo>
                                  <a:pt x="20" y="53"/>
                                  <a:pt x="21" y="54"/>
                                  <a:pt x="22" y="55"/>
                                </a:cubicBezTo>
                                <a:cubicBezTo>
                                  <a:pt x="23" y="55"/>
                                  <a:pt x="24" y="55"/>
                                  <a:pt x="24" y="55"/>
                                </a:cubicBezTo>
                                <a:cubicBezTo>
                                  <a:pt x="27" y="55"/>
                                  <a:pt x="29" y="54"/>
                                  <a:pt x="29" y="52"/>
                                </a:cubicBezTo>
                                <a:cubicBezTo>
                                  <a:pt x="28" y="51"/>
                                  <a:pt x="27" y="50"/>
                                  <a:pt x="26" y="49"/>
                                </a:cubicBezTo>
                                <a:cubicBezTo>
                                  <a:pt x="26" y="49"/>
                                  <a:pt x="25" y="49"/>
                                  <a:pt x="25" y="49"/>
                                </a:cubicBezTo>
                                <a:moveTo>
                                  <a:pt x="32" y="0"/>
                                </a:moveTo>
                                <a:cubicBezTo>
                                  <a:pt x="31" y="0"/>
                                  <a:pt x="29" y="2"/>
                                  <a:pt x="29" y="3"/>
                                </a:cubicBezTo>
                                <a:cubicBezTo>
                                  <a:pt x="31" y="9"/>
                                  <a:pt x="23" y="10"/>
                                  <a:pt x="24" y="15"/>
                                </a:cubicBezTo>
                                <a:cubicBezTo>
                                  <a:pt x="18" y="19"/>
                                  <a:pt x="13" y="25"/>
                                  <a:pt x="5" y="26"/>
                                </a:cubicBezTo>
                                <a:cubicBezTo>
                                  <a:pt x="0" y="29"/>
                                  <a:pt x="6" y="32"/>
                                  <a:pt x="7" y="35"/>
                                </a:cubicBezTo>
                                <a:cubicBezTo>
                                  <a:pt x="12" y="39"/>
                                  <a:pt x="16" y="45"/>
                                  <a:pt x="23" y="45"/>
                                </a:cubicBezTo>
                                <a:cubicBezTo>
                                  <a:pt x="23" y="44"/>
                                  <a:pt x="24" y="43"/>
                                  <a:pt x="25" y="43"/>
                                </a:cubicBezTo>
                                <a:cubicBezTo>
                                  <a:pt x="26" y="41"/>
                                  <a:pt x="25" y="38"/>
                                  <a:pt x="22" y="36"/>
                                </a:cubicBezTo>
                                <a:cubicBezTo>
                                  <a:pt x="22" y="28"/>
                                  <a:pt x="22" y="28"/>
                                  <a:pt x="22" y="28"/>
                                </a:cubicBezTo>
                                <a:cubicBezTo>
                                  <a:pt x="26" y="22"/>
                                  <a:pt x="34" y="25"/>
                                  <a:pt x="38" y="20"/>
                                </a:cubicBezTo>
                                <a:cubicBezTo>
                                  <a:pt x="39" y="20"/>
                                  <a:pt x="39" y="20"/>
                                  <a:pt x="39" y="20"/>
                                </a:cubicBezTo>
                                <a:cubicBezTo>
                                  <a:pt x="40" y="20"/>
                                  <a:pt x="41" y="20"/>
                                  <a:pt x="42" y="20"/>
                                </a:cubicBezTo>
                                <a:cubicBezTo>
                                  <a:pt x="43" y="21"/>
                                  <a:pt x="43" y="21"/>
                                  <a:pt x="44" y="21"/>
                                </a:cubicBezTo>
                                <a:cubicBezTo>
                                  <a:pt x="45" y="19"/>
                                  <a:pt x="43" y="15"/>
                                  <a:pt x="45" y="14"/>
                                </a:cubicBezTo>
                                <a:cubicBezTo>
                                  <a:pt x="48" y="14"/>
                                  <a:pt x="49" y="15"/>
                                  <a:pt x="49" y="16"/>
                                </a:cubicBezTo>
                                <a:cubicBezTo>
                                  <a:pt x="49" y="16"/>
                                  <a:pt x="50" y="15"/>
                                  <a:pt x="50" y="13"/>
                                </a:cubicBezTo>
                                <a:cubicBezTo>
                                  <a:pt x="45" y="6"/>
                                  <a:pt x="30" y="13"/>
                                  <a:pt x="32" y="0"/>
                                </a:cubicBezTo>
                                <a:cubicBezTo>
                                  <a:pt x="32" y="0"/>
                                  <a:pt x="32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870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8" y="0"/>
                                </a:moveTo>
                                <a:cubicBezTo>
                                  <a:pt x="6" y="0"/>
                                  <a:pt x="3" y="4"/>
                                  <a:pt x="2" y="5"/>
                                </a:cubicBezTo>
                                <a:cubicBezTo>
                                  <a:pt x="2" y="8"/>
                                  <a:pt x="0" y="11"/>
                                  <a:pt x="3" y="13"/>
                                </a:cubicBezTo>
                                <a:cubicBezTo>
                                  <a:pt x="7" y="11"/>
                                  <a:pt x="11" y="7"/>
                                  <a:pt x="10" y="2"/>
                                </a:cubicBezTo>
                                <a:cubicBezTo>
                                  <a:pt x="9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520" y="3682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6" y="0"/>
                                </a:moveTo>
                                <a:cubicBezTo>
                                  <a:pt x="4" y="0"/>
                                  <a:pt x="2" y="4"/>
                                  <a:pt x="0" y="5"/>
                                </a:cubicBezTo>
                                <a:cubicBezTo>
                                  <a:pt x="1" y="6"/>
                                  <a:pt x="1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6" y="8"/>
                                  <a:pt x="7" y="5"/>
                                  <a:pt x="9" y="3"/>
                                </a:cubicBezTo>
                                <a:cubicBezTo>
                                  <a:pt x="8" y="1"/>
                                  <a:pt x="7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080" y="40500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">
                                <a:moveTo>
                                  <a:pt x="5" y="21"/>
                                </a:moveTo>
                                <a:cubicBezTo>
                                  <a:pt x="5" y="21"/>
                                  <a:pt x="5" y="22"/>
                                  <a:pt x="6" y="22"/>
                                </a:cubicBezTo>
                                <a:cubicBezTo>
                                  <a:pt x="6" y="22"/>
                                  <a:pt x="5" y="21"/>
                                  <a:pt x="5" y="21"/>
                                </a:cubicBezTo>
                                <a:moveTo>
                                  <a:pt x="13" y="0"/>
                                </a:moveTo>
                                <a:cubicBezTo>
                                  <a:pt x="7" y="0"/>
                                  <a:pt x="4" y="6"/>
                                  <a:pt x="0" y="10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5" y="12"/>
                                  <a:pt x="9" y="5"/>
                                  <a:pt x="15" y="5"/>
                                </a:cubicBezTo>
                                <a:cubicBezTo>
                                  <a:pt x="16" y="5"/>
                                  <a:pt x="17" y="5"/>
                                  <a:pt x="17" y="5"/>
                                </a:cubicBezTo>
                                <a:cubicBezTo>
                                  <a:pt x="16" y="8"/>
                                  <a:pt x="14" y="10"/>
                                  <a:pt x="12" y="12"/>
                                </a:cubicBezTo>
                                <a:cubicBezTo>
                                  <a:pt x="13" y="12"/>
                                  <a:pt x="14" y="12"/>
                                  <a:pt x="15" y="12"/>
                                </a:cubicBezTo>
                                <a:cubicBezTo>
                                  <a:pt x="16" y="12"/>
                                  <a:pt x="17" y="12"/>
                                  <a:pt x="18" y="12"/>
                                </a:cubicBezTo>
                                <a:cubicBezTo>
                                  <a:pt x="19" y="11"/>
                                  <a:pt x="20" y="10"/>
                                  <a:pt x="21" y="9"/>
                                </a:cubicBezTo>
                                <a:cubicBezTo>
                                  <a:pt x="24" y="9"/>
                                  <a:pt x="26" y="8"/>
                                  <a:pt x="27" y="5"/>
                                </a:cubicBezTo>
                                <a:cubicBezTo>
                                  <a:pt x="26" y="2"/>
                                  <a:pt x="24" y="1"/>
                                  <a:pt x="22" y="1"/>
                                </a:cubicBezTo>
                                <a:cubicBezTo>
                                  <a:pt x="21" y="1"/>
                                  <a:pt x="20" y="1"/>
                                  <a:pt x="20" y="1"/>
                                </a:cubicBezTo>
                                <a:cubicBezTo>
                                  <a:pt x="19" y="1"/>
                                  <a:pt x="18" y="1"/>
                                  <a:pt x="18" y="1"/>
                                </a:cubicBezTo>
                                <a:cubicBezTo>
                                  <a:pt x="16" y="1"/>
                                  <a:pt x="15" y="1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7584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">
                                <a:moveTo>
                                  <a:pt x="18" y="0"/>
                                </a:moveTo>
                                <a:cubicBezTo>
                                  <a:pt x="15" y="0"/>
                                  <a:pt x="12" y="1"/>
                                  <a:pt x="8" y="2"/>
                                </a:cubicBezTo>
                                <a:cubicBezTo>
                                  <a:pt x="12" y="10"/>
                                  <a:pt x="2" y="8"/>
                                  <a:pt x="0" y="14"/>
                                </a:cubicBezTo>
                                <a:cubicBezTo>
                                  <a:pt x="1" y="15"/>
                                  <a:pt x="3" y="16"/>
                                  <a:pt x="4" y="16"/>
                                </a:cubicBezTo>
                                <a:cubicBezTo>
                                  <a:pt x="6" y="16"/>
                                  <a:pt x="8" y="15"/>
                                  <a:pt x="10" y="14"/>
                                </a:cubicBezTo>
                                <a:cubicBezTo>
                                  <a:pt x="12" y="14"/>
                                  <a:pt x="13" y="13"/>
                                  <a:pt x="15" y="13"/>
                                </a:cubicBezTo>
                                <a:cubicBezTo>
                                  <a:pt x="17" y="13"/>
                                  <a:pt x="18" y="14"/>
                                  <a:pt x="20" y="15"/>
                                </a:cubicBezTo>
                                <a:cubicBezTo>
                                  <a:pt x="20" y="15"/>
                                  <a:pt x="20" y="15"/>
                                  <a:pt x="21" y="15"/>
                                </a:cubicBezTo>
                                <a:cubicBezTo>
                                  <a:pt x="22" y="15"/>
                                  <a:pt x="23" y="14"/>
                                  <a:pt x="24" y="13"/>
                                </a:cubicBezTo>
                                <a:cubicBezTo>
                                  <a:pt x="20" y="9"/>
                                  <a:pt x="15" y="9"/>
                                  <a:pt x="11" y="6"/>
                                </a:cubicBezTo>
                                <a:cubicBezTo>
                                  <a:pt x="12" y="5"/>
                                  <a:pt x="13" y="4"/>
                                  <a:pt x="14" y="4"/>
                                </a:cubicBezTo>
                                <a:cubicBezTo>
                                  <a:pt x="15" y="4"/>
                                  <a:pt x="16" y="5"/>
                                  <a:pt x="17" y="5"/>
                                </a:cubicBezTo>
                                <a:cubicBezTo>
                                  <a:pt x="18" y="5"/>
                                  <a:pt x="19" y="6"/>
                                  <a:pt x="20" y="6"/>
                                </a:cubicBezTo>
                                <a:cubicBezTo>
                                  <a:pt x="21" y="6"/>
                                  <a:pt x="22" y="6"/>
                                  <a:pt x="22" y="5"/>
                                </a:cubicBezTo>
                                <a:cubicBezTo>
                                  <a:pt x="28" y="8"/>
                                  <a:pt x="33" y="10"/>
                                  <a:pt x="38" y="15"/>
                                </a:cubicBezTo>
                                <a:cubicBezTo>
                                  <a:pt x="40" y="14"/>
                                  <a:pt x="43" y="15"/>
                                  <a:pt x="44" y="13"/>
                                </a:cubicBezTo>
                                <a:cubicBezTo>
                                  <a:pt x="36" y="8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080" y="3974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14" y="0"/>
                                </a:moveTo>
                                <a:cubicBezTo>
                                  <a:pt x="12" y="0"/>
                                  <a:pt x="10" y="0"/>
                                  <a:pt x="9" y="1"/>
                                </a:cubicBezTo>
                                <a:cubicBezTo>
                                  <a:pt x="7" y="1"/>
                                  <a:pt x="5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0" y="5"/>
                                  <a:pt x="2" y="7"/>
                                </a:cubicBezTo>
                                <a:cubicBezTo>
                                  <a:pt x="2" y="7"/>
                                  <a:pt x="3" y="7"/>
                                  <a:pt x="4" y="7"/>
                                </a:cubicBezTo>
                                <a:cubicBezTo>
                                  <a:pt x="6" y="7"/>
                                  <a:pt x="7" y="7"/>
                                  <a:pt x="8" y="7"/>
                                </a:cubicBezTo>
                                <a:cubicBezTo>
                                  <a:pt x="10" y="7"/>
                                  <a:pt x="11" y="7"/>
                                  <a:pt x="12" y="7"/>
                                </a:cubicBezTo>
                                <a:cubicBezTo>
                                  <a:pt x="13" y="7"/>
                                  <a:pt x="13" y="7"/>
                                  <a:pt x="14" y="7"/>
                                </a:cubicBezTo>
                                <a:cubicBezTo>
                                  <a:pt x="16" y="6"/>
                                  <a:pt x="17" y="5"/>
                                  <a:pt x="18" y="3"/>
                                </a:cubicBezTo>
                                <a:cubicBezTo>
                                  <a:pt x="17" y="1"/>
                                  <a:pt x="15" y="0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120" y="5047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9" y="0"/>
                                </a:moveTo>
                                <a:cubicBezTo>
                                  <a:pt x="5" y="1"/>
                                  <a:pt x="2" y="4"/>
                                  <a:pt x="0" y="8"/>
                                </a:cubicBezTo>
                                <a:cubicBezTo>
                                  <a:pt x="3" y="17"/>
                                  <a:pt x="17" y="8"/>
                                  <a:pt x="19" y="19"/>
                                </a:cubicBezTo>
                                <a:cubicBezTo>
                                  <a:pt x="21" y="22"/>
                                  <a:pt x="21" y="22"/>
                                  <a:pt x="21" y="22"/>
                                </a:cubicBezTo>
                                <a:cubicBezTo>
                                  <a:pt x="24" y="20"/>
                                  <a:pt x="24" y="16"/>
                                  <a:pt x="22" y="15"/>
                                </a:cubicBezTo>
                                <a:cubicBezTo>
                                  <a:pt x="20" y="8"/>
                                  <a:pt x="13" y="8"/>
                                  <a:pt x="8" y="5"/>
                                </a:cubicBezTo>
                                <a:cubicBezTo>
                                  <a:pt x="7" y="3"/>
                                  <a:pt x="12" y="2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0" y="6116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0"/>
                                </a:moveTo>
                                <a:cubicBezTo>
                                  <a:pt x="2" y="0"/>
                                  <a:pt x="1" y="4"/>
                                  <a:pt x="0" y="6"/>
                                </a:cubicBezTo>
                                <a:cubicBezTo>
                                  <a:pt x="0" y="7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3" y="6"/>
                                  <a:pt x="5" y="6"/>
                                </a:cubicBezTo>
                                <a:cubicBezTo>
                                  <a:pt x="7" y="4"/>
                                  <a:pt x="8" y="1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240" y="6433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3" y="1"/>
                                  <a:pt x="2" y="1"/>
                                </a:cubicBezTo>
                                <a:cubicBezTo>
                                  <a:pt x="1" y="1"/>
                                  <a:pt x="0" y="2"/>
                                  <a:pt x="0" y="3"/>
                                </a:cubicBezTo>
                                <a:cubicBezTo>
                                  <a:pt x="1" y="4"/>
                                  <a:pt x="2" y="5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6" y="4"/>
                                  <a:pt x="7" y="4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61272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16" y="0"/>
                                </a:moveTo>
                                <a:cubicBezTo>
                                  <a:pt x="15" y="0"/>
                                  <a:pt x="13" y="1"/>
                                  <a:pt x="11" y="4"/>
                                </a:cubicBezTo>
                                <a:cubicBezTo>
                                  <a:pt x="13" y="9"/>
                                  <a:pt x="10" y="12"/>
                                  <a:pt x="7" y="13"/>
                                </a:cubicBezTo>
                                <a:cubicBezTo>
                                  <a:pt x="0" y="14"/>
                                  <a:pt x="5" y="22"/>
                                  <a:pt x="2" y="26"/>
                                </a:cubicBezTo>
                                <a:cubicBezTo>
                                  <a:pt x="3" y="27"/>
                                  <a:pt x="3" y="27"/>
                                  <a:pt x="3" y="27"/>
                                </a:cubicBezTo>
                                <a:cubicBezTo>
                                  <a:pt x="5" y="23"/>
                                  <a:pt x="8" y="18"/>
                                  <a:pt x="11" y="14"/>
                                </a:cubicBezTo>
                                <a:cubicBezTo>
                                  <a:pt x="12" y="13"/>
                                  <a:pt x="11" y="9"/>
                                  <a:pt x="14" y="9"/>
                                </a:cubicBezTo>
                                <a:cubicBezTo>
                                  <a:pt x="17" y="15"/>
                                  <a:pt x="13" y="21"/>
                                  <a:pt x="10" y="26"/>
                                </a:cubicBezTo>
                                <a:cubicBezTo>
                                  <a:pt x="10" y="26"/>
                                  <a:pt x="10" y="28"/>
                                  <a:pt x="11" y="28"/>
                                </a:cubicBezTo>
                                <a:cubicBezTo>
                                  <a:pt x="16" y="26"/>
                                  <a:pt x="15" y="19"/>
                                  <a:pt x="19" y="15"/>
                                </a:cubicBezTo>
                                <a:cubicBezTo>
                                  <a:pt x="19" y="12"/>
                                  <a:pt x="19" y="0"/>
                                  <a:pt x="1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120" y="6915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2" y="0"/>
                                  <a:pt x="2" y="1"/>
                                </a:cubicBezTo>
                                <a:cubicBezTo>
                                  <a:pt x="1" y="3"/>
                                  <a:pt x="1" y="6"/>
                                  <a:pt x="0" y="8"/>
                                </a:cubicBezTo>
                                <a:cubicBezTo>
                                  <a:pt x="0" y="9"/>
                                  <a:pt x="1" y="11"/>
                                  <a:pt x="1" y="12"/>
                                </a:cubicBezTo>
                                <a:cubicBezTo>
                                  <a:pt x="1" y="12"/>
                                  <a:pt x="2" y="12"/>
                                  <a:pt x="2" y="12"/>
                                </a:cubicBezTo>
                                <a:cubicBezTo>
                                  <a:pt x="5" y="12"/>
                                  <a:pt x="7" y="12"/>
                                  <a:pt x="8" y="9"/>
                                </a:cubicBezTo>
                                <a:cubicBezTo>
                                  <a:pt x="7" y="6"/>
                                  <a:pt x="6" y="2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640" y="5320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3" y="19"/>
                                </a:moveTo>
                                <a:cubicBezTo>
                                  <a:pt x="12" y="18"/>
                                  <a:pt x="11" y="18"/>
                                  <a:pt x="10" y="17"/>
                                </a:cubicBezTo>
                                <a:cubicBezTo>
                                  <a:pt x="9" y="13"/>
                                  <a:pt x="8" y="8"/>
                                  <a:pt x="11" y="6"/>
                                </a:cubicBezTo>
                                <a:cubicBezTo>
                                  <a:pt x="14" y="9"/>
                                  <a:pt x="12" y="14"/>
                                  <a:pt x="13" y="19"/>
                                </a:cubicBezTo>
                                <a:moveTo>
                                  <a:pt x="16" y="0"/>
                                </a:moveTo>
                                <a:cubicBezTo>
                                  <a:pt x="12" y="2"/>
                                  <a:pt x="8" y="3"/>
                                  <a:pt x="4" y="6"/>
                                </a:cubicBezTo>
                                <a:cubicBezTo>
                                  <a:pt x="0" y="12"/>
                                  <a:pt x="6" y="17"/>
                                  <a:pt x="8" y="23"/>
                                </a:cubicBezTo>
                                <a:cubicBezTo>
                                  <a:pt x="9" y="24"/>
                                  <a:pt x="10" y="24"/>
                                  <a:pt x="11" y="24"/>
                                </a:cubicBezTo>
                                <a:cubicBezTo>
                                  <a:pt x="12" y="24"/>
                                  <a:pt x="12" y="24"/>
                                  <a:pt x="13" y="24"/>
                                </a:cubicBezTo>
                                <a:cubicBezTo>
                                  <a:pt x="16" y="19"/>
                                  <a:pt x="24" y="19"/>
                                  <a:pt x="21" y="12"/>
                                </a:cubicBezTo>
                                <a:cubicBezTo>
                                  <a:pt x="20" y="8"/>
                                  <a:pt x="20" y="3"/>
                                  <a:pt x="1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60696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6" y="0"/>
                                </a:moveTo>
                                <a:cubicBezTo>
                                  <a:pt x="4" y="0"/>
                                  <a:pt x="3" y="3"/>
                                  <a:pt x="3" y="4"/>
                                </a:cubicBezTo>
                                <a:cubicBezTo>
                                  <a:pt x="0" y="12"/>
                                  <a:pt x="10" y="15"/>
                                  <a:pt x="8" y="22"/>
                                </a:cubicBezTo>
                                <a:cubicBezTo>
                                  <a:pt x="8" y="23"/>
                                  <a:pt x="9" y="23"/>
                                  <a:pt x="10" y="23"/>
                                </a:cubicBezTo>
                                <a:cubicBezTo>
                                  <a:pt x="11" y="23"/>
                                  <a:pt x="12" y="23"/>
                                  <a:pt x="12" y="23"/>
                                </a:cubicBezTo>
                                <a:cubicBezTo>
                                  <a:pt x="17" y="19"/>
                                  <a:pt x="13" y="16"/>
                                  <a:pt x="13" y="12"/>
                                </a:cubicBezTo>
                                <a:cubicBezTo>
                                  <a:pt x="13" y="9"/>
                                  <a:pt x="19" y="4"/>
                                  <a:pt x="13" y="2"/>
                                </a:cubicBezTo>
                                <a:cubicBezTo>
                                  <a:pt x="11" y="2"/>
                                  <a:pt x="11" y="5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7" y="6"/>
                                  <a:pt x="10" y="1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202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1" y="9"/>
                                </a:moveTo>
                                <a:cubicBezTo>
                                  <a:pt x="10" y="11"/>
                                  <a:pt x="9" y="14"/>
                                  <a:pt x="10" y="16"/>
                                </a:cubicBezTo>
                                <a:cubicBezTo>
                                  <a:pt x="9" y="18"/>
                                  <a:pt x="9" y="18"/>
                                  <a:pt x="8" y="18"/>
                                </a:cubicBezTo>
                                <a:cubicBezTo>
                                  <a:pt x="7" y="18"/>
                                  <a:pt x="7" y="17"/>
                                  <a:pt x="6" y="16"/>
                                </a:cubicBezTo>
                                <a:cubicBezTo>
                                  <a:pt x="5" y="15"/>
                                  <a:pt x="5" y="14"/>
                                  <a:pt x="3" y="14"/>
                                </a:cubicBezTo>
                                <a:cubicBezTo>
                                  <a:pt x="2" y="16"/>
                                  <a:pt x="0" y="20"/>
                                  <a:pt x="2" y="23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ubicBezTo>
                                  <a:pt x="4" y="24"/>
                                  <a:pt x="5" y="24"/>
                                  <a:pt x="6" y="23"/>
                                </a:cubicBezTo>
                                <a:cubicBezTo>
                                  <a:pt x="6" y="22"/>
                                  <a:pt x="5" y="20"/>
                                  <a:pt x="6" y="19"/>
                                </a:cubicBezTo>
                                <a:cubicBezTo>
                                  <a:pt x="7" y="19"/>
                                  <a:pt x="7" y="18"/>
                                  <a:pt x="7" y="18"/>
                                </a:cubicBezTo>
                                <a:cubicBezTo>
                                  <a:pt x="8" y="18"/>
                                  <a:pt x="9" y="19"/>
                                  <a:pt x="10" y="20"/>
                                </a:cubicBezTo>
                                <a:cubicBezTo>
                                  <a:pt x="10" y="20"/>
                                  <a:pt x="11" y="20"/>
                                  <a:pt x="11" y="21"/>
                                </a:cubicBezTo>
                                <a:cubicBezTo>
                                  <a:pt x="12" y="20"/>
                                  <a:pt x="12" y="20"/>
                                  <a:pt x="13" y="19"/>
                                </a:cubicBezTo>
                                <a:cubicBezTo>
                                  <a:pt x="13" y="16"/>
                                  <a:pt x="12" y="12"/>
                                  <a:pt x="11" y="9"/>
                                </a:cubicBezTo>
                                <a:moveTo>
                                  <a:pt x="17" y="0"/>
                                </a:moveTo>
                                <a:cubicBezTo>
                                  <a:pt x="16" y="0"/>
                                  <a:pt x="15" y="1"/>
                                  <a:pt x="14" y="2"/>
                                </a:cubicBezTo>
                                <a:cubicBezTo>
                                  <a:pt x="15" y="7"/>
                                  <a:pt x="16" y="12"/>
                                  <a:pt x="19" y="16"/>
                                </a:cubicBezTo>
                                <a:cubicBezTo>
                                  <a:pt x="24" y="13"/>
                                  <a:pt x="12" y="8"/>
                                  <a:pt x="19" y="4"/>
                                </a:cubicBezTo>
                                <a:cubicBezTo>
                                  <a:pt x="19" y="3"/>
                                  <a:pt x="19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360" y="3567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7" y="0"/>
                                </a:moveTo>
                                <a:cubicBezTo>
                                  <a:pt x="4" y="2"/>
                                  <a:pt x="3" y="6"/>
                                  <a:pt x="0" y="8"/>
                                </a:cubicBezTo>
                                <a:cubicBezTo>
                                  <a:pt x="3" y="8"/>
                                  <a:pt x="8" y="8"/>
                                  <a:pt x="9" y="4"/>
                                </a:cubicBezTo>
                                <a:cubicBezTo>
                                  <a:pt x="10" y="2"/>
                                  <a:pt x="8" y="1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2308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11" y="0"/>
                                </a:moveTo>
                                <a:cubicBezTo>
                                  <a:pt x="6" y="0"/>
                                  <a:pt x="3" y="3"/>
                                  <a:pt x="0" y="6"/>
                                </a:cubicBezTo>
                                <a:cubicBezTo>
                                  <a:pt x="2" y="10"/>
                                  <a:pt x="5" y="15"/>
                                  <a:pt x="10" y="15"/>
                                </a:cubicBezTo>
                                <a:cubicBezTo>
                                  <a:pt x="11" y="15"/>
                                  <a:pt x="12" y="14"/>
                                  <a:pt x="13" y="12"/>
                                </a:cubicBezTo>
                                <a:cubicBezTo>
                                  <a:pt x="12" y="10"/>
                                  <a:pt x="14" y="8"/>
                                  <a:pt x="15" y="7"/>
                                </a:cubicBezTo>
                                <a:cubicBezTo>
                                  <a:pt x="16" y="7"/>
                                  <a:pt x="17" y="7"/>
                                  <a:pt x="18" y="7"/>
                                </a:cubicBezTo>
                                <a:cubicBezTo>
                                  <a:pt x="19" y="7"/>
                                  <a:pt x="20" y="7"/>
                                  <a:pt x="22" y="8"/>
                                </a:cubicBezTo>
                                <a:cubicBezTo>
                                  <a:pt x="23" y="8"/>
                                  <a:pt x="24" y="9"/>
                                  <a:pt x="25" y="9"/>
                                </a:cubicBezTo>
                                <a:cubicBezTo>
                                  <a:pt x="26" y="9"/>
                                  <a:pt x="28" y="9"/>
                                  <a:pt x="29" y="7"/>
                                </a:cubicBezTo>
                                <a:cubicBezTo>
                                  <a:pt x="25" y="2"/>
                                  <a:pt x="17" y="5"/>
                                  <a:pt x="13" y="1"/>
                                </a:cubicBezTo>
                                <a:cubicBezTo>
                                  <a:pt x="12" y="1"/>
                                  <a:pt x="11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160" y="64764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0" y="0"/>
                                </a:moveTo>
                                <a:cubicBezTo>
                                  <a:pt x="6" y="2"/>
                                  <a:pt x="7" y="6"/>
                                  <a:pt x="7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5" y="8"/>
                                  <a:pt x="5" y="7"/>
                                </a:cubicBezTo>
                                <a:cubicBezTo>
                                  <a:pt x="5" y="6"/>
                                  <a:pt x="4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0" y="10"/>
                                  <a:pt x="3" y="14"/>
                                  <a:pt x="5" y="17"/>
                                </a:cubicBezTo>
                                <a:cubicBezTo>
                                  <a:pt x="7" y="19"/>
                                  <a:pt x="7" y="19"/>
                                  <a:pt x="7" y="19"/>
                                </a:cubicBezTo>
                                <a:cubicBezTo>
                                  <a:pt x="8" y="16"/>
                                  <a:pt x="9" y="13"/>
                                  <a:pt x="12" y="12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4" y="12"/>
                                  <a:pt x="14" y="15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2"/>
                                  <a:pt x="12" y="10"/>
                                  <a:pt x="11" y="6"/>
                                </a:cubicBezTo>
                                <a:cubicBezTo>
                                  <a:pt x="11" y="4"/>
                                  <a:pt x="12" y="1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054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8" y="0"/>
                                </a:moveTo>
                                <a:cubicBezTo>
                                  <a:pt x="5" y="0"/>
                                  <a:pt x="2" y="4"/>
                                  <a:pt x="0" y="6"/>
                                </a:cubicBezTo>
                                <a:cubicBezTo>
                                  <a:pt x="0" y="8"/>
                                  <a:pt x="2" y="9"/>
                                  <a:pt x="3" y="10"/>
                                </a:cubicBezTo>
                                <a:cubicBezTo>
                                  <a:pt x="7" y="10"/>
                                  <a:pt x="9" y="6"/>
                                  <a:pt x="11" y="3"/>
                                </a:cubicBezTo>
                                <a:cubicBezTo>
                                  <a:pt x="11" y="0"/>
                                  <a:pt x="10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615960"/>
                            <a:ext cx="85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9">
                                <a:moveTo>
                                  <a:pt x="5" y="86"/>
                                </a:moveTo>
                                <a:cubicBezTo>
                                  <a:pt x="5" y="86"/>
                                  <a:pt x="5" y="86"/>
                                  <a:pt x="5" y="86"/>
                                </a:cubicBezTo>
                                <a:cubicBezTo>
                                  <a:pt x="5" y="86"/>
                                  <a:pt x="5" y="86"/>
                                  <a:pt x="5" y="86"/>
                                </a:cubicBezTo>
                                <a:cubicBezTo>
                                  <a:pt x="5" y="86"/>
                                  <a:pt x="5" y="86"/>
                                  <a:pt x="5" y="86"/>
                                </a:cubicBezTo>
                                <a:moveTo>
                                  <a:pt x="29" y="65"/>
                                </a:moveTo>
                                <a:cubicBezTo>
                                  <a:pt x="22" y="70"/>
                                  <a:pt x="15" y="76"/>
                                  <a:pt x="6" y="77"/>
                                </a:cubicBezTo>
                                <a:cubicBezTo>
                                  <a:pt x="5" y="77"/>
                                  <a:pt x="3" y="76"/>
                                  <a:pt x="2" y="76"/>
                                </a:cubicBezTo>
                                <a:cubicBezTo>
                                  <a:pt x="1" y="76"/>
                                  <a:pt x="1" y="76"/>
                                  <a:pt x="0" y="77"/>
                                </a:cubicBezTo>
                                <a:cubicBezTo>
                                  <a:pt x="6" y="80"/>
                                  <a:pt x="6" y="80"/>
                                  <a:pt x="6" y="80"/>
                                </a:cubicBezTo>
                                <a:cubicBezTo>
                                  <a:pt x="6" y="80"/>
                                  <a:pt x="6" y="80"/>
                                  <a:pt x="6" y="80"/>
                                </a:cubicBezTo>
                                <a:cubicBezTo>
                                  <a:pt x="8" y="81"/>
                                  <a:pt x="9" y="81"/>
                                  <a:pt x="11" y="83"/>
                                </a:cubicBezTo>
                                <a:cubicBezTo>
                                  <a:pt x="12" y="84"/>
                                  <a:pt x="12" y="86"/>
                                  <a:pt x="13" y="87"/>
                                </a:cubicBezTo>
                                <a:cubicBezTo>
                                  <a:pt x="14" y="86"/>
                                  <a:pt x="14" y="84"/>
                                  <a:pt x="15" y="83"/>
                                </a:cubicBezTo>
                                <a:cubicBezTo>
                                  <a:pt x="15" y="83"/>
                                  <a:pt x="14" y="83"/>
                                  <a:pt x="14" y="83"/>
                                </a:cubicBezTo>
                                <a:cubicBezTo>
                                  <a:pt x="13" y="83"/>
                                  <a:pt x="12" y="83"/>
                                  <a:pt x="11" y="83"/>
                                </a:cubicBezTo>
                                <a:cubicBezTo>
                                  <a:pt x="13" y="80"/>
                                  <a:pt x="16" y="79"/>
                                  <a:pt x="20" y="79"/>
                                </a:cubicBezTo>
                                <a:cubicBezTo>
                                  <a:pt x="20" y="78"/>
                                  <a:pt x="20" y="78"/>
                                  <a:pt x="20" y="78"/>
                                </a:cubicBezTo>
                                <a:cubicBezTo>
                                  <a:pt x="21" y="78"/>
                                  <a:pt x="21" y="78"/>
                                  <a:pt x="21" y="78"/>
                                </a:cubicBezTo>
                                <a:cubicBezTo>
                                  <a:pt x="23" y="78"/>
                                  <a:pt x="26" y="77"/>
                                  <a:pt x="28" y="75"/>
                                </a:cubicBezTo>
                                <a:cubicBezTo>
                                  <a:pt x="30" y="73"/>
                                  <a:pt x="34" y="70"/>
                                  <a:pt x="33" y="66"/>
                                </a:cubicBezTo>
                                <a:cubicBezTo>
                                  <a:pt x="33" y="66"/>
                                  <a:pt x="33" y="66"/>
                                  <a:pt x="33" y="66"/>
                                </a:cubicBezTo>
                                <a:cubicBezTo>
                                  <a:pt x="31" y="66"/>
                                  <a:pt x="30" y="65"/>
                                  <a:pt x="29" y="65"/>
                                </a:cubicBezTo>
                                <a:moveTo>
                                  <a:pt x="54" y="0"/>
                                </a:move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52" y="5"/>
                                  <a:pt x="53" y="9"/>
                                  <a:pt x="54" y="14"/>
                                </a:cubicBezTo>
                                <a:cubicBezTo>
                                  <a:pt x="55" y="17"/>
                                  <a:pt x="56" y="21"/>
                                  <a:pt x="56" y="24"/>
                                </a:cubicBezTo>
                                <a:cubicBezTo>
                                  <a:pt x="56" y="25"/>
                                  <a:pt x="56" y="25"/>
                                  <a:pt x="56" y="26"/>
                                </a:cubicBezTo>
                                <a:cubicBezTo>
                                  <a:pt x="55" y="26"/>
                                  <a:pt x="55" y="26"/>
                                  <a:pt x="55" y="26"/>
                                </a:cubicBezTo>
                                <a:cubicBezTo>
                                  <a:pt x="55" y="26"/>
                                  <a:pt x="54" y="26"/>
                                  <a:pt x="54" y="26"/>
                                </a:cubicBezTo>
                                <a:cubicBezTo>
                                  <a:pt x="54" y="25"/>
                                  <a:pt x="53" y="25"/>
                                  <a:pt x="53" y="25"/>
                                </a:cubicBezTo>
                                <a:cubicBezTo>
                                  <a:pt x="52" y="24"/>
                                  <a:pt x="51" y="23"/>
                                  <a:pt x="50" y="23"/>
                                </a:cubicBezTo>
                                <a:cubicBezTo>
                                  <a:pt x="50" y="23"/>
                                  <a:pt x="50" y="24"/>
                                  <a:pt x="49" y="24"/>
                                </a:cubicBezTo>
                                <a:cubicBezTo>
                                  <a:pt x="48" y="25"/>
                                  <a:pt x="49" y="27"/>
                                  <a:pt x="49" y="28"/>
                                </a:cubicBezTo>
                                <a:cubicBezTo>
                                  <a:pt x="50" y="29"/>
                                  <a:pt x="51" y="30"/>
                                  <a:pt x="51" y="31"/>
                                </a:cubicBezTo>
                                <a:cubicBezTo>
                                  <a:pt x="52" y="31"/>
                                  <a:pt x="52" y="32"/>
                                  <a:pt x="52" y="32"/>
                                </a:cubicBezTo>
                                <a:cubicBezTo>
                                  <a:pt x="53" y="33"/>
                                  <a:pt x="54" y="34"/>
                                  <a:pt x="55" y="34"/>
                                </a:cubicBezTo>
                                <a:cubicBezTo>
                                  <a:pt x="59" y="38"/>
                                  <a:pt x="66" y="39"/>
                                  <a:pt x="64" y="45"/>
                                </a:cubicBezTo>
                                <a:cubicBezTo>
                                  <a:pt x="63" y="45"/>
                                  <a:pt x="62" y="45"/>
                                  <a:pt x="62" y="45"/>
                                </a:cubicBezTo>
                                <a:cubicBezTo>
                                  <a:pt x="57" y="45"/>
                                  <a:pt x="57" y="52"/>
                                  <a:pt x="53" y="53"/>
                                </a:cubicBezTo>
                                <a:cubicBezTo>
                                  <a:pt x="52" y="53"/>
                                  <a:pt x="51" y="53"/>
                                  <a:pt x="51" y="52"/>
                                </a:cubicBezTo>
                                <a:cubicBezTo>
                                  <a:pt x="50" y="51"/>
                                  <a:pt x="50" y="48"/>
                                  <a:pt x="49" y="47"/>
                                </a:cubicBezTo>
                                <a:cubicBezTo>
                                  <a:pt x="48" y="48"/>
                                  <a:pt x="48" y="48"/>
                                  <a:pt x="48" y="48"/>
                                </a:cubicBezTo>
                                <a:cubicBezTo>
                                  <a:pt x="45" y="49"/>
                                  <a:pt x="44" y="52"/>
                                  <a:pt x="43" y="55"/>
                                </a:cubicBezTo>
                                <a:cubicBezTo>
                                  <a:pt x="43" y="58"/>
                                  <a:pt x="43" y="61"/>
                                  <a:pt x="44" y="64"/>
                                </a:cubicBezTo>
                                <a:cubicBezTo>
                                  <a:pt x="45" y="67"/>
                                  <a:pt x="50" y="65"/>
                                  <a:pt x="48" y="70"/>
                                </a:cubicBezTo>
                                <a:cubicBezTo>
                                  <a:pt x="48" y="70"/>
                                  <a:pt x="48" y="70"/>
                                  <a:pt x="48" y="70"/>
                                </a:cubicBezTo>
                                <a:cubicBezTo>
                                  <a:pt x="37" y="70"/>
                                  <a:pt x="32" y="79"/>
                                  <a:pt x="23" y="81"/>
                                </a:cubicBezTo>
                                <a:cubicBezTo>
                                  <a:pt x="23" y="83"/>
                                  <a:pt x="22" y="85"/>
                                  <a:pt x="22" y="87"/>
                                </a:cubicBezTo>
                                <a:cubicBezTo>
                                  <a:pt x="22" y="86"/>
                                  <a:pt x="23" y="86"/>
                                  <a:pt x="23" y="86"/>
                                </a:cubicBezTo>
                                <a:cubicBezTo>
                                  <a:pt x="27" y="83"/>
                                  <a:pt x="30" y="82"/>
                                  <a:pt x="34" y="82"/>
                                </a:cubicBezTo>
                                <a:cubicBezTo>
                                  <a:pt x="35" y="82"/>
                                  <a:pt x="35" y="82"/>
                                  <a:pt x="35" y="82"/>
                                </a:cubicBezTo>
                                <a:cubicBezTo>
                                  <a:pt x="37" y="81"/>
                                  <a:pt x="39" y="80"/>
                                  <a:pt x="41" y="80"/>
                                </a:cubicBezTo>
                                <a:cubicBezTo>
                                  <a:pt x="47" y="80"/>
                                  <a:pt x="51" y="85"/>
                                  <a:pt x="56" y="88"/>
                                </a:cubicBezTo>
                                <a:cubicBezTo>
                                  <a:pt x="57" y="88"/>
                                  <a:pt x="57" y="88"/>
                                  <a:pt x="57" y="88"/>
                                </a:cubicBezTo>
                                <a:cubicBezTo>
                                  <a:pt x="58" y="88"/>
                                  <a:pt x="60" y="88"/>
                                  <a:pt x="61" y="89"/>
                                </a:cubicBezTo>
                                <a:cubicBezTo>
                                  <a:pt x="62" y="89"/>
                                  <a:pt x="63" y="89"/>
                                  <a:pt x="64" y="89"/>
                                </a:cubicBezTo>
                                <a:cubicBezTo>
                                  <a:pt x="65" y="88"/>
                                  <a:pt x="66" y="87"/>
                                  <a:pt x="68" y="86"/>
                                </a:cubicBezTo>
                                <a:cubicBezTo>
                                  <a:pt x="66" y="84"/>
                                  <a:pt x="66" y="84"/>
                                  <a:pt x="66" y="84"/>
                                </a:cubicBezTo>
                                <a:cubicBezTo>
                                  <a:pt x="63" y="77"/>
                                  <a:pt x="74" y="81"/>
                                  <a:pt x="74" y="74"/>
                                </a:cubicBezTo>
                                <a:cubicBezTo>
                                  <a:pt x="71" y="73"/>
                                  <a:pt x="71" y="73"/>
                                  <a:pt x="71" y="73"/>
                                </a:cubicBezTo>
                                <a:cubicBezTo>
                                  <a:pt x="69" y="73"/>
                                  <a:pt x="68" y="74"/>
                                  <a:pt x="67" y="75"/>
                                </a:cubicBezTo>
                                <a:cubicBezTo>
                                  <a:pt x="66" y="76"/>
                                  <a:pt x="65" y="76"/>
                                  <a:pt x="64" y="76"/>
                                </a:cubicBezTo>
                                <a:cubicBezTo>
                                  <a:pt x="62" y="76"/>
                                  <a:pt x="60" y="75"/>
                                  <a:pt x="59" y="75"/>
                                </a:cubicBezTo>
                                <a:cubicBezTo>
                                  <a:pt x="58" y="75"/>
                                  <a:pt x="58" y="75"/>
                                  <a:pt x="57" y="75"/>
                                </a:cubicBezTo>
                                <a:cubicBezTo>
                                  <a:pt x="56" y="75"/>
                                  <a:pt x="56" y="75"/>
                                  <a:pt x="55" y="75"/>
                                </a:cubicBezTo>
                                <a:cubicBezTo>
                                  <a:pt x="54" y="75"/>
                                  <a:pt x="53" y="75"/>
                                  <a:pt x="53" y="75"/>
                                </a:cubicBezTo>
                                <a:cubicBezTo>
                                  <a:pt x="52" y="75"/>
                                  <a:pt x="51" y="75"/>
                                  <a:pt x="50" y="73"/>
                                </a:cubicBezTo>
                                <a:cubicBezTo>
                                  <a:pt x="52" y="72"/>
                                  <a:pt x="53" y="70"/>
                                  <a:pt x="55" y="70"/>
                                </a:cubicBezTo>
                                <a:cubicBezTo>
                                  <a:pt x="55" y="70"/>
                                  <a:pt x="55" y="70"/>
                                  <a:pt x="55" y="70"/>
                                </a:cubicBezTo>
                                <a:cubicBezTo>
                                  <a:pt x="56" y="70"/>
                                  <a:pt x="57" y="71"/>
                                  <a:pt x="58" y="71"/>
                                </a:cubicBezTo>
                                <a:cubicBezTo>
                                  <a:pt x="63" y="71"/>
                                  <a:pt x="68" y="67"/>
                                  <a:pt x="70" y="63"/>
                                </a:cubicBezTo>
                                <a:cubicBezTo>
                                  <a:pt x="73" y="47"/>
                                  <a:pt x="92" y="58"/>
                                  <a:pt x="98" y="46"/>
                                </a:cubicBezTo>
                                <a:cubicBezTo>
                                  <a:pt x="97" y="45"/>
                                  <a:pt x="96" y="45"/>
                                  <a:pt x="95" y="45"/>
                                </a:cubicBezTo>
                                <a:cubicBezTo>
                                  <a:pt x="93" y="45"/>
                                  <a:pt x="92" y="46"/>
                                  <a:pt x="91" y="47"/>
                                </a:cubicBezTo>
                                <a:cubicBezTo>
                                  <a:pt x="90" y="48"/>
                                  <a:pt x="88" y="49"/>
                                  <a:pt x="86" y="49"/>
                                </a:cubicBezTo>
                                <a:cubicBezTo>
                                  <a:pt x="86" y="49"/>
                                  <a:pt x="86" y="49"/>
                                  <a:pt x="86" y="49"/>
                                </a:cubicBezTo>
                                <a:cubicBezTo>
                                  <a:pt x="80" y="46"/>
                                  <a:pt x="89" y="44"/>
                                  <a:pt x="89" y="40"/>
                                </a:cubicBezTo>
                                <a:cubicBezTo>
                                  <a:pt x="91" y="39"/>
                                  <a:pt x="88" y="38"/>
                                  <a:pt x="87" y="37"/>
                                </a:cubicBezTo>
                                <a:cubicBezTo>
                                  <a:pt x="87" y="37"/>
                                  <a:pt x="87" y="37"/>
                                  <a:pt x="87" y="37"/>
                                </a:cubicBezTo>
                                <a:cubicBezTo>
                                  <a:pt x="82" y="37"/>
                                  <a:pt x="87" y="29"/>
                                  <a:pt x="80" y="28"/>
                                </a:cubicBezTo>
                                <a:cubicBezTo>
                                  <a:pt x="74" y="31"/>
                                  <a:pt x="77" y="39"/>
                                  <a:pt x="76" y="45"/>
                                </a:cubicBezTo>
                                <a:cubicBezTo>
                                  <a:pt x="76" y="45"/>
                                  <a:pt x="76" y="45"/>
                                  <a:pt x="76" y="45"/>
                                </a:cubicBezTo>
                                <a:cubicBezTo>
                                  <a:pt x="73" y="45"/>
                                  <a:pt x="71" y="43"/>
                                  <a:pt x="69" y="42"/>
                                </a:cubicBezTo>
                                <a:cubicBezTo>
                                  <a:pt x="60" y="37"/>
                                  <a:pt x="70" y="30"/>
                                  <a:pt x="69" y="23"/>
                                </a:cubicBezTo>
                                <a:cubicBezTo>
                                  <a:pt x="68" y="21"/>
                                  <a:pt x="67" y="21"/>
                                  <a:pt x="66" y="21"/>
                                </a:cubicBezTo>
                                <a:cubicBezTo>
                                  <a:pt x="66" y="21"/>
                                  <a:pt x="65" y="21"/>
                                  <a:pt x="65" y="21"/>
                                </a:cubicBezTo>
                                <a:cubicBezTo>
                                  <a:pt x="65" y="21"/>
                                  <a:pt x="64" y="21"/>
                                  <a:pt x="64" y="21"/>
                                </a:cubicBezTo>
                                <a:cubicBezTo>
                                  <a:pt x="63" y="21"/>
                                  <a:pt x="63" y="21"/>
                                  <a:pt x="62" y="21"/>
                                </a:cubicBezTo>
                                <a:cubicBezTo>
                                  <a:pt x="62" y="21"/>
                                  <a:pt x="62" y="21"/>
                                  <a:pt x="62" y="21"/>
                                </a:cubicBezTo>
                                <a:cubicBezTo>
                                  <a:pt x="59" y="17"/>
                                  <a:pt x="58" y="12"/>
                                  <a:pt x="57" y="7"/>
                                </a:cubicBezTo>
                                <a:cubicBezTo>
                                  <a:pt x="56" y="5"/>
                                  <a:pt x="56" y="3"/>
                                  <a:pt x="55" y="1"/>
                                </a:cubicBezTo>
                                <a:cubicBezTo>
                                  <a:pt x="55" y="0"/>
                                  <a:pt x="5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240" y="52524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9" y="13"/>
                                </a:moveTo>
                                <a:cubicBezTo>
                                  <a:pt x="11" y="16"/>
                                  <a:pt x="13" y="18"/>
                                  <a:pt x="16" y="20"/>
                                </a:cubicBezTo>
                                <a:cubicBezTo>
                                  <a:pt x="16" y="20"/>
                                  <a:pt x="17" y="20"/>
                                  <a:pt x="17" y="20"/>
                                </a:cubicBezTo>
                                <a:cubicBezTo>
                                  <a:pt x="17" y="16"/>
                                  <a:pt x="12" y="16"/>
                                  <a:pt x="9" y="13"/>
                                </a:cubicBezTo>
                                <a:moveTo>
                                  <a:pt x="8" y="0"/>
                                </a:moveTo>
                                <a:cubicBezTo>
                                  <a:pt x="6" y="0"/>
                                  <a:pt x="3" y="1"/>
                                  <a:pt x="1" y="2"/>
                                </a:cubicBezTo>
                                <a:cubicBezTo>
                                  <a:pt x="0" y="2"/>
                                  <a:pt x="0" y="3"/>
                                  <a:pt x="0" y="4"/>
                                </a:cubicBezTo>
                                <a:cubicBezTo>
                                  <a:pt x="2" y="6"/>
                                  <a:pt x="5" y="9"/>
                                  <a:pt x="7" y="12"/>
                                </a:cubicBezTo>
                                <a:cubicBezTo>
                                  <a:pt x="7" y="12"/>
                                  <a:pt x="7" y="11"/>
                                  <a:pt x="7" y="11"/>
                                </a:cubicBezTo>
                                <a:cubicBezTo>
                                  <a:pt x="8" y="11"/>
                                  <a:pt x="9" y="10"/>
                                  <a:pt x="10" y="10"/>
                                </a:cubicBezTo>
                                <a:cubicBezTo>
                                  <a:pt x="11" y="10"/>
                                  <a:pt x="12" y="11"/>
                                  <a:pt x="13" y="11"/>
                                </a:cubicBezTo>
                                <a:cubicBezTo>
                                  <a:pt x="14" y="11"/>
                                  <a:pt x="14" y="11"/>
                                  <a:pt x="15" y="11"/>
                                </a:cubicBezTo>
                                <a:cubicBezTo>
                                  <a:pt x="16" y="8"/>
                                  <a:pt x="18" y="5"/>
                                  <a:pt x="12" y="4"/>
                                </a:cubicBezTo>
                                <a:cubicBezTo>
                                  <a:pt x="11" y="1"/>
                                  <a:pt x="10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440" y="51372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9">
                                <a:moveTo>
                                  <a:pt x="4" y="0"/>
                                </a:moveTo>
                                <a:cubicBezTo>
                                  <a:pt x="0" y="2"/>
                                  <a:pt x="1" y="8"/>
                                  <a:pt x="1" y="12"/>
                                </a:cubicBezTo>
                                <a:cubicBezTo>
                                  <a:pt x="2" y="14"/>
                                  <a:pt x="3" y="15"/>
                                  <a:pt x="3" y="17"/>
                                </a:cubicBezTo>
                                <a:cubicBezTo>
                                  <a:pt x="4" y="18"/>
                                  <a:pt x="4" y="20"/>
                                  <a:pt x="4" y="22"/>
                                </a:cubicBezTo>
                                <a:cubicBezTo>
                                  <a:pt x="3" y="22"/>
                                  <a:pt x="3" y="22"/>
                                  <a:pt x="3" y="23"/>
                                </a:cubicBezTo>
                                <a:cubicBezTo>
                                  <a:pt x="3" y="24"/>
                                  <a:pt x="3" y="25"/>
                                  <a:pt x="4" y="26"/>
                                </a:cubicBezTo>
                                <a:cubicBezTo>
                                  <a:pt x="4" y="26"/>
                                  <a:pt x="5" y="26"/>
                                  <a:pt x="5" y="26"/>
                                </a:cubicBezTo>
                                <a:cubicBezTo>
                                  <a:pt x="6" y="26"/>
                                  <a:pt x="8" y="25"/>
                                  <a:pt x="10" y="25"/>
                                </a:cubicBezTo>
                                <a:cubicBezTo>
                                  <a:pt x="12" y="24"/>
                                  <a:pt x="14" y="24"/>
                                  <a:pt x="16" y="24"/>
                                </a:cubicBezTo>
                                <a:cubicBezTo>
                                  <a:pt x="18" y="24"/>
                                  <a:pt x="20" y="25"/>
                                  <a:pt x="22" y="29"/>
                                </a:cubicBezTo>
                                <a:cubicBezTo>
                                  <a:pt x="22" y="29"/>
                                  <a:pt x="23" y="29"/>
                                  <a:pt x="23" y="29"/>
                                </a:cubicBezTo>
                                <a:cubicBezTo>
                                  <a:pt x="26" y="29"/>
                                  <a:pt x="28" y="27"/>
                                  <a:pt x="29" y="25"/>
                                </a:cubicBezTo>
                                <a:cubicBezTo>
                                  <a:pt x="28" y="23"/>
                                  <a:pt x="29" y="22"/>
                                  <a:pt x="29" y="20"/>
                                </a:cubicBezTo>
                                <a:cubicBezTo>
                                  <a:pt x="30" y="17"/>
                                  <a:pt x="36" y="18"/>
                                  <a:pt x="36" y="14"/>
                                </a:cubicBezTo>
                                <a:cubicBezTo>
                                  <a:pt x="34" y="12"/>
                                  <a:pt x="32" y="12"/>
                                  <a:pt x="31" y="12"/>
                                </a:cubicBezTo>
                                <a:cubicBezTo>
                                  <a:pt x="28" y="12"/>
                                  <a:pt x="26" y="14"/>
                                  <a:pt x="24" y="16"/>
                                </a:cubicBezTo>
                                <a:cubicBezTo>
                                  <a:pt x="22" y="18"/>
                                  <a:pt x="19" y="19"/>
                                  <a:pt x="17" y="19"/>
                                </a:cubicBezTo>
                                <a:cubicBezTo>
                                  <a:pt x="16" y="19"/>
                                  <a:pt x="14" y="19"/>
                                  <a:pt x="13" y="18"/>
                                </a:cubicBezTo>
                                <a:cubicBezTo>
                                  <a:pt x="12" y="19"/>
                                  <a:pt x="11" y="19"/>
                                  <a:pt x="10" y="19"/>
                                </a:cubicBezTo>
                                <a:cubicBezTo>
                                  <a:pt x="10" y="19"/>
                                  <a:pt x="10" y="19"/>
                                  <a:pt x="10" y="19"/>
                                </a:cubicBezTo>
                                <a:cubicBezTo>
                                  <a:pt x="8" y="17"/>
                                  <a:pt x="11" y="15"/>
                                  <a:pt x="12" y="13"/>
                                </a:cubicBezTo>
                                <a:cubicBezTo>
                                  <a:pt x="16" y="9"/>
                                  <a:pt x="24" y="10"/>
                                  <a:pt x="26" y="3"/>
                                </a:cubicBezTo>
                                <a:cubicBezTo>
                                  <a:pt x="25" y="2"/>
                                  <a:pt x="23" y="2"/>
                                  <a:pt x="22" y="2"/>
                                </a:cubicBezTo>
                                <a:cubicBezTo>
                                  <a:pt x="17" y="2"/>
                                  <a:pt x="12" y="5"/>
                                  <a:pt x="8" y="8"/>
                                </a:cubicBezTo>
                                <a:cubicBezTo>
                                  <a:pt x="8" y="8"/>
                                  <a:pt x="8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4" y="6"/>
                                  <a:pt x="10" y="2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680" y="55368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12" y="0"/>
                                </a:moveTo>
                                <a:cubicBezTo>
                                  <a:pt x="11" y="0"/>
                                  <a:pt x="10" y="1"/>
                                  <a:pt x="9" y="1"/>
                                </a:cubicBezTo>
                                <a:cubicBezTo>
                                  <a:pt x="9" y="1"/>
                                  <a:pt x="8" y="0"/>
                                  <a:pt x="7" y="0"/>
                                </a:cubicBezTo>
                                <a:cubicBezTo>
                                  <a:pt x="6" y="0"/>
                                  <a:pt x="5" y="0"/>
                                  <a:pt x="5" y="0"/>
                                </a:cubicBezTo>
                                <a:cubicBezTo>
                                  <a:pt x="3" y="0"/>
                                  <a:pt x="1" y="1"/>
                                  <a:pt x="0" y="2"/>
                                </a:cubicBezTo>
                                <a:cubicBezTo>
                                  <a:pt x="5" y="6"/>
                                  <a:pt x="11" y="9"/>
                                  <a:pt x="16" y="15"/>
                                </a:cubicBezTo>
                                <a:cubicBezTo>
                                  <a:pt x="18" y="15"/>
                                  <a:pt x="20" y="16"/>
                                  <a:pt x="21" y="16"/>
                                </a:cubicBezTo>
                                <a:cubicBezTo>
                                  <a:pt x="21" y="15"/>
                                  <a:pt x="21" y="14"/>
                                  <a:pt x="22" y="13"/>
                                </a:cubicBezTo>
                                <a:cubicBezTo>
                                  <a:pt x="22" y="13"/>
                                  <a:pt x="22" y="13"/>
                                  <a:pt x="23" y="13"/>
                                </a:cubicBezTo>
                                <a:cubicBezTo>
                                  <a:pt x="23" y="13"/>
                                  <a:pt x="24" y="14"/>
                                  <a:pt x="25" y="14"/>
                                </a:cubicBezTo>
                                <a:cubicBezTo>
                                  <a:pt x="25" y="15"/>
                                  <a:pt x="26" y="16"/>
                                  <a:pt x="26" y="16"/>
                                </a:cubicBezTo>
                                <a:cubicBezTo>
                                  <a:pt x="28" y="17"/>
                                  <a:pt x="29" y="18"/>
                                  <a:pt x="30" y="20"/>
                                </a:cubicBezTo>
                                <a:cubicBezTo>
                                  <a:pt x="31" y="20"/>
                                  <a:pt x="33" y="20"/>
                                  <a:pt x="35" y="20"/>
                                </a:cubicBezTo>
                                <a:cubicBezTo>
                                  <a:pt x="33" y="19"/>
                                  <a:pt x="32" y="17"/>
                                  <a:pt x="33" y="15"/>
                                </a:cubicBezTo>
                                <a:cubicBezTo>
                                  <a:pt x="33" y="15"/>
                                  <a:pt x="33" y="15"/>
                                  <a:pt x="33" y="15"/>
                                </a:cubicBezTo>
                                <a:cubicBezTo>
                                  <a:pt x="34" y="15"/>
                                  <a:pt x="35" y="16"/>
                                  <a:pt x="36" y="17"/>
                                </a:cubicBezTo>
                                <a:cubicBezTo>
                                  <a:pt x="37" y="17"/>
                                  <a:pt x="38" y="18"/>
                                  <a:pt x="39" y="18"/>
                                </a:cubicBezTo>
                                <a:cubicBezTo>
                                  <a:pt x="40" y="18"/>
                                  <a:pt x="41" y="17"/>
                                  <a:pt x="41" y="16"/>
                                </a:cubicBezTo>
                                <a:cubicBezTo>
                                  <a:pt x="40" y="12"/>
                                  <a:pt x="36" y="10"/>
                                  <a:pt x="33" y="9"/>
                                </a:cubicBezTo>
                                <a:cubicBezTo>
                                  <a:pt x="30" y="9"/>
                                  <a:pt x="27" y="9"/>
                                  <a:pt x="24" y="9"/>
                                </a:cubicBezTo>
                                <a:cubicBezTo>
                                  <a:pt x="22" y="9"/>
                                  <a:pt x="20" y="9"/>
                                  <a:pt x="18" y="8"/>
                                </a:cubicBezTo>
                                <a:cubicBezTo>
                                  <a:pt x="20" y="3"/>
                                  <a:pt x="14" y="2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39280"/>
                            <a:ext cx="50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42" y="22"/>
                                </a:move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42" y="23"/>
                                  <a:pt x="42" y="23"/>
                                  <a:pt x="43" y="24"/>
                                </a:cubicBezTo>
                                <a:cubicBezTo>
                                  <a:pt x="43" y="23"/>
                                  <a:pt x="43" y="23"/>
                                  <a:pt x="43" y="22"/>
                                </a:cubicBezTo>
                                <a:cubicBezTo>
                                  <a:pt x="43" y="22"/>
                                  <a:pt x="43" y="22"/>
                                  <a:pt x="42" y="22"/>
                                </a:cubicBezTo>
                                <a:moveTo>
                                  <a:pt x="8" y="15"/>
                                </a:moveTo>
                                <a:cubicBezTo>
                                  <a:pt x="6" y="15"/>
                                  <a:pt x="3" y="16"/>
                                  <a:pt x="1" y="17"/>
                                </a:cubicBezTo>
                                <a:cubicBezTo>
                                  <a:pt x="1" y="17"/>
                                  <a:pt x="1" y="18"/>
                                  <a:pt x="0" y="19"/>
                                </a:cubicBezTo>
                                <a:cubicBezTo>
                                  <a:pt x="0" y="19"/>
                                  <a:pt x="1" y="19"/>
                                  <a:pt x="1" y="20"/>
                                </a:cubicBezTo>
                                <a:cubicBezTo>
                                  <a:pt x="4" y="19"/>
                                  <a:pt x="7" y="18"/>
                                  <a:pt x="10" y="18"/>
                                </a:cubicBezTo>
                                <a:cubicBezTo>
                                  <a:pt x="12" y="18"/>
                                  <a:pt x="14" y="19"/>
                                  <a:pt x="16" y="20"/>
                                </a:cubicBezTo>
                                <a:cubicBezTo>
                                  <a:pt x="17" y="19"/>
                                  <a:pt x="18" y="19"/>
                                  <a:pt x="19" y="19"/>
                                </a:cubicBezTo>
                                <a:cubicBezTo>
                                  <a:pt x="19" y="19"/>
                                  <a:pt x="20" y="19"/>
                                  <a:pt x="21" y="19"/>
                                </a:cubicBezTo>
                                <a:cubicBezTo>
                                  <a:pt x="21" y="19"/>
                                  <a:pt x="21" y="19"/>
                                  <a:pt x="22" y="19"/>
                                </a:cubicBezTo>
                                <a:cubicBezTo>
                                  <a:pt x="22" y="19"/>
                                  <a:pt x="22" y="19"/>
                                  <a:pt x="23" y="19"/>
                                </a:cubicBezTo>
                                <a:cubicBezTo>
                                  <a:pt x="22" y="19"/>
                                  <a:pt x="22" y="18"/>
                                  <a:pt x="22" y="17"/>
                                </a:cubicBezTo>
                                <a:cubicBezTo>
                                  <a:pt x="18" y="17"/>
                                  <a:pt x="13" y="15"/>
                                  <a:pt x="8" y="15"/>
                                </a:cubicBezTo>
                                <a:moveTo>
                                  <a:pt x="44" y="0"/>
                                </a:moveTo>
                                <a:cubicBezTo>
                                  <a:pt x="39" y="2"/>
                                  <a:pt x="34" y="6"/>
                                  <a:pt x="29" y="6"/>
                                </a:cubicBezTo>
                                <a:cubicBezTo>
                                  <a:pt x="28" y="6"/>
                                  <a:pt x="27" y="5"/>
                                  <a:pt x="26" y="5"/>
                                </a:cubicBezTo>
                                <a:cubicBezTo>
                                  <a:pt x="23" y="6"/>
                                  <a:pt x="22" y="9"/>
                                  <a:pt x="21" y="11"/>
                                </a:cubicBezTo>
                                <a:cubicBezTo>
                                  <a:pt x="25" y="13"/>
                                  <a:pt x="30" y="17"/>
                                  <a:pt x="33" y="20"/>
                                </a:cubicBezTo>
                                <a:cubicBezTo>
                                  <a:pt x="33" y="21"/>
                                  <a:pt x="32" y="22"/>
                                  <a:pt x="31" y="22"/>
                                </a:cubicBezTo>
                                <a:cubicBezTo>
                                  <a:pt x="31" y="22"/>
                                  <a:pt x="30" y="22"/>
                                  <a:pt x="30" y="22"/>
                                </a:cubicBezTo>
                                <a:cubicBezTo>
                                  <a:pt x="30" y="22"/>
                                  <a:pt x="30" y="22"/>
                                  <a:pt x="30" y="22"/>
                                </a:cubicBezTo>
                                <a:cubicBezTo>
                                  <a:pt x="30" y="23"/>
                                  <a:pt x="30" y="25"/>
                                  <a:pt x="31" y="26"/>
                                </a:cubicBezTo>
                                <a:cubicBezTo>
                                  <a:pt x="33" y="25"/>
                                  <a:pt x="34" y="23"/>
                                  <a:pt x="36" y="23"/>
                                </a:cubicBezTo>
                                <a:cubicBezTo>
                                  <a:pt x="36" y="23"/>
                                  <a:pt x="36" y="23"/>
                                  <a:pt x="37" y="23"/>
                                </a:cubicBezTo>
                                <a:cubicBezTo>
                                  <a:pt x="36" y="22"/>
                                  <a:pt x="36" y="20"/>
                                  <a:pt x="35" y="19"/>
                                </a:cubicBezTo>
                                <a:cubicBezTo>
                                  <a:pt x="36" y="17"/>
                                  <a:pt x="37" y="17"/>
                                  <a:pt x="38" y="17"/>
                                </a:cubicBezTo>
                                <a:cubicBezTo>
                                  <a:pt x="38" y="17"/>
                                  <a:pt x="39" y="17"/>
                                  <a:pt x="40" y="17"/>
                                </a:cubicBezTo>
                                <a:cubicBezTo>
                                  <a:pt x="40" y="17"/>
                                  <a:pt x="40" y="17"/>
                                  <a:pt x="41" y="18"/>
                                </a:cubicBezTo>
                                <a:cubicBezTo>
                                  <a:pt x="40" y="16"/>
                                  <a:pt x="39" y="15"/>
                                  <a:pt x="40" y="14"/>
                                </a:cubicBezTo>
                                <a:cubicBezTo>
                                  <a:pt x="42" y="14"/>
                                  <a:pt x="45" y="15"/>
                                  <a:pt x="48" y="16"/>
                                </a:cubicBezTo>
                                <a:cubicBezTo>
                                  <a:pt x="49" y="16"/>
                                  <a:pt x="49" y="16"/>
                                  <a:pt x="50" y="16"/>
                                </a:cubicBezTo>
                                <a:cubicBezTo>
                                  <a:pt x="52" y="16"/>
                                  <a:pt x="53" y="16"/>
                                  <a:pt x="55" y="16"/>
                                </a:cubicBezTo>
                                <a:cubicBezTo>
                                  <a:pt x="55" y="16"/>
                                  <a:pt x="55" y="16"/>
                                  <a:pt x="55" y="16"/>
                                </a:cubicBezTo>
                                <a:cubicBezTo>
                                  <a:pt x="53" y="12"/>
                                  <a:pt x="44" y="14"/>
                                  <a:pt x="48" y="9"/>
                                </a:cubicBezTo>
                                <a:cubicBezTo>
                                  <a:pt x="51" y="9"/>
                                  <a:pt x="53" y="11"/>
                                  <a:pt x="55" y="11"/>
                                </a:cubicBezTo>
                                <a:cubicBezTo>
                                  <a:pt x="56" y="11"/>
                                  <a:pt x="57" y="10"/>
                                  <a:pt x="58" y="9"/>
                                </a:cubicBezTo>
                                <a:cubicBezTo>
                                  <a:pt x="56" y="2"/>
                                  <a:pt x="49" y="1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840" y="55944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">
                                <a:moveTo>
                                  <a:pt x="25" y="11"/>
                                </a:moveTo>
                                <a:cubicBezTo>
                                  <a:pt x="23" y="13"/>
                                  <a:pt x="21" y="15"/>
                                  <a:pt x="20" y="16"/>
                                </a:cubicBezTo>
                                <a:cubicBezTo>
                                  <a:pt x="22" y="18"/>
                                  <a:pt x="24" y="18"/>
                                  <a:pt x="26" y="18"/>
                                </a:cubicBezTo>
                                <a:cubicBezTo>
                                  <a:pt x="28" y="18"/>
                                  <a:pt x="30" y="18"/>
                                  <a:pt x="32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1" y="17"/>
                                  <a:pt x="31" y="16"/>
                                  <a:pt x="30" y="15"/>
                                </a:cubicBezTo>
                                <a:cubicBezTo>
                                  <a:pt x="31" y="14"/>
                                  <a:pt x="32" y="13"/>
                                  <a:pt x="32" y="13"/>
                                </a:cubicBezTo>
                                <a:cubicBezTo>
                                  <a:pt x="34" y="13"/>
                                  <a:pt x="35" y="15"/>
                                  <a:pt x="36" y="17"/>
                                </a:cubicBezTo>
                                <a:cubicBezTo>
                                  <a:pt x="37" y="17"/>
                                  <a:pt x="37" y="17"/>
                                  <a:pt x="37" y="17"/>
                                </a:cubicBezTo>
                                <a:cubicBezTo>
                                  <a:pt x="37" y="17"/>
                                  <a:pt x="38" y="17"/>
                                  <a:pt x="38" y="17"/>
                                </a:cubicBezTo>
                                <a:cubicBezTo>
                                  <a:pt x="39" y="17"/>
                                  <a:pt x="39" y="15"/>
                                  <a:pt x="39" y="14"/>
                                </a:cubicBezTo>
                                <a:cubicBezTo>
                                  <a:pt x="38" y="13"/>
                                  <a:pt x="36" y="13"/>
                                  <a:pt x="35" y="13"/>
                                </a:cubicBezTo>
                                <a:cubicBezTo>
                                  <a:pt x="34" y="13"/>
                                  <a:pt x="32" y="13"/>
                                  <a:pt x="31" y="13"/>
                                </a:cubicBezTo>
                                <a:cubicBezTo>
                                  <a:pt x="30" y="13"/>
                                  <a:pt x="29" y="13"/>
                                  <a:pt x="28" y="13"/>
                                </a:cubicBezTo>
                                <a:cubicBezTo>
                                  <a:pt x="26" y="13"/>
                                  <a:pt x="25" y="13"/>
                                  <a:pt x="25" y="11"/>
                                </a:cubicBezTo>
                                <a:moveTo>
                                  <a:pt x="11" y="0"/>
                                </a:moveTo>
                                <a:cubicBezTo>
                                  <a:pt x="9" y="0"/>
                                  <a:pt x="7" y="0"/>
                                  <a:pt x="6" y="1"/>
                                </a:cubicBezTo>
                                <a:cubicBezTo>
                                  <a:pt x="4" y="1"/>
                                  <a:pt x="2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4"/>
                                  <a:pt x="2" y="5"/>
                                  <a:pt x="4" y="5"/>
                                </a:cubicBezTo>
                                <a:cubicBezTo>
                                  <a:pt x="5" y="5"/>
                                  <a:pt x="6" y="4"/>
                                  <a:pt x="6" y="4"/>
                                </a:cubicBezTo>
                                <a:cubicBezTo>
                                  <a:pt x="7" y="4"/>
                                  <a:pt x="8" y="4"/>
                                  <a:pt x="9" y="4"/>
                                </a:cubicBezTo>
                                <a:cubicBezTo>
                                  <a:pt x="10" y="4"/>
                                  <a:pt x="11" y="4"/>
                                  <a:pt x="12" y="5"/>
                                </a:cubicBezTo>
                                <a:cubicBezTo>
                                  <a:pt x="12" y="5"/>
                                  <a:pt x="13" y="5"/>
                                  <a:pt x="13" y="6"/>
                                </a:cubicBezTo>
                                <a:cubicBezTo>
                                  <a:pt x="14" y="5"/>
                                  <a:pt x="15" y="5"/>
                                  <a:pt x="15" y="5"/>
                                </a:cubicBezTo>
                                <a:cubicBezTo>
                                  <a:pt x="16" y="5"/>
                                  <a:pt x="17" y="5"/>
                                  <a:pt x="18" y="6"/>
                                </a:cubicBezTo>
                                <a:cubicBezTo>
                                  <a:pt x="18" y="8"/>
                                  <a:pt x="20" y="9"/>
                                  <a:pt x="21" y="9"/>
                                </a:cubicBezTo>
                                <a:cubicBezTo>
                                  <a:pt x="22" y="9"/>
                                  <a:pt x="23" y="8"/>
                                  <a:pt x="24" y="8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ubicBezTo>
                                  <a:pt x="22" y="1"/>
                                  <a:pt x="17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" y="89964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7" y="0"/>
                                </a:moveTo>
                                <a:cubicBezTo>
                                  <a:pt x="3" y="2"/>
                                  <a:pt x="0" y="6"/>
                                  <a:pt x="0" y="10"/>
                                </a:cubicBezTo>
                                <a:cubicBezTo>
                                  <a:pt x="0" y="12"/>
                                  <a:pt x="1" y="14"/>
                                  <a:pt x="2" y="15"/>
                                </a:cubicBezTo>
                                <a:cubicBezTo>
                                  <a:pt x="7" y="12"/>
                                  <a:pt x="6" y="6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3628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4"/>
                                  <a:pt x="4" y="7"/>
                                  <a:pt x="4" y="11"/>
                                </a:cubicBezTo>
                                <a:cubicBezTo>
                                  <a:pt x="5" y="12"/>
                                  <a:pt x="5" y="13"/>
                                  <a:pt x="6" y="13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6" y="16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7"/>
                                  <a:pt x="8" y="16"/>
                                </a:cubicBezTo>
                                <a:cubicBezTo>
                                  <a:pt x="11" y="14"/>
                                  <a:pt x="8" y="9"/>
                                  <a:pt x="10" y="6"/>
                                </a:cubicBezTo>
                                <a:cubicBezTo>
                                  <a:pt x="8" y="2"/>
                                  <a:pt x="6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539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4" y="0"/>
                                </a:moveTo>
                                <a:cubicBezTo>
                                  <a:pt x="3" y="2"/>
                                  <a:pt x="0" y="2"/>
                                  <a:pt x="0" y="4"/>
                                </a:cubicBezTo>
                                <a:cubicBezTo>
                                  <a:pt x="3" y="6"/>
                                  <a:pt x="2" y="10"/>
                                  <a:pt x="1" y="13"/>
                                </a:cubicBezTo>
                                <a:cubicBezTo>
                                  <a:pt x="1" y="13"/>
                                  <a:pt x="1" y="14"/>
                                  <a:pt x="2" y="14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4" y="11"/>
                                  <a:pt x="8" y="8"/>
                                  <a:pt x="6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0522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5" y="0"/>
                                </a:moveTo>
                                <a:cubicBezTo>
                                  <a:pt x="3" y="0"/>
                                  <a:pt x="2" y="3"/>
                                  <a:pt x="0" y="4"/>
                                </a:cubicBezTo>
                                <a:cubicBezTo>
                                  <a:pt x="1" y="4"/>
                                  <a:pt x="1" y="5"/>
                                  <a:pt x="2" y="5"/>
                                </a:cubicBezTo>
                                <a:cubicBezTo>
                                  <a:pt x="4" y="7"/>
                                  <a:pt x="5" y="11"/>
                                  <a:pt x="3" y="13"/>
                                </a:cubicBezTo>
                                <a:cubicBezTo>
                                  <a:pt x="2" y="14"/>
                                  <a:pt x="3" y="16"/>
                                  <a:pt x="4" y="17"/>
                                </a:cubicBezTo>
                                <a:cubicBezTo>
                                  <a:pt x="6" y="17"/>
                                  <a:pt x="8" y="19"/>
                                  <a:pt x="9" y="20"/>
                                </a:cubicBezTo>
                                <a:cubicBezTo>
                                  <a:pt x="10" y="19"/>
                                  <a:pt x="11" y="18"/>
                                  <a:pt x="12" y="17"/>
                                </a:cubicBezTo>
                                <a:cubicBezTo>
                                  <a:pt x="16" y="17"/>
                                  <a:pt x="21" y="16"/>
                                  <a:pt x="24" y="13"/>
                                </a:cubicBezTo>
                                <a:cubicBezTo>
                                  <a:pt x="23" y="12"/>
                                  <a:pt x="21" y="11"/>
                                  <a:pt x="21" y="9"/>
                                </a:cubicBezTo>
                                <a:cubicBezTo>
                                  <a:pt x="23" y="7"/>
                                  <a:pt x="27" y="6"/>
                                  <a:pt x="30" y="6"/>
                                </a:cubicBezTo>
                                <a:cubicBezTo>
                                  <a:pt x="30" y="6"/>
                                  <a:pt x="30" y="5"/>
                                  <a:pt x="30" y="5"/>
                                </a:cubicBezTo>
                                <a:cubicBezTo>
                                  <a:pt x="29" y="3"/>
                                  <a:pt x="28" y="3"/>
                                  <a:pt x="27" y="3"/>
                                </a:cubicBezTo>
                                <a:cubicBezTo>
                                  <a:pt x="26" y="3"/>
                                  <a:pt x="24" y="3"/>
                                  <a:pt x="23" y="4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2" y="3"/>
                                  <a:pt x="22" y="2"/>
                                  <a:pt x="22" y="2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2" y="2"/>
                                  <a:pt x="14" y="4"/>
                                  <a:pt x="10" y="5"/>
                                </a:cubicBezTo>
                                <a:cubicBezTo>
                                  <a:pt x="6" y="5"/>
                                  <a:pt x="10" y="2"/>
                                  <a:pt x="8" y="0"/>
                                </a:cubicBezTo>
                                <a:cubicBezTo>
                                  <a:pt x="8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366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2" y="0"/>
                                </a:moveTo>
                                <a:cubicBezTo>
                                  <a:pt x="10" y="0"/>
                                  <a:pt x="9" y="1"/>
                                  <a:pt x="8" y="2"/>
                                </a:cubicBezTo>
                                <a:cubicBezTo>
                                  <a:pt x="7" y="3"/>
                                  <a:pt x="6" y="4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3" y="3"/>
                                </a:cubicBezTo>
                                <a:cubicBezTo>
                                  <a:pt x="1" y="4"/>
                                  <a:pt x="0" y="6"/>
                                  <a:pt x="2" y="7"/>
                                </a:cubicBezTo>
                                <a:cubicBezTo>
                                  <a:pt x="3" y="9"/>
                                  <a:pt x="4" y="11"/>
                                  <a:pt x="3" y="12"/>
                                </a:cubicBezTo>
                                <a:cubicBezTo>
                                  <a:pt x="2" y="13"/>
                                  <a:pt x="3" y="14"/>
                                  <a:pt x="4" y="15"/>
                                </a:cubicBezTo>
                                <a:cubicBezTo>
                                  <a:pt x="6" y="16"/>
                                  <a:pt x="8" y="19"/>
                                  <a:pt x="10" y="19"/>
                                </a:cubicBezTo>
                                <a:cubicBezTo>
                                  <a:pt x="11" y="19"/>
                                  <a:pt x="12" y="18"/>
                                  <a:pt x="12" y="18"/>
                                </a:cubicBezTo>
                                <a:cubicBezTo>
                                  <a:pt x="16" y="16"/>
                                  <a:pt x="16" y="11"/>
                                  <a:pt x="19" y="9"/>
                                </a:cubicBezTo>
                                <a:cubicBezTo>
                                  <a:pt x="20" y="8"/>
                                  <a:pt x="20" y="8"/>
                                  <a:pt x="20" y="7"/>
                                </a:cubicBezTo>
                                <a:cubicBezTo>
                                  <a:pt x="19" y="6"/>
                                  <a:pt x="19" y="6"/>
                                  <a:pt x="18" y="6"/>
                                </a:cubicBezTo>
                                <a:cubicBezTo>
                                  <a:pt x="17" y="6"/>
                                  <a:pt x="16" y="6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3" y="4"/>
                                  <a:pt x="17" y="1"/>
                                  <a:pt x="13" y="0"/>
                                </a:cubicBezTo>
                                <a:cubicBezTo>
                                  <a:pt x="13" y="0"/>
                                  <a:pt x="12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79200"/>
                            <a:ext cx="53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56" y="0"/>
                                </a:moveTo>
                                <a:cubicBezTo>
                                  <a:pt x="51" y="0"/>
                                  <a:pt x="50" y="12"/>
                                  <a:pt x="47" y="12"/>
                                </a:cubicBezTo>
                                <a:cubicBezTo>
                                  <a:pt x="45" y="12"/>
                                  <a:pt x="44" y="10"/>
                                  <a:pt x="42" y="6"/>
                                </a:cubicBezTo>
                                <a:cubicBezTo>
                                  <a:pt x="41" y="6"/>
                                  <a:pt x="39" y="7"/>
                                  <a:pt x="38" y="7"/>
                                </a:cubicBezTo>
                                <a:cubicBezTo>
                                  <a:pt x="37" y="7"/>
                                  <a:pt x="37" y="7"/>
                                  <a:pt x="36" y="6"/>
                                </a:cubicBezTo>
                                <a:cubicBezTo>
                                  <a:pt x="36" y="5"/>
                                  <a:pt x="37" y="4"/>
                                  <a:pt x="37" y="3"/>
                                </a:cubicBezTo>
                                <a:cubicBezTo>
                                  <a:pt x="36" y="1"/>
                                  <a:pt x="36" y="1"/>
                                  <a:pt x="35" y="1"/>
                                </a:cubicBezTo>
                                <a:cubicBezTo>
                                  <a:pt x="34" y="1"/>
                                  <a:pt x="32" y="3"/>
                                  <a:pt x="31" y="4"/>
                                </a:cubicBezTo>
                                <a:cubicBezTo>
                                  <a:pt x="25" y="10"/>
                                  <a:pt x="29" y="19"/>
                                  <a:pt x="27" y="27"/>
                                </a:cubicBezTo>
                                <a:cubicBezTo>
                                  <a:pt x="25" y="27"/>
                                  <a:pt x="23" y="28"/>
                                  <a:pt x="22" y="28"/>
                                </a:cubicBezTo>
                                <a:cubicBezTo>
                                  <a:pt x="15" y="28"/>
                                  <a:pt x="9" y="22"/>
                                  <a:pt x="2" y="22"/>
                                </a:cubicBezTo>
                                <a:cubicBezTo>
                                  <a:pt x="1" y="23"/>
                                  <a:pt x="0" y="23"/>
                                  <a:pt x="1" y="24"/>
                                </a:cubicBezTo>
                                <a:cubicBezTo>
                                  <a:pt x="7" y="26"/>
                                  <a:pt x="10" y="34"/>
                                  <a:pt x="16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8" y="38"/>
                                  <a:pt x="14" y="36"/>
                                  <a:pt x="13" y="38"/>
                                </a:cubicBezTo>
                                <a:cubicBezTo>
                                  <a:pt x="12" y="38"/>
                                  <a:pt x="12" y="38"/>
                                  <a:pt x="11" y="38"/>
                                </a:cubicBezTo>
                                <a:cubicBezTo>
                                  <a:pt x="9" y="38"/>
                                  <a:pt x="8" y="39"/>
                                  <a:pt x="7" y="41"/>
                                </a:cubicBezTo>
                                <a:cubicBezTo>
                                  <a:pt x="7" y="44"/>
                                  <a:pt x="11" y="45"/>
                                  <a:pt x="13" y="45"/>
                                </a:cubicBezTo>
                                <a:cubicBezTo>
                                  <a:pt x="20" y="43"/>
                                  <a:pt x="30" y="42"/>
                                  <a:pt x="33" y="33"/>
                                </a:cubicBezTo>
                                <a:cubicBezTo>
                                  <a:pt x="33" y="33"/>
                                  <a:pt x="34" y="33"/>
                                  <a:pt x="34" y="33"/>
                                </a:cubicBezTo>
                                <a:cubicBezTo>
                                  <a:pt x="35" y="33"/>
                                  <a:pt x="36" y="33"/>
                                  <a:pt x="37" y="33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cubicBezTo>
                                  <a:pt x="40" y="34"/>
                                  <a:pt x="41" y="34"/>
                                  <a:pt x="42" y="34"/>
                                </a:cubicBezTo>
                                <a:cubicBezTo>
                                  <a:pt x="43" y="34"/>
                                  <a:pt x="44" y="33"/>
                                  <a:pt x="46" y="31"/>
                                </a:cubicBezTo>
                                <a:cubicBezTo>
                                  <a:pt x="46" y="31"/>
                                  <a:pt x="47" y="31"/>
                                  <a:pt x="48" y="31"/>
                                </a:cubicBezTo>
                                <a:cubicBezTo>
                                  <a:pt x="49" y="31"/>
                                  <a:pt x="50" y="31"/>
                                  <a:pt x="51" y="31"/>
                                </a:cubicBezTo>
                                <a:cubicBezTo>
                                  <a:pt x="51" y="31"/>
                                  <a:pt x="52" y="31"/>
                                  <a:pt x="53" y="31"/>
                                </a:cubicBezTo>
                                <a:cubicBezTo>
                                  <a:pt x="54" y="31"/>
                                  <a:pt x="54" y="31"/>
                                  <a:pt x="55" y="31"/>
                                </a:cubicBezTo>
                                <a:cubicBezTo>
                                  <a:pt x="55" y="30"/>
                                  <a:pt x="58" y="29"/>
                                  <a:pt x="60" y="28"/>
                                </a:cubicBezTo>
                                <a:cubicBezTo>
                                  <a:pt x="60" y="27"/>
                                  <a:pt x="60" y="27"/>
                                  <a:pt x="60" y="27"/>
                                </a:cubicBezTo>
                                <a:cubicBezTo>
                                  <a:pt x="59" y="27"/>
                                  <a:pt x="59" y="27"/>
                                  <a:pt x="58" y="27"/>
                                </a:cubicBezTo>
                                <a:cubicBezTo>
                                  <a:pt x="56" y="27"/>
                                  <a:pt x="55" y="26"/>
                                  <a:pt x="53" y="25"/>
                                </a:cubicBezTo>
                                <a:cubicBezTo>
                                  <a:pt x="52" y="24"/>
                                  <a:pt x="50" y="24"/>
                                  <a:pt x="48" y="24"/>
                                </a:cubicBezTo>
                                <a:cubicBezTo>
                                  <a:pt x="47" y="24"/>
                                  <a:pt x="47" y="24"/>
                                  <a:pt x="47" y="24"/>
                                </a:cubicBezTo>
                                <a:cubicBezTo>
                                  <a:pt x="49" y="17"/>
                                  <a:pt x="57" y="15"/>
                                  <a:pt x="60" y="9"/>
                                </a:cubicBezTo>
                                <a:cubicBezTo>
                                  <a:pt x="61" y="5"/>
                                  <a:pt x="59" y="1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80" y="3142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7">
                                <a:moveTo>
                                  <a:pt x="33" y="0"/>
                                </a:moveTo>
                                <a:cubicBezTo>
                                  <a:pt x="30" y="0"/>
                                  <a:pt x="29" y="7"/>
                                  <a:pt x="27" y="7"/>
                                </a:cubicBezTo>
                                <a:cubicBezTo>
                                  <a:pt x="27" y="7"/>
                                  <a:pt x="26" y="6"/>
                                  <a:pt x="25" y="4"/>
                                </a:cubicBezTo>
                                <a:cubicBezTo>
                                  <a:pt x="24" y="4"/>
                                  <a:pt x="23" y="4"/>
                                  <a:pt x="22" y="4"/>
                                </a:cubicBezTo>
                                <a:cubicBezTo>
                                  <a:pt x="22" y="4"/>
                                  <a:pt x="21" y="4"/>
                                  <a:pt x="21" y="3"/>
                                </a:cubicBezTo>
                                <a:cubicBezTo>
                                  <a:pt x="21" y="3"/>
                                  <a:pt x="22" y="2"/>
                                  <a:pt x="22" y="1"/>
                                </a:cubicBezTo>
                                <a:cubicBezTo>
                                  <a:pt x="21" y="1"/>
                                  <a:pt x="21" y="0"/>
                                  <a:pt x="20" y="0"/>
                                </a:cubicBezTo>
                                <a:cubicBezTo>
                                  <a:pt x="20" y="0"/>
                                  <a:pt x="19" y="1"/>
                                  <a:pt x="18" y="2"/>
                                </a:cubicBezTo>
                                <a:cubicBezTo>
                                  <a:pt x="14" y="6"/>
                                  <a:pt x="17" y="11"/>
                                  <a:pt x="16" y="16"/>
                                </a:cubicBezTo>
                                <a:cubicBezTo>
                                  <a:pt x="15" y="16"/>
                                  <a:pt x="13" y="16"/>
                                  <a:pt x="12" y="16"/>
                                </a:cubicBezTo>
                                <a:cubicBezTo>
                                  <a:pt x="8" y="16"/>
                                  <a:pt x="5" y="13"/>
                                  <a:pt x="1" y="13"/>
                                </a:cubicBezTo>
                                <a:cubicBezTo>
                                  <a:pt x="0" y="13"/>
                                  <a:pt x="0" y="14"/>
                                  <a:pt x="0" y="14"/>
                                </a:cubicBezTo>
                                <a:cubicBezTo>
                                  <a:pt x="3" y="16"/>
                                  <a:pt x="5" y="20"/>
                                  <a:pt x="9" y="20"/>
                                </a:cubicBezTo>
                                <a:cubicBezTo>
                                  <a:pt x="9" y="20"/>
                                  <a:pt x="10" y="20"/>
                                  <a:pt x="10" y="20"/>
                                </a:cubicBezTo>
                                <a:cubicBezTo>
                                  <a:pt x="10" y="22"/>
                                  <a:pt x="8" y="22"/>
                                  <a:pt x="7" y="23"/>
                                </a:cubicBezTo>
                                <a:cubicBezTo>
                                  <a:pt x="7" y="23"/>
                                  <a:pt x="7" y="23"/>
                                  <a:pt x="6" y="23"/>
                                </a:cubicBezTo>
                                <a:cubicBezTo>
                                  <a:pt x="5" y="23"/>
                                  <a:pt x="4" y="23"/>
                                  <a:pt x="4" y="24"/>
                                </a:cubicBezTo>
                                <a:cubicBezTo>
                                  <a:pt x="4" y="26"/>
                                  <a:pt x="6" y="26"/>
                                  <a:pt x="7" y="27"/>
                                </a:cubicBezTo>
                                <a:cubicBezTo>
                                  <a:pt x="12" y="25"/>
                                  <a:pt x="17" y="25"/>
                                  <a:pt x="19" y="19"/>
                                </a:cubicBezTo>
                                <a:cubicBezTo>
                                  <a:pt x="19" y="19"/>
                                  <a:pt x="20" y="19"/>
                                  <a:pt x="20" y="19"/>
                                </a:cubicBezTo>
                                <a:cubicBezTo>
                                  <a:pt x="20" y="19"/>
                                  <a:pt x="21" y="20"/>
                                  <a:pt x="22" y="20"/>
                                </a:cubicBezTo>
                                <a:cubicBezTo>
                                  <a:pt x="22" y="20"/>
                                  <a:pt x="23" y="20"/>
                                  <a:pt x="24" y="20"/>
                                </a:cubicBezTo>
                                <a:cubicBezTo>
                                  <a:pt x="25" y="20"/>
                                  <a:pt x="26" y="20"/>
                                  <a:pt x="27" y="18"/>
                                </a:cubicBezTo>
                                <a:cubicBezTo>
                                  <a:pt x="27" y="18"/>
                                  <a:pt x="27" y="18"/>
                                  <a:pt x="28" y="18"/>
                                </a:cubicBezTo>
                                <a:cubicBezTo>
                                  <a:pt x="28" y="18"/>
                                  <a:pt x="29" y="18"/>
                                  <a:pt x="30" y="18"/>
                                </a:cubicBezTo>
                                <a:cubicBezTo>
                                  <a:pt x="30" y="19"/>
                                  <a:pt x="31" y="19"/>
                                  <a:pt x="31" y="19"/>
                                </a:cubicBezTo>
                                <a:cubicBezTo>
                                  <a:pt x="33" y="19"/>
                                  <a:pt x="34" y="18"/>
                                  <a:pt x="35" y="17"/>
                                </a:cubicBezTo>
                                <a:cubicBezTo>
                                  <a:pt x="35" y="16"/>
                                  <a:pt x="35" y="16"/>
                                  <a:pt x="35" y="16"/>
                                </a:cubicBezTo>
                                <a:cubicBezTo>
                                  <a:pt x="35" y="16"/>
                                  <a:pt x="34" y="16"/>
                                  <a:pt x="34" y="16"/>
                                </a:cubicBezTo>
                                <a:cubicBezTo>
                                  <a:pt x="33" y="16"/>
                                  <a:pt x="32" y="15"/>
                                  <a:pt x="31" y="15"/>
                                </a:cubicBezTo>
                                <a:cubicBezTo>
                                  <a:pt x="30" y="14"/>
                                  <a:pt x="29" y="14"/>
                                  <a:pt x="28" y="14"/>
                                </a:cubicBezTo>
                                <a:cubicBezTo>
                                  <a:pt x="28" y="14"/>
                                  <a:pt x="28" y="14"/>
                                  <a:pt x="27" y="14"/>
                                </a:cubicBezTo>
                                <a:cubicBezTo>
                                  <a:pt x="29" y="10"/>
                                  <a:pt x="34" y="9"/>
                                  <a:pt x="35" y="5"/>
                                </a:cubicBezTo>
                                <a:cubicBezTo>
                                  <a:pt x="36" y="3"/>
                                  <a:pt x="35" y="1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235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0"/>
                                </a:moveTo>
                                <a:cubicBezTo>
                                  <a:pt x="2" y="0"/>
                                  <a:pt x="1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1968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">
                                <a:moveTo>
                                  <a:pt x="30" y="0"/>
                                </a:moveTo>
                                <a:cubicBezTo>
                                  <a:pt x="21" y="0"/>
                                  <a:pt x="13" y="5"/>
                                  <a:pt x="5" y="7"/>
                                </a:cubicBezTo>
                                <a:cubicBezTo>
                                  <a:pt x="3" y="9"/>
                                  <a:pt x="0" y="11"/>
                                  <a:pt x="2" y="14"/>
                                </a:cubicBezTo>
                                <a:cubicBezTo>
                                  <a:pt x="3" y="15"/>
                                  <a:pt x="5" y="15"/>
                                  <a:pt x="6" y="15"/>
                                </a:cubicBezTo>
                                <a:cubicBezTo>
                                  <a:pt x="8" y="15"/>
                                  <a:pt x="10" y="15"/>
                                  <a:pt x="12" y="14"/>
                                </a:cubicBezTo>
                                <a:cubicBezTo>
                                  <a:pt x="13" y="14"/>
                                  <a:pt x="15" y="13"/>
                                  <a:pt x="17" y="13"/>
                                </a:cubicBezTo>
                                <a:cubicBezTo>
                                  <a:pt x="19" y="13"/>
                                  <a:pt x="21" y="14"/>
                                  <a:pt x="22" y="17"/>
                                </a:cubicBezTo>
                                <a:cubicBezTo>
                                  <a:pt x="28" y="14"/>
                                  <a:pt x="35" y="14"/>
                                  <a:pt x="40" y="9"/>
                                </a:cubicBezTo>
                                <a:cubicBezTo>
                                  <a:pt x="39" y="8"/>
                                  <a:pt x="39" y="8"/>
                                  <a:pt x="38" y="8"/>
                                </a:cubicBezTo>
                                <a:cubicBezTo>
                                  <a:pt x="38" y="8"/>
                                  <a:pt x="37" y="8"/>
                                  <a:pt x="37" y="8"/>
                                </a:cubicBezTo>
                                <a:cubicBezTo>
                                  <a:pt x="37" y="8"/>
                                  <a:pt x="37" y="8"/>
                                  <a:pt x="37" y="8"/>
                                </a:cubicBezTo>
                                <a:cubicBezTo>
                                  <a:pt x="36" y="8"/>
                                  <a:pt x="35" y="8"/>
                                  <a:pt x="34" y="6"/>
                                </a:cubicBezTo>
                                <a:cubicBezTo>
                                  <a:pt x="35" y="4"/>
                                  <a:pt x="35" y="1"/>
                                  <a:pt x="32" y="0"/>
                                </a:cubicBezTo>
                                <a:cubicBezTo>
                                  <a:pt x="31" y="0"/>
                                  <a:pt x="31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" y="1222200"/>
                            <a:ext cx="67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7">
                                <a:moveTo>
                                  <a:pt x="4" y="0"/>
                                </a:moveTo>
                                <a:cubicBezTo>
                                  <a:pt x="3" y="1"/>
                                  <a:pt x="1" y="2"/>
                                  <a:pt x="0" y="3"/>
                                </a:cubicBezTo>
                                <a:cubicBezTo>
                                  <a:pt x="1" y="6"/>
                                  <a:pt x="2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9" y="7"/>
                                </a:cubicBezTo>
                                <a:cubicBezTo>
                                  <a:pt x="10" y="6"/>
                                  <a:pt x="11" y="6"/>
                                  <a:pt x="13" y="6"/>
                                </a:cubicBezTo>
                                <a:cubicBezTo>
                                  <a:pt x="15" y="6"/>
                                  <a:pt x="16" y="7"/>
                                  <a:pt x="17" y="9"/>
                                </a:cubicBezTo>
                                <a:cubicBezTo>
                                  <a:pt x="15" y="12"/>
                                  <a:pt x="9" y="9"/>
                                  <a:pt x="8" y="14"/>
                                </a:cubicBezTo>
                                <a:cubicBezTo>
                                  <a:pt x="11" y="16"/>
                                  <a:pt x="14" y="16"/>
                                  <a:pt x="16" y="16"/>
                                </a:cubicBezTo>
                                <a:cubicBezTo>
                                  <a:pt x="17" y="16"/>
                                  <a:pt x="18" y="16"/>
                                  <a:pt x="18" y="16"/>
                                </a:cubicBezTo>
                                <a:cubicBezTo>
                                  <a:pt x="19" y="16"/>
                                  <a:pt x="20" y="16"/>
                                  <a:pt x="20" y="16"/>
                                </a:cubicBezTo>
                                <a:cubicBezTo>
                                  <a:pt x="23" y="16"/>
                                  <a:pt x="25" y="16"/>
                                  <a:pt x="27" y="17"/>
                                </a:cubicBezTo>
                                <a:cubicBezTo>
                                  <a:pt x="27" y="17"/>
                                  <a:pt x="28" y="17"/>
                                  <a:pt x="28" y="17"/>
                                </a:cubicBezTo>
                                <a:cubicBezTo>
                                  <a:pt x="29" y="17"/>
                                  <a:pt x="30" y="17"/>
                                  <a:pt x="31" y="18"/>
                                </a:cubicBezTo>
                                <a:cubicBezTo>
                                  <a:pt x="31" y="17"/>
                                  <a:pt x="31" y="16"/>
                                  <a:pt x="32" y="16"/>
                                </a:cubicBezTo>
                                <a:cubicBezTo>
                                  <a:pt x="34" y="14"/>
                                  <a:pt x="36" y="14"/>
                                  <a:pt x="38" y="14"/>
                                </a:cubicBezTo>
                                <a:cubicBezTo>
                                  <a:pt x="33" y="12"/>
                                  <a:pt x="28" y="11"/>
                                  <a:pt x="24" y="8"/>
                                </a:cubicBezTo>
                                <a:cubicBezTo>
                                  <a:pt x="24" y="7"/>
                                  <a:pt x="24" y="6"/>
                                  <a:pt x="25" y="5"/>
                                </a:cubicBezTo>
                                <a:cubicBezTo>
                                  <a:pt x="32" y="9"/>
                                  <a:pt x="47" y="3"/>
                                  <a:pt x="48" y="16"/>
                                </a:cubicBezTo>
                                <a:cubicBezTo>
                                  <a:pt x="50" y="17"/>
                                  <a:pt x="51" y="18"/>
                                  <a:pt x="53" y="19"/>
                                </a:cubicBezTo>
                                <a:cubicBezTo>
                                  <a:pt x="54" y="26"/>
                                  <a:pt x="63" y="21"/>
                                  <a:pt x="66" y="27"/>
                                </a:cubicBezTo>
                                <a:cubicBezTo>
                                  <a:pt x="67" y="24"/>
                                  <a:pt x="62" y="21"/>
                                  <a:pt x="61" y="17"/>
                                </a:cubicBezTo>
                                <a:cubicBezTo>
                                  <a:pt x="62" y="15"/>
                                  <a:pt x="65" y="14"/>
                                  <a:pt x="68" y="14"/>
                                </a:cubicBezTo>
                                <a:cubicBezTo>
                                  <a:pt x="69" y="14"/>
                                  <a:pt x="70" y="14"/>
                                  <a:pt x="70" y="14"/>
                                </a:cubicBezTo>
                                <a:cubicBezTo>
                                  <a:pt x="71" y="14"/>
                                  <a:pt x="72" y="14"/>
                                  <a:pt x="73" y="14"/>
                                </a:cubicBezTo>
                                <a:cubicBezTo>
                                  <a:pt x="74" y="14"/>
                                  <a:pt x="76" y="14"/>
                                  <a:pt x="77" y="14"/>
                                </a:cubicBezTo>
                                <a:cubicBezTo>
                                  <a:pt x="77" y="14"/>
                                  <a:pt x="77" y="14"/>
                                  <a:pt x="77" y="14"/>
                                </a:cubicBezTo>
                                <a:cubicBezTo>
                                  <a:pt x="77" y="14"/>
                                  <a:pt x="77" y="14"/>
                                  <a:pt x="77" y="14"/>
                                </a:cubicBezTo>
                                <a:cubicBezTo>
                                  <a:pt x="68" y="10"/>
                                  <a:pt x="60" y="5"/>
                                  <a:pt x="49" y="4"/>
                                </a:cubicBezTo>
                                <a:cubicBezTo>
                                  <a:pt x="46" y="2"/>
                                  <a:pt x="42" y="1"/>
                                  <a:pt x="38" y="1"/>
                                </a:cubicBezTo>
                                <a:cubicBezTo>
                                  <a:pt x="35" y="1"/>
                                  <a:pt x="31" y="2"/>
                                  <a:pt x="27" y="2"/>
                                </a:cubicBezTo>
                                <a:cubicBezTo>
                                  <a:pt x="24" y="3"/>
                                  <a:pt x="20" y="4"/>
                                  <a:pt x="16" y="4"/>
                                </a:cubicBezTo>
                                <a:cubicBezTo>
                                  <a:pt x="12" y="4"/>
                                  <a:pt x="8" y="3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" y="1251000"/>
                            <a:ext cx="26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22" y="5"/>
                                </a:moveTo>
                                <a:cubicBezTo>
                                  <a:pt x="22" y="6"/>
                                  <a:pt x="22" y="6"/>
                                  <a:pt x="22" y="7"/>
                                </a:cubicBezTo>
                                <a:cubicBezTo>
                                  <a:pt x="22" y="7"/>
                                  <a:pt x="23" y="7"/>
                                  <a:pt x="23" y="7"/>
                                </a:cubicBezTo>
                                <a:cubicBezTo>
                                  <a:pt x="22" y="5"/>
                                  <a:pt x="22" y="5"/>
                                  <a:pt x="22" y="5"/>
                                </a:cubicBezTo>
                                <a:moveTo>
                                  <a:pt x="27" y="3"/>
                                </a:move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ubicBezTo>
                                  <a:pt x="26" y="7"/>
                                  <a:pt x="28" y="8"/>
                                  <a:pt x="31" y="10"/>
                                </a:cubicBezTo>
                                <a:cubicBezTo>
                                  <a:pt x="31" y="10"/>
                                  <a:pt x="31" y="9"/>
                                  <a:pt x="31" y="9"/>
                                </a:cubicBezTo>
                                <a:cubicBezTo>
                                  <a:pt x="27" y="8"/>
                                  <a:pt x="29" y="5"/>
                                  <a:pt x="27" y="3"/>
                                </a:cubicBezTo>
                                <a:moveTo>
                                  <a:pt x="7" y="0"/>
                                </a:moveTo>
                                <a:cubicBezTo>
                                  <a:pt x="5" y="0"/>
                                  <a:pt x="2" y="0"/>
                                  <a:pt x="0" y="0"/>
                                </a:cubicBezTo>
                                <a:cubicBezTo>
                                  <a:pt x="2" y="0"/>
                                  <a:pt x="4" y="0"/>
                                  <a:pt x="5" y="1"/>
                                </a:cubicBezTo>
                                <a:cubicBezTo>
                                  <a:pt x="7" y="2"/>
                                  <a:pt x="9" y="3"/>
                                  <a:pt x="10" y="3"/>
                                </a:cubicBezTo>
                                <a:cubicBezTo>
                                  <a:pt x="11" y="3"/>
                                  <a:pt x="12" y="2"/>
                                  <a:pt x="13" y="2"/>
                                </a:cubicBezTo>
                                <a:cubicBezTo>
                                  <a:pt x="14" y="2"/>
                                  <a:pt x="14" y="2"/>
                                  <a:pt x="15" y="2"/>
                                </a:cubicBezTo>
                                <a:cubicBezTo>
                                  <a:pt x="17" y="2"/>
                                  <a:pt x="18" y="2"/>
                                  <a:pt x="19" y="3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3" y="0"/>
                                  <a:pt x="10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8120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5" y="0"/>
                                </a:moveTo>
                                <a:cubicBezTo>
                                  <a:pt x="10" y="2"/>
                                  <a:pt x="8" y="7"/>
                                  <a:pt x="3" y="7"/>
                                </a:cubicBezTo>
                                <a:cubicBezTo>
                                  <a:pt x="2" y="9"/>
                                  <a:pt x="0" y="10"/>
                                  <a:pt x="1" y="12"/>
                                </a:cubicBezTo>
                                <a:cubicBezTo>
                                  <a:pt x="2" y="13"/>
                                  <a:pt x="3" y="13"/>
                                  <a:pt x="4" y="13"/>
                                </a:cubicBezTo>
                                <a:cubicBezTo>
                                  <a:pt x="5" y="13"/>
                                  <a:pt x="6" y="12"/>
                                  <a:pt x="7" y="12"/>
                                </a:cubicBezTo>
                                <a:cubicBezTo>
                                  <a:pt x="8" y="11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1"/>
                                  <a:pt x="12" y="11"/>
                                </a:cubicBezTo>
                                <a:cubicBezTo>
                                  <a:pt x="15" y="9"/>
                                  <a:pt x="15" y="6"/>
                                  <a:pt x="16" y="3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7220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4" y="0"/>
                                </a:moveTo>
                                <a:cubicBezTo>
                                  <a:pt x="2" y="3"/>
                                  <a:pt x="4" y="8"/>
                                  <a:pt x="1" y="10"/>
                                </a:cubicBezTo>
                                <a:cubicBezTo>
                                  <a:pt x="0" y="12"/>
                                  <a:pt x="1" y="13"/>
                                  <a:pt x="2" y="13"/>
                                </a:cubicBezTo>
                                <a:cubicBezTo>
                                  <a:pt x="6" y="13"/>
                                  <a:pt x="7" y="9"/>
                                  <a:pt x="8" y="6"/>
                                </a:cubicBezTo>
                                <a:cubicBezTo>
                                  <a:pt x="8" y="4"/>
                                  <a:pt x="6" y="1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4132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1"/>
                                  <a:pt x="0" y="1"/>
                                </a:cubicBezTo>
                                <a:cubicBezTo>
                                  <a:pt x="2" y="1"/>
                                  <a:pt x="3" y="1"/>
                                  <a:pt x="5" y="2"/>
                                </a:cubicBezTo>
                                <a:cubicBezTo>
                                  <a:pt x="4" y="1"/>
                                  <a:pt x="4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04976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3" y="0"/>
                                </a:moveTo>
                                <a:cubicBezTo>
                                  <a:pt x="2" y="4"/>
                                  <a:pt x="1" y="7"/>
                                  <a:pt x="0" y="11"/>
                                </a:cubicBezTo>
                                <a:cubicBezTo>
                                  <a:pt x="1" y="11"/>
                                  <a:pt x="1" y="12"/>
                                  <a:pt x="2" y="12"/>
                                </a:cubicBezTo>
                                <a:cubicBezTo>
                                  <a:pt x="2" y="12"/>
                                  <a:pt x="3" y="12"/>
                                  <a:pt x="3" y="12"/>
                                </a:cubicBezTo>
                                <a:cubicBezTo>
                                  <a:pt x="5" y="9"/>
                                  <a:pt x="5" y="5"/>
                                  <a:pt x="5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80" y="10548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2">
                                <a:moveTo>
                                  <a:pt x="27" y="0"/>
                                </a:moveTo>
                                <a:cubicBezTo>
                                  <a:pt x="22" y="6"/>
                                  <a:pt x="16" y="15"/>
                                  <a:pt x="8" y="15"/>
                                </a:cubicBezTo>
                                <a:cubicBezTo>
                                  <a:pt x="6" y="15"/>
                                  <a:pt x="5" y="15"/>
                                  <a:pt x="3" y="15"/>
                                </a:cubicBezTo>
                                <a:cubicBezTo>
                                  <a:pt x="3" y="16"/>
                                  <a:pt x="0" y="17"/>
                                  <a:pt x="2" y="19"/>
                                </a:cubicBezTo>
                                <a:cubicBezTo>
                                  <a:pt x="3" y="21"/>
                                  <a:pt x="5" y="21"/>
                                  <a:pt x="7" y="21"/>
                                </a:cubicBezTo>
                                <a:cubicBezTo>
                                  <a:pt x="8" y="21"/>
                                  <a:pt x="8" y="21"/>
                                  <a:pt x="9" y="21"/>
                                </a:cubicBezTo>
                                <a:cubicBezTo>
                                  <a:pt x="10" y="21"/>
                                  <a:pt x="10" y="21"/>
                                  <a:pt x="11" y="21"/>
                                </a:cubicBezTo>
                                <a:cubicBezTo>
                                  <a:pt x="14" y="21"/>
                                  <a:pt x="16" y="22"/>
                                  <a:pt x="16" y="25"/>
                                </a:cubicBezTo>
                                <a:cubicBezTo>
                                  <a:pt x="15" y="28"/>
                                  <a:pt x="8" y="29"/>
                                  <a:pt x="12" y="32"/>
                                </a:cubicBezTo>
                                <a:cubicBezTo>
                                  <a:pt x="23" y="30"/>
                                  <a:pt x="21" y="15"/>
                                  <a:pt x="33" y="14"/>
                                </a:cubicBezTo>
                                <a:cubicBezTo>
                                  <a:pt x="35" y="12"/>
                                  <a:pt x="36" y="8"/>
                                  <a:pt x="35" y="6"/>
                                </a:cubicBezTo>
                                <a:cubicBezTo>
                                  <a:pt x="31" y="5"/>
                                  <a:pt x="28" y="4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8820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27" y="0"/>
                                </a:moveTo>
                                <a:cubicBezTo>
                                  <a:pt x="22" y="6"/>
                                  <a:pt x="16" y="16"/>
                                  <a:pt x="8" y="16"/>
                                </a:cubicBezTo>
                                <a:cubicBezTo>
                                  <a:pt x="6" y="16"/>
                                  <a:pt x="5" y="16"/>
                                  <a:pt x="3" y="15"/>
                                </a:cubicBezTo>
                                <a:cubicBezTo>
                                  <a:pt x="3" y="16"/>
                                  <a:pt x="0" y="18"/>
                                  <a:pt x="2" y="19"/>
                                </a:cubicBezTo>
                                <a:cubicBezTo>
                                  <a:pt x="3" y="21"/>
                                  <a:pt x="5" y="22"/>
                                  <a:pt x="7" y="22"/>
                                </a:cubicBezTo>
                                <a:cubicBezTo>
                                  <a:pt x="8" y="22"/>
                                  <a:pt x="8" y="21"/>
                                  <a:pt x="9" y="21"/>
                                </a:cubicBezTo>
                                <a:cubicBezTo>
                                  <a:pt x="10" y="21"/>
                                  <a:pt x="11" y="21"/>
                                  <a:pt x="11" y="21"/>
                                </a:cubicBezTo>
                                <a:cubicBezTo>
                                  <a:pt x="14" y="21"/>
                                  <a:pt x="16" y="22"/>
                                  <a:pt x="16" y="26"/>
                                </a:cubicBezTo>
                                <a:cubicBezTo>
                                  <a:pt x="15" y="29"/>
                                  <a:pt x="8" y="29"/>
                                  <a:pt x="12" y="33"/>
                                </a:cubicBezTo>
                                <a:cubicBezTo>
                                  <a:pt x="24" y="30"/>
                                  <a:pt x="21" y="15"/>
                                  <a:pt x="33" y="14"/>
                                </a:cubicBezTo>
                                <a:cubicBezTo>
                                  <a:pt x="35" y="12"/>
                                  <a:pt x="36" y="9"/>
                                  <a:pt x="35" y="6"/>
                                </a:cubicBezTo>
                                <a:cubicBezTo>
                                  <a:pt x="31" y="5"/>
                                  <a:pt x="28" y="4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905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9" y="0"/>
                                  <a:pt x="9" y="0"/>
                                </a:cubicBezTo>
                                <a:cubicBezTo>
                                  <a:pt x="8" y="3"/>
                                  <a:pt x="6" y="3"/>
                                  <a:pt x="4" y="3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ubicBezTo>
                                  <a:pt x="1" y="4"/>
                                  <a:pt x="0" y="4"/>
                                  <a:pt x="0" y="5"/>
                                </a:cubicBezTo>
                                <a:cubicBezTo>
                                  <a:pt x="3" y="6"/>
                                  <a:pt x="5" y="7"/>
                                  <a:pt x="8" y="7"/>
                                </a:cubicBezTo>
                                <a:cubicBezTo>
                                  <a:pt x="9" y="7"/>
                                  <a:pt x="10" y="7"/>
                                  <a:pt x="11" y="6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2" y="2"/>
                                  <a:pt x="12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040" y="645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14" y="0"/>
                                </a:moveTo>
                                <a:cubicBezTo>
                                  <a:pt x="9" y="0"/>
                                  <a:pt x="4" y="3"/>
                                  <a:pt x="1" y="9"/>
                                </a:cubicBezTo>
                                <a:cubicBezTo>
                                  <a:pt x="0" y="10"/>
                                  <a:pt x="1" y="12"/>
                                  <a:pt x="1" y="13"/>
                                </a:cubicBezTo>
                                <a:cubicBezTo>
                                  <a:pt x="1" y="14"/>
                                  <a:pt x="2" y="14"/>
                                  <a:pt x="2" y="14"/>
                                </a:cubicBezTo>
                                <a:cubicBezTo>
                                  <a:pt x="3" y="14"/>
                                  <a:pt x="5" y="13"/>
                                  <a:pt x="6" y="13"/>
                                </a:cubicBezTo>
                                <a:cubicBezTo>
                                  <a:pt x="9" y="11"/>
                                  <a:pt x="10" y="6"/>
                                  <a:pt x="13" y="6"/>
                                </a:cubicBezTo>
                                <a:cubicBezTo>
                                  <a:pt x="14" y="6"/>
                                  <a:pt x="14" y="6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8"/>
                                </a:cubicBezTo>
                                <a:cubicBezTo>
                                  <a:pt x="19" y="11"/>
                                  <a:pt x="14" y="15"/>
                                  <a:pt x="15" y="19"/>
                                </a:cubicBezTo>
                                <a:cubicBezTo>
                                  <a:pt x="16" y="18"/>
                                  <a:pt x="18" y="17"/>
                                  <a:pt x="19" y="17"/>
                                </a:cubicBezTo>
                                <a:cubicBezTo>
                                  <a:pt x="20" y="17"/>
                                  <a:pt x="20" y="17"/>
                                  <a:pt x="21" y="17"/>
                                </a:cubicBezTo>
                                <a:cubicBezTo>
                                  <a:pt x="24" y="22"/>
                                  <a:pt x="26" y="28"/>
                                  <a:pt x="31" y="32"/>
                                </a:cubicBezTo>
                                <a:cubicBezTo>
                                  <a:pt x="32" y="32"/>
                                  <a:pt x="33" y="33"/>
                                  <a:pt x="35" y="33"/>
                                </a:cubicBezTo>
                                <a:cubicBezTo>
                                  <a:pt x="35" y="33"/>
                                  <a:pt x="35" y="33"/>
                                  <a:pt x="35" y="33"/>
                                </a:cubicBezTo>
                                <a:cubicBezTo>
                                  <a:pt x="38" y="31"/>
                                  <a:pt x="38" y="28"/>
                                  <a:pt x="37" y="26"/>
                                </a:cubicBezTo>
                                <a:cubicBezTo>
                                  <a:pt x="35" y="19"/>
                                  <a:pt x="23" y="16"/>
                                  <a:pt x="30" y="9"/>
                                </a:cubicBezTo>
                                <a:cubicBezTo>
                                  <a:pt x="27" y="3"/>
                                  <a:pt x="20" y="0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559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7" y="0"/>
                                </a:moveTo>
                                <a:cubicBezTo>
                                  <a:pt x="6" y="0"/>
                                  <a:pt x="4" y="1"/>
                                  <a:pt x="3" y="1"/>
                                </a:cubicBezTo>
                                <a:cubicBezTo>
                                  <a:pt x="1" y="3"/>
                                  <a:pt x="0" y="6"/>
                                  <a:pt x="3" y="8"/>
                                </a:cubicBezTo>
                                <a:cubicBezTo>
                                  <a:pt x="6" y="7"/>
                                  <a:pt x="7" y="3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" y="641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3"/>
                                </a:moveTo>
                                <a:cubicBezTo>
                                  <a:pt x="7" y="6"/>
                                  <a:pt x="6" y="9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8" y="11"/>
                                </a:cubicBezTo>
                                <a:cubicBezTo>
                                  <a:pt x="11" y="9"/>
                                  <a:pt x="8" y="6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8" y="3"/>
                                </a:cubicBezTo>
                                <a:moveTo>
                                  <a:pt x="2" y="0"/>
                                </a:moveTo>
                                <a:cubicBezTo>
                                  <a:pt x="0" y="1"/>
                                  <a:pt x="0" y="3"/>
                                  <a:pt x="1" y="4"/>
                                </a:cubicBezTo>
                                <a:cubicBezTo>
                                  <a:pt x="1" y="5"/>
                                  <a:pt x="2" y="7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7"/>
                                </a:cubicBezTo>
                                <a:cubicBezTo>
                                  <a:pt x="4" y="6"/>
                                  <a:pt x="5" y="3"/>
                                  <a:pt x="6" y="1"/>
                                </a:cubicBezTo>
                                <a:cubicBezTo>
                                  <a:pt x="4" y="0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80" y="63612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8" y="0"/>
                                </a:moveTo>
                                <a:cubicBezTo>
                                  <a:pt x="5" y="2"/>
                                  <a:pt x="4" y="4"/>
                                  <a:pt x="4" y="7"/>
                                </a:cubicBezTo>
                                <a:cubicBezTo>
                                  <a:pt x="3" y="9"/>
                                  <a:pt x="2" y="12"/>
                                  <a:pt x="1" y="13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8"/>
                                  <a:pt x="1" y="29"/>
                                  <a:pt x="4" y="29"/>
                                </a:cubicBezTo>
                                <a:cubicBezTo>
                                  <a:pt x="5" y="29"/>
                                  <a:pt x="7" y="28"/>
                                  <a:pt x="8" y="24"/>
                                </a:cubicBezTo>
                                <a:cubicBezTo>
                                  <a:pt x="7" y="20"/>
                                  <a:pt x="10" y="17"/>
                                  <a:pt x="13" y="15"/>
                                </a:cubicBezTo>
                                <a:cubicBezTo>
                                  <a:pt x="19" y="14"/>
                                  <a:pt x="14" y="6"/>
                                  <a:pt x="17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4" y="5"/>
                                  <a:pt x="12" y="10"/>
                                  <a:pt x="9" y="14"/>
                                </a:cubicBezTo>
                                <a:cubicBezTo>
                                  <a:pt x="8" y="16"/>
                                  <a:pt x="9" y="19"/>
                                  <a:pt x="5" y="19"/>
                                </a:cubicBezTo>
                                <a:cubicBezTo>
                                  <a:pt x="5" y="18"/>
                                  <a:pt x="5" y="18"/>
                                  <a:pt x="5" y="17"/>
                                </a:cubicBezTo>
                                <a:cubicBezTo>
                                  <a:pt x="4" y="15"/>
                                  <a:pt x="5" y="12"/>
                                  <a:pt x="6" y="9"/>
                                </a:cubicBezTo>
                                <a:cubicBezTo>
                                  <a:pt x="6" y="7"/>
                                  <a:pt x="8" y="5"/>
                                  <a:pt x="9" y="3"/>
                                </a:cubicBezTo>
                                <a:cubicBezTo>
                                  <a:pt x="9" y="2"/>
                                  <a:pt x="9" y="1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5844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25" y="0"/>
                                </a:moveTo>
                                <a:cubicBezTo>
                                  <a:pt x="20" y="10"/>
                                  <a:pt x="8" y="3"/>
                                  <a:pt x="2" y="13"/>
                                </a:cubicBezTo>
                                <a:cubicBezTo>
                                  <a:pt x="1" y="15"/>
                                  <a:pt x="0" y="19"/>
                                  <a:pt x="2" y="20"/>
                                </a:cubicBezTo>
                                <a:cubicBezTo>
                                  <a:pt x="3" y="21"/>
                                  <a:pt x="3" y="21"/>
                                  <a:pt x="4" y="21"/>
                                </a:cubicBezTo>
                                <a:cubicBezTo>
                                  <a:pt x="5" y="21"/>
                                  <a:pt x="6" y="20"/>
                                  <a:pt x="7" y="19"/>
                                </a:cubicBezTo>
                                <a:cubicBezTo>
                                  <a:pt x="8" y="18"/>
                                  <a:pt x="9" y="18"/>
                                  <a:pt x="10" y="18"/>
                                </a:cubicBezTo>
                                <a:cubicBezTo>
                                  <a:pt x="10" y="18"/>
                                  <a:pt x="11" y="18"/>
                                  <a:pt x="11" y="18"/>
                                </a:cubicBezTo>
                                <a:cubicBezTo>
                                  <a:pt x="10" y="21"/>
                                  <a:pt x="9" y="24"/>
                                  <a:pt x="10" y="26"/>
                                </a:cubicBezTo>
                                <a:cubicBezTo>
                                  <a:pt x="11" y="27"/>
                                  <a:pt x="12" y="27"/>
                                  <a:pt x="13" y="27"/>
                                </a:cubicBezTo>
                                <a:cubicBezTo>
                                  <a:pt x="17" y="27"/>
                                  <a:pt x="17" y="19"/>
                                  <a:pt x="20" y="16"/>
                                </a:cubicBezTo>
                                <a:cubicBezTo>
                                  <a:pt x="24" y="12"/>
                                  <a:pt x="31" y="12"/>
                                  <a:pt x="30" y="5"/>
                                </a:cubicBezTo>
                                <a:cubicBezTo>
                                  <a:pt x="29" y="2"/>
                                  <a:pt x="27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5120" y="339120"/>
                          <a:ext cx="680040" cy="1108080"/>
                        </a:xfrm>
                      </wpg:grpSpPr>
                      <wps:wsp>
                        <wps:cNvSpPr/>
                        <wps:spPr>
                          <a:xfrm>
                            <a:off x="35280" y="34596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10" y="0"/>
                                </a:moveTo>
                                <a:cubicBezTo>
                                  <a:pt x="5" y="1"/>
                                  <a:pt x="4" y="7"/>
                                  <a:pt x="3" y="11"/>
                                </a:cubicBezTo>
                                <a:cubicBezTo>
                                  <a:pt x="3" y="11"/>
                                  <a:pt x="4" y="12"/>
                                  <a:pt x="5" y="12"/>
                                </a:cubicBezTo>
                                <a:cubicBezTo>
                                  <a:pt x="6" y="12"/>
                                  <a:pt x="7" y="11"/>
                                  <a:pt x="8" y="11"/>
                                </a:cubicBezTo>
                                <a:cubicBezTo>
                                  <a:pt x="8" y="11"/>
                                  <a:pt x="9" y="11"/>
                                  <a:pt x="10" y="11"/>
                                </a:cubicBezTo>
                                <a:cubicBezTo>
                                  <a:pt x="11" y="11"/>
                                  <a:pt x="12" y="11"/>
                                  <a:pt x="11" y="14"/>
                                </a:cubicBezTo>
                                <a:cubicBezTo>
                                  <a:pt x="6" y="16"/>
                                  <a:pt x="7" y="24"/>
                                  <a:pt x="4" y="27"/>
                                </a:cubicBezTo>
                                <a:cubicBezTo>
                                  <a:pt x="2" y="30"/>
                                  <a:pt x="0" y="35"/>
                                  <a:pt x="2" y="38"/>
                                </a:cubicBezTo>
                                <a:cubicBezTo>
                                  <a:pt x="3" y="38"/>
                                  <a:pt x="3" y="38"/>
                                  <a:pt x="4" y="38"/>
                                </a:cubicBezTo>
                                <a:cubicBezTo>
                                  <a:pt x="6" y="38"/>
                                  <a:pt x="7" y="37"/>
                                  <a:pt x="8" y="36"/>
                                </a:cubicBezTo>
                                <a:cubicBezTo>
                                  <a:pt x="7" y="34"/>
                                  <a:pt x="8" y="32"/>
                                  <a:pt x="8" y="31"/>
                                </a:cubicBezTo>
                                <a:cubicBezTo>
                                  <a:pt x="8" y="31"/>
                                  <a:pt x="8" y="31"/>
                                  <a:pt x="8" y="30"/>
                                </a:cubicBezTo>
                                <a:cubicBezTo>
                                  <a:pt x="9" y="30"/>
                                  <a:pt x="9" y="29"/>
                                  <a:pt x="10" y="29"/>
                                </a:cubicBezTo>
                                <a:cubicBezTo>
                                  <a:pt x="10" y="29"/>
                                  <a:pt x="10" y="29"/>
                                  <a:pt x="11" y="29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6" y="27"/>
                                  <a:pt x="25" y="30"/>
                                  <a:pt x="18" y="20"/>
                                </a:cubicBezTo>
                                <a:cubicBezTo>
                                  <a:pt x="17" y="13"/>
                                  <a:pt x="17" y="6"/>
                                  <a:pt x="12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3409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18" y="0"/>
                                </a:moveTo>
                                <a:cubicBezTo>
                                  <a:pt x="12" y="2"/>
                                  <a:pt x="3" y="1"/>
                                  <a:pt x="0" y="9"/>
                                </a:cubicBezTo>
                                <a:cubicBezTo>
                                  <a:pt x="1" y="12"/>
                                  <a:pt x="3" y="13"/>
                                  <a:pt x="5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1"/>
                                  <a:pt x="8" y="11"/>
                                  <a:pt x="9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10" y="10"/>
                                  <a:pt x="10" y="11"/>
                                  <a:pt x="11" y="11"/>
                                </a:cubicBezTo>
                                <a:cubicBezTo>
                                  <a:pt x="7" y="15"/>
                                  <a:pt x="2" y="20"/>
                                  <a:pt x="4" y="26"/>
                                </a:cubicBezTo>
                                <a:cubicBezTo>
                                  <a:pt x="4" y="26"/>
                                  <a:pt x="5" y="26"/>
                                  <a:pt x="5" y="26"/>
                                </a:cubicBezTo>
                                <a:cubicBezTo>
                                  <a:pt x="8" y="26"/>
                                  <a:pt x="10" y="22"/>
                                  <a:pt x="12" y="20"/>
                                </a:cubicBezTo>
                                <a:cubicBezTo>
                                  <a:pt x="18" y="17"/>
                                  <a:pt x="24" y="19"/>
                                  <a:pt x="29" y="13"/>
                                </a:cubicBezTo>
                                <a:cubicBezTo>
                                  <a:pt x="30" y="9"/>
                                  <a:pt x="32" y="5"/>
                                  <a:pt x="29" y="2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" y="18684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18" y="0"/>
                                </a:moveTo>
                                <a:cubicBezTo>
                                  <a:pt x="12" y="2"/>
                                  <a:pt x="3" y="1"/>
                                  <a:pt x="0" y="9"/>
                                </a:cubicBezTo>
                                <a:cubicBezTo>
                                  <a:pt x="1" y="11"/>
                                  <a:pt x="3" y="12"/>
                                  <a:pt x="5" y="12"/>
                                </a:cubicBezTo>
                                <a:cubicBezTo>
                                  <a:pt x="5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8" y="11"/>
                                  <a:pt x="9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10" y="10"/>
                                  <a:pt x="10" y="11"/>
                                  <a:pt x="11" y="11"/>
                                </a:cubicBezTo>
                                <a:cubicBezTo>
                                  <a:pt x="7" y="15"/>
                                  <a:pt x="1" y="20"/>
                                  <a:pt x="4" y="26"/>
                                </a:cubicBezTo>
                                <a:cubicBezTo>
                                  <a:pt x="4" y="26"/>
                                  <a:pt x="5" y="26"/>
                                  <a:pt x="5" y="26"/>
                                </a:cubicBezTo>
                                <a:cubicBezTo>
                                  <a:pt x="8" y="26"/>
                                  <a:pt x="10" y="22"/>
                                  <a:pt x="12" y="20"/>
                                </a:cubicBezTo>
                                <a:cubicBezTo>
                                  <a:pt x="18" y="17"/>
                                  <a:pt x="24" y="18"/>
                                  <a:pt x="29" y="13"/>
                                </a:cubicBezTo>
                                <a:cubicBezTo>
                                  <a:pt x="30" y="9"/>
                                  <a:pt x="32" y="5"/>
                                  <a:pt x="29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" y="371520"/>
                            <a:ext cx="93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9">
                                <a:moveTo>
                                  <a:pt x="28" y="0"/>
                                </a:moveTo>
                                <a:cubicBezTo>
                                  <a:pt x="27" y="0"/>
                                  <a:pt x="27" y="1"/>
                                  <a:pt x="26" y="1"/>
                                </a:cubicBezTo>
                                <a:cubicBezTo>
                                  <a:pt x="26" y="2"/>
                                  <a:pt x="26" y="2"/>
                                  <a:pt x="26" y="2"/>
                                </a:cubicBezTo>
                                <a:cubicBezTo>
                                  <a:pt x="27" y="8"/>
                                  <a:pt x="29" y="17"/>
                                  <a:pt x="26" y="23"/>
                                </a:cubicBezTo>
                                <a:cubicBezTo>
                                  <a:pt x="24" y="25"/>
                                  <a:pt x="20" y="23"/>
                                  <a:pt x="20" y="27"/>
                                </a:cubicBezTo>
                                <a:cubicBezTo>
                                  <a:pt x="21" y="34"/>
                                  <a:pt x="33" y="38"/>
                                  <a:pt x="26" y="45"/>
                                </a:cubicBezTo>
                                <a:cubicBezTo>
                                  <a:pt x="24" y="47"/>
                                  <a:pt x="22" y="49"/>
                                  <a:pt x="20" y="50"/>
                                </a:cubicBezTo>
                                <a:cubicBezTo>
                                  <a:pt x="17" y="45"/>
                                  <a:pt x="18" y="36"/>
                                  <a:pt x="11" y="35"/>
                                </a:cubicBezTo>
                                <a:cubicBezTo>
                                  <a:pt x="5" y="38"/>
                                  <a:pt x="12" y="44"/>
                                  <a:pt x="7" y="46"/>
                                </a:cubicBezTo>
                                <a:cubicBezTo>
                                  <a:pt x="6" y="47"/>
                                  <a:pt x="4" y="49"/>
                                  <a:pt x="6" y="50"/>
                                </a:cubicBezTo>
                                <a:cubicBezTo>
                                  <a:pt x="7" y="53"/>
                                  <a:pt x="16" y="52"/>
                                  <a:pt x="12" y="57"/>
                                </a:cubicBezTo>
                                <a:cubicBezTo>
                                  <a:pt x="11" y="57"/>
                                  <a:pt x="11" y="58"/>
                                  <a:pt x="10" y="58"/>
                                </a:cubicBezTo>
                                <a:cubicBezTo>
                                  <a:pt x="9" y="58"/>
                                  <a:pt x="8" y="57"/>
                                  <a:pt x="6" y="57"/>
                                </a:cubicBezTo>
                                <a:cubicBezTo>
                                  <a:pt x="5" y="56"/>
                                  <a:pt x="4" y="56"/>
                                  <a:pt x="3" y="56"/>
                                </a:cubicBezTo>
                                <a:cubicBezTo>
                                  <a:pt x="2" y="56"/>
                                  <a:pt x="1" y="56"/>
                                  <a:pt x="0" y="58"/>
                                </a:cubicBezTo>
                                <a:cubicBezTo>
                                  <a:pt x="2" y="60"/>
                                  <a:pt x="5" y="61"/>
                                  <a:pt x="8" y="61"/>
                                </a:cubicBezTo>
                                <a:cubicBezTo>
                                  <a:pt x="10" y="61"/>
                                  <a:pt x="12" y="61"/>
                                  <a:pt x="15" y="60"/>
                                </a:cubicBezTo>
                                <a:cubicBezTo>
                                  <a:pt x="17" y="60"/>
                                  <a:pt x="19" y="59"/>
                                  <a:pt x="21" y="59"/>
                                </a:cubicBezTo>
                                <a:cubicBezTo>
                                  <a:pt x="25" y="59"/>
                                  <a:pt x="28" y="60"/>
                                  <a:pt x="31" y="65"/>
                                </a:cubicBezTo>
                                <a:cubicBezTo>
                                  <a:pt x="34" y="67"/>
                                  <a:pt x="38" y="69"/>
                                  <a:pt x="42" y="69"/>
                                </a:cubicBezTo>
                                <a:cubicBezTo>
                                  <a:pt x="44" y="69"/>
                                  <a:pt x="46" y="69"/>
                                  <a:pt x="48" y="67"/>
                                </a:cubicBezTo>
                                <a:cubicBezTo>
                                  <a:pt x="48" y="67"/>
                                  <a:pt x="49" y="67"/>
                                  <a:pt x="49" y="67"/>
                                </a:cubicBezTo>
                                <a:cubicBezTo>
                                  <a:pt x="51" y="67"/>
                                  <a:pt x="52" y="68"/>
                                  <a:pt x="53" y="69"/>
                                </a:cubicBezTo>
                                <a:cubicBezTo>
                                  <a:pt x="53" y="73"/>
                                  <a:pt x="48" y="71"/>
                                  <a:pt x="46" y="73"/>
                                </a:cubicBezTo>
                                <a:cubicBezTo>
                                  <a:pt x="44" y="74"/>
                                  <a:pt x="42" y="76"/>
                                  <a:pt x="40" y="76"/>
                                </a:cubicBezTo>
                                <a:cubicBezTo>
                                  <a:pt x="40" y="76"/>
                                  <a:pt x="39" y="76"/>
                                  <a:pt x="38" y="76"/>
                                </a:cubicBezTo>
                                <a:cubicBezTo>
                                  <a:pt x="37" y="75"/>
                                  <a:pt x="36" y="75"/>
                                  <a:pt x="34" y="75"/>
                                </a:cubicBezTo>
                                <a:cubicBezTo>
                                  <a:pt x="34" y="75"/>
                                  <a:pt x="34" y="75"/>
                                  <a:pt x="34" y="75"/>
                                </a:cubicBezTo>
                                <a:cubicBezTo>
                                  <a:pt x="31" y="77"/>
                                  <a:pt x="31" y="77"/>
                                  <a:pt x="31" y="77"/>
                                </a:cubicBezTo>
                                <a:cubicBezTo>
                                  <a:pt x="33" y="83"/>
                                  <a:pt x="42" y="76"/>
                                  <a:pt x="42" y="84"/>
                                </a:cubicBezTo>
                                <a:cubicBezTo>
                                  <a:pt x="40" y="87"/>
                                  <a:pt x="40" y="87"/>
                                  <a:pt x="40" y="87"/>
                                </a:cubicBezTo>
                                <a:cubicBezTo>
                                  <a:pt x="41" y="89"/>
                                  <a:pt x="42" y="89"/>
                                  <a:pt x="43" y="89"/>
                                </a:cubicBezTo>
                                <a:cubicBezTo>
                                  <a:pt x="45" y="89"/>
                                  <a:pt x="49" y="85"/>
                                  <a:pt x="52" y="85"/>
                                </a:cubicBezTo>
                                <a:cubicBezTo>
                                  <a:pt x="57" y="80"/>
                                  <a:pt x="60" y="72"/>
                                  <a:pt x="67" y="72"/>
                                </a:cubicBezTo>
                                <a:cubicBezTo>
                                  <a:pt x="68" y="72"/>
                                  <a:pt x="69" y="72"/>
                                  <a:pt x="70" y="72"/>
                                </a:cubicBezTo>
                                <a:cubicBezTo>
                                  <a:pt x="72" y="71"/>
                                  <a:pt x="74" y="71"/>
                                  <a:pt x="76" y="71"/>
                                </a:cubicBezTo>
                                <a:cubicBezTo>
                                  <a:pt x="80" y="71"/>
                                  <a:pt x="83" y="72"/>
                                  <a:pt x="87" y="74"/>
                                </a:cubicBezTo>
                                <a:cubicBezTo>
                                  <a:pt x="91" y="75"/>
                                  <a:pt x="95" y="76"/>
                                  <a:pt x="99" y="76"/>
                                </a:cubicBezTo>
                                <a:cubicBezTo>
                                  <a:pt x="100" y="76"/>
                                  <a:pt x="102" y="76"/>
                                  <a:pt x="103" y="76"/>
                                </a:cubicBezTo>
                                <a:cubicBezTo>
                                  <a:pt x="107" y="73"/>
                                  <a:pt x="103" y="70"/>
                                  <a:pt x="102" y="68"/>
                                </a:cubicBezTo>
                                <a:cubicBezTo>
                                  <a:pt x="101" y="65"/>
                                  <a:pt x="93" y="66"/>
                                  <a:pt x="97" y="61"/>
                                </a:cubicBezTo>
                                <a:cubicBezTo>
                                  <a:pt x="102" y="57"/>
                                  <a:pt x="102" y="57"/>
                                  <a:pt x="102" y="57"/>
                                </a:cubicBezTo>
                                <a:cubicBezTo>
                                  <a:pt x="101" y="56"/>
                                  <a:pt x="101" y="56"/>
                                  <a:pt x="101" y="56"/>
                                </a:cubicBezTo>
                                <a:cubicBezTo>
                                  <a:pt x="99" y="56"/>
                                  <a:pt x="98" y="58"/>
                                  <a:pt x="97" y="58"/>
                                </a:cubicBezTo>
                                <a:cubicBezTo>
                                  <a:pt x="95" y="59"/>
                                  <a:pt x="93" y="59"/>
                                  <a:pt x="91" y="59"/>
                                </a:cubicBezTo>
                                <a:cubicBezTo>
                                  <a:pt x="84" y="59"/>
                                  <a:pt x="77" y="56"/>
                                  <a:pt x="70" y="53"/>
                                </a:cubicBezTo>
                                <a:cubicBezTo>
                                  <a:pt x="69" y="53"/>
                                  <a:pt x="68" y="55"/>
                                  <a:pt x="68" y="55"/>
                                </a:cubicBezTo>
                                <a:cubicBezTo>
                                  <a:pt x="66" y="60"/>
                                  <a:pt x="72" y="62"/>
                                  <a:pt x="75" y="64"/>
                                </a:cubicBezTo>
                                <a:cubicBezTo>
                                  <a:pt x="76" y="65"/>
                                  <a:pt x="78" y="65"/>
                                  <a:pt x="79" y="65"/>
                                </a:cubicBezTo>
                                <a:cubicBezTo>
                                  <a:pt x="81" y="65"/>
                                  <a:pt x="82" y="65"/>
                                  <a:pt x="84" y="64"/>
                                </a:cubicBezTo>
                                <a:cubicBezTo>
                                  <a:pt x="85" y="64"/>
                                  <a:pt x="87" y="64"/>
                                  <a:pt x="88" y="64"/>
                                </a:cubicBezTo>
                                <a:cubicBezTo>
                                  <a:pt x="90" y="64"/>
                                  <a:pt x="92" y="64"/>
                                  <a:pt x="93" y="66"/>
                                </a:cubicBezTo>
                                <a:cubicBezTo>
                                  <a:pt x="91" y="66"/>
                                  <a:pt x="89" y="67"/>
                                  <a:pt x="86" y="67"/>
                                </a:cubicBezTo>
                                <a:cubicBezTo>
                                  <a:pt x="85" y="67"/>
                                  <a:pt x="84" y="67"/>
                                  <a:pt x="83" y="67"/>
                                </a:cubicBezTo>
                                <a:cubicBezTo>
                                  <a:pt x="82" y="67"/>
                                  <a:pt x="80" y="67"/>
                                  <a:pt x="79" y="67"/>
                                </a:cubicBezTo>
                                <a:cubicBezTo>
                                  <a:pt x="76" y="67"/>
                                  <a:pt x="73" y="67"/>
                                  <a:pt x="69" y="66"/>
                                </a:cubicBezTo>
                                <a:cubicBezTo>
                                  <a:pt x="66" y="65"/>
                                  <a:pt x="63" y="64"/>
                                  <a:pt x="60" y="64"/>
                                </a:cubicBezTo>
                                <a:cubicBezTo>
                                  <a:pt x="58" y="64"/>
                                  <a:pt x="56" y="64"/>
                                  <a:pt x="55" y="64"/>
                                </a:cubicBezTo>
                                <a:cubicBezTo>
                                  <a:pt x="51" y="61"/>
                                  <a:pt x="56" y="61"/>
                                  <a:pt x="57" y="58"/>
                                </a:cubicBezTo>
                                <a:cubicBezTo>
                                  <a:pt x="56" y="52"/>
                                  <a:pt x="54" y="45"/>
                                  <a:pt x="48" y="44"/>
                                </a:cubicBezTo>
                                <a:cubicBezTo>
                                  <a:pt x="46" y="44"/>
                                  <a:pt x="46" y="44"/>
                                  <a:pt x="46" y="44"/>
                                </a:cubicBezTo>
                                <a:cubicBezTo>
                                  <a:pt x="46" y="45"/>
                                  <a:pt x="47" y="49"/>
                                  <a:pt x="45" y="51"/>
                                </a:cubicBezTo>
                                <a:cubicBezTo>
                                  <a:pt x="45" y="51"/>
                                  <a:pt x="44" y="51"/>
                                  <a:pt x="44" y="51"/>
                                </a:cubicBezTo>
                                <a:cubicBezTo>
                                  <a:pt x="42" y="51"/>
                                  <a:pt x="41" y="49"/>
                                  <a:pt x="40" y="48"/>
                                </a:cubicBezTo>
                                <a:cubicBezTo>
                                  <a:pt x="38" y="47"/>
                                  <a:pt x="37" y="45"/>
                                  <a:pt x="35" y="45"/>
                                </a:cubicBezTo>
                                <a:cubicBezTo>
                                  <a:pt x="34" y="45"/>
                                  <a:pt x="33" y="46"/>
                                  <a:pt x="32" y="46"/>
                                </a:cubicBezTo>
                                <a:cubicBezTo>
                                  <a:pt x="27" y="40"/>
                                  <a:pt x="37" y="36"/>
                                  <a:pt x="39" y="30"/>
                                </a:cubicBezTo>
                                <a:cubicBezTo>
                                  <a:pt x="40" y="28"/>
                                  <a:pt x="42" y="23"/>
                                  <a:pt x="39" y="21"/>
                                </a:cubicBezTo>
                                <a:cubicBezTo>
                                  <a:pt x="39" y="21"/>
                                  <a:pt x="39" y="21"/>
                                  <a:pt x="39" y="21"/>
                                </a:cubicBezTo>
                                <a:cubicBezTo>
                                  <a:pt x="37" y="21"/>
                                  <a:pt x="37" y="22"/>
                                  <a:pt x="36" y="23"/>
                                </a:cubicBezTo>
                                <a:cubicBezTo>
                                  <a:pt x="36" y="24"/>
                                  <a:pt x="35" y="25"/>
                                  <a:pt x="34" y="25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0" y="18"/>
                                  <a:pt x="32" y="8"/>
                                  <a:pt x="29" y="0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cubicBezTo>
                                  <a:pt x="28" y="0"/>
                                  <a:pt x="28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" y="31104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">
                                <a:moveTo>
                                  <a:pt x="14" y="0"/>
                                </a:moveTo>
                                <a:cubicBezTo>
                                  <a:pt x="11" y="0"/>
                                  <a:pt x="9" y="1"/>
                                  <a:pt x="9" y="4"/>
                                </a:cubicBezTo>
                                <a:cubicBezTo>
                                  <a:pt x="6" y="10"/>
                                  <a:pt x="13" y="20"/>
                                  <a:pt x="2" y="21"/>
                                </a:cubicBezTo>
                                <a:cubicBezTo>
                                  <a:pt x="0" y="31"/>
                                  <a:pt x="8" y="42"/>
                                  <a:pt x="18" y="42"/>
                                </a:cubicBezTo>
                                <a:cubicBezTo>
                                  <a:pt x="20" y="42"/>
                                  <a:pt x="22" y="42"/>
                                  <a:pt x="24" y="41"/>
                                </a:cubicBezTo>
                                <a:cubicBezTo>
                                  <a:pt x="25" y="41"/>
                                  <a:pt x="26" y="39"/>
                                  <a:pt x="27" y="38"/>
                                </a:cubicBezTo>
                                <a:cubicBezTo>
                                  <a:pt x="28" y="35"/>
                                  <a:pt x="25" y="35"/>
                                  <a:pt x="23" y="35"/>
                                </a:cubicBezTo>
                                <a:cubicBezTo>
                                  <a:pt x="23" y="35"/>
                                  <a:pt x="22" y="35"/>
                                  <a:pt x="21" y="35"/>
                                </a:cubicBezTo>
                                <a:cubicBezTo>
                                  <a:pt x="20" y="35"/>
                                  <a:pt x="19" y="35"/>
                                  <a:pt x="18" y="35"/>
                                </a:cubicBezTo>
                                <a:cubicBezTo>
                                  <a:pt x="17" y="35"/>
                                  <a:pt x="16" y="36"/>
                                  <a:pt x="15" y="36"/>
                                </a:cubicBezTo>
                                <a:cubicBezTo>
                                  <a:pt x="14" y="36"/>
                                  <a:pt x="12" y="35"/>
                                  <a:pt x="12" y="33"/>
                                </a:cubicBezTo>
                                <a:cubicBezTo>
                                  <a:pt x="15" y="29"/>
                                  <a:pt x="21" y="29"/>
                                  <a:pt x="25" y="27"/>
                                </a:cubicBezTo>
                                <a:cubicBezTo>
                                  <a:pt x="24" y="26"/>
                                  <a:pt x="26" y="26"/>
                                  <a:pt x="26" y="25"/>
                                </a:cubicBezTo>
                                <a:cubicBezTo>
                                  <a:pt x="27" y="25"/>
                                  <a:pt x="27" y="25"/>
                                  <a:pt x="28" y="25"/>
                                </a:cubicBezTo>
                                <a:cubicBezTo>
                                  <a:pt x="27" y="24"/>
                                  <a:pt x="26" y="24"/>
                                  <a:pt x="24" y="24"/>
                                </a:cubicBezTo>
                                <a:cubicBezTo>
                                  <a:pt x="24" y="24"/>
                                  <a:pt x="23" y="24"/>
                                  <a:pt x="22" y="24"/>
                                </a:cubicBezTo>
                                <a:cubicBezTo>
                                  <a:pt x="21" y="24"/>
                                  <a:pt x="20" y="24"/>
                                  <a:pt x="19" y="24"/>
                                </a:cubicBezTo>
                                <a:cubicBezTo>
                                  <a:pt x="17" y="24"/>
                                  <a:pt x="16" y="23"/>
                                  <a:pt x="15" y="21"/>
                                </a:cubicBezTo>
                                <a:cubicBezTo>
                                  <a:pt x="16" y="14"/>
                                  <a:pt x="20" y="6"/>
                                  <a:pt x="15" y="0"/>
                                </a:cubicBezTo>
                                <a:cubicBezTo>
                                  <a:pt x="15" y="0"/>
                                  <a:pt x="14" y="0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0220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31" y="2"/>
                                </a:moveTo>
                                <a:cubicBezTo>
                                  <a:pt x="22" y="6"/>
                                  <a:pt x="9" y="0"/>
                                  <a:pt x="4" y="12"/>
                                </a:cubicBezTo>
                                <a:cubicBezTo>
                                  <a:pt x="3" y="13"/>
                                  <a:pt x="2" y="14"/>
                                  <a:pt x="2" y="16"/>
                                </a:cubicBezTo>
                                <a:cubicBezTo>
                                  <a:pt x="1" y="16"/>
                                  <a:pt x="1" y="16"/>
                                  <a:pt x="1" y="17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9"/>
                                  <a:pt x="0" y="20"/>
                                  <a:pt x="1" y="22"/>
                                </a:cubicBezTo>
                                <a:cubicBezTo>
                                  <a:pt x="8" y="23"/>
                                  <a:pt x="4" y="31"/>
                                  <a:pt x="8" y="34"/>
                                </a:cubicBezTo>
                                <a:cubicBezTo>
                                  <a:pt x="9" y="34"/>
                                  <a:pt x="10" y="33"/>
                                  <a:pt x="11" y="33"/>
                                </a:cubicBezTo>
                                <a:cubicBezTo>
                                  <a:pt x="11" y="33"/>
                                  <a:pt x="11" y="34"/>
                                  <a:pt x="12" y="34"/>
                                </a:cubicBezTo>
                                <a:cubicBezTo>
                                  <a:pt x="14" y="30"/>
                                  <a:pt x="13" y="24"/>
                                  <a:pt x="17" y="22"/>
                                </a:cubicBezTo>
                                <a:cubicBezTo>
                                  <a:pt x="19" y="26"/>
                                  <a:pt x="20" y="30"/>
                                  <a:pt x="21" y="34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7" y="33"/>
                                  <a:pt x="27" y="26"/>
                                  <a:pt x="31" y="26"/>
                                </a:cubicBezTo>
                                <a:cubicBezTo>
                                  <a:pt x="32" y="26"/>
                                  <a:pt x="33" y="26"/>
                                  <a:pt x="33" y="27"/>
                                </a:cubicBezTo>
                                <a:cubicBezTo>
                                  <a:pt x="37" y="25"/>
                                  <a:pt x="35" y="21"/>
                                  <a:pt x="35" y="18"/>
                                </a:cubicBezTo>
                                <a:cubicBezTo>
                                  <a:pt x="34" y="16"/>
                                  <a:pt x="33" y="15"/>
                                  <a:pt x="32" y="14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26" y="9"/>
                                  <a:pt x="37" y="5"/>
                                  <a:pt x="31" y="2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087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16" y="0"/>
                                </a:moveTo>
                                <a:cubicBezTo>
                                  <a:pt x="15" y="0"/>
                                  <a:pt x="13" y="1"/>
                                  <a:pt x="13" y="2"/>
                                </a:cubicBezTo>
                                <a:cubicBezTo>
                                  <a:pt x="8" y="10"/>
                                  <a:pt x="1" y="18"/>
                                  <a:pt x="0" y="27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9" y="21"/>
                                  <a:pt x="11" y="10"/>
                                  <a:pt x="18" y="2"/>
                                </a:cubicBezTo>
                                <a:cubicBezTo>
                                  <a:pt x="17" y="1"/>
                                  <a:pt x="17" y="0"/>
                                  <a:pt x="1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972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5" y="0"/>
                                </a:moveTo>
                                <a:cubicBezTo>
                                  <a:pt x="14" y="0"/>
                                  <a:pt x="13" y="0"/>
                                  <a:pt x="12" y="0"/>
                                </a:cubicBezTo>
                                <a:cubicBezTo>
                                  <a:pt x="8" y="2"/>
                                  <a:pt x="4" y="4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6"/>
                                  <a:pt x="2" y="6"/>
                                </a:cubicBezTo>
                                <a:cubicBezTo>
                                  <a:pt x="3" y="6"/>
                                  <a:pt x="5" y="7"/>
                                  <a:pt x="6" y="7"/>
                                </a:cubicBezTo>
                                <a:cubicBezTo>
                                  <a:pt x="8" y="6"/>
                                  <a:pt x="10" y="5"/>
                                  <a:pt x="12" y="5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2" y="4"/>
                                  <a:pt x="12" y="4"/>
                                </a:cubicBezTo>
                                <a:cubicBezTo>
                                  <a:pt x="14" y="2"/>
                                  <a:pt x="15" y="1"/>
                                  <a:pt x="17" y="0"/>
                                </a:cubicBezTo>
                                <a:cubicBezTo>
                                  <a:pt x="17" y="0"/>
                                  <a:pt x="16" y="0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" y="12564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8" y="8"/>
                                </a:moveTo>
                                <a:cubicBezTo>
                                  <a:pt x="15" y="8"/>
                                  <a:pt x="13" y="12"/>
                                  <a:pt x="10" y="12"/>
                                </a:cubicBezTo>
                                <a:cubicBezTo>
                                  <a:pt x="10" y="13"/>
                                  <a:pt x="9" y="15"/>
                                  <a:pt x="8" y="16"/>
                                </a:cubicBezTo>
                                <a:cubicBezTo>
                                  <a:pt x="11" y="16"/>
                                  <a:pt x="13" y="13"/>
                                  <a:pt x="15" y="11"/>
                                </a:cubicBezTo>
                                <a:cubicBezTo>
                                  <a:pt x="16" y="10"/>
                                  <a:pt x="18" y="9"/>
                                  <a:pt x="19" y="8"/>
                                </a:cubicBezTo>
                                <a:cubicBezTo>
                                  <a:pt x="19" y="8"/>
                                  <a:pt x="18" y="8"/>
                                  <a:pt x="18" y="8"/>
                                </a:cubicBezTo>
                                <a:moveTo>
                                  <a:pt x="19" y="0"/>
                                </a:moveTo>
                                <a:cubicBezTo>
                                  <a:pt x="13" y="0"/>
                                  <a:pt x="8" y="3"/>
                                  <a:pt x="2" y="4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5" y="5"/>
                                  <a:pt x="11" y="3"/>
                                  <a:pt x="16" y="3"/>
                                </a:cubicBezTo>
                                <a:cubicBezTo>
                                  <a:pt x="17" y="2"/>
                                  <a:pt x="18" y="1"/>
                                  <a:pt x="1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82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7" y="0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7"/>
                                  <a:pt x="10" y="9"/>
                                  <a:pt x="9" y="13"/>
                                </a:cubicBezTo>
                                <a:cubicBezTo>
                                  <a:pt x="8" y="12"/>
                                  <a:pt x="6" y="11"/>
                                  <a:pt x="4" y="11"/>
                                </a:cubicBezTo>
                                <a:cubicBezTo>
                                  <a:pt x="4" y="11"/>
                                  <a:pt x="3" y="12"/>
                                  <a:pt x="2" y="12"/>
                                </a:cubicBezTo>
                                <a:cubicBezTo>
                                  <a:pt x="0" y="14"/>
                                  <a:pt x="0" y="16"/>
                                  <a:pt x="2" y="18"/>
                                </a:cubicBezTo>
                                <a:cubicBezTo>
                                  <a:pt x="10" y="19"/>
                                  <a:pt x="3" y="29"/>
                                  <a:pt x="10" y="29"/>
                                </a:cubicBezTo>
                                <a:cubicBezTo>
                                  <a:pt x="10" y="29"/>
                                  <a:pt x="10" y="29"/>
                                  <a:pt x="11" y="29"/>
                                </a:cubicBezTo>
                                <a:cubicBezTo>
                                  <a:pt x="12" y="28"/>
                                  <a:pt x="13" y="27"/>
                                  <a:pt x="14" y="27"/>
                                </a:cubicBezTo>
                                <a:cubicBezTo>
                                  <a:pt x="16" y="27"/>
                                  <a:pt x="17" y="28"/>
                                  <a:pt x="19" y="28"/>
                                </a:cubicBezTo>
                                <a:cubicBezTo>
                                  <a:pt x="20" y="28"/>
                                  <a:pt x="21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4" y="28"/>
                                  <a:pt x="26" y="27"/>
                                  <a:pt x="28" y="27"/>
                                </a:cubicBezTo>
                                <a:cubicBezTo>
                                  <a:pt x="26" y="22"/>
                                  <a:pt x="27" y="15"/>
                                  <a:pt x="21" y="15"/>
                                </a:cubicBezTo>
                                <a:cubicBezTo>
                                  <a:pt x="20" y="15"/>
                                  <a:pt x="20" y="16"/>
                                  <a:pt x="20" y="16"/>
                                </a:cubicBezTo>
                                <a:cubicBezTo>
                                  <a:pt x="17" y="10"/>
                                  <a:pt x="14" y="2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80" y="5436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4" y="0"/>
                                </a:moveTo>
                                <a:cubicBezTo>
                                  <a:pt x="2" y="3"/>
                                  <a:pt x="4" y="8"/>
                                  <a:pt x="0" y="11"/>
                                </a:cubicBezTo>
                                <a:cubicBezTo>
                                  <a:pt x="1" y="13"/>
                                  <a:pt x="3" y="13"/>
                                  <a:pt x="5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10" y="11"/>
                                  <a:pt x="10" y="8"/>
                                  <a:pt x="9" y="5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7632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7" y="0"/>
                                </a:moveTo>
                                <a:cubicBezTo>
                                  <a:pt x="4" y="0"/>
                                  <a:pt x="2" y="3"/>
                                  <a:pt x="0" y="6"/>
                                </a:cubicBezTo>
                                <a:cubicBezTo>
                                  <a:pt x="0" y="7"/>
                                  <a:pt x="1" y="9"/>
                                  <a:pt x="2" y="9"/>
                                </a:cubicBezTo>
                                <a:cubicBezTo>
                                  <a:pt x="4" y="8"/>
                                  <a:pt x="5" y="8"/>
                                  <a:pt x="7" y="8"/>
                                </a:cubicBezTo>
                                <a:cubicBezTo>
                                  <a:pt x="10" y="8"/>
                                  <a:pt x="13" y="9"/>
                                  <a:pt x="14" y="10"/>
                                </a:cubicBezTo>
                                <a:cubicBezTo>
                                  <a:pt x="16" y="10"/>
                                  <a:pt x="18" y="10"/>
                                  <a:pt x="18" y="8"/>
                                </a:cubicBezTo>
                                <a:cubicBezTo>
                                  <a:pt x="18" y="3"/>
                                  <a:pt x="12" y="4"/>
                                  <a:pt x="10" y="0"/>
                                </a:cubicBezTo>
                                <a:cubicBezTo>
                                  <a:pt x="9" y="0"/>
                                  <a:pt x="8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" y="2077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10" y="0"/>
                                </a:moveTo>
                                <a:cubicBezTo>
                                  <a:pt x="9" y="0"/>
                                  <a:pt x="8" y="0"/>
                                  <a:pt x="8" y="1"/>
                                </a:cubicBezTo>
                                <a:cubicBezTo>
                                  <a:pt x="7" y="5"/>
                                  <a:pt x="0" y="6"/>
                                  <a:pt x="2" y="10"/>
                                </a:cubicBezTo>
                                <a:cubicBezTo>
                                  <a:pt x="3" y="12"/>
                                  <a:pt x="8" y="13"/>
                                  <a:pt x="6" y="16"/>
                                </a:cubicBezTo>
                                <a:cubicBezTo>
                                  <a:pt x="7" y="17"/>
                                  <a:pt x="7" y="18"/>
                                  <a:pt x="9" y="19"/>
                                </a:cubicBezTo>
                                <a:cubicBezTo>
                                  <a:pt x="9" y="19"/>
                                  <a:pt x="9" y="19"/>
                                  <a:pt x="9" y="19"/>
                                </a:cubicBezTo>
                                <a:cubicBezTo>
                                  <a:pt x="14" y="17"/>
                                  <a:pt x="20" y="18"/>
                                  <a:pt x="22" y="13"/>
                                </a:cubicBezTo>
                                <a:cubicBezTo>
                                  <a:pt x="21" y="11"/>
                                  <a:pt x="20" y="10"/>
                                  <a:pt x="18" y="10"/>
                                </a:cubicBezTo>
                                <a:cubicBezTo>
                                  <a:pt x="18" y="10"/>
                                  <a:pt x="17" y="10"/>
                                  <a:pt x="16" y="11"/>
                                </a:cubicBezTo>
                                <a:cubicBezTo>
                                  <a:pt x="15" y="11"/>
                                  <a:pt x="14" y="11"/>
                                  <a:pt x="13" y="11"/>
                                </a:cubicBezTo>
                                <a:cubicBezTo>
                                  <a:pt x="12" y="11"/>
                                  <a:pt x="11" y="11"/>
                                  <a:pt x="11" y="10"/>
                                </a:cubicBezTo>
                                <a:cubicBezTo>
                                  <a:pt x="10" y="7"/>
                                  <a:pt x="17" y="7"/>
                                  <a:pt x="14" y="3"/>
                                </a:cubicBezTo>
                                <a:cubicBezTo>
                                  <a:pt x="13" y="1"/>
                                  <a:pt x="12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" y="6588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">
                                <a:moveTo>
                                  <a:pt x="33" y="0"/>
                                </a:moveTo>
                                <a:cubicBezTo>
                                  <a:pt x="28" y="1"/>
                                  <a:pt x="25" y="6"/>
                                  <a:pt x="20" y="6"/>
                                </a:cubicBezTo>
                                <a:cubicBezTo>
                                  <a:pt x="19" y="6"/>
                                  <a:pt x="19" y="6"/>
                                  <a:pt x="18" y="6"/>
                                </a:cubicBezTo>
                                <a:cubicBezTo>
                                  <a:pt x="16" y="7"/>
                                  <a:pt x="13" y="7"/>
                                  <a:pt x="10" y="7"/>
                                </a:cubicBezTo>
                                <a:cubicBezTo>
                                  <a:pt x="7" y="7"/>
                                  <a:pt x="4" y="7"/>
                                  <a:pt x="2" y="7"/>
                                </a:cubicBezTo>
                                <a:cubicBezTo>
                                  <a:pt x="1" y="7"/>
                                  <a:pt x="0" y="9"/>
                                  <a:pt x="0" y="10"/>
                                </a:cubicBezTo>
                                <a:cubicBezTo>
                                  <a:pt x="0" y="10"/>
                                  <a:pt x="1" y="11"/>
                                  <a:pt x="1" y="12"/>
                                </a:cubicBezTo>
                                <a:cubicBezTo>
                                  <a:pt x="6" y="15"/>
                                  <a:pt x="12" y="15"/>
                                  <a:pt x="18" y="16"/>
                                </a:cubicBezTo>
                                <a:cubicBezTo>
                                  <a:pt x="19" y="14"/>
                                  <a:pt x="21" y="14"/>
                                  <a:pt x="23" y="14"/>
                                </a:cubicBezTo>
                                <a:cubicBezTo>
                                  <a:pt x="26" y="14"/>
                                  <a:pt x="29" y="15"/>
                                  <a:pt x="31" y="16"/>
                                </a:cubicBezTo>
                                <a:cubicBezTo>
                                  <a:pt x="32" y="17"/>
                                  <a:pt x="34" y="17"/>
                                  <a:pt x="35" y="17"/>
                                </a:cubicBezTo>
                                <a:cubicBezTo>
                                  <a:pt x="36" y="17"/>
                                  <a:pt x="36" y="17"/>
                                  <a:pt x="36" y="17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4" y="11"/>
                                  <a:pt x="41" y="3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22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4" y="0"/>
                                </a:moveTo>
                                <a:cubicBezTo>
                                  <a:pt x="0" y="2"/>
                                  <a:pt x="2" y="6"/>
                                  <a:pt x="3" y="8"/>
                                </a:cubicBezTo>
                                <a:cubicBezTo>
                                  <a:pt x="3" y="9"/>
                                  <a:pt x="4" y="9"/>
                                  <a:pt x="4" y="10"/>
                                </a:cubicBezTo>
                                <a:cubicBezTo>
                                  <a:pt x="4" y="10"/>
                                  <a:pt x="5" y="10"/>
                                  <a:pt x="5" y="10"/>
                                </a:cubicBezTo>
                                <a:cubicBezTo>
                                  <a:pt x="6" y="10"/>
                                  <a:pt x="7" y="8"/>
                                  <a:pt x="7" y="8"/>
                                </a:cubicBezTo>
                                <a:cubicBezTo>
                                  <a:pt x="7" y="7"/>
                                  <a:pt x="7" y="6"/>
                                  <a:pt x="7" y="5"/>
                                </a:cubicBezTo>
                                <a:cubicBezTo>
                                  <a:pt x="6" y="4"/>
                                  <a:pt x="5" y="2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44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4" y="0"/>
                                </a:moveTo>
                                <a:cubicBezTo>
                                  <a:pt x="13" y="2"/>
                                  <a:pt x="11" y="2"/>
                                  <a:pt x="10" y="2"/>
                                </a:cubicBezTo>
                                <a:cubicBezTo>
                                  <a:pt x="9" y="2"/>
                                  <a:pt x="8" y="2"/>
                                  <a:pt x="7" y="2"/>
                                </a:cubicBez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2" y="2"/>
                                  <a:pt x="0" y="2"/>
                                  <a:pt x="1" y="6"/>
                                </a:cubicBezTo>
                                <a:cubicBezTo>
                                  <a:pt x="2" y="9"/>
                                  <a:pt x="6" y="7"/>
                                  <a:pt x="6" y="10"/>
                                </a:cubicBezTo>
                                <a:cubicBezTo>
                                  <a:pt x="6" y="12"/>
                                  <a:pt x="4" y="13"/>
                                  <a:pt x="4" y="14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7" y="16"/>
                                  <a:pt x="8" y="15"/>
                                  <a:pt x="8" y="15"/>
                                </a:cubicBezTo>
                                <a:cubicBezTo>
                                  <a:pt x="9" y="12"/>
                                  <a:pt x="13" y="10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3" y="7"/>
                                  <a:pt x="13" y="6"/>
                                </a:cubicBezTo>
                                <a:cubicBezTo>
                                  <a:pt x="13" y="4"/>
                                  <a:pt x="14" y="3"/>
                                  <a:pt x="16" y="2"/>
                                </a:cubicBezTo>
                                <a:cubicBezTo>
                                  <a:pt x="16" y="2"/>
                                  <a:pt x="15" y="1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" y="6224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6" y="0"/>
                                </a:moveTo>
                                <a:cubicBezTo>
                                  <a:pt x="0" y="4"/>
                                  <a:pt x="4" y="12"/>
                                  <a:pt x="3" y="17"/>
                                </a:cubicBezTo>
                                <a:cubicBezTo>
                                  <a:pt x="3" y="18"/>
                                  <a:pt x="4" y="18"/>
                                  <a:pt x="4" y="18"/>
                                </a:cubicBezTo>
                                <a:cubicBezTo>
                                  <a:pt x="6" y="18"/>
                                  <a:pt x="7" y="16"/>
                                  <a:pt x="8" y="15"/>
                                </a:cubicBezTo>
                                <a:cubicBezTo>
                                  <a:pt x="6" y="10"/>
                                  <a:pt x="10" y="5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1876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36" y="29"/>
                                </a:moveTo>
                                <a:cubicBezTo>
                                  <a:pt x="35" y="29"/>
                                  <a:pt x="34" y="29"/>
                                  <a:pt x="33" y="29"/>
                                </a:cubicBezTo>
                                <a:cubicBezTo>
                                  <a:pt x="32" y="30"/>
                                  <a:pt x="32" y="30"/>
                                  <a:pt x="31" y="30"/>
                                </a:cubicBezTo>
                                <a:cubicBezTo>
                                  <a:pt x="32" y="31"/>
                                  <a:pt x="33" y="31"/>
                                  <a:pt x="34" y="31"/>
                                </a:cubicBezTo>
                                <a:cubicBezTo>
                                  <a:pt x="34" y="31"/>
                                  <a:pt x="34" y="31"/>
                                  <a:pt x="34" y="31"/>
                                </a:cubicBezTo>
                                <a:cubicBezTo>
                                  <a:pt x="35" y="30"/>
                                  <a:pt x="35" y="30"/>
                                  <a:pt x="36" y="29"/>
                                </a:cubicBezTo>
                                <a:moveTo>
                                  <a:pt x="21" y="0"/>
                                </a:moveTo>
                                <a:cubicBezTo>
                                  <a:pt x="17" y="0"/>
                                  <a:pt x="14" y="3"/>
                                  <a:pt x="11" y="3"/>
                                </a:cubicBezTo>
                                <a:cubicBezTo>
                                  <a:pt x="10" y="6"/>
                                  <a:pt x="6" y="6"/>
                                  <a:pt x="8" y="9"/>
                                </a:cubicBezTo>
                                <a:cubicBezTo>
                                  <a:pt x="9" y="9"/>
                                  <a:pt x="9" y="9"/>
                                  <a:pt x="10" y="9"/>
                                </a:cubicBezTo>
                                <a:cubicBezTo>
                                  <a:pt x="11" y="9"/>
                                  <a:pt x="11" y="9"/>
                                  <a:pt x="12" y="9"/>
                                </a:cubicBezTo>
                                <a:cubicBezTo>
                                  <a:pt x="13" y="9"/>
                                  <a:pt x="13" y="9"/>
                                  <a:pt x="14" y="9"/>
                                </a:cubicBezTo>
                                <a:cubicBezTo>
                                  <a:pt x="14" y="9"/>
                                  <a:pt x="15" y="9"/>
                                  <a:pt x="15" y="9"/>
                                </a:cubicBezTo>
                                <a:cubicBezTo>
                                  <a:pt x="11" y="15"/>
                                  <a:pt x="7" y="21"/>
                                  <a:pt x="1" y="25"/>
                                </a:cubicBezTo>
                                <a:cubicBezTo>
                                  <a:pt x="0" y="27"/>
                                  <a:pt x="1" y="28"/>
                                  <a:pt x="1" y="30"/>
                                </a:cubicBezTo>
                                <a:cubicBezTo>
                                  <a:pt x="2" y="31"/>
                                  <a:pt x="4" y="31"/>
                                  <a:pt x="5" y="31"/>
                                </a:cubicBezTo>
                                <a:cubicBezTo>
                                  <a:pt x="8" y="31"/>
                                  <a:pt x="11" y="27"/>
                                  <a:pt x="14" y="25"/>
                                </a:cubicBezTo>
                                <a:cubicBezTo>
                                  <a:pt x="19" y="21"/>
                                  <a:pt x="19" y="14"/>
                                  <a:pt x="25" y="10"/>
                                </a:cubicBezTo>
                                <a:cubicBezTo>
                                  <a:pt x="28" y="13"/>
                                  <a:pt x="25" y="17"/>
                                  <a:pt x="26" y="20"/>
                                </a:cubicBezTo>
                                <a:cubicBezTo>
                                  <a:pt x="27" y="21"/>
                                  <a:pt x="28" y="24"/>
                                  <a:pt x="29" y="27"/>
                                </a:cubicBezTo>
                                <a:cubicBezTo>
                                  <a:pt x="31" y="26"/>
                                  <a:pt x="33" y="25"/>
                                  <a:pt x="35" y="24"/>
                                </a:cubicBezTo>
                                <a:cubicBezTo>
                                  <a:pt x="34" y="21"/>
                                  <a:pt x="31" y="17"/>
                                  <a:pt x="34" y="13"/>
                                </a:cubicBezTo>
                                <a:cubicBezTo>
                                  <a:pt x="35" y="5"/>
                                  <a:pt x="24" y="6"/>
                                  <a:pt x="23" y="0"/>
                                </a:cubicBezTo>
                                <a:cubicBezTo>
                                  <a:pt x="23" y="0"/>
                                  <a:pt x="22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05160"/>
                            <a:ext cx="34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21" y="0"/>
                                </a:moveTo>
                                <a:cubicBezTo>
                                  <a:pt x="18" y="0"/>
                                  <a:pt x="15" y="3"/>
                                  <a:pt x="11" y="4"/>
                                </a:cubicBezTo>
                                <a:cubicBezTo>
                                  <a:pt x="10" y="6"/>
                                  <a:pt x="7" y="6"/>
                                  <a:pt x="8" y="9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11" y="10"/>
                                  <a:pt x="12" y="10"/>
                                  <a:pt x="12" y="9"/>
                                </a:cubicBezTo>
                                <a:cubicBezTo>
                                  <a:pt x="13" y="9"/>
                                  <a:pt x="14" y="9"/>
                                  <a:pt x="14" y="9"/>
                                </a:cubicBezTo>
                                <a:cubicBezTo>
                                  <a:pt x="15" y="9"/>
                                  <a:pt x="15" y="9"/>
                                  <a:pt x="16" y="9"/>
                                </a:cubicBezTo>
                                <a:cubicBezTo>
                                  <a:pt x="12" y="15"/>
                                  <a:pt x="7" y="22"/>
                                  <a:pt x="1" y="26"/>
                                </a:cubicBezTo>
                                <a:cubicBezTo>
                                  <a:pt x="0" y="27"/>
                                  <a:pt x="1" y="29"/>
                                  <a:pt x="2" y="30"/>
                                </a:cubicBezTo>
                                <a:cubicBezTo>
                                  <a:pt x="3" y="31"/>
                                  <a:pt x="4" y="32"/>
                                  <a:pt x="5" y="32"/>
                                </a:cubicBezTo>
                                <a:cubicBezTo>
                                  <a:pt x="9" y="32"/>
                                  <a:pt x="12" y="27"/>
                                  <a:pt x="15" y="25"/>
                                </a:cubicBezTo>
                                <a:cubicBezTo>
                                  <a:pt x="20" y="21"/>
                                  <a:pt x="19" y="14"/>
                                  <a:pt x="25" y="11"/>
                                </a:cubicBezTo>
                                <a:cubicBezTo>
                                  <a:pt x="28" y="13"/>
                                  <a:pt x="25" y="17"/>
                                  <a:pt x="26" y="20"/>
                                </a:cubicBezTo>
                                <a:cubicBezTo>
                                  <a:pt x="29" y="24"/>
                                  <a:pt x="29" y="32"/>
                                  <a:pt x="34" y="32"/>
                                </a:cubicBezTo>
                                <a:cubicBezTo>
                                  <a:pt x="34" y="32"/>
                                  <a:pt x="34" y="32"/>
                                  <a:pt x="35" y="32"/>
                                </a:cubicBezTo>
                                <a:cubicBezTo>
                                  <a:pt x="40" y="25"/>
                                  <a:pt x="30" y="20"/>
                                  <a:pt x="34" y="13"/>
                                </a:cubicBezTo>
                                <a:cubicBezTo>
                                  <a:pt x="35" y="6"/>
                                  <a:pt x="25" y="6"/>
                                  <a:pt x="24" y="1"/>
                                </a:cubicBezTo>
                                <a:cubicBezTo>
                                  <a:pt x="23" y="0"/>
                                  <a:pt x="22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40" y="51948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">
                                <a:moveTo>
                                  <a:pt x="19" y="0"/>
                                </a:moveTo>
                                <a:cubicBezTo>
                                  <a:pt x="15" y="0"/>
                                  <a:pt x="11" y="3"/>
                                  <a:pt x="9" y="7"/>
                                </a:cubicBezTo>
                                <a:cubicBezTo>
                                  <a:pt x="9" y="8"/>
                                  <a:pt x="10" y="8"/>
                                  <a:pt x="10" y="8"/>
                                </a:cubicBezTo>
                                <a:cubicBezTo>
                                  <a:pt x="11" y="8"/>
                                  <a:pt x="12" y="8"/>
                                  <a:pt x="12" y="8"/>
                                </a:cubicBezTo>
                                <a:cubicBezTo>
                                  <a:pt x="13" y="7"/>
                                  <a:pt x="14" y="7"/>
                                  <a:pt x="15" y="7"/>
                                </a:cubicBezTo>
                                <a:cubicBezTo>
                                  <a:pt x="15" y="7"/>
                                  <a:pt x="16" y="7"/>
                                  <a:pt x="16" y="7"/>
                                </a:cubicBezTo>
                                <a:cubicBezTo>
                                  <a:pt x="13" y="17"/>
                                  <a:pt x="2" y="13"/>
                                  <a:pt x="0" y="22"/>
                                </a:cubicBezTo>
                                <a:cubicBezTo>
                                  <a:pt x="1" y="23"/>
                                  <a:pt x="2" y="24"/>
                                  <a:pt x="3" y="24"/>
                                </a:cubicBezTo>
                                <a:cubicBezTo>
                                  <a:pt x="5" y="24"/>
                                  <a:pt x="6" y="23"/>
                                  <a:pt x="7" y="23"/>
                                </a:cubicBezTo>
                                <a:cubicBezTo>
                                  <a:pt x="8" y="23"/>
                                  <a:pt x="9" y="22"/>
                                  <a:pt x="10" y="22"/>
                                </a:cubicBezTo>
                                <a:cubicBezTo>
                                  <a:pt x="12" y="22"/>
                                  <a:pt x="13" y="23"/>
                                  <a:pt x="14" y="26"/>
                                </a:cubicBezTo>
                                <a:cubicBezTo>
                                  <a:pt x="14" y="26"/>
                                  <a:pt x="15" y="26"/>
                                  <a:pt x="15" y="26"/>
                                </a:cubicBezTo>
                                <a:cubicBezTo>
                                  <a:pt x="18" y="26"/>
                                  <a:pt x="16" y="23"/>
                                  <a:pt x="18" y="21"/>
                                </a:cubicBezTo>
                                <a:cubicBezTo>
                                  <a:pt x="21" y="21"/>
                                  <a:pt x="21" y="25"/>
                                  <a:pt x="23" y="25"/>
                                </a:cubicBezTo>
                                <a:cubicBezTo>
                                  <a:pt x="23" y="25"/>
                                  <a:pt x="23" y="25"/>
                                  <a:pt x="24" y="25"/>
                                </a:cubicBezTo>
                                <a:cubicBezTo>
                                  <a:pt x="25" y="20"/>
                                  <a:pt x="28" y="17"/>
                                  <a:pt x="33" y="15"/>
                                </a:cubicBezTo>
                                <a:cubicBezTo>
                                  <a:pt x="34" y="7"/>
                                  <a:pt x="25" y="6"/>
                                  <a:pt x="22" y="1"/>
                                </a:cubicBezTo>
                                <a:cubicBezTo>
                                  <a:pt x="21" y="0"/>
                                  <a:pt x="20" y="0"/>
                                  <a:pt x="1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3517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5" y="0"/>
                                </a:moveTo>
                                <a:cubicBezTo>
                                  <a:pt x="3" y="0"/>
                                  <a:pt x="2" y="0"/>
                                  <a:pt x="0" y="2"/>
                                </a:cubicBezTo>
                                <a:cubicBezTo>
                                  <a:pt x="1" y="9"/>
                                  <a:pt x="9" y="11"/>
                                  <a:pt x="13" y="16"/>
                                </a:cubicBezTo>
                                <a:cubicBezTo>
                                  <a:pt x="15" y="16"/>
                                  <a:pt x="17" y="14"/>
                                  <a:pt x="18" y="12"/>
                                </a:cubicBezTo>
                                <a:cubicBezTo>
                                  <a:pt x="16" y="8"/>
                                  <a:pt x="10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10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44" y="0"/>
                                </a:moveTo>
                                <a:cubicBezTo>
                                  <a:pt x="44" y="0"/>
                                  <a:pt x="43" y="0"/>
                                  <a:pt x="42" y="1"/>
                                </a:cubicBezTo>
                                <a:cubicBezTo>
                                  <a:pt x="36" y="7"/>
                                  <a:pt x="36" y="15"/>
                                  <a:pt x="35" y="23"/>
                                </a:cubicBezTo>
                                <a:cubicBezTo>
                                  <a:pt x="35" y="27"/>
                                  <a:pt x="30" y="28"/>
                                  <a:pt x="29" y="30"/>
                                </a:cubicBezTo>
                                <a:cubicBezTo>
                                  <a:pt x="30" y="22"/>
                                  <a:pt x="22" y="19"/>
                                  <a:pt x="17" y="16"/>
                                </a:cubicBezTo>
                                <a:cubicBezTo>
                                  <a:pt x="12" y="17"/>
                                  <a:pt x="7" y="17"/>
                                  <a:pt x="5" y="21"/>
                                </a:cubicBezTo>
                                <a:cubicBezTo>
                                  <a:pt x="4" y="25"/>
                                  <a:pt x="7" y="25"/>
                                  <a:pt x="9" y="26"/>
                                </a:cubicBezTo>
                                <a:cubicBezTo>
                                  <a:pt x="10" y="26"/>
                                  <a:pt x="11" y="26"/>
                                  <a:pt x="12" y="27"/>
                                </a:cubicBezTo>
                                <a:cubicBezTo>
                                  <a:pt x="13" y="35"/>
                                  <a:pt x="0" y="39"/>
                                  <a:pt x="6" y="45"/>
                                </a:cubicBezTo>
                                <a:cubicBezTo>
                                  <a:pt x="12" y="44"/>
                                  <a:pt x="10" y="35"/>
                                  <a:pt x="16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21" y="39"/>
                                  <a:pt x="12" y="42"/>
                                  <a:pt x="18" y="46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31" y="38"/>
                                  <a:pt x="27" y="42"/>
                                  <a:pt x="31" y="44"/>
                                </a:cubicBezTo>
                                <a:cubicBezTo>
                                  <a:pt x="37" y="44"/>
                                  <a:pt x="42" y="45"/>
                                  <a:pt x="48" y="46"/>
                                </a:cubicBezTo>
                                <a:cubicBezTo>
                                  <a:pt x="49" y="45"/>
                                  <a:pt x="49" y="44"/>
                                  <a:pt x="50" y="44"/>
                                </a:cubicBezTo>
                                <a:cubicBezTo>
                                  <a:pt x="50" y="44"/>
                                  <a:pt x="51" y="44"/>
                                  <a:pt x="51" y="44"/>
                                </a:cubicBezTo>
                                <a:cubicBezTo>
                                  <a:pt x="52" y="45"/>
                                  <a:pt x="51" y="47"/>
                                  <a:pt x="51" y="48"/>
                                </a:cubicBezTo>
                                <a:cubicBezTo>
                                  <a:pt x="50" y="49"/>
                                  <a:pt x="48" y="50"/>
                                  <a:pt x="46" y="50"/>
                                </a:cubicBezTo>
                                <a:cubicBezTo>
                                  <a:pt x="45" y="50"/>
                                  <a:pt x="44" y="50"/>
                                  <a:pt x="43" y="50"/>
                                </a:cubicBezTo>
                                <a:cubicBezTo>
                                  <a:pt x="42" y="49"/>
                                  <a:pt x="41" y="49"/>
                                  <a:pt x="40" y="49"/>
                                </a:cubicBezTo>
                                <a:cubicBezTo>
                                  <a:pt x="38" y="49"/>
                                  <a:pt x="36" y="50"/>
                                  <a:pt x="36" y="55"/>
                                </a:cubicBezTo>
                                <a:cubicBezTo>
                                  <a:pt x="34" y="58"/>
                                  <a:pt x="29" y="57"/>
                                  <a:pt x="28" y="61"/>
                                </a:cubicBezTo>
                                <a:cubicBezTo>
                                  <a:pt x="28" y="63"/>
                                  <a:pt x="30" y="65"/>
                                  <a:pt x="32" y="66"/>
                                </a:cubicBezTo>
                                <a:cubicBezTo>
                                  <a:pt x="35" y="66"/>
                                  <a:pt x="37" y="64"/>
                                  <a:pt x="40" y="63"/>
                                </a:cubicBezTo>
                                <a:cubicBezTo>
                                  <a:pt x="42" y="66"/>
                                  <a:pt x="38" y="69"/>
                                  <a:pt x="42" y="71"/>
                                </a:cubicBezTo>
                                <a:cubicBezTo>
                                  <a:pt x="48" y="70"/>
                                  <a:pt x="49" y="59"/>
                                  <a:pt x="54" y="59"/>
                                </a:cubicBezTo>
                                <a:cubicBezTo>
                                  <a:pt x="55" y="59"/>
                                  <a:pt x="57" y="60"/>
                                  <a:pt x="58" y="61"/>
                                </a:cubicBezTo>
                                <a:cubicBezTo>
                                  <a:pt x="61" y="60"/>
                                  <a:pt x="59" y="57"/>
                                  <a:pt x="61" y="55"/>
                                </a:cubicBezTo>
                                <a:cubicBezTo>
                                  <a:pt x="62" y="54"/>
                                  <a:pt x="64" y="53"/>
                                  <a:pt x="65" y="52"/>
                                </a:cubicBezTo>
                                <a:cubicBezTo>
                                  <a:pt x="67" y="50"/>
                                  <a:pt x="69" y="48"/>
                                  <a:pt x="71" y="46"/>
                                </a:cubicBezTo>
                                <a:cubicBezTo>
                                  <a:pt x="70" y="46"/>
                                  <a:pt x="70" y="45"/>
                                  <a:pt x="69" y="44"/>
                                </a:cubicBezTo>
                                <a:cubicBezTo>
                                  <a:pt x="67" y="44"/>
                                  <a:pt x="65" y="43"/>
                                  <a:pt x="63" y="41"/>
                                </a:cubicBezTo>
                                <a:cubicBezTo>
                                  <a:pt x="64" y="39"/>
                                  <a:pt x="66" y="38"/>
                                  <a:pt x="68" y="37"/>
                                </a:cubicBezTo>
                                <a:cubicBezTo>
                                  <a:pt x="67" y="34"/>
                                  <a:pt x="66" y="32"/>
                                  <a:pt x="63" y="31"/>
                                </a:cubicBezTo>
                                <a:cubicBezTo>
                                  <a:pt x="58" y="33"/>
                                  <a:pt x="64" y="40"/>
                                  <a:pt x="60" y="40"/>
                                </a:cubicBezTo>
                                <a:cubicBezTo>
                                  <a:pt x="60" y="40"/>
                                  <a:pt x="59" y="40"/>
                                  <a:pt x="58" y="40"/>
                                </a:cubicBezTo>
                                <a:cubicBezTo>
                                  <a:pt x="55" y="36"/>
                                  <a:pt x="56" y="30"/>
                                  <a:pt x="52" y="29"/>
                                </a:cubicBezTo>
                                <a:cubicBezTo>
                                  <a:pt x="49" y="33"/>
                                  <a:pt x="51" y="38"/>
                                  <a:pt x="50" y="43"/>
                                </a:cubicBezTo>
                                <a:cubicBezTo>
                                  <a:pt x="47" y="39"/>
                                  <a:pt x="38" y="38"/>
                                  <a:pt x="43" y="31"/>
                                </a:cubicBezTo>
                                <a:cubicBezTo>
                                  <a:pt x="40" y="23"/>
                                  <a:pt x="46" y="16"/>
                                  <a:pt x="48" y="9"/>
                                </a:cubicBezTo>
                                <a:cubicBezTo>
                                  <a:pt x="50" y="7"/>
                                  <a:pt x="52" y="5"/>
                                  <a:pt x="50" y="3"/>
                                </a:cubicBezTo>
                                <a:cubicBezTo>
                                  <a:pt x="48" y="1"/>
                                  <a:pt x="46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376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40" y="0"/>
                                </a:moveTo>
                                <a:cubicBezTo>
                                  <a:pt x="35" y="0"/>
                                  <a:pt x="30" y="2"/>
                                  <a:pt x="26" y="5"/>
                                </a:cubicBezTo>
                                <a:cubicBezTo>
                                  <a:pt x="22" y="8"/>
                                  <a:pt x="18" y="10"/>
                                  <a:pt x="13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3" y="17"/>
                                  <a:pt x="0" y="27"/>
                                  <a:pt x="0" y="38"/>
                                </a:cubicBezTo>
                                <a:cubicBezTo>
                                  <a:pt x="2" y="39"/>
                                  <a:pt x="2" y="42"/>
                                  <a:pt x="4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9" y="37"/>
                                  <a:pt x="4" y="28"/>
                                  <a:pt x="10" y="25"/>
                                </a:cubicBezTo>
                                <a:cubicBezTo>
                                  <a:pt x="11" y="29"/>
                                  <a:pt x="11" y="34"/>
                                  <a:pt x="14" y="36"/>
                                </a:cubicBezTo>
                                <a:cubicBezTo>
                                  <a:pt x="21" y="31"/>
                                  <a:pt x="13" y="24"/>
                                  <a:pt x="17" y="18"/>
                                </a:cubicBezTo>
                                <a:cubicBezTo>
                                  <a:pt x="22" y="17"/>
                                  <a:pt x="27" y="14"/>
                                  <a:pt x="32" y="14"/>
                                </a:cubicBezTo>
                                <a:cubicBezTo>
                                  <a:pt x="34" y="14"/>
                                  <a:pt x="36" y="14"/>
                                  <a:pt x="38" y="15"/>
                                </a:cubicBezTo>
                                <a:cubicBezTo>
                                  <a:pt x="38" y="21"/>
                                  <a:pt x="38" y="27"/>
                                  <a:pt x="43" y="30"/>
                                </a:cubicBezTo>
                                <a:cubicBezTo>
                                  <a:pt x="44" y="30"/>
                                  <a:pt x="44" y="30"/>
                                  <a:pt x="44" y="30"/>
                                </a:cubicBezTo>
                                <a:cubicBezTo>
                                  <a:pt x="45" y="30"/>
                                  <a:pt x="46" y="29"/>
                                  <a:pt x="46" y="28"/>
                                </a:cubicBezTo>
                                <a:cubicBezTo>
                                  <a:pt x="45" y="24"/>
                                  <a:pt x="44" y="20"/>
                                  <a:pt x="43" y="17"/>
                                </a:cubicBezTo>
                                <a:cubicBezTo>
                                  <a:pt x="44" y="15"/>
                                  <a:pt x="44" y="15"/>
                                  <a:pt x="44" y="15"/>
                                </a:cubicBezTo>
                                <a:cubicBezTo>
                                  <a:pt x="47" y="17"/>
                                  <a:pt x="49" y="20"/>
                                  <a:pt x="52" y="20"/>
                                </a:cubicBezTo>
                                <a:cubicBezTo>
                                  <a:pt x="52" y="20"/>
                                  <a:pt x="52" y="20"/>
                                  <a:pt x="53" y="20"/>
                                </a:cubicBezTo>
                                <a:cubicBezTo>
                                  <a:pt x="54" y="18"/>
                                  <a:pt x="54" y="18"/>
                                  <a:pt x="54" y="18"/>
                                </a:cubicBezTo>
                                <a:cubicBezTo>
                                  <a:pt x="52" y="13"/>
                                  <a:pt x="42" y="15"/>
                                  <a:pt x="45" y="8"/>
                                </a:cubicBezTo>
                                <a:cubicBezTo>
                                  <a:pt x="46" y="8"/>
                                  <a:pt x="46" y="8"/>
                                  <a:pt x="46" y="8"/>
                                </a:cubicBezTo>
                                <a:cubicBezTo>
                                  <a:pt x="47" y="8"/>
                                  <a:pt x="48" y="8"/>
                                  <a:pt x="49" y="8"/>
                                </a:cubicBezTo>
                                <a:cubicBezTo>
                                  <a:pt x="50" y="8"/>
                                  <a:pt x="51" y="8"/>
                                  <a:pt x="52" y="8"/>
                                </a:cubicBezTo>
                                <a:cubicBezTo>
                                  <a:pt x="53" y="8"/>
                                  <a:pt x="54" y="8"/>
                                  <a:pt x="55" y="7"/>
                                </a:cubicBezTo>
                                <a:cubicBezTo>
                                  <a:pt x="54" y="1"/>
                                  <a:pt x="47" y="2"/>
                                  <a:pt x="44" y="0"/>
                                </a:cubicBezTo>
                                <a:cubicBezTo>
                                  <a:pt x="42" y="0"/>
                                  <a:pt x="41" y="0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" y="3517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8" y="0"/>
                                </a:moveTo>
                                <a:cubicBezTo>
                                  <a:pt x="5" y="0"/>
                                  <a:pt x="2" y="3"/>
                                  <a:pt x="0" y="6"/>
                                </a:cubicBezTo>
                                <a:cubicBezTo>
                                  <a:pt x="1" y="8"/>
                                  <a:pt x="2" y="9"/>
                                  <a:pt x="3" y="9"/>
                                </a:cubicBezTo>
                                <a:cubicBezTo>
                                  <a:pt x="5" y="9"/>
                                  <a:pt x="7" y="7"/>
                                  <a:pt x="8" y="7"/>
                                </a:cubicBezTo>
                                <a:cubicBezTo>
                                  <a:pt x="10" y="7"/>
                                  <a:pt x="11" y="5"/>
                                  <a:pt x="12" y="4"/>
                                </a:cubicBezTo>
                                <a:cubicBezTo>
                                  <a:pt x="13" y="2"/>
                                  <a:pt x="11" y="1"/>
                                  <a:pt x="10" y="1"/>
                                </a:cubicBezTo>
                                <a:cubicBezTo>
                                  <a:pt x="9" y="1"/>
                                  <a:pt x="9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0" y="60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3"/>
                                  <a:pt x="0" y="4"/>
                                </a:cubicBezTo>
                                <a:cubicBezTo>
                                  <a:pt x="0" y="6"/>
                                  <a:pt x="2" y="6"/>
                                  <a:pt x="3" y="7"/>
                                </a:cubicBezTo>
                                <a:cubicBezTo>
                                  <a:pt x="4" y="7"/>
                                  <a:pt x="6" y="6"/>
                                  <a:pt x="6" y="4"/>
                                </a:cubicBezTo>
                                <a:cubicBezTo>
                                  <a:pt x="7" y="2"/>
                                  <a:pt x="5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904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2" y="0"/>
                                </a:moveTo>
                                <a:cubicBezTo>
                                  <a:pt x="8" y="0"/>
                                  <a:pt x="4" y="6"/>
                                  <a:pt x="1" y="8"/>
                                </a:cubicBezTo>
                                <a:cubicBezTo>
                                  <a:pt x="0" y="10"/>
                                  <a:pt x="3" y="11"/>
                                  <a:pt x="4" y="12"/>
                                </a:cubicBezTo>
                                <a:cubicBezTo>
                                  <a:pt x="9" y="11"/>
                                  <a:pt x="12" y="6"/>
                                  <a:pt x="15" y="2"/>
                                </a:cubicBezTo>
                                <a:cubicBezTo>
                                  <a:pt x="14" y="1"/>
                                  <a:pt x="13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8860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9">
                                <a:moveTo>
                                  <a:pt x="50" y="0"/>
                                </a:moveTo>
                                <a:cubicBezTo>
                                  <a:pt x="47" y="0"/>
                                  <a:pt x="43" y="2"/>
                                  <a:pt x="41" y="4"/>
                                </a:cubicBezTo>
                                <a:cubicBezTo>
                                  <a:pt x="41" y="10"/>
                                  <a:pt x="35" y="13"/>
                                  <a:pt x="32" y="18"/>
                                </a:cubicBezTo>
                                <a:cubicBezTo>
                                  <a:pt x="32" y="22"/>
                                  <a:pt x="33" y="26"/>
                                  <a:pt x="29" y="27"/>
                                </a:cubicBezTo>
                                <a:cubicBezTo>
                                  <a:pt x="25" y="24"/>
                                  <a:pt x="28" y="15"/>
                                  <a:pt x="21" y="15"/>
                                </a:cubicBezTo>
                                <a:cubicBezTo>
                                  <a:pt x="20" y="15"/>
                                  <a:pt x="20" y="15"/>
                                  <a:pt x="19" y="15"/>
                                </a:cubicBezTo>
                                <a:cubicBezTo>
                                  <a:pt x="18" y="15"/>
                                  <a:pt x="17" y="15"/>
                                  <a:pt x="16" y="15"/>
                                </a:cubicBezTo>
                                <a:cubicBezTo>
                                  <a:pt x="16" y="15"/>
                                  <a:pt x="15" y="15"/>
                                  <a:pt x="14" y="15"/>
                                </a:cubicBezTo>
                                <a:cubicBezTo>
                                  <a:pt x="13" y="15"/>
                                  <a:pt x="12" y="15"/>
                                  <a:pt x="11" y="15"/>
                                </a:cubicBezTo>
                                <a:cubicBezTo>
                                  <a:pt x="7" y="15"/>
                                  <a:pt x="4" y="16"/>
                                  <a:pt x="2" y="20"/>
                                </a:cubicBezTo>
                                <a:cubicBezTo>
                                  <a:pt x="3" y="22"/>
                                  <a:pt x="6" y="22"/>
                                  <a:pt x="8" y="23"/>
                                </a:cubicBezTo>
                                <a:cubicBezTo>
                                  <a:pt x="6" y="27"/>
                                  <a:pt x="0" y="27"/>
                                  <a:pt x="0" y="32"/>
                                </a:cubicBezTo>
                                <a:cubicBezTo>
                                  <a:pt x="1" y="33"/>
                                  <a:pt x="3" y="33"/>
                                  <a:pt x="4" y="33"/>
                                </a:cubicBezTo>
                                <a:cubicBezTo>
                                  <a:pt x="10" y="33"/>
                                  <a:pt x="15" y="29"/>
                                  <a:pt x="20" y="29"/>
                                </a:cubicBezTo>
                                <a:cubicBezTo>
                                  <a:pt x="20" y="33"/>
                                  <a:pt x="14" y="33"/>
                                  <a:pt x="16" y="37"/>
                                </a:cubicBezTo>
                                <a:cubicBezTo>
                                  <a:pt x="17" y="38"/>
                                  <a:pt x="18" y="39"/>
                                  <a:pt x="19" y="39"/>
                                </a:cubicBezTo>
                                <a:cubicBezTo>
                                  <a:pt x="21" y="39"/>
                                  <a:pt x="23" y="38"/>
                                  <a:pt x="25" y="37"/>
                                </a:cubicBezTo>
                                <a:cubicBezTo>
                                  <a:pt x="28" y="36"/>
                                  <a:pt x="30" y="31"/>
                                  <a:pt x="34" y="31"/>
                                </a:cubicBezTo>
                                <a:cubicBezTo>
                                  <a:pt x="35" y="31"/>
                                  <a:pt x="36" y="32"/>
                                  <a:pt x="37" y="33"/>
                                </a:cubicBezTo>
                                <a:cubicBezTo>
                                  <a:pt x="38" y="27"/>
                                  <a:pt x="33" y="18"/>
                                  <a:pt x="42" y="16"/>
                                </a:cubicBezTo>
                                <a:cubicBezTo>
                                  <a:pt x="44" y="19"/>
                                  <a:pt x="40" y="24"/>
                                  <a:pt x="44" y="25"/>
                                </a:cubicBezTo>
                                <a:cubicBezTo>
                                  <a:pt x="49" y="23"/>
                                  <a:pt x="47" y="17"/>
                                  <a:pt x="49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6" y="13"/>
                                  <a:pt x="53" y="21"/>
                                  <a:pt x="58" y="22"/>
                                </a:cubicBezTo>
                                <a:cubicBezTo>
                                  <a:pt x="63" y="21"/>
                                  <a:pt x="68" y="20"/>
                                  <a:pt x="72" y="19"/>
                                </a:cubicBezTo>
                                <a:cubicBezTo>
                                  <a:pt x="73" y="16"/>
                                  <a:pt x="71" y="16"/>
                                  <a:pt x="70" y="16"/>
                                </a:cubicBezTo>
                                <a:cubicBezTo>
                                  <a:pt x="69" y="16"/>
                                  <a:pt x="69" y="16"/>
                                  <a:pt x="68" y="16"/>
                                </a:cubicBezTo>
                                <a:cubicBezTo>
                                  <a:pt x="67" y="16"/>
                                  <a:pt x="67" y="16"/>
                                  <a:pt x="66" y="16"/>
                                </a:cubicBezTo>
                                <a:cubicBezTo>
                                  <a:pt x="65" y="16"/>
                                  <a:pt x="65" y="16"/>
                                  <a:pt x="64" y="16"/>
                                </a:cubicBezTo>
                                <a:cubicBezTo>
                                  <a:pt x="63" y="16"/>
                                  <a:pt x="61" y="16"/>
                                  <a:pt x="60" y="14"/>
                                </a:cubicBezTo>
                                <a:cubicBezTo>
                                  <a:pt x="64" y="11"/>
                                  <a:pt x="61" y="8"/>
                                  <a:pt x="59" y="4"/>
                                </a:cubicBezTo>
                                <a:cubicBezTo>
                                  <a:pt x="57" y="2"/>
                                  <a:pt x="54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944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">
                                <a:moveTo>
                                  <a:pt x="25" y="0"/>
                                </a:moveTo>
                                <a:cubicBezTo>
                                  <a:pt x="18" y="3"/>
                                  <a:pt x="7" y="0"/>
                                  <a:pt x="3" y="9"/>
                                </a:cubicBezTo>
                                <a:cubicBezTo>
                                  <a:pt x="3" y="12"/>
                                  <a:pt x="0" y="16"/>
                                  <a:pt x="4" y="18"/>
                                </a:cubicBezTo>
                                <a:cubicBezTo>
                                  <a:pt x="6" y="17"/>
                                  <a:pt x="8" y="13"/>
                                  <a:pt x="11" y="13"/>
                                </a:cubicBezTo>
                                <a:cubicBezTo>
                                  <a:pt x="12" y="13"/>
                                  <a:pt x="12" y="13"/>
                                  <a:pt x="13" y="14"/>
                                </a:cubicBezTo>
                                <a:cubicBezTo>
                                  <a:pt x="14" y="18"/>
                                  <a:pt x="13" y="23"/>
                                  <a:pt x="17" y="25"/>
                                </a:cubicBezTo>
                                <a:cubicBezTo>
                                  <a:pt x="23" y="23"/>
                                  <a:pt x="17" y="15"/>
                                  <a:pt x="22" y="14"/>
                                </a:cubicBezTo>
                                <a:cubicBezTo>
                                  <a:pt x="25" y="18"/>
                                  <a:pt x="27" y="24"/>
                                  <a:pt x="33" y="25"/>
                                </a:cubicBezTo>
                                <a:cubicBezTo>
                                  <a:pt x="35" y="23"/>
                                  <a:pt x="35" y="23"/>
                                  <a:pt x="35" y="23"/>
                                </a:cubicBezTo>
                                <a:cubicBezTo>
                                  <a:pt x="32" y="15"/>
                                  <a:pt x="31" y="6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" y="60948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3" y="0"/>
                                </a:moveTo>
                                <a:cubicBezTo>
                                  <a:pt x="0" y="5"/>
                                  <a:pt x="8" y="5"/>
                                  <a:pt x="9" y="8"/>
                                </a:cubicBezTo>
                                <a:cubicBezTo>
                                  <a:pt x="10" y="8"/>
                                  <a:pt x="11" y="7"/>
                                  <a:pt x="11" y="6"/>
                                </a:cubicBezTo>
                                <a:cubicBezTo>
                                  <a:pt x="11" y="2"/>
                                  <a:pt x="6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" y="622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1"/>
                                  <a:pt x="1" y="2"/>
                                </a:cubicBezTo>
                                <a:cubicBezTo>
                                  <a:pt x="0" y="4"/>
                                  <a:pt x="1" y="6"/>
                                  <a:pt x="3" y="7"/>
                                </a:cubicBezTo>
                                <a:cubicBezTo>
                                  <a:pt x="5" y="6"/>
                                  <a:pt x="7" y="4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964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8" y="0"/>
                                </a:moveTo>
                                <a:cubicBezTo>
                                  <a:pt x="6" y="0"/>
                                  <a:pt x="5" y="4"/>
                                  <a:pt x="4" y="5"/>
                                </a:cubicBezTo>
                                <a:cubicBezTo>
                                  <a:pt x="7" y="11"/>
                                  <a:pt x="0" y="19"/>
                                  <a:pt x="6" y="23"/>
                                </a:cubicBezTo>
                                <a:cubicBezTo>
                                  <a:pt x="8" y="21"/>
                                  <a:pt x="9" y="18"/>
                                  <a:pt x="11" y="17"/>
                                </a:cubicBezTo>
                                <a:cubicBezTo>
                                  <a:pt x="13" y="17"/>
                                  <a:pt x="14" y="18"/>
                                  <a:pt x="15" y="18"/>
                                </a:cubicBezTo>
                                <a:cubicBezTo>
                                  <a:pt x="15" y="18"/>
                                  <a:pt x="16" y="18"/>
                                  <a:pt x="16" y="16"/>
                                </a:cubicBezTo>
                                <a:cubicBezTo>
                                  <a:pt x="17" y="10"/>
                                  <a:pt x="16" y="3"/>
                                  <a:pt x="10" y="1"/>
                                </a:cubicBezTo>
                                <a:cubicBezTo>
                                  <a:pt x="9" y="0"/>
                                  <a:pt x="9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318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17760"/>
                            <a:ext cx="83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9">
                                <a:moveTo>
                                  <a:pt x="62" y="16"/>
                                </a:moveTo>
                                <a:cubicBezTo>
                                  <a:pt x="62" y="16"/>
                                  <a:pt x="62" y="16"/>
                                  <a:pt x="62" y="16"/>
                                </a:cubicBezTo>
                                <a:cubicBezTo>
                                  <a:pt x="66" y="16"/>
                                  <a:pt x="66" y="16"/>
                                  <a:pt x="66" y="16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5" y="19"/>
                                  <a:pt x="65" y="19"/>
                                  <a:pt x="64" y="19"/>
                                </a:cubicBezTo>
                                <a:cubicBezTo>
                                  <a:pt x="64" y="19"/>
                                  <a:pt x="64" y="19"/>
                                  <a:pt x="64" y="19"/>
                                </a:cubicBezTo>
                                <a:cubicBezTo>
                                  <a:pt x="63" y="19"/>
                                  <a:pt x="62" y="17"/>
                                  <a:pt x="62" y="16"/>
                                </a:cubicBezTo>
                                <a:moveTo>
                                  <a:pt x="74" y="0"/>
                                </a:moveTo>
                                <a:cubicBezTo>
                                  <a:pt x="72" y="0"/>
                                  <a:pt x="69" y="1"/>
                                  <a:pt x="68" y="4"/>
                                </a:cubicBezTo>
                                <a:cubicBezTo>
                                  <a:pt x="72" y="9"/>
                                  <a:pt x="72" y="9"/>
                                  <a:pt x="72" y="9"/>
                                </a:cubicBezTo>
                                <a:cubicBezTo>
                                  <a:pt x="71" y="10"/>
                                  <a:pt x="69" y="10"/>
                                  <a:pt x="68" y="10"/>
                                </a:cubicBezTo>
                                <a:cubicBezTo>
                                  <a:pt x="67" y="10"/>
                                  <a:pt x="65" y="9"/>
                                  <a:pt x="64" y="9"/>
                                </a:cubicBezTo>
                                <a:cubicBezTo>
                                  <a:pt x="62" y="9"/>
                                  <a:pt x="60" y="8"/>
                                  <a:pt x="59" y="8"/>
                                </a:cubicBezTo>
                                <a:cubicBezTo>
                                  <a:pt x="57" y="8"/>
                                  <a:pt x="55" y="9"/>
                                  <a:pt x="54" y="10"/>
                                </a:cubicBezTo>
                                <a:cubicBezTo>
                                  <a:pt x="52" y="11"/>
                                  <a:pt x="52" y="12"/>
                                  <a:pt x="53" y="14"/>
                                </a:cubicBezTo>
                                <a:cubicBezTo>
                                  <a:pt x="54" y="15"/>
                                  <a:pt x="54" y="16"/>
                                  <a:pt x="54" y="17"/>
                                </a:cubicBezTo>
                                <a:cubicBezTo>
                                  <a:pt x="52" y="17"/>
                                  <a:pt x="51" y="18"/>
                                  <a:pt x="49" y="18"/>
                                </a:cubicBezTo>
                                <a:cubicBezTo>
                                  <a:pt x="46" y="18"/>
                                  <a:pt x="43" y="17"/>
                                  <a:pt x="41" y="17"/>
                                </a:cubicBezTo>
                                <a:cubicBezTo>
                                  <a:pt x="38" y="16"/>
                                  <a:pt x="35" y="15"/>
                                  <a:pt x="32" y="15"/>
                                </a:cubicBezTo>
                                <a:cubicBezTo>
                                  <a:pt x="30" y="15"/>
                                  <a:pt x="28" y="16"/>
                                  <a:pt x="25" y="17"/>
                                </a:cubicBezTo>
                                <a:cubicBezTo>
                                  <a:pt x="22" y="17"/>
                                  <a:pt x="18" y="18"/>
                                  <a:pt x="16" y="21"/>
                                </a:cubicBezTo>
                                <a:cubicBezTo>
                                  <a:pt x="16" y="24"/>
                                  <a:pt x="18" y="24"/>
                                  <a:pt x="19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2" y="25"/>
                                  <a:pt x="22" y="25"/>
                                  <a:pt x="23" y="25"/>
                                </a:cubicBezTo>
                                <a:cubicBezTo>
                                  <a:pt x="23" y="25"/>
                                  <a:pt x="24" y="25"/>
                                  <a:pt x="25" y="26"/>
                                </a:cubicBezTo>
                                <a:cubicBezTo>
                                  <a:pt x="22" y="29"/>
                                  <a:pt x="17" y="29"/>
                                  <a:pt x="12" y="31"/>
                                </a:cubicBezTo>
                                <a:cubicBezTo>
                                  <a:pt x="12" y="31"/>
                                  <a:pt x="11" y="33"/>
                                  <a:pt x="12" y="34"/>
                                </a:cubicBezTo>
                                <a:cubicBezTo>
                                  <a:pt x="14" y="36"/>
                                  <a:pt x="19" y="33"/>
                                  <a:pt x="21" y="37"/>
                                </a:cubicBezTo>
                                <a:cubicBezTo>
                                  <a:pt x="14" y="39"/>
                                  <a:pt x="5" y="39"/>
                                  <a:pt x="0" y="47"/>
                                </a:cubicBezTo>
                                <a:cubicBezTo>
                                  <a:pt x="1" y="48"/>
                                  <a:pt x="2" y="49"/>
                                  <a:pt x="4" y="49"/>
                                </a:cubicBezTo>
                                <a:cubicBezTo>
                                  <a:pt x="7" y="49"/>
                                  <a:pt x="11" y="47"/>
                                  <a:pt x="14" y="47"/>
                                </a:cubicBezTo>
                                <a:cubicBezTo>
                                  <a:pt x="14" y="47"/>
                                  <a:pt x="14" y="48"/>
                                  <a:pt x="14" y="48"/>
                                </a:cubicBezTo>
                                <a:cubicBezTo>
                                  <a:pt x="10" y="51"/>
                                  <a:pt x="3" y="52"/>
                                  <a:pt x="2" y="58"/>
                                </a:cubicBezTo>
                                <a:cubicBezTo>
                                  <a:pt x="3" y="58"/>
                                  <a:pt x="3" y="59"/>
                                  <a:pt x="4" y="59"/>
                                </a:cubicBezTo>
                                <a:cubicBezTo>
                                  <a:pt x="9" y="59"/>
                                  <a:pt x="13" y="53"/>
                                  <a:pt x="18" y="51"/>
                                </a:cubicBezTo>
                                <a:cubicBezTo>
                                  <a:pt x="26" y="49"/>
                                  <a:pt x="14" y="44"/>
                                  <a:pt x="21" y="41"/>
                                </a:cubicBezTo>
                                <a:cubicBezTo>
                                  <a:pt x="27" y="38"/>
                                  <a:pt x="31" y="32"/>
                                  <a:pt x="36" y="27"/>
                                </a:cubicBezTo>
                                <a:cubicBezTo>
                                  <a:pt x="36" y="27"/>
                                  <a:pt x="37" y="26"/>
                                  <a:pt x="37" y="26"/>
                                </a:cubicBezTo>
                                <a:cubicBezTo>
                                  <a:pt x="38" y="26"/>
                                  <a:pt x="39" y="27"/>
                                  <a:pt x="40" y="28"/>
                                </a:cubicBezTo>
                                <a:cubicBezTo>
                                  <a:pt x="41" y="29"/>
                                  <a:pt x="42" y="30"/>
                                  <a:pt x="44" y="30"/>
                                </a:cubicBezTo>
                                <a:cubicBezTo>
                                  <a:pt x="44" y="30"/>
                                  <a:pt x="45" y="30"/>
                                  <a:pt x="46" y="28"/>
                                </a:cubicBezTo>
                                <a:cubicBezTo>
                                  <a:pt x="50" y="25"/>
                                  <a:pt x="54" y="24"/>
                                  <a:pt x="59" y="22"/>
                                </a:cubicBezTo>
                                <a:cubicBezTo>
                                  <a:pt x="62" y="24"/>
                                  <a:pt x="58" y="27"/>
                                  <a:pt x="58" y="29"/>
                                </a:cubicBezTo>
                                <a:cubicBezTo>
                                  <a:pt x="58" y="30"/>
                                  <a:pt x="59" y="30"/>
                                  <a:pt x="60" y="30"/>
                                </a:cubicBezTo>
                                <a:cubicBezTo>
                                  <a:pt x="61" y="30"/>
                                  <a:pt x="62" y="30"/>
                                  <a:pt x="63" y="29"/>
                                </a:cubicBezTo>
                                <a:cubicBezTo>
                                  <a:pt x="64" y="29"/>
                                  <a:pt x="65" y="28"/>
                                  <a:pt x="65" y="28"/>
                                </a:cubicBezTo>
                                <a:cubicBezTo>
                                  <a:pt x="66" y="28"/>
                                  <a:pt x="66" y="29"/>
                                  <a:pt x="67" y="30"/>
                                </a:cubicBezTo>
                                <a:cubicBezTo>
                                  <a:pt x="64" y="33"/>
                                  <a:pt x="61" y="36"/>
                                  <a:pt x="62" y="39"/>
                                </a:cubicBezTo>
                                <a:cubicBezTo>
                                  <a:pt x="64" y="40"/>
                                  <a:pt x="64" y="40"/>
                                  <a:pt x="64" y="40"/>
                                </a:cubicBezTo>
                                <a:cubicBezTo>
                                  <a:pt x="67" y="39"/>
                                  <a:pt x="70" y="34"/>
                                  <a:pt x="73" y="34"/>
                                </a:cubicBezTo>
                                <a:cubicBezTo>
                                  <a:pt x="74" y="34"/>
                                  <a:pt x="74" y="35"/>
                                  <a:pt x="74" y="35"/>
                                </a:cubicBezTo>
                                <a:cubicBezTo>
                                  <a:pt x="74" y="40"/>
                                  <a:pt x="73" y="47"/>
                                  <a:pt x="78" y="50"/>
                                </a:cubicBezTo>
                                <a:cubicBezTo>
                                  <a:pt x="87" y="46"/>
                                  <a:pt x="80" y="36"/>
                                  <a:pt x="80" y="30"/>
                                </a:cubicBezTo>
                                <a:cubicBezTo>
                                  <a:pt x="80" y="25"/>
                                  <a:pt x="69" y="25"/>
                                  <a:pt x="76" y="21"/>
                                </a:cubicBezTo>
                                <a:cubicBezTo>
                                  <a:pt x="77" y="21"/>
                                  <a:pt x="77" y="21"/>
                                  <a:pt x="77" y="21"/>
                                </a:cubicBezTo>
                                <a:cubicBezTo>
                                  <a:pt x="81" y="21"/>
                                  <a:pt x="83" y="25"/>
                                  <a:pt x="84" y="27"/>
                                </a:cubicBezTo>
                                <a:cubicBezTo>
                                  <a:pt x="85" y="29"/>
                                  <a:pt x="85" y="33"/>
                                  <a:pt x="88" y="34"/>
                                </a:cubicBezTo>
                                <a:cubicBezTo>
                                  <a:pt x="88" y="34"/>
                                  <a:pt x="89" y="34"/>
                                  <a:pt x="89" y="34"/>
                                </a:cubicBezTo>
                                <a:cubicBezTo>
                                  <a:pt x="95" y="29"/>
                                  <a:pt x="91" y="20"/>
                                  <a:pt x="90" y="15"/>
                                </a:cubicBezTo>
                                <a:cubicBezTo>
                                  <a:pt x="89" y="10"/>
                                  <a:pt x="84" y="10"/>
                                  <a:pt x="80" y="10"/>
                                </a:cubicBezTo>
                                <a:cubicBezTo>
                                  <a:pt x="80" y="10"/>
                                  <a:pt x="80" y="10"/>
                                  <a:pt x="79" y="10"/>
                                </a:cubicBezTo>
                                <a:cubicBezTo>
                                  <a:pt x="79" y="10"/>
                                  <a:pt x="78" y="10"/>
                                  <a:pt x="78" y="10"/>
                                </a:cubicBezTo>
                                <a:cubicBezTo>
                                  <a:pt x="74" y="10"/>
                                  <a:pt x="72" y="10"/>
                                  <a:pt x="79" y="3"/>
                                </a:cubicBezTo>
                                <a:cubicBezTo>
                                  <a:pt x="78" y="0"/>
                                  <a:pt x="76" y="0"/>
                                  <a:pt x="7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" y="60444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17" y="0"/>
                                </a:moveTo>
                                <a:cubicBezTo>
                                  <a:pt x="14" y="0"/>
                                  <a:pt x="10" y="1"/>
                                  <a:pt x="7" y="2"/>
                                </a:cubicBez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4"/>
                                </a:cubicBezTo>
                                <a:cubicBezTo>
                                  <a:pt x="4" y="3"/>
                                  <a:pt x="6" y="3"/>
                                  <a:pt x="8" y="3"/>
                                </a:cubicBezTo>
                                <a:cubicBezTo>
                                  <a:pt x="11" y="3"/>
                                  <a:pt x="16" y="4"/>
                                  <a:pt x="19" y="5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14" y="9"/>
                                  <a:pt x="4" y="6"/>
                                  <a:pt x="0" y="13"/>
                                </a:cubicBezTo>
                                <a:cubicBezTo>
                                  <a:pt x="0" y="15"/>
                                  <a:pt x="1" y="15"/>
                                  <a:pt x="2" y="16"/>
                                </a:cubicBezTo>
                                <a:cubicBezTo>
                                  <a:pt x="2" y="16"/>
                                  <a:pt x="2" y="16"/>
                                  <a:pt x="3" y="16"/>
                                </a:cubicBezTo>
                                <a:cubicBezTo>
                                  <a:pt x="3" y="16"/>
                                  <a:pt x="3" y="16"/>
                                  <a:pt x="4" y="16"/>
                                </a:cubicBezTo>
                                <a:cubicBezTo>
                                  <a:pt x="4" y="16"/>
                                  <a:pt x="4" y="16"/>
                                  <a:pt x="5" y="16"/>
                                </a:cubicBezTo>
                                <a:cubicBezTo>
                                  <a:pt x="6" y="16"/>
                                  <a:pt x="6" y="16"/>
                                  <a:pt x="7" y="16"/>
                                </a:cubicBezTo>
                                <a:cubicBezTo>
                                  <a:pt x="7" y="19"/>
                                  <a:pt x="2" y="21"/>
                                  <a:pt x="6" y="23"/>
                                </a:cubicBezTo>
                                <a:cubicBezTo>
                                  <a:pt x="12" y="22"/>
                                  <a:pt x="20" y="17"/>
                                  <a:pt x="22" y="10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2" y="6"/>
                                  <a:pt x="22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4" y="6"/>
                                  <a:pt x="25" y="6"/>
                                  <a:pt x="26" y="5"/>
                                </a:cubicBezTo>
                                <a:cubicBezTo>
                                  <a:pt x="23" y="1"/>
                                  <a:pt x="20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4304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4" y="0"/>
                                </a:moveTo>
                                <a:cubicBezTo>
                                  <a:pt x="2" y="1"/>
                                  <a:pt x="0" y="1"/>
                                  <a:pt x="0" y="4"/>
                                </a:cubicBezTo>
                                <a:cubicBezTo>
                                  <a:pt x="3" y="6"/>
                                  <a:pt x="1" y="9"/>
                                  <a:pt x="0" y="12"/>
                                </a:cubicBezTo>
                                <a:cubicBezTo>
                                  <a:pt x="1" y="13"/>
                                  <a:pt x="1" y="14"/>
                                  <a:pt x="2" y="14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3" y="10"/>
                                  <a:pt x="7" y="8"/>
                                  <a:pt x="6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2180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6"/>
                                  <a:pt x="6" y="10"/>
                                  <a:pt x="5" y="16"/>
                                </a:cubicBezTo>
                                <a:cubicBezTo>
                                  <a:pt x="6" y="17"/>
                                  <a:pt x="7" y="20"/>
                                  <a:pt x="9" y="20"/>
                                </a:cubicBezTo>
                                <a:cubicBezTo>
                                  <a:pt x="9" y="20"/>
                                  <a:pt x="10" y="20"/>
                                  <a:pt x="10" y="19"/>
                                </a:cubicBezTo>
                                <a:cubicBezTo>
                                  <a:pt x="13" y="16"/>
                                  <a:pt x="10" y="11"/>
                                  <a:pt x="12" y="7"/>
                                </a:cubicBezTo>
                                <a:cubicBezTo>
                                  <a:pt x="10" y="3"/>
                                  <a:pt x="7" y="1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" y="5702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8" y="0"/>
                                </a:moveTo>
                                <a:cubicBezTo>
                                  <a:pt x="6" y="0"/>
                                  <a:pt x="4" y="3"/>
                                  <a:pt x="2" y="4"/>
                                </a:cubicBezTo>
                                <a:cubicBezTo>
                                  <a:pt x="1" y="6"/>
                                  <a:pt x="0" y="8"/>
                                  <a:pt x="1" y="11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6" y="10"/>
                                  <a:pt x="8" y="6"/>
                                  <a:pt x="11" y="2"/>
                                </a:cubicBezTo>
                                <a:cubicBezTo>
                                  <a:pt x="10" y="1"/>
                                  <a:pt x="9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" y="563040"/>
                            <a:ext cx="63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2">
                                <a:moveTo>
                                  <a:pt x="46" y="0"/>
                                </a:moveTo>
                                <a:cubicBezTo>
                                  <a:pt x="45" y="0"/>
                                  <a:pt x="43" y="1"/>
                                  <a:pt x="42" y="2"/>
                                </a:cubicBezTo>
                                <a:cubicBezTo>
                                  <a:pt x="43" y="5"/>
                                  <a:pt x="45" y="6"/>
                                  <a:pt x="45" y="9"/>
                                </a:cubicBezTo>
                                <a:cubicBezTo>
                                  <a:pt x="41" y="12"/>
                                  <a:pt x="34" y="11"/>
                                  <a:pt x="31" y="18"/>
                                </a:cubicBezTo>
                                <a:cubicBezTo>
                                  <a:pt x="22" y="25"/>
                                  <a:pt x="10" y="17"/>
                                  <a:pt x="3" y="27"/>
                                </a:cubicBezTo>
                                <a:cubicBezTo>
                                  <a:pt x="2" y="28"/>
                                  <a:pt x="0" y="29"/>
                                  <a:pt x="2" y="30"/>
                                </a:cubicBezTo>
                                <a:cubicBezTo>
                                  <a:pt x="3" y="31"/>
                                  <a:pt x="4" y="32"/>
                                  <a:pt x="5" y="32"/>
                                </a:cubicBezTo>
                                <a:cubicBezTo>
                                  <a:pt x="7" y="32"/>
                                  <a:pt x="8" y="31"/>
                                  <a:pt x="10" y="29"/>
                                </a:cubicBezTo>
                                <a:cubicBezTo>
                                  <a:pt x="12" y="28"/>
                                  <a:pt x="14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8" y="27"/>
                                  <a:pt x="19" y="27"/>
                                  <a:pt x="20" y="27"/>
                                </a:cubicBezTo>
                                <a:cubicBezTo>
                                  <a:pt x="21" y="27"/>
                                  <a:pt x="22" y="27"/>
                                  <a:pt x="23" y="27"/>
                                </a:cubicBezTo>
                                <a:cubicBezTo>
                                  <a:pt x="26" y="27"/>
                                  <a:pt x="29" y="27"/>
                                  <a:pt x="31" y="25"/>
                                </a:cubicBezTo>
                                <a:cubicBezTo>
                                  <a:pt x="34" y="22"/>
                                  <a:pt x="36" y="15"/>
                                  <a:pt x="41" y="15"/>
                                </a:cubicBezTo>
                                <a:cubicBezTo>
                                  <a:pt x="41" y="15"/>
                                  <a:pt x="42" y="16"/>
                                  <a:pt x="43" y="16"/>
                                </a:cubicBezTo>
                                <a:cubicBezTo>
                                  <a:pt x="45" y="19"/>
                                  <a:pt x="41" y="20"/>
                                  <a:pt x="39" y="22"/>
                                </a:cubicBezTo>
                                <a:cubicBezTo>
                                  <a:pt x="40" y="23"/>
                                  <a:pt x="42" y="23"/>
                                  <a:pt x="43" y="23"/>
                                </a:cubicBezTo>
                                <a:cubicBezTo>
                                  <a:pt x="44" y="23"/>
                                  <a:pt x="45" y="23"/>
                                  <a:pt x="46" y="23"/>
                                </a:cubicBezTo>
                                <a:cubicBezTo>
                                  <a:pt x="47" y="23"/>
                                  <a:pt x="48" y="23"/>
                                  <a:pt x="50" y="23"/>
                                </a:cubicBezTo>
                                <a:cubicBezTo>
                                  <a:pt x="50" y="23"/>
                                  <a:pt x="51" y="23"/>
                                  <a:pt x="51" y="23"/>
                                </a:cubicBezTo>
                                <a:cubicBezTo>
                                  <a:pt x="53" y="24"/>
                                  <a:pt x="51" y="26"/>
                                  <a:pt x="51" y="27"/>
                                </a:cubicBezTo>
                                <a:cubicBezTo>
                                  <a:pt x="52" y="28"/>
                                  <a:pt x="53" y="29"/>
                                  <a:pt x="54" y="29"/>
                                </a:cubicBezTo>
                                <a:cubicBezTo>
                                  <a:pt x="54" y="29"/>
                                  <a:pt x="55" y="29"/>
                                  <a:pt x="55" y="28"/>
                                </a:cubicBezTo>
                                <a:cubicBezTo>
                                  <a:pt x="60" y="25"/>
                                  <a:pt x="62" y="18"/>
                                  <a:pt x="68" y="17"/>
                                </a:cubicBezTo>
                                <a:cubicBezTo>
                                  <a:pt x="73" y="12"/>
                                  <a:pt x="63" y="11"/>
                                  <a:pt x="65" y="5"/>
                                </a:cubicBezTo>
                                <a:cubicBezTo>
                                  <a:pt x="64" y="4"/>
                                  <a:pt x="63" y="3"/>
                                  <a:pt x="62" y="3"/>
                                </a:cubicBezTo>
                                <a:cubicBezTo>
                                  <a:pt x="61" y="3"/>
                                  <a:pt x="59" y="5"/>
                                  <a:pt x="57" y="5"/>
                                </a:cubicBezTo>
                                <a:cubicBezTo>
                                  <a:pt x="54" y="4"/>
                                  <a:pt x="50" y="0"/>
                                  <a:pt x="4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3080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6" y="0"/>
                                </a:moveTo>
                                <a:cubicBezTo>
                                  <a:pt x="4" y="0"/>
                                  <a:pt x="1" y="1"/>
                                  <a:pt x="0" y="3"/>
                                </a:cubicBezTo>
                                <a:cubicBezTo>
                                  <a:pt x="2" y="5"/>
                                  <a:pt x="7" y="5"/>
                                  <a:pt x="9" y="8"/>
                                </a:cubicBezTo>
                                <a:cubicBezTo>
                                  <a:pt x="9" y="9"/>
                                  <a:pt x="10" y="9"/>
                                  <a:pt x="10" y="9"/>
                                </a:cubicBezTo>
                                <a:cubicBezTo>
                                  <a:pt x="11" y="9"/>
                                  <a:pt x="11" y="8"/>
                                  <a:pt x="12" y="8"/>
                                </a:cubicBezTo>
                                <a:cubicBezTo>
                                  <a:pt x="13" y="4"/>
                                  <a:pt x="9" y="2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8536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7" y="5"/>
                                  <a:pt x="12" y="5"/>
                                  <a:pt x="17" y="3"/>
                                </a:cubicBezTo>
                                <a:cubicBezTo>
                                  <a:pt x="16" y="1"/>
                                  <a:pt x="14" y="0"/>
                                  <a:pt x="12" y="0"/>
                                </a:cubicBezTo>
                                <a:cubicBezTo>
                                  <a:pt x="11" y="0"/>
                                  <a:pt x="10" y="0"/>
                                  <a:pt x="9" y="1"/>
                                </a:cubicBezTo>
                                <a:cubicBezTo>
                                  <a:pt x="8" y="1"/>
                                  <a:pt x="7" y="1"/>
                                  <a:pt x="6" y="1"/>
                                </a:cubicBezTo>
                                <a:cubicBezTo>
                                  <a:pt x="4" y="1"/>
                                  <a:pt x="3" y="1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9964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20" y="0"/>
                                </a:moveTo>
                                <a:cubicBezTo>
                                  <a:pt x="19" y="0"/>
                                  <a:pt x="18" y="2"/>
                                  <a:pt x="17" y="3"/>
                                </a:cubicBezTo>
                                <a:cubicBezTo>
                                  <a:pt x="9" y="9"/>
                                  <a:pt x="4" y="18"/>
                                  <a:pt x="0" y="27"/>
                                </a:cubicBezTo>
                                <a:cubicBezTo>
                                  <a:pt x="0" y="28"/>
                                  <a:pt x="1" y="30"/>
                                  <a:pt x="2" y="30"/>
                                </a:cubicBezTo>
                                <a:cubicBezTo>
                                  <a:pt x="10" y="22"/>
                                  <a:pt x="17" y="12"/>
                                  <a:pt x="22" y="2"/>
                                </a:cubicBezTo>
                                <a:cubicBezTo>
                                  <a:pt x="21" y="1"/>
                                  <a:pt x="21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685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1" y="0"/>
                                </a:moveTo>
                                <a:cubicBezTo>
                                  <a:pt x="6" y="1"/>
                                  <a:pt x="6" y="6"/>
                                  <a:pt x="2" y="9"/>
                                </a:cubicBezTo>
                                <a:cubicBezTo>
                                  <a:pt x="3" y="12"/>
                                  <a:pt x="0" y="14"/>
                                  <a:pt x="3" y="15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6" y="15"/>
                                  <a:pt x="6" y="12"/>
                                  <a:pt x="9" y="12"/>
                                </a:cubicBezTo>
                                <a:cubicBezTo>
                                  <a:pt x="8" y="18"/>
                                  <a:pt x="8" y="27"/>
                                  <a:pt x="5" y="33"/>
                                </a:cubicBezTo>
                                <a:cubicBezTo>
                                  <a:pt x="5" y="35"/>
                                  <a:pt x="7" y="36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14" y="37"/>
                                  <a:pt x="14" y="30"/>
                                  <a:pt x="16" y="26"/>
                                </a:cubicBezTo>
                                <a:cubicBezTo>
                                  <a:pt x="19" y="20"/>
                                  <a:pt x="14" y="14"/>
                                  <a:pt x="18" y="8"/>
                                </a:cubicBezTo>
                                <a:cubicBezTo>
                                  <a:pt x="21" y="8"/>
                                  <a:pt x="21" y="13"/>
                                  <a:pt x="23" y="15"/>
                                </a:cubicBezTo>
                                <a:cubicBezTo>
                                  <a:pt x="27" y="16"/>
                                  <a:pt x="30" y="22"/>
                                  <a:pt x="34" y="22"/>
                                </a:cubicBezTo>
                                <a:cubicBezTo>
                                  <a:pt x="35" y="22"/>
                                  <a:pt x="36" y="21"/>
                                  <a:pt x="37" y="20"/>
                                </a:cubicBezTo>
                                <a:cubicBezTo>
                                  <a:pt x="37" y="12"/>
                                  <a:pt x="27" y="12"/>
                                  <a:pt x="26" y="5"/>
                                </a:cubicBezTo>
                                <a:cubicBezTo>
                                  <a:pt x="25" y="2"/>
                                  <a:pt x="23" y="1"/>
                                  <a:pt x="20" y="1"/>
                                </a:cubicBezTo>
                                <a:cubicBezTo>
                                  <a:pt x="19" y="1"/>
                                  <a:pt x="19" y="2"/>
                                  <a:pt x="18" y="2"/>
                                </a:cubicBezTo>
                                <a:cubicBezTo>
                                  <a:pt x="18" y="2"/>
                                  <a:pt x="17" y="2"/>
                                  <a:pt x="16" y="2"/>
                                </a:cubicBezTo>
                                <a:cubicBezTo>
                                  <a:pt x="14" y="2"/>
                                  <a:pt x="13" y="1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99640"/>
                            <a:ext cx="74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9">
                                <a:moveTo>
                                  <a:pt x="34" y="0"/>
                                </a:moveTo>
                                <a:cubicBezTo>
                                  <a:pt x="28" y="3"/>
                                  <a:pt x="20" y="2"/>
                                  <a:pt x="18" y="10"/>
                                </a:cubicBezTo>
                                <a:cubicBezTo>
                                  <a:pt x="10" y="11"/>
                                  <a:pt x="4" y="19"/>
                                  <a:pt x="0" y="26"/>
                                </a:cubicBezTo>
                                <a:cubicBezTo>
                                  <a:pt x="4" y="26"/>
                                  <a:pt x="7" y="29"/>
                                  <a:pt x="11" y="29"/>
                                </a:cubicBezTo>
                                <a:cubicBezTo>
                                  <a:pt x="12" y="29"/>
                                  <a:pt x="13" y="29"/>
                                  <a:pt x="14" y="29"/>
                                </a:cubicBezTo>
                                <a:cubicBezTo>
                                  <a:pt x="26" y="22"/>
                                  <a:pt x="39" y="19"/>
                                  <a:pt x="53" y="17"/>
                                </a:cubicBezTo>
                                <a:cubicBezTo>
                                  <a:pt x="63" y="18"/>
                                  <a:pt x="73" y="20"/>
                                  <a:pt x="83" y="23"/>
                                </a:cubicBezTo>
                                <a:cubicBezTo>
                                  <a:pt x="85" y="21"/>
                                  <a:pt x="85" y="21"/>
                                  <a:pt x="85" y="21"/>
                                </a:cubicBezTo>
                                <a:cubicBezTo>
                                  <a:pt x="84" y="18"/>
                                  <a:pt x="79" y="20"/>
                                  <a:pt x="76" y="17"/>
                                </a:cubicBezTo>
                                <a:cubicBezTo>
                                  <a:pt x="70" y="14"/>
                                  <a:pt x="63" y="13"/>
                                  <a:pt x="56" y="13"/>
                                </a:cubicBezTo>
                                <a:cubicBezTo>
                                  <a:pt x="51" y="13"/>
                                  <a:pt x="46" y="14"/>
                                  <a:pt x="41" y="14"/>
                                </a:cubicBezTo>
                                <a:cubicBezTo>
                                  <a:pt x="39" y="15"/>
                                  <a:pt x="38" y="16"/>
                                  <a:pt x="36" y="16"/>
                                </a:cubicBezTo>
                                <a:cubicBezTo>
                                  <a:pt x="35" y="16"/>
                                  <a:pt x="34" y="16"/>
                                  <a:pt x="33" y="16"/>
                                </a:cubicBezTo>
                                <a:cubicBezTo>
                                  <a:pt x="32" y="14"/>
                                  <a:pt x="31" y="13"/>
                                  <a:pt x="30" y="13"/>
                                </a:cubicBezTo>
                                <a:cubicBezTo>
                                  <a:pt x="27" y="13"/>
                                  <a:pt x="25" y="16"/>
                                  <a:pt x="22" y="17"/>
                                </a:cubicBezTo>
                                <a:cubicBezTo>
                                  <a:pt x="19" y="18"/>
                                  <a:pt x="16" y="24"/>
                                  <a:pt x="12" y="24"/>
                                </a:cubicBezTo>
                                <a:cubicBezTo>
                                  <a:pt x="11" y="24"/>
                                  <a:pt x="10" y="24"/>
                                  <a:pt x="9" y="23"/>
                                </a:cubicBezTo>
                                <a:cubicBezTo>
                                  <a:pt x="14" y="16"/>
                                  <a:pt x="23" y="12"/>
                                  <a:pt x="28" y="5"/>
                                </a:cubicBezTo>
                                <a:cubicBezTo>
                                  <a:pt x="31" y="5"/>
                                  <a:pt x="34" y="4"/>
                                  <a:pt x="35" y="2"/>
                                </a:cubicBez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" y="65664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19" y="0"/>
                                </a:moveTo>
                                <a:cubicBezTo>
                                  <a:pt x="18" y="0"/>
                                  <a:pt x="16" y="0"/>
                                  <a:pt x="14" y="0"/>
                                </a:cubicBezTo>
                                <a:cubicBezTo>
                                  <a:pt x="12" y="0"/>
                                  <a:pt x="11" y="0"/>
                                  <a:pt x="9" y="0"/>
                                </a:cubicBezTo>
                                <a:cubicBezTo>
                                  <a:pt x="7" y="0"/>
                                  <a:pt x="6" y="0"/>
                                  <a:pt x="4" y="0"/>
                                </a:cubicBezTo>
                                <a:cubicBezTo>
                                  <a:pt x="2" y="1"/>
                                  <a:pt x="0" y="2"/>
                                  <a:pt x="0" y="4"/>
                                </a:cubicBezTo>
                                <a:cubicBezTo>
                                  <a:pt x="0" y="4"/>
                                  <a:pt x="1" y="5"/>
                                  <a:pt x="2" y="5"/>
                                </a:cubicBezTo>
                                <a:cubicBezTo>
                                  <a:pt x="3" y="6"/>
                                  <a:pt x="2" y="8"/>
                                  <a:pt x="1" y="9"/>
                                </a:cubicBezTo>
                                <a:cubicBezTo>
                                  <a:pt x="2" y="10"/>
                                  <a:pt x="2" y="11"/>
                                  <a:pt x="3" y="12"/>
                                </a:cubicBezTo>
                                <a:cubicBezTo>
                                  <a:pt x="7" y="14"/>
                                  <a:pt x="11" y="15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0"/>
                                  <a:pt x="5" y="11"/>
                                  <a:pt x="10" y="6"/>
                                </a:cubicBezTo>
                                <a:cubicBezTo>
                                  <a:pt x="12" y="8"/>
                                  <a:pt x="15" y="8"/>
                                  <a:pt x="17" y="8"/>
                                </a:cubicBezTo>
                                <a:cubicBezTo>
                                  <a:pt x="20" y="8"/>
                                  <a:pt x="22" y="8"/>
                                  <a:pt x="24" y="6"/>
                                </a:cubicBezTo>
                                <a:cubicBezTo>
                                  <a:pt x="24" y="4"/>
                                  <a:pt x="26" y="3"/>
                                  <a:pt x="26" y="1"/>
                                </a:cubicBezTo>
                                <a:cubicBezTo>
                                  <a:pt x="24" y="0"/>
                                  <a:pt x="22" y="0"/>
                                  <a:pt x="1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5832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">
                                <a:moveTo>
                                  <a:pt x="15" y="0"/>
                                </a:moveTo>
                                <a:cubicBezTo>
                                  <a:pt x="9" y="2"/>
                                  <a:pt x="5" y="0"/>
                                  <a:pt x="0" y="2"/>
                                </a:cubicBezTo>
                                <a:cubicBezTo>
                                  <a:pt x="1" y="6"/>
                                  <a:pt x="4" y="7"/>
                                  <a:pt x="7" y="7"/>
                                </a:cubicBezTo>
                                <a:cubicBezTo>
                                  <a:pt x="8" y="7"/>
                                  <a:pt x="10" y="7"/>
                                  <a:pt x="11" y="7"/>
                                </a:cubicBezTo>
                                <a:cubicBezTo>
                                  <a:pt x="12" y="7"/>
                                  <a:pt x="14" y="7"/>
                                  <a:pt x="15" y="7"/>
                                </a:cubicBezTo>
                                <a:cubicBezTo>
                                  <a:pt x="17" y="7"/>
                                  <a:pt x="19" y="7"/>
                                  <a:pt x="20" y="8"/>
                                </a:cubicBezTo>
                                <a:cubicBezTo>
                                  <a:pt x="27" y="10"/>
                                  <a:pt x="35" y="11"/>
                                  <a:pt x="42" y="13"/>
                                </a:cubicBezTo>
                                <a:cubicBezTo>
                                  <a:pt x="43" y="12"/>
                                  <a:pt x="43" y="12"/>
                                  <a:pt x="43" y="12"/>
                                </a:cubicBezTo>
                                <a:cubicBezTo>
                                  <a:pt x="35" y="5"/>
                                  <a:pt x="25" y="1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212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41" y="0"/>
                                </a:moveTo>
                                <a:cubicBezTo>
                                  <a:pt x="36" y="0"/>
                                  <a:pt x="33" y="0"/>
                                  <a:pt x="31" y="3"/>
                                </a:cubicBezTo>
                                <a:cubicBezTo>
                                  <a:pt x="33" y="6"/>
                                  <a:pt x="37" y="6"/>
                                  <a:pt x="38" y="9"/>
                                </a:cubicBezTo>
                                <a:cubicBezTo>
                                  <a:pt x="33" y="10"/>
                                  <a:pt x="27" y="11"/>
                                  <a:pt x="22" y="11"/>
                                </a:cubicBezTo>
                                <a:cubicBezTo>
                                  <a:pt x="19" y="11"/>
                                  <a:pt x="15" y="11"/>
                                  <a:pt x="12" y="9"/>
                                </a:cubicBezTo>
                                <a:cubicBezTo>
                                  <a:pt x="12" y="6"/>
                                  <a:pt x="16" y="6"/>
                                  <a:pt x="17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20" y="5"/>
                                  <a:pt x="22" y="4"/>
                                  <a:pt x="23" y="3"/>
                                </a:cubicBezTo>
                                <a:cubicBezTo>
                                  <a:pt x="24" y="2"/>
                                  <a:pt x="23" y="1"/>
                                  <a:pt x="22" y="0"/>
                                </a:cubicBezTo>
                                <a:cubicBezTo>
                                  <a:pt x="14" y="0"/>
                                  <a:pt x="7" y="6"/>
                                  <a:pt x="0" y="8"/>
                                </a:cubicBezTo>
                                <a:cubicBezTo>
                                  <a:pt x="0" y="9"/>
                                  <a:pt x="1" y="10"/>
                                  <a:pt x="3" y="10"/>
                                </a:cubicBezTo>
                                <a:cubicBezTo>
                                  <a:pt x="4" y="10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9" y="9"/>
                                  <a:pt x="9" y="10"/>
                                  <a:pt x="10" y="12"/>
                                </a:cubicBezTo>
                                <a:cubicBezTo>
                                  <a:pt x="11" y="13"/>
                                  <a:pt x="12" y="15"/>
                                  <a:pt x="14" y="15"/>
                                </a:cubicBezTo>
                                <a:cubicBezTo>
                                  <a:pt x="14" y="15"/>
                                  <a:pt x="15" y="15"/>
                                  <a:pt x="15" y="15"/>
                                </a:cubicBezTo>
                                <a:cubicBezTo>
                                  <a:pt x="17" y="15"/>
                                  <a:pt x="18" y="15"/>
                                  <a:pt x="20" y="15"/>
                                </a:cubicBezTo>
                                <a:cubicBezTo>
                                  <a:pt x="21" y="15"/>
                                  <a:pt x="23" y="15"/>
                                  <a:pt x="25" y="15"/>
                                </a:cubicBezTo>
                                <a:cubicBezTo>
                                  <a:pt x="27" y="15"/>
                                  <a:pt x="28" y="15"/>
                                  <a:pt x="30" y="15"/>
                                </a:cubicBezTo>
                                <a:cubicBezTo>
                                  <a:pt x="35" y="15"/>
                                  <a:pt x="39" y="15"/>
                                  <a:pt x="43" y="16"/>
                                </a:cubicBezTo>
                                <a:cubicBezTo>
                                  <a:pt x="46" y="14"/>
                                  <a:pt x="44" y="13"/>
                                  <a:pt x="43" y="11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cubicBezTo>
                                  <a:pt x="43" y="10"/>
                                  <a:pt x="44" y="10"/>
                                  <a:pt x="44" y="10"/>
                                </a:cubicBezTo>
                                <a:cubicBezTo>
                                  <a:pt x="46" y="10"/>
                                  <a:pt x="48" y="12"/>
                                  <a:pt x="50" y="13"/>
                                </a:cubicBezTo>
                                <a:cubicBezTo>
                                  <a:pt x="52" y="14"/>
                                  <a:pt x="54" y="15"/>
                                  <a:pt x="56" y="15"/>
                                </a:cubicBezTo>
                                <a:cubicBezTo>
                                  <a:pt x="57" y="15"/>
                                  <a:pt x="57" y="15"/>
                                  <a:pt x="57" y="15"/>
                                </a:cubicBezTo>
                                <a:cubicBezTo>
                                  <a:pt x="60" y="17"/>
                                  <a:pt x="62" y="20"/>
                                  <a:pt x="65" y="23"/>
                                </a:cubicBezTo>
                                <a:cubicBezTo>
                                  <a:pt x="66" y="23"/>
                                  <a:pt x="67" y="22"/>
                                  <a:pt x="68" y="22"/>
                                </a:cubicBezTo>
                                <a:cubicBezTo>
                                  <a:pt x="72" y="22"/>
                                  <a:pt x="75" y="24"/>
                                  <a:pt x="78" y="26"/>
                                </a:cubicBezTo>
                                <a:cubicBezTo>
                                  <a:pt x="78" y="26"/>
                                  <a:pt x="78" y="26"/>
                                  <a:pt x="77" y="25"/>
                                </a:cubicBezTo>
                                <a:cubicBezTo>
                                  <a:pt x="71" y="24"/>
                                  <a:pt x="70" y="16"/>
                                  <a:pt x="64" y="13"/>
                                </a:cubicBezTo>
                                <a:cubicBezTo>
                                  <a:pt x="65" y="11"/>
                                  <a:pt x="64" y="8"/>
                                  <a:pt x="61" y="8"/>
                                </a:cubicBezTo>
                                <a:cubicBezTo>
                                  <a:pt x="61" y="8"/>
                                  <a:pt x="61" y="8"/>
                                  <a:pt x="60" y="8"/>
                                </a:cubicBezTo>
                                <a:cubicBezTo>
                                  <a:pt x="59" y="8"/>
                                  <a:pt x="58" y="7"/>
                                  <a:pt x="57" y="6"/>
                                </a:cubicBezTo>
                                <a:cubicBezTo>
                                  <a:pt x="59" y="3"/>
                                  <a:pt x="56" y="2"/>
                                  <a:pt x="54" y="0"/>
                                </a:cubicBezTo>
                                <a:cubicBezTo>
                                  <a:pt x="54" y="0"/>
                                  <a:pt x="53" y="0"/>
                                  <a:pt x="53" y="0"/>
                                </a:cubicBezTo>
                                <a:cubicBezTo>
                                  <a:pt x="51" y="0"/>
                                  <a:pt x="49" y="0"/>
                                  <a:pt x="47" y="0"/>
                                </a:cubicBezTo>
                                <a:cubicBezTo>
                                  <a:pt x="45" y="0"/>
                                  <a:pt x="43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500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4" y="0"/>
                                </a:moveTo>
                                <a:cubicBezTo>
                                  <a:pt x="2" y="0"/>
                                  <a:pt x="1" y="1"/>
                                  <a:pt x="0" y="2"/>
                                </a:cubicBezTo>
                                <a:cubicBezTo>
                                  <a:pt x="0" y="3"/>
                                  <a:pt x="2" y="4"/>
                                  <a:pt x="2" y="5"/>
                                </a:cubicBezTo>
                                <a:cubicBezTo>
                                  <a:pt x="5" y="5"/>
                                  <a:pt x="7" y="5"/>
                                  <a:pt x="9" y="3"/>
                                </a:cubicBezTo>
                                <a:cubicBezTo>
                                  <a:pt x="8" y="2"/>
                                  <a:pt x="6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8928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0"/>
                                </a:moveTo>
                                <a:cubicBezTo>
                                  <a:pt x="13" y="0"/>
                                  <a:pt x="10" y="0"/>
                                  <a:pt x="7" y="0"/>
                                </a:cubicBezTo>
                                <a:cubicBezTo>
                                  <a:pt x="6" y="1"/>
                                  <a:pt x="4" y="2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0" y="4"/>
                                </a:cubicBezTo>
                                <a:cubicBezTo>
                                  <a:pt x="2" y="4"/>
                                  <a:pt x="5" y="4"/>
                                  <a:pt x="7" y="4"/>
                                </a:cubicBezTo>
                                <a:cubicBezTo>
                                  <a:pt x="7" y="4"/>
                                  <a:pt x="8" y="4"/>
                                  <a:pt x="9" y="4"/>
                                </a:cubicBezTo>
                                <a:cubicBezTo>
                                  <a:pt x="9" y="4"/>
                                  <a:pt x="10" y="4"/>
                                  <a:pt x="10" y="4"/>
                                </a:cubicBezTo>
                                <a:cubicBezTo>
                                  <a:pt x="12" y="2"/>
                                  <a:pt x="14" y="1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5112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3" y="0"/>
                                </a:moveTo>
                                <a:cubicBezTo>
                                  <a:pt x="0" y="2"/>
                                  <a:pt x="3" y="4"/>
                                  <a:pt x="4" y="6"/>
                                </a:cubicBezTo>
                                <a:cubicBezTo>
                                  <a:pt x="9" y="10"/>
                                  <a:pt x="12" y="18"/>
                                  <a:pt x="19" y="18"/>
                                </a:cubicBezTo>
                                <a:cubicBezTo>
                                  <a:pt x="19" y="18"/>
                                  <a:pt x="20" y="18"/>
                                  <a:pt x="20" y="18"/>
                                </a:cubicBezTo>
                                <a:cubicBezTo>
                                  <a:pt x="20" y="18"/>
                                  <a:pt x="21" y="17"/>
                                  <a:pt x="21" y="17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14" y="13"/>
                                  <a:pt x="11" y="2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5580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15" y="0"/>
                                </a:moveTo>
                                <a:cubicBezTo>
                                  <a:pt x="13" y="0"/>
                                  <a:pt x="12" y="0"/>
                                  <a:pt x="11" y="1"/>
                                </a:cubicBezTo>
                                <a:cubicBezTo>
                                  <a:pt x="9" y="1"/>
                                  <a:pt x="8" y="2"/>
                                  <a:pt x="7" y="2"/>
                                </a:cubicBezTo>
                                <a:cubicBezTo>
                                  <a:pt x="5" y="2"/>
                                  <a:pt x="4" y="1"/>
                                  <a:pt x="3" y="0"/>
                                </a:cubicBezTo>
                                <a:cubicBezTo>
                                  <a:pt x="1" y="3"/>
                                  <a:pt x="0" y="6"/>
                                  <a:pt x="0" y="10"/>
                                </a:cubicBezTo>
                                <a:cubicBezTo>
                                  <a:pt x="0" y="11"/>
                                  <a:pt x="1" y="13"/>
                                  <a:pt x="2" y="14"/>
                                </a:cubicBezTo>
                                <a:cubicBezTo>
                                  <a:pt x="5" y="13"/>
                                  <a:pt x="4" y="6"/>
                                  <a:pt x="7" y="6"/>
                                </a:cubicBezTo>
                                <a:cubicBezTo>
                                  <a:pt x="7" y="6"/>
                                  <a:pt x="8" y="7"/>
                                  <a:pt x="10" y="8"/>
                                </a:cubicBezTo>
                                <a:cubicBezTo>
                                  <a:pt x="12" y="9"/>
                                  <a:pt x="9" y="13"/>
                                  <a:pt x="12" y="14"/>
                                </a:cubicBezTo>
                                <a:cubicBezTo>
                                  <a:pt x="22" y="16"/>
                                  <a:pt x="22" y="27"/>
                                  <a:pt x="27" y="34"/>
                                </a:cubicBezTo>
                                <a:cubicBezTo>
                                  <a:pt x="26" y="36"/>
                                  <a:pt x="26" y="41"/>
                                  <a:pt x="30" y="41"/>
                                </a:cubicBezTo>
                                <a:cubicBezTo>
                                  <a:pt x="31" y="42"/>
                                  <a:pt x="33" y="42"/>
                                  <a:pt x="35" y="43"/>
                                </a:cubicBezTo>
                                <a:cubicBezTo>
                                  <a:pt x="36" y="42"/>
                                  <a:pt x="38" y="40"/>
                                  <a:pt x="40" y="39"/>
                                </a:cubicBezTo>
                                <a:cubicBezTo>
                                  <a:pt x="35" y="37"/>
                                  <a:pt x="32" y="33"/>
                                  <a:pt x="32" y="26"/>
                                </a:cubicBezTo>
                                <a:cubicBezTo>
                                  <a:pt x="28" y="17"/>
                                  <a:pt x="20" y="12"/>
                                  <a:pt x="14" y="5"/>
                                </a:cubicBezTo>
                                <a:cubicBezTo>
                                  <a:pt x="14" y="3"/>
                                  <a:pt x="17" y="4"/>
                                  <a:pt x="18" y="2"/>
                                </a:cubicBezTo>
                                <a:cubicBezTo>
                                  <a:pt x="17" y="0"/>
                                  <a:pt x="16" y="0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" y="9212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1" y="0"/>
                                </a:moveTo>
                                <a:cubicBezTo>
                                  <a:pt x="28" y="0"/>
                                  <a:pt x="26" y="5"/>
                                  <a:pt x="23" y="5"/>
                                </a:cubicBezTo>
                                <a:cubicBezTo>
                                  <a:pt x="12" y="11"/>
                                  <a:pt x="7" y="22"/>
                                  <a:pt x="0" y="31"/>
                                </a:cubicBezTo>
                                <a:cubicBezTo>
                                  <a:pt x="1" y="32"/>
                                  <a:pt x="3" y="33"/>
                                  <a:pt x="4" y="33"/>
                                </a:cubicBezTo>
                                <a:cubicBezTo>
                                  <a:pt x="4" y="33"/>
                                  <a:pt x="5" y="33"/>
                                  <a:pt x="5" y="33"/>
                                </a:cubicBezTo>
                                <a:cubicBezTo>
                                  <a:pt x="3" y="29"/>
                                  <a:pt x="8" y="26"/>
                                  <a:pt x="8" y="22"/>
                                </a:cubicBezTo>
                                <a:cubicBezTo>
                                  <a:pt x="16" y="15"/>
                                  <a:pt x="25" y="9"/>
                                  <a:pt x="33" y="2"/>
                                </a:cubicBezTo>
                                <a:cubicBezTo>
                                  <a:pt x="32" y="0"/>
                                  <a:pt x="31" y="0"/>
                                  <a:pt x="3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7608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5" y="0"/>
                                </a:moveTo>
                                <a:cubicBezTo>
                                  <a:pt x="10" y="2"/>
                                  <a:pt x="8" y="7"/>
                                  <a:pt x="3" y="8"/>
                                </a:cubicBezTo>
                                <a:cubicBezTo>
                                  <a:pt x="2" y="9"/>
                                  <a:pt x="0" y="10"/>
                                  <a:pt x="1" y="13"/>
                                </a:cubicBezTo>
                                <a:cubicBezTo>
                                  <a:pt x="2" y="13"/>
                                  <a:pt x="3" y="13"/>
                                  <a:pt x="4" y="13"/>
                                </a:cubicBezTo>
                                <a:cubicBezTo>
                                  <a:pt x="5" y="13"/>
                                  <a:pt x="6" y="13"/>
                                  <a:pt x="7" y="12"/>
                                </a:cubicBezTo>
                                <a:cubicBezTo>
                                  <a:pt x="9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1"/>
                                  <a:pt x="12" y="11"/>
                                </a:cubicBezTo>
                                <a:cubicBezTo>
                                  <a:pt x="15" y="9"/>
                                  <a:pt x="15" y="6"/>
                                  <a:pt x="16" y="3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80" y="573840"/>
                            <a:ext cx="47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14" y="0"/>
                                </a:moveTo>
                                <a:cubicBezTo>
                                  <a:pt x="12" y="0"/>
                                  <a:pt x="10" y="1"/>
                                  <a:pt x="10" y="3"/>
                                </a:cubicBezTo>
                                <a:cubicBezTo>
                                  <a:pt x="10" y="5"/>
                                  <a:pt x="11" y="7"/>
                                  <a:pt x="11" y="10"/>
                                </a:cubicBezTo>
                                <a:cubicBezTo>
                                  <a:pt x="10" y="11"/>
                                  <a:pt x="9" y="11"/>
                                  <a:pt x="9" y="11"/>
                                </a:cubicBezTo>
                                <a:cubicBezTo>
                                  <a:pt x="7" y="11"/>
                                  <a:pt x="6" y="10"/>
                                  <a:pt x="4" y="9"/>
                                </a:cubicBezTo>
                                <a:cubicBezTo>
                                  <a:pt x="3" y="9"/>
                                  <a:pt x="2" y="8"/>
                                  <a:pt x="1" y="8"/>
                                </a:cubicBezTo>
                                <a:cubicBezTo>
                                  <a:pt x="1" y="10"/>
                                  <a:pt x="1" y="12"/>
                                  <a:pt x="0" y="13"/>
                                </a:cubicBezTo>
                                <a:cubicBezTo>
                                  <a:pt x="5" y="16"/>
                                  <a:pt x="11" y="16"/>
                                  <a:pt x="13" y="21"/>
                                </a:cubicBezTo>
                                <a:cubicBezTo>
                                  <a:pt x="12" y="21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9" y="21"/>
                                  <a:pt x="8" y="21"/>
                                </a:cubicBezTo>
                                <a:cubicBezTo>
                                  <a:pt x="7" y="21"/>
                                  <a:pt x="6" y="21"/>
                                  <a:pt x="5" y="21"/>
                                </a:cubicBezTo>
                                <a:cubicBezTo>
                                  <a:pt x="4" y="21"/>
                                  <a:pt x="3" y="21"/>
                                  <a:pt x="2" y="22"/>
                                </a:cubicBezTo>
                                <a:cubicBezTo>
                                  <a:pt x="7" y="24"/>
                                  <a:pt x="9" y="32"/>
                                  <a:pt x="16" y="32"/>
                                </a:cubicBezTo>
                                <a:cubicBezTo>
                                  <a:pt x="16" y="32"/>
                                  <a:pt x="17" y="32"/>
                                  <a:pt x="17" y="31"/>
                                </a:cubicBezTo>
                                <a:cubicBezTo>
                                  <a:pt x="19" y="30"/>
                                  <a:pt x="21" y="29"/>
                                  <a:pt x="23" y="29"/>
                                </a:cubicBezTo>
                                <a:cubicBezTo>
                                  <a:pt x="25" y="29"/>
                                  <a:pt x="26" y="29"/>
                                  <a:pt x="27" y="30"/>
                                </a:cubicBezTo>
                                <a:cubicBezTo>
                                  <a:pt x="28" y="30"/>
                                  <a:pt x="30" y="30"/>
                                  <a:pt x="31" y="30"/>
                                </a:cubicBezTo>
                                <a:cubicBezTo>
                                  <a:pt x="33" y="30"/>
                                  <a:pt x="35" y="29"/>
                                  <a:pt x="36" y="28"/>
                                </a:cubicBezTo>
                                <a:cubicBezTo>
                                  <a:pt x="39" y="27"/>
                                  <a:pt x="43" y="26"/>
                                  <a:pt x="46" y="26"/>
                                </a:cubicBezTo>
                                <a:cubicBezTo>
                                  <a:pt x="48" y="26"/>
                                  <a:pt x="50" y="26"/>
                                  <a:pt x="51" y="27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2" y="23"/>
                                  <a:pt x="50" y="22"/>
                                  <a:pt x="48" y="22"/>
                                </a:cubicBezTo>
                                <a:cubicBezTo>
                                  <a:pt x="46" y="22"/>
                                  <a:pt x="45" y="22"/>
                                  <a:pt x="44" y="23"/>
                                </a:cubicBezTo>
                                <a:cubicBezTo>
                                  <a:pt x="41" y="23"/>
                                  <a:pt x="37" y="24"/>
                                  <a:pt x="34" y="24"/>
                                </a:cubicBezTo>
                                <a:cubicBezTo>
                                  <a:pt x="32" y="24"/>
                                  <a:pt x="30" y="24"/>
                                  <a:pt x="29" y="23"/>
                                </a:cubicBezTo>
                                <a:cubicBezTo>
                                  <a:pt x="30" y="17"/>
                                  <a:pt x="32" y="11"/>
                                  <a:pt x="28" y="6"/>
                                </a:cubicBezTo>
                                <a:cubicBezTo>
                                  <a:pt x="28" y="5"/>
                                  <a:pt x="27" y="4"/>
                                  <a:pt x="26" y="4"/>
                                </a:cubicBezTo>
                                <a:cubicBezTo>
                                  <a:pt x="25" y="4"/>
                                  <a:pt x="25" y="4"/>
                                  <a:pt x="25" y="4"/>
                                </a:cubicBezTo>
                                <a:cubicBezTo>
                                  <a:pt x="19" y="8"/>
                                  <a:pt x="25" y="15"/>
                                  <a:pt x="21" y="19"/>
                                </a:cubicBezTo>
                                <a:cubicBezTo>
                                  <a:pt x="15" y="15"/>
                                  <a:pt x="22" y="4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9688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36" y="0"/>
                                </a:moveTo>
                                <a:cubicBezTo>
                                  <a:pt x="34" y="0"/>
                                  <a:pt x="34" y="2"/>
                                  <a:pt x="32" y="3"/>
                                </a:cubicBezTo>
                                <a:cubicBezTo>
                                  <a:pt x="32" y="3"/>
                                  <a:pt x="32" y="3"/>
                                  <a:pt x="31" y="3"/>
                                </a:cubicBezTo>
                                <a:cubicBezTo>
                                  <a:pt x="29" y="3"/>
                                  <a:pt x="26" y="2"/>
                                  <a:pt x="24" y="1"/>
                                </a:cubicBezTo>
                                <a:cubicBezTo>
                                  <a:pt x="21" y="1"/>
                                  <a:pt x="19" y="0"/>
                                  <a:pt x="16" y="0"/>
                                </a:cubicBezTo>
                                <a:cubicBezTo>
                                  <a:pt x="14" y="0"/>
                                  <a:pt x="11" y="1"/>
                                  <a:pt x="8" y="4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11" y="7"/>
                                  <a:pt x="18" y="4"/>
                                  <a:pt x="18" y="10"/>
                                </a:cubicBezTo>
                                <a:cubicBezTo>
                                  <a:pt x="12" y="15"/>
                                  <a:pt x="3" y="14"/>
                                  <a:pt x="0" y="23"/>
                                </a:cubicBezTo>
                                <a:cubicBezTo>
                                  <a:pt x="0" y="23"/>
                                  <a:pt x="1" y="24"/>
                                  <a:pt x="1" y="24"/>
                                </a:cubicBezTo>
                                <a:cubicBezTo>
                                  <a:pt x="3" y="24"/>
                                  <a:pt x="5" y="22"/>
                                  <a:pt x="8" y="21"/>
                                </a:cubicBezTo>
                                <a:cubicBezTo>
                                  <a:pt x="10" y="20"/>
                                  <a:pt x="12" y="19"/>
                                  <a:pt x="14" y="19"/>
                                </a:cubicBezTo>
                                <a:cubicBezTo>
                                  <a:pt x="15" y="19"/>
                                  <a:pt x="16" y="21"/>
                                  <a:pt x="15" y="26"/>
                                </a:cubicBezTo>
                                <a:cubicBezTo>
                                  <a:pt x="11" y="32"/>
                                  <a:pt x="5" y="33"/>
                                  <a:pt x="2" y="39"/>
                                </a:cubicBezTo>
                                <a:cubicBezTo>
                                  <a:pt x="2" y="40"/>
                                  <a:pt x="3" y="41"/>
                                  <a:pt x="4" y="41"/>
                                </a:cubicBezTo>
                                <a:cubicBezTo>
                                  <a:pt x="5" y="41"/>
                                  <a:pt x="6" y="40"/>
                                  <a:pt x="7" y="40"/>
                                </a:cubicBezTo>
                                <a:cubicBezTo>
                                  <a:pt x="10" y="38"/>
                                  <a:pt x="12" y="34"/>
                                  <a:pt x="16" y="34"/>
                                </a:cubicBezTo>
                                <a:cubicBezTo>
                                  <a:pt x="18" y="39"/>
                                  <a:pt x="9" y="43"/>
                                  <a:pt x="15" y="49"/>
                                </a:cubicBezTo>
                                <a:cubicBezTo>
                                  <a:pt x="15" y="50"/>
                                  <a:pt x="17" y="52"/>
                                  <a:pt x="18" y="52"/>
                                </a:cubicBezTo>
                                <a:cubicBezTo>
                                  <a:pt x="19" y="52"/>
                                  <a:pt x="19" y="52"/>
                                  <a:pt x="20" y="51"/>
                                </a:cubicBezTo>
                                <a:cubicBezTo>
                                  <a:pt x="22" y="43"/>
                                  <a:pt x="29" y="35"/>
                                  <a:pt x="27" y="26"/>
                                </a:cubicBezTo>
                                <a:cubicBezTo>
                                  <a:pt x="28" y="25"/>
                                  <a:pt x="28" y="23"/>
                                  <a:pt x="29" y="22"/>
                                </a:cubicBezTo>
                                <a:cubicBezTo>
                                  <a:pt x="31" y="22"/>
                                  <a:pt x="31" y="22"/>
                                  <a:pt x="31" y="22"/>
                                </a:cubicBezTo>
                                <a:cubicBezTo>
                                  <a:pt x="32" y="27"/>
                                  <a:pt x="28" y="33"/>
                                  <a:pt x="34" y="35"/>
                                </a:cubicBezTo>
                                <a:cubicBezTo>
                                  <a:pt x="34" y="35"/>
                                  <a:pt x="35" y="35"/>
                                  <a:pt x="35" y="35"/>
                                </a:cubicBezTo>
                                <a:cubicBezTo>
                                  <a:pt x="35" y="35"/>
                                  <a:pt x="35" y="35"/>
                                  <a:pt x="36" y="35"/>
                                </a:cubicBezTo>
                                <a:cubicBezTo>
                                  <a:pt x="36" y="35"/>
                                  <a:pt x="36" y="35"/>
                                  <a:pt x="36" y="35"/>
                                </a:cubicBezTo>
                                <a:cubicBezTo>
                                  <a:pt x="37" y="35"/>
                                  <a:pt x="38" y="35"/>
                                  <a:pt x="38" y="34"/>
                                </a:cubicBezTo>
                                <a:cubicBezTo>
                                  <a:pt x="40" y="25"/>
                                  <a:pt x="34" y="13"/>
                                  <a:pt x="41" y="6"/>
                                </a:cubicBezTo>
                                <a:cubicBezTo>
                                  <a:pt x="40" y="4"/>
                                  <a:pt x="39" y="1"/>
                                  <a:pt x="37" y="0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52960"/>
                            <a:ext cx="66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23" y="1"/>
                                </a:moveTo>
                                <a:cubicBezTo>
                                  <a:pt x="21" y="1"/>
                                  <a:pt x="19" y="2"/>
                                  <a:pt x="17" y="3"/>
                                </a:cubicBezTo>
                                <a:cubicBezTo>
                                  <a:pt x="18" y="8"/>
                                  <a:pt x="29" y="5"/>
                                  <a:pt x="25" y="12"/>
                                </a:cubicBezTo>
                                <a:cubicBezTo>
                                  <a:pt x="23" y="11"/>
                                  <a:pt x="20" y="11"/>
                                  <a:pt x="17" y="11"/>
                                </a:cubicBezTo>
                                <a:cubicBezTo>
                                  <a:pt x="11" y="11"/>
                                  <a:pt x="4" y="13"/>
                                  <a:pt x="0" y="18"/>
                                </a:cubicBezTo>
                                <a:cubicBezTo>
                                  <a:pt x="0" y="20"/>
                                  <a:pt x="1" y="20"/>
                                  <a:pt x="2" y="20"/>
                                </a:cubicBezTo>
                                <a:cubicBezTo>
                                  <a:pt x="3" y="20"/>
                                  <a:pt x="4" y="20"/>
                                  <a:pt x="5" y="20"/>
                                </a:cubicBezTo>
                                <a:cubicBezTo>
                                  <a:pt x="6" y="19"/>
                                  <a:pt x="7" y="19"/>
                                  <a:pt x="8" y="19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10" y="19"/>
                                  <a:pt x="11" y="20"/>
                                  <a:pt x="12" y="20"/>
                                </a:cubicBezTo>
                                <a:cubicBezTo>
                                  <a:pt x="15" y="20"/>
                                  <a:pt x="17" y="19"/>
                                  <a:pt x="19" y="18"/>
                                </a:cubicBezTo>
                                <a:cubicBezTo>
                                  <a:pt x="22" y="17"/>
                                  <a:pt x="24" y="16"/>
                                  <a:pt x="26" y="16"/>
                                </a:cubicBezTo>
                                <a:cubicBezTo>
                                  <a:pt x="28" y="16"/>
                                  <a:pt x="30" y="17"/>
                                  <a:pt x="32" y="18"/>
                                </a:cubicBezTo>
                                <a:cubicBezTo>
                                  <a:pt x="32" y="18"/>
                                  <a:pt x="33" y="18"/>
                                  <a:pt x="33" y="18"/>
                                </a:cubicBezTo>
                                <a:cubicBezTo>
                                  <a:pt x="34" y="18"/>
                                  <a:pt x="35" y="18"/>
                                  <a:pt x="36" y="17"/>
                                </a:cubicBezTo>
                                <a:cubicBezTo>
                                  <a:pt x="37" y="17"/>
                                  <a:pt x="38" y="17"/>
                                  <a:pt x="39" y="17"/>
                                </a:cubicBezTo>
                                <a:cubicBezTo>
                                  <a:pt x="40" y="17"/>
                                  <a:pt x="40" y="17"/>
                                  <a:pt x="41" y="17"/>
                                </a:cubicBezTo>
                                <a:cubicBezTo>
                                  <a:pt x="37" y="20"/>
                                  <a:pt x="28" y="22"/>
                                  <a:pt x="29" y="29"/>
                                </a:cubicBezTo>
                                <a:cubicBezTo>
                                  <a:pt x="30" y="29"/>
                                  <a:pt x="30" y="30"/>
                                  <a:pt x="31" y="30"/>
                                </a:cubicBezTo>
                                <a:cubicBezTo>
                                  <a:pt x="34" y="30"/>
                                  <a:pt x="36" y="28"/>
                                  <a:pt x="38" y="27"/>
                                </a:cubicBezTo>
                                <a:cubicBezTo>
                                  <a:pt x="40" y="26"/>
                                  <a:pt x="42" y="24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4"/>
                                </a:cubicBezTo>
                                <a:cubicBezTo>
                                  <a:pt x="44" y="26"/>
                                  <a:pt x="42" y="28"/>
                                  <a:pt x="43" y="30"/>
                                </a:cubicBezTo>
                                <a:cubicBezTo>
                                  <a:pt x="43" y="30"/>
                                  <a:pt x="44" y="31"/>
                                  <a:pt x="45" y="31"/>
                                </a:cubicBezTo>
                                <a:cubicBezTo>
                                  <a:pt x="46" y="31"/>
                                  <a:pt x="48" y="30"/>
                                  <a:pt x="50" y="30"/>
                                </a:cubicBezTo>
                                <a:cubicBezTo>
                                  <a:pt x="55" y="27"/>
                                  <a:pt x="57" y="19"/>
                                  <a:pt x="62" y="19"/>
                                </a:cubicBezTo>
                                <a:cubicBezTo>
                                  <a:pt x="62" y="19"/>
                                  <a:pt x="63" y="19"/>
                                  <a:pt x="63" y="19"/>
                                </a:cubicBezTo>
                                <a:cubicBezTo>
                                  <a:pt x="63" y="22"/>
                                  <a:pt x="58" y="24"/>
                                  <a:pt x="59" y="27"/>
                                </a:cubicBezTo>
                                <a:cubicBezTo>
                                  <a:pt x="60" y="27"/>
                                  <a:pt x="61" y="27"/>
                                  <a:pt x="62" y="27"/>
                                </a:cubicBezTo>
                                <a:cubicBezTo>
                                  <a:pt x="66" y="27"/>
                                  <a:pt x="69" y="21"/>
                                  <a:pt x="73" y="20"/>
                                </a:cubicBezTo>
                                <a:cubicBezTo>
                                  <a:pt x="74" y="19"/>
                                  <a:pt x="76" y="19"/>
                                  <a:pt x="75" y="17"/>
                                </a:cubicBezTo>
                                <a:cubicBezTo>
                                  <a:pt x="70" y="14"/>
                                  <a:pt x="65" y="8"/>
                                  <a:pt x="59" y="7"/>
                                </a:cubicBezTo>
                                <a:cubicBezTo>
                                  <a:pt x="57" y="9"/>
                                  <a:pt x="56" y="10"/>
                                  <a:pt x="54" y="10"/>
                                </a:cubicBezTo>
                                <a:cubicBezTo>
                                  <a:pt x="52" y="10"/>
                                  <a:pt x="50" y="9"/>
                                  <a:pt x="48" y="9"/>
                                </a:cubicBezTo>
                                <a:cubicBezTo>
                                  <a:pt x="46" y="8"/>
                                  <a:pt x="44" y="7"/>
                                  <a:pt x="42" y="7"/>
                                </a:cubicBezTo>
                                <a:cubicBezTo>
                                  <a:pt x="42" y="7"/>
                                  <a:pt x="41" y="8"/>
                                  <a:pt x="40" y="8"/>
                                </a:cubicBezTo>
                                <a:cubicBezTo>
                                  <a:pt x="40" y="8"/>
                                  <a:pt x="39" y="8"/>
                                  <a:pt x="37" y="8"/>
                                </a:cubicBezTo>
                                <a:cubicBezTo>
                                  <a:pt x="37" y="0"/>
                                  <a:pt x="28" y="6"/>
                                  <a:pt x="25" y="1"/>
                                </a:cubicBezTo>
                                <a:cubicBezTo>
                                  <a:pt x="24" y="1"/>
                                  <a:pt x="24" y="1"/>
                                  <a:pt x="23" y="1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" y="907920"/>
                            <a:ext cx="27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1">
                                <a:moveTo>
                                  <a:pt x="30" y="0"/>
                                </a:moveTo>
                                <a:cubicBezTo>
                                  <a:pt x="24" y="5"/>
                                  <a:pt x="19" y="12"/>
                                  <a:pt x="17" y="20"/>
                                </a:cubicBezTo>
                                <a:cubicBezTo>
                                  <a:pt x="18" y="21"/>
                                  <a:pt x="19" y="21"/>
                                  <a:pt x="19" y="23"/>
                                </a:cubicBezTo>
                                <a:cubicBezTo>
                                  <a:pt x="10" y="27"/>
                                  <a:pt x="0" y="35"/>
                                  <a:pt x="0" y="47"/>
                                </a:cubicBezTo>
                                <a:cubicBezTo>
                                  <a:pt x="0" y="48"/>
                                  <a:pt x="0" y="50"/>
                                  <a:pt x="1" y="51"/>
                                </a:cubicBezTo>
                                <a:cubicBezTo>
                                  <a:pt x="2" y="51"/>
                                  <a:pt x="3" y="51"/>
                                  <a:pt x="3" y="51"/>
                                </a:cubicBezTo>
                                <a:cubicBezTo>
                                  <a:pt x="5" y="50"/>
                                  <a:pt x="8" y="50"/>
                                  <a:pt x="10" y="50"/>
                                </a:cubicBezTo>
                                <a:cubicBezTo>
                                  <a:pt x="8" y="49"/>
                                  <a:pt x="3" y="50"/>
                                  <a:pt x="4" y="46"/>
                                </a:cubicBezTo>
                                <a:cubicBezTo>
                                  <a:pt x="6" y="35"/>
                                  <a:pt x="16" y="28"/>
                                  <a:pt x="25" y="23"/>
                                </a:cubicBezTo>
                                <a:cubicBezTo>
                                  <a:pt x="20" y="19"/>
                                  <a:pt x="25" y="12"/>
                                  <a:pt x="26" y="7"/>
                                </a:cubicBezTo>
                                <a:cubicBezTo>
                                  <a:pt x="31" y="1"/>
                                  <a:pt x="31" y="1"/>
                                  <a:pt x="31" y="1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" y="564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20" y="718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1" y="4"/>
                                  <a:pt x="2" y="8"/>
                                  <a:pt x="6" y="9"/>
                                </a:cubicBezTo>
                                <a:cubicBezTo>
                                  <a:pt x="7" y="9"/>
                                  <a:pt x="9" y="8"/>
                                  <a:pt x="9" y="6"/>
                                </a:cubicBezTo>
                                <a:cubicBezTo>
                                  <a:pt x="7" y="5"/>
                                  <a:pt x="5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42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cubicBezTo>
                                  <a:pt x="2" y="0"/>
                                  <a:pt x="1" y="1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1" y="5"/>
                                </a:cubicBezTo>
                                <a:cubicBezTo>
                                  <a:pt x="2" y="5"/>
                                  <a:pt x="4" y="3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372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6"/>
                                  <a:pt x="5" y="9"/>
                                  <a:pt x="8" y="11"/>
                                </a:cubicBezTo>
                                <a:cubicBezTo>
                                  <a:pt x="9" y="11"/>
                                  <a:pt x="10" y="11"/>
                                  <a:pt x="11" y="11"/>
                                </a:cubicBezTo>
                                <a:cubicBezTo>
                                  <a:pt x="14" y="11"/>
                                  <a:pt x="16" y="10"/>
                                  <a:pt x="18" y="8"/>
                                </a:cubicBezTo>
                                <a:cubicBezTo>
                                  <a:pt x="16" y="1"/>
                                  <a:pt x="8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99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4" y="0"/>
                                </a:moveTo>
                                <a:cubicBezTo>
                                  <a:pt x="3" y="1"/>
                                  <a:pt x="0" y="1"/>
                                  <a:pt x="0" y="4"/>
                                </a:cubicBezTo>
                                <a:cubicBezTo>
                                  <a:pt x="3" y="5"/>
                                  <a:pt x="2" y="9"/>
                                  <a:pt x="1" y="11"/>
                                </a:cubicBezTo>
                                <a:cubicBezTo>
                                  <a:pt x="1" y="12"/>
                                  <a:pt x="1" y="12"/>
                                  <a:pt x="2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4" y="9"/>
                                  <a:pt x="7" y="7"/>
                                  <a:pt x="6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48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4"/>
                                  <a:pt x="5" y="7"/>
                                  <a:pt x="4" y="11"/>
                                </a:cubicBezTo>
                                <a:cubicBezTo>
                                  <a:pt x="5" y="13"/>
                                  <a:pt x="5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8" y="14"/>
                                </a:cubicBezTo>
                                <a:cubicBezTo>
                                  <a:pt x="10" y="12"/>
                                  <a:pt x="8" y="8"/>
                                  <a:pt x="9" y="5"/>
                                </a:cubicBezTo>
                                <a:cubicBezTo>
                                  <a:pt x="8" y="2"/>
                                  <a:pt x="6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91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5" y="0"/>
                                </a:moveTo>
                                <a:cubicBezTo>
                                  <a:pt x="3" y="0"/>
                                  <a:pt x="1" y="1"/>
                                  <a:pt x="0" y="3"/>
                                </a:cubicBezTo>
                                <a:cubicBezTo>
                                  <a:pt x="2" y="5"/>
                                  <a:pt x="6" y="5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9" y="8"/>
                                </a:cubicBezTo>
                                <a:cubicBezTo>
                                  <a:pt x="9" y="8"/>
                                  <a:pt x="10" y="8"/>
                                  <a:pt x="10" y="7"/>
                                </a:cubicBezTo>
                                <a:cubicBezTo>
                                  <a:pt x="11" y="4"/>
                                  <a:pt x="8" y="2"/>
                                  <a:pt x="6" y="1"/>
                                </a:cubicBezTo>
                                <a:cubicBezTo>
                                  <a:pt x="6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19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1"/>
                                  <a:pt x="0" y="1"/>
                                </a:cubicBezTo>
                                <a:cubicBezTo>
                                  <a:pt x="2" y="4"/>
                                  <a:pt x="2" y="7"/>
                                  <a:pt x="5" y="8"/>
                                </a:cubicBezTo>
                                <a:cubicBezTo>
                                  <a:pt x="7" y="8"/>
                                  <a:pt x="8" y="7"/>
                                  <a:pt x="8" y="6"/>
                                </a:cubicBezTo>
                                <a:cubicBezTo>
                                  <a:pt x="6" y="5"/>
                                  <a:pt x="4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56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1" y="4"/>
                                  <a:pt x="2" y="4"/>
                                </a:cubicBezTo>
                                <a:cubicBezTo>
                                  <a:pt x="3" y="4"/>
                                  <a:pt x="4" y="3"/>
                                  <a:pt x="5" y="3"/>
                                </a:cubicBezTo>
                                <a:cubicBezTo>
                                  <a:pt x="6" y="3"/>
                                  <a:pt x="6" y="4"/>
                                  <a:pt x="7" y="5"/>
                                </a:cubicBezTo>
                                <a:cubicBezTo>
                                  <a:pt x="7" y="6"/>
                                  <a:pt x="6" y="7"/>
                                  <a:pt x="5" y="8"/>
                                </a:cubicBezTo>
                                <a:cubicBezTo>
                                  <a:pt x="6" y="8"/>
                                  <a:pt x="6" y="8"/>
                                  <a:pt x="7" y="9"/>
                                </a:cubicBezTo>
                                <a:cubicBezTo>
                                  <a:pt x="8" y="9"/>
                                  <a:pt x="9" y="9"/>
                                  <a:pt x="10" y="9"/>
                                </a:cubicBezTo>
                                <a:cubicBezTo>
                                  <a:pt x="12" y="9"/>
                                  <a:pt x="14" y="8"/>
                                  <a:pt x="16" y="6"/>
                                </a:cubicBezTo>
                                <a:cubicBezTo>
                                  <a:pt x="14" y="0"/>
                                  <a:pt x="7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96880"/>
                            <a:ext cx="34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">
                                <a:moveTo>
                                  <a:pt x="30" y="0"/>
                                </a:moveTo>
                                <a:cubicBezTo>
                                  <a:pt x="30" y="9"/>
                                  <a:pt x="13" y="3"/>
                                  <a:pt x="20" y="14"/>
                                </a:cubicBezTo>
                                <a:cubicBezTo>
                                  <a:pt x="22" y="13"/>
                                  <a:pt x="24" y="11"/>
                                  <a:pt x="26" y="11"/>
                                </a:cubicBezTo>
                                <a:cubicBezTo>
                                  <a:pt x="27" y="11"/>
                                  <a:pt x="28" y="11"/>
                                  <a:pt x="28" y="12"/>
                                </a:cubicBezTo>
                                <a:cubicBezTo>
                                  <a:pt x="28" y="15"/>
                                  <a:pt x="23" y="18"/>
                                  <a:pt x="22" y="20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0" y="20"/>
                                  <a:pt x="19" y="21"/>
                                  <a:pt x="19" y="22"/>
                                </a:cubicBezTo>
                                <a:cubicBezTo>
                                  <a:pt x="23" y="25"/>
                                  <a:pt x="21" y="31"/>
                                  <a:pt x="20" y="34"/>
                                </a:cubicBezTo>
                                <a:cubicBezTo>
                                  <a:pt x="15" y="39"/>
                                  <a:pt x="21" y="47"/>
                                  <a:pt x="15" y="52"/>
                                </a:cubicBezTo>
                                <a:cubicBezTo>
                                  <a:pt x="14" y="55"/>
                                  <a:pt x="16" y="60"/>
                                  <a:pt x="12" y="61"/>
                                </a:cubicBezTo>
                                <a:cubicBezTo>
                                  <a:pt x="8" y="60"/>
                                  <a:pt x="4" y="53"/>
                                  <a:pt x="1" y="5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3" y="58"/>
                                  <a:pt x="6" y="65"/>
                                  <a:pt x="12" y="70"/>
                                </a:cubicBezTo>
                                <a:cubicBezTo>
                                  <a:pt x="15" y="75"/>
                                  <a:pt x="13" y="81"/>
                                  <a:pt x="17" y="85"/>
                                </a:cubicBezTo>
                                <a:cubicBezTo>
                                  <a:pt x="27" y="82"/>
                                  <a:pt x="14" y="72"/>
                                  <a:pt x="22" y="67"/>
                                </a:cubicBezTo>
                                <a:cubicBezTo>
                                  <a:pt x="26" y="71"/>
                                  <a:pt x="20" y="79"/>
                                  <a:pt x="27" y="80"/>
                                </a:cubicBezTo>
                                <a:cubicBezTo>
                                  <a:pt x="30" y="77"/>
                                  <a:pt x="29" y="73"/>
                                  <a:pt x="30" y="69"/>
                                </a:cubicBezTo>
                                <a:cubicBezTo>
                                  <a:pt x="30" y="63"/>
                                  <a:pt x="20" y="59"/>
                                  <a:pt x="24" y="53"/>
                                </a:cubicBezTo>
                                <a:cubicBezTo>
                                  <a:pt x="25" y="53"/>
                                  <a:pt x="27" y="54"/>
                                  <a:pt x="28" y="55"/>
                                </a:cubicBezTo>
                                <a:cubicBezTo>
                                  <a:pt x="32" y="49"/>
                                  <a:pt x="40" y="44"/>
                                  <a:pt x="35" y="36"/>
                                </a:cubicBezTo>
                                <a:cubicBezTo>
                                  <a:pt x="31" y="33"/>
                                  <a:pt x="20" y="38"/>
                                  <a:pt x="24" y="28"/>
                                </a:cubicBezTo>
                                <a:cubicBezTo>
                                  <a:pt x="29" y="22"/>
                                  <a:pt x="36" y="15"/>
                                  <a:pt x="37" y="7"/>
                                </a:cubicBezTo>
                                <a:cubicBezTo>
                                  <a:pt x="36" y="4"/>
                                  <a:pt x="32" y="2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7668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0"/>
                                  <a:pt x="0" y="2"/>
                                </a:cubicBezTo>
                                <a:cubicBezTo>
                                  <a:pt x="1" y="2"/>
                                  <a:pt x="2" y="3"/>
                                  <a:pt x="3" y="4"/>
                                </a:cubicBezTo>
                                <a:cubicBezTo>
                                  <a:pt x="4" y="3"/>
                                  <a:pt x="5" y="3"/>
                                  <a:pt x="6" y="2"/>
                                </a:cubicBezTo>
                                <a:cubicBezTo>
                                  <a:pt x="5" y="2"/>
                                  <a:pt x="4" y="1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525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1" y="6"/>
                                  <a:pt x="0" y="10"/>
                                  <a:pt x="4" y="12"/>
                                </a:cubicBezTo>
                                <a:cubicBezTo>
                                  <a:pt x="8" y="9"/>
                                  <a:pt x="4" y="5"/>
                                  <a:pt x="4" y="1"/>
                                </a:cubicBezTo>
                                <a:cubicBezTo>
                                  <a:pt x="4" y="0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2928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2"/>
                                  <a:pt x="0" y="3"/>
                                </a:cubicBezTo>
                                <a:cubicBezTo>
                                  <a:pt x="2" y="12"/>
                                  <a:pt x="3" y="20"/>
                                  <a:pt x="4" y="28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13" y="28"/>
                                  <a:pt x="8" y="19"/>
                                  <a:pt x="15" y="16"/>
                                </a:cubicBezTo>
                                <a:cubicBezTo>
                                  <a:pt x="14" y="10"/>
                                  <a:pt x="10" y="4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7020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1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6" y="9"/>
                                  <a:pt x="19" y="8"/>
                                  <a:pt x="23" y="20"/>
                                </a:cubicBezTo>
                                <a:cubicBezTo>
                                  <a:pt x="24" y="22"/>
                                  <a:pt x="26" y="23"/>
                                  <a:pt x="28" y="23"/>
                                </a:cubicBezTo>
                                <a:cubicBezTo>
                                  <a:pt x="29" y="23"/>
                                  <a:pt x="30" y="22"/>
                                  <a:pt x="31" y="22"/>
                                </a:cubicBezTo>
                                <a:cubicBezTo>
                                  <a:pt x="32" y="22"/>
                                  <a:pt x="33" y="22"/>
                                  <a:pt x="34" y="22"/>
                                </a:cubicBezTo>
                                <a:cubicBezTo>
                                  <a:pt x="35" y="22"/>
                                  <a:pt x="37" y="23"/>
                                  <a:pt x="37" y="25"/>
                                </a:cubicBezTo>
                                <a:cubicBezTo>
                                  <a:pt x="39" y="28"/>
                                  <a:pt x="42" y="29"/>
                                  <a:pt x="45" y="29"/>
                                </a:cubicBezTo>
                                <a:cubicBezTo>
                                  <a:pt x="46" y="29"/>
                                  <a:pt x="47" y="29"/>
                                  <a:pt x="48" y="28"/>
                                </a:cubicBezTo>
                                <a:cubicBezTo>
                                  <a:pt x="48" y="28"/>
                                  <a:pt x="48" y="27"/>
                                  <a:pt x="48" y="27"/>
                                </a:cubicBezTo>
                                <a:cubicBezTo>
                                  <a:pt x="48" y="25"/>
                                  <a:pt x="47" y="25"/>
                                  <a:pt x="46" y="25"/>
                                </a:cubicBezTo>
                                <a:cubicBezTo>
                                  <a:pt x="45" y="25"/>
                                  <a:pt x="45" y="25"/>
                                  <a:pt x="44" y="25"/>
                                </a:cubicBezTo>
                                <a:cubicBezTo>
                                  <a:pt x="44" y="25"/>
                                  <a:pt x="44" y="25"/>
                                  <a:pt x="43" y="25"/>
                                </a:cubicBezTo>
                                <a:cubicBezTo>
                                  <a:pt x="42" y="25"/>
                                  <a:pt x="42" y="25"/>
                                  <a:pt x="41" y="23"/>
                                </a:cubicBezTo>
                                <a:cubicBezTo>
                                  <a:pt x="43" y="22"/>
                                  <a:pt x="48" y="24"/>
                                  <a:pt x="47" y="20"/>
                                </a:cubicBezTo>
                                <a:cubicBezTo>
                                  <a:pt x="32" y="13"/>
                                  <a:pt x="18" y="1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40" y="94752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11" y="0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6" y="4"/>
                                  <a:pt x="7" y="4"/>
                                </a:cubicBezTo>
                                <a:cubicBezTo>
                                  <a:pt x="9" y="4"/>
                                  <a:pt x="10" y="5"/>
                                  <a:pt x="12" y="5"/>
                                </a:cubicBezTo>
                                <a:cubicBezTo>
                                  <a:pt x="14" y="5"/>
                                  <a:pt x="16" y="4"/>
                                  <a:pt x="18" y="3"/>
                                </a:cubicBezTo>
                                <a:cubicBezTo>
                                  <a:pt x="16" y="1"/>
                                  <a:pt x="14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942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0" y="1"/>
                                </a:cubicBezTo>
                                <a:cubicBezTo>
                                  <a:pt x="1" y="4"/>
                                  <a:pt x="3" y="5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4"/>
                                  <a:pt x="4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5004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24" y="0"/>
                                </a:moveTo>
                                <a:cubicBezTo>
                                  <a:pt x="19" y="0"/>
                                  <a:pt x="21" y="9"/>
                                  <a:pt x="18" y="9"/>
                                </a:cubicBezTo>
                                <a:cubicBezTo>
                                  <a:pt x="18" y="9"/>
                                  <a:pt x="17" y="9"/>
                                  <a:pt x="15" y="7"/>
                                </a:cubicBezTo>
                                <a:cubicBezTo>
                                  <a:pt x="16" y="4"/>
                                  <a:pt x="16" y="1"/>
                                  <a:pt x="13" y="0"/>
                                </a:cubicBezTo>
                                <a:cubicBezTo>
                                  <a:pt x="9" y="3"/>
                                  <a:pt x="0" y="3"/>
                                  <a:pt x="0" y="10"/>
                                </a:cubicBezTo>
                                <a:cubicBezTo>
                                  <a:pt x="2" y="12"/>
                                  <a:pt x="4" y="13"/>
                                  <a:pt x="6" y="13"/>
                                </a:cubicBezTo>
                                <a:cubicBezTo>
                                  <a:pt x="7" y="13"/>
                                  <a:pt x="8" y="13"/>
                                  <a:pt x="10" y="11"/>
                                </a:cubicBezTo>
                                <a:cubicBezTo>
                                  <a:pt x="10" y="11"/>
                                  <a:pt x="11" y="11"/>
                                  <a:pt x="12" y="11"/>
                                </a:cubicBezTo>
                                <a:cubicBezTo>
                                  <a:pt x="14" y="11"/>
                                  <a:pt x="15" y="11"/>
                                  <a:pt x="17" y="12"/>
                                </a:cubicBezTo>
                                <a:cubicBezTo>
                                  <a:pt x="19" y="12"/>
                                  <a:pt x="20" y="13"/>
                                  <a:pt x="22" y="13"/>
                                </a:cubicBezTo>
                                <a:cubicBezTo>
                                  <a:pt x="23" y="13"/>
                                  <a:pt x="25" y="12"/>
                                  <a:pt x="26" y="10"/>
                                </a:cubicBezTo>
                                <a:cubicBezTo>
                                  <a:pt x="25" y="6"/>
                                  <a:pt x="26" y="2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977760"/>
                            <a:ext cx="26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">
                                <a:moveTo>
                                  <a:pt x="13" y="1"/>
                                </a:moveTo>
                                <a:cubicBezTo>
                                  <a:pt x="8" y="2"/>
                                  <a:pt x="4" y="1"/>
                                  <a:pt x="1" y="4"/>
                                </a:cubicBezTo>
                                <a:cubicBezTo>
                                  <a:pt x="0" y="6"/>
                                  <a:pt x="2" y="8"/>
                                  <a:pt x="4" y="8"/>
                                </a:cubicBezTo>
                                <a:cubicBezTo>
                                  <a:pt x="6" y="7"/>
                                  <a:pt x="9" y="7"/>
                                  <a:pt x="11" y="7"/>
                                </a:cubicBezTo>
                                <a:cubicBezTo>
                                  <a:pt x="17" y="7"/>
                                  <a:pt x="23" y="10"/>
                                  <a:pt x="29" y="13"/>
                                </a:cubicBezTo>
                                <a:cubicBezTo>
                                  <a:pt x="31" y="11"/>
                                  <a:pt x="31" y="9"/>
                                  <a:pt x="30" y="7"/>
                                </a:cubicBezTo>
                                <a:cubicBezTo>
                                  <a:pt x="27" y="0"/>
                                  <a:pt x="18" y="4"/>
                                  <a:pt x="13" y="1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9072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14"/>
                                  <a:pt x="19" y="8"/>
                                  <a:pt x="26" y="15"/>
                                </a:cubicBezTo>
                                <a:cubicBezTo>
                                  <a:pt x="30" y="14"/>
                                  <a:pt x="26" y="12"/>
                                  <a:pt x="26" y="10"/>
                                </a:cubicBezTo>
                                <a:cubicBezTo>
                                  <a:pt x="18" y="6"/>
                                  <a:pt x="10" y="1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" y="9536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0" y="1"/>
                                </a:cubicBezTo>
                                <a:cubicBezTo>
                                  <a:pt x="1" y="3"/>
                                  <a:pt x="2" y="6"/>
                                  <a:pt x="4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3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6872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21" y="0"/>
                                </a:moveTo>
                                <a:cubicBezTo>
                                  <a:pt x="19" y="0"/>
                                  <a:pt x="18" y="1"/>
                                  <a:pt x="17" y="5"/>
                                </a:cubicBezTo>
                                <a:cubicBezTo>
                                  <a:pt x="16" y="13"/>
                                  <a:pt x="28" y="17"/>
                                  <a:pt x="24" y="26"/>
                                </a:cubicBezTo>
                                <a:cubicBezTo>
                                  <a:pt x="22" y="25"/>
                                  <a:pt x="20" y="18"/>
                                  <a:pt x="17" y="18"/>
                                </a:cubicBezTo>
                                <a:cubicBezTo>
                                  <a:pt x="16" y="18"/>
                                  <a:pt x="15" y="18"/>
                                  <a:pt x="15" y="19"/>
                                </a:cubicBezTo>
                                <a:cubicBezTo>
                                  <a:pt x="14" y="22"/>
                                  <a:pt x="16" y="24"/>
                                  <a:pt x="16" y="27"/>
                                </a:cubicBezTo>
                                <a:cubicBezTo>
                                  <a:pt x="13" y="29"/>
                                  <a:pt x="11" y="32"/>
                                  <a:pt x="9" y="32"/>
                                </a:cubicBezTo>
                                <a:cubicBezTo>
                                  <a:pt x="8" y="32"/>
                                  <a:pt x="7" y="31"/>
                                  <a:pt x="5" y="30"/>
                                </a:cubicBezTo>
                                <a:cubicBezTo>
                                  <a:pt x="4" y="30"/>
                                  <a:pt x="1" y="30"/>
                                  <a:pt x="1" y="33"/>
                                </a:cubicBezTo>
                                <a:cubicBezTo>
                                  <a:pt x="0" y="38"/>
                                  <a:pt x="4" y="42"/>
                                  <a:pt x="8" y="45"/>
                                </a:cubicBezTo>
                                <a:cubicBezTo>
                                  <a:pt x="10" y="47"/>
                                  <a:pt x="11" y="47"/>
                                  <a:pt x="13" y="47"/>
                                </a:cubicBezTo>
                                <a:cubicBezTo>
                                  <a:pt x="15" y="47"/>
                                  <a:pt x="16" y="46"/>
                                  <a:pt x="18" y="46"/>
                                </a:cubicBezTo>
                                <a:cubicBezTo>
                                  <a:pt x="20" y="45"/>
                                  <a:pt x="21" y="44"/>
                                  <a:pt x="23" y="44"/>
                                </a:cubicBezTo>
                                <a:cubicBezTo>
                                  <a:pt x="24" y="44"/>
                                  <a:pt x="26" y="45"/>
                                  <a:pt x="27" y="49"/>
                                </a:cubicBezTo>
                                <a:cubicBezTo>
                                  <a:pt x="28" y="50"/>
                                  <a:pt x="29" y="52"/>
                                  <a:pt x="32" y="52"/>
                                </a:cubicBezTo>
                                <a:cubicBezTo>
                                  <a:pt x="32" y="52"/>
                                  <a:pt x="32" y="52"/>
                                  <a:pt x="32" y="52"/>
                                </a:cubicBezTo>
                                <a:cubicBezTo>
                                  <a:pt x="34" y="48"/>
                                  <a:pt x="26" y="44"/>
                                  <a:pt x="29" y="40"/>
                                </a:cubicBezTo>
                                <a:cubicBezTo>
                                  <a:pt x="32" y="41"/>
                                  <a:pt x="35" y="44"/>
                                  <a:pt x="38" y="44"/>
                                </a:cubicBezTo>
                                <a:cubicBezTo>
                                  <a:pt x="39" y="44"/>
                                  <a:pt x="39" y="43"/>
                                  <a:pt x="40" y="43"/>
                                </a:cubicBezTo>
                                <a:cubicBezTo>
                                  <a:pt x="42" y="41"/>
                                  <a:pt x="42" y="41"/>
                                  <a:pt x="42" y="41"/>
                                </a:cubicBezTo>
                                <a:cubicBezTo>
                                  <a:pt x="41" y="40"/>
                                  <a:pt x="39" y="39"/>
                                  <a:pt x="39" y="37"/>
                                </a:cubicBezTo>
                                <a:cubicBezTo>
                                  <a:pt x="43" y="37"/>
                                  <a:pt x="48" y="37"/>
                                  <a:pt x="49" y="33"/>
                                </a:cubicBezTo>
                                <a:cubicBezTo>
                                  <a:pt x="47" y="30"/>
                                  <a:pt x="45" y="29"/>
                                  <a:pt x="42" y="29"/>
                                </a:cubicBezTo>
                                <a:cubicBezTo>
                                  <a:pt x="39" y="29"/>
                                  <a:pt x="36" y="30"/>
                                  <a:pt x="34" y="30"/>
                                </a:cubicBezTo>
                                <a:cubicBezTo>
                                  <a:pt x="30" y="32"/>
                                  <a:pt x="37" y="35"/>
                                  <a:pt x="32" y="36"/>
                                </a:cubicBezTo>
                                <a:cubicBezTo>
                                  <a:pt x="30" y="34"/>
                                  <a:pt x="31" y="30"/>
                                  <a:pt x="31" y="28"/>
                                </a:cubicBezTo>
                                <a:cubicBezTo>
                                  <a:pt x="35" y="24"/>
                                  <a:pt x="41" y="27"/>
                                  <a:pt x="44" y="21"/>
                                </a:cubicBezTo>
                                <a:cubicBezTo>
                                  <a:pt x="48" y="14"/>
                                  <a:pt x="38" y="11"/>
                                  <a:pt x="41" y="5"/>
                                </a:cubicBezTo>
                                <a:cubicBezTo>
                                  <a:pt x="39" y="3"/>
                                  <a:pt x="38" y="1"/>
                                  <a:pt x="36" y="1"/>
                                </a:cubicBezTo>
                                <a:cubicBezTo>
                                  <a:pt x="36" y="1"/>
                                  <a:pt x="36" y="1"/>
                                  <a:pt x="35" y="2"/>
                                </a:cubicBezTo>
                                <a:cubicBezTo>
                                  <a:pt x="31" y="7"/>
                                  <a:pt x="44" y="17"/>
                                  <a:pt x="33" y="20"/>
                                </a:cubicBezTo>
                                <a:cubicBezTo>
                                  <a:pt x="31" y="17"/>
                                  <a:pt x="33" y="12"/>
                                  <a:pt x="31" y="9"/>
                                </a:cubicBezTo>
                                <a:cubicBezTo>
                                  <a:pt x="30" y="6"/>
                                  <a:pt x="25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060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6" y="0"/>
                                </a:moveTo>
                                <a:cubicBezTo>
                                  <a:pt x="15" y="0"/>
                                  <a:pt x="14" y="2"/>
                                  <a:pt x="13" y="4"/>
                                </a:cubicBezTo>
                                <a:cubicBezTo>
                                  <a:pt x="12" y="11"/>
                                  <a:pt x="22" y="15"/>
                                  <a:pt x="19" y="21"/>
                                </a:cubicBezTo>
                                <a:cubicBezTo>
                                  <a:pt x="17" y="20"/>
                                  <a:pt x="16" y="15"/>
                                  <a:pt x="13" y="15"/>
                                </a:cubicBezTo>
                                <a:cubicBezTo>
                                  <a:pt x="13" y="15"/>
                                  <a:pt x="12" y="15"/>
                                  <a:pt x="11" y="16"/>
                                </a:cubicBezTo>
                                <a:cubicBezTo>
                                  <a:pt x="11" y="19"/>
                                  <a:pt x="13" y="20"/>
                                  <a:pt x="13" y="22"/>
                                </a:cubicBezTo>
                                <a:cubicBezTo>
                                  <a:pt x="10" y="24"/>
                                  <a:pt x="9" y="26"/>
                                  <a:pt x="7" y="26"/>
                                </a:cubicBezTo>
                                <a:cubicBezTo>
                                  <a:pt x="6" y="26"/>
                                  <a:pt x="5" y="25"/>
                                  <a:pt x="4" y="24"/>
                                </a:cubicBezTo>
                                <a:cubicBezTo>
                                  <a:pt x="3" y="25"/>
                                  <a:pt x="0" y="25"/>
                                  <a:pt x="0" y="27"/>
                                </a:cubicBezTo>
                                <a:cubicBezTo>
                                  <a:pt x="0" y="28"/>
                                  <a:pt x="0" y="28"/>
                                  <a:pt x="0" y="29"/>
                                </a:cubicBezTo>
                                <a:cubicBezTo>
                                  <a:pt x="0" y="28"/>
                                  <a:pt x="1" y="28"/>
                                  <a:pt x="1" y="28"/>
                                </a:cubicBezTo>
                                <a:cubicBezTo>
                                  <a:pt x="1" y="27"/>
                                  <a:pt x="2" y="27"/>
                                  <a:pt x="3" y="27"/>
                                </a:cubicBezTo>
                                <a:cubicBezTo>
                                  <a:pt x="3" y="27"/>
                                  <a:pt x="4" y="27"/>
                                  <a:pt x="4" y="27"/>
                                </a:cubicBezTo>
                                <a:cubicBezTo>
                                  <a:pt x="6" y="29"/>
                                  <a:pt x="4" y="31"/>
                                  <a:pt x="2" y="31"/>
                                </a:cubicBezTo>
                                <a:cubicBezTo>
                                  <a:pt x="2" y="31"/>
                                  <a:pt x="1" y="31"/>
                                  <a:pt x="1" y="31"/>
                                </a:cubicBezTo>
                                <a:cubicBezTo>
                                  <a:pt x="2" y="33"/>
                                  <a:pt x="4" y="35"/>
                                  <a:pt x="6" y="37"/>
                                </a:cubicBezTo>
                                <a:cubicBezTo>
                                  <a:pt x="7" y="38"/>
                                  <a:pt x="9" y="38"/>
                                  <a:pt x="10" y="38"/>
                                </a:cubicBezTo>
                                <a:cubicBezTo>
                                  <a:pt x="11" y="38"/>
                                  <a:pt x="13" y="38"/>
                                  <a:pt x="14" y="37"/>
                                </a:cubicBezTo>
                                <a:cubicBezTo>
                                  <a:pt x="15" y="37"/>
                                  <a:pt x="17" y="36"/>
                                  <a:pt x="18" y="36"/>
                                </a:cubicBezTo>
                                <a:cubicBezTo>
                                  <a:pt x="19" y="36"/>
                                  <a:pt x="20" y="37"/>
                                  <a:pt x="21" y="40"/>
                                </a:cubicBezTo>
                                <a:cubicBezTo>
                                  <a:pt x="22" y="41"/>
                                  <a:pt x="23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7" y="39"/>
                                  <a:pt x="21" y="36"/>
                                  <a:pt x="23" y="33"/>
                                </a:cubicBezTo>
                                <a:cubicBezTo>
                                  <a:pt x="25" y="33"/>
                                  <a:pt x="28" y="36"/>
                                  <a:pt x="30" y="36"/>
                                </a:cubicBezTo>
                                <a:cubicBezTo>
                                  <a:pt x="31" y="36"/>
                                  <a:pt x="31" y="35"/>
                                  <a:pt x="32" y="35"/>
                                </a:cubicBezTo>
                                <a:cubicBezTo>
                                  <a:pt x="33" y="33"/>
                                  <a:pt x="33" y="33"/>
                                  <a:pt x="33" y="33"/>
                                </a:cubicBezTo>
                                <a:cubicBezTo>
                                  <a:pt x="33" y="33"/>
                                  <a:pt x="31" y="32"/>
                                  <a:pt x="31" y="31"/>
                                </a:cubicBezTo>
                                <a:cubicBezTo>
                                  <a:pt x="34" y="30"/>
                                  <a:pt x="38" y="30"/>
                                  <a:pt x="39" y="27"/>
                                </a:cubicBezTo>
                                <a:cubicBezTo>
                                  <a:pt x="38" y="24"/>
                                  <a:pt x="35" y="24"/>
                                  <a:pt x="33" y="24"/>
                                </a:cubicBezTo>
                                <a:cubicBezTo>
                                  <a:pt x="31" y="24"/>
                                  <a:pt x="29" y="24"/>
                                  <a:pt x="27" y="25"/>
                                </a:cubicBezTo>
                                <a:cubicBezTo>
                                  <a:pt x="24" y="26"/>
                                  <a:pt x="29" y="29"/>
                                  <a:pt x="25" y="29"/>
                                </a:cubicBezTo>
                                <a:cubicBezTo>
                                  <a:pt x="24" y="28"/>
                                  <a:pt x="24" y="25"/>
                                  <a:pt x="25" y="23"/>
                                </a:cubicBezTo>
                                <a:cubicBezTo>
                                  <a:pt x="27" y="20"/>
                                  <a:pt x="33" y="22"/>
                                  <a:pt x="34" y="17"/>
                                </a:cubicBezTo>
                                <a:cubicBezTo>
                                  <a:pt x="38" y="12"/>
                                  <a:pt x="30" y="10"/>
                                  <a:pt x="32" y="4"/>
                                </a:cubicBezTo>
                                <a:cubicBezTo>
                                  <a:pt x="31" y="3"/>
                                  <a:pt x="30" y="2"/>
                                  <a:pt x="29" y="2"/>
                                </a:cubicBezTo>
                                <a:cubicBezTo>
                                  <a:pt x="28" y="2"/>
                                  <a:pt x="28" y="2"/>
                                  <a:pt x="28" y="2"/>
                                </a:cubicBezTo>
                                <a:cubicBezTo>
                                  <a:pt x="25" y="7"/>
                                  <a:pt x="35" y="14"/>
                                  <a:pt x="26" y="16"/>
                                </a:cubicBezTo>
                                <a:cubicBezTo>
                                  <a:pt x="24" y="14"/>
                                  <a:pt x="26" y="11"/>
                                  <a:pt x="25" y="8"/>
                                </a:cubicBezTo>
                                <a:cubicBezTo>
                                  <a:pt x="24" y="5"/>
                                  <a:pt x="20" y="0"/>
                                  <a:pt x="1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37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26" y="0"/>
                                </a:moveTo>
                                <a:cubicBezTo>
                                  <a:pt x="25" y="0"/>
                                  <a:pt x="23" y="3"/>
                                  <a:pt x="22" y="4"/>
                                </a:cubicBezTo>
                                <a:cubicBezTo>
                                  <a:pt x="20" y="9"/>
                                  <a:pt x="26" y="19"/>
                                  <a:pt x="19" y="20"/>
                                </a:cubicBezTo>
                                <a:cubicBezTo>
                                  <a:pt x="16" y="22"/>
                                  <a:pt x="19" y="31"/>
                                  <a:pt x="15" y="31"/>
                                </a:cubicBezTo>
                                <a:cubicBezTo>
                                  <a:pt x="14" y="31"/>
                                  <a:pt x="13" y="31"/>
                                  <a:pt x="11" y="30"/>
                                </a:cubicBezTo>
                                <a:cubicBezTo>
                                  <a:pt x="9" y="29"/>
                                  <a:pt x="7" y="27"/>
                                  <a:pt x="5" y="27"/>
                                </a:cubicBezTo>
                                <a:cubicBezTo>
                                  <a:pt x="5" y="27"/>
                                  <a:pt x="4" y="27"/>
                                  <a:pt x="4" y="27"/>
                                </a:cubicBezTo>
                                <a:cubicBezTo>
                                  <a:pt x="4" y="29"/>
                                  <a:pt x="8" y="31"/>
                                  <a:pt x="5" y="33"/>
                                </a:cubicBezTo>
                                <a:cubicBezTo>
                                  <a:pt x="5" y="33"/>
                                  <a:pt x="5" y="33"/>
                                  <a:pt x="4" y="33"/>
                                </a:cubicBezTo>
                                <a:cubicBezTo>
                                  <a:pt x="4" y="33"/>
                                  <a:pt x="4" y="33"/>
                                  <a:pt x="3" y="33"/>
                                </a:cubicBezTo>
                                <a:cubicBezTo>
                                  <a:pt x="3" y="33"/>
                                  <a:pt x="2" y="33"/>
                                  <a:pt x="2" y="33"/>
                                </a:cubicBezTo>
                                <a:cubicBezTo>
                                  <a:pt x="2" y="33"/>
                                  <a:pt x="1" y="33"/>
                                  <a:pt x="1" y="34"/>
                                </a:cubicBezTo>
                                <a:cubicBezTo>
                                  <a:pt x="1" y="36"/>
                                  <a:pt x="3" y="35"/>
                                  <a:pt x="3" y="37"/>
                                </a:cubicBezTo>
                                <a:cubicBezTo>
                                  <a:pt x="0" y="43"/>
                                  <a:pt x="0" y="43"/>
                                  <a:pt x="0" y="43"/>
                                </a:cubicBezTo>
                                <a:cubicBezTo>
                                  <a:pt x="2" y="44"/>
                                  <a:pt x="4" y="44"/>
                                  <a:pt x="7" y="44"/>
                                </a:cubicBezTo>
                                <a:cubicBezTo>
                                  <a:pt x="10" y="44"/>
                                  <a:pt x="14" y="44"/>
                                  <a:pt x="17" y="43"/>
                                </a:cubicBezTo>
                                <a:cubicBezTo>
                                  <a:pt x="19" y="45"/>
                                  <a:pt x="19" y="48"/>
                                  <a:pt x="22" y="51"/>
                                </a:cubicBezTo>
                                <a:cubicBezTo>
                                  <a:pt x="22" y="54"/>
                                  <a:pt x="23" y="55"/>
                                  <a:pt x="24" y="55"/>
                                </a:cubicBezTo>
                                <a:cubicBezTo>
                                  <a:pt x="26" y="55"/>
                                  <a:pt x="27" y="54"/>
                                  <a:pt x="28" y="54"/>
                                </a:cubicBezTo>
                                <a:cubicBezTo>
                                  <a:pt x="30" y="53"/>
                                  <a:pt x="31" y="53"/>
                                  <a:pt x="33" y="53"/>
                                </a:cubicBezTo>
                                <a:cubicBezTo>
                                  <a:pt x="33" y="53"/>
                                  <a:pt x="33" y="53"/>
                                  <a:pt x="34" y="53"/>
                                </a:cubicBezTo>
                                <a:cubicBezTo>
                                  <a:pt x="37" y="52"/>
                                  <a:pt x="39" y="51"/>
                                  <a:pt x="41" y="49"/>
                                </a:cubicBezTo>
                                <a:cubicBezTo>
                                  <a:pt x="42" y="48"/>
                                  <a:pt x="43" y="47"/>
                                  <a:pt x="43" y="46"/>
                                </a:cubicBezTo>
                                <a:cubicBezTo>
                                  <a:pt x="42" y="45"/>
                                  <a:pt x="42" y="44"/>
                                  <a:pt x="41" y="44"/>
                                </a:cubicBezTo>
                                <a:cubicBezTo>
                                  <a:pt x="40" y="44"/>
                                  <a:pt x="39" y="45"/>
                                  <a:pt x="38" y="45"/>
                                </a:cubicBezTo>
                                <a:cubicBezTo>
                                  <a:pt x="37" y="45"/>
                                  <a:pt x="37" y="45"/>
                                  <a:pt x="37" y="46"/>
                                </a:cubicBezTo>
                                <a:cubicBezTo>
                                  <a:pt x="36" y="46"/>
                                  <a:pt x="34" y="47"/>
                                  <a:pt x="33" y="47"/>
                                </a:cubicBezTo>
                                <a:cubicBezTo>
                                  <a:pt x="32" y="47"/>
                                  <a:pt x="32" y="47"/>
                                  <a:pt x="31" y="46"/>
                                </a:cubicBezTo>
                                <a:cubicBezTo>
                                  <a:pt x="26" y="44"/>
                                  <a:pt x="26" y="39"/>
                                  <a:pt x="28" y="36"/>
                                </a:cubicBezTo>
                                <a:cubicBezTo>
                                  <a:pt x="29" y="34"/>
                                  <a:pt x="31" y="34"/>
                                  <a:pt x="31" y="31"/>
                                </a:cubicBezTo>
                                <a:cubicBezTo>
                                  <a:pt x="31" y="31"/>
                                  <a:pt x="31" y="31"/>
                                  <a:pt x="30" y="31"/>
                                </a:cubicBezTo>
                                <a:cubicBezTo>
                                  <a:pt x="30" y="31"/>
                                  <a:pt x="29" y="31"/>
                                  <a:pt x="29" y="31"/>
                                </a:cubicBezTo>
                                <a:cubicBezTo>
                                  <a:pt x="28" y="31"/>
                                  <a:pt x="27" y="31"/>
                                  <a:pt x="27" y="31"/>
                                </a:cubicBezTo>
                                <a:cubicBezTo>
                                  <a:pt x="26" y="31"/>
                                  <a:pt x="25" y="31"/>
                                  <a:pt x="25" y="30"/>
                                </a:cubicBezTo>
                                <a:cubicBezTo>
                                  <a:pt x="29" y="25"/>
                                  <a:pt x="34" y="21"/>
                                  <a:pt x="38" y="16"/>
                                </a:cubicBezTo>
                                <a:cubicBezTo>
                                  <a:pt x="38" y="15"/>
                                  <a:pt x="37" y="13"/>
                                  <a:pt x="35" y="13"/>
                                </a:cubicBezTo>
                                <a:cubicBezTo>
                                  <a:pt x="34" y="15"/>
                                  <a:pt x="32" y="17"/>
                                  <a:pt x="29" y="17"/>
                                </a:cubicBezTo>
                                <a:cubicBezTo>
                                  <a:pt x="29" y="17"/>
                                  <a:pt x="29" y="17"/>
                                  <a:pt x="28" y="17"/>
                                </a:cubicBezTo>
                                <a:cubicBezTo>
                                  <a:pt x="25" y="14"/>
                                  <a:pt x="27" y="10"/>
                                  <a:pt x="27" y="6"/>
                                </a:cubicBezTo>
                                <a:cubicBezTo>
                                  <a:pt x="28" y="4"/>
                                  <a:pt x="29" y="2"/>
                                  <a:pt x="28" y="0"/>
                                </a:cubicBezTo>
                                <a:cubicBezTo>
                                  <a:pt x="27" y="0"/>
                                  <a:pt x="27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80" y="144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8" y="0"/>
                                </a:moveTo>
                                <a:cubicBezTo>
                                  <a:pt x="4" y="0"/>
                                  <a:pt x="2" y="4"/>
                                  <a:pt x="0" y="8"/>
                                </a:cubicBezTo>
                                <a:cubicBezTo>
                                  <a:pt x="0" y="9"/>
                                  <a:pt x="1" y="10"/>
                                  <a:pt x="2" y="11"/>
                                </a:cubicBezTo>
                                <a:cubicBezTo>
                                  <a:pt x="6" y="10"/>
                                  <a:pt x="9" y="7"/>
                                  <a:pt x="12" y="3"/>
                                </a:cubicBezTo>
                                <a:cubicBezTo>
                                  <a:pt x="11" y="2"/>
                                  <a:pt x="10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" y="5094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10" y="0"/>
                                </a:moveTo>
                                <a:cubicBezTo>
                                  <a:pt x="7" y="0"/>
                                  <a:pt x="3" y="2"/>
                                  <a:pt x="1" y="2"/>
                                </a:cubicBezTo>
                                <a:cubicBezTo>
                                  <a:pt x="0" y="2"/>
                                  <a:pt x="0" y="4"/>
                                  <a:pt x="0" y="4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5" y="3"/>
                                  <a:pt x="8" y="1"/>
                                  <a:pt x="12" y="0"/>
                                </a:cubicBezTo>
                                <a:cubicBezTo>
                                  <a:pt x="11" y="0"/>
                                  <a:pt x="11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" y="5562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21" y="0"/>
                                </a:moveTo>
                                <a:cubicBezTo>
                                  <a:pt x="18" y="0"/>
                                  <a:pt x="15" y="1"/>
                                  <a:pt x="13" y="4"/>
                                </a:cubicBezTo>
                                <a:cubicBezTo>
                                  <a:pt x="11" y="10"/>
                                  <a:pt x="6" y="14"/>
                                  <a:pt x="0" y="15"/>
                                </a:cubicBezTo>
                                <a:cubicBezTo>
                                  <a:pt x="0" y="18"/>
                                  <a:pt x="3" y="20"/>
                                  <a:pt x="5" y="21"/>
                                </a:cubicBezTo>
                                <a:cubicBezTo>
                                  <a:pt x="10" y="22"/>
                                  <a:pt x="7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8" y="30"/>
                                  <a:pt x="12" y="25"/>
                                  <a:pt x="16" y="24"/>
                                </a:cubicBezTo>
                                <a:cubicBezTo>
                                  <a:pt x="20" y="26"/>
                                  <a:pt x="16" y="34"/>
                                  <a:pt x="21" y="35"/>
                                </a:cubicBezTo>
                                <a:cubicBezTo>
                                  <a:pt x="24" y="34"/>
                                  <a:pt x="21" y="29"/>
                                  <a:pt x="25" y="29"/>
                                </a:cubicBezTo>
                                <a:cubicBezTo>
                                  <a:pt x="26" y="31"/>
                                  <a:pt x="27" y="34"/>
                                  <a:pt x="29" y="34"/>
                                </a:cubicBezTo>
                                <a:cubicBezTo>
                                  <a:pt x="34" y="34"/>
                                  <a:pt x="33" y="27"/>
                                  <a:pt x="36" y="27"/>
                                </a:cubicBezTo>
                                <a:cubicBezTo>
                                  <a:pt x="37" y="27"/>
                                  <a:pt x="37" y="27"/>
                                  <a:pt x="38" y="28"/>
                                </a:cubicBezTo>
                                <a:cubicBezTo>
                                  <a:pt x="41" y="26"/>
                                  <a:pt x="41" y="24"/>
                                  <a:pt x="40" y="22"/>
                                </a:cubicBezTo>
                                <a:cubicBezTo>
                                  <a:pt x="38" y="18"/>
                                  <a:pt x="30" y="19"/>
                                  <a:pt x="33" y="14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4"/>
                                  <a:pt x="37" y="14"/>
                                  <a:pt x="39" y="15"/>
                                </a:cubicBezTo>
                                <a:cubicBezTo>
                                  <a:pt x="40" y="16"/>
                                  <a:pt x="42" y="16"/>
                                  <a:pt x="43" y="16"/>
                                </a:cubicBezTo>
                                <a:cubicBezTo>
                                  <a:pt x="44" y="16"/>
                                  <a:pt x="46" y="15"/>
                                  <a:pt x="46" y="13"/>
                                </a:cubicBezTo>
                                <a:cubicBezTo>
                                  <a:pt x="41" y="8"/>
                                  <a:pt x="33" y="9"/>
                                  <a:pt x="27" y="7"/>
                                </a:cubicBezTo>
                                <a:cubicBezTo>
                                  <a:pt x="26" y="5"/>
                                  <a:pt x="29" y="4"/>
                                  <a:pt x="29" y="3"/>
                                </a:cubicBezTo>
                                <a:cubicBezTo>
                                  <a:pt x="27" y="1"/>
                                  <a:pt x="24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60" y="5238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6" y="0"/>
                                </a:moveTo>
                                <a:cubicBezTo>
                                  <a:pt x="4" y="0"/>
                                  <a:pt x="3" y="0"/>
                                  <a:pt x="2" y="1"/>
                                </a:cubicBezTo>
                                <a:cubicBezTo>
                                  <a:pt x="0" y="6"/>
                                  <a:pt x="4" y="7"/>
                                  <a:pt x="6" y="8"/>
                                </a:cubicBezTo>
                                <a:cubicBezTo>
                                  <a:pt x="10" y="8"/>
                                  <a:pt x="13" y="8"/>
                                  <a:pt x="15" y="5"/>
                                </a:cubicBezTo>
                                <a:cubicBezTo>
                                  <a:pt x="13" y="1"/>
                                  <a:pt x="10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85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14" y="0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13"/>
                                  <a:pt x="0" y="18"/>
                                  <a:pt x="4" y="22"/>
                                </a:cubicBezTo>
                                <a:cubicBezTo>
                                  <a:pt x="9" y="20"/>
                                  <a:pt x="9" y="14"/>
                                  <a:pt x="11" y="9"/>
                                </a:cubicBezTo>
                                <a:cubicBezTo>
                                  <a:pt x="10" y="6"/>
                                  <a:pt x="9" y="3"/>
                                  <a:pt x="13" y="3"/>
                                </a:cubicBezTo>
                                <a:cubicBezTo>
                                  <a:pt x="13" y="3"/>
                                  <a:pt x="14" y="3"/>
                                  <a:pt x="14" y="3"/>
                                </a:cubicBezTo>
                                <a:cubicBezTo>
                                  <a:pt x="15" y="4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6" y="5"/>
                                  <a:pt x="16" y="6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8" y="10"/>
                                  <a:pt x="19" y="13"/>
                                  <a:pt x="17" y="16"/>
                                </a:cubicBezTo>
                                <a:cubicBezTo>
                                  <a:pt x="17" y="17"/>
                                  <a:pt x="18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20" y="18"/>
                                </a:cubicBezTo>
                                <a:cubicBezTo>
                                  <a:pt x="22" y="15"/>
                                  <a:pt x="23" y="11"/>
                                  <a:pt x="24" y="8"/>
                                </a:cubicBezTo>
                                <a:cubicBezTo>
                                  <a:pt x="23" y="7"/>
                                  <a:pt x="23" y="5"/>
                                  <a:pt x="22" y="4"/>
                                </a:cubicBezTo>
                                <a:cubicBezTo>
                                  <a:pt x="20" y="2"/>
                                  <a:pt x="19" y="2"/>
                                  <a:pt x="17" y="1"/>
                                </a:cubicBezTo>
                                <a:cubicBezTo>
                                  <a:pt x="16" y="1"/>
                                  <a:pt x="15" y="0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60" y="62928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8" y="0"/>
                                </a:moveTo>
                                <a:cubicBezTo>
                                  <a:pt x="0" y="5"/>
                                  <a:pt x="8" y="12"/>
                                  <a:pt x="8" y="17"/>
                                </a:cubicBezTo>
                                <a:cubicBezTo>
                                  <a:pt x="9" y="18"/>
                                  <a:pt x="9" y="19"/>
                                  <a:pt x="10" y="19"/>
                                </a:cubicBezTo>
                                <a:cubicBezTo>
                                  <a:pt x="10" y="19"/>
                                  <a:pt x="10" y="18"/>
                                  <a:pt x="10" y="18"/>
                                </a:cubicBezTo>
                                <a:cubicBezTo>
                                  <a:pt x="13" y="13"/>
                                  <a:pt x="10" y="8"/>
                                  <a:pt x="10" y="3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328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2"/>
                                  <a:pt x="0" y="3"/>
                                </a:cubicBezTo>
                                <a:cubicBezTo>
                                  <a:pt x="2" y="11"/>
                                  <a:pt x="2" y="19"/>
                                  <a:pt x="4" y="27"/>
                                </a:cubicBezTo>
                                <a:cubicBezTo>
                                  <a:pt x="5" y="28"/>
                                  <a:pt x="7" y="28"/>
                                  <a:pt x="8" y="28"/>
                                </a:cubicBezTo>
                                <a:cubicBezTo>
                                  <a:pt x="11" y="25"/>
                                  <a:pt x="9" y="19"/>
                                  <a:pt x="14" y="16"/>
                                </a:cubicBezTo>
                                <a:cubicBezTo>
                                  <a:pt x="13" y="10"/>
                                  <a:pt x="10" y="4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80" y="5328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8" y="0"/>
                                </a:moveTo>
                                <a:cubicBezTo>
                                  <a:pt x="0" y="5"/>
                                  <a:pt x="8" y="12"/>
                                  <a:pt x="8" y="17"/>
                                </a:cubicBezTo>
                                <a:cubicBezTo>
                                  <a:pt x="8" y="18"/>
                                  <a:pt x="9" y="19"/>
                                  <a:pt x="10" y="19"/>
                                </a:cubicBezTo>
                                <a:cubicBezTo>
                                  <a:pt x="10" y="19"/>
                                  <a:pt x="10" y="19"/>
                                  <a:pt x="10" y="18"/>
                                </a:cubicBezTo>
                                <a:cubicBezTo>
                                  <a:pt x="13" y="13"/>
                                  <a:pt x="10" y="8"/>
                                  <a:pt x="10" y="3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5580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2" y="2"/>
                                  <a:pt x="0" y="4"/>
                                  <a:pt x="0" y="6"/>
                                </a:cubicBezTo>
                                <a:cubicBezTo>
                                  <a:pt x="0" y="6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4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60" y="94428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1"/>
                                  <a:pt x="0" y="1"/>
                                </a:cubicBezTo>
                                <a:cubicBezTo>
                                  <a:pt x="2" y="5"/>
                                  <a:pt x="6" y="5"/>
                                  <a:pt x="10" y="7"/>
                                </a:cubicBezTo>
                                <a:cubicBezTo>
                                  <a:pt x="10" y="7"/>
                                  <a:pt x="11" y="7"/>
                                  <a:pt x="11" y="7"/>
                                </a:cubicBezTo>
                                <a:cubicBezTo>
                                  <a:pt x="12" y="7"/>
                                  <a:pt x="13" y="7"/>
                                  <a:pt x="13" y="8"/>
                                </a:cubicBezTo>
                                <a:cubicBezTo>
                                  <a:pt x="14" y="8"/>
                                  <a:pt x="15" y="8"/>
                                  <a:pt x="15" y="8"/>
                                </a:cubicBezTo>
                                <a:cubicBezTo>
                                  <a:pt x="16" y="8"/>
                                  <a:pt x="17" y="8"/>
                                  <a:pt x="17" y="7"/>
                                </a:cubicBezTo>
                                <a:cubicBezTo>
                                  <a:pt x="13" y="5"/>
                                  <a:pt x="8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9525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1" y="0"/>
                                  <a:pt x="0" y="2"/>
                                </a:cubicBezTo>
                                <a:cubicBezTo>
                                  <a:pt x="4" y="7"/>
                                  <a:pt x="9" y="5"/>
                                  <a:pt x="13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2" y="6"/>
                                  <a:pt x="8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478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">
                                <a:moveTo>
                                  <a:pt x="15" y="0"/>
                                </a:moveTo>
                                <a:cubicBezTo>
                                  <a:pt x="10" y="0"/>
                                  <a:pt x="4" y="2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1" y="4"/>
                                </a:cubicBezTo>
                                <a:cubicBezTo>
                                  <a:pt x="3" y="4"/>
                                  <a:pt x="6" y="3"/>
                                  <a:pt x="9" y="2"/>
                                </a:cubicBezTo>
                                <a:cubicBezTo>
                                  <a:pt x="14" y="4"/>
                                  <a:pt x="20" y="4"/>
                                  <a:pt x="25" y="4"/>
                                </a:cubicBezTo>
                                <a:cubicBezTo>
                                  <a:pt x="26" y="4"/>
                                  <a:pt x="27" y="4"/>
                                  <a:pt x="28" y="4"/>
                                </a:cubicBezTo>
                                <a:cubicBezTo>
                                  <a:pt x="24" y="1"/>
                                  <a:pt x="20" y="0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9768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4" y="0"/>
                                </a:moveTo>
                                <a:cubicBezTo>
                                  <a:pt x="1" y="1"/>
                                  <a:pt x="1" y="6"/>
                                  <a:pt x="1" y="9"/>
                                </a:cubicBezTo>
                                <a:cubicBezTo>
                                  <a:pt x="0" y="12"/>
                                  <a:pt x="2" y="14"/>
                                  <a:pt x="3" y="16"/>
                                </a:cubicBezTo>
                                <a:cubicBezTo>
                                  <a:pt x="4" y="15"/>
                                  <a:pt x="4" y="15"/>
                                  <a:pt x="5" y="15"/>
                                </a:cubicBezTo>
                                <a:cubicBezTo>
                                  <a:pt x="5" y="15"/>
                                  <a:pt x="6" y="16"/>
                                  <a:pt x="6" y="16"/>
                                </a:cubicBezTo>
                                <a:cubicBezTo>
                                  <a:pt x="7" y="16"/>
                                  <a:pt x="8" y="16"/>
                                  <a:pt x="8" y="16"/>
                                </a:cubicBezTo>
                                <a:cubicBezTo>
                                  <a:pt x="9" y="16"/>
                                  <a:pt x="10" y="15"/>
                                  <a:pt x="11" y="1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543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4"/>
                                  <a:pt x="0" y="6"/>
                                  <a:pt x="3" y="8"/>
                                </a:cubicBezTo>
                                <a:cubicBezTo>
                                  <a:pt x="5" y="7"/>
                                  <a:pt x="5" y="4"/>
                                  <a:pt x="5" y="2"/>
                                </a:cubicBezTo>
                                <a:cubicBezTo>
                                  <a:pt x="4" y="1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" y="9428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7" y="0"/>
                                </a:moveTo>
                                <a:cubicBezTo>
                                  <a:pt x="4" y="0"/>
                                  <a:pt x="1" y="3"/>
                                  <a:pt x="0" y="5"/>
                                </a:cubicBezTo>
                                <a:cubicBezTo>
                                  <a:pt x="2" y="5"/>
                                  <a:pt x="3" y="5"/>
                                  <a:pt x="5" y="5"/>
                                </a:cubicBezTo>
                                <a:cubicBezTo>
                                  <a:pt x="6" y="5"/>
                                  <a:pt x="6" y="5"/>
                                  <a:pt x="7" y="5"/>
                                </a:cubicBezTo>
                                <a:cubicBezTo>
                                  <a:pt x="8" y="4"/>
                                  <a:pt x="8" y="2"/>
                                  <a:pt x="9" y="1"/>
                                </a:cubicBezTo>
                                <a:cubicBezTo>
                                  <a:pt x="8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2628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39" y="0"/>
                                </a:moveTo>
                                <a:cubicBezTo>
                                  <a:pt x="34" y="0"/>
                                  <a:pt x="30" y="1"/>
                                  <a:pt x="26" y="6"/>
                                </a:cubicBezTo>
                                <a:cubicBezTo>
                                  <a:pt x="16" y="8"/>
                                  <a:pt x="5" y="15"/>
                                  <a:pt x="0" y="26"/>
                                </a:cubicBezTo>
                                <a:cubicBezTo>
                                  <a:pt x="5" y="26"/>
                                  <a:pt x="9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23" y="12"/>
                                  <a:pt x="34" y="9"/>
                                  <a:pt x="45" y="7"/>
                                </a:cubicBezTo>
                                <a:cubicBezTo>
                                  <a:pt x="46" y="8"/>
                                  <a:pt x="47" y="10"/>
                                  <a:pt x="49" y="10"/>
                                </a:cubicBezTo>
                                <a:cubicBezTo>
                                  <a:pt x="49" y="10"/>
                                  <a:pt x="49" y="10"/>
                                  <a:pt x="50" y="10"/>
                                </a:cubicBezTo>
                                <a:cubicBezTo>
                                  <a:pt x="51" y="8"/>
                                  <a:pt x="53" y="7"/>
                                  <a:pt x="55" y="7"/>
                                </a:cubicBezTo>
                                <a:cubicBezTo>
                                  <a:pt x="56" y="7"/>
                                  <a:pt x="58" y="8"/>
                                  <a:pt x="60" y="9"/>
                                </a:cubicBezTo>
                                <a:cubicBezTo>
                                  <a:pt x="62" y="10"/>
                                  <a:pt x="64" y="11"/>
                                  <a:pt x="66" y="11"/>
                                </a:cubicBezTo>
                                <a:cubicBezTo>
                                  <a:pt x="67" y="11"/>
                                  <a:pt x="68" y="10"/>
                                  <a:pt x="69" y="10"/>
                                </a:cubicBezTo>
                                <a:cubicBezTo>
                                  <a:pt x="65" y="6"/>
                                  <a:pt x="65" y="6"/>
                                  <a:pt x="65" y="6"/>
                                </a:cubicBezTo>
                                <a:cubicBezTo>
                                  <a:pt x="57" y="5"/>
                                  <a:pt x="47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478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20" y="39"/>
                                </a:moveTo>
                                <a:cubicBezTo>
                                  <a:pt x="19" y="39"/>
                                  <a:pt x="17" y="39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8" y="40"/>
                                  <a:pt x="19" y="40"/>
                                  <a:pt x="21" y="40"/>
                                </a:cubicBezTo>
                                <a:cubicBezTo>
                                  <a:pt x="22" y="40"/>
                                  <a:pt x="23" y="40"/>
                                  <a:pt x="23" y="40"/>
                                </a:cubicBezTo>
                                <a:cubicBezTo>
                                  <a:pt x="22" y="39"/>
                                  <a:pt x="21" y="39"/>
                                  <a:pt x="20" y="39"/>
                                </a:cubicBezTo>
                                <a:moveTo>
                                  <a:pt x="35" y="34"/>
                                </a:moveTo>
                                <a:cubicBezTo>
                                  <a:pt x="34" y="35"/>
                                  <a:pt x="33" y="35"/>
                                  <a:pt x="31" y="36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7" y="38"/>
                                  <a:pt x="28" y="38"/>
                                  <a:pt x="29" y="39"/>
                                </a:cubicBezTo>
                                <a:cubicBezTo>
                                  <a:pt x="31" y="38"/>
                                  <a:pt x="33" y="37"/>
                                  <a:pt x="35" y="34"/>
                                </a:cubicBezTo>
                                <a:moveTo>
                                  <a:pt x="19" y="29"/>
                                </a:moveTo>
                                <a:cubicBezTo>
                                  <a:pt x="19" y="29"/>
                                  <a:pt x="18" y="29"/>
                                  <a:pt x="18" y="29"/>
                                </a:cubicBezTo>
                                <a:cubicBezTo>
                                  <a:pt x="11" y="29"/>
                                  <a:pt x="5" y="28"/>
                                  <a:pt x="0" y="34"/>
                                </a:cubicBezTo>
                                <a:cubicBezTo>
                                  <a:pt x="0" y="37"/>
                                  <a:pt x="3" y="38"/>
                                  <a:pt x="6" y="38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ubicBezTo>
                                  <a:pt x="10" y="33"/>
                                  <a:pt x="17" y="32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1" y="30"/>
                                </a:cubicBezTo>
                                <a:cubicBezTo>
                                  <a:pt x="20" y="29"/>
                                  <a:pt x="19" y="29"/>
                                  <a:pt x="19" y="29"/>
                                </a:cubicBezTo>
                                <a:moveTo>
                                  <a:pt x="39" y="8"/>
                                </a:moveTo>
                                <a:cubicBezTo>
                                  <a:pt x="39" y="8"/>
                                  <a:pt x="39" y="8"/>
                                  <a:pt x="39" y="8"/>
                                </a:cubicBezTo>
                                <a:cubicBezTo>
                                  <a:pt x="39" y="8"/>
                                  <a:pt x="39" y="8"/>
                                  <a:pt x="39" y="8"/>
                                </a:cubicBezTo>
                                <a:cubicBezTo>
                                  <a:pt x="39" y="8"/>
                                  <a:pt x="39" y="8"/>
                                  <a:pt x="39" y="8"/>
                                </a:cubicBezTo>
                                <a:cubicBezTo>
                                  <a:pt x="39" y="8"/>
                                  <a:pt x="39" y="8"/>
                                  <a:pt x="39" y="9"/>
                                </a:cubicBezTo>
                                <a:cubicBezTo>
                                  <a:pt x="40" y="9"/>
                                  <a:pt x="40" y="9"/>
                                  <a:pt x="40" y="10"/>
                                </a:cubicBezTo>
                                <a:cubicBezTo>
                                  <a:pt x="40" y="10"/>
                                  <a:pt x="40" y="10"/>
                                  <a:pt x="40" y="10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39" y="12"/>
                                  <a:pt x="39" y="15"/>
                                  <a:pt x="38" y="15"/>
                                </a:cubicBezTo>
                                <a:cubicBezTo>
                                  <a:pt x="38" y="15"/>
                                  <a:pt x="38" y="15"/>
                                  <a:pt x="38" y="15"/>
                                </a:cubicBezTo>
                                <a:cubicBezTo>
                                  <a:pt x="38" y="15"/>
                                  <a:pt x="38" y="15"/>
                                  <a:pt x="38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5"/>
                                  <a:pt x="37" y="14"/>
                                  <a:pt x="37" y="14"/>
                                </a:cubicBezTo>
                                <a:cubicBezTo>
                                  <a:pt x="37" y="12"/>
                                  <a:pt x="39" y="10"/>
                                  <a:pt x="39" y="9"/>
                                </a:cubicBezTo>
                                <a:cubicBezTo>
                                  <a:pt x="39" y="8"/>
                                  <a:pt x="39" y="8"/>
                                  <a:pt x="39" y="8"/>
                                </a:cubicBezTo>
                                <a:moveTo>
                                  <a:pt x="39" y="0"/>
                                </a:moveTo>
                                <a:cubicBezTo>
                                  <a:pt x="39" y="0"/>
                                  <a:pt x="38" y="0"/>
                                  <a:pt x="38" y="1"/>
                                </a:cubicBezTo>
                                <a:cubicBezTo>
                                  <a:pt x="35" y="3"/>
                                  <a:pt x="35" y="8"/>
                                  <a:pt x="33" y="11"/>
                                </a:cubicBezTo>
                                <a:cubicBezTo>
                                  <a:pt x="33" y="16"/>
                                  <a:pt x="29" y="18"/>
                                  <a:pt x="28" y="22"/>
                                </a:cubicBezTo>
                                <a:cubicBezTo>
                                  <a:pt x="24" y="22"/>
                                  <a:pt x="21" y="14"/>
                                  <a:pt x="17" y="14"/>
                                </a:cubicBezTo>
                                <a:cubicBezTo>
                                  <a:pt x="16" y="14"/>
                                  <a:pt x="16" y="14"/>
                                  <a:pt x="15" y="15"/>
                                </a:cubicBezTo>
                                <a:cubicBezTo>
                                  <a:pt x="14" y="22"/>
                                  <a:pt x="23" y="25"/>
                                  <a:pt x="25" y="29"/>
                                </a:cubicBezTo>
                                <a:cubicBezTo>
                                  <a:pt x="25" y="30"/>
                                  <a:pt x="25" y="30"/>
                                  <a:pt x="25" y="30"/>
                                </a:cubicBezTo>
                                <a:cubicBezTo>
                                  <a:pt x="30" y="28"/>
                                  <a:pt x="34" y="26"/>
                                  <a:pt x="35" y="19"/>
                                </a:cubicBezTo>
                                <a:cubicBezTo>
                                  <a:pt x="38" y="18"/>
                                  <a:pt x="41" y="14"/>
                                  <a:pt x="44" y="12"/>
                                </a:cubicBezTo>
                                <a:cubicBezTo>
                                  <a:pt x="44" y="9"/>
                                  <a:pt x="44" y="7"/>
                                  <a:pt x="44" y="4"/>
                                </a:cubicBezTo>
                                <a:cubicBezTo>
                                  <a:pt x="43" y="3"/>
                                  <a:pt x="41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3276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9" y="0"/>
                                </a:moveTo>
                                <a:cubicBezTo>
                                  <a:pt x="8" y="0"/>
                                  <a:pt x="7" y="0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3"/>
                                  <a:pt x="0" y="4"/>
                                </a:cubicBezTo>
                                <a:cubicBezTo>
                                  <a:pt x="1" y="5"/>
                                  <a:pt x="3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7" y="5"/>
                                  <a:pt x="8" y="5"/>
                                </a:cubicBezTo>
                                <a:cubicBezTo>
                                  <a:pt x="8" y="5"/>
                                  <a:pt x="9" y="5"/>
                                  <a:pt x="9" y="5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1"/>
                                  <a:pt x="10" y="0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116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2" y="17"/>
                                </a:moveTo>
                                <a:cubicBezTo>
                                  <a:pt x="0" y="20"/>
                                  <a:pt x="0" y="22"/>
                                  <a:pt x="0" y="24"/>
                                </a:cubicBezTo>
                                <a:cubicBezTo>
                                  <a:pt x="2" y="23"/>
                                  <a:pt x="3" y="22"/>
                                  <a:pt x="5" y="21"/>
                                </a:cubicBezTo>
                                <a:cubicBezTo>
                                  <a:pt x="3" y="20"/>
                                  <a:pt x="2" y="19"/>
                                  <a:pt x="2" y="17"/>
                                </a:cubicBezTo>
                                <a:moveTo>
                                  <a:pt x="5" y="13"/>
                                </a:move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5" y="15"/>
                                  <a:pt x="5" y="15"/>
                                  <a:pt x="6" y="16"/>
                                </a:cubicBezTo>
                                <a:cubicBezTo>
                                  <a:pt x="5" y="17"/>
                                  <a:pt x="6" y="17"/>
                                  <a:pt x="6" y="18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6" y="18"/>
                                  <a:pt x="7" y="18"/>
                                  <a:pt x="7" y="19"/>
                                </a:cubicBezTo>
                                <a:cubicBezTo>
                                  <a:pt x="7" y="18"/>
                                  <a:pt x="8" y="18"/>
                                  <a:pt x="8" y="18"/>
                                </a:cubicBezTo>
                                <a:cubicBezTo>
                                  <a:pt x="7" y="16"/>
                                  <a:pt x="6" y="15"/>
                                  <a:pt x="5" y="13"/>
                                </a:cubicBezTo>
                                <a:moveTo>
                                  <a:pt x="13" y="0"/>
                                </a:moveTo>
                                <a:cubicBezTo>
                                  <a:pt x="11" y="1"/>
                                  <a:pt x="12" y="3"/>
                                  <a:pt x="11" y="5"/>
                                </a:cubicBezTo>
                                <a:cubicBezTo>
                                  <a:pt x="10" y="6"/>
                                  <a:pt x="9" y="8"/>
                                  <a:pt x="8" y="9"/>
                                </a:cubicBezTo>
                                <a:cubicBezTo>
                                  <a:pt x="11" y="13"/>
                                  <a:pt x="11" y="13"/>
                                  <a:pt x="11" y="13"/>
                                </a:cubicBezTo>
                                <a:cubicBezTo>
                                  <a:pt x="13" y="9"/>
                                  <a:pt x="14" y="5"/>
                                  <a:pt x="14" y="1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318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5" y="0"/>
                                </a:moveTo>
                                <a:cubicBezTo>
                                  <a:pt x="18" y="4"/>
                                  <a:pt x="11" y="12"/>
                                  <a:pt x="6" y="19"/>
                                </a:cubicBezTo>
                                <a:cubicBezTo>
                                  <a:pt x="17" y="24"/>
                                  <a:pt x="0" y="30"/>
                                  <a:pt x="6" y="34"/>
                                </a:cubicBezTo>
                                <a:cubicBezTo>
                                  <a:pt x="13" y="31"/>
                                  <a:pt x="15" y="25"/>
                                  <a:pt x="18" y="20"/>
                                </a:cubicBezTo>
                                <a:cubicBezTo>
                                  <a:pt x="19" y="20"/>
                                  <a:pt x="19" y="20"/>
                                  <a:pt x="20" y="20"/>
                                </a:cubicBezTo>
                                <a:cubicBezTo>
                                  <a:pt x="23" y="20"/>
                                  <a:pt x="25" y="18"/>
                                  <a:pt x="26" y="16"/>
                                </a:cubicBezTo>
                                <a:cubicBezTo>
                                  <a:pt x="25" y="11"/>
                                  <a:pt x="28" y="4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3528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">
                                <a:moveTo>
                                  <a:pt x="26" y="0"/>
                                </a:moveTo>
                                <a:cubicBezTo>
                                  <a:pt x="20" y="0"/>
                                  <a:pt x="14" y="5"/>
                                  <a:pt x="9" y="9"/>
                                </a:cubicBezTo>
                                <a:cubicBezTo>
                                  <a:pt x="6" y="10"/>
                                  <a:pt x="1" y="9"/>
                                  <a:pt x="0" y="13"/>
                                </a:cubicBezTo>
                                <a:cubicBezTo>
                                  <a:pt x="6" y="15"/>
                                  <a:pt x="11" y="15"/>
                                  <a:pt x="17" y="17"/>
                                </a:cubicBezTo>
                                <a:cubicBezTo>
                                  <a:pt x="18" y="17"/>
                                  <a:pt x="18" y="17"/>
                                  <a:pt x="19" y="17"/>
                                </a:cubicBezTo>
                                <a:cubicBezTo>
                                  <a:pt x="22" y="17"/>
                                  <a:pt x="25" y="18"/>
                                  <a:pt x="27" y="19"/>
                                </a:cubicBezTo>
                                <a:cubicBezTo>
                                  <a:pt x="30" y="20"/>
                                  <a:pt x="32" y="21"/>
                                  <a:pt x="35" y="21"/>
                                </a:cubicBezTo>
                                <a:cubicBezTo>
                                  <a:pt x="35" y="21"/>
                                  <a:pt x="36" y="21"/>
                                  <a:pt x="36" y="21"/>
                                </a:cubicBezTo>
                                <a:cubicBezTo>
                                  <a:pt x="35" y="19"/>
                                  <a:pt x="30" y="18"/>
                                  <a:pt x="31" y="15"/>
                                </a:cubicBezTo>
                                <a:cubicBezTo>
                                  <a:pt x="34" y="13"/>
                                  <a:pt x="37" y="9"/>
                                  <a:pt x="41" y="9"/>
                                </a:cubicBezTo>
                                <a:cubicBezTo>
                                  <a:pt x="41" y="9"/>
                                  <a:pt x="42" y="9"/>
                                  <a:pt x="42" y="10"/>
                                </a:cubicBezTo>
                                <a:cubicBezTo>
                                  <a:pt x="44" y="8"/>
                                  <a:pt x="44" y="8"/>
                                  <a:pt x="44" y="8"/>
                                </a:cubicBezTo>
                                <a:cubicBezTo>
                                  <a:pt x="42" y="7"/>
                                  <a:pt x="40" y="7"/>
                                  <a:pt x="38" y="7"/>
                                </a:cubicBezTo>
                                <a:cubicBezTo>
                                  <a:pt x="37" y="7"/>
                                  <a:pt x="36" y="7"/>
                                  <a:pt x="35" y="7"/>
                                </a:cubicBezTo>
                                <a:cubicBezTo>
                                  <a:pt x="34" y="7"/>
                                  <a:pt x="34" y="7"/>
                                  <a:pt x="33" y="7"/>
                                </a:cubicBezTo>
                                <a:cubicBezTo>
                                  <a:pt x="32" y="7"/>
                                  <a:pt x="31" y="7"/>
                                  <a:pt x="31" y="7"/>
                                </a:cubicBezTo>
                                <a:cubicBezTo>
                                  <a:pt x="28" y="9"/>
                                  <a:pt x="25" y="11"/>
                                  <a:pt x="24" y="14"/>
                                </a:cubicBezTo>
                                <a:cubicBezTo>
                                  <a:pt x="21" y="13"/>
                                  <a:pt x="16" y="14"/>
                                  <a:pt x="14" y="10"/>
                                </a:cubicBezTo>
                                <a:cubicBezTo>
                                  <a:pt x="19" y="5"/>
                                  <a:pt x="28" y="7"/>
                                  <a:pt x="32" y="2"/>
                                </a:cubicBezTo>
                                <a:cubicBezTo>
                                  <a:pt x="30" y="0"/>
                                  <a:pt x="28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2748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0"/>
                                </a:moveTo>
                                <a:cubicBezTo>
                                  <a:pt x="9" y="4"/>
                                  <a:pt x="0" y="6"/>
                                  <a:pt x="1" y="13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7" y="11"/>
                                  <a:pt x="8" y="5"/>
                                  <a:pt x="13" y="2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5580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4" y="0"/>
                                </a:moveTo>
                                <a:cubicBezTo>
                                  <a:pt x="0" y="2"/>
                                  <a:pt x="2" y="8"/>
                                  <a:pt x="2" y="11"/>
                                </a:cubicBezTo>
                                <a:cubicBezTo>
                                  <a:pt x="2" y="12"/>
                                  <a:pt x="3" y="13"/>
                                  <a:pt x="4" y="13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6" y="9"/>
                                  <a:pt x="8" y="3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116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4" y="0"/>
                                </a:moveTo>
                                <a:cubicBezTo>
                                  <a:pt x="13" y="1"/>
                                  <a:pt x="13" y="1"/>
                                  <a:pt x="12" y="1"/>
                                </a:cubicBezTo>
                                <a:cubicBezTo>
                                  <a:pt x="12" y="1"/>
                                  <a:pt x="11" y="1"/>
                                  <a:pt x="11" y="1"/>
                                </a:cubicBezTo>
                                <a:cubicBezTo>
                                  <a:pt x="8" y="3"/>
                                  <a:pt x="3" y="3"/>
                                  <a:pt x="0" y="7"/>
                                </a:cubicBezTo>
                                <a:cubicBezTo>
                                  <a:pt x="0" y="9"/>
                                  <a:pt x="2" y="11"/>
                                  <a:pt x="4" y="11"/>
                                </a:cubicBezTo>
                                <a:cubicBezTo>
                                  <a:pt x="10" y="11"/>
                                  <a:pt x="14" y="6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4"/>
                                  <a:pt x="18" y="4"/>
                                </a:cubicBezTo>
                                <a:cubicBezTo>
                                  <a:pt x="18" y="4"/>
                                  <a:pt x="17" y="4"/>
                                  <a:pt x="16" y="5"/>
                                </a:cubicBezTo>
                                <a:cubicBezTo>
                                  <a:pt x="15" y="6"/>
                                  <a:pt x="14" y="6"/>
                                  <a:pt x="13" y="6"/>
                                </a:cubicBezTo>
                                <a:cubicBezTo>
                                  <a:pt x="12" y="6"/>
                                  <a:pt x="12" y="6"/>
                                  <a:pt x="11" y="5"/>
                                </a:cubicBezTo>
                                <a:cubicBezTo>
                                  <a:pt x="12" y="4"/>
                                  <a:pt x="12" y="2"/>
                                  <a:pt x="14" y="1"/>
                                </a:cubicBezTo>
                                <a:cubicBezTo>
                                  <a:pt x="14" y="1"/>
                                  <a:pt x="14" y="1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40" y="92376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3" y="0"/>
                                </a:moveTo>
                                <a:cubicBezTo>
                                  <a:pt x="21" y="0"/>
                                  <a:pt x="19" y="2"/>
                                  <a:pt x="16" y="4"/>
                                </a:cubicBezTo>
                                <a:cubicBezTo>
                                  <a:pt x="14" y="6"/>
                                  <a:pt x="12" y="8"/>
                                  <a:pt x="9" y="8"/>
                                </a:cubicBezTo>
                                <a:cubicBezTo>
                                  <a:pt x="8" y="8"/>
                                  <a:pt x="8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1" y="7"/>
                                </a:cubicBezTo>
                                <a:cubicBezTo>
                                  <a:pt x="0" y="8"/>
                                  <a:pt x="1" y="10"/>
                                  <a:pt x="2" y="11"/>
                                </a:cubicBezTo>
                                <a:cubicBezTo>
                                  <a:pt x="5" y="13"/>
                                  <a:pt x="8" y="15"/>
                                  <a:pt x="11" y="15"/>
                                </a:cubicBezTo>
                                <a:cubicBezTo>
                                  <a:pt x="12" y="15"/>
                                  <a:pt x="13" y="15"/>
                                  <a:pt x="14" y="15"/>
                                </a:cubicBezTo>
                                <a:cubicBezTo>
                                  <a:pt x="17" y="8"/>
                                  <a:pt x="26" y="8"/>
                                  <a:pt x="26" y="1"/>
                                </a:cubicBezTo>
                                <a:cubicBezTo>
                                  <a:pt x="25" y="1"/>
                                  <a:pt x="24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" y="78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"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1" y="0"/>
                                  <a:pt x="0" y="1"/>
                                </a:cubicBezTo>
                                <a:cubicBezTo>
                                  <a:pt x="0" y="3"/>
                                  <a:pt x="0" y="5"/>
                                  <a:pt x="1" y="6"/>
                                </a:cubicBezTo>
                                <a:cubicBezTo>
                                  <a:pt x="2" y="6"/>
                                  <a:pt x="3" y="6"/>
                                  <a:pt x="4" y="6"/>
                                </a:cubicBezTo>
                                <a:cubicBezTo>
                                  <a:pt x="7" y="6"/>
                                  <a:pt x="9" y="6"/>
                                  <a:pt x="10" y="8"/>
                                </a:cubicBezTo>
                                <a:cubicBezTo>
                                  <a:pt x="9" y="11"/>
                                  <a:pt x="4" y="9"/>
                                  <a:pt x="5" y="13"/>
                                </a:cubicBezTo>
                                <a:cubicBezTo>
                                  <a:pt x="8" y="17"/>
                                  <a:pt x="14" y="13"/>
                                  <a:pt x="17" y="17"/>
                                </a:cubicBezTo>
                                <a:cubicBezTo>
                                  <a:pt x="17" y="18"/>
                                  <a:pt x="15" y="19"/>
                                  <a:pt x="14" y="19"/>
                                </a:cubicBezTo>
                                <a:cubicBezTo>
                                  <a:pt x="14" y="19"/>
                                  <a:pt x="13" y="19"/>
                                  <a:pt x="12" y="18"/>
                                </a:cubicBezTo>
                                <a:cubicBezTo>
                                  <a:pt x="11" y="18"/>
                                  <a:pt x="11" y="18"/>
                                  <a:pt x="10" y="18"/>
                                </a:cubicBezTo>
                                <a:cubicBezTo>
                                  <a:pt x="9" y="18"/>
                                  <a:pt x="9" y="18"/>
                                  <a:pt x="8" y="18"/>
                                </a:cubicBezTo>
                                <a:cubicBezTo>
                                  <a:pt x="9" y="19"/>
                                  <a:pt x="9" y="19"/>
                                  <a:pt x="10" y="19"/>
                                </a:cubicBezTo>
                                <a:cubicBezTo>
                                  <a:pt x="11" y="21"/>
                                  <a:pt x="10" y="22"/>
                                  <a:pt x="9" y="23"/>
                                </a:cubicBezTo>
                                <a:cubicBezTo>
                                  <a:pt x="10" y="24"/>
                                  <a:pt x="11" y="24"/>
                                  <a:pt x="12" y="24"/>
                                </a:cubicBezTo>
                                <a:cubicBezTo>
                                  <a:pt x="13" y="24"/>
                                  <a:pt x="14" y="24"/>
                                  <a:pt x="16" y="23"/>
                                </a:cubicBezTo>
                                <a:cubicBezTo>
                                  <a:pt x="17" y="23"/>
                                  <a:pt x="18" y="23"/>
                                  <a:pt x="20" y="23"/>
                                </a:cubicBezTo>
                                <a:cubicBezTo>
                                  <a:pt x="21" y="23"/>
                                  <a:pt x="21" y="23"/>
                                  <a:pt x="22" y="23"/>
                                </a:cubicBezTo>
                                <a:cubicBezTo>
                                  <a:pt x="25" y="22"/>
                                  <a:pt x="29" y="22"/>
                                  <a:pt x="31" y="21"/>
                                </a:cubicBezTo>
                                <a:cubicBezTo>
                                  <a:pt x="31" y="18"/>
                                  <a:pt x="28" y="18"/>
                                  <a:pt x="26" y="17"/>
                                </a:cubicBezTo>
                                <a:cubicBezTo>
                                  <a:pt x="19" y="11"/>
                                  <a:pt x="1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" y="922680"/>
                            <a:ext cx="101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3">
                                <a:moveTo>
                                  <a:pt x="66" y="0"/>
                                </a:moveTo>
                                <a:cubicBezTo>
                                  <a:pt x="58" y="1"/>
                                  <a:pt x="52" y="2"/>
                                  <a:pt x="45" y="4"/>
                                </a:cubicBezTo>
                                <a:cubicBezTo>
                                  <a:pt x="45" y="4"/>
                                  <a:pt x="45" y="4"/>
                                  <a:pt x="44" y="4"/>
                                </a:cubicBezTo>
                                <a:cubicBezTo>
                                  <a:pt x="42" y="4"/>
                                  <a:pt x="39" y="5"/>
                                  <a:pt x="37" y="6"/>
                                </a:cubicBezTo>
                                <a:cubicBezTo>
                                  <a:pt x="35" y="6"/>
                                  <a:pt x="32" y="7"/>
                                  <a:pt x="29" y="7"/>
                                </a:cubicBezTo>
                                <a:cubicBezTo>
                                  <a:pt x="29" y="7"/>
                                  <a:pt x="28" y="7"/>
                                  <a:pt x="28" y="7"/>
                                </a:cubicBezTo>
                                <a:cubicBezTo>
                                  <a:pt x="18" y="11"/>
                                  <a:pt x="8" y="16"/>
                                  <a:pt x="0" y="23"/>
                                </a:cubicBezTo>
                                <a:cubicBezTo>
                                  <a:pt x="1" y="23"/>
                                  <a:pt x="2" y="23"/>
                                  <a:pt x="3" y="23"/>
                                </a:cubicBezTo>
                                <a:cubicBezTo>
                                  <a:pt x="4" y="23"/>
                                  <a:pt x="4" y="23"/>
                                  <a:pt x="5" y="23"/>
                                </a:cubicBezTo>
                                <a:cubicBezTo>
                                  <a:pt x="5" y="23"/>
                                  <a:pt x="6" y="24"/>
                                  <a:pt x="7" y="24"/>
                                </a:cubicBezTo>
                                <a:cubicBezTo>
                                  <a:pt x="21" y="14"/>
                                  <a:pt x="38" y="12"/>
                                  <a:pt x="54" y="7"/>
                                </a:cubicBezTo>
                                <a:cubicBezTo>
                                  <a:pt x="61" y="7"/>
                                  <a:pt x="69" y="6"/>
                                  <a:pt x="76" y="6"/>
                                </a:cubicBezTo>
                                <a:cubicBezTo>
                                  <a:pt x="82" y="6"/>
                                  <a:pt x="87" y="6"/>
                                  <a:pt x="93" y="10"/>
                                </a:cubicBezTo>
                                <a:cubicBezTo>
                                  <a:pt x="99" y="17"/>
                                  <a:pt x="107" y="26"/>
                                  <a:pt x="114" y="32"/>
                                </a:cubicBezTo>
                                <a:cubicBezTo>
                                  <a:pt x="114" y="33"/>
                                  <a:pt x="114" y="33"/>
                                  <a:pt x="114" y="33"/>
                                </a:cubicBezTo>
                                <a:cubicBezTo>
                                  <a:pt x="115" y="33"/>
                                  <a:pt x="115" y="32"/>
                                  <a:pt x="116" y="31"/>
                                </a:cubicBezTo>
                                <a:cubicBezTo>
                                  <a:pt x="113" y="19"/>
                                  <a:pt x="98" y="14"/>
                                  <a:pt x="93" y="4"/>
                                </a:cubicBezTo>
                                <a:cubicBezTo>
                                  <a:pt x="90" y="0"/>
                                  <a:pt x="87" y="0"/>
                                  <a:pt x="83" y="0"/>
                                </a:cubicBezTo>
                                <a:cubicBezTo>
                                  <a:pt x="81" y="0"/>
                                  <a:pt x="79" y="0"/>
                                  <a:pt x="77" y="0"/>
                                </a:cubicBezTo>
                                <a:cubicBezTo>
                                  <a:pt x="75" y="0"/>
                                  <a:pt x="73" y="0"/>
                                  <a:pt x="71" y="0"/>
                                </a:cubicBezTo>
                                <a:cubicBezTo>
                                  <a:pt x="69" y="0"/>
                                  <a:pt x="68" y="0"/>
                                  <a:pt x="6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298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6" y="0"/>
                                </a:move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2" y="1"/>
                                  <a:pt x="1" y="2"/>
                                  <a:pt x="1" y="3"/>
                                </a:cubicBezTo>
                                <a:cubicBezTo>
                                  <a:pt x="0" y="5"/>
                                  <a:pt x="3" y="5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6"/>
                                </a:cubicBezTo>
                                <a:cubicBezTo>
                                  <a:pt x="8" y="6"/>
                                  <a:pt x="10" y="5"/>
                                  <a:pt x="11" y="3"/>
                                </a:cubicBezTo>
                                <a:cubicBezTo>
                                  <a:pt x="10" y="0"/>
                                  <a:pt x="8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8844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">
                                <a:moveTo>
                                  <a:pt x="5" y="0"/>
                                </a:moveTo>
                                <a:cubicBezTo>
                                  <a:pt x="4" y="0"/>
                                  <a:pt x="4" y="1"/>
                                  <a:pt x="3" y="1"/>
                                </a:cubicBezTo>
                                <a:cubicBezTo>
                                  <a:pt x="3" y="8"/>
                                  <a:pt x="5" y="16"/>
                                  <a:pt x="0" y="21"/>
                                </a:cubicBezTo>
                                <a:cubicBezTo>
                                  <a:pt x="0" y="23"/>
                                  <a:pt x="2" y="24"/>
                                  <a:pt x="3" y="25"/>
                                </a:cubicBezTo>
                                <a:cubicBezTo>
                                  <a:pt x="13" y="22"/>
                                  <a:pt x="6" y="9"/>
                                  <a:pt x="7" y="2"/>
                                </a:cubicBezTo>
                                <a:cubicBezTo>
                                  <a:pt x="6" y="1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43668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3" y="0"/>
                                </a:moveTo>
                                <a:cubicBezTo>
                                  <a:pt x="10" y="4"/>
                                  <a:pt x="4" y="8"/>
                                  <a:pt x="0" y="13"/>
                                </a:cubicBezTo>
                                <a:cubicBezTo>
                                  <a:pt x="2" y="13"/>
                                  <a:pt x="3" y="13"/>
                                  <a:pt x="5" y="13"/>
                                </a:cubicBezTo>
                                <a:cubicBezTo>
                                  <a:pt x="8" y="9"/>
                                  <a:pt x="10" y="4"/>
                                  <a:pt x="15" y="2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4291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2" y="0"/>
                                </a:moveTo>
                                <a:cubicBezTo>
                                  <a:pt x="9" y="4"/>
                                  <a:pt x="1" y="1"/>
                                  <a:pt x="0" y="8"/>
                                </a:cubicBezTo>
                                <a:cubicBezTo>
                                  <a:pt x="1" y="8"/>
                                  <a:pt x="3" y="9"/>
                                  <a:pt x="4" y="9"/>
                                </a:cubicBezTo>
                                <a:cubicBezTo>
                                  <a:pt x="6" y="9"/>
                                  <a:pt x="8" y="8"/>
                                  <a:pt x="10" y="7"/>
                                </a:cubicBezTo>
                                <a:cubicBezTo>
                                  <a:pt x="11" y="5"/>
                                  <a:pt x="14" y="2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399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2" y="0"/>
                                </a:moveTo>
                                <a:cubicBezTo>
                                  <a:pt x="8" y="2"/>
                                  <a:pt x="2" y="3"/>
                                  <a:pt x="0" y="8"/>
                                </a:cubicBezTo>
                                <a:cubicBezTo>
                                  <a:pt x="1" y="8"/>
                                  <a:pt x="2" y="9"/>
                                  <a:pt x="3" y="9"/>
                                </a:cubicBezTo>
                                <a:cubicBezTo>
                                  <a:pt x="5" y="9"/>
                                  <a:pt x="8" y="7"/>
                                  <a:pt x="10" y="7"/>
                                </a:cubicBezTo>
                                <a:cubicBezTo>
                                  <a:pt x="11" y="5"/>
                                  <a:pt x="17" y="2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720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0" y="1"/>
                                  <a:pt x="0" y="3"/>
                                </a:cubicBezTo>
                                <a:cubicBezTo>
                                  <a:pt x="0" y="4"/>
                                  <a:pt x="1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4" y="5"/>
                                  <a:pt x="5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20" y="26172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13" y="0"/>
                                </a:moveTo>
                                <a:cubicBezTo>
                                  <a:pt x="8" y="0"/>
                                  <a:pt x="3" y="4"/>
                                  <a:pt x="0" y="10"/>
                                </a:cubicBezTo>
                                <a:cubicBezTo>
                                  <a:pt x="0" y="11"/>
                                  <a:pt x="1" y="11"/>
                                  <a:pt x="2" y="12"/>
                                </a:cubicBezTo>
                                <a:cubicBezTo>
                                  <a:pt x="5" y="12"/>
                                  <a:pt x="6" y="8"/>
                                  <a:pt x="8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10"/>
                                  <a:pt x="9" y="11"/>
                                  <a:pt x="8" y="12"/>
                                </a:cubicBezTo>
                                <a:cubicBezTo>
                                  <a:pt x="9" y="14"/>
                                  <a:pt x="10" y="14"/>
                                  <a:pt x="11" y="14"/>
                                </a:cubicBezTo>
                                <a:cubicBezTo>
                                  <a:pt x="12" y="14"/>
                                  <a:pt x="14" y="14"/>
                                  <a:pt x="15" y="13"/>
                                </a:cubicBezTo>
                                <a:cubicBezTo>
                                  <a:pt x="18" y="10"/>
                                  <a:pt x="21" y="7"/>
                                  <a:pt x="23" y="3"/>
                                </a:cubicBezTo>
                                <a:cubicBezTo>
                                  <a:pt x="20" y="1"/>
                                  <a:pt x="17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80" y="4154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0"/>
                                </a:moveTo>
                                <a:cubicBezTo>
                                  <a:pt x="3" y="0"/>
                                  <a:pt x="1" y="0"/>
                                  <a:pt x="0" y="2"/>
                                </a:cubicBezTo>
                                <a:cubicBezTo>
                                  <a:pt x="1" y="3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6" y="3"/>
                                  <a:pt x="7" y="3"/>
                                </a:cubicBezTo>
                                <a:cubicBezTo>
                                  <a:pt x="9" y="2"/>
                                  <a:pt x="8" y="1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566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0">
                                <a:moveTo>
                                  <a:pt x="37" y="0"/>
                                </a:moveTo>
                                <a:cubicBezTo>
                                  <a:pt x="35" y="0"/>
                                  <a:pt x="33" y="1"/>
                                  <a:pt x="31" y="1"/>
                                </a:cubicBezTo>
                                <a:cubicBezTo>
                                  <a:pt x="29" y="4"/>
                                  <a:pt x="25" y="5"/>
                                  <a:pt x="21" y="5"/>
                                </a:cubicBezTo>
                                <a:cubicBezTo>
                                  <a:pt x="20" y="5"/>
                                  <a:pt x="18" y="5"/>
                                  <a:pt x="17" y="5"/>
                                </a:cubicBezTo>
                                <a:cubicBezTo>
                                  <a:pt x="16" y="5"/>
                                  <a:pt x="15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3" y="5"/>
                                </a:cubicBezTo>
                                <a:cubicBezTo>
                                  <a:pt x="11" y="7"/>
                                  <a:pt x="8" y="7"/>
                                  <a:pt x="5" y="9"/>
                                </a:cubicBezTo>
                                <a:cubicBezTo>
                                  <a:pt x="5" y="9"/>
                                  <a:pt x="5" y="10"/>
                                  <a:pt x="5" y="10"/>
                                </a:cubicBezTo>
                                <a:cubicBezTo>
                                  <a:pt x="4" y="10"/>
                                  <a:pt x="3" y="11"/>
                                  <a:pt x="3" y="11"/>
                                </a:cubicBezTo>
                                <a:cubicBezTo>
                                  <a:pt x="2" y="11"/>
                                  <a:pt x="1" y="12"/>
                                  <a:pt x="1" y="14"/>
                                </a:cubicBezTo>
                                <a:cubicBezTo>
                                  <a:pt x="2" y="14"/>
                                  <a:pt x="3" y="14"/>
                                  <a:pt x="4" y="14"/>
                                </a:cubicBezTo>
                                <a:cubicBezTo>
                                  <a:pt x="7" y="14"/>
                                  <a:pt x="10" y="12"/>
                                  <a:pt x="13" y="12"/>
                                </a:cubicBezTo>
                                <a:cubicBezTo>
                                  <a:pt x="13" y="19"/>
                                  <a:pt x="2" y="20"/>
                                  <a:pt x="0" y="28"/>
                                </a:cubicBezTo>
                                <a:cubicBezTo>
                                  <a:pt x="1" y="29"/>
                                  <a:pt x="2" y="29"/>
                                  <a:pt x="3" y="29"/>
                                </a:cubicBezTo>
                                <a:cubicBezTo>
                                  <a:pt x="4" y="29"/>
                                  <a:pt x="6" y="28"/>
                                  <a:pt x="7" y="27"/>
                                </a:cubicBezTo>
                                <a:cubicBezTo>
                                  <a:pt x="9" y="26"/>
                                  <a:pt x="11" y="25"/>
                                  <a:pt x="12" y="25"/>
                                </a:cubicBezTo>
                                <a:cubicBezTo>
                                  <a:pt x="12" y="25"/>
                                  <a:pt x="13" y="25"/>
                                  <a:pt x="13" y="25"/>
                                </a:cubicBezTo>
                                <a:cubicBezTo>
                                  <a:pt x="9" y="33"/>
                                  <a:pt x="2" y="39"/>
                                  <a:pt x="1" y="48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1" y="41"/>
                                  <a:pt x="18" y="31"/>
                                  <a:pt x="18" y="20"/>
                                </a:cubicBezTo>
                                <a:cubicBezTo>
                                  <a:pt x="19" y="19"/>
                                  <a:pt x="20" y="19"/>
                                  <a:pt x="20" y="19"/>
                                </a:cubicBezTo>
                                <a:cubicBezTo>
                                  <a:pt x="22" y="19"/>
                                  <a:pt x="21" y="24"/>
                                  <a:pt x="24" y="24"/>
                                </a:cubicBezTo>
                                <a:cubicBezTo>
                                  <a:pt x="23" y="27"/>
                                  <a:pt x="25" y="31"/>
                                  <a:pt x="23" y="33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9" y="32"/>
                                  <a:pt x="31" y="28"/>
                                  <a:pt x="29" y="23"/>
                                </a:cubicBezTo>
                                <a:cubicBezTo>
                                  <a:pt x="26" y="21"/>
                                  <a:pt x="22" y="18"/>
                                  <a:pt x="21" y="14"/>
                                </a:cubicBezTo>
                                <a:cubicBezTo>
                                  <a:pt x="22" y="11"/>
                                  <a:pt x="25" y="13"/>
                                  <a:pt x="27" y="11"/>
                                </a:cubicBezTo>
                                <a:cubicBezTo>
                                  <a:pt x="31" y="7"/>
                                  <a:pt x="34" y="2"/>
                                  <a:pt x="39" y="1"/>
                                </a:cubicBezTo>
                                <a:cubicBezTo>
                                  <a:pt x="39" y="0"/>
                                  <a:pt x="38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56772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37" y="0"/>
                                </a:moveTo>
                                <a:cubicBezTo>
                                  <a:pt x="35" y="0"/>
                                  <a:pt x="33" y="2"/>
                                  <a:pt x="31" y="2"/>
                                </a:cubicBezTo>
                                <a:cubicBezTo>
                                  <a:pt x="29" y="5"/>
                                  <a:pt x="25" y="6"/>
                                  <a:pt x="21" y="6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19" y="6"/>
                                  <a:pt x="19" y="6"/>
                                  <a:pt x="18" y="6"/>
                                </a:cubicBezTo>
                                <a:cubicBezTo>
                                  <a:pt x="18" y="6"/>
                                  <a:pt x="17" y="6"/>
                                  <a:pt x="17" y="6"/>
                                </a:cubicBezTo>
                                <a:cubicBezTo>
                                  <a:pt x="16" y="6"/>
                                  <a:pt x="15" y="5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6"/>
                                </a:cubicBezTo>
                                <a:cubicBezTo>
                                  <a:pt x="10" y="9"/>
                                  <a:pt x="3" y="8"/>
                                  <a:pt x="1" y="14"/>
                                </a:cubicBezTo>
                                <a:cubicBezTo>
                                  <a:pt x="2" y="15"/>
                                  <a:pt x="3" y="15"/>
                                  <a:pt x="4" y="15"/>
                                </a:cubicBezTo>
                                <a:cubicBezTo>
                                  <a:pt x="7" y="15"/>
                                  <a:pt x="10" y="13"/>
                                  <a:pt x="13" y="13"/>
                                </a:cubicBezTo>
                                <a:cubicBezTo>
                                  <a:pt x="13" y="20"/>
                                  <a:pt x="2" y="21"/>
                                  <a:pt x="0" y="29"/>
                                </a:cubicBezTo>
                                <a:cubicBezTo>
                                  <a:pt x="1" y="30"/>
                                  <a:pt x="2" y="30"/>
                                  <a:pt x="3" y="30"/>
                                </a:cubicBezTo>
                                <a:cubicBezTo>
                                  <a:pt x="4" y="30"/>
                                  <a:pt x="6" y="29"/>
                                  <a:pt x="7" y="28"/>
                                </a:cubicBezTo>
                                <a:cubicBezTo>
                                  <a:pt x="9" y="27"/>
                                  <a:pt x="11" y="26"/>
                                  <a:pt x="12" y="26"/>
                                </a:cubicBezTo>
                                <a:cubicBezTo>
                                  <a:pt x="12" y="26"/>
                                  <a:pt x="13" y="26"/>
                                  <a:pt x="13" y="26"/>
                                </a:cubicBezTo>
                                <a:cubicBezTo>
                                  <a:pt x="9" y="34"/>
                                  <a:pt x="2" y="40"/>
                                  <a:pt x="1" y="49"/>
                                </a:cubicBezTo>
                                <a:cubicBezTo>
                                  <a:pt x="2" y="51"/>
                                  <a:pt x="2" y="51"/>
                                  <a:pt x="2" y="51"/>
                                </a:cubicBezTo>
                                <a:cubicBezTo>
                                  <a:pt x="12" y="42"/>
                                  <a:pt x="18" y="32"/>
                                  <a:pt x="19" y="21"/>
                                </a:cubicBezTo>
                                <a:cubicBezTo>
                                  <a:pt x="20" y="20"/>
                                  <a:pt x="20" y="20"/>
                                  <a:pt x="21" y="20"/>
                                </a:cubicBezTo>
                                <a:cubicBezTo>
                                  <a:pt x="22" y="20"/>
                                  <a:pt x="22" y="24"/>
                                  <a:pt x="24" y="25"/>
                                </a:cubicBezTo>
                                <a:cubicBezTo>
                                  <a:pt x="23" y="28"/>
                                  <a:pt x="25" y="32"/>
                                  <a:pt x="23" y="34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9" y="33"/>
                                  <a:pt x="31" y="29"/>
                                  <a:pt x="29" y="24"/>
                                </a:cubicBezTo>
                                <a:cubicBezTo>
                                  <a:pt x="26" y="22"/>
                                  <a:pt x="22" y="19"/>
                                  <a:pt x="21" y="15"/>
                                </a:cubicBezTo>
                                <a:cubicBezTo>
                                  <a:pt x="23" y="12"/>
                                  <a:pt x="26" y="14"/>
                                  <a:pt x="27" y="11"/>
                                </a:cubicBezTo>
                                <a:cubicBezTo>
                                  <a:pt x="31" y="8"/>
                                  <a:pt x="35" y="3"/>
                                  <a:pt x="40" y="2"/>
                                </a:cubicBezTo>
                                <a:cubicBezTo>
                                  <a:pt x="39" y="1"/>
                                  <a:pt x="38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" y="24516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22" y="0"/>
                                </a:moveTo>
                                <a:cubicBezTo>
                                  <a:pt x="13" y="0"/>
                                  <a:pt x="4" y="3"/>
                                  <a:pt x="0" y="12"/>
                                </a:cubicBezTo>
                                <a:cubicBezTo>
                                  <a:pt x="1" y="12"/>
                                  <a:pt x="1" y="12"/>
                                  <a:pt x="2" y="12"/>
                                </a:cubicBezTo>
                                <a:cubicBezTo>
                                  <a:pt x="5" y="12"/>
                                  <a:pt x="8" y="9"/>
                                  <a:pt x="11" y="9"/>
                                </a:cubicBezTo>
                                <a:cubicBezTo>
                                  <a:pt x="13" y="8"/>
                                  <a:pt x="14" y="7"/>
                                  <a:pt x="16" y="7"/>
                                </a:cubicBezTo>
                                <a:cubicBezTo>
                                  <a:pt x="17" y="7"/>
                                  <a:pt x="19" y="7"/>
                                  <a:pt x="20" y="8"/>
                                </a:cubicBezTo>
                                <a:cubicBezTo>
                                  <a:pt x="21" y="8"/>
                                  <a:pt x="22" y="8"/>
                                  <a:pt x="24" y="8"/>
                                </a:cubicBezTo>
                                <a:cubicBezTo>
                                  <a:pt x="26" y="8"/>
                                  <a:pt x="27" y="7"/>
                                  <a:pt x="29" y="6"/>
                                </a:cubicBezTo>
                                <a:cubicBezTo>
                                  <a:pt x="28" y="3"/>
                                  <a:pt x="26" y="1"/>
                                  <a:pt x="23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215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0" y="3"/>
                                  <a:pt x="3" y="3"/>
                                  <a:pt x="4" y="4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724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3" y="0"/>
                                </a:moveTo>
                                <a:cubicBezTo>
                                  <a:pt x="12" y="0"/>
                                  <a:pt x="11" y="1"/>
                                  <a:pt x="11" y="2"/>
                                </a:cubicBezTo>
                                <a:cubicBezTo>
                                  <a:pt x="9" y="8"/>
                                  <a:pt x="0" y="11"/>
                                  <a:pt x="1" y="18"/>
                                </a:cubicBezTo>
                                <a:cubicBezTo>
                                  <a:pt x="1" y="18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4" y="18"/>
                                  <a:pt x="4" y="18"/>
                                </a:cubicBezTo>
                                <a:cubicBezTo>
                                  <a:pt x="5" y="18"/>
                                  <a:pt x="6" y="18"/>
                                  <a:pt x="7" y="18"/>
                                </a:cubicBezTo>
                                <a:cubicBezTo>
                                  <a:pt x="8" y="18"/>
                                  <a:pt x="9" y="18"/>
                                  <a:pt x="9" y="19"/>
                                </a:cubicBezTo>
                                <a:cubicBezTo>
                                  <a:pt x="11" y="13"/>
                                  <a:pt x="12" y="7"/>
                                  <a:pt x="16" y="3"/>
                                </a:cubicBezTo>
                                <a:cubicBezTo>
                                  <a:pt x="15" y="2"/>
                                  <a:pt x="14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88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cubicBezTo>
                                  <a:pt x="4" y="3"/>
                                  <a:pt x="0" y="7"/>
                                  <a:pt x="1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3" y="11"/>
                                  <a:pt x="3" y="11"/>
                                </a:cubicBezTo>
                                <a:cubicBezTo>
                                  <a:pt x="4" y="11"/>
                                  <a:pt x="5" y="10"/>
                                  <a:pt x="6" y="10"/>
                                </a:cubicBezTo>
                                <a:cubicBezTo>
                                  <a:pt x="7" y="8"/>
                                  <a:pt x="8" y="7"/>
                                  <a:pt x="10" y="6"/>
                                </a:cubicBezTo>
                                <a:cubicBezTo>
                                  <a:pt x="10" y="4"/>
                                  <a:pt x="11" y="3"/>
                                  <a:pt x="11" y="1"/>
                                </a:cubicBezTo>
                                <a:cubicBezTo>
                                  <a:pt x="10" y="1"/>
                                  <a:pt x="8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179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16" y="0"/>
                                </a:moveTo>
                                <a:cubicBezTo>
                                  <a:pt x="14" y="0"/>
                                  <a:pt x="12" y="1"/>
                                  <a:pt x="12" y="4"/>
                                </a:cubicBezTo>
                                <a:cubicBezTo>
                                  <a:pt x="8" y="5"/>
                                  <a:pt x="4" y="9"/>
                                  <a:pt x="0" y="10"/>
                                </a:cubicBezTo>
                                <a:cubicBezTo>
                                  <a:pt x="1" y="11"/>
                                  <a:pt x="2" y="11"/>
                                  <a:pt x="4" y="11"/>
                                </a:cubicBezTo>
                                <a:cubicBezTo>
                                  <a:pt x="6" y="11"/>
                                  <a:pt x="8" y="10"/>
                                  <a:pt x="10" y="10"/>
                                </a:cubicBezTo>
                                <a:cubicBezTo>
                                  <a:pt x="14" y="6"/>
                                  <a:pt x="21" y="10"/>
                                  <a:pt x="24" y="4"/>
                                </a:cubicBezTo>
                                <a:cubicBezTo>
                                  <a:pt x="23" y="2"/>
                                  <a:pt x="19" y="0"/>
                                  <a:pt x="1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12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3" y="5"/>
                                </a:move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ubicBezTo>
                                  <a:pt x="1" y="6"/>
                                  <a:pt x="0" y="6"/>
                                  <a:pt x="0" y="7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2" y="8"/>
                                  <a:pt x="3" y="7"/>
                                  <a:pt x="3" y="5"/>
                                </a:cubicBezTo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80" y="44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80" y="42552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7" y="0"/>
                                </a:moveTo>
                                <a:cubicBezTo>
                                  <a:pt x="5" y="0"/>
                                  <a:pt x="3" y="2"/>
                                  <a:pt x="1" y="4"/>
                                </a:cubicBezTo>
                                <a:cubicBezTo>
                                  <a:pt x="1" y="4"/>
                                  <a:pt x="0" y="5"/>
                                  <a:pt x="0" y="6"/>
                                </a:cubicBezTo>
                                <a:cubicBezTo>
                                  <a:pt x="1" y="7"/>
                                  <a:pt x="3" y="8"/>
                                  <a:pt x="4" y="8"/>
                                </a:cubicBezTo>
                                <a:cubicBezTo>
                                  <a:pt x="6" y="8"/>
                                  <a:pt x="8" y="7"/>
                                  <a:pt x="9" y="6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0" y="1"/>
                                  <a:pt x="9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" y="3092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0" y="2"/>
                                  <a:pt x="1" y="4"/>
                                </a:cubicBezTo>
                                <a:cubicBezTo>
                                  <a:pt x="2" y="4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4" y="5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773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1" y="0"/>
                                </a:moveTo>
                                <a:cubicBezTo>
                                  <a:pt x="10" y="6"/>
                                  <a:pt x="0" y="7"/>
                                  <a:pt x="3" y="13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7" y="13"/>
                                  <a:pt x="10" y="11"/>
                                  <a:pt x="11" y="8"/>
                                </a:cubicBezTo>
                                <a:cubicBezTo>
                                  <a:pt x="12" y="5"/>
                                  <a:pt x="13" y="2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2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2"/>
                                </a:cubicBezTo>
                                <a:cubicBezTo>
                                  <a:pt x="0" y="3"/>
                                  <a:pt x="1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5" y="4"/>
                                  <a:pt x="6" y="4"/>
                                </a:cubicBezTo>
                                <a:cubicBezTo>
                                  <a:pt x="5" y="2"/>
                                  <a:pt x="4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23000"/>
                            <a:ext cx="39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">
                                <a:moveTo>
                                  <a:pt x="28" y="0"/>
                                </a:moveTo>
                                <a:cubicBezTo>
                                  <a:pt x="28" y="0"/>
                                  <a:pt x="28" y="0"/>
                                  <a:pt x="27" y="0"/>
                                </a:cubicBezTo>
                                <a:cubicBezTo>
                                  <a:pt x="23" y="3"/>
                                  <a:pt x="22" y="11"/>
                                  <a:pt x="17" y="11"/>
                                </a:cubicBezTo>
                                <a:cubicBezTo>
                                  <a:pt x="16" y="11"/>
                                  <a:pt x="15" y="11"/>
                                  <a:pt x="14" y="10"/>
                                </a:cubicBezTo>
                                <a:cubicBezTo>
                                  <a:pt x="13" y="10"/>
                                  <a:pt x="13" y="11"/>
                                  <a:pt x="12" y="11"/>
                                </a:cubicBezTo>
                                <a:cubicBezTo>
                                  <a:pt x="11" y="11"/>
                                  <a:pt x="10" y="10"/>
                                  <a:pt x="10" y="10"/>
                                </a:cubicBezTo>
                                <a:cubicBezTo>
                                  <a:pt x="9" y="9"/>
                                  <a:pt x="8" y="9"/>
                                  <a:pt x="7" y="9"/>
                                </a:cubicBezTo>
                                <a:cubicBezTo>
                                  <a:pt x="6" y="9"/>
                                  <a:pt x="6" y="9"/>
                                  <a:pt x="5" y="10"/>
                                </a:cubicBezTo>
                                <a:cubicBezTo>
                                  <a:pt x="3" y="13"/>
                                  <a:pt x="1" y="15"/>
                                  <a:pt x="0" y="18"/>
                                </a:cubicBezTo>
                                <a:cubicBezTo>
                                  <a:pt x="0" y="18"/>
                                  <a:pt x="1" y="18"/>
                                  <a:pt x="1" y="17"/>
                                </a:cubicBezTo>
                                <a:cubicBezTo>
                                  <a:pt x="2" y="17"/>
                                  <a:pt x="3" y="16"/>
                                  <a:pt x="4" y="16"/>
                                </a:cubicBezTo>
                                <a:cubicBezTo>
                                  <a:pt x="5" y="16"/>
                                  <a:pt x="5" y="17"/>
                                  <a:pt x="6" y="18"/>
                                </a:cubicBezTo>
                                <a:cubicBezTo>
                                  <a:pt x="6" y="21"/>
                                  <a:pt x="7" y="22"/>
                                  <a:pt x="8" y="22"/>
                                </a:cubicBezTo>
                                <a:cubicBezTo>
                                  <a:pt x="8" y="22"/>
                                  <a:pt x="10" y="21"/>
                                  <a:pt x="11" y="20"/>
                                </a:cubicBezTo>
                                <a:cubicBezTo>
                                  <a:pt x="12" y="19"/>
                                  <a:pt x="14" y="17"/>
                                  <a:pt x="15" y="17"/>
                                </a:cubicBezTo>
                                <a:cubicBezTo>
                                  <a:pt x="16" y="17"/>
                                  <a:pt x="16" y="18"/>
                                  <a:pt x="16" y="18"/>
                                </a:cubicBezTo>
                                <a:cubicBezTo>
                                  <a:pt x="17" y="19"/>
                                  <a:pt x="17" y="20"/>
                                  <a:pt x="18" y="20"/>
                                </a:cubicBezTo>
                                <a:cubicBezTo>
                                  <a:pt x="20" y="19"/>
                                  <a:pt x="21" y="17"/>
                                  <a:pt x="23" y="14"/>
                                </a:cubicBezTo>
                                <a:cubicBezTo>
                                  <a:pt x="29" y="11"/>
                                  <a:pt x="37" y="11"/>
                                  <a:pt x="43" y="8"/>
                                </a:cubicBezTo>
                                <a:cubicBezTo>
                                  <a:pt x="45" y="6"/>
                                  <a:pt x="42" y="4"/>
                                  <a:pt x="41" y="3"/>
                                </a:cubicBezTo>
                                <a:cubicBezTo>
                                  <a:pt x="40" y="3"/>
                                  <a:pt x="39" y="3"/>
                                  <a:pt x="38" y="3"/>
                                </a:cubicBezTo>
                                <a:cubicBezTo>
                                  <a:pt x="36" y="3"/>
                                  <a:pt x="35" y="3"/>
                                  <a:pt x="33" y="2"/>
                                </a:cubicBezTo>
                                <a:cubicBezTo>
                                  <a:pt x="31" y="1"/>
                                  <a:pt x="30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7432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7" y="0"/>
                                </a:moveTo>
                                <a:cubicBezTo>
                                  <a:pt x="15" y="0"/>
                                  <a:pt x="13" y="3"/>
                                  <a:pt x="11" y="5"/>
                                </a:cubicBezTo>
                                <a:cubicBezTo>
                                  <a:pt x="11" y="5"/>
                                  <a:pt x="11" y="5"/>
                                  <a:pt x="10" y="6"/>
                                </a:cubicBezTo>
                                <a:cubicBezTo>
                                  <a:pt x="8" y="7"/>
                                  <a:pt x="5" y="8"/>
                                  <a:pt x="2" y="8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2" y="11"/>
                                  <a:pt x="3" y="12"/>
                                  <a:pt x="5" y="12"/>
                                </a:cubicBezTo>
                                <a:cubicBezTo>
                                  <a:pt x="9" y="12"/>
                                  <a:pt x="13" y="9"/>
                                  <a:pt x="17" y="8"/>
                                </a:cubicBezTo>
                                <a:cubicBezTo>
                                  <a:pt x="19" y="7"/>
                                  <a:pt x="20" y="3"/>
                                  <a:pt x="19" y="1"/>
                                </a:cubicBezTo>
                                <a:cubicBezTo>
                                  <a:pt x="18" y="0"/>
                                  <a:pt x="18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388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1" y="0"/>
                                </a:moveTo>
                                <a:cubicBezTo>
                                  <a:pt x="11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1" y="1"/>
                                  <a:pt x="11" y="2"/>
                                </a:cubicBezTo>
                                <a:cubicBezTo>
                                  <a:pt x="8" y="6"/>
                                  <a:pt x="4" y="8"/>
                                  <a:pt x="0" y="9"/>
                                </a:cubicBezTo>
                                <a:cubicBezTo>
                                  <a:pt x="5" y="8"/>
                                  <a:pt x="11" y="6"/>
                                  <a:pt x="16" y="3"/>
                                </a:cubicBezTo>
                                <a:cubicBezTo>
                                  <a:pt x="14" y="1"/>
                                  <a:pt x="13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811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6" y="1"/>
                                </a:moveTo>
                                <a:cubicBezTo>
                                  <a:pt x="12" y="4"/>
                                  <a:pt x="2" y="0"/>
                                  <a:pt x="1" y="8"/>
                                </a:cubicBezTo>
                                <a:cubicBezTo>
                                  <a:pt x="3" y="10"/>
                                  <a:pt x="0" y="14"/>
                                  <a:pt x="3" y="14"/>
                                </a:cubicBezTo>
                                <a:cubicBezTo>
                                  <a:pt x="8" y="11"/>
                                  <a:pt x="14" y="9"/>
                                  <a:pt x="18" y="4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3708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2" y="0"/>
                                </a:moveTo>
                                <a:cubicBezTo>
                                  <a:pt x="17" y="0"/>
                                  <a:pt x="14" y="7"/>
                                  <a:pt x="9" y="7"/>
                                </a:cubicBezTo>
                                <a:cubicBezTo>
                                  <a:pt x="8" y="7"/>
                                  <a:pt x="6" y="6"/>
                                  <a:pt x="4" y="4"/>
                                </a:cubicBezTo>
                                <a:cubicBezTo>
                                  <a:pt x="0" y="6"/>
                                  <a:pt x="3" y="10"/>
                                  <a:pt x="2" y="12"/>
                                </a:cubicBezTo>
                                <a:cubicBezTo>
                                  <a:pt x="3" y="13"/>
                                  <a:pt x="4" y="14"/>
                                  <a:pt x="6" y="14"/>
                                </a:cubicBezTo>
                                <a:cubicBezTo>
                                  <a:pt x="10" y="14"/>
                                  <a:pt x="14" y="10"/>
                                  <a:pt x="19" y="9"/>
                                </a:cubicBezTo>
                                <a:cubicBezTo>
                                  <a:pt x="21" y="8"/>
                                  <a:pt x="24" y="8"/>
                                  <a:pt x="25" y="5"/>
                                </a:cubicBezTo>
                                <a:cubicBezTo>
                                  <a:pt x="25" y="3"/>
                                  <a:pt x="24" y="1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80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8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6"/>
                                  <a:pt x="19" y="16"/>
                                  <a:pt x="18" y="16"/>
                                </a:cubicBezTo>
                                <a:moveTo>
                                  <a:pt x="13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moveTo>
                                  <a:pt x="11" y="16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moveTo>
                                  <a:pt x="24" y="0"/>
                                </a:moveTo>
                                <a:cubicBezTo>
                                  <a:pt x="20" y="1"/>
                                  <a:pt x="19" y="6"/>
                                  <a:pt x="15" y="8"/>
                                </a:cubicBezTo>
                                <a:cubicBezTo>
                                  <a:pt x="9" y="11"/>
                                  <a:pt x="4" y="14"/>
                                  <a:pt x="0" y="20"/>
                                </a:cubicBezTo>
                                <a:cubicBezTo>
                                  <a:pt x="0" y="21"/>
                                  <a:pt x="0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2" y="22"/>
                                  <a:pt x="2" y="22"/>
                                  <a:pt x="2" y="22"/>
                                </a:cubicBezTo>
                                <a:cubicBezTo>
                                  <a:pt x="2" y="22"/>
                                  <a:pt x="2" y="22"/>
                                  <a:pt x="2" y="22"/>
                                </a:cubicBezTo>
                                <a:cubicBezTo>
                                  <a:pt x="2" y="22"/>
                                  <a:pt x="2" y="22"/>
                                  <a:pt x="2" y="22"/>
                                </a:cubicBezTo>
                                <a:cubicBezTo>
                                  <a:pt x="2" y="22"/>
                                  <a:pt x="2" y="22"/>
                                  <a:pt x="2" y="22"/>
                                </a:cubicBezTo>
                                <a:cubicBezTo>
                                  <a:pt x="2" y="22"/>
                                  <a:pt x="2" y="22"/>
                                  <a:pt x="2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3" y="21"/>
                                  <a:pt x="3" y="21"/>
                                  <a:pt x="3" y="21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5" y="19"/>
                                  <a:pt x="7" y="18"/>
                                  <a:pt x="8" y="17"/>
                                </a:cubicBezTo>
                                <a:cubicBezTo>
                                  <a:pt x="8" y="17"/>
                                  <a:pt x="9" y="18"/>
                                  <a:pt x="9" y="18"/>
                                </a:cubicBezTo>
                                <a:cubicBezTo>
                                  <a:pt x="11" y="17"/>
                                  <a:pt x="14" y="17"/>
                                  <a:pt x="18" y="16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6"/>
                                  <a:pt x="19" y="15"/>
                                  <a:pt x="19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0" y="14"/>
                                  <a:pt x="22" y="13"/>
                                  <a:pt x="23" y="13"/>
                                </a:cubicBezTo>
                                <a:cubicBezTo>
                                  <a:pt x="24" y="18"/>
                                  <a:pt x="15" y="22"/>
                                  <a:pt x="19" y="28"/>
                                </a:cubicBezTo>
                                <a:cubicBezTo>
                                  <a:pt x="27" y="26"/>
                                  <a:pt x="27" y="18"/>
                                  <a:pt x="28" y="11"/>
                                </a:cubicBezTo>
                                <a:cubicBezTo>
                                  <a:pt x="28" y="7"/>
                                  <a:pt x="28" y="3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730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0" y="0"/>
                                </a:moveTo>
                                <a:cubicBezTo>
                                  <a:pt x="8" y="0"/>
                                  <a:pt x="5" y="3"/>
                                  <a:pt x="3" y="3"/>
                                </a:cubicBezTo>
                                <a:cubicBezTo>
                                  <a:pt x="1" y="4"/>
                                  <a:pt x="0" y="6"/>
                                  <a:pt x="0" y="8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4" y="5"/>
                                  <a:pt x="8" y="4"/>
                                  <a:pt x="12" y="1"/>
                                </a:cubicBezTo>
                                <a:cubicBezTo>
                                  <a:pt x="11" y="0"/>
                                  <a:pt x="10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039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8" y="0"/>
                                </a:moveTo>
                                <a:cubicBezTo>
                                  <a:pt x="5" y="0"/>
                                  <a:pt x="2" y="1"/>
                                  <a:pt x="0" y="3"/>
                                </a:cubicBezTo>
                                <a:cubicBezTo>
                                  <a:pt x="1" y="4"/>
                                  <a:pt x="1" y="6"/>
                                  <a:pt x="3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8" y="7"/>
                                  <a:pt x="10" y="3"/>
                                  <a:pt x="12" y="1"/>
                                </a:cubicBezTo>
                                <a:cubicBezTo>
                                  <a:pt x="11" y="0"/>
                                  <a:pt x="10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" y="4755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27" y="5"/>
                                </a:moveTo>
                                <a:cubicBezTo>
                                  <a:pt x="23" y="11"/>
                                  <a:pt x="18" y="13"/>
                                  <a:pt x="13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4" y="14"/>
                                  <a:pt x="15" y="15"/>
                                  <a:pt x="17" y="16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21" y="14"/>
                                  <a:pt x="25" y="11"/>
                                  <a:pt x="29" y="9"/>
                                </a:cubicBezTo>
                                <a:cubicBezTo>
                                  <a:pt x="29" y="9"/>
                                  <a:pt x="29" y="8"/>
                                  <a:pt x="28" y="8"/>
                                </a:cubicBezTo>
                                <a:cubicBezTo>
                                  <a:pt x="28" y="7"/>
                                  <a:pt x="27" y="6"/>
                                  <a:pt x="27" y="5"/>
                                </a:cubicBezTo>
                                <a:moveTo>
                                  <a:pt x="10" y="0"/>
                                </a:moveTo>
                                <a:cubicBezTo>
                                  <a:pt x="7" y="1"/>
                                  <a:pt x="3" y="1"/>
                                  <a:pt x="1" y="4"/>
                                </a:cubicBezTo>
                                <a:cubicBezTo>
                                  <a:pt x="2" y="7"/>
                                  <a:pt x="1" y="9"/>
                                  <a:pt x="0" y="11"/>
                                </a:cubicBezTo>
                                <a:cubicBezTo>
                                  <a:pt x="0" y="11"/>
                                  <a:pt x="1" y="12"/>
                                  <a:pt x="1" y="12"/>
                                </a:cubicBezTo>
                                <a:cubicBezTo>
                                  <a:pt x="3" y="11"/>
                                  <a:pt x="4" y="11"/>
                                  <a:pt x="6" y="11"/>
                                </a:cubicBezTo>
                                <a:cubicBezTo>
                                  <a:pt x="7" y="11"/>
                                  <a:pt x="8" y="11"/>
                                  <a:pt x="9" y="11"/>
                                </a:cubicBezTo>
                                <a:cubicBezTo>
                                  <a:pt x="8" y="7"/>
                                  <a:pt x="15" y="3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" y="3168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4" y="0"/>
                                </a:moveTo>
                                <a:cubicBezTo>
                                  <a:pt x="2" y="0"/>
                                  <a:pt x="1" y="1"/>
                                  <a:pt x="0" y="2"/>
                                </a:cubicBezTo>
                                <a:cubicBezTo>
                                  <a:pt x="0" y="4"/>
                                  <a:pt x="0" y="6"/>
                                  <a:pt x="0" y="8"/>
                                </a:cubicBezTo>
                                <a:cubicBezTo>
                                  <a:pt x="1" y="9"/>
                                  <a:pt x="3" y="10"/>
                                  <a:pt x="4" y="10"/>
                                </a:cubicBezTo>
                                <a:cubicBezTo>
                                  <a:pt x="6" y="10"/>
                                  <a:pt x="7" y="7"/>
                                  <a:pt x="8" y="3"/>
                                </a:cubicBezTo>
                                <a:cubicBezTo>
                                  <a:pt x="8" y="4"/>
                                  <a:pt x="8" y="4"/>
                                  <a:pt x="7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4" y="3"/>
                                  <a:pt x="4" y="1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594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0" y="2"/>
                                  <a:pt x="0" y="4"/>
                                </a:cubicBezTo>
                                <a:cubicBezTo>
                                  <a:pt x="1" y="5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4" y="4"/>
                                  <a:pt x="6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07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2"/>
                                  <a:pt x="0" y="3"/>
                                </a:cubicBezTo>
                                <a:cubicBezTo>
                                  <a:pt x="1" y="4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5" y="3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3292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7" y="0"/>
                                </a:moveTo>
                                <a:cubicBezTo>
                                  <a:pt x="5" y="0"/>
                                  <a:pt x="3" y="0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0" y="2"/>
                                </a:cubicBezTo>
                                <a:cubicBezTo>
                                  <a:pt x="3" y="4"/>
                                  <a:pt x="5" y="5"/>
                                  <a:pt x="8" y="6"/>
                                </a:cubicBezTo>
                                <a:cubicBezTo>
                                  <a:pt x="9" y="6"/>
                                  <a:pt x="10" y="6"/>
                                  <a:pt x="11" y="6"/>
                                </a:cubicBezTo>
                                <a:cubicBezTo>
                                  <a:pt x="13" y="6"/>
                                  <a:pt x="14" y="6"/>
                                  <a:pt x="15" y="6"/>
                                </a:cubicBezTo>
                                <a:cubicBezTo>
                                  <a:pt x="17" y="6"/>
                                  <a:pt x="19" y="6"/>
                                  <a:pt x="21" y="7"/>
                                </a:cubicBezTo>
                                <a:cubicBezTo>
                                  <a:pt x="22" y="6"/>
                                  <a:pt x="23" y="5"/>
                                  <a:pt x="22" y="4"/>
                                </a:cubicBezTo>
                                <a:cubicBezTo>
                                  <a:pt x="18" y="1"/>
                                  <a:pt x="12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3444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3" y="1"/>
                                </a:moveTo>
                                <a:cubicBezTo>
                                  <a:pt x="2" y="2"/>
                                  <a:pt x="1" y="2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moveTo>
                                  <a:pt x="7" y="0"/>
                                </a:moveTo>
                                <a:cubicBezTo>
                                  <a:pt x="6" y="0"/>
                                  <a:pt x="5" y="1"/>
                                  <a:pt x="4" y="1"/>
                                </a:cubicBezTo>
                                <a:cubicBezTo>
                                  <a:pt x="5" y="2"/>
                                  <a:pt x="6" y="3"/>
                                  <a:pt x="6" y="4"/>
                                </a:cubicBezTo>
                                <a:cubicBezTo>
                                  <a:pt x="8" y="3"/>
                                  <a:pt x="9" y="2"/>
                                  <a:pt x="10" y="1"/>
                                </a:cubicBezTo>
                                <a:cubicBezTo>
                                  <a:pt x="9" y="1"/>
                                  <a:pt x="8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2293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2" y="3"/>
                                  <a:pt x="3" y="4"/>
                                  <a:pt x="4" y="5"/>
                                </a:cubicBezTo>
                                <a:cubicBezTo>
                                  <a:pt x="5" y="5"/>
                                  <a:pt x="6" y="5"/>
                                  <a:pt x="6" y="5"/>
                                </a:cubicBezTo>
                                <a:cubicBezTo>
                                  <a:pt x="7" y="5"/>
                                  <a:pt x="8" y="5"/>
                                  <a:pt x="9" y="5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8" y="2"/>
                                  <a:pt x="4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7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7" y="0"/>
                                </a:moveTo>
                                <a:cubicBezTo>
                                  <a:pt x="4" y="0"/>
                                  <a:pt x="1" y="5"/>
                                  <a:pt x="0" y="8"/>
                                </a:cubicBezTo>
                                <a:cubicBezTo>
                                  <a:pt x="1" y="9"/>
                                  <a:pt x="1" y="9"/>
                                  <a:pt x="2" y="9"/>
                                </a:cubicBezTo>
                                <a:cubicBezTo>
                                  <a:pt x="3" y="9"/>
                                  <a:pt x="4" y="8"/>
                                  <a:pt x="5" y="8"/>
                                </a:cubicBezTo>
                                <a:cubicBezTo>
                                  <a:pt x="7" y="7"/>
                                  <a:pt x="8" y="5"/>
                                  <a:pt x="10" y="3"/>
                                </a:cubicBezTo>
                                <a:cubicBezTo>
                                  <a:pt x="9" y="1"/>
                                  <a:pt x="8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5709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392">
                                <a:moveTo>
                                  <a:pt x="448" y="261"/>
                                </a:moveTo>
                                <a:cubicBezTo>
                                  <a:pt x="446" y="262"/>
                                  <a:pt x="444" y="262"/>
                                  <a:pt x="442" y="264"/>
                                </a:cubicBezTo>
                                <a:cubicBezTo>
                                  <a:pt x="441" y="264"/>
                                  <a:pt x="441" y="265"/>
                                  <a:pt x="440" y="265"/>
                                </a:cubicBezTo>
                                <a:cubicBezTo>
                                  <a:pt x="442" y="266"/>
                                  <a:pt x="444" y="266"/>
                                  <a:pt x="446" y="266"/>
                                </a:cubicBezTo>
                                <a:cubicBezTo>
                                  <a:pt x="448" y="266"/>
                                  <a:pt x="450" y="266"/>
                                  <a:pt x="452" y="265"/>
                                </a:cubicBezTo>
                                <a:cubicBezTo>
                                  <a:pt x="452" y="262"/>
                                  <a:pt x="450" y="262"/>
                                  <a:pt x="448" y="261"/>
                                </a:cubicBezTo>
                                <a:moveTo>
                                  <a:pt x="434" y="261"/>
                                </a:moveTo>
                                <a:cubicBezTo>
                                  <a:pt x="435" y="261"/>
                                  <a:pt x="435" y="262"/>
                                  <a:pt x="435" y="262"/>
                                </a:cubicBezTo>
                                <a:cubicBezTo>
                                  <a:pt x="435" y="262"/>
                                  <a:pt x="436" y="263"/>
                                  <a:pt x="436" y="263"/>
                                </a:cubicBezTo>
                                <a:cubicBezTo>
                                  <a:pt x="436" y="262"/>
                                  <a:pt x="435" y="261"/>
                                  <a:pt x="434" y="261"/>
                                </a:cubicBezTo>
                                <a:moveTo>
                                  <a:pt x="457" y="253"/>
                                </a:moveTo>
                                <a:cubicBezTo>
                                  <a:pt x="428" y="253"/>
                                  <a:pt x="428" y="253"/>
                                  <a:pt x="428" y="253"/>
                                </a:cubicBezTo>
                                <a:cubicBezTo>
                                  <a:pt x="429" y="255"/>
                                  <a:pt x="431" y="256"/>
                                  <a:pt x="433" y="257"/>
                                </a:cubicBezTo>
                                <a:cubicBezTo>
                                  <a:pt x="433" y="257"/>
                                  <a:pt x="434" y="257"/>
                                  <a:pt x="434" y="257"/>
                                </a:cubicBezTo>
                                <a:cubicBezTo>
                                  <a:pt x="434" y="256"/>
                                  <a:pt x="436" y="256"/>
                                  <a:pt x="436" y="255"/>
                                </a:cubicBezTo>
                                <a:cubicBezTo>
                                  <a:pt x="437" y="255"/>
                                  <a:pt x="439" y="254"/>
                                  <a:pt x="440" y="254"/>
                                </a:cubicBezTo>
                                <a:cubicBezTo>
                                  <a:pt x="445" y="254"/>
                                  <a:pt x="450" y="260"/>
                                  <a:pt x="455" y="261"/>
                                </a:cubicBezTo>
                                <a:cubicBezTo>
                                  <a:pt x="457" y="259"/>
                                  <a:pt x="457" y="256"/>
                                  <a:pt x="457" y="253"/>
                                </a:cubicBezTo>
                                <a:moveTo>
                                  <a:pt x="282" y="208"/>
                                </a:moveTo>
                                <a:cubicBezTo>
                                  <a:pt x="282" y="208"/>
                                  <a:pt x="282" y="208"/>
                                  <a:pt x="282" y="208"/>
                                </a:cubicBezTo>
                                <a:cubicBezTo>
                                  <a:pt x="282" y="209"/>
                                  <a:pt x="282" y="209"/>
                                  <a:pt x="283" y="209"/>
                                </a:cubicBezTo>
                                <a:cubicBezTo>
                                  <a:pt x="282" y="209"/>
                                  <a:pt x="282" y="209"/>
                                  <a:pt x="282" y="208"/>
                                </a:cubicBezTo>
                                <a:moveTo>
                                  <a:pt x="280" y="206"/>
                                </a:moveTo>
                                <a:cubicBezTo>
                                  <a:pt x="279" y="207"/>
                                  <a:pt x="279" y="207"/>
                                  <a:pt x="278" y="207"/>
                                </a:cubicBezTo>
                                <a:cubicBezTo>
                                  <a:pt x="279" y="208"/>
                                  <a:pt x="280" y="208"/>
                                  <a:pt x="280" y="208"/>
                                </a:cubicBezTo>
                                <a:cubicBezTo>
                                  <a:pt x="281" y="208"/>
                                  <a:pt x="281" y="208"/>
                                  <a:pt x="281" y="208"/>
                                </a:cubicBezTo>
                                <a:cubicBezTo>
                                  <a:pt x="281" y="207"/>
                                  <a:pt x="280" y="207"/>
                                  <a:pt x="280" y="206"/>
                                </a:cubicBezTo>
                                <a:moveTo>
                                  <a:pt x="277" y="206"/>
                                </a:moveTo>
                                <a:cubicBezTo>
                                  <a:pt x="277" y="207"/>
                                  <a:pt x="278" y="207"/>
                                  <a:pt x="278" y="207"/>
                                </a:cubicBezTo>
                                <a:cubicBezTo>
                                  <a:pt x="278" y="207"/>
                                  <a:pt x="278" y="207"/>
                                  <a:pt x="278" y="207"/>
                                </a:cubicBezTo>
                                <a:cubicBezTo>
                                  <a:pt x="278" y="207"/>
                                  <a:pt x="278" y="206"/>
                                  <a:pt x="277" y="206"/>
                                </a:cubicBezTo>
                                <a:moveTo>
                                  <a:pt x="278" y="205"/>
                                </a:moveTo>
                                <a:cubicBezTo>
                                  <a:pt x="278" y="205"/>
                                  <a:pt x="278" y="205"/>
                                  <a:pt x="278" y="205"/>
                                </a:cubicBezTo>
                                <a:cubicBezTo>
                                  <a:pt x="279" y="206"/>
                                  <a:pt x="279" y="206"/>
                                  <a:pt x="279" y="206"/>
                                </a:cubicBezTo>
                                <a:cubicBezTo>
                                  <a:pt x="278" y="206"/>
                                  <a:pt x="278" y="206"/>
                                  <a:pt x="278" y="206"/>
                                </a:cubicBezTo>
                                <a:cubicBezTo>
                                  <a:pt x="277" y="206"/>
                                  <a:pt x="277" y="206"/>
                                  <a:pt x="277" y="206"/>
                                </a:cubicBezTo>
                                <a:cubicBezTo>
                                  <a:pt x="278" y="206"/>
                                  <a:pt x="278" y="206"/>
                                  <a:pt x="279" y="206"/>
                                </a:cubicBezTo>
                                <a:cubicBezTo>
                                  <a:pt x="279" y="206"/>
                                  <a:pt x="279" y="206"/>
                                  <a:pt x="279" y="206"/>
                                </a:cubicBezTo>
                                <a:cubicBezTo>
                                  <a:pt x="279" y="206"/>
                                  <a:pt x="279" y="206"/>
                                  <a:pt x="279" y="206"/>
                                </a:cubicBezTo>
                                <a:cubicBezTo>
                                  <a:pt x="279" y="205"/>
                                  <a:pt x="278" y="205"/>
                                  <a:pt x="278" y="205"/>
                                </a:cubicBezTo>
                                <a:moveTo>
                                  <a:pt x="278" y="204"/>
                                </a:moveTo>
                                <a:cubicBezTo>
                                  <a:pt x="277" y="204"/>
                                  <a:pt x="277" y="204"/>
                                  <a:pt x="277" y="204"/>
                                </a:cubicBezTo>
                                <a:cubicBezTo>
                                  <a:pt x="278" y="204"/>
                                  <a:pt x="278" y="204"/>
                                  <a:pt x="278" y="204"/>
                                </a:cubicBezTo>
                                <a:cubicBezTo>
                                  <a:pt x="278" y="204"/>
                                  <a:pt x="278" y="204"/>
                                  <a:pt x="278" y="204"/>
                                </a:cubicBezTo>
                                <a:moveTo>
                                  <a:pt x="277" y="203"/>
                                </a:moveTo>
                                <a:cubicBezTo>
                                  <a:pt x="277" y="204"/>
                                  <a:pt x="277" y="204"/>
                                  <a:pt x="277" y="204"/>
                                </a:cubicBezTo>
                                <a:cubicBezTo>
                                  <a:pt x="277" y="204"/>
                                  <a:pt x="277" y="204"/>
                                  <a:pt x="277" y="204"/>
                                </a:cubicBezTo>
                                <a:cubicBezTo>
                                  <a:pt x="277" y="204"/>
                                  <a:pt x="277" y="204"/>
                                  <a:pt x="277" y="203"/>
                                </a:cubicBezTo>
                                <a:moveTo>
                                  <a:pt x="278" y="203"/>
                                </a:moveTo>
                                <a:cubicBezTo>
                                  <a:pt x="278" y="203"/>
                                  <a:pt x="278" y="203"/>
                                  <a:pt x="278" y="203"/>
                                </a:cubicBezTo>
                                <a:cubicBezTo>
                                  <a:pt x="278" y="203"/>
                                  <a:pt x="278" y="203"/>
                                  <a:pt x="278" y="203"/>
                                </a:cubicBezTo>
                                <a:cubicBezTo>
                                  <a:pt x="278" y="203"/>
                                  <a:pt x="278" y="203"/>
                                  <a:pt x="278" y="203"/>
                                </a:cubicBezTo>
                                <a:cubicBezTo>
                                  <a:pt x="278" y="203"/>
                                  <a:pt x="278" y="203"/>
                                  <a:pt x="278" y="203"/>
                                </a:cubicBezTo>
                                <a:moveTo>
                                  <a:pt x="280" y="203"/>
                                </a:moveTo>
                                <a:cubicBezTo>
                                  <a:pt x="280" y="203"/>
                                  <a:pt x="280" y="203"/>
                                  <a:pt x="279" y="203"/>
                                </a:cubicBezTo>
                                <a:cubicBezTo>
                                  <a:pt x="280" y="203"/>
                                  <a:pt x="280" y="204"/>
                                  <a:pt x="280" y="204"/>
                                </a:cubicBezTo>
                                <a:cubicBezTo>
                                  <a:pt x="280" y="203"/>
                                  <a:pt x="280" y="203"/>
                                  <a:pt x="280" y="203"/>
                                </a:cubicBezTo>
                                <a:moveTo>
                                  <a:pt x="278" y="202"/>
                                </a:moveTo>
                                <a:cubicBezTo>
                                  <a:pt x="278" y="202"/>
                                  <a:pt x="278" y="202"/>
                                  <a:pt x="278" y="203"/>
                                </a:cubicBezTo>
                                <a:cubicBezTo>
                                  <a:pt x="278" y="203"/>
                                  <a:pt x="278" y="203"/>
                                  <a:pt x="278" y="203"/>
                                </a:cubicBezTo>
                                <a:cubicBezTo>
                                  <a:pt x="278" y="202"/>
                                  <a:pt x="278" y="202"/>
                                  <a:pt x="278" y="202"/>
                                </a:cubicBezTo>
                                <a:cubicBezTo>
                                  <a:pt x="278" y="202"/>
                                  <a:pt x="278" y="202"/>
                                  <a:pt x="278" y="202"/>
                                </a:cubicBezTo>
                                <a:moveTo>
                                  <a:pt x="281" y="202"/>
                                </a:moveTo>
                                <a:cubicBezTo>
                                  <a:pt x="281" y="202"/>
                                  <a:pt x="281" y="202"/>
                                  <a:pt x="280" y="202"/>
                                </a:cubicBezTo>
                                <a:cubicBezTo>
                                  <a:pt x="281" y="203"/>
                                  <a:pt x="281" y="203"/>
                                  <a:pt x="281" y="203"/>
                                </a:cubicBezTo>
                                <a:cubicBezTo>
                                  <a:pt x="281" y="203"/>
                                  <a:pt x="281" y="203"/>
                                  <a:pt x="281" y="203"/>
                                </a:cubicBezTo>
                                <a:cubicBezTo>
                                  <a:pt x="281" y="202"/>
                                  <a:pt x="281" y="202"/>
                                  <a:pt x="281" y="202"/>
                                </a:cubicBezTo>
                                <a:cubicBezTo>
                                  <a:pt x="281" y="202"/>
                                  <a:pt x="281" y="202"/>
                                  <a:pt x="281" y="202"/>
                                </a:cubicBezTo>
                                <a:cubicBezTo>
                                  <a:pt x="281" y="202"/>
                                  <a:pt x="281" y="202"/>
                                  <a:pt x="281" y="202"/>
                                </a:cubicBezTo>
                                <a:cubicBezTo>
                                  <a:pt x="281" y="202"/>
                                  <a:pt x="281" y="202"/>
                                  <a:pt x="281" y="202"/>
                                </a:cubicBezTo>
                                <a:moveTo>
                                  <a:pt x="277" y="202"/>
                                </a:moveTo>
                                <a:cubicBezTo>
                                  <a:pt x="277" y="202"/>
                                  <a:pt x="276" y="202"/>
                                  <a:pt x="276" y="202"/>
                                </a:cubicBezTo>
                                <a:cubicBezTo>
                                  <a:pt x="277" y="202"/>
                                  <a:pt x="277" y="202"/>
                                  <a:pt x="277" y="202"/>
                                </a:cubicBezTo>
                                <a:cubicBezTo>
                                  <a:pt x="277" y="202"/>
                                  <a:pt x="277" y="202"/>
                                  <a:pt x="277" y="202"/>
                                </a:cubicBezTo>
                                <a:cubicBezTo>
                                  <a:pt x="277" y="202"/>
                                  <a:pt x="277" y="202"/>
                                  <a:pt x="277" y="202"/>
                                </a:cubicBezTo>
                                <a:cubicBezTo>
                                  <a:pt x="277" y="202"/>
                                  <a:pt x="277" y="202"/>
                                  <a:pt x="277" y="202"/>
                                </a:cubicBezTo>
                                <a:moveTo>
                                  <a:pt x="270" y="201"/>
                                </a:moveTo>
                                <a:cubicBezTo>
                                  <a:pt x="270" y="201"/>
                                  <a:pt x="270" y="202"/>
                                  <a:pt x="270" y="202"/>
                                </a:cubicBezTo>
                                <a:cubicBezTo>
                                  <a:pt x="270" y="202"/>
                                  <a:pt x="270" y="202"/>
                                  <a:pt x="270" y="202"/>
                                </a:cubicBezTo>
                                <a:cubicBezTo>
                                  <a:pt x="270" y="202"/>
                                  <a:pt x="270" y="201"/>
                                  <a:pt x="270" y="201"/>
                                </a:cubicBezTo>
                                <a:moveTo>
                                  <a:pt x="278" y="200"/>
                                </a:moveTo>
                                <a:cubicBezTo>
                                  <a:pt x="278" y="200"/>
                                  <a:pt x="278" y="201"/>
                                  <a:pt x="277" y="201"/>
                                </a:cubicBezTo>
                                <a:cubicBezTo>
                                  <a:pt x="277" y="201"/>
                                  <a:pt x="277" y="201"/>
                                  <a:pt x="278" y="202"/>
                                </a:cubicBezTo>
                                <a:cubicBezTo>
                                  <a:pt x="278" y="202"/>
                                  <a:pt x="278" y="202"/>
                                  <a:pt x="278" y="202"/>
                                </a:cubicBezTo>
                                <a:cubicBezTo>
                                  <a:pt x="278" y="202"/>
                                  <a:pt x="278" y="202"/>
                                  <a:pt x="278" y="202"/>
                                </a:cubicBezTo>
                                <a:cubicBezTo>
                                  <a:pt x="278" y="202"/>
                                  <a:pt x="278" y="202"/>
                                  <a:pt x="278" y="202"/>
                                </a:cubicBezTo>
                                <a:cubicBezTo>
                                  <a:pt x="278" y="202"/>
                                  <a:pt x="278" y="202"/>
                                  <a:pt x="278" y="202"/>
                                </a:cubicBezTo>
                                <a:cubicBezTo>
                                  <a:pt x="278" y="202"/>
                                  <a:pt x="278" y="202"/>
                                  <a:pt x="278" y="202"/>
                                </a:cubicBezTo>
                                <a:cubicBezTo>
                                  <a:pt x="278" y="202"/>
                                  <a:pt x="278" y="202"/>
                                  <a:pt x="278" y="202"/>
                                </a:cubicBezTo>
                                <a:cubicBezTo>
                                  <a:pt x="278" y="201"/>
                                  <a:pt x="278" y="201"/>
                                  <a:pt x="278" y="200"/>
                                </a:cubicBezTo>
                                <a:moveTo>
                                  <a:pt x="271" y="200"/>
                                </a:moveTo>
                                <a:cubicBezTo>
                                  <a:pt x="271" y="200"/>
                                  <a:pt x="271" y="200"/>
                                  <a:pt x="271" y="200"/>
                                </a:cubicBezTo>
                                <a:cubicBezTo>
                                  <a:pt x="271" y="200"/>
                                  <a:pt x="271" y="200"/>
                                  <a:pt x="271" y="200"/>
                                </a:cubicBezTo>
                                <a:moveTo>
                                  <a:pt x="271" y="199"/>
                                </a:moveTo>
                                <a:cubicBezTo>
                                  <a:pt x="271" y="199"/>
                                  <a:pt x="271" y="200"/>
                                  <a:pt x="271" y="200"/>
                                </a:cubicBezTo>
                                <a:cubicBezTo>
                                  <a:pt x="271" y="200"/>
                                  <a:pt x="271" y="200"/>
                                  <a:pt x="271" y="200"/>
                                </a:cubicBezTo>
                                <a:cubicBezTo>
                                  <a:pt x="272" y="200"/>
                                  <a:pt x="272" y="200"/>
                                  <a:pt x="272" y="200"/>
                                </a:cubicBezTo>
                                <a:cubicBezTo>
                                  <a:pt x="271" y="199"/>
                                  <a:pt x="271" y="199"/>
                                  <a:pt x="271" y="199"/>
                                </a:cubicBezTo>
                                <a:moveTo>
                                  <a:pt x="361" y="194"/>
                                </a:moveTo>
                                <a:cubicBezTo>
                                  <a:pt x="359" y="196"/>
                                  <a:pt x="356" y="195"/>
                                  <a:pt x="354" y="196"/>
                                </a:cubicBezTo>
                                <a:cubicBezTo>
                                  <a:pt x="354" y="196"/>
                                  <a:pt x="354" y="196"/>
                                  <a:pt x="354" y="196"/>
                                </a:cubicBezTo>
                                <a:cubicBezTo>
                                  <a:pt x="353" y="196"/>
                                  <a:pt x="353" y="196"/>
                                  <a:pt x="352" y="196"/>
                                </a:cubicBezTo>
                                <a:cubicBezTo>
                                  <a:pt x="353" y="198"/>
                                  <a:pt x="353" y="199"/>
                                  <a:pt x="353" y="201"/>
                                </a:cubicBezTo>
                                <a:cubicBezTo>
                                  <a:pt x="353" y="201"/>
                                  <a:pt x="353" y="201"/>
                                  <a:pt x="353" y="201"/>
                                </a:cubicBezTo>
                                <a:cubicBezTo>
                                  <a:pt x="353" y="201"/>
                                  <a:pt x="353" y="201"/>
                                  <a:pt x="353" y="201"/>
                                </a:cubicBezTo>
                                <a:cubicBezTo>
                                  <a:pt x="353" y="201"/>
                                  <a:pt x="353" y="201"/>
                                  <a:pt x="353" y="201"/>
                                </a:cubicBezTo>
                                <a:cubicBezTo>
                                  <a:pt x="354" y="201"/>
                                  <a:pt x="354" y="201"/>
                                  <a:pt x="355" y="201"/>
                                </a:cubicBezTo>
                                <a:cubicBezTo>
                                  <a:pt x="355" y="201"/>
                                  <a:pt x="355" y="201"/>
                                  <a:pt x="355" y="201"/>
                                </a:cubicBezTo>
                                <a:cubicBezTo>
                                  <a:pt x="355" y="201"/>
                                  <a:pt x="355" y="201"/>
                                  <a:pt x="355" y="201"/>
                                </a:cubicBezTo>
                                <a:cubicBezTo>
                                  <a:pt x="357" y="201"/>
                                  <a:pt x="359" y="201"/>
                                  <a:pt x="361" y="201"/>
                                </a:cubicBezTo>
                                <a:cubicBezTo>
                                  <a:pt x="361" y="199"/>
                                  <a:pt x="361" y="197"/>
                                  <a:pt x="361" y="194"/>
                                </a:cubicBezTo>
                                <a:moveTo>
                                  <a:pt x="358" y="190"/>
                                </a:moveTo>
                                <a:cubicBezTo>
                                  <a:pt x="358" y="190"/>
                                  <a:pt x="357" y="191"/>
                                  <a:pt x="357" y="191"/>
                                </a:cubicBezTo>
                                <a:cubicBezTo>
                                  <a:pt x="357" y="191"/>
                                  <a:pt x="357" y="192"/>
                                  <a:pt x="357" y="192"/>
                                </a:cubicBezTo>
                                <a:cubicBezTo>
                                  <a:pt x="358" y="192"/>
                                  <a:pt x="360" y="192"/>
                                  <a:pt x="361" y="192"/>
                                </a:cubicBezTo>
                                <a:cubicBezTo>
                                  <a:pt x="361" y="192"/>
                                  <a:pt x="361" y="191"/>
                                  <a:pt x="360" y="191"/>
                                </a:cubicBezTo>
                                <a:cubicBezTo>
                                  <a:pt x="360" y="191"/>
                                  <a:pt x="360" y="191"/>
                                  <a:pt x="360" y="191"/>
                                </a:cubicBezTo>
                                <a:cubicBezTo>
                                  <a:pt x="359" y="190"/>
                                  <a:pt x="359" y="190"/>
                                  <a:pt x="358" y="190"/>
                                </a:cubicBezTo>
                                <a:moveTo>
                                  <a:pt x="292" y="189"/>
                                </a:moveTo>
                                <a:cubicBezTo>
                                  <a:pt x="291" y="189"/>
                                  <a:pt x="291" y="189"/>
                                  <a:pt x="291" y="189"/>
                                </a:cubicBezTo>
                                <a:cubicBezTo>
                                  <a:pt x="291" y="190"/>
                                  <a:pt x="291" y="190"/>
                                  <a:pt x="291" y="190"/>
                                </a:cubicBezTo>
                                <a:cubicBezTo>
                                  <a:pt x="291" y="190"/>
                                  <a:pt x="291" y="190"/>
                                  <a:pt x="292" y="190"/>
                                </a:cubicBezTo>
                                <a:cubicBezTo>
                                  <a:pt x="292" y="189"/>
                                  <a:pt x="292" y="189"/>
                                  <a:pt x="292" y="189"/>
                                </a:cubicBezTo>
                                <a:moveTo>
                                  <a:pt x="356" y="185"/>
                                </a:moveTo>
                                <a:cubicBezTo>
                                  <a:pt x="354" y="185"/>
                                  <a:pt x="354" y="187"/>
                                  <a:pt x="352" y="188"/>
                                </a:cubicBezTo>
                                <a:cubicBezTo>
                                  <a:pt x="352" y="188"/>
                                  <a:pt x="351" y="188"/>
                                  <a:pt x="351" y="188"/>
                                </a:cubicBezTo>
                                <a:cubicBezTo>
                                  <a:pt x="351" y="189"/>
                                  <a:pt x="351" y="189"/>
                                  <a:pt x="351" y="190"/>
                                </a:cubicBezTo>
                                <a:cubicBezTo>
                                  <a:pt x="351" y="190"/>
                                  <a:pt x="351" y="190"/>
                                  <a:pt x="351" y="190"/>
                                </a:cubicBezTo>
                                <a:cubicBezTo>
                                  <a:pt x="351" y="190"/>
                                  <a:pt x="351" y="190"/>
                                  <a:pt x="351" y="190"/>
                                </a:cubicBezTo>
                                <a:cubicBezTo>
                                  <a:pt x="351" y="190"/>
                                  <a:pt x="352" y="190"/>
                                  <a:pt x="352" y="190"/>
                                </a:cubicBezTo>
                                <a:cubicBezTo>
                                  <a:pt x="352" y="190"/>
                                  <a:pt x="352" y="190"/>
                                  <a:pt x="352" y="190"/>
                                </a:cubicBezTo>
                                <a:cubicBezTo>
                                  <a:pt x="352" y="190"/>
                                  <a:pt x="352" y="190"/>
                                  <a:pt x="352" y="190"/>
                                </a:cubicBezTo>
                                <a:cubicBezTo>
                                  <a:pt x="352" y="190"/>
                                  <a:pt x="352" y="190"/>
                                  <a:pt x="352" y="190"/>
                                </a:cubicBezTo>
                                <a:cubicBezTo>
                                  <a:pt x="353" y="190"/>
                                  <a:pt x="354" y="190"/>
                                  <a:pt x="354" y="190"/>
                                </a:cubicBezTo>
                                <a:cubicBezTo>
                                  <a:pt x="355" y="188"/>
                                  <a:pt x="356" y="187"/>
                                  <a:pt x="358" y="187"/>
                                </a:cubicBezTo>
                                <a:cubicBezTo>
                                  <a:pt x="358" y="186"/>
                                  <a:pt x="357" y="185"/>
                                  <a:pt x="357" y="185"/>
                                </a:cubicBezTo>
                                <a:cubicBezTo>
                                  <a:pt x="356" y="185"/>
                                  <a:pt x="356" y="185"/>
                                  <a:pt x="356" y="185"/>
                                </a:cubicBezTo>
                                <a:moveTo>
                                  <a:pt x="352" y="184"/>
                                </a:moveTo>
                                <a:cubicBezTo>
                                  <a:pt x="352" y="184"/>
                                  <a:pt x="351" y="184"/>
                                  <a:pt x="350" y="184"/>
                                </a:cubicBezTo>
                                <a:cubicBezTo>
                                  <a:pt x="350" y="184"/>
                                  <a:pt x="351" y="185"/>
                                  <a:pt x="351" y="185"/>
                                </a:cubicBezTo>
                                <a:cubicBezTo>
                                  <a:pt x="351" y="185"/>
                                  <a:pt x="351" y="185"/>
                                  <a:pt x="352" y="185"/>
                                </a:cubicBezTo>
                                <a:cubicBezTo>
                                  <a:pt x="352" y="185"/>
                                  <a:pt x="352" y="185"/>
                                  <a:pt x="352" y="185"/>
                                </a:cubicBezTo>
                                <a:cubicBezTo>
                                  <a:pt x="353" y="184"/>
                                  <a:pt x="353" y="184"/>
                                  <a:pt x="353" y="184"/>
                                </a:cubicBezTo>
                                <a:cubicBezTo>
                                  <a:pt x="353" y="184"/>
                                  <a:pt x="353" y="184"/>
                                  <a:pt x="353" y="184"/>
                                </a:cubicBezTo>
                                <a:cubicBezTo>
                                  <a:pt x="353" y="184"/>
                                  <a:pt x="352" y="184"/>
                                  <a:pt x="352" y="184"/>
                                </a:cubicBezTo>
                                <a:moveTo>
                                  <a:pt x="280" y="174"/>
                                </a:moveTo>
                                <a:cubicBezTo>
                                  <a:pt x="277" y="178"/>
                                  <a:pt x="274" y="184"/>
                                  <a:pt x="273" y="190"/>
                                </a:cubicBezTo>
                                <a:cubicBezTo>
                                  <a:pt x="274" y="193"/>
                                  <a:pt x="272" y="196"/>
                                  <a:pt x="271" y="199"/>
                                </a:cubicBezTo>
                                <a:cubicBezTo>
                                  <a:pt x="271" y="199"/>
                                  <a:pt x="271" y="199"/>
                                  <a:pt x="272" y="199"/>
                                </a:cubicBezTo>
                                <a:cubicBezTo>
                                  <a:pt x="272" y="199"/>
                                  <a:pt x="272" y="199"/>
                                  <a:pt x="273" y="199"/>
                                </a:cubicBezTo>
                                <a:cubicBezTo>
                                  <a:pt x="272" y="199"/>
                                  <a:pt x="274" y="198"/>
                                  <a:pt x="274" y="198"/>
                                </a:cubicBezTo>
                                <a:cubicBezTo>
                                  <a:pt x="273" y="198"/>
                                  <a:pt x="273" y="198"/>
                                  <a:pt x="272" y="198"/>
                                </a:cubicBezTo>
                                <a:cubicBezTo>
                                  <a:pt x="272" y="198"/>
                                  <a:pt x="273" y="198"/>
                                  <a:pt x="273" y="198"/>
                                </a:cubicBezTo>
                                <a:cubicBezTo>
                                  <a:pt x="273" y="198"/>
                                  <a:pt x="273" y="198"/>
                                  <a:pt x="273" y="198"/>
                                </a:cubicBezTo>
                                <a:cubicBezTo>
                                  <a:pt x="274" y="198"/>
                                  <a:pt x="274" y="198"/>
                                  <a:pt x="274" y="198"/>
                                </a:cubicBezTo>
                                <a:cubicBezTo>
                                  <a:pt x="274" y="198"/>
                                  <a:pt x="274" y="198"/>
                                  <a:pt x="274" y="197"/>
                                </a:cubicBezTo>
                                <a:cubicBezTo>
                                  <a:pt x="274" y="197"/>
                                  <a:pt x="274" y="197"/>
                                  <a:pt x="274" y="197"/>
                                </a:cubicBezTo>
                                <a:cubicBezTo>
                                  <a:pt x="277" y="197"/>
                                  <a:pt x="277" y="195"/>
                                  <a:pt x="279" y="194"/>
                                </a:cubicBezTo>
                                <a:cubicBezTo>
                                  <a:pt x="279" y="194"/>
                                  <a:pt x="279" y="194"/>
                                  <a:pt x="279" y="194"/>
                                </a:cubicBezTo>
                                <a:cubicBezTo>
                                  <a:pt x="280" y="192"/>
                                  <a:pt x="281" y="190"/>
                                  <a:pt x="283" y="189"/>
                                </a:cubicBezTo>
                                <a:cubicBezTo>
                                  <a:pt x="283" y="188"/>
                                  <a:pt x="284" y="188"/>
                                  <a:pt x="284" y="187"/>
                                </a:cubicBezTo>
                                <a:cubicBezTo>
                                  <a:pt x="281" y="187"/>
                                  <a:pt x="280" y="190"/>
                                  <a:pt x="278" y="190"/>
                                </a:cubicBezTo>
                                <a:cubicBezTo>
                                  <a:pt x="278" y="190"/>
                                  <a:pt x="278" y="190"/>
                                  <a:pt x="277" y="190"/>
                                </a:cubicBezTo>
                                <a:cubicBezTo>
                                  <a:pt x="275" y="184"/>
                                  <a:pt x="281" y="180"/>
                                  <a:pt x="281" y="175"/>
                                </a:cubicBezTo>
                                <a:cubicBezTo>
                                  <a:pt x="280" y="174"/>
                                  <a:pt x="280" y="174"/>
                                  <a:pt x="280" y="174"/>
                                </a:cubicBezTo>
                                <a:moveTo>
                                  <a:pt x="358" y="167"/>
                                </a:moveTo>
                                <a:cubicBezTo>
                                  <a:pt x="356" y="169"/>
                                  <a:pt x="359" y="172"/>
                                  <a:pt x="358" y="175"/>
                                </a:cubicBezTo>
                                <a:cubicBezTo>
                                  <a:pt x="358" y="175"/>
                                  <a:pt x="357" y="175"/>
                                  <a:pt x="357" y="175"/>
                                </a:cubicBezTo>
                                <a:cubicBezTo>
                                  <a:pt x="357" y="175"/>
                                  <a:pt x="357" y="175"/>
                                  <a:pt x="357" y="175"/>
                                </a:cubicBezTo>
                                <a:cubicBezTo>
                                  <a:pt x="357" y="175"/>
                                  <a:pt x="356" y="175"/>
                                  <a:pt x="356" y="175"/>
                                </a:cubicBezTo>
                                <a:cubicBezTo>
                                  <a:pt x="356" y="175"/>
                                  <a:pt x="356" y="175"/>
                                  <a:pt x="355" y="176"/>
                                </a:cubicBezTo>
                                <a:cubicBezTo>
                                  <a:pt x="356" y="176"/>
                                  <a:pt x="356" y="176"/>
                                  <a:pt x="356" y="177"/>
                                </a:cubicBezTo>
                                <a:cubicBezTo>
                                  <a:pt x="357" y="178"/>
                                  <a:pt x="357" y="178"/>
                                  <a:pt x="357" y="179"/>
                                </a:cubicBezTo>
                                <a:cubicBezTo>
                                  <a:pt x="358" y="181"/>
                                  <a:pt x="359" y="182"/>
                                  <a:pt x="360" y="185"/>
                                </a:cubicBezTo>
                                <a:cubicBezTo>
                                  <a:pt x="359" y="179"/>
                                  <a:pt x="359" y="173"/>
                                  <a:pt x="358" y="167"/>
                                </a:cubicBezTo>
                                <a:moveTo>
                                  <a:pt x="351" y="163"/>
                                </a:moveTo>
                                <a:cubicBezTo>
                                  <a:pt x="348" y="163"/>
                                  <a:pt x="348" y="165"/>
                                  <a:pt x="348" y="167"/>
                                </a:cubicBezTo>
                                <a:cubicBezTo>
                                  <a:pt x="348" y="170"/>
                                  <a:pt x="349" y="173"/>
                                  <a:pt x="349" y="176"/>
                                </a:cubicBezTo>
                                <a:cubicBezTo>
                                  <a:pt x="349" y="176"/>
                                  <a:pt x="349" y="176"/>
                                  <a:pt x="349" y="176"/>
                                </a:cubicBezTo>
                                <a:cubicBezTo>
                                  <a:pt x="349" y="176"/>
                                  <a:pt x="349" y="176"/>
                                  <a:pt x="349" y="176"/>
                                </a:cubicBezTo>
                                <a:cubicBezTo>
                                  <a:pt x="349" y="176"/>
                                  <a:pt x="350" y="176"/>
                                  <a:pt x="350" y="176"/>
                                </a:cubicBezTo>
                                <a:cubicBezTo>
                                  <a:pt x="351" y="175"/>
                                  <a:pt x="352" y="175"/>
                                  <a:pt x="353" y="175"/>
                                </a:cubicBezTo>
                                <a:cubicBezTo>
                                  <a:pt x="354" y="171"/>
                                  <a:pt x="353" y="167"/>
                                  <a:pt x="352" y="163"/>
                                </a:cubicBezTo>
                                <a:cubicBezTo>
                                  <a:pt x="352" y="163"/>
                                  <a:pt x="352" y="163"/>
                                  <a:pt x="351" y="163"/>
                                </a:cubicBezTo>
                                <a:moveTo>
                                  <a:pt x="308" y="157"/>
                                </a:moveTo>
                                <a:cubicBezTo>
                                  <a:pt x="308" y="157"/>
                                  <a:pt x="308" y="157"/>
                                  <a:pt x="308" y="157"/>
                                </a:cubicBezTo>
                                <a:cubicBezTo>
                                  <a:pt x="309" y="158"/>
                                  <a:pt x="310" y="159"/>
                                  <a:pt x="310" y="159"/>
                                </a:cubicBezTo>
                                <a:cubicBezTo>
                                  <a:pt x="310" y="159"/>
                                  <a:pt x="309" y="158"/>
                                  <a:pt x="308" y="157"/>
                                </a:cubicBezTo>
                                <a:moveTo>
                                  <a:pt x="301" y="155"/>
                                </a:moveTo>
                                <a:cubicBezTo>
                                  <a:pt x="301" y="155"/>
                                  <a:pt x="301" y="155"/>
                                  <a:pt x="301" y="155"/>
                                </a:cubicBezTo>
                                <a:cubicBezTo>
                                  <a:pt x="301" y="155"/>
                                  <a:pt x="301" y="155"/>
                                  <a:pt x="301" y="155"/>
                                </a:cubicBezTo>
                                <a:cubicBezTo>
                                  <a:pt x="301" y="155"/>
                                  <a:pt x="301" y="155"/>
                                  <a:pt x="301" y="155"/>
                                </a:cubicBezTo>
                                <a:moveTo>
                                  <a:pt x="301" y="154"/>
                                </a:moveTo>
                                <a:cubicBezTo>
                                  <a:pt x="301" y="154"/>
                                  <a:pt x="301" y="154"/>
                                  <a:pt x="301" y="154"/>
                                </a:cubicBezTo>
                                <a:cubicBezTo>
                                  <a:pt x="301" y="154"/>
                                  <a:pt x="301" y="154"/>
                                  <a:pt x="301" y="155"/>
                                </a:cubicBezTo>
                                <a:cubicBezTo>
                                  <a:pt x="301" y="155"/>
                                  <a:pt x="301" y="155"/>
                                  <a:pt x="301" y="155"/>
                                </a:cubicBezTo>
                                <a:cubicBezTo>
                                  <a:pt x="301" y="155"/>
                                  <a:pt x="301" y="155"/>
                                  <a:pt x="301" y="155"/>
                                </a:cubicBezTo>
                                <a:cubicBezTo>
                                  <a:pt x="301" y="155"/>
                                  <a:pt x="301" y="155"/>
                                  <a:pt x="301" y="155"/>
                                </a:cubicBezTo>
                                <a:cubicBezTo>
                                  <a:pt x="301" y="155"/>
                                  <a:pt x="301" y="155"/>
                                  <a:pt x="301" y="155"/>
                                </a:cubicBezTo>
                                <a:cubicBezTo>
                                  <a:pt x="301" y="155"/>
                                  <a:pt x="301" y="155"/>
                                  <a:pt x="301" y="155"/>
                                </a:cubicBezTo>
                                <a:cubicBezTo>
                                  <a:pt x="301" y="155"/>
                                  <a:pt x="301" y="155"/>
                                  <a:pt x="301" y="155"/>
                                </a:cubicBezTo>
                                <a:cubicBezTo>
                                  <a:pt x="301" y="155"/>
                                  <a:pt x="301" y="155"/>
                                  <a:pt x="301" y="155"/>
                                </a:cubicBezTo>
                                <a:cubicBezTo>
                                  <a:pt x="301" y="155"/>
                                  <a:pt x="301" y="155"/>
                                  <a:pt x="301" y="155"/>
                                </a:cubicBezTo>
                                <a:cubicBezTo>
                                  <a:pt x="301" y="155"/>
                                  <a:pt x="302" y="155"/>
                                  <a:pt x="302" y="155"/>
                                </a:cubicBezTo>
                                <a:cubicBezTo>
                                  <a:pt x="302" y="155"/>
                                  <a:pt x="302" y="155"/>
                                  <a:pt x="302" y="155"/>
                                </a:cubicBezTo>
                                <a:cubicBezTo>
                                  <a:pt x="302" y="155"/>
                                  <a:pt x="302" y="155"/>
                                  <a:pt x="302" y="154"/>
                                </a:cubicBezTo>
                                <a:cubicBezTo>
                                  <a:pt x="301" y="154"/>
                                  <a:pt x="301" y="154"/>
                                  <a:pt x="301" y="154"/>
                                </a:cubicBezTo>
                                <a:cubicBezTo>
                                  <a:pt x="301" y="154"/>
                                  <a:pt x="301" y="154"/>
                                  <a:pt x="301" y="154"/>
                                </a:cubicBezTo>
                                <a:moveTo>
                                  <a:pt x="302" y="153"/>
                                </a:moveTo>
                                <a:cubicBezTo>
                                  <a:pt x="302" y="153"/>
                                  <a:pt x="302" y="154"/>
                                  <a:pt x="302" y="154"/>
                                </a:cubicBezTo>
                                <a:cubicBezTo>
                                  <a:pt x="302" y="154"/>
                                  <a:pt x="302" y="154"/>
                                  <a:pt x="303" y="154"/>
                                </a:cubicBezTo>
                                <a:cubicBezTo>
                                  <a:pt x="302" y="153"/>
                                  <a:pt x="302" y="153"/>
                                  <a:pt x="302" y="153"/>
                                </a:cubicBezTo>
                                <a:moveTo>
                                  <a:pt x="303" y="152"/>
                                </a:moveTo>
                                <a:cubicBezTo>
                                  <a:pt x="302" y="152"/>
                                  <a:pt x="302" y="153"/>
                                  <a:pt x="303" y="154"/>
                                </a:cubicBezTo>
                                <a:cubicBezTo>
                                  <a:pt x="303" y="153"/>
                                  <a:pt x="303" y="153"/>
                                  <a:pt x="303" y="153"/>
                                </a:cubicBezTo>
                                <a:cubicBezTo>
                                  <a:pt x="303" y="153"/>
                                  <a:pt x="303" y="152"/>
                                  <a:pt x="303" y="152"/>
                                </a:cubicBezTo>
                                <a:moveTo>
                                  <a:pt x="302" y="149"/>
                                </a:moveTo>
                                <a:cubicBezTo>
                                  <a:pt x="302" y="149"/>
                                  <a:pt x="302" y="149"/>
                                  <a:pt x="302" y="149"/>
                                </a:cubicBezTo>
                                <a:cubicBezTo>
                                  <a:pt x="302" y="149"/>
                                  <a:pt x="302" y="149"/>
                                  <a:pt x="302" y="149"/>
                                </a:cubicBezTo>
                                <a:cubicBezTo>
                                  <a:pt x="302" y="149"/>
                                  <a:pt x="302" y="149"/>
                                  <a:pt x="302" y="149"/>
                                </a:cubicBezTo>
                                <a:moveTo>
                                  <a:pt x="354" y="130"/>
                                </a:moveTo>
                                <a:cubicBezTo>
                                  <a:pt x="352" y="140"/>
                                  <a:pt x="349" y="150"/>
                                  <a:pt x="351" y="160"/>
                                </a:cubicBezTo>
                                <a:cubicBezTo>
                                  <a:pt x="351" y="161"/>
                                  <a:pt x="352" y="163"/>
                                  <a:pt x="352" y="163"/>
                                </a:cubicBezTo>
                                <a:cubicBezTo>
                                  <a:pt x="353" y="163"/>
                                  <a:pt x="353" y="162"/>
                                  <a:pt x="353" y="162"/>
                                </a:cubicBezTo>
                                <a:cubicBezTo>
                                  <a:pt x="355" y="161"/>
                                  <a:pt x="353" y="159"/>
                                  <a:pt x="354" y="157"/>
                                </a:cubicBezTo>
                                <a:cubicBezTo>
                                  <a:pt x="354" y="157"/>
                                  <a:pt x="354" y="157"/>
                                  <a:pt x="355" y="157"/>
                                </a:cubicBezTo>
                                <a:cubicBezTo>
                                  <a:pt x="356" y="157"/>
                                  <a:pt x="356" y="158"/>
                                  <a:pt x="357" y="158"/>
                                </a:cubicBezTo>
                                <a:cubicBezTo>
                                  <a:pt x="357" y="155"/>
                                  <a:pt x="356" y="151"/>
                                  <a:pt x="356" y="147"/>
                                </a:cubicBezTo>
                                <a:cubicBezTo>
                                  <a:pt x="355" y="148"/>
                                  <a:pt x="355" y="148"/>
                                  <a:pt x="355" y="148"/>
                                </a:cubicBezTo>
                                <a:cubicBezTo>
                                  <a:pt x="355" y="147"/>
                                  <a:pt x="355" y="145"/>
                                  <a:pt x="356" y="144"/>
                                </a:cubicBezTo>
                                <a:cubicBezTo>
                                  <a:pt x="355" y="139"/>
                                  <a:pt x="355" y="135"/>
                                  <a:pt x="354" y="130"/>
                                </a:cubicBezTo>
                                <a:moveTo>
                                  <a:pt x="345" y="66"/>
                                </a:moveTo>
                                <a:cubicBezTo>
                                  <a:pt x="342" y="70"/>
                                  <a:pt x="345" y="73"/>
                                  <a:pt x="343" y="78"/>
                                </a:cubicBezTo>
                                <a:cubicBezTo>
                                  <a:pt x="341" y="83"/>
                                  <a:pt x="342" y="87"/>
                                  <a:pt x="341" y="91"/>
                                </a:cubicBezTo>
                                <a:cubicBezTo>
                                  <a:pt x="341" y="119"/>
                                  <a:pt x="341" y="119"/>
                                  <a:pt x="341" y="119"/>
                                </a:cubicBezTo>
                                <a:cubicBezTo>
                                  <a:pt x="342" y="125"/>
                                  <a:pt x="342" y="131"/>
                                  <a:pt x="343" y="136"/>
                                </a:cubicBezTo>
                                <a:cubicBezTo>
                                  <a:pt x="344" y="132"/>
                                  <a:pt x="345" y="128"/>
                                  <a:pt x="347" y="123"/>
                                </a:cubicBezTo>
                                <a:cubicBezTo>
                                  <a:pt x="347" y="124"/>
                                  <a:pt x="347" y="124"/>
                                  <a:pt x="347" y="124"/>
                                </a:cubicBezTo>
                                <a:cubicBezTo>
                                  <a:pt x="345" y="145"/>
                                  <a:pt x="345" y="145"/>
                                  <a:pt x="345" y="145"/>
                                </a:cubicBezTo>
                                <a:cubicBezTo>
                                  <a:pt x="345" y="145"/>
                                  <a:pt x="345" y="146"/>
                                  <a:pt x="345" y="146"/>
                                </a:cubicBezTo>
                                <a:cubicBezTo>
                                  <a:pt x="345" y="147"/>
                                  <a:pt x="346" y="147"/>
                                  <a:pt x="347" y="147"/>
                                </a:cubicBezTo>
                                <a:cubicBezTo>
                                  <a:pt x="347" y="147"/>
                                  <a:pt x="348" y="147"/>
                                  <a:pt x="348" y="147"/>
                                </a:cubicBezTo>
                                <a:cubicBezTo>
                                  <a:pt x="350" y="141"/>
                                  <a:pt x="349" y="136"/>
                                  <a:pt x="351" y="130"/>
                                </a:cubicBezTo>
                                <a:cubicBezTo>
                                  <a:pt x="351" y="125"/>
                                  <a:pt x="353" y="119"/>
                                  <a:pt x="350" y="114"/>
                                </a:cubicBezTo>
                                <a:cubicBezTo>
                                  <a:pt x="351" y="114"/>
                                  <a:pt x="351" y="113"/>
                                  <a:pt x="351" y="113"/>
                                </a:cubicBezTo>
                                <a:cubicBezTo>
                                  <a:pt x="351" y="113"/>
                                  <a:pt x="351" y="113"/>
                                  <a:pt x="351" y="113"/>
                                </a:cubicBezTo>
                                <a:cubicBezTo>
                                  <a:pt x="349" y="113"/>
                                  <a:pt x="348" y="112"/>
                                  <a:pt x="348" y="110"/>
                                </a:cubicBezTo>
                                <a:cubicBezTo>
                                  <a:pt x="348" y="107"/>
                                  <a:pt x="351" y="102"/>
                                  <a:pt x="346" y="101"/>
                                </a:cubicBezTo>
                                <a:cubicBezTo>
                                  <a:pt x="345" y="100"/>
                                  <a:pt x="347" y="100"/>
                                  <a:pt x="347" y="99"/>
                                </a:cubicBezTo>
                                <a:cubicBezTo>
                                  <a:pt x="348" y="95"/>
                                  <a:pt x="348" y="91"/>
                                  <a:pt x="348" y="87"/>
                                </a:cubicBezTo>
                                <a:cubicBezTo>
                                  <a:pt x="347" y="79"/>
                                  <a:pt x="346" y="72"/>
                                  <a:pt x="345" y="66"/>
                                </a:cubicBezTo>
                                <a:moveTo>
                                  <a:pt x="340" y="41"/>
                                </a:moveTo>
                                <a:cubicBezTo>
                                  <a:pt x="340" y="57"/>
                                  <a:pt x="340" y="57"/>
                                  <a:pt x="340" y="57"/>
                                </a:cubicBezTo>
                                <a:cubicBezTo>
                                  <a:pt x="341" y="57"/>
                                  <a:pt x="341" y="57"/>
                                  <a:pt x="342" y="58"/>
                                </a:cubicBezTo>
                                <a:cubicBezTo>
                                  <a:pt x="342" y="58"/>
                                  <a:pt x="342" y="58"/>
                                  <a:pt x="342" y="58"/>
                                </a:cubicBezTo>
                                <a:cubicBezTo>
                                  <a:pt x="342" y="58"/>
                                  <a:pt x="343" y="57"/>
                                  <a:pt x="343" y="57"/>
                                </a:cubicBezTo>
                                <a:cubicBezTo>
                                  <a:pt x="342" y="51"/>
                                  <a:pt x="341" y="46"/>
                                  <a:pt x="340" y="41"/>
                                </a:cubicBezTo>
                                <a:moveTo>
                                  <a:pt x="178" y="342"/>
                                </a:moveTo>
                                <a:cubicBezTo>
                                  <a:pt x="178" y="340"/>
                                  <a:pt x="178" y="340"/>
                                  <a:pt x="178" y="340"/>
                                </a:cubicBezTo>
                                <a:cubicBezTo>
                                  <a:pt x="178" y="339"/>
                                  <a:pt x="179" y="338"/>
                                  <a:pt x="181" y="338"/>
                                </a:cubicBezTo>
                                <a:cubicBezTo>
                                  <a:pt x="181" y="338"/>
                                  <a:pt x="181" y="338"/>
                                  <a:pt x="182" y="338"/>
                                </a:cubicBezTo>
                                <a:cubicBezTo>
                                  <a:pt x="184" y="341"/>
                                  <a:pt x="179" y="341"/>
                                  <a:pt x="178" y="342"/>
                                </a:cubicBezTo>
                                <a:moveTo>
                                  <a:pt x="109" y="338"/>
                                </a:moveTo>
                                <a:cubicBezTo>
                                  <a:pt x="107" y="336"/>
                                  <a:pt x="101" y="338"/>
                                  <a:pt x="101" y="332"/>
                                </a:cubicBezTo>
                                <a:cubicBezTo>
                                  <a:pt x="104" y="332"/>
                                  <a:pt x="104" y="332"/>
                                  <a:pt x="104" y="332"/>
                                </a:cubicBezTo>
                                <a:cubicBezTo>
                                  <a:pt x="107" y="334"/>
                                  <a:pt x="112" y="332"/>
                                  <a:pt x="113" y="335"/>
                                </a:cubicBezTo>
                                <a:cubicBezTo>
                                  <a:pt x="112" y="336"/>
                                  <a:pt x="111" y="338"/>
                                  <a:pt x="109" y="338"/>
                                </a:cubicBezTo>
                                <a:moveTo>
                                  <a:pt x="253" y="333"/>
                                </a:moveTo>
                                <a:cubicBezTo>
                                  <a:pt x="256" y="333"/>
                                  <a:pt x="256" y="330"/>
                                  <a:pt x="257" y="328"/>
                                </a:cubicBezTo>
                                <a:cubicBezTo>
                                  <a:pt x="258" y="328"/>
                                  <a:pt x="259" y="328"/>
                                  <a:pt x="260" y="328"/>
                                </a:cubicBezTo>
                                <a:cubicBezTo>
                                  <a:pt x="265" y="328"/>
                                  <a:pt x="270" y="329"/>
                                  <a:pt x="275" y="331"/>
                                </a:cubicBezTo>
                                <a:cubicBezTo>
                                  <a:pt x="279" y="332"/>
                                  <a:pt x="284" y="334"/>
                                  <a:pt x="288" y="334"/>
                                </a:cubicBezTo>
                                <a:cubicBezTo>
                                  <a:pt x="290" y="334"/>
                                  <a:pt x="292" y="333"/>
                                  <a:pt x="294" y="333"/>
                                </a:cubicBezTo>
                                <a:cubicBezTo>
                                  <a:pt x="294" y="334"/>
                                  <a:pt x="294" y="334"/>
                                  <a:pt x="294" y="334"/>
                                </a:cubicBezTo>
                                <a:cubicBezTo>
                                  <a:pt x="281" y="334"/>
                                  <a:pt x="268" y="334"/>
                                  <a:pt x="254" y="336"/>
                                </a:cubicBezTo>
                                <a:cubicBezTo>
                                  <a:pt x="253" y="335"/>
                                  <a:pt x="253" y="334"/>
                                  <a:pt x="253" y="333"/>
                                </a:cubicBezTo>
                                <a:cubicBezTo>
                                  <a:pt x="253" y="333"/>
                                  <a:pt x="253" y="333"/>
                                  <a:pt x="253" y="333"/>
                                </a:cubicBezTo>
                                <a:moveTo>
                                  <a:pt x="234" y="329"/>
                                </a:moveTo>
                                <a:cubicBezTo>
                                  <a:pt x="234" y="327"/>
                                  <a:pt x="234" y="327"/>
                                  <a:pt x="234" y="327"/>
                                </a:cubicBezTo>
                                <a:cubicBezTo>
                                  <a:pt x="239" y="327"/>
                                  <a:pt x="243" y="328"/>
                                  <a:pt x="248" y="328"/>
                                </a:cubicBezTo>
                                <a:cubicBezTo>
                                  <a:pt x="248" y="329"/>
                                  <a:pt x="248" y="329"/>
                                  <a:pt x="248" y="329"/>
                                </a:cubicBezTo>
                                <a:cubicBezTo>
                                  <a:pt x="234" y="329"/>
                                  <a:pt x="234" y="329"/>
                                  <a:pt x="234" y="329"/>
                                </a:cubicBezTo>
                                <a:moveTo>
                                  <a:pt x="218" y="329"/>
                                </a:moveTo>
                                <a:cubicBezTo>
                                  <a:pt x="218" y="328"/>
                                  <a:pt x="218" y="328"/>
                                  <a:pt x="218" y="328"/>
                                </a:cubicBezTo>
                                <a:cubicBezTo>
                                  <a:pt x="219" y="327"/>
                                  <a:pt x="221" y="327"/>
                                  <a:pt x="222" y="327"/>
                                </a:cubicBezTo>
                                <a:cubicBezTo>
                                  <a:pt x="223" y="327"/>
                                  <a:pt x="224" y="327"/>
                                  <a:pt x="224" y="329"/>
                                </a:cubicBezTo>
                                <a:cubicBezTo>
                                  <a:pt x="218" y="329"/>
                                  <a:pt x="218" y="329"/>
                                  <a:pt x="218" y="329"/>
                                </a:cubicBezTo>
                                <a:moveTo>
                                  <a:pt x="325" y="339"/>
                                </a:moveTo>
                                <a:cubicBezTo>
                                  <a:pt x="324" y="339"/>
                                  <a:pt x="323" y="339"/>
                                  <a:pt x="322" y="339"/>
                                </a:cubicBezTo>
                                <a:cubicBezTo>
                                  <a:pt x="322" y="337"/>
                                  <a:pt x="322" y="337"/>
                                  <a:pt x="322" y="337"/>
                                </a:cubicBezTo>
                                <a:cubicBezTo>
                                  <a:pt x="330" y="333"/>
                                  <a:pt x="338" y="327"/>
                                  <a:pt x="349" y="326"/>
                                </a:cubicBezTo>
                                <a:cubicBezTo>
                                  <a:pt x="346" y="329"/>
                                  <a:pt x="341" y="329"/>
                                  <a:pt x="337" y="331"/>
                                </a:cubicBezTo>
                                <a:cubicBezTo>
                                  <a:pt x="330" y="331"/>
                                  <a:pt x="330" y="339"/>
                                  <a:pt x="325" y="339"/>
                                </a:cubicBezTo>
                                <a:moveTo>
                                  <a:pt x="139" y="315"/>
                                </a:moveTo>
                                <a:cubicBezTo>
                                  <a:pt x="140" y="315"/>
                                  <a:pt x="140" y="315"/>
                                  <a:pt x="141" y="315"/>
                                </a:cubicBezTo>
                                <a:cubicBezTo>
                                  <a:pt x="140" y="316"/>
                                  <a:pt x="140" y="316"/>
                                  <a:pt x="140" y="316"/>
                                </a:cubicBezTo>
                                <a:cubicBezTo>
                                  <a:pt x="139" y="316"/>
                                  <a:pt x="138" y="318"/>
                                  <a:pt x="137" y="318"/>
                                </a:cubicBezTo>
                                <a:cubicBezTo>
                                  <a:pt x="136" y="318"/>
                                  <a:pt x="136" y="317"/>
                                  <a:pt x="135" y="317"/>
                                </a:cubicBezTo>
                                <a:cubicBezTo>
                                  <a:pt x="135" y="315"/>
                                  <a:pt x="136" y="315"/>
                                  <a:pt x="137" y="315"/>
                                </a:cubicBezTo>
                                <a:cubicBezTo>
                                  <a:pt x="138" y="315"/>
                                  <a:pt x="138" y="315"/>
                                  <a:pt x="138" y="315"/>
                                </a:cubicBezTo>
                                <a:cubicBezTo>
                                  <a:pt x="138" y="315"/>
                                  <a:pt x="139" y="315"/>
                                  <a:pt x="139" y="315"/>
                                </a:cubicBezTo>
                                <a:moveTo>
                                  <a:pt x="534" y="323"/>
                                </a:moveTo>
                                <a:cubicBezTo>
                                  <a:pt x="533" y="317"/>
                                  <a:pt x="540" y="315"/>
                                  <a:pt x="544" y="313"/>
                                </a:cubicBezTo>
                                <a:cubicBezTo>
                                  <a:pt x="544" y="318"/>
                                  <a:pt x="538" y="322"/>
                                  <a:pt x="534" y="323"/>
                                </a:cubicBezTo>
                                <a:moveTo>
                                  <a:pt x="359" y="315"/>
                                </a:moveTo>
                                <a:cubicBezTo>
                                  <a:pt x="359" y="315"/>
                                  <a:pt x="358" y="315"/>
                                  <a:pt x="358" y="315"/>
                                </a:cubicBezTo>
                                <a:cubicBezTo>
                                  <a:pt x="358" y="313"/>
                                  <a:pt x="357" y="311"/>
                                  <a:pt x="357" y="310"/>
                                </a:cubicBezTo>
                                <a:cubicBezTo>
                                  <a:pt x="358" y="310"/>
                                  <a:pt x="358" y="310"/>
                                  <a:pt x="358" y="310"/>
                                </a:cubicBezTo>
                                <a:cubicBezTo>
                                  <a:pt x="360" y="310"/>
                                  <a:pt x="360" y="311"/>
                                  <a:pt x="361" y="311"/>
                                </a:cubicBezTo>
                                <a:cubicBezTo>
                                  <a:pt x="363" y="313"/>
                                  <a:pt x="361" y="315"/>
                                  <a:pt x="359" y="315"/>
                                </a:cubicBezTo>
                                <a:moveTo>
                                  <a:pt x="325" y="310"/>
                                </a:moveTo>
                                <a:cubicBezTo>
                                  <a:pt x="325" y="310"/>
                                  <a:pt x="325" y="310"/>
                                  <a:pt x="324" y="310"/>
                                </a:cubicBezTo>
                                <a:cubicBezTo>
                                  <a:pt x="323" y="310"/>
                                  <a:pt x="321" y="308"/>
                                  <a:pt x="322" y="306"/>
                                </a:cubicBezTo>
                                <a:cubicBezTo>
                                  <a:pt x="322" y="306"/>
                                  <a:pt x="323" y="306"/>
                                  <a:pt x="323" y="306"/>
                                </a:cubicBezTo>
                                <a:cubicBezTo>
                                  <a:pt x="324" y="306"/>
                                  <a:pt x="325" y="308"/>
                                  <a:pt x="327" y="308"/>
                                </a:cubicBezTo>
                                <a:cubicBezTo>
                                  <a:pt x="333" y="308"/>
                                  <a:pt x="338" y="311"/>
                                  <a:pt x="344" y="311"/>
                                </a:cubicBezTo>
                                <a:cubicBezTo>
                                  <a:pt x="346" y="311"/>
                                  <a:pt x="348" y="311"/>
                                  <a:pt x="350" y="310"/>
                                </a:cubicBezTo>
                                <a:cubicBezTo>
                                  <a:pt x="349" y="315"/>
                                  <a:pt x="340" y="311"/>
                                  <a:pt x="338" y="317"/>
                                </a:cubicBezTo>
                                <a:cubicBezTo>
                                  <a:pt x="339" y="318"/>
                                  <a:pt x="340" y="319"/>
                                  <a:pt x="341" y="319"/>
                                </a:cubicBezTo>
                                <a:cubicBezTo>
                                  <a:pt x="341" y="319"/>
                                  <a:pt x="341" y="319"/>
                                  <a:pt x="342" y="319"/>
                                </a:cubicBezTo>
                                <a:cubicBezTo>
                                  <a:pt x="342" y="319"/>
                                  <a:pt x="342" y="319"/>
                                  <a:pt x="342" y="319"/>
                                </a:cubicBezTo>
                                <a:cubicBezTo>
                                  <a:pt x="344" y="319"/>
                                  <a:pt x="344" y="319"/>
                                  <a:pt x="344" y="321"/>
                                </a:cubicBezTo>
                                <a:cubicBezTo>
                                  <a:pt x="340" y="321"/>
                                  <a:pt x="336" y="322"/>
                                  <a:pt x="331" y="322"/>
                                </a:cubicBezTo>
                                <a:cubicBezTo>
                                  <a:pt x="329" y="322"/>
                                  <a:pt x="327" y="322"/>
                                  <a:pt x="325" y="321"/>
                                </a:cubicBezTo>
                                <a:cubicBezTo>
                                  <a:pt x="324" y="316"/>
                                  <a:pt x="330" y="316"/>
                                  <a:pt x="332" y="312"/>
                                </a:cubicBezTo>
                                <a:cubicBezTo>
                                  <a:pt x="331" y="310"/>
                                  <a:pt x="330" y="310"/>
                                  <a:pt x="328" y="310"/>
                                </a:cubicBezTo>
                                <a:cubicBezTo>
                                  <a:pt x="328" y="310"/>
                                  <a:pt x="327" y="310"/>
                                  <a:pt x="327" y="310"/>
                                </a:cubicBezTo>
                                <a:cubicBezTo>
                                  <a:pt x="326" y="310"/>
                                  <a:pt x="326" y="310"/>
                                  <a:pt x="325" y="310"/>
                                </a:cubicBezTo>
                                <a:moveTo>
                                  <a:pt x="169" y="313"/>
                                </a:moveTo>
                                <a:cubicBezTo>
                                  <a:pt x="168" y="312"/>
                                  <a:pt x="164" y="313"/>
                                  <a:pt x="164" y="310"/>
                                </a:cubicBezTo>
                                <a:cubicBezTo>
                                  <a:pt x="164" y="308"/>
                                  <a:pt x="165" y="306"/>
                                  <a:pt x="167" y="306"/>
                                </a:cubicBezTo>
                                <a:cubicBezTo>
                                  <a:pt x="168" y="306"/>
                                  <a:pt x="169" y="306"/>
                                  <a:pt x="170" y="308"/>
                                </a:cubicBezTo>
                                <a:cubicBezTo>
                                  <a:pt x="170" y="309"/>
                                  <a:pt x="171" y="312"/>
                                  <a:pt x="169" y="313"/>
                                </a:cubicBezTo>
                                <a:moveTo>
                                  <a:pt x="277" y="311"/>
                                </a:moveTo>
                                <a:cubicBezTo>
                                  <a:pt x="275" y="311"/>
                                  <a:pt x="276" y="308"/>
                                  <a:pt x="275" y="306"/>
                                </a:cubicBezTo>
                                <a:cubicBezTo>
                                  <a:pt x="281" y="304"/>
                                  <a:pt x="281" y="304"/>
                                  <a:pt x="281" y="304"/>
                                </a:cubicBezTo>
                                <a:cubicBezTo>
                                  <a:pt x="280" y="306"/>
                                  <a:pt x="278" y="308"/>
                                  <a:pt x="278" y="311"/>
                                </a:cubicBezTo>
                                <a:cubicBezTo>
                                  <a:pt x="278" y="311"/>
                                  <a:pt x="277" y="311"/>
                                  <a:pt x="277" y="311"/>
                                </a:cubicBezTo>
                                <a:moveTo>
                                  <a:pt x="574" y="309"/>
                                </a:moveTo>
                                <a:cubicBezTo>
                                  <a:pt x="571" y="309"/>
                                  <a:pt x="570" y="306"/>
                                  <a:pt x="571" y="304"/>
                                </a:cubicBezTo>
                                <a:cubicBezTo>
                                  <a:pt x="576" y="303"/>
                                  <a:pt x="576" y="303"/>
                                  <a:pt x="576" y="303"/>
                                </a:cubicBezTo>
                                <a:cubicBezTo>
                                  <a:pt x="579" y="306"/>
                                  <a:pt x="586" y="304"/>
                                  <a:pt x="587" y="309"/>
                                </a:cubicBezTo>
                                <a:cubicBezTo>
                                  <a:pt x="586" y="309"/>
                                  <a:pt x="585" y="309"/>
                                  <a:pt x="584" y="309"/>
                                </a:cubicBezTo>
                                <a:cubicBezTo>
                                  <a:pt x="582" y="309"/>
                                  <a:pt x="581" y="309"/>
                                  <a:pt x="580" y="309"/>
                                </a:cubicBezTo>
                                <a:cubicBezTo>
                                  <a:pt x="579" y="309"/>
                                  <a:pt x="577" y="309"/>
                                  <a:pt x="576" y="309"/>
                                </a:cubicBezTo>
                                <a:cubicBezTo>
                                  <a:pt x="575" y="309"/>
                                  <a:pt x="574" y="309"/>
                                  <a:pt x="574" y="309"/>
                                </a:cubicBezTo>
                                <a:moveTo>
                                  <a:pt x="382" y="306"/>
                                </a:moveTo>
                                <a:cubicBezTo>
                                  <a:pt x="380" y="306"/>
                                  <a:pt x="378" y="305"/>
                                  <a:pt x="377" y="304"/>
                                </a:cubicBezTo>
                                <a:cubicBezTo>
                                  <a:pt x="378" y="303"/>
                                  <a:pt x="380" y="302"/>
                                  <a:pt x="382" y="302"/>
                                </a:cubicBezTo>
                                <a:cubicBezTo>
                                  <a:pt x="383" y="302"/>
                                  <a:pt x="385" y="303"/>
                                  <a:pt x="385" y="304"/>
                                </a:cubicBezTo>
                                <a:cubicBezTo>
                                  <a:pt x="384" y="305"/>
                                  <a:pt x="384" y="305"/>
                                  <a:pt x="384" y="305"/>
                                </a:cubicBezTo>
                                <a:cubicBezTo>
                                  <a:pt x="383" y="305"/>
                                  <a:pt x="382" y="306"/>
                                  <a:pt x="382" y="306"/>
                                </a:cubicBezTo>
                                <a:moveTo>
                                  <a:pt x="148" y="310"/>
                                </a:moveTo>
                                <a:cubicBezTo>
                                  <a:pt x="148" y="308"/>
                                  <a:pt x="148" y="308"/>
                                  <a:pt x="148" y="308"/>
                                </a:cubicBezTo>
                                <a:cubicBezTo>
                                  <a:pt x="147" y="303"/>
                                  <a:pt x="141" y="306"/>
                                  <a:pt x="141" y="302"/>
                                </a:cubicBezTo>
                                <a:cubicBezTo>
                                  <a:pt x="145" y="303"/>
                                  <a:pt x="149" y="306"/>
                                  <a:pt x="154" y="306"/>
                                </a:cubicBezTo>
                                <a:cubicBezTo>
                                  <a:pt x="154" y="309"/>
                                  <a:pt x="150" y="309"/>
                                  <a:pt x="148" y="310"/>
                                </a:cubicBezTo>
                                <a:moveTo>
                                  <a:pt x="219" y="307"/>
                                </a:moveTo>
                                <a:cubicBezTo>
                                  <a:pt x="218" y="306"/>
                                  <a:pt x="216" y="307"/>
                                  <a:pt x="215" y="306"/>
                                </a:cubicBezTo>
                                <a:cubicBezTo>
                                  <a:pt x="217" y="303"/>
                                  <a:pt x="218" y="299"/>
                                  <a:pt x="222" y="299"/>
                                </a:cubicBezTo>
                                <a:cubicBezTo>
                                  <a:pt x="222" y="301"/>
                                  <a:pt x="221" y="304"/>
                                  <a:pt x="219" y="307"/>
                                </a:cubicBezTo>
                                <a:moveTo>
                                  <a:pt x="58" y="297"/>
                                </a:moveTo>
                                <a:cubicBezTo>
                                  <a:pt x="61" y="292"/>
                                  <a:pt x="67" y="293"/>
                                  <a:pt x="71" y="289"/>
                                </a:cubicBezTo>
                                <a:cubicBezTo>
                                  <a:pt x="72" y="290"/>
                                  <a:pt x="72" y="290"/>
                                  <a:pt x="72" y="290"/>
                                </a:cubicBezTo>
                                <a:cubicBezTo>
                                  <a:pt x="67" y="292"/>
                                  <a:pt x="63" y="296"/>
                                  <a:pt x="58" y="297"/>
                                </a:cubicBezTo>
                                <a:moveTo>
                                  <a:pt x="81" y="291"/>
                                </a:moveTo>
                                <a:cubicBezTo>
                                  <a:pt x="81" y="290"/>
                                  <a:pt x="82" y="290"/>
                                  <a:pt x="82" y="289"/>
                                </a:cubicBezTo>
                                <a:cubicBezTo>
                                  <a:pt x="85" y="288"/>
                                  <a:pt x="88" y="287"/>
                                  <a:pt x="91" y="287"/>
                                </a:cubicBezTo>
                                <a:cubicBezTo>
                                  <a:pt x="98" y="287"/>
                                  <a:pt x="104" y="289"/>
                                  <a:pt x="111" y="290"/>
                                </a:cubicBezTo>
                                <a:cubicBezTo>
                                  <a:pt x="114" y="319"/>
                                  <a:pt x="114" y="319"/>
                                  <a:pt x="114" y="319"/>
                                </a:cubicBezTo>
                                <a:cubicBezTo>
                                  <a:pt x="113" y="321"/>
                                  <a:pt x="113" y="321"/>
                                  <a:pt x="113" y="321"/>
                                </a:cubicBezTo>
                                <a:cubicBezTo>
                                  <a:pt x="113" y="321"/>
                                  <a:pt x="112" y="321"/>
                                  <a:pt x="112" y="321"/>
                                </a:cubicBezTo>
                                <a:cubicBezTo>
                                  <a:pt x="110" y="321"/>
                                  <a:pt x="108" y="320"/>
                                  <a:pt x="106" y="319"/>
                                </a:cubicBezTo>
                                <a:cubicBezTo>
                                  <a:pt x="106" y="317"/>
                                  <a:pt x="108" y="315"/>
                                  <a:pt x="109" y="313"/>
                                </a:cubicBezTo>
                                <a:cubicBezTo>
                                  <a:pt x="108" y="308"/>
                                  <a:pt x="112" y="302"/>
                                  <a:pt x="108" y="299"/>
                                </a:cubicBezTo>
                                <a:cubicBezTo>
                                  <a:pt x="106" y="302"/>
                                  <a:pt x="104" y="305"/>
                                  <a:pt x="102" y="308"/>
                                </a:cubicBezTo>
                                <a:cubicBezTo>
                                  <a:pt x="102" y="308"/>
                                  <a:pt x="102" y="309"/>
                                  <a:pt x="102" y="310"/>
                                </a:cubicBezTo>
                                <a:cubicBezTo>
                                  <a:pt x="101" y="314"/>
                                  <a:pt x="100" y="319"/>
                                  <a:pt x="97" y="322"/>
                                </a:cubicBezTo>
                                <a:cubicBezTo>
                                  <a:pt x="96" y="322"/>
                                  <a:pt x="96" y="322"/>
                                  <a:pt x="96" y="322"/>
                                </a:cubicBezTo>
                                <a:cubicBezTo>
                                  <a:pt x="95" y="322"/>
                                  <a:pt x="95" y="321"/>
                                  <a:pt x="94" y="321"/>
                                </a:cubicBezTo>
                                <a:cubicBezTo>
                                  <a:pt x="94" y="320"/>
                                  <a:pt x="94" y="319"/>
                                  <a:pt x="94" y="318"/>
                                </a:cubicBezTo>
                                <a:cubicBezTo>
                                  <a:pt x="94" y="318"/>
                                  <a:pt x="94" y="319"/>
                                  <a:pt x="93" y="319"/>
                                </a:cubicBezTo>
                                <a:cubicBezTo>
                                  <a:pt x="91" y="321"/>
                                  <a:pt x="88" y="322"/>
                                  <a:pt x="86" y="322"/>
                                </a:cubicBezTo>
                                <a:cubicBezTo>
                                  <a:pt x="85" y="322"/>
                                  <a:pt x="85" y="322"/>
                                  <a:pt x="84" y="322"/>
                                </a:cubicBezTo>
                                <a:cubicBezTo>
                                  <a:pt x="83" y="320"/>
                                  <a:pt x="85" y="319"/>
                                  <a:pt x="86" y="318"/>
                                </a:cubicBezTo>
                                <a:cubicBezTo>
                                  <a:pt x="85" y="310"/>
                                  <a:pt x="89" y="304"/>
                                  <a:pt x="88" y="296"/>
                                </a:cubicBezTo>
                                <a:cubicBezTo>
                                  <a:pt x="87" y="293"/>
                                  <a:pt x="84" y="291"/>
                                  <a:pt x="82" y="291"/>
                                </a:cubicBezTo>
                                <a:cubicBezTo>
                                  <a:pt x="81" y="291"/>
                                  <a:pt x="81" y="291"/>
                                  <a:pt x="81" y="291"/>
                                </a:cubicBezTo>
                                <a:moveTo>
                                  <a:pt x="186" y="292"/>
                                </a:moveTo>
                                <a:cubicBezTo>
                                  <a:pt x="188" y="287"/>
                                  <a:pt x="181" y="287"/>
                                  <a:pt x="182" y="284"/>
                                </a:cubicBezTo>
                                <a:cubicBezTo>
                                  <a:pt x="186" y="285"/>
                                  <a:pt x="190" y="289"/>
                                  <a:pt x="195" y="290"/>
                                </a:cubicBezTo>
                                <a:cubicBezTo>
                                  <a:pt x="194" y="293"/>
                                  <a:pt x="194" y="293"/>
                                  <a:pt x="193" y="293"/>
                                </a:cubicBezTo>
                                <a:cubicBezTo>
                                  <a:pt x="192" y="293"/>
                                  <a:pt x="192" y="293"/>
                                  <a:pt x="191" y="292"/>
                                </a:cubicBezTo>
                                <a:cubicBezTo>
                                  <a:pt x="190" y="291"/>
                                  <a:pt x="189" y="291"/>
                                  <a:pt x="188" y="291"/>
                                </a:cubicBezTo>
                                <a:cubicBezTo>
                                  <a:pt x="187" y="291"/>
                                  <a:pt x="187" y="291"/>
                                  <a:pt x="186" y="292"/>
                                </a:cubicBezTo>
                                <a:moveTo>
                                  <a:pt x="149" y="295"/>
                                </a:moveTo>
                                <a:cubicBezTo>
                                  <a:pt x="148" y="295"/>
                                  <a:pt x="148" y="295"/>
                                  <a:pt x="148" y="295"/>
                                </a:cubicBezTo>
                                <a:cubicBezTo>
                                  <a:pt x="148" y="292"/>
                                  <a:pt x="150" y="291"/>
                                  <a:pt x="149" y="287"/>
                                </a:cubicBezTo>
                                <a:cubicBezTo>
                                  <a:pt x="150" y="287"/>
                                  <a:pt x="151" y="284"/>
                                  <a:pt x="153" y="284"/>
                                </a:cubicBezTo>
                                <a:cubicBezTo>
                                  <a:pt x="153" y="284"/>
                                  <a:pt x="153" y="284"/>
                                  <a:pt x="154" y="284"/>
                                </a:cubicBezTo>
                                <a:cubicBezTo>
                                  <a:pt x="152" y="288"/>
                                  <a:pt x="153" y="295"/>
                                  <a:pt x="149" y="295"/>
                                </a:cubicBezTo>
                                <a:moveTo>
                                  <a:pt x="188" y="310"/>
                                </a:moveTo>
                                <a:cubicBezTo>
                                  <a:pt x="188" y="308"/>
                                  <a:pt x="188" y="308"/>
                                  <a:pt x="188" y="308"/>
                                </a:cubicBezTo>
                                <a:cubicBezTo>
                                  <a:pt x="193" y="302"/>
                                  <a:pt x="199" y="299"/>
                                  <a:pt x="205" y="294"/>
                                </a:cubicBezTo>
                                <a:cubicBezTo>
                                  <a:pt x="207" y="291"/>
                                  <a:pt x="204" y="289"/>
                                  <a:pt x="202" y="287"/>
                                </a:cubicBezTo>
                                <a:cubicBezTo>
                                  <a:pt x="202" y="283"/>
                                  <a:pt x="208" y="285"/>
                                  <a:pt x="211" y="284"/>
                                </a:cubicBezTo>
                                <a:cubicBezTo>
                                  <a:pt x="213" y="284"/>
                                  <a:pt x="214" y="287"/>
                                  <a:pt x="216" y="287"/>
                                </a:cubicBezTo>
                                <a:cubicBezTo>
                                  <a:pt x="216" y="287"/>
                                  <a:pt x="217" y="287"/>
                                  <a:pt x="217" y="287"/>
                                </a:cubicBezTo>
                                <a:cubicBezTo>
                                  <a:pt x="217" y="289"/>
                                  <a:pt x="217" y="289"/>
                                  <a:pt x="217" y="289"/>
                                </a:cubicBezTo>
                                <a:cubicBezTo>
                                  <a:pt x="207" y="295"/>
                                  <a:pt x="197" y="302"/>
                                  <a:pt x="188" y="310"/>
                                </a:cubicBezTo>
                                <a:moveTo>
                                  <a:pt x="289" y="289"/>
                                </a:moveTo>
                                <a:cubicBezTo>
                                  <a:pt x="288" y="289"/>
                                  <a:pt x="288" y="289"/>
                                  <a:pt x="287" y="289"/>
                                </a:cubicBezTo>
                                <a:cubicBezTo>
                                  <a:pt x="285" y="285"/>
                                  <a:pt x="289" y="283"/>
                                  <a:pt x="291" y="281"/>
                                </a:cubicBezTo>
                                <a:cubicBezTo>
                                  <a:pt x="293" y="283"/>
                                  <a:pt x="293" y="287"/>
                                  <a:pt x="291" y="288"/>
                                </a:cubicBezTo>
                                <a:cubicBezTo>
                                  <a:pt x="291" y="289"/>
                                  <a:pt x="290" y="289"/>
                                  <a:pt x="289" y="289"/>
                                </a:cubicBezTo>
                                <a:moveTo>
                                  <a:pt x="374" y="294"/>
                                </a:moveTo>
                                <a:cubicBezTo>
                                  <a:pt x="369" y="294"/>
                                  <a:pt x="365" y="292"/>
                                  <a:pt x="363" y="287"/>
                                </a:cubicBezTo>
                                <a:cubicBezTo>
                                  <a:pt x="366" y="285"/>
                                  <a:pt x="369" y="284"/>
                                  <a:pt x="373" y="284"/>
                                </a:cubicBezTo>
                                <a:cubicBezTo>
                                  <a:pt x="375" y="282"/>
                                  <a:pt x="376" y="279"/>
                                  <a:pt x="379" y="279"/>
                                </a:cubicBezTo>
                                <a:cubicBezTo>
                                  <a:pt x="379" y="279"/>
                                  <a:pt x="379" y="279"/>
                                  <a:pt x="380" y="279"/>
                                </a:cubicBezTo>
                                <a:cubicBezTo>
                                  <a:pt x="395" y="287"/>
                                  <a:pt x="395" y="287"/>
                                  <a:pt x="395" y="287"/>
                                </a:cubicBezTo>
                                <a:cubicBezTo>
                                  <a:pt x="395" y="288"/>
                                  <a:pt x="396" y="288"/>
                                  <a:pt x="397" y="288"/>
                                </a:cubicBezTo>
                                <a:cubicBezTo>
                                  <a:pt x="398" y="288"/>
                                  <a:pt x="398" y="288"/>
                                  <a:pt x="399" y="288"/>
                                </a:cubicBezTo>
                                <a:cubicBezTo>
                                  <a:pt x="399" y="288"/>
                                  <a:pt x="400" y="288"/>
                                  <a:pt x="400" y="288"/>
                                </a:cubicBezTo>
                                <a:cubicBezTo>
                                  <a:pt x="402" y="288"/>
                                  <a:pt x="403" y="288"/>
                                  <a:pt x="404" y="290"/>
                                </a:cubicBezTo>
                                <a:cubicBezTo>
                                  <a:pt x="398" y="293"/>
                                  <a:pt x="393" y="302"/>
                                  <a:pt x="385" y="302"/>
                                </a:cubicBezTo>
                                <a:cubicBezTo>
                                  <a:pt x="382" y="301"/>
                                  <a:pt x="377" y="302"/>
                                  <a:pt x="376" y="299"/>
                                </a:cubicBezTo>
                                <a:cubicBezTo>
                                  <a:pt x="382" y="299"/>
                                  <a:pt x="388" y="297"/>
                                  <a:pt x="393" y="294"/>
                                </a:cubicBezTo>
                                <a:cubicBezTo>
                                  <a:pt x="393" y="293"/>
                                  <a:pt x="392" y="292"/>
                                  <a:pt x="391" y="291"/>
                                </a:cubicBezTo>
                                <a:cubicBezTo>
                                  <a:pt x="386" y="292"/>
                                  <a:pt x="380" y="294"/>
                                  <a:pt x="374" y="294"/>
                                </a:cubicBezTo>
                                <a:moveTo>
                                  <a:pt x="305" y="286"/>
                                </a:moveTo>
                                <a:cubicBezTo>
                                  <a:pt x="305" y="286"/>
                                  <a:pt x="305" y="286"/>
                                  <a:pt x="304" y="286"/>
                                </a:cubicBezTo>
                                <a:cubicBezTo>
                                  <a:pt x="303" y="278"/>
                                  <a:pt x="303" y="278"/>
                                  <a:pt x="303" y="278"/>
                                </a:cubicBezTo>
                                <a:cubicBezTo>
                                  <a:pt x="305" y="278"/>
                                  <a:pt x="305" y="278"/>
                                  <a:pt x="305" y="278"/>
                                </a:cubicBezTo>
                                <a:cubicBezTo>
                                  <a:pt x="307" y="279"/>
                                  <a:pt x="309" y="279"/>
                                  <a:pt x="309" y="283"/>
                                </a:cubicBezTo>
                                <a:cubicBezTo>
                                  <a:pt x="308" y="284"/>
                                  <a:pt x="307" y="286"/>
                                  <a:pt x="305" y="286"/>
                                </a:cubicBezTo>
                                <a:moveTo>
                                  <a:pt x="228" y="282"/>
                                </a:moveTo>
                                <a:cubicBezTo>
                                  <a:pt x="225" y="281"/>
                                  <a:pt x="225" y="278"/>
                                  <a:pt x="225" y="276"/>
                                </a:cubicBezTo>
                                <a:cubicBezTo>
                                  <a:pt x="234" y="275"/>
                                  <a:pt x="234" y="275"/>
                                  <a:pt x="234" y="275"/>
                                </a:cubicBezTo>
                                <a:cubicBezTo>
                                  <a:pt x="235" y="280"/>
                                  <a:pt x="231" y="282"/>
                                  <a:pt x="228" y="282"/>
                                </a:cubicBezTo>
                                <a:moveTo>
                                  <a:pt x="54" y="282"/>
                                </a:moveTo>
                                <a:cubicBezTo>
                                  <a:pt x="57" y="276"/>
                                  <a:pt x="63" y="277"/>
                                  <a:pt x="67" y="273"/>
                                </a:cubicBezTo>
                                <a:cubicBezTo>
                                  <a:pt x="68" y="275"/>
                                  <a:pt x="68" y="275"/>
                                  <a:pt x="68" y="275"/>
                                </a:cubicBezTo>
                                <a:cubicBezTo>
                                  <a:pt x="63" y="277"/>
                                  <a:pt x="59" y="281"/>
                                  <a:pt x="54" y="282"/>
                                </a:cubicBezTo>
                                <a:moveTo>
                                  <a:pt x="290" y="272"/>
                                </a:moveTo>
                                <a:cubicBezTo>
                                  <a:pt x="290" y="272"/>
                                  <a:pt x="290" y="272"/>
                                  <a:pt x="290" y="272"/>
                                </a:cubicBezTo>
                                <a:cubicBezTo>
                                  <a:pt x="290" y="271"/>
                                  <a:pt x="290" y="271"/>
                                  <a:pt x="290" y="271"/>
                                </a:cubicBezTo>
                                <a:cubicBezTo>
                                  <a:pt x="290" y="270"/>
                                  <a:pt x="291" y="268"/>
                                  <a:pt x="292" y="268"/>
                                </a:cubicBezTo>
                                <a:cubicBezTo>
                                  <a:pt x="293" y="268"/>
                                  <a:pt x="293" y="268"/>
                                  <a:pt x="294" y="269"/>
                                </a:cubicBezTo>
                                <a:cubicBezTo>
                                  <a:pt x="293" y="270"/>
                                  <a:pt x="292" y="272"/>
                                  <a:pt x="290" y="272"/>
                                </a:cubicBezTo>
                                <a:moveTo>
                                  <a:pt x="77" y="269"/>
                                </a:moveTo>
                                <a:cubicBezTo>
                                  <a:pt x="79" y="269"/>
                                  <a:pt x="81" y="269"/>
                                  <a:pt x="82" y="268"/>
                                </a:cubicBezTo>
                                <a:cubicBezTo>
                                  <a:pt x="83" y="267"/>
                                  <a:pt x="85" y="267"/>
                                  <a:pt x="86" y="267"/>
                                </a:cubicBezTo>
                                <a:cubicBezTo>
                                  <a:pt x="87" y="267"/>
                                  <a:pt x="88" y="267"/>
                                  <a:pt x="89" y="268"/>
                                </a:cubicBezTo>
                                <a:cubicBezTo>
                                  <a:pt x="87" y="271"/>
                                  <a:pt x="83" y="269"/>
                                  <a:pt x="82" y="272"/>
                                </a:cubicBezTo>
                                <a:cubicBezTo>
                                  <a:pt x="87" y="279"/>
                                  <a:pt x="87" y="279"/>
                                  <a:pt x="87" y="279"/>
                                </a:cubicBezTo>
                                <a:cubicBezTo>
                                  <a:pt x="85" y="280"/>
                                  <a:pt x="82" y="282"/>
                                  <a:pt x="80" y="282"/>
                                </a:cubicBezTo>
                                <a:cubicBezTo>
                                  <a:pt x="79" y="282"/>
                                  <a:pt x="78" y="282"/>
                                  <a:pt x="77" y="281"/>
                                </a:cubicBezTo>
                                <a:cubicBezTo>
                                  <a:pt x="77" y="278"/>
                                  <a:pt x="81" y="280"/>
                                  <a:pt x="82" y="277"/>
                                </a:cubicBezTo>
                                <a:cubicBezTo>
                                  <a:pt x="81" y="276"/>
                                  <a:pt x="81" y="276"/>
                                  <a:pt x="80" y="276"/>
                                </a:cubicBezTo>
                                <a:cubicBezTo>
                                  <a:pt x="79" y="276"/>
                                  <a:pt x="78" y="277"/>
                                  <a:pt x="77" y="277"/>
                                </a:cubicBezTo>
                                <a:cubicBezTo>
                                  <a:pt x="77" y="274"/>
                                  <a:pt x="73" y="272"/>
                                  <a:pt x="76" y="269"/>
                                </a:cubicBezTo>
                                <a:cubicBezTo>
                                  <a:pt x="77" y="269"/>
                                  <a:pt x="77" y="269"/>
                                  <a:pt x="77" y="269"/>
                                </a:cubicBezTo>
                                <a:moveTo>
                                  <a:pt x="102" y="268"/>
                                </a:moveTo>
                                <a:cubicBezTo>
                                  <a:pt x="91" y="267"/>
                                  <a:pt x="91" y="267"/>
                                  <a:pt x="91" y="267"/>
                                </a:cubicBezTo>
                                <a:cubicBezTo>
                                  <a:pt x="93" y="266"/>
                                  <a:pt x="94" y="266"/>
                                  <a:pt x="96" y="266"/>
                                </a:cubicBezTo>
                                <a:cubicBezTo>
                                  <a:pt x="97" y="266"/>
                                  <a:pt x="98" y="266"/>
                                  <a:pt x="99" y="266"/>
                                </a:cubicBezTo>
                                <a:cubicBezTo>
                                  <a:pt x="100" y="266"/>
                                  <a:pt x="101" y="266"/>
                                  <a:pt x="102" y="266"/>
                                </a:cubicBezTo>
                                <a:cubicBezTo>
                                  <a:pt x="102" y="266"/>
                                  <a:pt x="103" y="266"/>
                                  <a:pt x="103" y="266"/>
                                </a:cubicBezTo>
                                <a:cubicBezTo>
                                  <a:pt x="102" y="268"/>
                                  <a:pt x="102" y="268"/>
                                  <a:pt x="102" y="268"/>
                                </a:cubicBezTo>
                                <a:moveTo>
                                  <a:pt x="217" y="271"/>
                                </a:moveTo>
                                <a:cubicBezTo>
                                  <a:pt x="215" y="270"/>
                                  <a:pt x="211" y="269"/>
                                  <a:pt x="212" y="267"/>
                                </a:cubicBezTo>
                                <a:cubicBezTo>
                                  <a:pt x="214" y="267"/>
                                  <a:pt x="216" y="265"/>
                                  <a:pt x="218" y="265"/>
                                </a:cubicBezTo>
                                <a:cubicBezTo>
                                  <a:pt x="219" y="267"/>
                                  <a:pt x="218" y="269"/>
                                  <a:pt x="217" y="271"/>
                                </a:cubicBezTo>
                                <a:moveTo>
                                  <a:pt x="262" y="272"/>
                                </a:moveTo>
                                <a:cubicBezTo>
                                  <a:pt x="261" y="272"/>
                                  <a:pt x="261" y="272"/>
                                  <a:pt x="261" y="272"/>
                                </a:cubicBezTo>
                                <a:cubicBezTo>
                                  <a:pt x="261" y="262"/>
                                  <a:pt x="272" y="267"/>
                                  <a:pt x="277" y="263"/>
                                </a:cubicBezTo>
                                <a:cubicBezTo>
                                  <a:pt x="281" y="264"/>
                                  <a:pt x="279" y="267"/>
                                  <a:pt x="279" y="269"/>
                                </a:cubicBezTo>
                                <a:cubicBezTo>
                                  <a:pt x="277" y="271"/>
                                  <a:pt x="277" y="274"/>
                                  <a:pt x="275" y="274"/>
                                </a:cubicBezTo>
                                <a:cubicBezTo>
                                  <a:pt x="274" y="274"/>
                                  <a:pt x="274" y="274"/>
                                  <a:pt x="273" y="273"/>
                                </a:cubicBezTo>
                                <a:cubicBezTo>
                                  <a:pt x="269" y="275"/>
                                  <a:pt x="272" y="280"/>
                                  <a:pt x="270" y="284"/>
                                </a:cubicBezTo>
                                <a:cubicBezTo>
                                  <a:pt x="266" y="285"/>
                                  <a:pt x="267" y="290"/>
                                  <a:pt x="262" y="291"/>
                                </a:cubicBezTo>
                                <a:cubicBezTo>
                                  <a:pt x="263" y="287"/>
                                  <a:pt x="266" y="284"/>
                                  <a:pt x="265" y="279"/>
                                </a:cubicBezTo>
                                <a:cubicBezTo>
                                  <a:pt x="266" y="275"/>
                                  <a:pt x="273" y="271"/>
                                  <a:pt x="268" y="268"/>
                                </a:cubicBezTo>
                                <a:cubicBezTo>
                                  <a:pt x="265" y="269"/>
                                  <a:pt x="264" y="272"/>
                                  <a:pt x="262" y="272"/>
                                </a:cubicBezTo>
                                <a:moveTo>
                                  <a:pt x="72" y="260"/>
                                </a:moveTo>
                                <a:cubicBezTo>
                                  <a:pt x="75" y="260"/>
                                  <a:pt x="77" y="260"/>
                                  <a:pt x="80" y="259"/>
                                </a:cubicBezTo>
                                <a:cubicBezTo>
                                  <a:pt x="80" y="260"/>
                                  <a:pt x="80" y="260"/>
                                  <a:pt x="80" y="260"/>
                                </a:cubicBezTo>
                                <a:cubicBezTo>
                                  <a:pt x="79" y="260"/>
                                  <a:pt x="79" y="260"/>
                                  <a:pt x="78" y="260"/>
                                </a:cubicBezTo>
                                <a:cubicBezTo>
                                  <a:pt x="75" y="260"/>
                                  <a:pt x="72" y="261"/>
                                  <a:pt x="69" y="261"/>
                                </a:cubicBezTo>
                                <a:cubicBezTo>
                                  <a:pt x="69" y="260"/>
                                  <a:pt x="69" y="260"/>
                                  <a:pt x="69" y="260"/>
                                </a:cubicBezTo>
                                <a:cubicBezTo>
                                  <a:pt x="70" y="260"/>
                                  <a:pt x="71" y="260"/>
                                  <a:pt x="72" y="260"/>
                                </a:cubicBezTo>
                                <a:moveTo>
                                  <a:pt x="142" y="263"/>
                                </a:moveTo>
                                <a:cubicBezTo>
                                  <a:pt x="142" y="261"/>
                                  <a:pt x="144" y="261"/>
                                  <a:pt x="145" y="259"/>
                                </a:cubicBezTo>
                                <a:cubicBezTo>
                                  <a:pt x="151" y="256"/>
                                  <a:pt x="157" y="254"/>
                                  <a:pt x="162" y="254"/>
                                </a:cubicBezTo>
                                <a:cubicBezTo>
                                  <a:pt x="166" y="254"/>
                                  <a:pt x="170" y="255"/>
                                  <a:pt x="174" y="258"/>
                                </a:cubicBezTo>
                                <a:cubicBezTo>
                                  <a:pt x="175" y="261"/>
                                  <a:pt x="169" y="262"/>
                                  <a:pt x="167" y="264"/>
                                </a:cubicBezTo>
                                <a:cubicBezTo>
                                  <a:pt x="166" y="262"/>
                                  <a:pt x="164" y="262"/>
                                  <a:pt x="163" y="262"/>
                                </a:cubicBezTo>
                                <a:cubicBezTo>
                                  <a:pt x="162" y="262"/>
                                  <a:pt x="161" y="262"/>
                                  <a:pt x="161" y="262"/>
                                </a:cubicBezTo>
                                <a:cubicBezTo>
                                  <a:pt x="160" y="262"/>
                                  <a:pt x="159" y="262"/>
                                  <a:pt x="159" y="262"/>
                                </a:cubicBezTo>
                                <a:cubicBezTo>
                                  <a:pt x="158" y="262"/>
                                  <a:pt x="158" y="262"/>
                                  <a:pt x="157" y="262"/>
                                </a:cubicBezTo>
                                <a:cubicBezTo>
                                  <a:pt x="162" y="259"/>
                                  <a:pt x="162" y="259"/>
                                  <a:pt x="162" y="259"/>
                                </a:cubicBezTo>
                                <a:cubicBezTo>
                                  <a:pt x="160" y="257"/>
                                  <a:pt x="159" y="256"/>
                                  <a:pt x="157" y="256"/>
                                </a:cubicBezTo>
                                <a:cubicBezTo>
                                  <a:pt x="152" y="256"/>
                                  <a:pt x="148" y="263"/>
                                  <a:pt x="142" y="263"/>
                                </a:cubicBezTo>
                                <a:moveTo>
                                  <a:pt x="263" y="255"/>
                                </a:moveTo>
                                <a:cubicBezTo>
                                  <a:pt x="261" y="255"/>
                                  <a:pt x="260" y="255"/>
                                  <a:pt x="260" y="252"/>
                                </a:cubicBezTo>
                                <a:cubicBezTo>
                                  <a:pt x="261" y="251"/>
                                  <a:pt x="262" y="250"/>
                                  <a:pt x="263" y="250"/>
                                </a:cubicBezTo>
                                <a:cubicBezTo>
                                  <a:pt x="265" y="250"/>
                                  <a:pt x="266" y="251"/>
                                  <a:pt x="268" y="252"/>
                                </a:cubicBezTo>
                                <a:cubicBezTo>
                                  <a:pt x="269" y="253"/>
                                  <a:pt x="271" y="254"/>
                                  <a:pt x="273" y="254"/>
                                </a:cubicBezTo>
                                <a:cubicBezTo>
                                  <a:pt x="273" y="254"/>
                                  <a:pt x="273" y="254"/>
                                  <a:pt x="273" y="254"/>
                                </a:cubicBezTo>
                                <a:cubicBezTo>
                                  <a:pt x="275" y="256"/>
                                  <a:pt x="279" y="256"/>
                                  <a:pt x="279" y="259"/>
                                </a:cubicBezTo>
                                <a:cubicBezTo>
                                  <a:pt x="275" y="259"/>
                                  <a:pt x="272" y="257"/>
                                  <a:pt x="269" y="256"/>
                                </a:cubicBezTo>
                                <a:cubicBezTo>
                                  <a:pt x="268" y="255"/>
                                  <a:pt x="267" y="255"/>
                                  <a:pt x="266" y="255"/>
                                </a:cubicBezTo>
                                <a:cubicBezTo>
                                  <a:pt x="266" y="255"/>
                                  <a:pt x="265" y="255"/>
                                  <a:pt x="264" y="255"/>
                                </a:cubicBezTo>
                                <a:cubicBezTo>
                                  <a:pt x="264" y="255"/>
                                  <a:pt x="263" y="255"/>
                                  <a:pt x="263" y="255"/>
                                </a:cubicBezTo>
                                <a:moveTo>
                                  <a:pt x="63" y="253"/>
                                </a:moveTo>
                                <a:cubicBezTo>
                                  <a:pt x="65" y="253"/>
                                  <a:pt x="66" y="252"/>
                                  <a:pt x="68" y="251"/>
                                </a:cubicBezTo>
                                <a:cubicBezTo>
                                  <a:pt x="70" y="250"/>
                                  <a:pt x="71" y="250"/>
                                  <a:pt x="73" y="250"/>
                                </a:cubicBezTo>
                                <a:cubicBezTo>
                                  <a:pt x="74" y="250"/>
                                  <a:pt x="75" y="250"/>
                                  <a:pt x="76" y="252"/>
                                </a:cubicBezTo>
                                <a:cubicBezTo>
                                  <a:pt x="72" y="253"/>
                                  <a:pt x="68" y="257"/>
                                  <a:pt x="65" y="257"/>
                                </a:cubicBezTo>
                                <a:cubicBezTo>
                                  <a:pt x="63" y="257"/>
                                  <a:pt x="62" y="256"/>
                                  <a:pt x="61" y="255"/>
                                </a:cubicBezTo>
                                <a:cubicBezTo>
                                  <a:pt x="62" y="253"/>
                                  <a:pt x="62" y="253"/>
                                  <a:pt x="62" y="253"/>
                                </a:cubicBezTo>
                                <a:cubicBezTo>
                                  <a:pt x="63" y="253"/>
                                  <a:pt x="63" y="253"/>
                                  <a:pt x="63" y="253"/>
                                </a:cubicBezTo>
                                <a:moveTo>
                                  <a:pt x="197" y="257"/>
                                </a:moveTo>
                                <a:cubicBezTo>
                                  <a:pt x="190" y="257"/>
                                  <a:pt x="198" y="250"/>
                                  <a:pt x="192" y="248"/>
                                </a:cubicBezTo>
                                <a:cubicBezTo>
                                  <a:pt x="193" y="247"/>
                                  <a:pt x="194" y="246"/>
                                  <a:pt x="195" y="246"/>
                                </a:cubicBezTo>
                                <a:cubicBezTo>
                                  <a:pt x="198" y="246"/>
                                  <a:pt x="199" y="254"/>
                                  <a:pt x="200" y="257"/>
                                </a:cubicBezTo>
                                <a:cubicBezTo>
                                  <a:pt x="198" y="257"/>
                                  <a:pt x="198" y="257"/>
                                  <a:pt x="198" y="257"/>
                                </a:cubicBezTo>
                                <a:cubicBezTo>
                                  <a:pt x="197" y="257"/>
                                  <a:pt x="197" y="257"/>
                                  <a:pt x="197" y="257"/>
                                </a:cubicBezTo>
                                <a:moveTo>
                                  <a:pt x="100" y="261"/>
                                </a:moveTo>
                                <a:cubicBezTo>
                                  <a:pt x="101" y="256"/>
                                  <a:pt x="97" y="252"/>
                                  <a:pt x="96" y="248"/>
                                </a:cubicBezTo>
                                <a:cubicBezTo>
                                  <a:pt x="96" y="246"/>
                                  <a:pt x="98" y="246"/>
                                  <a:pt x="100" y="246"/>
                                </a:cubicBezTo>
                                <a:cubicBezTo>
                                  <a:pt x="100" y="246"/>
                                  <a:pt x="101" y="246"/>
                                  <a:pt x="101" y="246"/>
                                </a:cubicBezTo>
                                <a:cubicBezTo>
                                  <a:pt x="103" y="248"/>
                                  <a:pt x="106" y="250"/>
                                  <a:pt x="106" y="253"/>
                                </a:cubicBezTo>
                                <a:cubicBezTo>
                                  <a:pt x="104" y="256"/>
                                  <a:pt x="102" y="260"/>
                                  <a:pt x="100" y="261"/>
                                </a:cubicBezTo>
                                <a:moveTo>
                                  <a:pt x="218" y="256"/>
                                </a:moveTo>
                                <a:cubicBezTo>
                                  <a:pt x="218" y="256"/>
                                  <a:pt x="218" y="256"/>
                                  <a:pt x="217" y="256"/>
                                </a:cubicBezTo>
                                <a:cubicBezTo>
                                  <a:pt x="220" y="254"/>
                                  <a:pt x="222" y="251"/>
                                  <a:pt x="222" y="248"/>
                                </a:cubicBezTo>
                                <a:cubicBezTo>
                                  <a:pt x="223" y="247"/>
                                  <a:pt x="224" y="244"/>
                                  <a:pt x="226" y="244"/>
                                </a:cubicBezTo>
                                <a:cubicBezTo>
                                  <a:pt x="226" y="244"/>
                                  <a:pt x="226" y="244"/>
                                  <a:pt x="227" y="245"/>
                                </a:cubicBezTo>
                                <a:cubicBezTo>
                                  <a:pt x="227" y="247"/>
                                  <a:pt x="229" y="249"/>
                                  <a:pt x="228" y="252"/>
                                </a:cubicBezTo>
                                <a:cubicBezTo>
                                  <a:pt x="227" y="252"/>
                                  <a:pt x="227" y="252"/>
                                  <a:pt x="227" y="252"/>
                                </a:cubicBezTo>
                                <a:cubicBezTo>
                                  <a:pt x="225" y="252"/>
                                  <a:pt x="224" y="253"/>
                                  <a:pt x="222" y="254"/>
                                </a:cubicBezTo>
                                <a:cubicBezTo>
                                  <a:pt x="221" y="255"/>
                                  <a:pt x="219" y="256"/>
                                  <a:pt x="218" y="256"/>
                                </a:cubicBezTo>
                                <a:moveTo>
                                  <a:pt x="208" y="249"/>
                                </a:moveTo>
                                <a:cubicBezTo>
                                  <a:pt x="207" y="249"/>
                                  <a:pt x="207" y="249"/>
                                  <a:pt x="207" y="249"/>
                                </a:cubicBezTo>
                                <a:cubicBezTo>
                                  <a:pt x="205" y="248"/>
                                  <a:pt x="205" y="245"/>
                                  <a:pt x="206" y="243"/>
                                </a:cubicBezTo>
                                <a:cubicBezTo>
                                  <a:pt x="207" y="245"/>
                                  <a:pt x="209" y="245"/>
                                  <a:pt x="211" y="246"/>
                                </a:cubicBezTo>
                                <a:cubicBezTo>
                                  <a:pt x="211" y="248"/>
                                  <a:pt x="209" y="249"/>
                                  <a:pt x="208" y="249"/>
                                </a:cubicBezTo>
                                <a:moveTo>
                                  <a:pt x="184" y="252"/>
                                </a:moveTo>
                                <a:cubicBezTo>
                                  <a:pt x="180" y="252"/>
                                  <a:pt x="180" y="245"/>
                                  <a:pt x="177" y="243"/>
                                </a:cubicBezTo>
                                <a:cubicBezTo>
                                  <a:pt x="180" y="245"/>
                                  <a:pt x="182" y="250"/>
                                  <a:pt x="186" y="252"/>
                                </a:cubicBezTo>
                                <a:cubicBezTo>
                                  <a:pt x="186" y="252"/>
                                  <a:pt x="185" y="252"/>
                                  <a:pt x="184" y="252"/>
                                </a:cubicBezTo>
                                <a:moveTo>
                                  <a:pt x="337" y="239"/>
                                </a:moveTo>
                                <a:cubicBezTo>
                                  <a:pt x="336" y="239"/>
                                  <a:pt x="336" y="239"/>
                                  <a:pt x="335" y="239"/>
                                </a:cubicBezTo>
                                <a:cubicBezTo>
                                  <a:pt x="335" y="237"/>
                                  <a:pt x="335" y="237"/>
                                  <a:pt x="335" y="237"/>
                                </a:cubicBezTo>
                                <a:cubicBezTo>
                                  <a:pt x="335" y="236"/>
                                  <a:pt x="336" y="236"/>
                                  <a:pt x="337" y="235"/>
                                </a:cubicBezTo>
                                <a:cubicBezTo>
                                  <a:pt x="339" y="235"/>
                                  <a:pt x="341" y="235"/>
                                  <a:pt x="343" y="235"/>
                                </a:cubicBezTo>
                                <a:cubicBezTo>
                                  <a:pt x="346" y="235"/>
                                  <a:pt x="347" y="235"/>
                                  <a:pt x="348" y="237"/>
                                </a:cubicBezTo>
                                <a:cubicBezTo>
                                  <a:pt x="345" y="238"/>
                                  <a:pt x="341" y="239"/>
                                  <a:pt x="337" y="239"/>
                                </a:cubicBezTo>
                                <a:moveTo>
                                  <a:pt x="122" y="235"/>
                                </a:moveTo>
                                <a:cubicBezTo>
                                  <a:pt x="122" y="233"/>
                                  <a:pt x="126" y="230"/>
                                  <a:pt x="128" y="228"/>
                                </a:cubicBezTo>
                                <a:cubicBezTo>
                                  <a:pt x="128" y="231"/>
                                  <a:pt x="126" y="235"/>
                                  <a:pt x="122" y="235"/>
                                </a:cubicBezTo>
                                <a:moveTo>
                                  <a:pt x="568" y="231"/>
                                </a:moveTo>
                                <a:cubicBezTo>
                                  <a:pt x="568" y="229"/>
                                  <a:pt x="568" y="229"/>
                                  <a:pt x="568" y="229"/>
                                </a:cubicBezTo>
                                <a:cubicBezTo>
                                  <a:pt x="569" y="229"/>
                                  <a:pt x="570" y="228"/>
                                  <a:pt x="572" y="228"/>
                                </a:cubicBezTo>
                                <a:cubicBezTo>
                                  <a:pt x="573" y="228"/>
                                  <a:pt x="574" y="229"/>
                                  <a:pt x="574" y="230"/>
                                </a:cubicBezTo>
                                <a:cubicBezTo>
                                  <a:pt x="572" y="231"/>
                                  <a:pt x="570" y="230"/>
                                  <a:pt x="568" y="231"/>
                                </a:cubicBezTo>
                                <a:moveTo>
                                  <a:pt x="207" y="234"/>
                                </a:moveTo>
                                <a:cubicBezTo>
                                  <a:pt x="207" y="231"/>
                                  <a:pt x="207" y="231"/>
                                  <a:pt x="207" y="231"/>
                                </a:cubicBezTo>
                                <a:cubicBezTo>
                                  <a:pt x="208" y="228"/>
                                  <a:pt x="211" y="228"/>
                                  <a:pt x="213" y="228"/>
                                </a:cubicBezTo>
                                <a:cubicBezTo>
                                  <a:pt x="215" y="229"/>
                                  <a:pt x="217" y="232"/>
                                  <a:pt x="215" y="234"/>
                                </a:cubicBezTo>
                                <a:cubicBezTo>
                                  <a:pt x="215" y="234"/>
                                  <a:pt x="215" y="234"/>
                                  <a:pt x="215" y="234"/>
                                </a:cubicBezTo>
                                <a:cubicBezTo>
                                  <a:pt x="213" y="234"/>
                                  <a:pt x="214" y="231"/>
                                  <a:pt x="211" y="230"/>
                                </a:cubicBezTo>
                                <a:cubicBezTo>
                                  <a:pt x="211" y="230"/>
                                  <a:pt x="211" y="230"/>
                                  <a:pt x="211" y="230"/>
                                </a:cubicBezTo>
                                <a:cubicBezTo>
                                  <a:pt x="209" y="230"/>
                                  <a:pt x="209" y="234"/>
                                  <a:pt x="207" y="234"/>
                                </a:cubicBezTo>
                                <a:moveTo>
                                  <a:pt x="111" y="243"/>
                                </a:moveTo>
                                <a:cubicBezTo>
                                  <a:pt x="110" y="243"/>
                                  <a:pt x="110" y="243"/>
                                  <a:pt x="109" y="242"/>
                                </a:cubicBezTo>
                                <a:cubicBezTo>
                                  <a:pt x="104" y="239"/>
                                  <a:pt x="111" y="234"/>
                                  <a:pt x="108" y="230"/>
                                </a:cubicBezTo>
                                <a:cubicBezTo>
                                  <a:pt x="112" y="228"/>
                                  <a:pt x="115" y="224"/>
                                  <a:pt x="120" y="223"/>
                                </a:cubicBezTo>
                                <a:cubicBezTo>
                                  <a:pt x="121" y="226"/>
                                  <a:pt x="116" y="229"/>
                                  <a:pt x="114" y="232"/>
                                </a:cubicBezTo>
                                <a:cubicBezTo>
                                  <a:pt x="112" y="235"/>
                                  <a:pt x="114" y="237"/>
                                  <a:pt x="116" y="239"/>
                                </a:cubicBezTo>
                                <a:cubicBezTo>
                                  <a:pt x="114" y="240"/>
                                  <a:pt x="113" y="243"/>
                                  <a:pt x="111" y="243"/>
                                </a:cubicBezTo>
                                <a:moveTo>
                                  <a:pt x="138" y="241"/>
                                </a:moveTo>
                                <a:cubicBezTo>
                                  <a:pt x="138" y="236"/>
                                  <a:pt x="135" y="231"/>
                                  <a:pt x="136" y="225"/>
                                </a:cubicBezTo>
                                <a:cubicBezTo>
                                  <a:pt x="135" y="224"/>
                                  <a:pt x="134" y="222"/>
                                  <a:pt x="135" y="222"/>
                                </a:cubicBezTo>
                                <a:cubicBezTo>
                                  <a:pt x="142" y="223"/>
                                  <a:pt x="136" y="232"/>
                                  <a:pt x="141" y="236"/>
                                </a:cubicBezTo>
                                <a:cubicBezTo>
                                  <a:pt x="143" y="235"/>
                                  <a:pt x="144" y="232"/>
                                  <a:pt x="146" y="232"/>
                                </a:cubicBezTo>
                                <a:cubicBezTo>
                                  <a:pt x="146" y="232"/>
                                  <a:pt x="146" y="232"/>
                                  <a:pt x="147" y="232"/>
                                </a:cubicBezTo>
                                <a:cubicBezTo>
                                  <a:pt x="147" y="233"/>
                                  <a:pt x="147" y="234"/>
                                  <a:pt x="147" y="235"/>
                                </a:cubicBezTo>
                                <a:cubicBezTo>
                                  <a:pt x="146" y="239"/>
                                  <a:pt x="142" y="240"/>
                                  <a:pt x="138" y="241"/>
                                </a:cubicBezTo>
                                <a:moveTo>
                                  <a:pt x="367" y="216"/>
                                </a:moveTo>
                                <a:cubicBezTo>
                                  <a:pt x="367" y="215"/>
                                  <a:pt x="367" y="215"/>
                                  <a:pt x="367" y="215"/>
                                </a:cubicBezTo>
                                <a:cubicBezTo>
                                  <a:pt x="371" y="215"/>
                                  <a:pt x="371" y="215"/>
                                  <a:pt x="371" y="215"/>
                                </a:cubicBezTo>
                                <a:cubicBezTo>
                                  <a:pt x="371" y="216"/>
                                  <a:pt x="371" y="216"/>
                                  <a:pt x="371" y="216"/>
                                </a:cubicBezTo>
                                <a:cubicBezTo>
                                  <a:pt x="367" y="216"/>
                                  <a:pt x="367" y="216"/>
                                  <a:pt x="367" y="216"/>
                                </a:cubicBezTo>
                                <a:moveTo>
                                  <a:pt x="233" y="221"/>
                                </a:moveTo>
                                <a:cubicBezTo>
                                  <a:pt x="232" y="219"/>
                                  <a:pt x="232" y="218"/>
                                  <a:pt x="232" y="216"/>
                                </a:cubicBezTo>
                                <a:cubicBezTo>
                                  <a:pt x="232" y="215"/>
                                  <a:pt x="233" y="215"/>
                                  <a:pt x="233" y="215"/>
                                </a:cubicBezTo>
                                <a:cubicBezTo>
                                  <a:pt x="234" y="215"/>
                                  <a:pt x="234" y="215"/>
                                  <a:pt x="234" y="215"/>
                                </a:cubicBezTo>
                                <a:cubicBezTo>
                                  <a:pt x="234" y="221"/>
                                  <a:pt x="234" y="221"/>
                                  <a:pt x="234" y="221"/>
                                </a:cubicBezTo>
                                <a:cubicBezTo>
                                  <a:pt x="233" y="221"/>
                                  <a:pt x="233" y="221"/>
                                  <a:pt x="233" y="221"/>
                                </a:cubicBezTo>
                                <a:moveTo>
                                  <a:pt x="326" y="76"/>
                                </a:moveTo>
                                <a:cubicBezTo>
                                  <a:pt x="325" y="76"/>
                                  <a:pt x="325" y="76"/>
                                  <a:pt x="325" y="76"/>
                                </a:cubicBezTo>
                                <a:cubicBezTo>
                                  <a:pt x="325" y="75"/>
                                  <a:pt x="325" y="74"/>
                                  <a:pt x="326" y="74"/>
                                </a:cubicBezTo>
                                <a:cubicBezTo>
                                  <a:pt x="326" y="76"/>
                                  <a:pt x="326" y="76"/>
                                  <a:pt x="326" y="76"/>
                                </a:cubicBezTo>
                                <a:moveTo>
                                  <a:pt x="327" y="71"/>
                                </a:moveTo>
                                <a:cubicBezTo>
                                  <a:pt x="326" y="71"/>
                                  <a:pt x="326" y="71"/>
                                  <a:pt x="326" y="71"/>
                                </a:cubicBezTo>
                                <a:cubicBezTo>
                                  <a:pt x="326" y="67"/>
                                  <a:pt x="326" y="64"/>
                                  <a:pt x="326" y="61"/>
                                </a:cubicBezTo>
                                <a:cubicBezTo>
                                  <a:pt x="329" y="63"/>
                                  <a:pt x="325" y="67"/>
                                  <a:pt x="327" y="68"/>
                                </a:cubicBezTo>
                                <a:cubicBezTo>
                                  <a:pt x="328" y="69"/>
                                  <a:pt x="328" y="71"/>
                                  <a:pt x="327" y="71"/>
                                </a:cubicBezTo>
                                <a:moveTo>
                                  <a:pt x="326" y="0"/>
                                </a:moveTo>
                                <a:cubicBezTo>
                                  <a:pt x="324" y="0"/>
                                  <a:pt x="323" y="2"/>
                                  <a:pt x="321" y="6"/>
                                </a:cubicBezTo>
                                <a:cubicBezTo>
                                  <a:pt x="319" y="19"/>
                                  <a:pt x="319" y="19"/>
                                  <a:pt x="319" y="19"/>
                                </a:cubicBezTo>
                                <a:cubicBezTo>
                                  <a:pt x="319" y="33"/>
                                  <a:pt x="319" y="33"/>
                                  <a:pt x="319" y="33"/>
                                </a:cubicBezTo>
                                <a:cubicBezTo>
                                  <a:pt x="318" y="32"/>
                                  <a:pt x="318" y="31"/>
                                  <a:pt x="318" y="30"/>
                                </a:cubicBezTo>
                                <a:cubicBezTo>
                                  <a:pt x="316" y="46"/>
                                  <a:pt x="316" y="46"/>
                                  <a:pt x="316" y="46"/>
                                </a:cubicBezTo>
                                <a:cubicBezTo>
                                  <a:pt x="316" y="52"/>
                                  <a:pt x="317" y="58"/>
                                  <a:pt x="317" y="63"/>
                                </a:cubicBezTo>
                                <a:cubicBezTo>
                                  <a:pt x="317" y="67"/>
                                  <a:pt x="316" y="71"/>
                                  <a:pt x="316" y="74"/>
                                </a:cubicBezTo>
                                <a:cubicBezTo>
                                  <a:pt x="313" y="73"/>
                                  <a:pt x="313" y="73"/>
                                  <a:pt x="313" y="73"/>
                                </a:cubicBezTo>
                                <a:cubicBezTo>
                                  <a:pt x="314" y="72"/>
                                  <a:pt x="314" y="70"/>
                                  <a:pt x="314" y="69"/>
                                </a:cubicBezTo>
                                <a:cubicBezTo>
                                  <a:pt x="313" y="64"/>
                                  <a:pt x="313" y="64"/>
                                  <a:pt x="313" y="64"/>
                                </a:cubicBezTo>
                                <a:cubicBezTo>
                                  <a:pt x="305" y="120"/>
                                  <a:pt x="305" y="120"/>
                                  <a:pt x="305" y="120"/>
                                </a:cubicBezTo>
                                <a:cubicBezTo>
                                  <a:pt x="306" y="126"/>
                                  <a:pt x="305" y="133"/>
                                  <a:pt x="303" y="139"/>
                                </a:cubicBezTo>
                                <a:cubicBezTo>
                                  <a:pt x="303" y="141"/>
                                  <a:pt x="302" y="142"/>
                                  <a:pt x="302" y="144"/>
                                </a:cubicBezTo>
                                <a:cubicBezTo>
                                  <a:pt x="303" y="144"/>
                                  <a:pt x="303" y="144"/>
                                  <a:pt x="303" y="144"/>
                                </a:cubicBezTo>
                                <a:cubicBezTo>
                                  <a:pt x="304" y="144"/>
                                  <a:pt x="304" y="144"/>
                                  <a:pt x="304" y="144"/>
                                </a:cubicBezTo>
                                <a:cubicBezTo>
                                  <a:pt x="304" y="144"/>
                                  <a:pt x="304" y="144"/>
                                  <a:pt x="304" y="144"/>
                                </a:cubicBezTo>
                                <a:cubicBezTo>
                                  <a:pt x="304" y="144"/>
                                  <a:pt x="304" y="144"/>
                                  <a:pt x="304" y="144"/>
                                </a:cubicBezTo>
                                <a:cubicBezTo>
                                  <a:pt x="304" y="143"/>
                                  <a:pt x="304" y="142"/>
                                  <a:pt x="304" y="142"/>
                                </a:cubicBezTo>
                                <a:cubicBezTo>
                                  <a:pt x="304" y="142"/>
                                  <a:pt x="304" y="143"/>
                                  <a:pt x="304" y="144"/>
                                </a:cubicBezTo>
                                <a:cubicBezTo>
                                  <a:pt x="304" y="144"/>
                                  <a:pt x="304" y="144"/>
                                  <a:pt x="304" y="144"/>
                                </a:cubicBezTo>
                                <a:cubicBezTo>
                                  <a:pt x="304" y="144"/>
                                  <a:pt x="304" y="144"/>
                                  <a:pt x="304" y="144"/>
                                </a:cubicBezTo>
                                <a:cubicBezTo>
                                  <a:pt x="305" y="144"/>
                                  <a:pt x="305" y="145"/>
                                  <a:pt x="305" y="145"/>
                                </a:cubicBezTo>
                                <a:cubicBezTo>
                                  <a:pt x="305" y="145"/>
                                  <a:pt x="305" y="144"/>
                                  <a:pt x="304" y="144"/>
                                </a:cubicBezTo>
                                <a:cubicBezTo>
                                  <a:pt x="304" y="144"/>
                                  <a:pt x="304" y="144"/>
                                  <a:pt x="304" y="144"/>
                                </a:cubicBezTo>
                                <a:cubicBezTo>
                                  <a:pt x="304" y="144"/>
                                  <a:pt x="304" y="144"/>
                                  <a:pt x="304" y="144"/>
                                </a:cubicBezTo>
                                <a:cubicBezTo>
                                  <a:pt x="306" y="145"/>
                                  <a:pt x="309" y="149"/>
                                  <a:pt x="314" y="156"/>
                                </a:cubicBezTo>
                                <a:cubicBezTo>
                                  <a:pt x="314" y="156"/>
                                  <a:pt x="314" y="156"/>
                                  <a:pt x="314" y="156"/>
                                </a:cubicBezTo>
                                <a:cubicBezTo>
                                  <a:pt x="314" y="156"/>
                                  <a:pt x="314" y="156"/>
                                  <a:pt x="314" y="156"/>
                                </a:cubicBezTo>
                                <a:cubicBezTo>
                                  <a:pt x="314" y="156"/>
                                  <a:pt x="314" y="156"/>
                                  <a:pt x="314" y="156"/>
                                </a:cubicBezTo>
                                <a:cubicBezTo>
                                  <a:pt x="313" y="157"/>
                                  <a:pt x="313" y="157"/>
                                  <a:pt x="312" y="157"/>
                                </a:cubicBezTo>
                                <a:cubicBezTo>
                                  <a:pt x="312" y="159"/>
                                  <a:pt x="310" y="160"/>
                                  <a:pt x="311" y="162"/>
                                </a:cubicBezTo>
                                <a:cubicBezTo>
                                  <a:pt x="311" y="162"/>
                                  <a:pt x="311" y="161"/>
                                  <a:pt x="310" y="161"/>
                                </a:cubicBezTo>
                                <a:cubicBezTo>
                                  <a:pt x="309" y="162"/>
                                  <a:pt x="311" y="163"/>
                                  <a:pt x="310" y="164"/>
                                </a:cubicBezTo>
                                <a:cubicBezTo>
                                  <a:pt x="310" y="164"/>
                                  <a:pt x="310" y="164"/>
                                  <a:pt x="310" y="164"/>
                                </a:cubicBezTo>
                                <a:cubicBezTo>
                                  <a:pt x="310" y="164"/>
                                  <a:pt x="310" y="164"/>
                                  <a:pt x="311" y="164"/>
                                </a:cubicBezTo>
                                <a:cubicBezTo>
                                  <a:pt x="311" y="164"/>
                                  <a:pt x="311" y="164"/>
                                  <a:pt x="311" y="164"/>
                                </a:cubicBezTo>
                                <a:cubicBezTo>
                                  <a:pt x="311" y="164"/>
                                  <a:pt x="311" y="164"/>
                                  <a:pt x="311" y="164"/>
                                </a:cubicBezTo>
                                <a:cubicBezTo>
                                  <a:pt x="311" y="164"/>
                                  <a:pt x="311" y="164"/>
                                  <a:pt x="310" y="164"/>
                                </a:cubicBezTo>
                                <a:cubicBezTo>
                                  <a:pt x="310" y="164"/>
                                  <a:pt x="310" y="164"/>
                                  <a:pt x="310" y="164"/>
                                </a:cubicBezTo>
                                <a:cubicBezTo>
                                  <a:pt x="310" y="164"/>
                                  <a:pt x="310" y="164"/>
                                  <a:pt x="310" y="164"/>
                                </a:cubicBezTo>
                                <a:cubicBezTo>
                                  <a:pt x="309" y="164"/>
                                  <a:pt x="309" y="164"/>
                                  <a:pt x="309" y="165"/>
                                </a:cubicBezTo>
                                <a:cubicBezTo>
                                  <a:pt x="309" y="165"/>
                                  <a:pt x="309" y="166"/>
                                  <a:pt x="309" y="166"/>
                                </a:cubicBezTo>
                                <a:cubicBezTo>
                                  <a:pt x="309" y="166"/>
                                  <a:pt x="309" y="166"/>
                                  <a:pt x="310" y="165"/>
                                </a:cubicBezTo>
                                <a:cubicBezTo>
                                  <a:pt x="310" y="165"/>
                                  <a:pt x="310" y="165"/>
                                  <a:pt x="310" y="165"/>
                                </a:cubicBezTo>
                                <a:cubicBezTo>
                                  <a:pt x="310" y="165"/>
                                  <a:pt x="310" y="166"/>
                                  <a:pt x="310" y="166"/>
                                </a:cubicBezTo>
                                <a:cubicBezTo>
                                  <a:pt x="310" y="166"/>
                                  <a:pt x="309" y="166"/>
                                  <a:pt x="309" y="166"/>
                                </a:cubicBezTo>
                                <a:cubicBezTo>
                                  <a:pt x="306" y="166"/>
                                  <a:pt x="305" y="167"/>
                                  <a:pt x="304" y="167"/>
                                </a:cubicBezTo>
                                <a:cubicBezTo>
                                  <a:pt x="305" y="168"/>
                                  <a:pt x="305" y="168"/>
                                  <a:pt x="305" y="168"/>
                                </a:cubicBezTo>
                                <a:cubicBezTo>
                                  <a:pt x="305" y="169"/>
                                  <a:pt x="303" y="168"/>
                                  <a:pt x="303" y="169"/>
                                </a:cubicBezTo>
                                <a:cubicBezTo>
                                  <a:pt x="304" y="171"/>
                                  <a:pt x="300" y="171"/>
                                  <a:pt x="302" y="173"/>
                                </a:cubicBezTo>
                                <a:cubicBezTo>
                                  <a:pt x="301" y="173"/>
                                  <a:pt x="301" y="173"/>
                                  <a:pt x="301" y="173"/>
                                </a:cubicBezTo>
                                <a:cubicBezTo>
                                  <a:pt x="301" y="174"/>
                                  <a:pt x="301" y="174"/>
                                  <a:pt x="301" y="174"/>
                                </a:cubicBezTo>
                                <a:cubicBezTo>
                                  <a:pt x="301" y="173"/>
                                  <a:pt x="301" y="173"/>
                                  <a:pt x="301" y="173"/>
                                </a:cubicBezTo>
                                <a:cubicBezTo>
                                  <a:pt x="300" y="175"/>
                                  <a:pt x="305" y="176"/>
                                  <a:pt x="303" y="178"/>
                                </a:cubicBezTo>
                                <a:cubicBezTo>
                                  <a:pt x="303" y="177"/>
                                  <a:pt x="303" y="177"/>
                                  <a:pt x="302" y="176"/>
                                </a:cubicBezTo>
                                <a:cubicBezTo>
                                  <a:pt x="302" y="176"/>
                                  <a:pt x="302" y="176"/>
                                  <a:pt x="302" y="176"/>
                                </a:cubicBezTo>
                                <a:cubicBezTo>
                                  <a:pt x="302" y="176"/>
                                  <a:pt x="302" y="177"/>
                                  <a:pt x="302" y="178"/>
                                </a:cubicBezTo>
                                <a:cubicBezTo>
                                  <a:pt x="301" y="177"/>
                                  <a:pt x="301" y="177"/>
                                  <a:pt x="301" y="177"/>
                                </a:cubicBezTo>
                                <a:cubicBezTo>
                                  <a:pt x="301" y="178"/>
                                  <a:pt x="301" y="178"/>
                                  <a:pt x="301" y="178"/>
                                </a:cubicBezTo>
                                <a:cubicBezTo>
                                  <a:pt x="300" y="178"/>
                                  <a:pt x="300" y="177"/>
                                  <a:pt x="300" y="177"/>
                                </a:cubicBezTo>
                                <a:cubicBezTo>
                                  <a:pt x="300" y="177"/>
                                  <a:pt x="299" y="178"/>
                                  <a:pt x="299" y="178"/>
                                </a:cubicBezTo>
                                <a:cubicBezTo>
                                  <a:pt x="299" y="178"/>
                                  <a:pt x="299" y="178"/>
                                  <a:pt x="299" y="178"/>
                                </a:cubicBezTo>
                                <a:cubicBezTo>
                                  <a:pt x="298" y="178"/>
                                  <a:pt x="298" y="178"/>
                                  <a:pt x="298" y="178"/>
                                </a:cubicBezTo>
                                <a:cubicBezTo>
                                  <a:pt x="300" y="179"/>
                                  <a:pt x="300" y="179"/>
                                  <a:pt x="300" y="179"/>
                                </a:cubicBezTo>
                                <a:cubicBezTo>
                                  <a:pt x="299" y="179"/>
                                  <a:pt x="299" y="179"/>
                                  <a:pt x="298" y="179"/>
                                </a:cubicBezTo>
                                <a:cubicBezTo>
                                  <a:pt x="298" y="179"/>
                                  <a:pt x="298" y="179"/>
                                  <a:pt x="297" y="179"/>
                                </a:cubicBezTo>
                                <a:cubicBezTo>
                                  <a:pt x="297" y="179"/>
                                  <a:pt x="297" y="179"/>
                                  <a:pt x="297" y="179"/>
                                </a:cubicBezTo>
                                <a:cubicBezTo>
                                  <a:pt x="298" y="180"/>
                                  <a:pt x="298" y="180"/>
                                  <a:pt x="298" y="180"/>
                                </a:cubicBezTo>
                                <a:cubicBezTo>
                                  <a:pt x="298" y="180"/>
                                  <a:pt x="298" y="180"/>
                                  <a:pt x="297" y="180"/>
                                </a:cubicBezTo>
                                <a:cubicBezTo>
                                  <a:pt x="298" y="190"/>
                                  <a:pt x="298" y="190"/>
                                  <a:pt x="298" y="190"/>
                                </a:cubicBezTo>
                                <a:cubicBezTo>
                                  <a:pt x="298" y="190"/>
                                  <a:pt x="298" y="190"/>
                                  <a:pt x="297" y="190"/>
                                </a:cubicBezTo>
                                <a:cubicBezTo>
                                  <a:pt x="297" y="190"/>
                                  <a:pt x="296" y="190"/>
                                  <a:pt x="296" y="189"/>
                                </a:cubicBezTo>
                                <a:cubicBezTo>
                                  <a:pt x="295" y="189"/>
                                  <a:pt x="294" y="188"/>
                                  <a:pt x="293" y="188"/>
                                </a:cubicBezTo>
                                <a:cubicBezTo>
                                  <a:pt x="293" y="188"/>
                                  <a:pt x="292" y="188"/>
                                  <a:pt x="292" y="188"/>
                                </a:cubicBezTo>
                                <a:cubicBezTo>
                                  <a:pt x="292" y="189"/>
                                  <a:pt x="292" y="189"/>
                                  <a:pt x="292" y="189"/>
                                </a:cubicBezTo>
                                <a:cubicBezTo>
                                  <a:pt x="292" y="189"/>
                                  <a:pt x="292" y="189"/>
                                  <a:pt x="292" y="190"/>
                                </a:cubicBezTo>
                                <a:cubicBezTo>
                                  <a:pt x="292" y="190"/>
                                  <a:pt x="292" y="190"/>
                                  <a:pt x="293" y="189"/>
                                </a:cubicBezTo>
                                <a:cubicBezTo>
                                  <a:pt x="293" y="190"/>
                                  <a:pt x="292" y="190"/>
                                  <a:pt x="292" y="191"/>
                                </a:cubicBezTo>
                                <a:cubicBezTo>
                                  <a:pt x="292" y="191"/>
                                  <a:pt x="294" y="191"/>
                                  <a:pt x="295" y="192"/>
                                </a:cubicBezTo>
                                <a:cubicBezTo>
                                  <a:pt x="294" y="192"/>
                                  <a:pt x="294" y="192"/>
                                  <a:pt x="294" y="192"/>
                                </a:cubicBezTo>
                                <a:cubicBezTo>
                                  <a:pt x="293" y="192"/>
                                  <a:pt x="294" y="192"/>
                                  <a:pt x="293" y="192"/>
                                </a:cubicBezTo>
                                <a:cubicBezTo>
                                  <a:pt x="295" y="193"/>
                                  <a:pt x="295" y="193"/>
                                  <a:pt x="295" y="193"/>
                                </a:cubicBezTo>
                                <a:cubicBezTo>
                                  <a:pt x="294" y="193"/>
                                  <a:pt x="295" y="193"/>
                                  <a:pt x="295" y="194"/>
                                </a:cubicBezTo>
                                <a:cubicBezTo>
                                  <a:pt x="294" y="194"/>
                                  <a:pt x="294" y="194"/>
                                  <a:pt x="294" y="194"/>
                                </a:cubicBezTo>
                                <a:cubicBezTo>
                                  <a:pt x="294" y="194"/>
                                  <a:pt x="295" y="194"/>
                                  <a:pt x="296" y="195"/>
                                </a:cubicBezTo>
                                <a:cubicBezTo>
                                  <a:pt x="295" y="194"/>
                                  <a:pt x="295" y="194"/>
                                  <a:pt x="295" y="194"/>
                                </a:cubicBezTo>
                                <a:cubicBezTo>
                                  <a:pt x="296" y="195"/>
                                  <a:pt x="294" y="196"/>
                                  <a:pt x="296" y="196"/>
                                </a:cubicBezTo>
                                <a:cubicBezTo>
                                  <a:pt x="296" y="196"/>
                                  <a:pt x="296" y="196"/>
                                  <a:pt x="297" y="196"/>
                                </a:cubicBezTo>
                                <a:cubicBezTo>
                                  <a:pt x="297" y="196"/>
                                  <a:pt x="297" y="196"/>
                                  <a:pt x="297" y="196"/>
                                </a:cubicBezTo>
                                <a:cubicBezTo>
                                  <a:pt x="297" y="196"/>
                                  <a:pt x="297" y="196"/>
                                  <a:pt x="297" y="196"/>
                                </a:cubicBezTo>
                                <a:cubicBezTo>
                                  <a:pt x="296" y="196"/>
                                  <a:pt x="296" y="196"/>
                                  <a:pt x="296" y="196"/>
                                </a:cubicBezTo>
                                <a:cubicBezTo>
                                  <a:pt x="297" y="197"/>
                                  <a:pt x="297" y="197"/>
                                  <a:pt x="297" y="197"/>
                                </a:cubicBezTo>
                                <a:cubicBezTo>
                                  <a:pt x="296" y="197"/>
                                  <a:pt x="296" y="198"/>
                                  <a:pt x="297" y="198"/>
                                </a:cubicBezTo>
                                <a:cubicBezTo>
                                  <a:pt x="297" y="198"/>
                                  <a:pt x="297" y="198"/>
                                  <a:pt x="297" y="198"/>
                                </a:cubicBezTo>
                                <a:cubicBezTo>
                                  <a:pt x="298" y="198"/>
                                  <a:pt x="298" y="198"/>
                                  <a:pt x="298" y="198"/>
                                </a:cubicBezTo>
                                <a:cubicBezTo>
                                  <a:pt x="298" y="198"/>
                                  <a:pt x="298" y="199"/>
                                  <a:pt x="297" y="199"/>
                                </a:cubicBezTo>
                                <a:cubicBezTo>
                                  <a:pt x="297" y="199"/>
                                  <a:pt x="296" y="199"/>
                                  <a:pt x="296" y="198"/>
                                </a:cubicBezTo>
                                <a:cubicBezTo>
                                  <a:pt x="295" y="198"/>
                                  <a:pt x="295" y="198"/>
                                  <a:pt x="294" y="198"/>
                                </a:cubicBezTo>
                                <a:cubicBezTo>
                                  <a:pt x="294" y="198"/>
                                  <a:pt x="294" y="198"/>
                                  <a:pt x="293" y="199"/>
                                </a:cubicBezTo>
                                <a:cubicBezTo>
                                  <a:pt x="294" y="199"/>
                                  <a:pt x="294" y="199"/>
                                  <a:pt x="294" y="199"/>
                                </a:cubicBezTo>
                                <a:cubicBezTo>
                                  <a:pt x="293" y="199"/>
                                  <a:pt x="293" y="199"/>
                                  <a:pt x="293" y="199"/>
                                </a:cubicBezTo>
                                <a:cubicBezTo>
                                  <a:pt x="294" y="200"/>
                                  <a:pt x="294" y="200"/>
                                  <a:pt x="294" y="200"/>
                                </a:cubicBezTo>
                                <a:cubicBezTo>
                                  <a:pt x="294" y="200"/>
                                  <a:pt x="294" y="200"/>
                                  <a:pt x="293" y="200"/>
                                </a:cubicBezTo>
                                <a:cubicBezTo>
                                  <a:pt x="292" y="200"/>
                                  <a:pt x="293" y="202"/>
                                  <a:pt x="291" y="202"/>
                                </a:cubicBezTo>
                                <a:cubicBezTo>
                                  <a:pt x="291" y="202"/>
                                  <a:pt x="292" y="204"/>
                                  <a:pt x="291" y="204"/>
                                </a:cubicBezTo>
                                <a:cubicBezTo>
                                  <a:pt x="290" y="204"/>
                                  <a:pt x="290" y="204"/>
                                  <a:pt x="290" y="204"/>
                                </a:cubicBezTo>
                                <a:cubicBezTo>
                                  <a:pt x="291" y="205"/>
                                  <a:pt x="290" y="207"/>
                                  <a:pt x="292" y="210"/>
                                </a:cubicBezTo>
                                <a:cubicBezTo>
                                  <a:pt x="290" y="210"/>
                                  <a:pt x="291" y="210"/>
                                  <a:pt x="291" y="209"/>
                                </a:cubicBezTo>
                                <a:cubicBezTo>
                                  <a:pt x="291" y="209"/>
                                  <a:pt x="290" y="209"/>
                                  <a:pt x="290" y="209"/>
                                </a:cubicBezTo>
                                <a:cubicBezTo>
                                  <a:pt x="289" y="209"/>
                                  <a:pt x="290" y="210"/>
                                  <a:pt x="290" y="211"/>
                                </a:cubicBezTo>
                                <a:cubicBezTo>
                                  <a:pt x="289" y="211"/>
                                  <a:pt x="290" y="210"/>
                                  <a:pt x="289" y="210"/>
                                </a:cubicBezTo>
                                <a:cubicBezTo>
                                  <a:pt x="289" y="210"/>
                                  <a:pt x="289" y="210"/>
                                  <a:pt x="289" y="210"/>
                                </a:cubicBezTo>
                                <a:cubicBezTo>
                                  <a:pt x="289" y="210"/>
                                  <a:pt x="289" y="210"/>
                                  <a:pt x="288" y="210"/>
                                </a:cubicBezTo>
                                <a:cubicBezTo>
                                  <a:pt x="288" y="210"/>
                                  <a:pt x="288" y="210"/>
                                  <a:pt x="288" y="210"/>
                                </a:cubicBezTo>
                                <a:cubicBezTo>
                                  <a:pt x="288" y="210"/>
                                  <a:pt x="287" y="210"/>
                                  <a:pt x="287" y="211"/>
                                </a:cubicBezTo>
                                <a:cubicBezTo>
                                  <a:pt x="287" y="211"/>
                                  <a:pt x="288" y="211"/>
                                  <a:pt x="288" y="211"/>
                                </a:cubicBezTo>
                                <a:cubicBezTo>
                                  <a:pt x="288" y="211"/>
                                  <a:pt x="288" y="211"/>
                                  <a:pt x="288" y="211"/>
                                </a:cubicBezTo>
                                <a:cubicBezTo>
                                  <a:pt x="286" y="211"/>
                                  <a:pt x="286" y="212"/>
                                  <a:pt x="285" y="212"/>
                                </a:cubicBezTo>
                                <a:cubicBezTo>
                                  <a:pt x="284" y="213"/>
                                  <a:pt x="284" y="214"/>
                                  <a:pt x="283" y="215"/>
                                </a:cubicBezTo>
                                <a:cubicBezTo>
                                  <a:pt x="282" y="215"/>
                                  <a:pt x="282" y="215"/>
                                  <a:pt x="282" y="215"/>
                                </a:cubicBezTo>
                                <a:cubicBezTo>
                                  <a:pt x="282" y="215"/>
                                  <a:pt x="282" y="215"/>
                                  <a:pt x="282" y="215"/>
                                </a:cubicBezTo>
                                <a:cubicBezTo>
                                  <a:pt x="282" y="216"/>
                                  <a:pt x="282" y="216"/>
                                  <a:pt x="282" y="216"/>
                                </a:cubicBezTo>
                                <a:cubicBezTo>
                                  <a:pt x="281" y="215"/>
                                  <a:pt x="281" y="214"/>
                                  <a:pt x="281" y="214"/>
                                </a:cubicBezTo>
                                <a:cubicBezTo>
                                  <a:pt x="281" y="214"/>
                                  <a:pt x="281" y="214"/>
                                  <a:pt x="281" y="215"/>
                                </a:cubicBezTo>
                                <a:cubicBezTo>
                                  <a:pt x="283" y="216"/>
                                  <a:pt x="283" y="217"/>
                                  <a:pt x="283" y="217"/>
                                </a:cubicBezTo>
                                <a:cubicBezTo>
                                  <a:pt x="283" y="217"/>
                                  <a:pt x="283" y="216"/>
                                  <a:pt x="282" y="216"/>
                                </a:cubicBezTo>
                                <a:cubicBezTo>
                                  <a:pt x="282" y="215"/>
                                  <a:pt x="281" y="215"/>
                                  <a:pt x="281" y="215"/>
                                </a:cubicBezTo>
                                <a:cubicBezTo>
                                  <a:pt x="279" y="213"/>
                                  <a:pt x="276" y="209"/>
                                  <a:pt x="270" y="203"/>
                                </a:cubicBezTo>
                                <a:cubicBezTo>
                                  <a:pt x="270" y="203"/>
                                  <a:pt x="270" y="203"/>
                                  <a:pt x="270" y="203"/>
                                </a:cubicBezTo>
                                <a:cubicBezTo>
                                  <a:pt x="270" y="203"/>
                                  <a:pt x="270" y="203"/>
                                  <a:pt x="270" y="203"/>
                                </a:cubicBezTo>
                                <a:cubicBezTo>
                                  <a:pt x="270" y="202"/>
                                  <a:pt x="270" y="202"/>
                                  <a:pt x="270" y="202"/>
                                </a:cubicBezTo>
                                <a:cubicBezTo>
                                  <a:pt x="270" y="202"/>
                                  <a:pt x="270" y="202"/>
                                  <a:pt x="270" y="202"/>
                                </a:cubicBezTo>
                                <a:cubicBezTo>
                                  <a:pt x="267" y="201"/>
                                  <a:pt x="267" y="196"/>
                                  <a:pt x="265" y="193"/>
                                </a:cubicBezTo>
                                <a:cubicBezTo>
                                  <a:pt x="266" y="179"/>
                                  <a:pt x="270" y="166"/>
                                  <a:pt x="274" y="153"/>
                                </a:cubicBezTo>
                                <a:cubicBezTo>
                                  <a:pt x="273" y="151"/>
                                  <a:pt x="273" y="151"/>
                                  <a:pt x="273" y="151"/>
                                </a:cubicBezTo>
                                <a:cubicBezTo>
                                  <a:pt x="269" y="155"/>
                                  <a:pt x="267" y="159"/>
                                  <a:pt x="265" y="164"/>
                                </a:cubicBezTo>
                                <a:cubicBezTo>
                                  <a:pt x="266" y="166"/>
                                  <a:pt x="265" y="169"/>
                                  <a:pt x="264" y="172"/>
                                </a:cubicBezTo>
                                <a:cubicBezTo>
                                  <a:pt x="263" y="175"/>
                                  <a:pt x="262" y="177"/>
                                  <a:pt x="262" y="180"/>
                                </a:cubicBezTo>
                                <a:cubicBezTo>
                                  <a:pt x="262" y="182"/>
                                  <a:pt x="262" y="185"/>
                                  <a:pt x="260" y="186"/>
                                </a:cubicBezTo>
                                <a:cubicBezTo>
                                  <a:pt x="260" y="187"/>
                                  <a:pt x="259" y="187"/>
                                  <a:pt x="259" y="187"/>
                                </a:cubicBezTo>
                                <a:cubicBezTo>
                                  <a:pt x="259" y="187"/>
                                  <a:pt x="258" y="186"/>
                                  <a:pt x="258" y="186"/>
                                </a:cubicBezTo>
                                <a:cubicBezTo>
                                  <a:pt x="258" y="185"/>
                                  <a:pt x="258" y="185"/>
                                  <a:pt x="258" y="184"/>
                                </a:cubicBezTo>
                                <a:cubicBezTo>
                                  <a:pt x="256" y="181"/>
                                  <a:pt x="259" y="175"/>
                                  <a:pt x="254" y="175"/>
                                </a:cubicBezTo>
                                <a:cubicBezTo>
                                  <a:pt x="254" y="175"/>
                                  <a:pt x="253" y="175"/>
                                  <a:pt x="253" y="175"/>
                                </a:cubicBezTo>
                                <a:cubicBezTo>
                                  <a:pt x="244" y="164"/>
                                  <a:pt x="255" y="152"/>
                                  <a:pt x="252" y="139"/>
                                </a:cubicBezTo>
                                <a:cubicBezTo>
                                  <a:pt x="252" y="137"/>
                                  <a:pt x="250" y="136"/>
                                  <a:pt x="248" y="136"/>
                                </a:cubicBezTo>
                                <a:cubicBezTo>
                                  <a:pt x="247" y="136"/>
                                  <a:pt x="247" y="136"/>
                                  <a:pt x="247" y="136"/>
                                </a:cubicBezTo>
                                <a:cubicBezTo>
                                  <a:pt x="242" y="139"/>
                                  <a:pt x="244" y="145"/>
                                  <a:pt x="243" y="150"/>
                                </a:cubicBezTo>
                                <a:cubicBezTo>
                                  <a:pt x="238" y="160"/>
                                  <a:pt x="247" y="171"/>
                                  <a:pt x="239" y="179"/>
                                </a:cubicBezTo>
                                <a:cubicBezTo>
                                  <a:pt x="240" y="181"/>
                                  <a:pt x="243" y="184"/>
                                  <a:pt x="240" y="187"/>
                                </a:cubicBezTo>
                                <a:cubicBezTo>
                                  <a:pt x="240" y="187"/>
                                  <a:pt x="240" y="187"/>
                                  <a:pt x="240" y="187"/>
                                </a:cubicBezTo>
                                <a:cubicBezTo>
                                  <a:pt x="234" y="187"/>
                                  <a:pt x="236" y="179"/>
                                  <a:pt x="232" y="176"/>
                                </a:cubicBezTo>
                                <a:cubicBezTo>
                                  <a:pt x="229" y="167"/>
                                  <a:pt x="232" y="154"/>
                                  <a:pt x="228" y="145"/>
                                </a:cubicBezTo>
                                <a:cubicBezTo>
                                  <a:pt x="222" y="147"/>
                                  <a:pt x="226" y="155"/>
                                  <a:pt x="225" y="159"/>
                                </a:cubicBezTo>
                                <a:cubicBezTo>
                                  <a:pt x="219" y="167"/>
                                  <a:pt x="228" y="175"/>
                                  <a:pt x="226" y="183"/>
                                </a:cubicBezTo>
                                <a:cubicBezTo>
                                  <a:pt x="219" y="182"/>
                                  <a:pt x="217" y="176"/>
                                  <a:pt x="213" y="171"/>
                                </a:cubicBezTo>
                                <a:cubicBezTo>
                                  <a:pt x="208" y="166"/>
                                  <a:pt x="204" y="161"/>
                                  <a:pt x="202" y="155"/>
                                </a:cubicBezTo>
                                <a:cubicBezTo>
                                  <a:pt x="203" y="146"/>
                                  <a:pt x="217" y="147"/>
                                  <a:pt x="216" y="137"/>
                                </a:cubicBezTo>
                                <a:cubicBezTo>
                                  <a:pt x="215" y="136"/>
                                  <a:pt x="214" y="136"/>
                                  <a:pt x="213" y="136"/>
                                </a:cubicBezTo>
                                <a:cubicBezTo>
                                  <a:pt x="210" y="136"/>
                                  <a:pt x="207" y="138"/>
                                  <a:pt x="204" y="138"/>
                                </a:cubicBezTo>
                                <a:cubicBezTo>
                                  <a:pt x="201" y="140"/>
                                  <a:pt x="199" y="147"/>
                                  <a:pt x="195" y="147"/>
                                </a:cubicBezTo>
                                <a:cubicBezTo>
                                  <a:pt x="194" y="147"/>
                                  <a:pt x="192" y="146"/>
                                  <a:pt x="191" y="145"/>
                                </a:cubicBezTo>
                                <a:cubicBezTo>
                                  <a:pt x="186" y="141"/>
                                  <a:pt x="183" y="136"/>
                                  <a:pt x="184" y="130"/>
                                </a:cubicBezTo>
                                <a:cubicBezTo>
                                  <a:pt x="185" y="129"/>
                                  <a:pt x="185" y="129"/>
                                  <a:pt x="185" y="129"/>
                                </a:cubicBezTo>
                                <a:cubicBezTo>
                                  <a:pt x="184" y="128"/>
                                  <a:pt x="183" y="128"/>
                                  <a:pt x="182" y="128"/>
                                </a:cubicBezTo>
                                <a:cubicBezTo>
                                  <a:pt x="180" y="128"/>
                                  <a:pt x="177" y="129"/>
                                  <a:pt x="175" y="129"/>
                                </a:cubicBezTo>
                                <a:cubicBezTo>
                                  <a:pt x="171" y="134"/>
                                  <a:pt x="180" y="137"/>
                                  <a:pt x="181" y="141"/>
                                </a:cubicBezTo>
                                <a:cubicBezTo>
                                  <a:pt x="183" y="145"/>
                                  <a:pt x="190" y="145"/>
                                  <a:pt x="189" y="150"/>
                                </a:cubicBezTo>
                                <a:cubicBezTo>
                                  <a:pt x="185" y="155"/>
                                  <a:pt x="175" y="152"/>
                                  <a:pt x="175" y="160"/>
                                </a:cubicBezTo>
                                <a:cubicBezTo>
                                  <a:pt x="176" y="161"/>
                                  <a:pt x="177" y="161"/>
                                  <a:pt x="178" y="161"/>
                                </a:cubicBezTo>
                                <a:cubicBezTo>
                                  <a:pt x="179" y="161"/>
                                  <a:pt x="180" y="160"/>
                                  <a:pt x="181" y="160"/>
                                </a:cubicBezTo>
                                <a:cubicBezTo>
                                  <a:pt x="183" y="160"/>
                                  <a:pt x="184" y="160"/>
                                  <a:pt x="185" y="160"/>
                                </a:cubicBezTo>
                                <a:cubicBezTo>
                                  <a:pt x="187" y="160"/>
                                  <a:pt x="188" y="160"/>
                                  <a:pt x="189" y="163"/>
                                </a:cubicBezTo>
                                <a:cubicBezTo>
                                  <a:pt x="191" y="161"/>
                                  <a:pt x="192" y="158"/>
                                  <a:pt x="195" y="158"/>
                                </a:cubicBezTo>
                                <a:cubicBezTo>
                                  <a:pt x="195" y="158"/>
                                  <a:pt x="196" y="158"/>
                                  <a:pt x="197" y="159"/>
                                </a:cubicBezTo>
                                <a:cubicBezTo>
                                  <a:pt x="204" y="163"/>
                                  <a:pt x="207" y="170"/>
                                  <a:pt x="210" y="176"/>
                                </a:cubicBezTo>
                                <a:cubicBezTo>
                                  <a:pt x="209" y="177"/>
                                  <a:pt x="208" y="177"/>
                                  <a:pt x="207" y="177"/>
                                </a:cubicBezTo>
                                <a:cubicBezTo>
                                  <a:pt x="203" y="177"/>
                                  <a:pt x="200" y="174"/>
                                  <a:pt x="196" y="173"/>
                                </a:cubicBezTo>
                                <a:cubicBezTo>
                                  <a:pt x="194" y="173"/>
                                  <a:pt x="193" y="173"/>
                                  <a:pt x="192" y="173"/>
                                </a:cubicBezTo>
                                <a:cubicBezTo>
                                  <a:pt x="185" y="173"/>
                                  <a:pt x="179" y="175"/>
                                  <a:pt x="173" y="178"/>
                                </a:cubicBezTo>
                                <a:cubicBezTo>
                                  <a:pt x="173" y="179"/>
                                  <a:pt x="174" y="179"/>
                                  <a:pt x="174" y="180"/>
                                </a:cubicBezTo>
                                <a:cubicBezTo>
                                  <a:pt x="176" y="179"/>
                                  <a:pt x="177" y="179"/>
                                  <a:pt x="179" y="179"/>
                                </a:cubicBezTo>
                                <a:cubicBezTo>
                                  <a:pt x="180" y="179"/>
                                  <a:pt x="182" y="179"/>
                                  <a:pt x="183" y="179"/>
                                </a:cubicBezTo>
                                <a:cubicBezTo>
                                  <a:pt x="183" y="181"/>
                                  <a:pt x="180" y="185"/>
                                  <a:pt x="184" y="185"/>
                                </a:cubicBezTo>
                                <a:cubicBezTo>
                                  <a:pt x="186" y="184"/>
                                  <a:pt x="188" y="184"/>
                                  <a:pt x="190" y="184"/>
                                </a:cubicBezTo>
                                <a:cubicBezTo>
                                  <a:pt x="192" y="184"/>
                                  <a:pt x="195" y="185"/>
                                  <a:pt x="198" y="186"/>
                                </a:cubicBezTo>
                                <a:cubicBezTo>
                                  <a:pt x="200" y="187"/>
                                  <a:pt x="203" y="188"/>
                                  <a:pt x="205" y="188"/>
                                </a:cubicBezTo>
                                <a:cubicBezTo>
                                  <a:pt x="207" y="188"/>
                                  <a:pt x="208" y="187"/>
                                  <a:pt x="210" y="187"/>
                                </a:cubicBezTo>
                                <a:cubicBezTo>
                                  <a:pt x="208" y="182"/>
                                  <a:pt x="202" y="185"/>
                                  <a:pt x="199" y="182"/>
                                </a:cubicBezTo>
                                <a:cubicBezTo>
                                  <a:pt x="199" y="182"/>
                                  <a:pt x="198" y="182"/>
                                  <a:pt x="197" y="182"/>
                                </a:cubicBezTo>
                                <a:cubicBezTo>
                                  <a:pt x="196" y="182"/>
                                  <a:pt x="195" y="182"/>
                                  <a:pt x="194" y="181"/>
                                </a:cubicBezTo>
                                <a:cubicBezTo>
                                  <a:pt x="193" y="181"/>
                                  <a:pt x="192" y="180"/>
                                  <a:pt x="191" y="180"/>
                                </a:cubicBezTo>
                                <a:cubicBezTo>
                                  <a:pt x="191" y="180"/>
                                  <a:pt x="190" y="180"/>
                                  <a:pt x="190" y="181"/>
                                </a:cubicBezTo>
                                <a:cubicBezTo>
                                  <a:pt x="190" y="179"/>
                                  <a:pt x="190" y="179"/>
                                  <a:pt x="190" y="179"/>
                                </a:cubicBezTo>
                                <a:cubicBezTo>
                                  <a:pt x="190" y="179"/>
                                  <a:pt x="191" y="179"/>
                                  <a:pt x="191" y="179"/>
                                </a:cubicBezTo>
                                <a:cubicBezTo>
                                  <a:pt x="206" y="179"/>
                                  <a:pt x="220" y="186"/>
                                  <a:pt x="233" y="195"/>
                                </a:cubicBezTo>
                                <a:cubicBezTo>
                                  <a:pt x="233" y="196"/>
                                  <a:pt x="233" y="196"/>
                                  <a:pt x="233" y="196"/>
                                </a:cubicBezTo>
                                <a:cubicBezTo>
                                  <a:pt x="231" y="196"/>
                                  <a:pt x="230" y="196"/>
                                  <a:pt x="228" y="196"/>
                                </a:cubicBezTo>
                                <a:cubicBezTo>
                                  <a:pt x="227" y="196"/>
                                  <a:pt x="225" y="196"/>
                                  <a:pt x="224" y="196"/>
                                </a:cubicBezTo>
                                <a:cubicBezTo>
                                  <a:pt x="223" y="198"/>
                                  <a:pt x="221" y="200"/>
                                  <a:pt x="219" y="200"/>
                                </a:cubicBezTo>
                                <a:cubicBezTo>
                                  <a:pt x="218" y="200"/>
                                  <a:pt x="217" y="200"/>
                                  <a:pt x="217" y="199"/>
                                </a:cubicBezTo>
                                <a:cubicBezTo>
                                  <a:pt x="218" y="196"/>
                                  <a:pt x="214" y="193"/>
                                  <a:pt x="214" y="190"/>
                                </a:cubicBezTo>
                                <a:cubicBezTo>
                                  <a:pt x="211" y="189"/>
                                  <a:pt x="209" y="189"/>
                                  <a:pt x="206" y="189"/>
                                </a:cubicBezTo>
                                <a:cubicBezTo>
                                  <a:pt x="202" y="189"/>
                                  <a:pt x="197" y="190"/>
                                  <a:pt x="193" y="192"/>
                                </a:cubicBezTo>
                                <a:cubicBezTo>
                                  <a:pt x="194" y="193"/>
                                  <a:pt x="195" y="194"/>
                                  <a:pt x="197" y="194"/>
                                </a:cubicBezTo>
                                <a:cubicBezTo>
                                  <a:pt x="198" y="194"/>
                                  <a:pt x="198" y="193"/>
                                  <a:pt x="199" y="193"/>
                                </a:cubicBezTo>
                                <a:cubicBezTo>
                                  <a:pt x="200" y="193"/>
                                  <a:pt x="201" y="193"/>
                                  <a:pt x="201" y="193"/>
                                </a:cubicBezTo>
                                <a:cubicBezTo>
                                  <a:pt x="203" y="193"/>
                                  <a:pt x="204" y="194"/>
                                  <a:pt x="203" y="198"/>
                                </a:cubicBezTo>
                                <a:cubicBezTo>
                                  <a:pt x="199" y="199"/>
                                  <a:pt x="198" y="204"/>
                                  <a:pt x="194" y="204"/>
                                </a:cubicBezTo>
                                <a:cubicBezTo>
                                  <a:pt x="194" y="204"/>
                                  <a:pt x="193" y="203"/>
                                  <a:pt x="192" y="203"/>
                                </a:cubicBezTo>
                                <a:cubicBezTo>
                                  <a:pt x="188" y="201"/>
                                  <a:pt x="185" y="199"/>
                                  <a:pt x="181" y="199"/>
                                </a:cubicBezTo>
                                <a:cubicBezTo>
                                  <a:pt x="181" y="199"/>
                                  <a:pt x="181" y="199"/>
                                  <a:pt x="181" y="199"/>
                                </a:cubicBezTo>
                                <a:cubicBezTo>
                                  <a:pt x="180" y="199"/>
                                  <a:pt x="178" y="199"/>
                                  <a:pt x="176" y="201"/>
                                </a:cubicBezTo>
                                <a:cubicBezTo>
                                  <a:pt x="176" y="201"/>
                                  <a:pt x="176" y="201"/>
                                  <a:pt x="175" y="201"/>
                                </a:cubicBezTo>
                                <a:cubicBezTo>
                                  <a:pt x="173" y="201"/>
                                  <a:pt x="171" y="199"/>
                                  <a:pt x="170" y="199"/>
                                </a:cubicBezTo>
                                <a:cubicBezTo>
                                  <a:pt x="169" y="199"/>
                                  <a:pt x="168" y="199"/>
                                  <a:pt x="167" y="201"/>
                                </a:cubicBezTo>
                                <a:cubicBezTo>
                                  <a:pt x="169" y="206"/>
                                  <a:pt x="176" y="204"/>
                                  <a:pt x="180" y="208"/>
                                </a:cubicBezTo>
                                <a:cubicBezTo>
                                  <a:pt x="182" y="209"/>
                                  <a:pt x="183" y="212"/>
                                  <a:pt x="185" y="213"/>
                                </a:cubicBezTo>
                                <a:cubicBezTo>
                                  <a:pt x="184" y="213"/>
                                  <a:pt x="183" y="213"/>
                                  <a:pt x="183" y="213"/>
                                </a:cubicBezTo>
                                <a:cubicBezTo>
                                  <a:pt x="182" y="213"/>
                                  <a:pt x="181" y="213"/>
                                  <a:pt x="180" y="214"/>
                                </a:cubicBezTo>
                                <a:cubicBezTo>
                                  <a:pt x="178" y="214"/>
                                  <a:pt x="177" y="215"/>
                                  <a:pt x="177" y="215"/>
                                </a:cubicBezTo>
                                <a:cubicBezTo>
                                  <a:pt x="176" y="215"/>
                                  <a:pt x="175" y="214"/>
                                  <a:pt x="175" y="211"/>
                                </a:cubicBezTo>
                                <a:cubicBezTo>
                                  <a:pt x="172" y="205"/>
                                  <a:pt x="165" y="206"/>
                                  <a:pt x="160" y="203"/>
                                </a:cubicBezTo>
                                <a:cubicBezTo>
                                  <a:pt x="162" y="199"/>
                                  <a:pt x="162" y="199"/>
                                  <a:pt x="162" y="199"/>
                                </a:cubicBezTo>
                                <a:cubicBezTo>
                                  <a:pt x="157" y="196"/>
                                  <a:pt x="150" y="197"/>
                                  <a:pt x="145" y="196"/>
                                </a:cubicBezTo>
                                <a:cubicBezTo>
                                  <a:pt x="144" y="198"/>
                                  <a:pt x="144" y="198"/>
                                  <a:pt x="144" y="198"/>
                                </a:cubicBezTo>
                                <a:cubicBezTo>
                                  <a:pt x="145" y="201"/>
                                  <a:pt x="151" y="198"/>
                                  <a:pt x="149" y="202"/>
                                </a:cubicBezTo>
                                <a:cubicBezTo>
                                  <a:pt x="147" y="202"/>
                                  <a:pt x="145" y="202"/>
                                  <a:pt x="143" y="202"/>
                                </a:cubicBezTo>
                                <a:cubicBezTo>
                                  <a:pt x="140" y="202"/>
                                  <a:pt x="137" y="202"/>
                                  <a:pt x="135" y="201"/>
                                </a:cubicBezTo>
                                <a:cubicBezTo>
                                  <a:pt x="135" y="199"/>
                                  <a:pt x="137" y="197"/>
                                  <a:pt x="135" y="196"/>
                                </a:cubicBezTo>
                                <a:cubicBezTo>
                                  <a:pt x="135" y="196"/>
                                  <a:pt x="135" y="196"/>
                                  <a:pt x="135" y="196"/>
                                </a:cubicBezTo>
                                <a:cubicBezTo>
                                  <a:pt x="134" y="196"/>
                                  <a:pt x="132" y="196"/>
                                  <a:pt x="131" y="196"/>
                                </a:cubicBezTo>
                                <a:cubicBezTo>
                                  <a:pt x="130" y="196"/>
                                  <a:pt x="129" y="196"/>
                                  <a:pt x="128" y="196"/>
                                </a:cubicBezTo>
                                <a:cubicBezTo>
                                  <a:pt x="128" y="196"/>
                                  <a:pt x="127" y="196"/>
                                  <a:pt x="126" y="196"/>
                                </a:cubicBezTo>
                                <a:cubicBezTo>
                                  <a:pt x="123" y="196"/>
                                  <a:pt x="120" y="197"/>
                                  <a:pt x="119" y="199"/>
                                </a:cubicBezTo>
                                <a:cubicBezTo>
                                  <a:pt x="120" y="203"/>
                                  <a:pt x="125" y="206"/>
                                  <a:pt x="124" y="209"/>
                                </a:cubicBezTo>
                                <a:cubicBezTo>
                                  <a:pt x="121" y="203"/>
                                  <a:pt x="112" y="208"/>
                                  <a:pt x="111" y="201"/>
                                </a:cubicBezTo>
                                <a:cubicBezTo>
                                  <a:pt x="109" y="200"/>
                                  <a:pt x="108" y="199"/>
                                  <a:pt x="106" y="198"/>
                                </a:cubicBezTo>
                                <a:cubicBezTo>
                                  <a:pt x="103" y="197"/>
                                  <a:pt x="100" y="196"/>
                                  <a:pt x="97" y="196"/>
                                </a:cubicBezTo>
                                <a:cubicBezTo>
                                  <a:pt x="97" y="196"/>
                                  <a:pt x="96" y="196"/>
                                  <a:pt x="96" y="196"/>
                                </a:cubicBezTo>
                                <a:cubicBezTo>
                                  <a:pt x="94" y="196"/>
                                  <a:pt x="92" y="196"/>
                                  <a:pt x="90" y="198"/>
                                </a:cubicBezTo>
                                <a:cubicBezTo>
                                  <a:pt x="89" y="198"/>
                                  <a:pt x="89" y="199"/>
                                  <a:pt x="89" y="200"/>
                                </a:cubicBezTo>
                                <a:cubicBezTo>
                                  <a:pt x="89" y="200"/>
                                  <a:pt x="89" y="201"/>
                                  <a:pt x="90" y="202"/>
                                </a:cubicBezTo>
                                <a:cubicBezTo>
                                  <a:pt x="100" y="207"/>
                                  <a:pt x="110" y="211"/>
                                  <a:pt x="122" y="213"/>
                                </a:cubicBezTo>
                                <a:cubicBezTo>
                                  <a:pt x="125" y="212"/>
                                  <a:pt x="125" y="212"/>
                                  <a:pt x="125" y="212"/>
                                </a:cubicBezTo>
                                <a:cubicBezTo>
                                  <a:pt x="127" y="213"/>
                                  <a:pt x="124" y="216"/>
                                  <a:pt x="123" y="216"/>
                                </a:cubicBezTo>
                                <a:cubicBezTo>
                                  <a:pt x="122" y="216"/>
                                  <a:pt x="122" y="216"/>
                                  <a:pt x="122" y="216"/>
                                </a:cubicBezTo>
                                <a:cubicBezTo>
                                  <a:pt x="120" y="216"/>
                                  <a:pt x="118" y="217"/>
                                  <a:pt x="116" y="218"/>
                                </a:cubicBezTo>
                                <a:cubicBezTo>
                                  <a:pt x="115" y="218"/>
                                  <a:pt x="113" y="219"/>
                                  <a:pt x="112" y="219"/>
                                </a:cubicBezTo>
                                <a:cubicBezTo>
                                  <a:pt x="110" y="219"/>
                                  <a:pt x="109" y="218"/>
                                  <a:pt x="108" y="216"/>
                                </a:cubicBezTo>
                                <a:cubicBezTo>
                                  <a:pt x="107" y="214"/>
                                  <a:pt x="104" y="213"/>
                                  <a:pt x="101" y="212"/>
                                </a:cubicBezTo>
                                <a:cubicBezTo>
                                  <a:pt x="100" y="216"/>
                                  <a:pt x="98" y="218"/>
                                  <a:pt x="96" y="218"/>
                                </a:cubicBezTo>
                                <a:cubicBezTo>
                                  <a:pt x="92" y="218"/>
                                  <a:pt x="87" y="211"/>
                                  <a:pt x="82" y="211"/>
                                </a:cubicBezTo>
                                <a:cubicBezTo>
                                  <a:pt x="76" y="210"/>
                                  <a:pt x="70" y="205"/>
                                  <a:pt x="64" y="205"/>
                                </a:cubicBezTo>
                                <a:cubicBezTo>
                                  <a:pt x="62" y="205"/>
                                  <a:pt x="59" y="206"/>
                                  <a:pt x="57" y="208"/>
                                </a:cubicBezTo>
                                <a:cubicBezTo>
                                  <a:pt x="56" y="207"/>
                                  <a:pt x="54" y="207"/>
                                  <a:pt x="53" y="207"/>
                                </a:cubicBezTo>
                                <a:cubicBezTo>
                                  <a:pt x="46" y="207"/>
                                  <a:pt x="40" y="212"/>
                                  <a:pt x="33" y="212"/>
                                </a:cubicBezTo>
                                <a:cubicBezTo>
                                  <a:pt x="32" y="212"/>
                                  <a:pt x="32" y="212"/>
                                  <a:pt x="32" y="212"/>
                                </a:cubicBezTo>
                                <a:cubicBezTo>
                                  <a:pt x="26" y="212"/>
                                  <a:pt x="21" y="215"/>
                                  <a:pt x="18" y="219"/>
                                </a:cubicBezTo>
                                <a:cubicBezTo>
                                  <a:pt x="20" y="221"/>
                                  <a:pt x="20" y="221"/>
                                  <a:pt x="20" y="221"/>
                                </a:cubicBezTo>
                                <a:cubicBezTo>
                                  <a:pt x="33" y="217"/>
                                  <a:pt x="47" y="216"/>
                                  <a:pt x="61" y="215"/>
                                </a:cubicBezTo>
                                <a:cubicBezTo>
                                  <a:pt x="63" y="215"/>
                                  <a:pt x="66" y="215"/>
                                  <a:pt x="68" y="215"/>
                                </a:cubicBezTo>
                                <a:cubicBezTo>
                                  <a:pt x="71" y="215"/>
                                  <a:pt x="74" y="215"/>
                                  <a:pt x="77" y="215"/>
                                </a:cubicBezTo>
                                <a:cubicBezTo>
                                  <a:pt x="80" y="218"/>
                                  <a:pt x="80" y="218"/>
                                  <a:pt x="80" y="218"/>
                                </a:cubicBezTo>
                                <a:cubicBezTo>
                                  <a:pt x="83" y="220"/>
                                  <a:pt x="83" y="220"/>
                                  <a:pt x="83" y="220"/>
                                </a:cubicBezTo>
                                <a:cubicBezTo>
                                  <a:pt x="84" y="222"/>
                                  <a:pt x="84" y="222"/>
                                  <a:pt x="84" y="222"/>
                                </a:cubicBezTo>
                                <a:cubicBezTo>
                                  <a:pt x="84" y="222"/>
                                  <a:pt x="84" y="222"/>
                                  <a:pt x="84" y="222"/>
                                </a:cubicBezTo>
                                <a:cubicBezTo>
                                  <a:pt x="84" y="222"/>
                                  <a:pt x="84" y="222"/>
                                  <a:pt x="84" y="222"/>
                                </a:cubicBezTo>
                                <a:cubicBezTo>
                                  <a:pt x="88" y="218"/>
                                  <a:pt x="88" y="218"/>
                                  <a:pt x="88" y="218"/>
                                </a:cubicBezTo>
                                <a:cubicBezTo>
                                  <a:pt x="90" y="220"/>
                                  <a:pt x="88" y="223"/>
                                  <a:pt x="92" y="224"/>
                                </a:cubicBezTo>
                                <a:cubicBezTo>
                                  <a:pt x="92" y="224"/>
                                  <a:pt x="92" y="225"/>
                                  <a:pt x="92" y="225"/>
                                </a:cubicBezTo>
                                <a:cubicBezTo>
                                  <a:pt x="91" y="227"/>
                                  <a:pt x="89" y="230"/>
                                  <a:pt x="92" y="232"/>
                                </a:cubicBezTo>
                                <a:cubicBezTo>
                                  <a:pt x="91" y="232"/>
                                  <a:pt x="91" y="232"/>
                                  <a:pt x="91" y="232"/>
                                </a:cubicBezTo>
                                <a:cubicBezTo>
                                  <a:pt x="90" y="232"/>
                                  <a:pt x="90" y="232"/>
                                  <a:pt x="89" y="232"/>
                                </a:cubicBezTo>
                                <a:cubicBezTo>
                                  <a:pt x="89" y="232"/>
                                  <a:pt x="88" y="232"/>
                                  <a:pt x="88" y="232"/>
                                </a:cubicBezTo>
                                <a:cubicBezTo>
                                  <a:pt x="87" y="232"/>
                                  <a:pt x="87" y="232"/>
                                  <a:pt x="86" y="234"/>
                                </a:cubicBezTo>
                                <a:cubicBezTo>
                                  <a:pt x="86" y="237"/>
                                  <a:pt x="92" y="236"/>
                                  <a:pt x="91" y="240"/>
                                </a:cubicBezTo>
                                <a:cubicBezTo>
                                  <a:pt x="89" y="243"/>
                                  <a:pt x="87" y="243"/>
                                  <a:pt x="85" y="243"/>
                                </a:cubicBezTo>
                                <a:cubicBezTo>
                                  <a:pt x="85" y="243"/>
                                  <a:pt x="84" y="243"/>
                                  <a:pt x="83" y="243"/>
                                </a:cubicBezTo>
                                <a:cubicBezTo>
                                  <a:pt x="83" y="243"/>
                                  <a:pt x="82" y="243"/>
                                  <a:pt x="81" y="243"/>
                                </a:cubicBezTo>
                                <a:cubicBezTo>
                                  <a:pt x="80" y="243"/>
                                  <a:pt x="78" y="244"/>
                                  <a:pt x="77" y="245"/>
                                </a:cubicBezTo>
                                <a:cubicBezTo>
                                  <a:pt x="76" y="245"/>
                                  <a:pt x="75" y="245"/>
                                  <a:pt x="74" y="245"/>
                                </a:cubicBezTo>
                                <a:cubicBezTo>
                                  <a:pt x="73" y="245"/>
                                  <a:pt x="72" y="245"/>
                                  <a:pt x="71" y="245"/>
                                </a:cubicBezTo>
                                <a:cubicBezTo>
                                  <a:pt x="66" y="249"/>
                                  <a:pt x="59" y="247"/>
                                  <a:pt x="54" y="251"/>
                                </a:cubicBezTo>
                                <a:cubicBezTo>
                                  <a:pt x="54" y="250"/>
                                  <a:pt x="53" y="250"/>
                                  <a:pt x="53" y="249"/>
                                </a:cubicBezTo>
                                <a:cubicBezTo>
                                  <a:pt x="54" y="249"/>
                                  <a:pt x="55" y="248"/>
                                  <a:pt x="56" y="248"/>
                                </a:cubicBezTo>
                                <a:cubicBezTo>
                                  <a:pt x="49" y="246"/>
                                  <a:pt x="42" y="243"/>
                                  <a:pt x="35" y="242"/>
                                </a:cubicBezTo>
                                <a:cubicBezTo>
                                  <a:pt x="34" y="243"/>
                                  <a:pt x="33" y="243"/>
                                  <a:pt x="32" y="244"/>
                                </a:cubicBezTo>
                                <a:cubicBezTo>
                                  <a:pt x="34" y="248"/>
                                  <a:pt x="42" y="245"/>
                                  <a:pt x="44" y="249"/>
                                </a:cubicBezTo>
                                <a:cubicBezTo>
                                  <a:pt x="46" y="250"/>
                                  <a:pt x="44" y="252"/>
                                  <a:pt x="43" y="253"/>
                                </a:cubicBezTo>
                                <a:cubicBezTo>
                                  <a:pt x="39" y="253"/>
                                  <a:pt x="35" y="252"/>
                                  <a:pt x="30" y="252"/>
                                </a:cubicBezTo>
                                <a:cubicBezTo>
                                  <a:pt x="27" y="252"/>
                                  <a:pt x="25" y="252"/>
                                  <a:pt x="22" y="253"/>
                                </a:cubicBezTo>
                                <a:cubicBezTo>
                                  <a:pt x="21" y="253"/>
                                  <a:pt x="20" y="254"/>
                                  <a:pt x="19" y="255"/>
                                </a:cubicBezTo>
                                <a:cubicBezTo>
                                  <a:pt x="20" y="255"/>
                                  <a:pt x="21" y="256"/>
                                  <a:pt x="22" y="256"/>
                                </a:cubicBezTo>
                                <a:cubicBezTo>
                                  <a:pt x="22" y="256"/>
                                  <a:pt x="22" y="256"/>
                                  <a:pt x="22" y="256"/>
                                </a:cubicBezTo>
                                <a:cubicBezTo>
                                  <a:pt x="22" y="256"/>
                                  <a:pt x="22" y="256"/>
                                  <a:pt x="22" y="256"/>
                                </a:cubicBezTo>
                                <a:cubicBezTo>
                                  <a:pt x="23" y="257"/>
                                  <a:pt x="23" y="257"/>
                                  <a:pt x="24" y="257"/>
                                </a:cubicBezTo>
                                <a:cubicBezTo>
                                  <a:pt x="24" y="257"/>
                                  <a:pt x="24" y="257"/>
                                  <a:pt x="24" y="257"/>
                                </a:cubicBezTo>
                                <a:cubicBezTo>
                                  <a:pt x="25" y="257"/>
                                  <a:pt x="25" y="257"/>
                                  <a:pt x="26" y="257"/>
                                </a:cubicBezTo>
                                <a:cubicBezTo>
                                  <a:pt x="26" y="257"/>
                                  <a:pt x="27" y="257"/>
                                  <a:pt x="27" y="257"/>
                                </a:cubicBezTo>
                                <a:cubicBezTo>
                                  <a:pt x="29" y="257"/>
                                  <a:pt x="30" y="257"/>
                                  <a:pt x="30" y="258"/>
                                </a:cubicBezTo>
                                <a:cubicBezTo>
                                  <a:pt x="32" y="258"/>
                                  <a:pt x="34" y="259"/>
                                  <a:pt x="36" y="259"/>
                                </a:cubicBezTo>
                                <a:cubicBezTo>
                                  <a:pt x="36" y="260"/>
                                  <a:pt x="36" y="261"/>
                                  <a:pt x="34" y="261"/>
                                </a:cubicBezTo>
                                <a:cubicBezTo>
                                  <a:pt x="34" y="261"/>
                                  <a:pt x="34" y="261"/>
                                  <a:pt x="33" y="261"/>
                                </a:cubicBezTo>
                                <a:cubicBezTo>
                                  <a:pt x="33" y="261"/>
                                  <a:pt x="33" y="261"/>
                                  <a:pt x="32" y="261"/>
                                </a:cubicBezTo>
                                <a:cubicBezTo>
                                  <a:pt x="32" y="261"/>
                                  <a:pt x="31" y="261"/>
                                  <a:pt x="31" y="261"/>
                                </a:cubicBezTo>
                                <a:cubicBezTo>
                                  <a:pt x="29" y="261"/>
                                  <a:pt x="28" y="260"/>
                                  <a:pt x="27" y="260"/>
                                </a:cubicBezTo>
                                <a:cubicBezTo>
                                  <a:pt x="23" y="261"/>
                                  <a:pt x="19" y="262"/>
                                  <a:pt x="15" y="262"/>
                                </a:cubicBezTo>
                                <a:cubicBezTo>
                                  <a:pt x="14" y="262"/>
                                  <a:pt x="13" y="262"/>
                                  <a:pt x="12" y="262"/>
                                </a:cubicBezTo>
                                <a:cubicBezTo>
                                  <a:pt x="12" y="262"/>
                                  <a:pt x="12" y="262"/>
                                  <a:pt x="13" y="263"/>
                                </a:cubicBezTo>
                                <a:cubicBezTo>
                                  <a:pt x="18" y="267"/>
                                  <a:pt x="26" y="263"/>
                                  <a:pt x="31" y="269"/>
                                </a:cubicBezTo>
                                <a:cubicBezTo>
                                  <a:pt x="31" y="270"/>
                                  <a:pt x="30" y="272"/>
                                  <a:pt x="29" y="273"/>
                                </a:cubicBezTo>
                                <a:cubicBezTo>
                                  <a:pt x="33" y="274"/>
                                  <a:pt x="36" y="277"/>
                                  <a:pt x="35" y="281"/>
                                </a:cubicBezTo>
                                <a:cubicBezTo>
                                  <a:pt x="37" y="285"/>
                                  <a:pt x="30" y="287"/>
                                  <a:pt x="33" y="290"/>
                                </a:cubicBezTo>
                                <a:cubicBezTo>
                                  <a:pt x="33" y="290"/>
                                  <a:pt x="33" y="290"/>
                                  <a:pt x="33" y="290"/>
                                </a:cubicBezTo>
                                <a:cubicBezTo>
                                  <a:pt x="36" y="290"/>
                                  <a:pt x="38" y="289"/>
                                  <a:pt x="40" y="288"/>
                                </a:cubicBezTo>
                                <a:cubicBezTo>
                                  <a:pt x="42" y="287"/>
                                  <a:pt x="44" y="286"/>
                                  <a:pt x="46" y="286"/>
                                </a:cubicBezTo>
                                <a:cubicBezTo>
                                  <a:pt x="47" y="286"/>
                                  <a:pt x="49" y="286"/>
                                  <a:pt x="50" y="287"/>
                                </a:cubicBezTo>
                                <a:cubicBezTo>
                                  <a:pt x="53" y="287"/>
                                  <a:pt x="55" y="284"/>
                                  <a:pt x="58" y="284"/>
                                </a:cubicBezTo>
                                <a:cubicBezTo>
                                  <a:pt x="59" y="284"/>
                                  <a:pt x="59" y="284"/>
                                  <a:pt x="60" y="285"/>
                                </a:cubicBezTo>
                                <a:cubicBezTo>
                                  <a:pt x="59" y="293"/>
                                  <a:pt x="49" y="286"/>
                                  <a:pt x="46" y="293"/>
                                </a:cubicBezTo>
                                <a:cubicBezTo>
                                  <a:pt x="46" y="295"/>
                                  <a:pt x="47" y="298"/>
                                  <a:pt x="43" y="299"/>
                                </a:cubicBezTo>
                                <a:cubicBezTo>
                                  <a:pt x="42" y="298"/>
                                  <a:pt x="40" y="298"/>
                                  <a:pt x="39" y="298"/>
                                </a:cubicBezTo>
                                <a:cubicBezTo>
                                  <a:pt x="36" y="298"/>
                                  <a:pt x="32" y="299"/>
                                  <a:pt x="29" y="300"/>
                                </a:cubicBezTo>
                                <a:cubicBezTo>
                                  <a:pt x="27" y="301"/>
                                  <a:pt x="25" y="302"/>
                                  <a:pt x="23" y="303"/>
                                </a:cubicBezTo>
                                <a:cubicBezTo>
                                  <a:pt x="23" y="303"/>
                                  <a:pt x="22" y="303"/>
                                  <a:pt x="22" y="302"/>
                                </a:cubicBezTo>
                                <a:cubicBezTo>
                                  <a:pt x="18" y="304"/>
                                  <a:pt x="13" y="305"/>
                                  <a:pt x="9" y="305"/>
                                </a:cubicBezTo>
                                <a:cubicBezTo>
                                  <a:pt x="5" y="306"/>
                                  <a:pt x="2" y="308"/>
                                  <a:pt x="0" y="310"/>
                                </a:cubicBezTo>
                                <a:cubicBezTo>
                                  <a:pt x="1" y="311"/>
                                  <a:pt x="2" y="312"/>
                                  <a:pt x="4" y="313"/>
                                </a:cubicBezTo>
                                <a:cubicBezTo>
                                  <a:pt x="5" y="312"/>
                                  <a:pt x="6" y="312"/>
                                  <a:pt x="7" y="312"/>
                                </a:cubicBezTo>
                                <a:cubicBezTo>
                                  <a:pt x="7" y="312"/>
                                  <a:pt x="8" y="312"/>
                                  <a:pt x="8" y="312"/>
                                </a:cubicBezTo>
                                <a:cubicBezTo>
                                  <a:pt x="14" y="310"/>
                                  <a:pt x="20" y="308"/>
                                  <a:pt x="26" y="306"/>
                                </a:cubicBezTo>
                                <a:cubicBezTo>
                                  <a:pt x="28" y="306"/>
                                  <a:pt x="30" y="306"/>
                                  <a:pt x="32" y="306"/>
                                </a:cubicBezTo>
                                <a:cubicBezTo>
                                  <a:pt x="44" y="306"/>
                                  <a:pt x="56" y="303"/>
                                  <a:pt x="68" y="303"/>
                                </a:cubicBezTo>
                                <a:cubicBezTo>
                                  <a:pt x="66" y="306"/>
                                  <a:pt x="61" y="307"/>
                                  <a:pt x="57" y="309"/>
                                </a:cubicBezTo>
                                <a:cubicBezTo>
                                  <a:pt x="53" y="310"/>
                                  <a:pt x="49" y="311"/>
                                  <a:pt x="46" y="315"/>
                                </a:cubicBezTo>
                                <a:cubicBezTo>
                                  <a:pt x="47" y="316"/>
                                  <a:pt x="48" y="318"/>
                                  <a:pt x="50" y="318"/>
                                </a:cubicBezTo>
                                <a:cubicBezTo>
                                  <a:pt x="51" y="319"/>
                                  <a:pt x="53" y="319"/>
                                  <a:pt x="54" y="319"/>
                                </a:cubicBezTo>
                                <a:cubicBezTo>
                                  <a:pt x="56" y="319"/>
                                  <a:pt x="58" y="318"/>
                                  <a:pt x="60" y="317"/>
                                </a:cubicBezTo>
                                <a:cubicBezTo>
                                  <a:pt x="62" y="315"/>
                                  <a:pt x="63" y="314"/>
                                  <a:pt x="66" y="314"/>
                                </a:cubicBezTo>
                                <a:cubicBezTo>
                                  <a:pt x="67" y="314"/>
                                  <a:pt x="68" y="314"/>
                                  <a:pt x="69" y="315"/>
                                </a:cubicBezTo>
                                <a:cubicBezTo>
                                  <a:pt x="68" y="317"/>
                                  <a:pt x="68" y="317"/>
                                  <a:pt x="68" y="317"/>
                                </a:cubicBezTo>
                                <a:cubicBezTo>
                                  <a:pt x="62" y="321"/>
                                  <a:pt x="55" y="324"/>
                                  <a:pt x="48" y="328"/>
                                </a:cubicBezTo>
                                <a:cubicBezTo>
                                  <a:pt x="46" y="329"/>
                                  <a:pt x="44" y="330"/>
                                  <a:pt x="42" y="332"/>
                                </a:cubicBezTo>
                                <a:cubicBezTo>
                                  <a:pt x="41" y="332"/>
                                  <a:pt x="41" y="332"/>
                                  <a:pt x="41" y="332"/>
                                </a:cubicBezTo>
                                <a:cubicBezTo>
                                  <a:pt x="45" y="334"/>
                                  <a:pt x="49" y="336"/>
                                  <a:pt x="53" y="338"/>
                                </a:cubicBezTo>
                                <a:cubicBezTo>
                                  <a:pt x="57" y="334"/>
                                  <a:pt x="60" y="331"/>
                                  <a:pt x="63" y="328"/>
                                </a:cubicBezTo>
                                <a:cubicBezTo>
                                  <a:pt x="64" y="327"/>
                                  <a:pt x="64" y="327"/>
                                  <a:pt x="65" y="326"/>
                                </a:cubicBezTo>
                                <a:cubicBezTo>
                                  <a:pt x="67" y="326"/>
                                  <a:pt x="67" y="326"/>
                                  <a:pt x="67" y="326"/>
                                </a:cubicBezTo>
                                <a:cubicBezTo>
                                  <a:pt x="67" y="327"/>
                                  <a:pt x="67" y="327"/>
                                  <a:pt x="67" y="328"/>
                                </a:cubicBezTo>
                                <a:cubicBezTo>
                                  <a:pt x="67" y="331"/>
                                  <a:pt x="64" y="334"/>
                                  <a:pt x="63" y="337"/>
                                </a:cubicBezTo>
                                <a:cubicBezTo>
                                  <a:pt x="63" y="339"/>
                                  <a:pt x="62" y="340"/>
                                  <a:pt x="62" y="342"/>
                                </a:cubicBezTo>
                                <a:cubicBezTo>
                                  <a:pt x="67" y="344"/>
                                  <a:pt x="71" y="346"/>
                                  <a:pt x="76" y="348"/>
                                </a:cubicBezTo>
                                <a:cubicBezTo>
                                  <a:pt x="78" y="341"/>
                                  <a:pt x="80" y="334"/>
                                  <a:pt x="80" y="326"/>
                                </a:cubicBezTo>
                                <a:cubicBezTo>
                                  <a:pt x="82" y="332"/>
                                  <a:pt x="81" y="339"/>
                                  <a:pt x="86" y="344"/>
                                </a:cubicBezTo>
                                <a:cubicBezTo>
                                  <a:pt x="86" y="344"/>
                                  <a:pt x="87" y="345"/>
                                  <a:pt x="87" y="345"/>
                                </a:cubicBezTo>
                                <a:cubicBezTo>
                                  <a:pt x="89" y="345"/>
                                  <a:pt x="91" y="343"/>
                                  <a:pt x="92" y="342"/>
                                </a:cubicBezTo>
                                <a:cubicBezTo>
                                  <a:pt x="92" y="340"/>
                                  <a:pt x="90" y="340"/>
                                  <a:pt x="90" y="338"/>
                                </a:cubicBezTo>
                                <a:cubicBezTo>
                                  <a:pt x="90" y="338"/>
                                  <a:pt x="90" y="338"/>
                                  <a:pt x="91" y="338"/>
                                </a:cubicBezTo>
                                <a:cubicBezTo>
                                  <a:pt x="92" y="338"/>
                                  <a:pt x="93" y="339"/>
                                  <a:pt x="94" y="339"/>
                                </a:cubicBezTo>
                                <a:cubicBezTo>
                                  <a:pt x="95" y="340"/>
                                  <a:pt x="96" y="340"/>
                                  <a:pt x="97" y="340"/>
                                </a:cubicBezTo>
                                <a:cubicBezTo>
                                  <a:pt x="97" y="340"/>
                                  <a:pt x="98" y="340"/>
                                  <a:pt x="98" y="340"/>
                                </a:cubicBezTo>
                                <a:cubicBezTo>
                                  <a:pt x="100" y="342"/>
                                  <a:pt x="104" y="341"/>
                                  <a:pt x="104" y="343"/>
                                </a:cubicBezTo>
                                <a:cubicBezTo>
                                  <a:pt x="99" y="348"/>
                                  <a:pt x="94" y="350"/>
                                  <a:pt x="89" y="354"/>
                                </a:cubicBezTo>
                                <a:cubicBezTo>
                                  <a:pt x="92" y="355"/>
                                  <a:pt x="96" y="356"/>
                                  <a:pt x="100" y="358"/>
                                </a:cubicBezTo>
                                <a:cubicBezTo>
                                  <a:pt x="104" y="350"/>
                                  <a:pt x="110" y="342"/>
                                  <a:pt x="119" y="341"/>
                                </a:cubicBezTo>
                                <a:cubicBezTo>
                                  <a:pt x="126" y="335"/>
                                  <a:pt x="134" y="331"/>
                                  <a:pt x="143" y="331"/>
                                </a:cubicBezTo>
                                <a:cubicBezTo>
                                  <a:pt x="144" y="331"/>
                                  <a:pt x="145" y="331"/>
                                  <a:pt x="146" y="331"/>
                                </a:cubicBezTo>
                                <a:cubicBezTo>
                                  <a:pt x="146" y="330"/>
                                  <a:pt x="147" y="330"/>
                                  <a:pt x="148" y="330"/>
                                </a:cubicBezTo>
                                <a:cubicBezTo>
                                  <a:pt x="149" y="330"/>
                                  <a:pt x="149" y="330"/>
                                  <a:pt x="149" y="330"/>
                                </a:cubicBezTo>
                                <a:cubicBezTo>
                                  <a:pt x="150" y="331"/>
                                  <a:pt x="151" y="332"/>
                                  <a:pt x="151" y="333"/>
                                </a:cubicBezTo>
                                <a:cubicBezTo>
                                  <a:pt x="149" y="334"/>
                                  <a:pt x="147" y="334"/>
                                  <a:pt x="146" y="334"/>
                                </a:cubicBezTo>
                                <a:cubicBezTo>
                                  <a:pt x="145" y="334"/>
                                  <a:pt x="145" y="334"/>
                                  <a:pt x="144" y="334"/>
                                </a:cubicBezTo>
                                <a:cubicBezTo>
                                  <a:pt x="143" y="334"/>
                                  <a:pt x="143" y="334"/>
                                  <a:pt x="142" y="334"/>
                                </a:cubicBezTo>
                                <a:cubicBezTo>
                                  <a:pt x="141" y="334"/>
                                  <a:pt x="140" y="334"/>
                                  <a:pt x="139" y="334"/>
                                </a:cubicBezTo>
                                <a:cubicBezTo>
                                  <a:pt x="133" y="338"/>
                                  <a:pt x="123" y="343"/>
                                  <a:pt x="123" y="352"/>
                                </a:cubicBezTo>
                                <a:cubicBezTo>
                                  <a:pt x="125" y="353"/>
                                  <a:pt x="126" y="354"/>
                                  <a:pt x="128" y="354"/>
                                </a:cubicBezTo>
                                <a:cubicBezTo>
                                  <a:pt x="132" y="354"/>
                                  <a:pt x="136" y="348"/>
                                  <a:pt x="141" y="346"/>
                                </a:cubicBezTo>
                                <a:cubicBezTo>
                                  <a:pt x="146" y="345"/>
                                  <a:pt x="150" y="341"/>
                                  <a:pt x="154" y="341"/>
                                </a:cubicBezTo>
                                <a:cubicBezTo>
                                  <a:pt x="155" y="341"/>
                                  <a:pt x="155" y="341"/>
                                  <a:pt x="155" y="341"/>
                                </a:cubicBezTo>
                                <a:cubicBezTo>
                                  <a:pt x="151" y="348"/>
                                  <a:pt x="147" y="356"/>
                                  <a:pt x="145" y="364"/>
                                </a:cubicBezTo>
                                <a:cubicBezTo>
                                  <a:pt x="142" y="366"/>
                                  <a:pt x="140" y="368"/>
                                  <a:pt x="139" y="371"/>
                                </a:cubicBezTo>
                                <a:cubicBezTo>
                                  <a:pt x="143" y="372"/>
                                  <a:pt x="148" y="374"/>
                                  <a:pt x="152" y="375"/>
                                </a:cubicBezTo>
                                <a:cubicBezTo>
                                  <a:pt x="158" y="371"/>
                                  <a:pt x="153" y="362"/>
                                  <a:pt x="161" y="361"/>
                                </a:cubicBezTo>
                                <a:cubicBezTo>
                                  <a:pt x="162" y="366"/>
                                  <a:pt x="156" y="371"/>
                                  <a:pt x="160" y="376"/>
                                </a:cubicBezTo>
                                <a:cubicBezTo>
                                  <a:pt x="161" y="376"/>
                                  <a:pt x="162" y="377"/>
                                  <a:pt x="163" y="378"/>
                                </a:cubicBezTo>
                                <a:cubicBezTo>
                                  <a:pt x="166" y="379"/>
                                  <a:pt x="169" y="379"/>
                                  <a:pt x="172" y="380"/>
                                </a:cubicBezTo>
                                <a:cubicBezTo>
                                  <a:pt x="175" y="372"/>
                                  <a:pt x="171" y="360"/>
                                  <a:pt x="177" y="353"/>
                                </a:cubicBezTo>
                                <a:cubicBezTo>
                                  <a:pt x="180" y="354"/>
                                  <a:pt x="175" y="357"/>
                                  <a:pt x="178" y="359"/>
                                </a:cubicBezTo>
                                <a:cubicBezTo>
                                  <a:pt x="184" y="364"/>
                                  <a:pt x="175" y="377"/>
                                  <a:pt x="185" y="377"/>
                                </a:cubicBezTo>
                                <a:cubicBezTo>
                                  <a:pt x="185" y="377"/>
                                  <a:pt x="185" y="377"/>
                                  <a:pt x="185" y="377"/>
                                </a:cubicBezTo>
                                <a:cubicBezTo>
                                  <a:pt x="188" y="370"/>
                                  <a:pt x="189" y="363"/>
                                  <a:pt x="189" y="356"/>
                                </a:cubicBezTo>
                                <a:cubicBezTo>
                                  <a:pt x="190" y="351"/>
                                  <a:pt x="185" y="347"/>
                                  <a:pt x="188" y="343"/>
                                </a:cubicBezTo>
                                <a:cubicBezTo>
                                  <a:pt x="190" y="344"/>
                                  <a:pt x="193" y="343"/>
                                  <a:pt x="194" y="346"/>
                                </a:cubicBezTo>
                                <a:cubicBezTo>
                                  <a:pt x="193" y="348"/>
                                  <a:pt x="195" y="350"/>
                                  <a:pt x="197" y="351"/>
                                </a:cubicBezTo>
                                <a:cubicBezTo>
                                  <a:pt x="206" y="344"/>
                                  <a:pt x="219" y="346"/>
                                  <a:pt x="229" y="340"/>
                                </a:cubicBezTo>
                                <a:cubicBezTo>
                                  <a:pt x="230" y="340"/>
                                  <a:pt x="230" y="340"/>
                                  <a:pt x="231" y="340"/>
                                </a:cubicBezTo>
                                <a:cubicBezTo>
                                  <a:pt x="231" y="340"/>
                                  <a:pt x="232" y="340"/>
                                  <a:pt x="233" y="341"/>
                                </a:cubicBezTo>
                                <a:cubicBezTo>
                                  <a:pt x="231" y="344"/>
                                  <a:pt x="227" y="345"/>
                                  <a:pt x="224" y="347"/>
                                </a:cubicBezTo>
                                <a:cubicBezTo>
                                  <a:pt x="223" y="347"/>
                                  <a:pt x="223" y="347"/>
                                  <a:pt x="223" y="347"/>
                                </a:cubicBezTo>
                                <a:cubicBezTo>
                                  <a:pt x="215" y="347"/>
                                  <a:pt x="211" y="355"/>
                                  <a:pt x="203" y="356"/>
                                </a:cubicBezTo>
                                <a:cubicBezTo>
                                  <a:pt x="202" y="358"/>
                                  <a:pt x="199" y="359"/>
                                  <a:pt x="199" y="362"/>
                                </a:cubicBezTo>
                                <a:cubicBezTo>
                                  <a:pt x="200" y="363"/>
                                  <a:pt x="201" y="363"/>
                                  <a:pt x="202" y="363"/>
                                </a:cubicBezTo>
                                <a:cubicBezTo>
                                  <a:pt x="205" y="363"/>
                                  <a:pt x="208" y="360"/>
                                  <a:pt x="211" y="359"/>
                                </a:cubicBezTo>
                                <a:cubicBezTo>
                                  <a:pt x="218" y="350"/>
                                  <a:pt x="230" y="354"/>
                                  <a:pt x="239" y="348"/>
                                </a:cubicBezTo>
                                <a:cubicBezTo>
                                  <a:pt x="254" y="345"/>
                                  <a:pt x="268" y="340"/>
                                  <a:pt x="284" y="340"/>
                                </a:cubicBezTo>
                                <a:cubicBezTo>
                                  <a:pt x="288" y="340"/>
                                  <a:pt x="292" y="340"/>
                                  <a:pt x="296" y="341"/>
                                </a:cubicBezTo>
                                <a:cubicBezTo>
                                  <a:pt x="297" y="343"/>
                                  <a:pt x="295" y="343"/>
                                  <a:pt x="294" y="344"/>
                                </a:cubicBezTo>
                                <a:cubicBezTo>
                                  <a:pt x="279" y="345"/>
                                  <a:pt x="279" y="345"/>
                                  <a:pt x="279" y="345"/>
                                </a:cubicBezTo>
                                <a:cubicBezTo>
                                  <a:pt x="273" y="349"/>
                                  <a:pt x="268" y="353"/>
                                  <a:pt x="260" y="353"/>
                                </a:cubicBezTo>
                                <a:cubicBezTo>
                                  <a:pt x="260" y="353"/>
                                  <a:pt x="260" y="353"/>
                                  <a:pt x="260" y="353"/>
                                </a:cubicBezTo>
                                <a:cubicBezTo>
                                  <a:pt x="247" y="359"/>
                                  <a:pt x="232" y="370"/>
                                  <a:pt x="226" y="383"/>
                                </a:cubicBezTo>
                                <a:cubicBezTo>
                                  <a:pt x="223" y="386"/>
                                  <a:pt x="217" y="387"/>
                                  <a:pt x="213" y="389"/>
                                </a:cubicBezTo>
                                <a:cubicBezTo>
                                  <a:pt x="219" y="390"/>
                                  <a:pt x="226" y="391"/>
                                  <a:pt x="232" y="392"/>
                                </a:cubicBezTo>
                                <a:cubicBezTo>
                                  <a:pt x="232" y="391"/>
                                  <a:pt x="233" y="389"/>
                                  <a:pt x="232" y="387"/>
                                </a:cubicBezTo>
                                <a:cubicBezTo>
                                  <a:pt x="230" y="386"/>
                                  <a:pt x="229" y="383"/>
                                  <a:pt x="231" y="381"/>
                                </a:cubicBezTo>
                                <a:cubicBezTo>
                                  <a:pt x="241" y="372"/>
                                  <a:pt x="254" y="365"/>
                                  <a:pt x="267" y="359"/>
                                </a:cubicBezTo>
                                <a:cubicBezTo>
                                  <a:pt x="269" y="361"/>
                                  <a:pt x="266" y="364"/>
                                  <a:pt x="265" y="366"/>
                                </a:cubicBezTo>
                                <a:cubicBezTo>
                                  <a:pt x="260" y="371"/>
                                  <a:pt x="254" y="377"/>
                                  <a:pt x="254" y="384"/>
                                </a:cubicBezTo>
                                <a:cubicBezTo>
                                  <a:pt x="258" y="382"/>
                                  <a:pt x="262" y="378"/>
                                  <a:pt x="262" y="374"/>
                                </a:cubicBezTo>
                                <a:cubicBezTo>
                                  <a:pt x="266" y="367"/>
                                  <a:pt x="274" y="364"/>
                                  <a:pt x="278" y="356"/>
                                </a:cubicBezTo>
                                <a:cubicBezTo>
                                  <a:pt x="286" y="351"/>
                                  <a:pt x="295" y="348"/>
                                  <a:pt x="304" y="345"/>
                                </a:cubicBezTo>
                                <a:cubicBezTo>
                                  <a:pt x="305" y="346"/>
                                  <a:pt x="307" y="347"/>
                                  <a:pt x="305" y="349"/>
                                </a:cubicBezTo>
                                <a:cubicBezTo>
                                  <a:pt x="303" y="351"/>
                                  <a:pt x="300" y="351"/>
                                  <a:pt x="297" y="352"/>
                                </a:cubicBezTo>
                                <a:cubicBezTo>
                                  <a:pt x="287" y="355"/>
                                  <a:pt x="282" y="365"/>
                                  <a:pt x="273" y="372"/>
                                </a:cubicBezTo>
                                <a:cubicBezTo>
                                  <a:pt x="269" y="375"/>
                                  <a:pt x="269" y="380"/>
                                  <a:pt x="266" y="384"/>
                                </a:cubicBezTo>
                                <a:cubicBezTo>
                                  <a:pt x="268" y="386"/>
                                  <a:pt x="268" y="386"/>
                                  <a:pt x="268" y="386"/>
                                </a:cubicBezTo>
                                <a:cubicBezTo>
                                  <a:pt x="272" y="381"/>
                                  <a:pt x="281" y="381"/>
                                  <a:pt x="282" y="373"/>
                                </a:cubicBezTo>
                                <a:cubicBezTo>
                                  <a:pt x="294" y="363"/>
                                  <a:pt x="306" y="354"/>
                                  <a:pt x="322" y="351"/>
                                </a:cubicBezTo>
                                <a:cubicBezTo>
                                  <a:pt x="328" y="344"/>
                                  <a:pt x="336" y="337"/>
                                  <a:pt x="345" y="336"/>
                                </a:cubicBezTo>
                                <a:cubicBezTo>
                                  <a:pt x="345" y="340"/>
                                  <a:pt x="340" y="341"/>
                                  <a:pt x="337" y="344"/>
                                </a:cubicBezTo>
                                <a:cubicBezTo>
                                  <a:pt x="328" y="360"/>
                                  <a:pt x="328" y="360"/>
                                  <a:pt x="328" y="360"/>
                                </a:cubicBezTo>
                                <a:cubicBezTo>
                                  <a:pt x="329" y="361"/>
                                  <a:pt x="330" y="364"/>
                                  <a:pt x="331" y="364"/>
                                </a:cubicBezTo>
                                <a:cubicBezTo>
                                  <a:pt x="339" y="360"/>
                                  <a:pt x="341" y="350"/>
                                  <a:pt x="349" y="346"/>
                                </a:cubicBezTo>
                                <a:cubicBezTo>
                                  <a:pt x="351" y="350"/>
                                  <a:pt x="346" y="352"/>
                                  <a:pt x="346" y="356"/>
                                </a:cubicBezTo>
                                <a:cubicBezTo>
                                  <a:pt x="344" y="362"/>
                                  <a:pt x="345" y="370"/>
                                  <a:pt x="338" y="375"/>
                                </a:cubicBezTo>
                                <a:cubicBezTo>
                                  <a:pt x="337" y="376"/>
                                  <a:pt x="338" y="377"/>
                                  <a:pt x="339" y="378"/>
                                </a:cubicBezTo>
                                <a:cubicBezTo>
                                  <a:pt x="346" y="375"/>
                                  <a:pt x="349" y="367"/>
                                  <a:pt x="352" y="362"/>
                                </a:cubicBezTo>
                                <a:cubicBezTo>
                                  <a:pt x="352" y="355"/>
                                  <a:pt x="355" y="348"/>
                                  <a:pt x="352" y="342"/>
                                </a:cubicBezTo>
                                <a:cubicBezTo>
                                  <a:pt x="355" y="337"/>
                                  <a:pt x="358" y="332"/>
                                  <a:pt x="362" y="328"/>
                                </a:cubicBezTo>
                                <a:cubicBezTo>
                                  <a:pt x="363" y="325"/>
                                  <a:pt x="366" y="323"/>
                                  <a:pt x="368" y="322"/>
                                </a:cubicBezTo>
                                <a:cubicBezTo>
                                  <a:pt x="368" y="322"/>
                                  <a:pt x="369" y="322"/>
                                  <a:pt x="369" y="322"/>
                                </a:cubicBezTo>
                                <a:cubicBezTo>
                                  <a:pt x="370" y="322"/>
                                  <a:pt x="372" y="322"/>
                                  <a:pt x="373" y="323"/>
                                </a:cubicBezTo>
                                <a:cubicBezTo>
                                  <a:pt x="373" y="325"/>
                                  <a:pt x="372" y="327"/>
                                  <a:pt x="371" y="328"/>
                                </a:cubicBezTo>
                                <a:cubicBezTo>
                                  <a:pt x="369" y="329"/>
                                  <a:pt x="367" y="330"/>
                                  <a:pt x="367" y="332"/>
                                </a:cubicBezTo>
                                <a:cubicBezTo>
                                  <a:pt x="362" y="339"/>
                                  <a:pt x="365" y="350"/>
                                  <a:pt x="358" y="357"/>
                                </a:cubicBezTo>
                                <a:cubicBezTo>
                                  <a:pt x="358" y="359"/>
                                  <a:pt x="360" y="360"/>
                                  <a:pt x="361" y="361"/>
                                </a:cubicBezTo>
                                <a:cubicBezTo>
                                  <a:pt x="367" y="360"/>
                                  <a:pt x="374" y="357"/>
                                  <a:pt x="376" y="350"/>
                                </a:cubicBezTo>
                                <a:cubicBezTo>
                                  <a:pt x="375" y="345"/>
                                  <a:pt x="378" y="341"/>
                                  <a:pt x="381" y="338"/>
                                </a:cubicBezTo>
                                <a:cubicBezTo>
                                  <a:pt x="383" y="343"/>
                                  <a:pt x="382" y="349"/>
                                  <a:pt x="380" y="353"/>
                                </a:cubicBezTo>
                                <a:cubicBezTo>
                                  <a:pt x="380" y="363"/>
                                  <a:pt x="378" y="370"/>
                                  <a:pt x="378" y="379"/>
                                </a:cubicBezTo>
                                <a:cubicBezTo>
                                  <a:pt x="380" y="381"/>
                                  <a:pt x="380" y="381"/>
                                  <a:pt x="380" y="381"/>
                                </a:cubicBezTo>
                                <a:cubicBezTo>
                                  <a:pt x="389" y="369"/>
                                  <a:pt x="382" y="350"/>
                                  <a:pt x="391" y="337"/>
                                </a:cubicBezTo>
                                <a:cubicBezTo>
                                  <a:pt x="391" y="334"/>
                                  <a:pt x="387" y="331"/>
                                  <a:pt x="386" y="328"/>
                                </a:cubicBezTo>
                                <a:cubicBezTo>
                                  <a:pt x="386" y="328"/>
                                  <a:pt x="386" y="328"/>
                                  <a:pt x="386" y="328"/>
                                </a:cubicBezTo>
                                <a:cubicBezTo>
                                  <a:pt x="389" y="321"/>
                                  <a:pt x="388" y="312"/>
                                  <a:pt x="394" y="308"/>
                                </a:cubicBezTo>
                                <a:cubicBezTo>
                                  <a:pt x="394" y="313"/>
                                  <a:pt x="390" y="319"/>
                                  <a:pt x="390" y="326"/>
                                </a:cubicBezTo>
                                <a:cubicBezTo>
                                  <a:pt x="391" y="327"/>
                                  <a:pt x="392" y="327"/>
                                  <a:pt x="392" y="328"/>
                                </a:cubicBezTo>
                                <a:cubicBezTo>
                                  <a:pt x="394" y="328"/>
                                  <a:pt x="394" y="328"/>
                                  <a:pt x="394" y="328"/>
                                </a:cubicBezTo>
                                <a:cubicBezTo>
                                  <a:pt x="395" y="327"/>
                                  <a:pt x="396" y="327"/>
                                  <a:pt x="397" y="326"/>
                                </a:cubicBezTo>
                                <a:cubicBezTo>
                                  <a:pt x="406" y="320"/>
                                  <a:pt x="404" y="309"/>
                                  <a:pt x="412" y="302"/>
                                </a:cubicBezTo>
                                <a:cubicBezTo>
                                  <a:pt x="414" y="302"/>
                                  <a:pt x="414" y="302"/>
                                  <a:pt x="414" y="302"/>
                                </a:cubicBezTo>
                                <a:cubicBezTo>
                                  <a:pt x="414" y="310"/>
                                  <a:pt x="408" y="319"/>
                                  <a:pt x="406" y="328"/>
                                </a:cubicBezTo>
                                <a:cubicBezTo>
                                  <a:pt x="405" y="332"/>
                                  <a:pt x="406" y="337"/>
                                  <a:pt x="409" y="342"/>
                                </a:cubicBezTo>
                                <a:cubicBezTo>
                                  <a:pt x="413" y="339"/>
                                  <a:pt x="417" y="336"/>
                                  <a:pt x="419" y="332"/>
                                </a:cubicBezTo>
                                <a:cubicBezTo>
                                  <a:pt x="420" y="331"/>
                                  <a:pt x="421" y="329"/>
                                  <a:pt x="421" y="328"/>
                                </a:cubicBezTo>
                                <a:cubicBezTo>
                                  <a:pt x="423" y="321"/>
                                  <a:pt x="419" y="313"/>
                                  <a:pt x="428" y="310"/>
                                </a:cubicBezTo>
                                <a:cubicBezTo>
                                  <a:pt x="424" y="308"/>
                                  <a:pt x="422" y="304"/>
                                  <a:pt x="425" y="300"/>
                                </a:cubicBezTo>
                                <a:cubicBezTo>
                                  <a:pt x="427" y="298"/>
                                  <a:pt x="429" y="297"/>
                                  <a:pt x="432" y="297"/>
                                </a:cubicBezTo>
                                <a:cubicBezTo>
                                  <a:pt x="433" y="297"/>
                                  <a:pt x="435" y="297"/>
                                  <a:pt x="436" y="297"/>
                                </a:cubicBezTo>
                                <a:cubicBezTo>
                                  <a:pt x="438" y="298"/>
                                  <a:pt x="439" y="298"/>
                                  <a:pt x="441" y="298"/>
                                </a:cubicBezTo>
                                <a:cubicBezTo>
                                  <a:pt x="442" y="298"/>
                                  <a:pt x="443" y="298"/>
                                  <a:pt x="444" y="297"/>
                                </a:cubicBezTo>
                                <a:cubicBezTo>
                                  <a:pt x="443" y="306"/>
                                  <a:pt x="432" y="310"/>
                                  <a:pt x="428" y="316"/>
                                </a:cubicBezTo>
                                <a:cubicBezTo>
                                  <a:pt x="442" y="314"/>
                                  <a:pt x="454" y="298"/>
                                  <a:pt x="464" y="287"/>
                                </a:cubicBezTo>
                                <a:cubicBezTo>
                                  <a:pt x="465" y="288"/>
                                  <a:pt x="467" y="288"/>
                                  <a:pt x="468" y="288"/>
                                </a:cubicBezTo>
                                <a:cubicBezTo>
                                  <a:pt x="471" y="288"/>
                                  <a:pt x="473" y="288"/>
                                  <a:pt x="475" y="287"/>
                                </a:cubicBezTo>
                                <a:cubicBezTo>
                                  <a:pt x="477" y="287"/>
                                  <a:pt x="480" y="287"/>
                                  <a:pt x="482" y="287"/>
                                </a:cubicBezTo>
                                <a:cubicBezTo>
                                  <a:pt x="485" y="287"/>
                                  <a:pt x="487" y="287"/>
                                  <a:pt x="490" y="288"/>
                                </a:cubicBezTo>
                                <a:cubicBezTo>
                                  <a:pt x="488" y="293"/>
                                  <a:pt x="483" y="294"/>
                                  <a:pt x="480" y="297"/>
                                </a:cubicBezTo>
                                <a:cubicBezTo>
                                  <a:pt x="477" y="304"/>
                                  <a:pt x="472" y="310"/>
                                  <a:pt x="472" y="317"/>
                                </a:cubicBezTo>
                                <a:cubicBezTo>
                                  <a:pt x="474" y="318"/>
                                  <a:pt x="475" y="318"/>
                                  <a:pt x="476" y="318"/>
                                </a:cubicBezTo>
                                <a:cubicBezTo>
                                  <a:pt x="479" y="318"/>
                                  <a:pt x="483" y="316"/>
                                  <a:pt x="486" y="315"/>
                                </a:cubicBezTo>
                                <a:cubicBezTo>
                                  <a:pt x="489" y="311"/>
                                  <a:pt x="490" y="305"/>
                                  <a:pt x="496" y="303"/>
                                </a:cubicBezTo>
                                <a:cubicBezTo>
                                  <a:pt x="498" y="311"/>
                                  <a:pt x="493" y="320"/>
                                  <a:pt x="496" y="328"/>
                                </a:cubicBezTo>
                                <a:cubicBezTo>
                                  <a:pt x="496" y="329"/>
                                  <a:pt x="496" y="330"/>
                                  <a:pt x="497" y="331"/>
                                </a:cubicBezTo>
                                <a:cubicBezTo>
                                  <a:pt x="498" y="332"/>
                                  <a:pt x="499" y="332"/>
                                  <a:pt x="500" y="332"/>
                                </a:cubicBezTo>
                                <a:cubicBezTo>
                                  <a:pt x="501" y="332"/>
                                  <a:pt x="503" y="332"/>
                                  <a:pt x="503" y="331"/>
                                </a:cubicBezTo>
                                <a:cubicBezTo>
                                  <a:pt x="504" y="330"/>
                                  <a:pt x="505" y="329"/>
                                  <a:pt x="506" y="328"/>
                                </a:cubicBezTo>
                                <a:cubicBezTo>
                                  <a:pt x="512" y="318"/>
                                  <a:pt x="505" y="301"/>
                                  <a:pt x="521" y="299"/>
                                </a:cubicBezTo>
                                <a:cubicBezTo>
                                  <a:pt x="523" y="296"/>
                                  <a:pt x="527" y="294"/>
                                  <a:pt x="531" y="294"/>
                                </a:cubicBezTo>
                                <a:cubicBezTo>
                                  <a:pt x="533" y="294"/>
                                  <a:pt x="535" y="294"/>
                                  <a:pt x="536" y="295"/>
                                </a:cubicBezTo>
                                <a:cubicBezTo>
                                  <a:pt x="542" y="297"/>
                                  <a:pt x="549" y="298"/>
                                  <a:pt x="550" y="305"/>
                                </a:cubicBezTo>
                                <a:cubicBezTo>
                                  <a:pt x="545" y="308"/>
                                  <a:pt x="538" y="308"/>
                                  <a:pt x="534" y="313"/>
                                </a:cubicBezTo>
                                <a:cubicBezTo>
                                  <a:pt x="530" y="317"/>
                                  <a:pt x="529" y="323"/>
                                  <a:pt x="527" y="328"/>
                                </a:cubicBezTo>
                                <a:cubicBezTo>
                                  <a:pt x="526" y="329"/>
                                  <a:pt x="526" y="330"/>
                                  <a:pt x="525" y="331"/>
                                </a:cubicBezTo>
                                <a:cubicBezTo>
                                  <a:pt x="526" y="333"/>
                                  <a:pt x="528" y="334"/>
                                  <a:pt x="530" y="334"/>
                                </a:cubicBezTo>
                                <a:cubicBezTo>
                                  <a:pt x="532" y="334"/>
                                  <a:pt x="535" y="333"/>
                                  <a:pt x="537" y="332"/>
                                </a:cubicBezTo>
                                <a:cubicBezTo>
                                  <a:pt x="539" y="331"/>
                                  <a:pt x="542" y="329"/>
                                  <a:pt x="544" y="328"/>
                                </a:cubicBezTo>
                                <a:cubicBezTo>
                                  <a:pt x="548" y="324"/>
                                  <a:pt x="551" y="319"/>
                                  <a:pt x="554" y="315"/>
                                </a:cubicBezTo>
                                <a:cubicBezTo>
                                  <a:pt x="555" y="316"/>
                                  <a:pt x="556" y="316"/>
                                  <a:pt x="556" y="316"/>
                                </a:cubicBezTo>
                                <a:cubicBezTo>
                                  <a:pt x="558" y="316"/>
                                  <a:pt x="559" y="315"/>
                                  <a:pt x="560" y="314"/>
                                </a:cubicBezTo>
                                <a:cubicBezTo>
                                  <a:pt x="560" y="313"/>
                                  <a:pt x="561" y="312"/>
                                  <a:pt x="562" y="312"/>
                                </a:cubicBezTo>
                                <a:cubicBezTo>
                                  <a:pt x="563" y="312"/>
                                  <a:pt x="564" y="313"/>
                                  <a:pt x="564" y="313"/>
                                </a:cubicBezTo>
                                <a:cubicBezTo>
                                  <a:pt x="564" y="318"/>
                                  <a:pt x="565" y="323"/>
                                  <a:pt x="565" y="328"/>
                                </a:cubicBezTo>
                                <a:cubicBezTo>
                                  <a:pt x="564" y="329"/>
                                  <a:pt x="564" y="331"/>
                                  <a:pt x="563" y="333"/>
                                </a:cubicBezTo>
                                <a:cubicBezTo>
                                  <a:pt x="560" y="332"/>
                                  <a:pt x="559" y="330"/>
                                  <a:pt x="559" y="328"/>
                                </a:cubicBezTo>
                                <a:cubicBezTo>
                                  <a:pt x="555" y="328"/>
                                  <a:pt x="555" y="328"/>
                                  <a:pt x="555" y="328"/>
                                </a:cubicBezTo>
                                <a:cubicBezTo>
                                  <a:pt x="555" y="331"/>
                                  <a:pt x="556" y="334"/>
                                  <a:pt x="557" y="336"/>
                                </a:cubicBezTo>
                                <a:cubicBezTo>
                                  <a:pt x="557" y="337"/>
                                  <a:pt x="558" y="339"/>
                                  <a:pt x="558" y="340"/>
                                </a:cubicBezTo>
                                <a:cubicBezTo>
                                  <a:pt x="558" y="337"/>
                                  <a:pt x="559" y="335"/>
                                  <a:pt x="560" y="333"/>
                                </a:cubicBezTo>
                                <a:cubicBezTo>
                                  <a:pt x="563" y="335"/>
                                  <a:pt x="562" y="339"/>
                                  <a:pt x="563" y="343"/>
                                </a:cubicBezTo>
                                <a:cubicBezTo>
                                  <a:pt x="561" y="343"/>
                                  <a:pt x="561" y="343"/>
                                  <a:pt x="561" y="343"/>
                                </a:cubicBezTo>
                                <a:cubicBezTo>
                                  <a:pt x="562" y="344"/>
                                  <a:pt x="564" y="344"/>
                                  <a:pt x="565" y="344"/>
                                </a:cubicBezTo>
                                <a:cubicBezTo>
                                  <a:pt x="568" y="339"/>
                                  <a:pt x="568" y="333"/>
                                  <a:pt x="571" y="328"/>
                                </a:cubicBezTo>
                                <a:cubicBezTo>
                                  <a:pt x="571" y="327"/>
                                  <a:pt x="571" y="327"/>
                                  <a:pt x="571" y="326"/>
                                </a:cubicBezTo>
                                <a:cubicBezTo>
                                  <a:pt x="571" y="326"/>
                                  <a:pt x="571" y="326"/>
                                  <a:pt x="572" y="326"/>
                                </a:cubicBezTo>
                                <a:cubicBezTo>
                                  <a:pt x="572" y="326"/>
                                  <a:pt x="573" y="327"/>
                                  <a:pt x="573" y="328"/>
                                </a:cubicBezTo>
                                <a:cubicBezTo>
                                  <a:pt x="574" y="329"/>
                                  <a:pt x="575" y="330"/>
                                  <a:pt x="575" y="331"/>
                                </a:cubicBezTo>
                                <a:cubicBezTo>
                                  <a:pt x="572" y="334"/>
                                  <a:pt x="578" y="342"/>
                                  <a:pt x="570" y="342"/>
                                </a:cubicBezTo>
                                <a:cubicBezTo>
                                  <a:pt x="567" y="344"/>
                                  <a:pt x="568" y="348"/>
                                  <a:pt x="567" y="350"/>
                                </a:cubicBezTo>
                                <a:cubicBezTo>
                                  <a:pt x="570" y="352"/>
                                  <a:pt x="573" y="351"/>
                                  <a:pt x="575" y="354"/>
                                </a:cubicBezTo>
                                <a:cubicBezTo>
                                  <a:pt x="578" y="353"/>
                                  <a:pt x="579" y="350"/>
                                  <a:pt x="580" y="347"/>
                                </a:cubicBezTo>
                                <a:cubicBezTo>
                                  <a:pt x="575" y="340"/>
                                  <a:pt x="587" y="335"/>
                                  <a:pt x="581" y="328"/>
                                </a:cubicBezTo>
                                <a:cubicBezTo>
                                  <a:pt x="580" y="327"/>
                                  <a:pt x="580" y="327"/>
                                  <a:pt x="580" y="327"/>
                                </a:cubicBezTo>
                                <a:cubicBezTo>
                                  <a:pt x="578" y="323"/>
                                  <a:pt x="573" y="321"/>
                                  <a:pt x="572" y="318"/>
                                </a:cubicBezTo>
                                <a:cubicBezTo>
                                  <a:pt x="573" y="317"/>
                                  <a:pt x="574" y="317"/>
                                  <a:pt x="575" y="317"/>
                                </a:cubicBezTo>
                                <a:cubicBezTo>
                                  <a:pt x="577" y="317"/>
                                  <a:pt x="580" y="318"/>
                                  <a:pt x="582" y="319"/>
                                </a:cubicBezTo>
                                <a:cubicBezTo>
                                  <a:pt x="580" y="322"/>
                                  <a:pt x="583" y="326"/>
                                  <a:pt x="586" y="328"/>
                                </a:cubicBezTo>
                                <a:cubicBezTo>
                                  <a:pt x="586" y="328"/>
                                  <a:pt x="586" y="328"/>
                                  <a:pt x="586" y="328"/>
                                </a:cubicBezTo>
                                <a:cubicBezTo>
                                  <a:pt x="587" y="328"/>
                                  <a:pt x="588" y="328"/>
                                  <a:pt x="588" y="328"/>
                                </a:cubicBezTo>
                                <a:cubicBezTo>
                                  <a:pt x="598" y="328"/>
                                  <a:pt x="607" y="329"/>
                                  <a:pt x="614" y="334"/>
                                </a:cubicBezTo>
                                <a:cubicBezTo>
                                  <a:pt x="615" y="335"/>
                                  <a:pt x="616" y="335"/>
                                  <a:pt x="617" y="336"/>
                                </a:cubicBezTo>
                                <a:cubicBezTo>
                                  <a:pt x="619" y="335"/>
                                  <a:pt x="620" y="335"/>
                                  <a:pt x="620" y="333"/>
                                </a:cubicBezTo>
                                <a:cubicBezTo>
                                  <a:pt x="618" y="330"/>
                                  <a:pt x="616" y="329"/>
                                  <a:pt x="613" y="328"/>
                                </a:cubicBezTo>
                                <a:cubicBezTo>
                                  <a:pt x="610" y="327"/>
                                  <a:pt x="608" y="326"/>
                                  <a:pt x="606" y="325"/>
                                </a:cubicBezTo>
                                <a:cubicBezTo>
                                  <a:pt x="599" y="324"/>
                                  <a:pt x="593" y="321"/>
                                  <a:pt x="587" y="319"/>
                                </a:cubicBezTo>
                                <a:cubicBezTo>
                                  <a:pt x="589" y="315"/>
                                  <a:pt x="595" y="316"/>
                                  <a:pt x="598" y="314"/>
                                </a:cubicBezTo>
                                <a:cubicBezTo>
                                  <a:pt x="600" y="312"/>
                                  <a:pt x="600" y="312"/>
                                  <a:pt x="600" y="312"/>
                                </a:cubicBezTo>
                                <a:cubicBezTo>
                                  <a:pt x="588" y="294"/>
                                  <a:pt x="564" y="305"/>
                                  <a:pt x="548" y="293"/>
                                </a:cubicBezTo>
                                <a:cubicBezTo>
                                  <a:pt x="543" y="293"/>
                                  <a:pt x="539" y="292"/>
                                  <a:pt x="535" y="289"/>
                                </a:cubicBezTo>
                                <a:cubicBezTo>
                                  <a:pt x="525" y="287"/>
                                  <a:pt x="516" y="285"/>
                                  <a:pt x="507" y="280"/>
                                </a:cubicBezTo>
                                <a:cubicBezTo>
                                  <a:pt x="506" y="277"/>
                                  <a:pt x="508" y="276"/>
                                  <a:pt x="509" y="274"/>
                                </a:cubicBezTo>
                                <a:cubicBezTo>
                                  <a:pt x="510" y="273"/>
                                  <a:pt x="512" y="273"/>
                                  <a:pt x="513" y="273"/>
                                </a:cubicBezTo>
                                <a:cubicBezTo>
                                  <a:pt x="515" y="273"/>
                                  <a:pt x="516" y="274"/>
                                  <a:pt x="518" y="274"/>
                                </a:cubicBezTo>
                                <a:cubicBezTo>
                                  <a:pt x="519" y="274"/>
                                  <a:pt x="521" y="274"/>
                                  <a:pt x="523" y="274"/>
                                </a:cubicBezTo>
                                <a:cubicBezTo>
                                  <a:pt x="523" y="274"/>
                                  <a:pt x="524" y="274"/>
                                  <a:pt x="525" y="274"/>
                                </a:cubicBezTo>
                                <a:cubicBezTo>
                                  <a:pt x="526" y="274"/>
                                  <a:pt x="527" y="274"/>
                                  <a:pt x="528" y="274"/>
                                </a:cubicBezTo>
                                <a:cubicBezTo>
                                  <a:pt x="545" y="274"/>
                                  <a:pt x="558" y="283"/>
                                  <a:pt x="574" y="285"/>
                                </a:cubicBezTo>
                                <a:cubicBezTo>
                                  <a:pt x="588" y="296"/>
                                  <a:pt x="605" y="299"/>
                                  <a:pt x="618" y="313"/>
                                </a:cubicBezTo>
                                <a:cubicBezTo>
                                  <a:pt x="619" y="313"/>
                                  <a:pt x="621" y="314"/>
                                  <a:pt x="622" y="314"/>
                                </a:cubicBezTo>
                                <a:cubicBezTo>
                                  <a:pt x="623" y="314"/>
                                  <a:pt x="623" y="314"/>
                                  <a:pt x="624" y="313"/>
                                </a:cubicBezTo>
                                <a:cubicBezTo>
                                  <a:pt x="620" y="304"/>
                                  <a:pt x="610" y="303"/>
                                  <a:pt x="606" y="295"/>
                                </a:cubicBezTo>
                                <a:cubicBezTo>
                                  <a:pt x="602" y="290"/>
                                  <a:pt x="594" y="293"/>
                                  <a:pt x="592" y="287"/>
                                </a:cubicBezTo>
                                <a:cubicBezTo>
                                  <a:pt x="607" y="288"/>
                                  <a:pt x="619" y="299"/>
                                  <a:pt x="632" y="306"/>
                                </a:cubicBezTo>
                                <a:cubicBezTo>
                                  <a:pt x="637" y="311"/>
                                  <a:pt x="642" y="316"/>
                                  <a:pt x="648" y="320"/>
                                </a:cubicBezTo>
                                <a:cubicBezTo>
                                  <a:pt x="649" y="320"/>
                                  <a:pt x="650" y="319"/>
                                  <a:pt x="651" y="319"/>
                                </a:cubicBezTo>
                                <a:cubicBezTo>
                                  <a:pt x="646" y="312"/>
                                  <a:pt x="639" y="307"/>
                                  <a:pt x="638" y="299"/>
                                </a:cubicBezTo>
                                <a:cubicBezTo>
                                  <a:pt x="638" y="299"/>
                                  <a:pt x="638" y="299"/>
                                  <a:pt x="638" y="299"/>
                                </a:cubicBezTo>
                                <a:cubicBezTo>
                                  <a:pt x="635" y="296"/>
                                  <a:pt x="630" y="298"/>
                                  <a:pt x="628" y="293"/>
                                </a:cubicBezTo>
                                <a:cubicBezTo>
                                  <a:pt x="628" y="292"/>
                                  <a:pt x="633" y="290"/>
                                  <a:pt x="629" y="288"/>
                                </a:cubicBezTo>
                                <a:cubicBezTo>
                                  <a:pt x="629" y="288"/>
                                  <a:pt x="628" y="288"/>
                                  <a:pt x="628" y="288"/>
                                </a:cubicBezTo>
                                <a:cubicBezTo>
                                  <a:pt x="627" y="288"/>
                                  <a:pt x="627" y="288"/>
                                  <a:pt x="627" y="287"/>
                                </a:cubicBezTo>
                                <a:cubicBezTo>
                                  <a:pt x="625" y="288"/>
                                  <a:pt x="625" y="290"/>
                                  <a:pt x="626" y="291"/>
                                </a:cubicBezTo>
                                <a:cubicBezTo>
                                  <a:pt x="626" y="292"/>
                                  <a:pt x="625" y="292"/>
                                  <a:pt x="625" y="292"/>
                                </a:cubicBezTo>
                                <a:cubicBezTo>
                                  <a:pt x="623" y="292"/>
                                  <a:pt x="622" y="290"/>
                                  <a:pt x="620" y="289"/>
                                </a:cubicBezTo>
                                <a:cubicBezTo>
                                  <a:pt x="616" y="286"/>
                                  <a:pt x="623" y="283"/>
                                  <a:pt x="618" y="279"/>
                                </a:cubicBezTo>
                                <a:cubicBezTo>
                                  <a:pt x="618" y="278"/>
                                  <a:pt x="618" y="278"/>
                                  <a:pt x="618" y="278"/>
                                </a:cubicBezTo>
                                <a:cubicBezTo>
                                  <a:pt x="619" y="277"/>
                                  <a:pt x="619" y="277"/>
                                  <a:pt x="620" y="277"/>
                                </a:cubicBezTo>
                                <a:cubicBezTo>
                                  <a:pt x="623" y="277"/>
                                  <a:pt x="625" y="280"/>
                                  <a:pt x="627" y="282"/>
                                </a:cubicBezTo>
                                <a:cubicBezTo>
                                  <a:pt x="629" y="284"/>
                                  <a:pt x="631" y="286"/>
                                  <a:pt x="633" y="286"/>
                                </a:cubicBezTo>
                                <a:cubicBezTo>
                                  <a:pt x="634" y="286"/>
                                  <a:pt x="635" y="286"/>
                                  <a:pt x="636" y="285"/>
                                </a:cubicBezTo>
                                <a:cubicBezTo>
                                  <a:pt x="634" y="277"/>
                                  <a:pt x="625" y="274"/>
                                  <a:pt x="619" y="270"/>
                                </a:cubicBezTo>
                                <a:cubicBezTo>
                                  <a:pt x="619" y="270"/>
                                  <a:pt x="619" y="270"/>
                                  <a:pt x="619" y="270"/>
                                </a:cubicBezTo>
                                <a:cubicBezTo>
                                  <a:pt x="619" y="270"/>
                                  <a:pt x="618" y="269"/>
                                  <a:pt x="618" y="269"/>
                                </a:cubicBezTo>
                                <a:cubicBezTo>
                                  <a:pt x="609" y="268"/>
                                  <a:pt x="607" y="258"/>
                                  <a:pt x="600" y="253"/>
                                </a:cubicBezTo>
                                <a:cubicBezTo>
                                  <a:pt x="599" y="253"/>
                                  <a:pt x="598" y="252"/>
                                  <a:pt x="597" y="252"/>
                                </a:cubicBezTo>
                                <a:cubicBezTo>
                                  <a:pt x="595" y="250"/>
                                  <a:pt x="594" y="249"/>
                                  <a:pt x="594" y="247"/>
                                </a:cubicBezTo>
                                <a:cubicBezTo>
                                  <a:pt x="595" y="247"/>
                                  <a:pt x="596" y="246"/>
                                  <a:pt x="597" y="246"/>
                                </a:cubicBezTo>
                                <a:cubicBezTo>
                                  <a:pt x="602" y="246"/>
                                  <a:pt x="606" y="249"/>
                                  <a:pt x="609" y="252"/>
                                </a:cubicBezTo>
                                <a:cubicBezTo>
                                  <a:pt x="610" y="252"/>
                                  <a:pt x="610" y="252"/>
                                  <a:pt x="610" y="252"/>
                                </a:cubicBezTo>
                                <a:cubicBezTo>
                                  <a:pt x="611" y="252"/>
                                  <a:pt x="612" y="252"/>
                                  <a:pt x="613" y="253"/>
                                </a:cubicBezTo>
                                <a:cubicBezTo>
                                  <a:pt x="631" y="253"/>
                                  <a:pt x="631" y="253"/>
                                  <a:pt x="631" y="253"/>
                                </a:cubicBezTo>
                                <a:cubicBezTo>
                                  <a:pt x="625" y="243"/>
                                  <a:pt x="610" y="246"/>
                                  <a:pt x="600" y="242"/>
                                </a:cubicBezTo>
                                <a:cubicBezTo>
                                  <a:pt x="597" y="240"/>
                                  <a:pt x="593" y="240"/>
                                  <a:pt x="592" y="237"/>
                                </a:cubicBezTo>
                                <a:cubicBezTo>
                                  <a:pt x="595" y="236"/>
                                  <a:pt x="598" y="235"/>
                                  <a:pt x="602" y="235"/>
                                </a:cubicBezTo>
                                <a:cubicBezTo>
                                  <a:pt x="605" y="235"/>
                                  <a:pt x="608" y="236"/>
                                  <a:pt x="611" y="237"/>
                                </a:cubicBezTo>
                                <a:cubicBezTo>
                                  <a:pt x="614" y="235"/>
                                  <a:pt x="609" y="234"/>
                                  <a:pt x="609" y="231"/>
                                </a:cubicBezTo>
                                <a:cubicBezTo>
                                  <a:pt x="616" y="231"/>
                                  <a:pt x="622" y="234"/>
                                  <a:pt x="629" y="234"/>
                                </a:cubicBezTo>
                                <a:cubicBezTo>
                                  <a:pt x="632" y="234"/>
                                  <a:pt x="634" y="234"/>
                                  <a:pt x="637" y="233"/>
                                </a:cubicBezTo>
                                <a:cubicBezTo>
                                  <a:pt x="639" y="232"/>
                                  <a:pt x="641" y="232"/>
                                  <a:pt x="642" y="230"/>
                                </a:cubicBezTo>
                                <a:cubicBezTo>
                                  <a:pt x="639" y="218"/>
                                  <a:pt x="626" y="225"/>
                                  <a:pt x="619" y="219"/>
                                </a:cubicBezTo>
                                <a:cubicBezTo>
                                  <a:pt x="619" y="219"/>
                                  <a:pt x="618" y="219"/>
                                  <a:pt x="618" y="219"/>
                                </a:cubicBezTo>
                                <a:cubicBezTo>
                                  <a:pt x="618" y="219"/>
                                  <a:pt x="618" y="219"/>
                                  <a:pt x="618" y="219"/>
                                </a:cubicBezTo>
                                <a:cubicBezTo>
                                  <a:pt x="617" y="219"/>
                                  <a:pt x="617" y="219"/>
                                  <a:pt x="617" y="219"/>
                                </a:cubicBezTo>
                                <a:cubicBezTo>
                                  <a:pt x="616" y="219"/>
                                  <a:pt x="616" y="219"/>
                                  <a:pt x="616" y="219"/>
                                </a:cubicBezTo>
                                <a:cubicBezTo>
                                  <a:pt x="617" y="217"/>
                                  <a:pt x="619" y="217"/>
                                  <a:pt x="620" y="217"/>
                                </a:cubicBezTo>
                                <a:cubicBezTo>
                                  <a:pt x="621" y="217"/>
                                  <a:pt x="621" y="217"/>
                                  <a:pt x="621" y="217"/>
                                </a:cubicBezTo>
                                <a:cubicBezTo>
                                  <a:pt x="622" y="217"/>
                                  <a:pt x="622" y="217"/>
                                  <a:pt x="623" y="217"/>
                                </a:cubicBezTo>
                                <a:cubicBezTo>
                                  <a:pt x="624" y="217"/>
                                  <a:pt x="626" y="217"/>
                                  <a:pt x="628" y="215"/>
                                </a:cubicBezTo>
                                <a:cubicBezTo>
                                  <a:pt x="628" y="215"/>
                                  <a:pt x="629" y="215"/>
                                  <a:pt x="629" y="215"/>
                                </a:cubicBezTo>
                                <a:cubicBezTo>
                                  <a:pt x="632" y="215"/>
                                  <a:pt x="635" y="214"/>
                                  <a:pt x="637" y="211"/>
                                </a:cubicBezTo>
                                <a:cubicBezTo>
                                  <a:pt x="636" y="208"/>
                                  <a:pt x="634" y="207"/>
                                  <a:pt x="631" y="206"/>
                                </a:cubicBezTo>
                                <a:cubicBezTo>
                                  <a:pt x="630" y="206"/>
                                  <a:pt x="629" y="205"/>
                                  <a:pt x="629" y="205"/>
                                </a:cubicBezTo>
                                <a:cubicBezTo>
                                  <a:pt x="628" y="205"/>
                                  <a:pt x="628" y="205"/>
                                  <a:pt x="627" y="205"/>
                                </a:cubicBezTo>
                                <a:cubicBezTo>
                                  <a:pt x="626" y="205"/>
                                  <a:pt x="625" y="205"/>
                                  <a:pt x="624" y="205"/>
                                </a:cubicBezTo>
                                <a:cubicBezTo>
                                  <a:pt x="615" y="205"/>
                                  <a:pt x="607" y="207"/>
                                  <a:pt x="601" y="213"/>
                                </a:cubicBezTo>
                                <a:cubicBezTo>
                                  <a:pt x="601" y="213"/>
                                  <a:pt x="600" y="213"/>
                                  <a:pt x="600" y="213"/>
                                </a:cubicBezTo>
                                <a:cubicBezTo>
                                  <a:pt x="599" y="213"/>
                                  <a:pt x="597" y="212"/>
                                  <a:pt x="596" y="211"/>
                                </a:cubicBezTo>
                                <a:cubicBezTo>
                                  <a:pt x="594" y="209"/>
                                  <a:pt x="592" y="208"/>
                                  <a:pt x="590" y="206"/>
                                </a:cubicBezTo>
                                <a:cubicBezTo>
                                  <a:pt x="587" y="204"/>
                                  <a:pt x="584" y="202"/>
                                  <a:pt x="580" y="202"/>
                                </a:cubicBezTo>
                                <a:cubicBezTo>
                                  <a:pt x="579" y="202"/>
                                  <a:pt x="578" y="203"/>
                                  <a:pt x="577" y="203"/>
                                </a:cubicBezTo>
                                <a:cubicBezTo>
                                  <a:pt x="576" y="203"/>
                                  <a:pt x="575" y="204"/>
                                  <a:pt x="574" y="204"/>
                                </a:cubicBezTo>
                                <a:cubicBezTo>
                                  <a:pt x="572" y="205"/>
                                  <a:pt x="570" y="207"/>
                                  <a:pt x="572" y="209"/>
                                </a:cubicBezTo>
                                <a:cubicBezTo>
                                  <a:pt x="577" y="212"/>
                                  <a:pt x="584" y="214"/>
                                  <a:pt x="588" y="218"/>
                                </a:cubicBezTo>
                                <a:cubicBezTo>
                                  <a:pt x="587" y="219"/>
                                  <a:pt x="585" y="219"/>
                                  <a:pt x="584" y="219"/>
                                </a:cubicBezTo>
                                <a:cubicBezTo>
                                  <a:pt x="580" y="219"/>
                                  <a:pt x="576" y="217"/>
                                  <a:pt x="573" y="216"/>
                                </a:cubicBezTo>
                                <a:cubicBezTo>
                                  <a:pt x="573" y="219"/>
                                  <a:pt x="578" y="220"/>
                                  <a:pt x="577" y="223"/>
                                </a:cubicBezTo>
                                <a:cubicBezTo>
                                  <a:pt x="575" y="223"/>
                                  <a:pt x="573" y="224"/>
                                  <a:pt x="571" y="224"/>
                                </a:cubicBezTo>
                                <a:cubicBezTo>
                                  <a:pt x="571" y="224"/>
                                  <a:pt x="571" y="224"/>
                                  <a:pt x="570" y="224"/>
                                </a:cubicBezTo>
                                <a:cubicBezTo>
                                  <a:pt x="570" y="223"/>
                                  <a:pt x="569" y="223"/>
                                  <a:pt x="569" y="223"/>
                                </a:cubicBezTo>
                                <a:cubicBezTo>
                                  <a:pt x="567" y="223"/>
                                  <a:pt x="566" y="224"/>
                                  <a:pt x="564" y="224"/>
                                </a:cubicBezTo>
                                <a:cubicBezTo>
                                  <a:pt x="560" y="226"/>
                                  <a:pt x="555" y="230"/>
                                  <a:pt x="551" y="230"/>
                                </a:cubicBezTo>
                                <a:cubicBezTo>
                                  <a:pt x="550" y="230"/>
                                  <a:pt x="548" y="229"/>
                                  <a:pt x="547" y="228"/>
                                </a:cubicBezTo>
                                <a:cubicBezTo>
                                  <a:pt x="545" y="225"/>
                                  <a:pt x="550" y="223"/>
                                  <a:pt x="547" y="221"/>
                                </a:cubicBezTo>
                                <a:cubicBezTo>
                                  <a:pt x="545" y="221"/>
                                  <a:pt x="544" y="222"/>
                                  <a:pt x="543" y="223"/>
                                </a:cubicBezTo>
                                <a:cubicBezTo>
                                  <a:pt x="540" y="225"/>
                                  <a:pt x="537" y="229"/>
                                  <a:pt x="534" y="230"/>
                                </a:cubicBezTo>
                                <a:cubicBezTo>
                                  <a:pt x="533" y="237"/>
                                  <a:pt x="529" y="239"/>
                                  <a:pt x="524" y="241"/>
                                </a:cubicBezTo>
                                <a:cubicBezTo>
                                  <a:pt x="523" y="241"/>
                                  <a:pt x="522" y="241"/>
                                  <a:pt x="521" y="241"/>
                                </a:cubicBezTo>
                                <a:cubicBezTo>
                                  <a:pt x="516" y="243"/>
                                  <a:pt x="509" y="244"/>
                                  <a:pt x="505" y="249"/>
                                </a:cubicBezTo>
                                <a:cubicBezTo>
                                  <a:pt x="505" y="249"/>
                                  <a:pt x="505" y="249"/>
                                  <a:pt x="505" y="249"/>
                                </a:cubicBezTo>
                                <a:cubicBezTo>
                                  <a:pt x="502" y="251"/>
                                  <a:pt x="499" y="252"/>
                                  <a:pt x="496" y="253"/>
                                </a:cubicBezTo>
                                <a:cubicBezTo>
                                  <a:pt x="493" y="255"/>
                                  <a:pt x="490" y="256"/>
                                  <a:pt x="487" y="258"/>
                                </a:cubicBezTo>
                                <a:cubicBezTo>
                                  <a:pt x="486" y="259"/>
                                  <a:pt x="484" y="260"/>
                                  <a:pt x="482" y="262"/>
                                </a:cubicBezTo>
                                <a:cubicBezTo>
                                  <a:pt x="480" y="263"/>
                                  <a:pt x="479" y="265"/>
                                  <a:pt x="477" y="266"/>
                                </a:cubicBezTo>
                                <a:cubicBezTo>
                                  <a:pt x="479" y="266"/>
                                  <a:pt x="482" y="266"/>
                                  <a:pt x="484" y="264"/>
                                </a:cubicBezTo>
                                <a:cubicBezTo>
                                  <a:pt x="485" y="265"/>
                                  <a:pt x="486" y="266"/>
                                  <a:pt x="486" y="267"/>
                                </a:cubicBezTo>
                                <a:cubicBezTo>
                                  <a:pt x="495" y="260"/>
                                  <a:pt x="505" y="257"/>
                                  <a:pt x="514" y="251"/>
                                </a:cubicBezTo>
                                <a:cubicBezTo>
                                  <a:pt x="515" y="251"/>
                                  <a:pt x="515" y="251"/>
                                  <a:pt x="515" y="251"/>
                                </a:cubicBezTo>
                                <a:cubicBezTo>
                                  <a:pt x="516" y="250"/>
                                  <a:pt x="518" y="250"/>
                                  <a:pt x="519" y="250"/>
                                </a:cubicBezTo>
                                <a:cubicBezTo>
                                  <a:pt x="520" y="250"/>
                                  <a:pt x="521" y="250"/>
                                  <a:pt x="522" y="251"/>
                                </a:cubicBezTo>
                                <a:cubicBezTo>
                                  <a:pt x="523" y="252"/>
                                  <a:pt x="524" y="253"/>
                                  <a:pt x="524" y="254"/>
                                </a:cubicBezTo>
                                <a:cubicBezTo>
                                  <a:pt x="525" y="255"/>
                                  <a:pt x="525" y="255"/>
                                  <a:pt x="526" y="255"/>
                                </a:cubicBezTo>
                                <a:cubicBezTo>
                                  <a:pt x="527" y="255"/>
                                  <a:pt x="529" y="253"/>
                                  <a:pt x="529" y="252"/>
                                </a:cubicBezTo>
                                <a:cubicBezTo>
                                  <a:pt x="529" y="251"/>
                                  <a:pt x="528" y="251"/>
                                  <a:pt x="528" y="250"/>
                                </a:cubicBezTo>
                                <a:cubicBezTo>
                                  <a:pt x="527" y="249"/>
                                  <a:pt x="526" y="249"/>
                                  <a:pt x="527" y="248"/>
                                </a:cubicBezTo>
                                <a:cubicBezTo>
                                  <a:pt x="530" y="247"/>
                                  <a:pt x="530" y="247"/>
                                  <a:pt x="530" y="247"/>
                                </a:cubicBezTo>
                                <a:cubicBezTo>
                                  <a:pt x="532" y="246"/>
                                  <a:pt x="533" y="246"/>
                                  <a:pt x="534" y="245"/>
                                </a:cubicBezTo>
                                <a:cubicBezTo>
                                  <a:pt x="534" y="245"/>
                                  <a:pt x="535" y="245"/>
                                  <a:pt x="535" y="245"/>
                                </a:cubicBezTo>
                                <a:cubicBezTo>
                                  <a:pt x="541" y="245"/>
                                  <a:pt x="541" y="256"/>
                                  <a:pt x="547" y="259"/>
                                </a:cubicBezTo>
                                <a:cubicBezTo>
                                  <a:pt x="548" y="260"/>
                                  <a:pt x="549" y="261"/>
                                  <a:pt x="550" y="261"/>
                                </a:cubicBezTo>
                                <a:cubicBezTo>
                                  <a:pt x="551" y="261"/>
                                  <a:pt x="551" y="261"/>
                                  <a:pt x="551" y="260"/>
                                </a:cubicBezTo>
                                <a:cubicBezTo>
                                  <a:pt x="551" y="255"/>
                                  <a:pt x="546" y="249"/>
                                  <a:pt x="546" y="243"/>
                                </a:cubicBezTo>
                                <a:cubicBezTo>
                                  <a:pt x="549" y="239"/>
                                  <a:pt x="554" y="238"/>
                                  <a:pt x="559" y="238"/>
                                </a:cubicBezTo>
                                <a:cubicBezTo>
                                  <a:pt x="561" y="238"/>
                                  <a:pt x="563" y="238"/>
                                  <a:pt x="564" y="238"/>
                                </a:cubicBezTo>
                                <a:cubicBezTo>
                                  <a:pt x="565" y="243"/>
                                  <a:pt x="568" y="244"/>
                                  <a:pt x="572" y="246"/>
                                </a:cubicBezTo>
                                <a:cubicBezTo>
                                  <a:pt x="572" y="245"/>
                                  <a:pt x="572" y="245"/>
                                  <a:pt x="572" y="245"/>
                                </a:cubicBezTo>
                                <a:cubicBezTo>
                                  <a:pt x="573" y="244"/>
                                  <a:pt x="574" y="243"/>
                                  <a:pt x="575" y="243"/>
                                </a:cubicBezTo>
                                <a:cubicBezTo>
                                  <a:pt x="577" y="243"/>
                                  <a:pt x="578" y="244"/>
                                  <a:pt x="578" y="245"/>
                                </a:cubicBezTo>
                                <a:cubicBezTo>
                                  <a:pt x="577" y="246"/>
                                  <a:pt x="574" y="246"/>
                                  <a:pt x="572" y="246"/>
                                </a:cubicBezTo>
                                <a:cubicBezTo>
                                  <a:pt x="574" y="246"/>
                                  <a:pt x="575" y="247"/>
                                  <a:pt x="576" y="247"/>
                                </a:cubicBezTo>
                                <a:cubicBezTo>
                                  <a:pt x="590" y="249"/>
                                  <a:pt x="600" y="264"/>
                                  <a:pt x="606" y="276"/>
                                </a:cubicBezTo>
                                <a:cubicBezTo>
                                  <a:pt x="608" y="280"/>
                                  <a:pt x="612" y="283"/>
                                  <a:pt x="614" y="286"/>
                                </a:cubicBezTo>
                                <a:cubicBezTo>
                                  <a:pt x="606" y="281"/>
                                  <a:pt x="594" y="284"/>
                                  <a:pt x="590" y="275"/>
                                </a:cubicBezTo>
                                <a:cubicBezTo>
                                  <a:pt x="577" y="274"/>
                                  <a:pt x="568" y="263"/>
                                  <a:pt x="558" y="255"/>
                                </a:cubicBezTo>
                                <a:cubicBezTo>
                                  <a:pt x="556" y="257"/>
                                  <a:pt x="556" y="257"/>
                                  <a:pt x="556" y="257"/>
                                </a:cubicBezTo>
                                <a:cubicBezTo>
                                  <a:pt x="565" y="270"/>
                                  <a:pt x="565" y="270"/>
                                  <a:pt x="565" y="270"/>
                                </a:cubicBezTo>
                                <a:cubicBezTo>
                                  <a:pt x="567" y="272"/>
                                  <a:pt x="570" y="273"/>
                                  <a:pt x="570" y="276"/>
                                </a:cubicBezTo>
                                <a:cubicBezTo>
                                  <a:pt x="564" y="275"/>
                                  <a:pt x="558" y="274"/>
                                  <a:pt x="553" y="272"/>
                                </a:cubicBezTo>
                                <a:cubicBezTo>
                                  <a:pt x="549" y="271"/>
                                  <a:pt x="544" y="270"/>
                                  <a:pt x="540" y="269"/>
                                </a:cubicBezTo>
                                <a:cubicBezTo>
                                  <a:pt x="540" y="269"/>
                                  <a:pt x="540" y="269"/>
                                  <a:pt x="539" y="269"/>
                                </a:cubicBezTo>
                                <a:cubicBezTo>
                                  <a:pt x="539" y="269"/>
                                  <a:pt x="539" y="269"/>
                                  <a:pt x="539" y="269"/>
                                </a:cubicBezTo>
                                <a:cubicBezTo>
                                  <a:pt x="539" y="269"/>
                                  <a:pt x="539" y="269"/>
                                  <a:pt x="539" y="269"/>
                                </a:cubicBezTo>
                                <a:cubicBezTo>
                                  <a:pt x="534" y="268"/>
                                  <a:pt x="530" y="267"/>
                                  <a:pt x="525" y="267"/>
                                </a:cubicBezTo>
                                <a:cubicBezTo>
                                  <a:pt x="523" y="267"/>
                                  <a:pt x="520" y="267"/>
                                  <a:pt x="518" y="268"/>
                                </a:cubicBezTo>
                                <a:cubicBezTo>
                                  <a:pt x="517" y="266"/>
                                  <a:pt x="516" y="263"/>
                                  <a:pt x="513" y="263"/>
                                </a:cubicBezTo>
                                <a:cubicBezTo>
                                  <a:pt x="513" y="263"/>
                                  <a:pt x="513" y="263"/>
                                  <a:pt x="513" y="263"/>
                                </a:cubicBezTo>
                                <a:cubicBezTo>
                                  <a:pt x="511" y="264"/>
                                  <a:pt x="508" y="266"/>
                                  <a:pt x="509" y="269"/>
                                </a:cubicBezTo>
                                <a:cubicBezTo>
                                  <a:pt x="506" y="270"/>
                                  <a:pt x="502" y="271"/>
                                  <a:pt x="498" y="271"/>
                                </a:cubicBezTo>
                                <a:cubicBezTo>
                                  <a:pt x="497" y="271"/>
                                  <a:pt x="495" y="271"/>
                                  <a:pt x="493" y="270"/>
                                </a:cubicBezTo>
                                <a:cubicBezTo>
                                  <a:pt x="491" y="270"/>
                                  <a:pt x="489" y="270"/>
                                  <a:pt x="488" y="270"/>
                                </a:cubicBezTo>
                                <a:cubicBezTo>
                                  <a:pt x="486" y="270"/>
                                  <a:pt x="485" y="270"/>
                                  <a:pt x="484" y="271"/>
                                </a:cubicBezTo>
                                <a:cubicBezTo>
                                  <a:pt x="484" y="269"/>
                                  <a:pt x="484" y="269"/>
                                  <a:pt x="484" y="269"/>
                                </a:cubicBezTo>
                                <a:cubicBezTo>
                                  <a:pt x="484" y="269"/>
                                  <a:pt x="484" y="268"/>
                                  <a:pt x="485" y="268"/>
                                </a:cubicBezTo>
                                <a:cubicBezTo>
                                  <a:pt x="474" y="268"/>
                                  <a:pt x="474" y="268"/>
                                  <a:pt x="474" y="268"/>
                                </a:cubicBezTo>
                                <a:cubicBezTo>
                                  <a:pt x="474" y="268"/>
                                  <a:pt x="473" y="268"/>
                                  <a:pt x="473" y="268"/>
                                </a:cubicBezTo>
                                <a:cubicBezTo>
                                  <a:pt x="473" y="268"/>
                                  <a:pt x="472" y="268"/>
                                  <a:pt x="472" y="268"/>
                                </a:cubicBezTo>
                                <a:cubicBezTo>
                                  <a:pt x="466" y="268"/>
                                  <a:pt x="466" y="268"/>
                                  <a:pt x="466" y="268"/>
                                </a:cubicBezTo>
                                <a:cubicBezTo>
                                  <a:pt x="466" y="268"/>
                                  <a:pt x="467" y="267"/>
                                  <a:pt x="468" y="267"/>
                                </a:cubicBezTo>
                                <a:cubicBezTo>
                                  <a:pt x="468" y="266"/>
                                  <a:pt x="467" y="265"/>
                                  <a:pt x="466" y="265"/>
                                </a:cubicBezTo>
                                <a:cubicBezTo>
                                  <a:pt x="466" y="262"/>
                                  <a:pt x="470" y="263"/>
                                  <a:pt x="472" y="262"/>
                                </a:cubicBezTo>
                                <a:cubicBezTo>
                                  <a:pt x="473" y="262"/>
                                  <a:pt x="473" y="261"/>
                                  <a:pt x="474" y="261"/>
                                </a:cubicBezTo>
                                <a:cubicBezTo>
                                  <a:pt x="476" y="260"/>
                                  <a:pt x="478" y="259"/>
                                  <a:pt x="479" y="258"/>
                                </a:cubicBezTo>
                                <a:cubicBezTo>
                                  <a:pt x="481" y="257"/>
                                  <a:pt x="482" y="256"/>
                                  <a:pt x="483" y="254"/>
                                </a:cubicBezTo>
                                <a:cubicBezTo>
                                  <a:pt x="483" y="254"/>
                                  <a:pt x="483" y="253"/>
                                  <a:pt x="483" y="253"/>
                                </a:cubicBezTo>
                                <a:cubicBezTo>
                                  <a:pt x="463" y="253"/>
                                  <a:pt x="463" y="253"/>
                                  <a:pt x="463" y="253"/>
                                </a:cubicBezTo>
                                <a:cubicBezTo>
                                  <a:pt x="462" y="258"/>
                                  <a:pt x="460" y="263"/>
                                  <a:pt x="462" y="268"/>
                                </a:cubicBezTo>
                                <a:cubicBezTo>
                                  <a:pt x="437" y="268"/>
                                  <a:pt x="437" y="268"/>
                                  <a:pt x="437" y="268"/>
                                </a:cubicBezTo>
                                <a:cubicBezTo>
                                  <a:pt x="434" y="271"/>
                                  <a:pt x="431" y="274"/>
                                  <a:pt x="430" y="277"/>
                                </a:cubicBezTo>
                                <a:cubicBezTo>
                                  <a:pt x="432" y="281"/>
                                  <a:pt x="427" y="285"/>
                                  <a:pt x="432" y="287"/>
                                </a:cubicBezTo>
                                <a:cubicBezTo>
                                  <a:pt x="433" y="288"/>
                                  <a:pt x="434" y="288"/>
                                  <a:pt x="435" y="288"/>
                                </a:cubicBezTo>
                                <a:cubicBezTo>
                                  <a:pt x="439" y="288"/>
                                  <a:pt x="442" y="285"/>
                                  <a:pt x="445" y="283"/>
                                </a:cubicBezTo>
                                <a:cubicBezTo>
                                  <a:pt x="447" y="280"/>
                                  <a:pt x="450" y="278"/>
                                  <a:pt x="454" y="278"/>
                                </a:cubicBezTo>
                                <a:cubicBezTo>
                                  <a:pt x="455" y="278"/>
                                  <a:pt x="457" y="278"/>
                                  <a:pt x="459" y="279"/>
                                </a:cubicBezTo>
                                <a:cubicBezTo>
                                  <a:pt x="457" y="285"/>
                                  <a:pt x="450" y="290"/>
                                  <a:pt x="445" y="295"/>
                                </a:cubicBezTo>
                                <a:cubicBezTo>
                                  <a:pt x="435" y="290"/>
                                  <a:pt x="423" y="294"/>
                                  <a:pt x="416" y="284"/>
                                </a:cubicBezTo>
                                <a:cubicBezTo>
                                  <a:pt x="414" y="283"/>
                                  <a:pt x="415" y="281"/>
                                  <a:pt x="415" y="279"/>
                                </a:cubicBezTo>
                                <a:cubicBezTo>
                                  <a:pt x="419" y="275"/>
                                  <a:pt x="426" y="276"/>
                                  <a:pt x="430" y="271"/>
                                </a:cubicBezTo>
                                <a:cubicBezTo>
                                  <a:pt x="430" y="270"/>
                                  <a:pt x="428" y="269"/>
                                  <a:pt x="428" y="268"/>
                                </a:cubicBezTo>
                                <a:cubicBezTo>
                                  <a:pt x="422" y="270"/>
                                  <a:pt x="414" y="271"/>
                                  <a:pt x="411" y="278"/>
                                </a:cubicBezTo>
                                <a:cubicBezTo>
                                  <a:pt x="405" y="277"/>
                                  <a:pt x="398" y="272"/>
                                  <a:pt x="391" y="271"/>
                                </a:cubicBezTo>
                                <a:cubicBezTo>
                                  <a:pt x="389" y="271"/>
                                  <a:pt x="386" y="273"/>
                                  <a:pt x="383" y="273"/>
                                </a:cubicBezTo>
                                <a:cubicBezTo>
                                  <a:pt x="382" y="273"/>
                                  <a:pt x="381" y="272"/>
                                  <a:pt x="380" y="271"/>
                                </a:cubicBezTo>
                                <a:cubicBezTo>
                                  <a:pt x="382" y="269"/>
                                  <a:pt x="385" y="271"/>
                                  <a:pt x="386" y="268"/>
                                </a:cubicBezTo>
                                <a:cubicBezTo>
                                  <a:pt x="384" y="265"/>
                                  <a:pt x="381" y="264"/>
                                  <a:pt x="378" y="264"/>
                                </a:cubicBezTo>
                                <a:cubicBezTo>
                                  <a:pt x="377" y="264"/>
                                  <a:pt x="376" y="265"/>
                                  <a:pt x="375" y="265"/>
                                </a:cubicBezTo>
                                <a:cubicBezTo>
                                  <a:pt x="374" y="265"/>
                                  <a:pt x="373" y="265"/>
                                  <a:pt x="372" y="265"/>
                                </a:cubicBezTo>
                                <a:cubicBezTo>
                                  <a:pt x="370" y="265"/>
                                  <a:pt x="368" y="264"/>
                                  <a:pt x="366" y="263"/>
                                </a:cubicBezTo>
                                <a:cubicBezTo>
                                  <a:pt x="368" y="261"/>
                                  <a:pt x="368" y="261"/>
                                  <a:pt x="368" y="261"/>
                                </a:cubicBezTo>
                                <a:cubicBezTo>
                                  <a:pt x="371" y="260"/>
                                  <a:pt x="373" y="260"/>
                                  <a:pt x="375" y="260"/>
                                </a:cubicBezTo>
                                <a:cubicBezTo>
                                  <a:pt x="387" y="260"/>
                                  <a:pt x="396" y="269"/>
                                  <a:pt x="406" y="273"/>
                                </a:cubicBezTo>
                                <a:cubicBezTo>
                                  <a:pt x="413" y="271"/>
                                  <a:pt x="419" y="265"/>
                                  <a:pt x="428" y="265"/>
                                </a:cubicBezTo>
                                <a:cubicBezTo>
                                  <a:pt x="428" y="265"/>
                                  <a:pt x="429" y="265"/>
                                  <a:pt x="429" y="265"/>
                                </a:cubicBezTo>
                                <a:cubicBezTo>
                                  <a:pt x="428" y="264"/>
                                  <a:pt x="428" y="262"/>
                                  <a:pt x="427" y="261"/>
                                </a:cubicBezTo>
                                <a:cubicBezTo>
                                  <a:pt x="427" y="261"/>
                                  <a:pt x="427" y="261"/>
                                  <a:pt x="428" y="261"/>
                                </a:cubicBezTo>
                                <a:cubicBezTo>
                                  <a:pt x="427" y="261"/>
                                  <a:pt x="426" y="261"/>
                                  <a:pt x="425" y="261"/>
                                </a:cubicBezTo>
                                <a:cubicBezTo>
                                  <a:pt x="425" y="261"/>
                                  <a:pt x="424" y="261"/>
                                  <a:pt x="423" y="261"/>
                                </a:cubicBezTo>
                                <a:cubicBezTo>
                                  <a:pt x="423" y="261"/>
                                  <a:pt x="423" y="261"/>
                                  <a:pt x="423" y="261"/>
                                </a:cubicBezTo>
                                <a:cubicBezTo>
                                  <a:pt x="420" y="261"/>
                                  <a:pt x="418" y="263"/>
                                  <a:pt x="416" y="265"/>
                                </a:cubicBezTo>
                                <a:cubicBezTo>
                                  <a:pt x="414" y="267"/>
                                  <a:pt x="412" y="269"/>
                                  <a:pt x="409" y="269"/>
                                </a:cubicBezTo>
                                <a:cubicBezTo>
                                  <a:pt x="408" y="269"/>
                                  <a:pt x="407" y="268"/>
                                  <a:pt x="407" y="268"/>
                                </a:cubicBezTo>
                                <a:cubicBezTo>
                                  <a:pt x="405" y="264"/>
                                  <a:pt x="400" y="261"/>
                                  <a:pt x="402" y="256"/>
                                </a:cubicBezTo>
                                <a:cubicBezTo>
                                  <a:pt x="400" y="254"/>
                                  <a:pt x="398" y="253"/>
                                  <a:pt x="396" y="253"/>
                                </a:cubicBezTo>
                                <a:cubicBezTo>
                                  <a:pt x="395" y="253"/>
                                  <a:pt x="393" y="254"/>
                                  <a:pt x="391" y="254"/>
                                </a:cubicBezTo>
                                <a:cubicBezTo>
                                  <a:pt x="390" y="254"/>
                                  <a:pt x="388" y="255"/>
                                  <a:pt x="386" y="255"/>
                                </a:cubicBezTo>
                                <a:cubicBezTo>
                                  <a:pt x="386" y="255"/>
                                  <a:pt x="386" y="255"/>
                                  <a:pt x="385" y="255"/>
                                </a:cubicBezTo>
                                <a:cubicBezTo>
                                  <a:pt x="384" y="254"/>
                                  <a:pt x="383" y="253"/>
                                  <a:pt x="381" y="253"/>
                                </a:cubicBezTo>
                                <a:cubicBezTo>
                                  <a:pt x="376" y="252"/>
                                  <a:pt x="370" y="253"/>
                                  <a:pt x="371" y="246"/>
                                </a:cubicBezTo>
                                <a:cubicBezTo>
                                  <a:pt x="373" y="245"/>
                                  <a:pt x="375" y="244"/>
                                  <a:pt x="378" y="244"/>
                                </a:cubicBezTo>
                                <a:cubicBezTo>
                                  <a:pt x="380" y="244"/>
                                  <a:pt x="383" y="245"/>
                                  <a:pt x="385" y="246"/>
                                </a:cubicBezTo>
                                <a:cubicBezTo>
                                  <a:pt x="385" y="248"/>
                                  <a:pt x="385" y="249"/>
                                  <a:pt x="386" y="250"/>
                                </a:cubicBezTo>
                                <a:cubicBezTo>
                                  <a:pt x="387" y="251"/>
                                  <a:pt x="387" y="251"/>
                                  <a:pt x="387" y="251"/>
                                </a:cubicBezTo>
                                <a:cubicBezTo>
                                  <a:pt x="390" y="251"/>
                                  <a:pt x="389" y="246"/>
                                  <a:pt x="392" y="245"/>
                                </a:cubicBezTo>
                                <a:cubicBezTo>
                                  <a:pt x="395" y="245"/>
                                  <a:pt x="398" y="249"/>
                                  <a:pt x="400" y="249"/>
                                </a:cubicBezTo>
                                <a:cubicBezTo>
                                  <a:pt x="401" y="249"/>
                                  <a:pt x="401" y="248"/>
                                  <a:pt x="402" y="248"/>
                                </a:cubicBezTo>
                                <a:cubicBezTo>
                                  <a:pt x="401" y="242"/>
                                  <a:pt x="394" y="242"/>
                                  <a:pt x="392" y="237"/>
                                </a:cubicBezTo>
                                <a:cubicBezTo>
                                  <a:pt x="393" y="236"/>
                                  <a:pt x="393" y="236"/>
                                  <a:pt x="394" y="236"/>
                                </a:cubicBezTo>
                                <a:cubicBezTo>
                                  <a:pt x="401" y="236"/>
                                  <a:pt x="404" y="245"/>
                                  <a:pt x="408" y="250"/>
                                </a:cubicBezTo>
                                <a:cubicBezTo>
                                  <a:pt x="408" y="250"/>
                                  <a:pt x="408" y="250"/>
                                  <a:pt x="409" y="250"/>
                                </a:cubicBezTo>
                                <a:cubicBezTo>
                                  <a:pt x="410" y="250"/>
                                  <a:pt x="411" y="249"/>
                                  <a:pt x="411" y="248"/>
                                </a:cubicBezTo>
                                <a:cubicBezTo>
                                  <a:pt x="405" y="241"/>
                                  <a:pt x="403" y="228"/>
                                  <a:pt x="392" y="226"/>
                                </a:cubicBezTo>
                                <a:cubicBezTo>
                                  <a:pt x="392" y="225"/>
                                  <a:pt x="392" y="225"/>
                                  <a:pt x="392" y="225"/>
                                </a:cubicBezTo>
                                <a:cubicBezTo>
                                  <a:pt x="393" y="224"/>
                                  <a:pt x="393" y="224"/>
                                  <a:pt x="394" y="224"/>
                                </a:cubicBezTo>
                                <a:cubicBezTo>
                                  <a:pt x="400" y="224"/>
                                  <a:pt x="405" y="230"/>
                                  <a:pt x="409" y="235"/>
                                </a:cubicBezTo>
                                <a:cubicBezTo>
                                  <a:pt x="413" y="240"/>
                                  <a:pt x="411" y="248"/>
                                  <a:pt x="417" y="252"/>
                                </a:cubicBezTo>
                                <a:cubicBezTo>
                                  <a:pt x="422" y="248"/>
                                  <a:pt x="413" y="245"/>
                                  <a:pt x="416" y="241"/>
                                </a:cubicBezTo>
                                <a:cubicBezTo>
                                  <a:pt x="419" y="237"/>
                                  <a:pt x="427" y="238"/>
                                  <a:pt x="426" y="233"/>
                                </a:cubicBezTo>
                                <a:cubicBezTo>
                                  <a:pt x="423" y="230"/>
                                  <a:pt x="418" y="229"/>
                                  <a:pt x="415" y="225"/>
                                </a:cubicBezTo>
                                <a:cubicBezTo>
                                  <a:pt x="416" y="225"/>
                                  <a:pt x="416" y="225"/>
                                  <a:pt x="417" y="225"/>
                                </a:cubicBezTo>
                                <a:cubicBezTo>
                                  <a:pt x="424" y="225"/>
                                  <a:pt x="429" y="233"/>
                                  <a:pt x="437" y="235"/>
                                </a:cubicBezTo>
                                <a:cubicBezTo>
                                  <a:pt x="440" y="236"/>
                                  <a:pt x="443" y="238"/>
                                  <a:pt x="446" y="240"/>
                                </a:cubicBezTo>
                                <a:cubicBezTo>
                                  <a:pt x="451" y="237"/>
                                  <a:pt x="443" y="231"/>
                                  <a:pt x="447" y="226"/>
                                </a:cubicBezTo>
                                <a:cubicBezTo>
                                  <a:pt x="446" y="222"/>
                                  <a:pt x="453" y="218"/>
                                  <a:pt x="447" y="215"/>
                                </a:cubicBezTo>
                                <a:cubicBezTo>
                                  <a:pt x="446" y="215"/>
                                  <a:pt x="445" y="215"/>
                                  <a:pt x="444" y="215"/>
                                </a:cubicBezTo>
                                <a:cubicBezTo>
                                  <a:pt x="443" y="215"/>
                                  <a:pt x="442" y="215"/>
                                  <a:pt x="441" y="215"/>
                                </a:cubicBezTo>
                                <a:cubicBezTo>
                                  <a:pt x="439" y="215"/>
                                  <a:pt x="436" y="215"/>
                                  <a:pt x="434" y="216"/>
                                </a:cubicBezTo>
                                <a:cubicBezTo>
                                  <a:pt x="434" y="216"/>
                                  <a:pt x="433" y="216"/>
                                  <a:pt x="432" y="216"/>
                                </a:cubicBezTo>
                                <a:cubicBezTo>
                                  <a:pt x="430" y="216"/>
                                  <a:pt x="428" y="216"/>
                                  <a:pt x="425" y="216"/>
                                </a:cubicBezTo>
                                <a:cubicBezTo>
                                  <a:pt x="425" y="216"/>
                                  <a:pt x="424" y="216"/>
                                  <a:pt x="423" y="216"/>
                                </a:cubicBezTo>
                                <a:cubicBezTo>
                                  <a:pt x="424" y="213"/>
                                  <a:pt x="431" y="214"/>
                                  <a:pt x="428" y="210"/>
                                </a:cubicBezTo>
                                <a:cubicBezTo>
                                  <a:pt x="427" y="210"/>
                                  <a:pt x="427" y="210"/>
                                  <a:pt x="426" y="210"/>
                                </a:cubicBezTo>
                                <a:cubicBezTo>
                                  <a:pt x="425" y="210"/>
                                  <a:pt x="425" y="210"/>
                                  <a:pt x="424" y="210"/>
                                </a:cubicBezTo>
                                <a:cubicBezTo>
                                  <a:pt x="422" y="210"/>
                                  <a:pt x="421" y="210"/>
                                  <a:pt x="419" y="210"/>
                                </a:cubicBezTo>
                                <a:cubicBezTo>
                                  <a:pt x="417" y="210"/>
                                  <a:pt x="416" y="211"/>
                                  <a:pt x="415" y="211"/>
                                </a:cubicBezTo>
                                <a:cubicBezTo>
                                  <a:pt x="412" y="212"/>
                                  <a:pt x="409" y="212"/>
                                  <a:pt x="406" y="212"/>
                                </a:cubicBezTo>
                                <a:cubicBezTo>
                                  <a:pt x="405" y="212"/>
                                  <a:pt x="404" y="212"/>
                                  <a:pt x="404" y="212"/>
                                </a:cubicBezTo>
                                <a:cubicBezTo>
                                  <a:pt x="404" y="210"/>
                                  <a:pt x="407" y="210"/>
                                  <a:pt x="408" y="208"/>
                                </a:cubicBezTo>
                                <a:cubicBezTo>
                                  <a:pt x="408" y="207"/>
                                  <a:pt x="407" y="206"/>
                                  <a:pt x="405" y="206"/>
                                </a:cubicBezTo>
                                <a:cubicBezTo>
                                  <a:pt x="405" y="206"/>
                                  <a:pt x="404" y="207"/>
                                  <a:pt x="403" y="207"/>
                                </a:cubicBezTo>
                                <a:cubicBezTo>
                                  <a:pt x="401" y="210"/>
                                  <a:pt x="398" y="212"/>
                                  <a:pt x="393" y="212"/>
                                </a:cubicBezTo>
                                <a:cubicBezTo>
                                  <a:pt x="393" y="212"/>
                                  <a:pt x="393" y="212"/>
                                  <a:pt x="393" y="212"/>
                                </a:cubicBezTo>
                                <a:cubicBezTo>
                                  <a:pt x="392" y="212"/>
                                  <a:pt x="390" y="210"/>
                                  <a:pt x="390" y="208"/>
                                </a:cubicBezTo>
                                <a:cubicBezTo>
                                  <a:pt x="389" y="207"/>
                                  <a:pt x="389" y="207"/>
                                  <a:pt x="389" y="207"/>
                                </a:cubicBezTo>
                                <a:cubicBezTo>
                                  <a:pt x="388" y="207"/>
                                  <a:pt x="387" y="207"/>
                                  <a:pt x="386" y="207"/>
                                </a:cubicBezTo>
                                <a:cubicBezTo>
                                  <a:pt x="385" y="210"/>
                                  <a:pt x="385" y="212"/>
                                  <a:pt x="382" y="213"/>
                                </a:cubicBezTo>
                                <a:cubicBezTo>
                                  <a:pt x="382" y="211"/>
                                  <a:pt x="381" y="210"/>
                                  <a:pt x="381" y="208"/>
                                </a:cubicBezTo>
                                <a:cubicBezTo>
                                  <a:pt x="375" y="208"/>
                                  <a:pt x="368" y="209"/>
                                  <a:pt x="362" y="210"/>
                                </a:cubicBezTo>
                                <a:cubicBezTo>
                                  <a:pt x="362" y="216"/>
                                  <a:pt x="363" y="222"/>
                                  <a:pt x="363" y="226"/>
                                </a:cubicBezTo>
                                <a:cubicBezTo>
                                  <a:pt x="363" y="226"/>
                                  <a:pt x="363" y="226"/>
                                  <a:pt x="363" y="226"/>
                                </a:cubicBezTo>
                                <a:cubicBezTo>
                                  <a:pt x="363" y="226"/>
                                  <a:pt x="363" y="226"/>
                                  <a:pt x="363" y="226"/>
                                </a:cubicBezTo>
                                <a:cubicBezTo>
                                  <a:pt x="363" y="226"/>
                                  <a:pt x="363" y="226"/>
                                  <a:pt x="363" y="226"/>
                                </a:cubicBezTo>
                                <a:cubicBezTo>
                                  <a:pt x="366" y="230"/>
                                  <a:pt x="372" y="228"/>
                                  <a:pt x="373" y="233"/>
                                </a:cubicBezTo>
                                <a:cubicBezTo>
                                  <a:pt x="363" y="232"/>
                                  <a:pt x="363" y="232"/>
                                  <a:pt x="363" y="232"/>
                                </a:cubicBezTo>
                                <a:cubicBezTo>
                                  <a:pt x="363" y="233"/>
                                  <a:pt x="363" y="234"/>
                                  <a:pt x="363" y="235"/>
                                </a:cubicBezTo>
                                <a:cubicBezTo>
                                  <a:pt x="363" y="237"/>
                                  <a:pt x="363" y="238"/>
                                  <a:pt x="363" y="239"/>
                                </a:cubicBezTo>
                                <a:cubicBezTo>
                                  <a:pt x="363" y="239"/>
                                  <a:pt x="363" y="239"/>
                                  <a:pt x="363" y="239"/>
                                </a:cubicBezTo>
                                <a:cubicBezTo>
                                  <a:pt x="365" y="243"/>
                                  <a:pt x="359" y="245"/>
                                  <a:pt x="359" y="248"/>
                                </a:cubicBezTo>
                                <a:cubicBezTo>
                                  <a:pt x="355" y="262"/>
                                  <a:pt x="339" y="254"/>
                                  <a:pt x="331" y="261"/>
                                </a:cubicBezTo>
                                <a:cubicBezTo>
                                  <a:pt x="334" y="254"/>
                                  <a:pt x="341" y="250"/>
                                  <a:pt x="348" y="249"/>
                                </a:cubicBezTo>
                                <a:cubicBezTo>
                                  <a:pt x="351" y="248"/>
                                  <a:pt x="352" y="245"/>
                                  <a:pt x="350" y="242"/>
                                </a:cubicBezTo>
                                <a:cubicBezTo>
                                  <a:pt x="351" y="240"/>
                                  <a:pt x="354" y="238"/>
                                  <a:pt x="353" y="236"/>
                                </a:cubicBezTo>
                                <a:cubicBezTo>
                                  <a:pt x="353" y="236"/>
                                  <a:pt x="354" y="236"/>
                                  <a:pt x="354" y="236"/>
                                </a:cubicBezTo>
                                <a:cubicBezTo>
                                  <a:pt x="356" y="236"/>
                                  <a:pt x="359" y="237"/>
                                  <a:pt x="360" y="238"/>
                                </a:cubicBezTo>
                                <a:cubicBezTo>
                                  <a:pt x="360" y="235"/>
                                  <a:pt x="359" y="231"/>
                                  <a:pt x="357" y="225"/>
                                </a:cubicBezTo>
                                <a:cubicBezTo>
                                  <a:pt x="357" y="224"/>
                                  <a:pt x="356" y="224"/>
                                  <a:pt x="356" y="223"/>
                                </a:cubicBezTo>
                                <a:cubicBezTo>
                                  <a:pt x="356" y="223"/>
                                  <a:pt x="356" y="223"/>
                                  <a:pt x="357" y="223"/>
                                </a:cubicBezTo>
                                <a:cubicBezTo>
                                  <a:pt x="357" y="223"/>
                                  <a:pt x="357" y="223"/>
                                  <a:pt x="357" y="223"/>
                                </a:cubicBezTo>
                                <a:cubicBezTo>
                                  <a:pt x="356" y="219"/>
                                  <a:pt x="356" y="216"/>
                                  <a:pt x="355" y="211"/>
                                </a:cubicBezTo>
                                <a:cubicBezTo>
                                  <a:pt x="349" y="213"/>
                                  <a:pt x="343" y="215"/>
                                  <a:pt x="337" y="218"/>
                                </a:cubicBezTo>
                                <a:cubicBezTo>
                                  <a:pt x="337" y="217"/>
                                  <a:pt x="337" y="217"/>
                                  <a:pt x="336" y="217"/>
                                </a:cubicBezTo>
                                <a:cubicBezTo>
                                  <a:pt x="336" y="217"/>
                                  <a:pt x="336" y="218"/>
                                  <a:pt x="335" y="218"/>
                                </a:cubicBezTo>
                                <a:cubicBezTo>
                                  <a:pt x="335" y="218"/>
                                  <a:pt x="335" y="218"/>
                                  <a:pt x="334" y="218"/>
                                </a:cubicBezTo>
                                <a:cubicBezTo>
                                  <a:pt x="334" y="218"/>
                                  <a:pt x="334" y="218"/>
                                  <a:pt x="334" y="218"/>
                                </a:cubicBezTo>
                                <a:cubicBezTo>
                                  <a:pt x="340" y="213"/>
                                  <a:pt x="347" y="211"/>
                                  <a:pt x="355" y="209"/>
                                </a:cubicBezTo>
                                <a:cubicBezTo>
                                  <a:pt x="354" y="206"/>
                                  <a:pt x="354" y="204"/>
                                  <a:pt x="353" y="201"/>
                                </a:cubicBezTo>
                                <a:cubicBezTo>
                                  <a:pt x="350" y="201"/>
                                  <a:pt x="347" y="202"/>
                                  <a:pt x="345" y="205"/>
                                </a:cubicBezTo>
                                <a:cubicBezTo>
                                  <a:pt x="345" y="205"/>
                                  <a:pt x="344" y="205"/>
                                  <a:pt x="343" y="205"/>
                                </a:cubicBezTo>
                                <a:cubicBezTo>
                                  <a:pt x="340" y="205"/>
                                  <a:pt x="338" y="202"/>
                                  <a:pt x="335" y="202"/>
                                </a:cubicBezTo>
                                <a:cubicBezTo>
                                  <a:pt x="336" y="198"/>
                                  <a:pt x="341" y="199"/>
                                  <a:pt x="344" y="196"/>
                                </a:cubicBezTo>
                                <a:cubicBezTo>
                                  <a:pt x="345" y="196"/>
                                  <a:pt x="347" y="196"/>
                                  <a:pt x="348" y="196"/>
                                </a:cubicBezTo>
                                <a:cubicBezTo>
                                  <a:pt x="349" y="196"/>
                                  <a:pt x="351" y="196"/>
                                  <a:pt x="352" y="196"/>
                                </a:cubicBezTo>
                                <a:cubicBezTo>
                                  <a:pt x="352" y="194"/>
                                  <a:pt x="352" y="192"/>
                                  <a:pt x="351" y="190"/>
                                </a:cubicBezTo>
                                <a:cubicBezTo>
                                  <a:pt x="349" y="190"/>
                                  <a:pt x="347" y="190"/>
                                  <a:pt x="345" y="191"/>
                                </a:cubicBezTo>
                                <a:cubicBezTo>
                                  <a:pt x="344" y="191"/>
                                  <a:pt x="342" y="192"/>
                                  <a:pt x="341" y="192"/>
                                </a:cubicBezTo>
                                <a:cubicBezTo>
                                  <a:pt x="338" y="192"/>
                                  <a:pt x="335" y="193"/>
                                  <a:pt x="332" y="193"/>
                                </a:cubicBezTo>
                                <a:cubicBezTo>
                                  <a:pt x="330" y="193"/>
                                  <a:pt x="328" y="193"/>
                                  <a:pt x="325" y="192"/>
                                </a:cubicBezTo>
                                <a:cubicBezTo>
                                  <a:pt x="325" y="186"/>
                                  <a:pt x="332" y="188"/>
                                  <a:pt x="335" y="185"/>
                                </a:cubicBezTo>
                                <a:cubicBezTo>
                                  <a:pt x="336" y="185"/>
                                  <a:pt x="337" y="186"/>
                                  <a:pt x="338" y="186"/>
                                </a:cubicBezTo>
                                <a:cubicBezTo>
                                  <a:pt x="340" y="186"/>
                                  <a:pt x="341" y="185"/>
                                  <a:pt x="343" y="185"/>
                                </a:cubicBezTo>
                                <a:cubicBezTo>
                                  <a:pt x="346" y="184"/>
                                  <a:pt x="348" y="183"/>
                                  <a:pt x="348" y="179"/>
                                </a:cubicBezTo>
                                <a:cubicBezTo>
                                  <a:pt x="349" y="180"/>
                                  <a:pt x="349" y="182"/>
                                  <a:pt x="349" y="184"/>
                                </a:cubicBezTo>
                                <a:cubicBezTo>
                                  <a:pt x="350" y="184"/>
                                  <a:pt x="350" y="184"/>
                                  <a:pt x="350" y="184"/>
                                </a:cubicBezTo>
                                <a:cubicBezTo>
                                  <a:pt x="350" y="181"/>
                                  <a:pt x="350" y="179"/>
                                  <a:pt x="349" y="176"/>
                                </a:cubicBezTo>
                                <a:cubicBezTo>
                                  <a:pt x="349" y="176"/>
                                  <a:pt x="348" y="176"/>
                                  <a:pt x="348" y="176"/>
                                </a:cubicBezTo>
                                <a:cubicBezTo>
                                  <a:pt x="347" y="176"/>
                                  <a:pt x="347" y="176"/>
                                  <a:pt x="347" y="176"/>
                                </a:cubicBezTo>
                                <a:cubicBezTo>
                                  <a:pt x="346" y="177"/>
                                  <a:pt x="345" y="177"/>
                                  <a:pt x="344" y="178"/>
                                </a:cubicBezTo>
                                <a:cubicBezTo>
                                  <a:pt x="343" y="179"/>
                                  <a:pt x="343" y="180"/>
                                  <a:pt x="342" y="180"/>
                                </a:cubicBezTo>
                                <a:cubicBezTo>
                                  <a:pt x="341" y="180"/>
                                  <a:pt x="341" y="180"/>
                                  <a:pt x="340" y="180"/>
                                </a:cubicBezTo>
                                <a:cubicBezTo>
                                  <a:pt x="336" y="181"/>
                                  <a:pt x="332" y="182"/>
                                  <a:pt x="329" y="182"/>
                                </a:cubicBezTo>
                                <a:cubicBezTo>
                                  <a:pt x="331" y="181"/>
                                  <a:pt x="334" y="179"/>
                                  <a:pt x="335" y="177"/>
                                </a:cubicBezTo>
                                <a:cubicBezTo>
                                  <a:pt x="335" y="177"/>
                                  <a:pt x="335" y="177"/>
                                  <a:pt x="335" y="177"/>
                                </a:cubicBezTo>
                                <a:cubicBezTo>
                                  <a:pt x="333" y="177"/>
                                  <a:pt x="333" y="175"/>
                                  <a:pt x="334" y="174"/>
                                </a:cubicBezTo>
                                <a:cubicBezTo>
                                  <a:pt x="336" y="172"/>
                                  <a:pt x="333" y="170"/>
                                  <a:pt x="336" y="168"/>
                                </a:cubicBezTo>
                                <a:cubicBezTo>
                                  <a:pt x="337" y="171"/>
                                  <a:pt x="336" y="174"/>
                                  <a:pt x="337" y="176"/>
                                </a:cubicBezTo>
                                <a:cubicBezTo>
                                  <a:pt x="337" y="177"/>
                                  <a:pt x="338" y="179"/>
                                  <a:pt x="339" y="179"/>
                                </a:cubicBezTo>
                                <a:cubicBezTo>
                                  <a:pt x="339" y="179"/>
                                  <a:pt x="339" y="178"/>
                                  <a:pt x="339" y="178"/>
                                </a:cubicBezTo>
                                <a:cubicBezTo>
                                  <a:pt x="339" y="178"/>
                                  <a:pt x="339" y="178"/>
                                  <a:pt x="339" y="178"/>
                                </a:cubicBezTo>
                                <a:cubicBezTo>
                                  <a:pt x="337" y="174"/>
                                  <a:pt x="339" y="168"/>
                                  <a:pt x="338" y="163"/>
                                </a:cubicBezTo>
                                <a:cubicBezTo>
                                  <a:pt x="337" y="164"/>
                                  <a:pt x="336" y="164"/>
                                  <a:pt x="335" y="164"/>
                                </a:cubicBezTo>
                                <a:cubicBezTo>
                                  <a:pt x="333" y="164"/>
                                  <a:pt x="331" y="162"/>
                                  <a:pt x="329" y="161"/>
                                </a:cubicBezTo>
                                <a:cubicBezTo>
                                  <a:pt x="329" y="162"/>
                                  <a:pt x="328" y="162"/>
                                  <a:pt x="328" y="163"/>
                                </a:cubicBezTo>
                                <a:cubicBezTo>
                                  <a:pt x="328" y="163"/>
                                  <a:pt x="328" y="163"/>
                                  <a:pt x="328" y="163"/>
                                </a:cubicBezTo>
                                <a:cubicBezTo>
                                  <a:pt x="327" y="163"/>
                                  <a:pt x="327" y="163"/>
                                  <a:pt x="327" y="162"/>
                                </a:cubicBezTo>
                                <a:cubicBezTo>
                                  <a:pt x="327" y="162"/>
                                  <a:pt x="327" y="161"/>
                                  <a:pt x="327" y="161"/>
                                </a:cubicBezTo>
                                <a:cubicBezTo>
                                  <a:pt x="327" y="161"/>
                                  <a:pt x="327" y="161"/>
                                  <a:pt x="326" y="161"/>
                                </a:cubicBezTo>
                                <a:cubicBezTo>
                                  <a:pt x="326" y="152"/>
                                  <a:pt x="327" y="144"/>
                                  <a:pt x="327" y="135"/>
                                </a:cubicBezTo>
                                <a:cubicBezTo>
                                  <a:pt x="327" y="131"/>
                                  <a:pt x="328" y="126"/>
                                  <a:pt x="329" y="121"/>
                                </a:cubicBezTo>
                                <a:cubicBezTo>
                                  <a:pt x="329" y="119"/>
                                  <a:pt x="328" y="116"/>
                                  <a:pt x="327" y="114"/>
                                </a:cubicBezTo>
                                <a:cubicBezTo>
                                  <a:pt x="327" y="113"/>
                                  <a:pt x="328" y="112"/>
                                  <a:pt x="327" y="111"/>
                                </a:cubicBezTo>
                                <a:cubicBezTo>
                                  <a:pt x="327" y="105"/>
                                  <a:pt x="329" y="100"/>
                                  <a:pt x="329" y="94"/>
                                </a:cubicBezTo>
                                <a:cubicBezTo>
                                  <a:pt x="329" y="94"/>
                                  <a:pt x="329" y="94"/>
                                  <a:pt x="330" y="94"/>
                                </a:cubicBezTo>
                                <a:cubicBezTo>
                                  <a:pt x="329" y="87"/>
                                  <a:pt x="328" y="74"/>
                                  <a:pt x="328" y="62"/>
                                </a:cubicBezTo>
                                <a:cubicBezTo>
                                  <a:pt x="328" y="60"/>
                                  <a:pt x="328" y="59"/>
                                  <a:pt x="327" y="57"/>
                                </a:cubicBezTo>
                                <a:cubicBezTo>
                                  <a:pt x="327" y="58"/>
                                  <a:pt x="327" y="58"/>
                                  <a:pt x="327" y="59"/>
                                </a:cubicBezTo>
                                <a:cubicBezTo>
                                  <a:pt x="326" y="58"/>
                                  <a:pt x="326" y="58"/>
                                  <a:pt x="326" y="58"/>
                                </a:cubicBezTo>
                                <a:cubicBezTo>
                                  <a:pt x="327" y="53"/>
                                  <a:pt x="327" y="53"/>
                                  <a:pt x="327" y="53"/>
                                </a:cubicBezTo>
                                <a:cubicBezTo>
                                  <a:pt x="327" y="50"/>
                                  <a:pt x="327" y="47"/>
                                  <a:pt x="327" y="44"/>
                                </a:cubicBezTo>
                                <a:cubicBezTo>
                                  <a:pt x="326" y="44"/>
                                  <a:pt x="327" y="43"/>
                                  <a:pt x="327" y="43"/>
                                </a:cubicBezTo>
                                <a:cubicBezTo>
                                  <a:pt x="327" y="43"/>
                                  <a:pt x="327" y="43"/>
                                  <a:pt x="327" y="43"/>
                                </a:cubicBezTo>
                                <a:cubicBezTo>
                                  <a:pt x="327" y="40"/>
                                  <a:pt x="327" y="37"/>
                                  <a:pt x="328" y="33"/>
                                </a:cubicBezTo>
                                <a:cubicBezTo>
                                  <a:pt x="328" y="30"/>
                                  <a:pt x="328" y="28"/>
                                  <a:pt x="328" y="28"/>
                                </a:cubicBezTo>
                                <a:cubicBezTo>
                                  <a:pt x="329" y="28"/>
                                  <a:pt x="329" y="28"/>
                                  <a:pt x="329" y="29"/>
                                </a:cubicBezTo>
                                <a:cubicBezTo>
                                  <a:pt x="329" y="30"/>
                                  <a:pt x="329" y="30"/>
                                  <a:pt x="329" y="30"/>
                                </a:cubicBezTo>
                                <a:cubicBezTo>
                                  <a:pt x="329" y="30"/>
                                  <a:pt x="329" y="30"/>
                                  <a:pt x="329" y="29"/>
                                </a:cubicBezTo>
                                <a:cubicBezTo>
                                  <a:pt x="329" y="29"/>
                                  <a:pt x="329" y="29"/>
                                  <a:pt x="329" y="29"/>
                                </a:cubicBezTo>
                                <a:cubicBezTo>
                                  <a:pt x="329" y="26"/>
                                  <a:pt x="330" y="22"/>
                                  <a:pt x="330" y="19"/>
                                </a:cubicBezTo>
                                <a:cubicBezTo>
                                  <a:pt x="331" y="18"/>
                                  <a:pt x="331" y="18"/>
                                  <a:pt x="331" y="18"/>
                                </a:cubicBezTo>
                                <a:cubicBezTo>
                                  <a:pt x="332" y="20"/>
                                  <a:pt x="331" y="22"/>
                                  <a:pt x="331" y="25"/>
                                </a:cubicBezTo>
                                <a:cubicBezTo>
                                  <a:pt x="331" y="25"/>
                                  <a:pt x="331" y="25"/>
                                  <a:pt x="331" y="25"/>
                                </a:cubicBezTo>
                                <a:cubicBezTo>
                                  <a:pt x="332" y="21"/>
                                  <a:pt x="333" y="18"/>
                                  <a:pt x="334" y="16"/>
                                </a:cubicBezTo>
                                <a:cubicBezTo>
                                  <a:pt x="331" y="6"/>
                                  <a:pt x="328" y="0"/>
                                  <a:pt x="32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" y="96084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0"/>
                                </a:moveTo>
                                <a:cubicBezTo>
                                  <a:pt x="2" y="6"/>
                                  <a:pt x="3" y="10"/>
                                  <a:pt x="3" y="13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4" y="13"/>
                                  <a:pt x="5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3"/>
                                  <a:pt x="6" y="12"/>
                                  <a:pt x="6" y="10"/>
                                </a:cubicBezTo>
                                <a:cubicBezTo>
                                  <a:pt x="6" y="9"/>
                                  <a:pt x="6" y="8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3"/>
                                  <a:pt x="2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60" y="9720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2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3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" y="9586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ubicBezTo>
                                  <a:pt x="2" y="3"/>
                                  <a:pt x="4" y="5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7"/>
                                  <a:pt x="6" y="5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4" y="2"/>
                                  <a:pt x="2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0560"/>
                            <a:ext cx="5569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824">
                                <a:moveTo>
                                  <a:pt x="353" y="274"/>
                                </a:moveTo>
                                <a:cubicBezTo>
                                  <a:pt x="352" y="274"/>
                                  <a:pt x="352" y="274"/>
                                  <a:pt x="352" y="274"/>
                                </a:cubicBezTo>
                                <a:cubicBezTo>
                                  <a:pt x="353" y="274"/>
                                  <a:pt x="353" y="274"/>
                                  <a:pt x="353" y="274"/>
                                </a:cubicBezTo>
                                <a:cubicBezTo>
                                  <a:pt x="353" y="274"/>
                                  <a:pt x="353" y="274"/>
                                  <a:pt x="353" y="274"/>
                                </a:cubicBezTo>
                                <a:moveTo>
                                  <a:pt x="323" y="274"/>
                                </a:moveTo>
                                <a:cubicBezTo>
                                  <a:pt x="323" y="274"/>
                                  <a:pt x="322" y="274"/>
                                  <a:pt x="321" y="274"/>
                                </a:cubicBezTo>
                                <a:cubicBezTo>
                                  <a:pt x="325" y="274"/>
                                  <a:pt x="325" y="274"/>
                                  <a:pt x="325" y="274"/>
                                </a:cubicBezTo>
                                <a:cubicBezTo>
                                  <a:pt x="324" y="274"/>
                                  <a:pt x="324" y="274"/>
                                  <a:pt x="323" y="274"/>
                                </a:cubicBezTo>
                                <a:moveTo>
                                  <a:pt x="424" y="263"/>
                                </a:moveTo>
                                <a:cubicBezTo>
                                  <a:pt x="424" y="263"/>
                                  <a:pt x="423" y="263"/>
                                  <a:pt x="423" y="263"/>
                                </a:cubicBezTo>
                                <a:cubicBezTo>
                                  <a:pt x="422" y="265"/>
                                  <a:pt x="423" y="267"/>
                                  <a:pt x="424" y="269"/>
                                </a:cubicBezTo>
                                <a:cubicBezTo>
                                  <a:pt x="424" y="263"/>
                                  <a:pt x="424" y="263"/>
                                  <a:pt x="424" y="263"/>
                                </a:cubicBezTo>
                                <a:moveTo>
                                  <a:pt x="212" y="51"/>
                                </a:moveTo>
                                <a:cubicBezTo>
                                  <a:pt x="212" y="55"/>
                                  <a:pt x="212" y="55"/>
                                  <a:pt x="212" y="55"/>
                                </a:cubicBezTo>
                                <a:cubicBezTo>
                                  <a:pt x="213" y="55"/>
                                  <a:pt x="214" y="56"/>
                                  <a:pt x="214" y="56"/>
                                </a:cubicBezTo>
                                <a:cubicBezTo>
                                  <a:pt x="215" y="56"/>
                                  <a:pt x="216" y="55"/>
                                  <a:pt x="216" y="54"/>
                                </a:cubicBezTo>
                                <a:cubicBezTo>
                                  <a:pt x="215" y="52"/>
                                  <a:pt x="213" y="51"/>
                                  <a:pt x="212" y="51"/>
                                </a:cubicBezTo>
                                <a:moveTo>
                                  <a:pt x="212" y="41"/>
                                </a:moveTo>
                                <a:cubicBezTo>
                                  <a:pt x="212" y="47"/>
                                  <a:pt x="212" y="47"/>
                                  <a:pt x="212" y="47"/>
                                </a:cubicBezTo>
                                <a:cubicBezTo>
                                  <a:pt x="214" y="48"/>
                                  <a:pt x="215" y="49"/>
                                  <a:pt x="217" y="51"/>
                                </a:cubicBezTo>
                                <a:cubicBezTo>
                                  <a:pt x="217" y="51"/>
                                  <a:pt x="217" y="51"/>
                                  <a:pt x="218" y="51"/>
                                </a:cubicBezTo>
                                <a:cubicBezTo>
                                  <a:pt x="219" y="51"/>
                                  <a:pt x="220" y="51"/>
                                  <a:pt x="222" y="51"/>
                                </a:cubicBezTo>
                                <a:cubicBezTo>
                                  <a:pt x="223" y="52"/>
                                  <a:pt x="225" y="52"/>
                                  <a:pt x="226" y="52"/>
                                </a:cubicBezTo>
                                <a:cubicBezTo>
                                  <a:pt x="228" y="52"/>
                                  <a:pt x="230" y="51"/>
                                  <a:pt x="231" y="49"/>
                                </a:cubicBezTo>
                                <a:cubicBezTo>
                                  <a:pt x="233" y="48"/>
                                  <a:pt x="231" y="46"/>
                                  <a:pt x="230" y="45"/>
                                </a:cubicBezTo>
                                <a:cubicBezTo>
                                  <a:pt x="229" y="46"/>
                                  <a:pt x="228" y="46"/>
                                  <a:pt x="226" y="46"/>
                                </a:cubicBezTo>
                                <a:cubicBezTo>
                                  <a:pt x="222" y="46"/>
                                  <a:pt x="219" y="44"/>
                                  <a:pt x="215" y="43"/>
                                </a:cubicBezTo>
                                <a:cubicBezTo>
                                  <a:pt x="214" y="42"/>
                                  <a:pt x="213" y="42"/>
                                  <a:pt x="212" y="41"/>
                                </a:cubicBezTo>
                                <a:moveTo>
                                  <a:pt x="258" y="271"/>
                                </a:moveTo>
                                <a:cubicBezTo>
                                  <a:pt x="258" y="271"/>
                                  <a:pt x="258" y="271"/>
                                  <a:pt x="257" y="271"/>
                                </a:cubicBezTo>
                                <a:cubicBezTo>
                                  <a:pt x="257" y="270"/>
                                  <a:pt x="257" y="270"/>
                                  <a:pt x="257" y="270"/>
                                </a:cubicBezTo>
                                <a:cubicBezTo>
                                  <a:pt x="260" y="270"/>
                                  <a:pt x="262" y="268"/>
                                  <a:pt x="265" y="268"/>
                                </a:cubicBezTo>
                                <a:cubicBezTo>
                                  <a:pt x="265" y="268"/>
                                  <a:pt x="266" y="268"/>
                                  <a:pt x="267" y="268"/>
                                </a:cubicBezTo>
                                <a:cubicBezTo>
                                  <a:pt x="267" y="269"/>
                                  <a:pt x="267" y="269"/>
                                  <a:pt x="267" y="269"/>
                                </a:cubicBezTo>
                                <a:cubicBezTo>
                                  <a:pt x="266" y="269"/>
                                  <a:pt x="266" y="269"/>
                                  <a:pt x="265" y="269"/>
                                </a:cubicBezTo>
                                <a:cubicBezTo>
                                  <a:pt x="264" y="269"/>
                                  <a:pt x="263" y="270"/>
                                  <a:pt x="262" y="270"/>
                                </a:cubicBezTo>
                                <a:cubicBezTo>
                                  <a:pt x="261" y="271"/>
                                  <a:pt x="259" y="271"/>
                                  <a:pt x="258" y="271"/>
                                </a:cubicBezTo>
                                <a:moveTo>
                                  <a:pt x="275" y="259"/>
                                </a:moveTo>
                                <a:cubicBezTo>
                                  <a:pt x="276" y="259"/>
                                  <a:pt x="276" y="259"/>
                                  <a:pt x="277" y="259"/>
                                </a:cubicBezTo>
                                <a:cubicBezTo>
                                  <a:pt x="277" y="259"/>
                                  <a:pt x="278" y="259"/>
                                  <a:pt x="278" y="259"/>
                                </a:cubicBezTo>
                                <a:cubicBezTo>
                                  <a:pt x="279" y="259"/>
                                  <a:pt x="280" y="259"/>
                                  <a:pt x="281" y="260"/>
                                </a:cubicBezTo>
                                <a:cubicBezTo>
                                  <a:pt x="274" y="260"/>
                                  <a:pt x="274" y="260"/>
                                  <a:pt x="274" y="260"/>
                                </a:cubicBezTo>
                                <a:cubicBezTo>
                                  <a:pt x="274" y="260"/>
                                  <a:pt x="275" y="260"/>
                                  <a:pt x="275" y="259"/>
                                </a:cubicBezTo>
                                <a:cubicBezTo>
                                  <a:pt x="275" y="259"/>
                                  <a:pt x="275" y="259"/>
                                  <a:pt x="275" y="259"/>
                                </a:cubicBezTo>
                                <a:moveTo>
                                  <a:pt x="232" y="260"/>
                                </a:moveTo>
                                <a:cubicBezTo>
                                  <a:pt x="228" y="249"/>
                                  <a:pt x="244" y="252"/>
                                  <a:pt x="249" y="246"/>
                                </a:cubicBezTo>
                                <a:cubicBezTo>
                                  <a:pt x="247" y="242"/>
                                  <a:pt x="247" y="242"/>
                                  <a:pt x="247" y="242"/>
                                </a:cubicBezTo>
                                <a:cubicBezTo>
                                  <a:pt x="250" y="241"/>
                                  <a:pt x="256" y="243"/>
                                  <a:pt x="257" y="238"/>
                                </a:cubicBezTo>
                                <a:cubicBezTo>
                                  <a:pt x="258" y="238"/>
                                  <a:pt x="259" y="238"/>
                                  <a:pt x="259" y="238"/>
                                </a:cubicBezTo>
                                <a:cubicBezTo>
                                  <a:pt x="266" y="238"/>
                                  <a:pt x="266" y="246"/>
                                  <a:pt x="271" y="249"/>
                                </a:cubicBezTo>
                                <a:cubicBezTo>
                                  <a:pt x="275" y="249"/>
                                  <a:pt x="280" y="249"/>
                                  <a:pt x="284" y="251"/>
                                </a:cubicBezTo>
                                <a:cubicBezTo>
                                  <a:pt x="283" y="252"/>
                                  <a:pt x="281" y="253"/>
                                  <a:pt x="278" y="253"/>
                                </a:cubicBezTo>
                                <a:cubicBezTo>
                                  <a:pt x="278" y="253"/>
                                  <a:pt x="277" y="253"/>
                                  <a:pt x="276" y="253"/>
                                </a:cubicBezTo>
                                <a:cubicBezTo>
                                  <a:pt x="275" y="252"/>
                                  <a:pt x="274" y="252"/>
                                  <a:pt x="273" y="252"/>
                                </a:cubicBezTo>
                                <a:cubicBezTo>
                                  <a:pt x="268" y="252"/>
                                  <a:pt x="266" y="258"/>
                                  <a:pt x="261" y="259"/>
                                </a:cubicBezTo>
                                <a:cubicBezTo>
                                  <a:pt x="261" y="254"/>
                                  <a:pt x="268" y="256"/>
                                  <a:pt x="267" y="251"/>
                                </a:cubicBezTo>
                                <a:cubicBezTo>
                                  <a:pt x="266" y="250"/>
                                  <a:pt x="264" y="249"/>
                                  <a:pt x="263" y="249"/>
                                </a:cubicBezTo>
                                <a:cubicBezTo>
                                  <a:pt x="258" y="249"/>
                                  <a:pt x="255" y="254"/>
                                  <a:pt x="252" y="258"/>
                                </a:cubicBezTo>
                                <a:cubicBezTo>
                                  <a:pt x="249" y="262"/>
                                  <a:pt x="245" y="266"/>
                                  <a:pt x="240" y="266"/>
                                </a:cubicBezTo>
                                <a:cubicBezTo>
                                  <a:pt x="239" y="266"/>
                                  <a:pt x="239" y="266"/>
                                  <a:pt x="238" y="266"/>
                                </a:cubicBezTo>
                                <a:cubicBezTo>
                                  <a:pt x="237" y="262"/>
                                  <a:pt x="243" y="263"/>
                                  <a:pt x="245" y="260"/>
                                </a:cubicBezTo>
                                <a:cubicBezTo>
                                  <a:pt x="247" y="259"/>
                                  <a:pt x="247" y="257"/>
                                  <a:pt x="245" y="256"/>
                                </a:cubicBezTo>
                                <a:cubicBezTo>
                                  <a:pt x="243" y="256"/>
                                  <a:pt x="242" y="256"/>
                                  <a:pt x="241" y="256"/>
                                </a:cubicBezTo>
                                <a:cubicBezTo>
                                  <a:pt x="238" y="256"/>
                                  <a:pt x="235" y="259"/>
                                  <a:pt x="232" y="260"/>
                                </a:cubicBezTo>
                                <a:moveTo>
                                  <a:pt x="275" y="235"/>
                                </a:moveTo>
                                <a:cubicBezTo>
                                  <a:pt x="277" y="233"/>
                                  <a:pt x="277" y="233"/>
                                  <a:pt x="277" y="233"/>
                                </a:cubicBezTo>
                                <a:cubicBezTo>
                                  <a:pt x="276" y="231"/>
                                  <a:pt x="274" y="230"/>
                                  <a:pt x="275" y="228"/>
                                </a:cubicBezTo>
                                <a:cubicBezTo>
                                  <a:pt x="276" y="227"/>
                                  <a:pt x="276" y="226"/>
                                  <a:pt x="277" y="226"/>
                                </a:cubicBezTo>
                                <a:cubicBezTo>
                                  <a:pt x="277" y="226"/>
                                  <a:pt x="277" y="226"/>
                                  <a:pt x="278" y="226"/>
                                </a:cubicBezTo>
                                <a:cubicBezTo>
                                  <a:pt x="280" y="227"/>
                                  <a:pt x="280" y="231"/>
                                  <a:pt x="280" y="234"/>
                                </a:cubicBezTo>
                                <a:cubicBezTo>
                                  <a:pt x="281" y="236"/>
                                  <a:pt x="282" y="236"/>
                                  <a:pt x="282" y="236"/>
                                </a:cubicBezTo>
                                <a:cubicBezTo>
                                  <a:pt x="283" y="236"/>
                                  <a:pt x="284" y="235"/>
                                  <a:pt x="285" y="234"/>
                                </a:cubicBezTo>
                                <a:cubicBezTo>
                                  <a:pt x="286" y="233"/>
                                  <a:pt x="287" y="232"/>
                                  <a:pt x="288" y="232"/>
                                </a:cubicBezTo>
                                <a:cubicBezTo>
                                  <a:pt x="288" y="232"/>
                                  <a:pt x="288" y="232"/>
                                  <a:pt x="288" y="232"/>
                                </a:cubicBezTo>
                                <a:cubicBezTo>
                                  <a:pt x="288" y="233"/>
                                  <a:pt x="288" y="233"/>
                                  <a:pt x="288" y="233"/>
                                </a:cubicBezTo>
                                <a:cubicBezTo>
                                  <a:pt x="286" y="236"/>
                                  <a:pt x="289" y="241"/>
                                  <a:pt x="286" y="244"/>
                                </a:cubicBezTo>
                                <a:cubicBezTo>
                                  <a:pt x="281" y="239"/>
                                  <a:pt x="270" y="241"/>
                                  <a:pt x="269" y="231"/>
                                </a:cubicBezTo>
                                <a:cubicBezTo>
                                  <a:pt x="270" y="230"/>
                                  <a:pt x="270" y="230"/>
                                  <a:pt x="271" y="230"/>
                                </a:cubicBezTo>
                                <a:cubicBezTo>
                                  <a:pt x="272" y="230"/>
                                  <a:pt x="272" y="234"/>
                                  <a:pt x="275" y="235"/>
                                </a:cubicBezTo>
                                <a:moveTo>
                                  <a:pt x="231" y="234"/>
                                </a:moveTo>
                                <a:cubicBezTo>
                                  <a:pt x="231" y="234"/>
                                  <a:pt x="230" y="234"/>
                                  <a:pt x="230" y="234"/>
                                </a:cubicBezTo>
                                <a:cubicBezTo>
                                  <a:pt x="229" y="231"/>
                                  <a:pt x="228" y="226"/>
                                  <a:pt x="229" y="222"/>
                                </a:cubicBezTo>
                                <a:cubicBezTo>
                                  <a:pt x="233" y="223"/>
                                  <a:pt x="231" y="228"/>
                                  <a:pt x="234" y="229"/>
                                </a:cubicBezTo>
                                <a:cubicBezTo>
                                  <a:pt x="235" y="232"/>
                                  <a:pt x="234" y="234"/>
                                  <a:pt x="231" y="234"/>
                                </a:cubicBezTo>
                                <a:moveTo>
                                  <a:pt x="310" y="214"/>
                                </a:moveTo>
                                <a:cubicBezTo>
                                  <a:pt x="311" y="214"/>
                                  <a:pt x="312" y="213"/>
                                  <a:pt x="313" y="213"/>
                                </a:cubicBezTo>
                                <a:cubicBezTo>
                                  <a:pt x="316" y="213"/>
                                  <a:pt x="316" y="216"/>
                                  <a:pt x="316" y="219"/>
                                </a:cubicBezTo>
                                <a:cubicBezTo>
                                  <a:pt x="317" y="222"/>
                                  <a:pt x="317" y="225"/>
                                  <a:pt x="322" y="225"/>
                                </a:cubicBezTo>
                                <a:cubicBezTo>
                                  <a:pt x="322" y="225"/>
                                  <a:pt x="322" y="225"/>
                                  <a:pt x="322" y="225"/>
                                </a:cubicBezTo>
                                <a:cubicBezTo>
                                  <a:pt x="321" y="226"/>
                                  <a:pt x="320" y="227"/>
                                  <a:pt x="318" y="227"/>
                                </a:cubicBezTo>
                                <a:cubicBezTo>
                                  <a:pt x="317" y="227"/>
                                  <a:pt x="316" y="227"/>
                                  <a:pt x="315" y="227"/>
                                </a:cubicBezTo>
                                <a:cubicBezTo>
                                  <a:pt x="314" y="226"/>
                                  <a:pt x="313" y="226"/>
                                  <a:pt x="312" y="226"/>
                                </a:cubicBezTo>
                                <a:cubicBezTo>
                                  <a:pt x="311" y="226"/>
                                  <a:pt x="310" y="226"/>
                                  <a:pt x="310" y="226"/>
                                </a:cubicBezTo>
                                <a:cubicBezTo>
                                  <a:pt x="304" y="228"/>
                                  <a:pt x="308" y="232"/>
                                  <a:pt x="306" y="236"/>
                                </a:cubicBezTo>
                                <a:cubicBezTo>
                                  <a:pt x="302" y="235"/>
                                  <a:pt x="297" y="236"/>
                                  <a:pt x="294" y="232"/>
                                </a:cubicBezTo>
                                <a:cubicBezTo>
                                  <a:pt x="292" y="227"/>
                                  <a:pt x="296" y="224"/>
                                  <a:pt x="298" y="220"/>
                                </a:cubicBezTo>
                                <a:cubicBezTo>
                                  <a:pt x="298" y="220"/>
                                  <a:pt x="298" y="220"/>
                                  <a:pt x="299" y="220"/>
                                </a:cubicBezTo>
                                <a:cubicBezTo>
                                  <a:pt x="301" y="220"/>
                                  <a:pt x="302" y="219"/>
                                  <a:pt x="303" y="217"/>
                                </a:cubicBezTo>
                                <a:cubicBezTo>
                                  <a:pt x="305" y="215"/>
                                  <a:pt x="306" y="214"/>
                                  <a:pt x="308" y="214"/>
                                </a:cubicBezTo>
                                <a:cubicBezTo>
                                  <a:pt x="309" y="214"/>
                                  <a:pt x="309" y="214"/>
                                  <a:pt x="310" y="214"/>
                                </a:cubicBezTo>
                                <a:moveTo>
                                  <a:pt x="265" y="210"/>
                                </a:moveTo>
                                <a:cubicBezTo>
                                  <a:pt x="263" y="207"/>
                                  <a:pt x="258" y="207"/>
                                  <a:pt x="257" y="205"/>
                                </a:cubicBezTo>
                                <a:cubicBezTo>
                                  <a:pt x="262" y="205"/>
                                  <a:pt x="262" y="205"/>
                                  <a:pt x="262" y="205"/>
                                </a:cubicBezTo>
                                <a:cubicBezTo>
                                  <a:pt x="263" y="207"/>
                                  <a:pt x="266" y="207"/>
                                  <a:pt x="267" y="210"/>
                                </a:cubicBezTo>
                                <a:cubicBezTo>
                                  <a:pt x="265" y="210"/>
                                  <a:pt x="265" y="210"/>
                                  <a:pt x="265" y="210"/>
                                </a:cubicBezTo>
                                <a:moveTo>
                                  <a:pt x="292" y="212"/>
                                </a:moveTo>
                                <a:cubicBezTo>
                                  <a:pt x="294" y="211"/>
                                  <a:pt x="294" y="208"/>
                                  <a:pt x="294" y="206"/>
                                </a:cubicBezTo>
                                <a:cubicBezTo>
                                  <a:pt x="294" y="206"/>
                                  <a:pt x="293" y="205"/>
                                  <a:pt x="293" y="204"/>
                                </a:cubicBezTo>
                                <a:cubicBezTo>
                                  <a:pt x="294" y="202"/>
                                  <a:pt x="295" y="200"/>
                                  <a:pt x="297" y="200"/>
                                </a:cubicBezTo>
                                <a:cubicBezTo>
                                  <a:pt x="298" y="200"/>
                                  <a:pt x="298" y="200"/>
                                  <a:pt x="299" y="201"/>
                                </a:cubicBezTo>
                                <a:cubicBezTo>
                                  <a:pt x="300" y="202"/>
                                  <a:pt x="301" y="203"/>
                                  <a:pt x="303" y="203"/>
                                </a:cubicBezTo>
                                <a:cubicBezTo>
                                  <a:pt x="304" y="203"/>
                                  <a:pt x="305" y="202"/>
                                  <a:pt x="307" y="202"/>
                                </a:cubicBezTo>
                                <a:cubicBezTo>
                                  <a:pt x="308" y="202"/>
                                  <a:pt x="309" y="201"/>
                                  <a:pt x="311" y="201"/>
                                </a:cubicBezTo>
                                <a:cubicBezTo>
                                  <a:pt x="311" y="201"/>
                                  <a:pt x="312" y="201"/>
                                  <a:pt x="312" y="201"/>
                                </a:cubicBezTo>
                                <a:cubicBezTo>
                                  <a:pt x="313" y="201"/>
                                  <a:pt x="316" y="202"/>
                                  <a:pt x="315" y="205"/>
                                </a:cubicBezTo>
                                <a:cubicBezTo>
                                  <a:pt x="315" y="204"/>
                                  <a:pt x="314" y="204"/>
                                  <a:pt x="314" y="204"/>
                                </a:cubicBezTo>
                                <a:cubicBezTo>
                                  <a:pt x="309" y="204"/>
                                  <a:pt x="305" y="208"/>
                                  <a:pt x="301" y="212"/>
                                </a:cubicBezTo>
                                <a:cubicBezTo>
                                  <a:pt x="298" y="216"/>
                                  <a:pt x="294" y="220"/>
                                  <a:pt x="289" y="220"/>
                                </a:cubicBezTo>
                                <a:cubicBezTo>
                                  <a:pt x="288" y="220"/>
                                  <a:pt x="286" y="219"/>
                                  <a:pt x="285" y="219"/>
                                </a:cubicBezTo>
                                <a:cubicBezTo>
                                  <a:pt x="282" y="215"/>
                                  <a:pt x="281" y="210"/>
                                  <a:pt x="281" y="206"/>
                                </a:cubicBezTo>
                                <a:cubicBezTo>
                                  <a:pt x="282" y="204"/>
                                  <a:pt x="283" y="204"/>
                                  <a:pt x="284" y="204"/>
                                </a:cubicBezTo>
                                <a:cubicBezTo>
                                  <a:pt x="287" y="204"/>
                                  <a:pt x="287" y="211"/>
                                  <a:pt x="292" y="212"/>
                                </a:cubicBezTo>
                                <a:moveTo>
                                  <a:pt x="360" y="204"/>
                                </a:moveTo>
                                <a:cubicBezTo>
                                  <a:pt x="363" y="204"/>
                                  <a:pt x="366" y="200"/>
                                  <a:pt x="369" y="200"/>
                                </a:cubicBezTo>
                                <a:cubicBezTo>
                                  <a:pt x="375" y="203"/>
                                  <a:pt x="371" y="209"/>
                                  <a:pt x="371" y="214"/>
                                </a:cubicBezTo>
                                <a:cubicBezTo>
                                  <a:pt x="372" y="216"/>
                                  <a:pt x="373" y="216"/>
                                  <a:pt x="373" y="216"/>
                                </a:cubicBezTo>
                                <a:cubicBezTo>
                                  <a:pt x="374" y="216"/>
                                  <a:pt x="375" y="215"/>
                                  <a:pt x="376" y="214"/>
                                </a:cubicBezTo>
                                <a:cubicBezTo>
                                  <a:pt x="376" y="213"/>
                                  <a:pt x="377" y="212"/>
                                  <a:pt x="378" y="212"/>
                                </a:cubicBezTo>
                                <a:cubicBezTo>
                                  <a:pt x="379" y="212"/>
                                  <a:pt x="379" y="212"/>
                                  <a:pt x="379" y="212"/>
                                </a:cubicBezTo>
                                <a:cubicBezTo>
                                  <a:pt x="380" y="215"/>
                                  <a:pt x="378" y="218"/>
                                  <a:pt x="378" y="220"/>
                                </a:cubicBezTo>
                                <a:cubicBezTo>
                                  <a:pt x="375" y="222"/>
                                  <a:pt x="376" y="227"/>
                                  <a:pt x="372" y="227"/>
                                </a:cubicBezTo>
                                <a:cubicBezTo>
                                  <a:pt x="372" y="227"/>
                                  <a:pt x="371" y="227"/>
                                  <a:pt x="371" y="227"/>
                                </a:cubicBezTo>
                                <a:cubicBezTo>
                                  <a:pt x="367" y="223"/>
                                  <a:pt x="355" y="229"/>
                                  <a:pt x="355" y="220"/>
                                </a:cubicBezTo>
                                <a:cubicBezTo>
                                  <a:pt x="368" y="213"/>
                                  <a:pt x="349" y="210"/>
                                  <a:pt x="351" y="202"/>
                                </a:cubicBezTo>
                                <a:cubicBezTo>
                                  <a:pt x="356" y="202"/>
                                  <a:pt x="356" y="202"/>
                                  <a:pt x="356" y="202"/>
                                </a:cubicBezTo>
                                <a:cubicBezTo>
                                  <a:pt x="357" y="203"/>
                                  <a:pt x="358" y="204"/>
                                  <a:pt x="360" y="204"/>
                                </a:cubicBezTo>
                                <a:moveTo>
                                  <a:pt x="343" y="198"/>
                                </a:moveTo>
                                <a:cubicBezTo>
                                  <a:pt x="343" y="192"/>
                                  <a:pt x="343" y="192"/>
                                  <a:pt x="343" y="192"/>
                                </a:cubicBezTo>
                                <a:cubicBezTo>
                                  <a:pt x="344" y="192"/>
                                  <a:pt x="344" y="192"/>
                                  <a:pt x="344" y="192"/>
                                </a:cubicBezTo>
                                <a:cubicBezTo>
                                  <a:pt x="346" y="194"/>
                                  <a:pt x="345" y="197"/>
                                  <a:pt x="343" y="198"/>
                                </a:cubicBezTo>
                                <a:moveTo>
                                  <a:pt x="399" y="196"/>
                                </a:moveTo>
                                <a:cubicBezTo>
                                  <a:pt x="398" y="196"/>
                                  <a:pt x="398" y="196"/>
                                  <a:pt x="397" y="196"/>
                                </a:cubicBezTo>
                                <a:cubicBezTo>
                                  <a:pt x="397" y="192"/>
                                  <a:pt x="397" y="192"/>
                                  <a:pt x="397" y="192"/>
                                </a:cubicBezTo>
                                <a:cubicBezTo>
                                  <a:pt x="398" y="191"/>
                                  <a:pt x="399" y="191"/>
                                  <a:pt x="400" y="191"/>
                                </a:cubicBezTo>
                                <a:cubicBezTo>
                                  <a:pt x="401" y="191"/>
                                  <a:pt x="402" y="191"/>
                                  <a:pt x="402" y="192"/>
                                </a:cubicBezTo>
                                <a:cubicBezTo>
                                  <a:pt x="401" y="193"/>
                                  <a:pt x="400" y="196"/>
                                  <a:pt x="399" y="196"/>
                                </a:cubicBezTo>
                                <a:moveTo>
                                  <a:pt x="329" y="210"/>
                                </a:moveTo>
                                <a:cubicBezTo>
                                  <a:pt x="327" y="210"/>
                                  <a:pt x="326" y="209"/>
                                  <a:pt x="325" y="208"/>
                                </a:cubicBezTo>
                                <a:cubicBezTo>
                                  <a:pt x="325" y="206"/>
                                  <a:pt x="329" y="205"/>
                                  <a:pt x="328" y="202"/>
                                </a:cubicBezTo>
                                <a:cubicBezTo>
                                  <a:pt x="326" y="196"/>
                                  <a:pt x="318" y="193"/>
                                  <a:pt x="312" y="193"/>
                                </a:cubicBezTo>
                                <a:cubicBezTo>
                                  <a:pt x="314" y="191"/>
                                  <a:pt x="316" y="191"/>
                                  <a:pt x="318" y="191"/>
                                </a:cubicBezTo>
                                <a:cubicBezTo>
                                  <a:pt x="320" y="191"/>
                                  <a:pt x="322" y="192"/>
                                  <a:pt x="324" y="193"/>
                                </a:cubicBezTo>
                                <a:cubicBezTo>
                                  <a:pt x="327" y="194"/>
                                  <a:pt x="329" y="195"/>
                                  <a:pt x="331" y="195"/>
                                </a:cubicBezTo>
                                <a:cubicBezTo>
                                  <a:pt x="332" y="195"/>
                                  <a:pt x="332" y="195"/>
                                  <a:pt x="332" y="195"/>
                                </a:cubicBezTo>
                                <a:cubicBezTo>
                                  <a:pt x="335" y="200"/>
                                  <a:pt x="332" y="205"/>
                                  <a:pt x="331" y="209"/>
                                </a:cubicBezTo>
                                <a:cubicBezTo>
                                  <a:pt x="330" y="210"/>
                                  <a:pt x="330" y="210"/>
                                  <a:pt x="329" y="210"/>
                                </a:cubicBezTo>
                                <a:moveTo>
                                  <a:pt x="286" y="200"/>
                                </a:moveTo>
                                <a:cubicBezTo>
                                  <a:pt x="286" y="198"/>
                                  <a:pt x="286" y="198"/>
                                  <a:pt x="286" y="198"/>
                                </a:cubicBezTo>
                                <a:cubicBezTo>
                                  <a:pt x="287" y="195"/>
                                  <a:pt x="289" y="192"/>
                                  <a:pt x="290" y="191"/>
                                </a:cubicBezTo>
                                <a:cubicBezTo>
                                  <a:pt x="291" y="190"/>
                                  <a:pt x="291" y="190"/>
                                  <a:pt x="291" y="190"/>
                                </a:cubicBezTo>
                                <a:cubicBezTo>
                                  <a:pt x="290" y="191"/>
                                  <a:pt x="290" y="191"/>
                                  <a:pt x="290" y="191"/>
                                </a:cubicBezTo>
                                <a:cubicBezTo>
                                  <a:pt x="288" y="193"/>
                                  <a:pt x="290" y="199"/>
                                  <a:pt x="286" y="200"/>
                                </a:cubicBezTo>
                                <a:moveTo>
                                  <a:pt x="269" y="190"/>
                                </a:moveTo>
                                <a:cubicBezTo>
                                  <a:pt x="269" y="190"/>
                                  <a:pt x="269" y="190"/>
                                  <a:pt x="269" y="190"/>
                                </a:cubicBezTo>
                                <a:cubicBezTo>
                                  <a:pt x="268" y="190"/>
                                  <a:pt x="266" y="188"/>
                                  <a:pt x="266" y="187"/>
                                </a:cubicBezTo>
                                <a:cubicBezTo>
                                  <a:pt x="270" y="187"/>
                                  <a:pt x="270" y="187"/>
                                  <a:pt x="270" y="187"/>
                                </a:cubicBezTo>
                                <a:cubicBezTo>
                                  <a:pt x="270" y="188"/>
                                  <a:pt x="270" y="190"/>
                                  <a:pt x="269" y="190"/>
                                </a:cubicBezTo>
                                <a:moveTo>
                                  <a:pt x="279" y="178"/>
                                </a:moveTo>
                                <a:cubicBezTo>
                                  <a:pt x="279" y="173"/>
                                  <a:pt x="277" y="170"/>
                                  <a:pt x="277" y="165"/>
                                </a:cubicBezTo>
                                <a:cubicBezTo>
                                  <a:pt x="278" y="163"/>
                                  <a:pt x="279" y="162"/>
                                  <a:pt x="281" y="162"/>
                                </a:cubicBezTo>
                                <a:cubicBezTo>
                                  <a:pt x="282" y="162"/>
                                  <a:pt x="283" y="162"/>
                                  <a:pt x="285" y="163"/>
                                </a:cubicBezTo>
                                <a:cubicBezTo>
                                  <a:pt x="286" y="163"/>
                                  <a:pt x="288" y="164"/>
                                  <a:pt x="290" y="164"/>
                                </a:cubicBezTo>
                                <a:cubicBezTo>
                                  <a:pt x="290" y="164"/>
                                  <a:pt x="291" y="164"/>
                                  <a:pt x="292" y="163"/>
                                </a:cubicBezTo>
                                <a:cubicBezTo>
                                  <a:pt x="294" y="169"/>
                                  <a:pt x="289" y="171"/>
                                  <a:pt x="288" y="175"/>
                                </a:cubicBezTo>
                                <a:cubicBezTo>
                                  <a:pt x="287" y="176"/>
                                  <a:pt x="287" y="176"/>
                                  <a:pt x="286" y="176"/>
                                </a:cubicBezTo>
                                <a:cubicBezTo>
                                  <a:pt x="285" y="176"/>
                                  <a:pt x="285" y="176"/>
                                  <a:pt x="284" y="175"/>
                                </a:cubicBezTo>
                                <a:cubicBezTo>
                                  <a:pt x="284" y="175"/>
                                  <a:pt x="283" y="175"/>
                                  <a:pt x="283" y="175"/>
                                </a:cubicBezTo>
                                <a:cubicBezTo>
                                  <a:pt x="282" y="175"/>
                                  <a:pt x="281" y="176"/>
                                  <a:pt x="279" y="178"/>
                                </a:cubicBezTo>
                                <a:moveTo>
                                  <a:pt x="293" y="159"/>
                                </a:moveTo>
                                <a:cubicBezTo>
                                  <a:pt x="291" y="156"/>
                                  <a:pt x="286" y="157"/>
                                  <a:pt x="284" y="154"/>
                                </a:cubicBezTo>
                                <a:cubicBezTo>
                                  <a:pt x="285" y="154"/>
                                  <a:pt x="286" y="154"/>
                                  <a:pt x="287" y="154"/>
                                </a:cubicBezTo>
                                <a:cubicBezTo>
                                  <a:pt x="290" y="154"/>
                                  <a:pt x="293" y="154"/>
                                  <a:pt x="295" y="155"/>
                                </a:cubicBezTo>
                                <a:cubicBezTo>
                                  <a:pt x="295" y="157"/>
                                  <a:pt x="295" y="159"/>
                                  <a:pt x="293" y="159"/>
                                </a:cubicBezTo>
                                <a:moveTo>
                                  <a:pt x="305" y="181"/>
                                </a:moveTo>
                                <a:cubicBezTo>
                                  <a:pt x="305" y="181"/>
                                  <a:pt x="305" y="181"/>
                                  <a:pt x="305" y="181"/>
                                </a:cubicBezTo>
                                <a:cubicBezTo>
                                  <a:pt x="307" y="177"/>
                                  <a:pt x="314" y="177"/>
                                  <a:pt x="317" y="171"/>
                                </a:cubicBezTo>
                                <a:cubicBezTo>
                                  <a:pt x="318" y="169"/>
                                  <a:pt x="316" y="168"/>
                                  <a:pt x="316" y="167"/>
                                </a:cubicBezTo>
                                <a:cubicBezTo>
                                  <a:pt x="319" y="159"/>
                                  <a:pt x="307" y="157"/>
                                  <a:pt x="307" y="151"/>
                                </a:cubicBezTo>
                                <a:cubicBezTo>
                                  <a:pt x="313" y="149"/>
                                  <a:pt x="314" y="141"/>
                                  <a:pt x="320" y="140"/>
                                </a:cubicBezTo>
                                <a:cubicBezTo>
                                  <a:pt x="322" y="146"/>
                                  <a:pt x="314" y="145"/>
                                  <a:pt x="312" y="149"/>
                                </a:cubicBezTo>
                                <a:cubicBezTo>
                                  <a:pt x="311" y="152"/>
                                  <a:pt x="313" y="153"/>
                                  <a:pt x="314" y="154"/>
                                </a:cubicBezTo>
                                <a:cubicBezTo>
                                  <a:pt x="316" y="153"/>
                                  <a:pt x="317" y="151"/>
                                  <a:pt x="319" y="151"/>
                                </a:cubicBezTo>
                                <a:cubicBezTo>
                                  <a:pt x="319" y="151"/>
                                  <a:pt x="320" y="151"/>
                                  <a:pt x="320" y="152"/>
                                </a:cubicBezTo>
                                <a:cubicBezTo>
                                  <a:pt x="322" y="156"/>
                                  <a:pt x="315" y="159"/>
                                  <a:pt x="321" y="162"/>
                                </a:cubicBezTo>
                                <a:cubicBezTo>
                                  <a:pt x="329" y="154"/>
                                  <a:pt x="329" y="154"/>
                                  <a:pt x="329" y="154"/>
                                </a:cubicBezTo>
                                <a:cubicBezTo>
                                  <a:pt x="329" y="158"/>
                                  <a:pt x="327" y="165"/>
                                  <a:pt x="332" y="168"/>
                                </a:cubicBezTo>
                                <a:cubicBezTo>
                                  <a:pt x="332" y="170"/>
                                  <a:pt x="334" y="173"/>
                                  <a:pt x="332" y="175"/>
                                </a:cubicBezTo>
                                <a:cubicBezTo>
                                  <a:pt x="331" y="175"/>
                                  <a:pt x="331" y="175"/>
                                  <a:pt x="331" y="175"/>
                                </a:cubicBezTo>
                                <a:cubicBezTo>
                                  <a:pt x="331" y="175"/>
                                  <a:pt x="331" y="175"/>
                                  <a:pt x="331" y="175"/>
                                </a:cubicBezTo>
                                <a:cubicBezTo>
                                  <a:pt x="331" y="175"/>
                                  <a:pt x="330" y="175"/>
                                  <a:pt x="330" y="175"/>
                                </a:cubicBezTo>
                                <a:cubicBezTo>
                                  <a:pt x="330" y="175"/>
                                  <a:pt x="330" y="175"/>
                                  <a:pt x="329" y="174"/>
                                </a:cubicBezTo>
                                <a:cubicBezTo>
                                  <a:pt x="328" y="174"/>
                                  <a:pt x="327" y="173"/>
                                  <a:pt x="326" y="173"/>
                                </a:cubicBezTo>
                                <a:cubicBezTo>
                                  <a:pt x="324" y="173"/>
                                  <a:pt x="321" y="175"/>
                                  <a:pt x="320" y="177"/>
                                </a:cubicBezTo>
                                <a:cubicBezTo>
                                  <a:pt x="322" y="183"/>
                                  <a:pt x="330" y="179"/>
                                  <a:pt x="332" y="183"/>
                                </a:cubicBezTo>
                                <a:cubicBezTo>
                                  <a:pt x="332" y="184"/>
                                  <a:pt x="332" y="184"/>
                                  <a:pt x="332" y="184"/>
                                </a:cubicBezTo>
                                <a:cubicBezTo>
                                  <a:pt x="331" y="183"/>
                                  <a:pt x="329" y="183"/>
                                  <a:pt x="328" y="183"/>
                                </a:cubicBezTo>
                                <a:cubicBezTo>
                                  <a:pt x="330" y="184"/>
                                  <a:pt x="330" y="184"/>
                                  <a:pt x="330" y="184"/>
                                </a:cubicBezTo>
                                <a:cubicBezTo>
                                  <a:pt x="326" y="187"/>
                                  <a:pt x="326" y="187"/>
                                  <a:pt x="326" y="187"/>
                                </a:cubicBezTo>
                                <a:cubicBezTo>
                                  <a:pt x="325" y="186"/>
                                  <a:pt x="325" y="186"/>
                                  <a:pt x="325" y="186"/>
                                </a:cubicBezTo>
                                <a:cubicBezTo>
                                  <a:pt x="328" y="182"/>
                                  <a:pt x="328" y="182"/>
                                  <a:pt x="328" y="182"/>
                                </a:cubicBezTo>
                                <a:cubicBezTo>
                                  <a:pt x="327" y="182"/>
                                  <a:pt x="326" y="182"/>
                                  <a:pt x="325" y="182"/>
                                </a:cubicBezTo>
                                <a:cubicBezTo>
                                  <a:pt x="321" y="182"/>
                                  <a:pt x="317" y="184"/>
                                  <a:pt x="314" y="184"/>
                                </a:cubicBezTo>
                                <a:cubicBezTo>
                                  <a:pt x="314" y="183"/>
                                  <a:pt x="313" y="183"/>
                                  <a:pt x="314" y="182"/>
                                </a:cubicBezTo>
                                <a:cubicBezTo>
                                  <a:pt x="313" y="180"/>
                                  <a:pt x="312" y="180"/>
                                  <a:pt x="311" y="180"/>
                                </a:cubicBezTo>
                                <a:cubicBezTo>
                                  <a:pt x="309" y="180"/>
                                  <a:pt x="306" y="181"/>
                                  <a:pt x="305" y="181"/>
                                </a:cubicBezTo>
                                <a:moveTo>
                                  <a:pt x="221" y="117"/>
                                </a:moveTo>
                                <a:cubicBezTo>
                                  <a:pt x="221" y="115"/>
                                  <a:pt x="221" y="115"/>
                                  <a:pt x="221" y="115"/>
                                </a:cubicBezTo>
                                <a:cubicBezTo>
                                  <a:pt x="224" y="115"/>
                                  <a:pt x="224" y="115"/>
                                  <a:pt x="224" y="115"/>
                                </a:cubicBezTo>
                                <a:cubicBezTo>
                                  <a:pt x="224" y="117"/>
                                  <a:pt x="224" y="117"/>
                                  <a:pt x="224" y="117"/>
                                </a:cubicBezTo>
                                <a:cubicBezTo>
                                  <a:pt x="221" y="117"/>
                                  <a:pt x="221" y="117"/>
                                  <a:pt x="221" y="117"/>
                                </a:cubicBezTo>
                                <a:moveTo>
                                  <a:pt x="242" y="124"/>
                                </a:moveTo>
                                <a:cubicBezTo>
                                  <a:pt x="242" y="124"/>
                                  <a:pt x="241" y="124"/>
                                  <a:pt x="241" y="123"/>
                                </a:cubicBezTo>
                                <a:cubicBezTo>
                                  <a:pt x="239" y="120"/>
                                  <a:pt x="243" y="119"/>
                                  <a:pt x="244" y="116"/>
                                </a:cubicBezTo>
                                <a:cubicBezTo>
                                  <a:pt x="238" y="110"/>
                                  <a:pt x="238" y="110"/>
                                  <a:pt x="238" y="110"/>
                                </a:cubicBezTo>
                                <a:cubicBezTo>
                                  <a:pt x="240" y="108"/>
                                  <a:pt x="241" y="107"/>
                                  <a:pt x="242" y="107"/>
                                </a:cubicBezTo>
                                <a:cubicBezTo>
                                  <a:pt x="244" y="107"/>
                                  <a:pt x="245" y="108"/>
                                  <a:pt x="246" y="108"/>
                                </a:cubicBezTo>
                                <a:cubicBezTo>
                                  <a:pt x="247" y="108"/>
                                  <a:pt x="248" y="109"/>
                                  <a:pt x="250" y="109"/>
                                </a:cubicBezTo>
                                <a:cubicBezTo>
                                  <a:pt x="251" y="109"/>
                                  <a:pt x="251" y="109"/>
                                  <a:pt x="252" y="108"/>
                                </a:cubicBezTo>
                                <a:cubicBezTo>
                                  <a:pt x="259" y="110"/>
                                  <a:pt x="258" y="118"/>
                                  <a:pt x="260" y="122"/>
                                </a:cubicBezTo>
                                <a:cubicBezTo>
                                  <a:pt x="253" y="130"/>
                                  <a:pt x="267" y="135"/>
                                  <a:pt x="264" y="144"/>
                                </a:cubicBezTo>
                                <a:cubicBezTo>
                                  <a:pt x="264" y="144"/>
                                  <a:pt x="263" y="145"/>
                                  <a:pt x="263" y="145"/>
                                </a:cubicBezTo>
                                <a:cubicBezTo>
                                  <a:pt x="262" y="145"/>
                                  <a:pt x="262" y="145"/>
                                  <a:pt x="261" y="144"/>
                                </a:cubicBezTo>
                                <a:cubicBezTo>
                                  <a:pt x="260" y="144"/>
                                  <a:pt x="260" y="144"/>
                                  <a:pt x="259" y="144"/>
                                </a:cubicBezTo>
                                <a:cubicBezTo>
                                  <a:pt x="259" y="144"/>
                                  <a:pt x="258" y="144"/>
                                  <a:pt x="257" y="145"/>
                                </a:cubicBezTo>
                                <a:cubicBezTo>
                                  <a:pt x="257" y="147"/>
                                  <a:pt x="257" y="150"/>
                                  <a:pt x="260" y="152"/>
                                </a:cubicBezTo>
                                <a:cubicBezTo>
                                  <a:pt x="261" y="155"/>
                                  <a:pt x="260" y="158"/>
                                  <a:pt x="259" y="161"/>
                                </a:cubicBezTo>
                                <a:cubicBezTo>
                                  <a:pt x="257" y="161"/>
                                  <a:pt x="256" y="159"/>
                                  <a:pt x="254" y="158"/>
                                </a:cubicBezTo>
                                <a:cubicBezTo>
                                  <a:pt x="251" y="159"/>
                                  <a:pt x="250" y="162"/>
                                  <a:pt x="249" y="163"/>
                                </a:cubicBezTo>
                                <a:cubicBezTo>
                                  <a:pt x="248" y="163"/>
                                  <a:pt x="247" y="164"/>
                                  <a:pt x="247" y="164"/>
                                </a:cubicBezTo>
                                <a:cubicBezTo>
                                  <a:pt x="246" y="164"/>
                                  <a:pt x="246" y="163"/>
                                  <a:pt x="245" y="163"/>
                                </a:cubicBezTo>
                                <a:cubicBezTo>
                                  <a:pt x="244" y="157"/>
                                  <a:pt x="251" y="154"/>
                                  <a:pt x="252" y="148"/>
                                </a:cubicBezTo>
                                <a:cubicBezTo>
                                  <a:pt x="251" y="146"/>
                                  <a:pt x="249" y="145"/>
                                  <a:pt x="248" y="145"/>
                                </a:cubicBezTo>
                                <a:cubicBezTo>
                                  <a:pt x="245" y="145"/>
                                  <a:pt x="242" y="151"/>
                                  <a:pt x="238" y="152"/>
                                </a:cubicBezTo>
                                <a:cubicBezTo>
                                  <a:pt x="236" y="151"/>
                                  <a:pt x="238" y="149"/>
                                  <a:pt x="237" y="147"/>
                                </a:cubicBezTo>
                                <a:cubicBezTo>
                                  <a:pt x="236" y="144"/>
                                  <a:pt x="233" y="145"/>
                                  <a:pt x="231" y="143"/>
                                </a:cubicBezTo>
                                <a:cubicBezTo>
                                  <a:pt x="228" y="134"/>
                                  <a:pt x="238" y="133"/>
                                  <a:pt x="242" y="129"/>
                                </a:cubicBezTo>
                                <a:cubicBezTo>
                                  <a:pt x="246" y="126"/>
                                  <a:pt x="252" y="129"/>
                                  <a:pt x="253" y="123"/>
                                </a:cubicBezTo>
                                <a:cubicBezTo>
                                  <a:pt x="252" y="122"/>
                                  <a:pt x="251" y="121"/>
                                  <a:pt x="250" y="121"/>
                                </a:cubicBezTo>
                                <a:cubicBezTo>
                                  <a:pt x="249" y="121"/>
                                  <a:pt x="248" y="122"/>
                                  <a:pt x="246" y="123"/>
                                </a:cubicBezTo>
                                <a:cubicBezTo>
                                  <a:pt x="245" y="123"/>
                                  <a:pt x="244" y="124"/>
                                  <a:pt x="242" y="124"/>
                                </a:cubicBezTo>
                                <a:moveTo>
                                  <a:pt x="384" y="124"/>
                                </a:moveTo>
                                <a:cubicBezTo>
                                  <a:pt x="383" y="124"/>
                                  <a:pt x="381" y="124"/>
                                  <a:pt x="380" y="122"/>
                                </a:cubicBezTo>
                                <a:cubicBezTo>
                                  <a:pt x="375" y="110"/>
                                  <a:pt x="390" y="110"/>
                                  <a:pt x="395" y="102"/>
                                </a:cubicBezTo>
                                <a:cubicBezTo>
                                  <a:pt x="395" y="110"/>
                                  <a:pt x="386" y="112"/>
                                  <a:pt x="384" y="119"/>
                                </a:cubicBezTo>
                                <a:cubicBezTo>
                                  <a:pt x="385" y="121"/>
                                  <a:pt x="387" y="121"/>
                                  <a:pt x="389" y="121"/>
                                </a:cubicBezTo>
                                <a:cubicBezTo>
                                  <a:pt x="388" y="123"/>
                                  <a:pt x="388" y="123"/>
                                  <a:pt x="388" y="123"/>
                                </a:cubicBezTo>
                                <a:cubicBezTo>
                                  <a:pt x="387" y="124"/>
                                  <a:pt x="386" y="124"/>
                                  <a:pt x="384" y="124"/>
                                </a:cubicBezTo>
                                <a:moveTo>
                                  <a:pt x="216" y="107"/>
                                </a:moveTo>
                                <a:cubicBezTo>
                                  <a:pt x="215" y="107"/>
                                  <a:pt x="215" y="105"/>
                                  <a:pt x="214" y="104"/>
                                </a:cubicBezTo>
                                <a:cubicBezTo>
                                  <a:pt x="214" y="103"/>
                                  <a:pt x="215" y="102"/>
                                  <a:pt x="216" y="102"/>
                                </a:cubicBezTo>
                                <a:cubicBezTo>
                                  <a:pt x="217" y="102"/>
                                  <a:pt x="218" y="103"/>
                                  <a:pt x="219" y="105"/>
                                </a:cubicBezTo>
                                <a:cubicBezTo>
                                  <a:pt x="216" y="107"/>
                                  <a:pt x="216" y="107"/>
                                  <a:pt x="216" y="107"/>
                                </a:cubicBezTo>
                                <a:moveTo>
                                  <a:pt x="376" y="109"/>
                                </a:moveTo>
                                <a:cubicBezTo>
                                  <a:pt x="376" y="107"/>
                                  <a:pt x="376" y="107"/>
                                  <a:pt x="376" y="107"/>
                                </a:cubicBezTo>
                                <a:cubicBezTo>
                                  <a:pt x="379" y="103"/>
                                  <a:pt x="381" y="98"/>
                                  <a:pt x="386" y="98"/>
                                </a:cubicBezTo>
                                <a:cubicBezTo>
                                  <a:pt x="386" y="98"/>
                                  <a:pt x="387" y="98"/>
                                  <a:pt x="387" y="98"/>
                                </a:cubicBezTo>
                                <a:cubicBezTo>
                                  <a:pt x="387" y="103"/>
                                  <a:pt x="380" y="105"/>
                                  <a:pt x="376" y="109"/>
                                </a:cubicBezTo>
                                <a:moveTo>
                                  <a:pt x="293" y="91"/>
                                </a:moveTo>
                                <a:cubicBezTo>
                                  <a:pt x="292" y="91"/>
                                  <a:pt x="292" y="90"/>
                                  <a:pt x="291" y="89"/>
                                </a:cubicBezTo>
                                <a:cubicBezTo>
                                  <a:pt x="292" y="87"/>
                                  <a:pt x="294" y="86"/>
                                  <a:pt x="296" y="86"/>
                                </a:cubicBezTo>
                                <a:cubicBezTo>
                                  <a:pt x="297" y="86"/>
                                  <a:pt x="298" y="87"/>
                                  <a:pt x="297" y="89"/>
                                </a:cubicBezTo>
                                <a:cubicBezTo>
                                  <a:pt x="297" y="89"/>
                                  <a:pt x="297" y="90"/>
                                  <a:pt x="296" y="90"/>
                                </a:cubicBezTo>
                                <a:cubicBezTo>
                                  <a:pt x="296" y="90"/>
                                  <a:pt x="296" y="90"/>
                                  <a:pt x="296" y="90"/>
                                </a:cubicBezTo>
                                <a:cubicBezTo>
                                  <a:pt x="295" y="90"/>
                                  <a:pt x="294" y="91"/>
                                  <a:pt x="293" y="91"/>
                                </a:cubicBezTo>
                                <a:moveTo>
                                  <a:pt x="307" y="88"/>
                                </a:moveTo>
                                <a:cubicBezTo>
                                  <a:pt x="312" y="84"/>
                                  <a:pt x="303" y="82"/>
                                  <a:pt x="303" y="79"/>
                                </a:cubicBezTo>
                                <a:cubicBezTo>
                                  <a:pt x="306" y="76"/>
                                  <a:pt x="308" y="75"/>
                                  <a:pt x="310" y="75"/>
                                </a:cubicBezTo>
                                <a:cubicBezTo>
                                  <a:pt x="313" y="75"/>
                                  <a:pt x="315" y="78"/>
                                  <a:pt x="317" y="82"/>
                                </a:cubicBezTo>
                                <a:cubicBezTo>
                                  <a:pt x="319" y="85"/>
                                  <a:pt x="321" y="89"/>
                                  <a:pt x="325" y="89"/>
                                </a:cubicBezTo>
                                <a:cubicBezTo>
                                  <a:pt x="326" y="89"/>
                                  <a:pt x="326" y="89"/>
                                  <a:pt x="327" y="88"/>
                                </a:cubicBezTo>
                                <a:cubicBezTo>
                                  <a:pt x="334" y="93"/>
                                  <a:pt x="325" y="99"/>
                                  <a:pt x="328" y="104"/>
                                </a:cubicBezTo>
                                <a:cubicBezTo>
                                  <a:pt x="329" y="104"/>
                                  <a:pt x="329" y="103"/>
                                  <a:pt x="329" y="103"/>
                                </a:cubicBezTo>
                                <a:cubicBezTo>
                                  <a:pt x="333" y="103"/>
                                  <a:pt x="331" y="109"/>
                                  <a:pt x="332" y="112"/>
                                </a:cubicBezTo>
                                <a:cubicBezTo>
                                  <a:pt x="329" y="113"/>
                                  <a:pt x="326" y="113"/>
                                  <a:pt x="323" y="114"/>
                                </a:cubicBezTo>
                                <a:cubicBezTo>
                                  <a:pt x="313" y="116"/>
                                  <a:pt x="320" y="128"/>
                                  <a:pt x="311" y="131"/>
                                </a:cubicBezTo>
                                <a:cubicBezTo>
                                  <a:pt x="308" y="129"/>
                                  <a:pt x="304" y="131"/>
                                  <a:pt x="302" y="127"/>
                                </a:cubicBezTo>
                                <a:cubicBezTo>
                                  <a:pt x="307" y="123"/>
                                  <a:pt x="298" y="120"/>
                                  <a:pt x="300" y="116"/>
                                </a:cubicBezTo>
                                <a:cubicBezTo>
                                  <a:pt x="300" y="116"/>
                                  <a:pt x="300" y="116"/>
                                  <a:pt x="300" y="116"/>
                                </a:cubicBezTo>
                                <a:cubicBezTo>
                                  <a:pt x="303" y="116"/>
                                  <a:pt x="304" y="117"/>
                                  <a:pt x="306" y="118"/>
                                </a:cubicBezTo>
                                <a:cubicBezTo>
                                  <a:pt x="312" y="111"/>
                                  <a:pt x="297" y="112"/>
                                  <a:pt x="302" y="105"/>
                                </a:cubicBezTo>
                                <a:cubicBezTo>
                                  <a:pt x="310" y="106"/>
                                  <a:pt x="310" y="106"/>
                                  <a:pt x="310" y="106"/>
                                </a:cubicBezTo>
                                <a:cubicBezTo>
                                  <a:pt x="311" y="105"/>
                                  <a:pt x="313" y="104"/>
                                  <a:pt x="312" y="102"/>
                                </a:cubicBezTo>
                                <a:cubicBezTo>
                                  <a:pt x="310" y="97"/>
                                  <a:pt x="305" y="97"/>
                                  <a:pt x="302" y="97"/>
                                </a:cubicBezTo>
                                <a:cubicBezTo>
                                  <a:pt x="300" y="97"/>
                                  <a:pt x="300" y="99"/>
                                  <a:pt x="298" y="99"/>
                                </a:cubicBezTo>
                                <a:cubicBezTo>
                                  <a:pt x="298" y="99"/>
                                  <a:pt x="298" y="99"/>
                                  <a:pt x="298" y="99"/>
                                </a:cubicBezTo>
                                <a:cubicBezTo>
                                  <a:pt x="297" y="93"/>
                                  <a:pt x="297" y="93"/>
                                  <a:pt x="297" y="93"/>
                                </a:cubicBezTo>
                                <a:cubicBezTo>
                                  <a:pt x="298" y="90"/>
                                  <a:pt x="301" y="87"/>
                                  <a:pt x="304" y="87"/>
                                </a:cubicBezTo>
                                <a:cubicBezTo>
                                  <a:pt x="305" y="87"/>
                                  <a:pt x="306" y="88"/>
                                  <a:pt x="307" y="88"/>
                                </a:cubicBezTo>
                                <a:moveTo>
                                  <a:pt x="246" y="89"/>
                                </a:moveTo>
                                <a:cubicBezTo>
                                  <a:pt x="241" y="89"/>
                                  <a:pt x="236" y="85"/>
                                  <a:pt x="231" y="85"/>
                                </a:cubicBezTo>
                                <a:cubicBezTo>
                                  <a:pt x="229" y="82"/>
                                  <a:pt x="229" y="79"/>
                                  <a:pt x="229" y="76"/>
                                </a:cubicBezTo>
                                <a:cubicBezTo>
                                  <a:pt x="230" y="73"/>
                                  <a:pt x="234" y="72"/>
                                  <a:pt x="237" y="72"/>
                                </a:cubicBezTo>
                                <a:cubicBezTo>
                                  <a:pt x="237" y="75"/>
                                  <a:pt x="237" y="75"/>
                                  <a:pt x="237" y="75"/>
                                </a:cubicBezTo>
                                <a:cubicBezTo>
                                  <a:pt x="238" y="76"/>
                                  <a:pt x="239" y="77"/>
                                  <a:pt x="241" y="77"/>
                                </a:cubicBezTo>
                                <a:cubicBezTo>
                                  <a:pt x="243" y="77"/>
                                  <a:pt x="247" y="74"/>
                                  <a:pt x="249" y="74"/>
                                </a:cubicBezTo>
                                <a:cubicBezTo>
                                  <a:pt x="249" y="80"/>
                                  <a:pt x="240" y="76"/>
                                  <a:pt x="238" y="82"/>
                                </a:cubicBezTo>
                                <a:cubicBezTo>
                                  <a:pt x="239" y="83"/>
                                  <a:pt x="240" y="84"/>
                                  <a:pt x="241" y="84"/>
                                </a:cubicBezTo>
                                <a:cubicBezTo>
                                  <a:pt x="242" y="84"/>
                                  <a:pt x="242" y="84"/>
                                  <a:pt x="243" y="84"/>
                                </a:cubicBezTo>
                                <a:cubicBezTo>
                                  <a:pt x="243" y="84"/>
                                  <a:pt x="244" y="83"/>
                                  <a:pt x="244" y="83"/>
                                </a:cubicBezTo>
                                <a:cubicBezTo>
                                  <a:pt x="245" y="83"/>
                                  <a:pt x="245" y="84"/>
                                  <a:pt x="245" y="84"/>
                                </a:cubicBezTo>
                                <a:cubicBezTo>
                                  <a:pt x="247" y="85"/>
                                  <a:pt x="248" y="85"/>
                                  <a:pt x="249" y="85"/>
                                </a:cubicBezTo>
                                <a:cubicBezTo>
                                  <a:pt x="251" y="85"/>
                                  <a:pt x="252" y="84"/>
                                  <a:pt x="254" y="83"/>
                                </a:cubicBezTo>
                                <a:cubicBezTo>
                                  <a:pt x="255" y="82"/>
                                  <a:pt x="257" y="81"/>
                                  <a:pt x="259" y="81"/>
                                </a:cubicBezTo>
                                <a:cubicBezTo>
                                  <a:pt x="259" y="81"/>
                                  <a:pt x="260" y="81"/>
                                  <a:pt x="260" y="81"/>
                                </a:cubicBezTo>
                                <a:cubicBezTo>
                                  <a:pt x="263" y="85"/>
                                  <a:pt x="269" y="85"/>
                                  <a:pt x="274" y="85"/>
                                </a:cubicBezTo>
                                <a:cubicBezTo>
                                  <a:pt x="278" y="88"/>
                                  <a:pt x="281" y="95"/>
                                  <a:pt x="286" y="95"/>
                                </a:cubicBezTo>
                                <a:cubicBezTo>
                                  <a:pt x="290" y="98"/>
                                  <a:pt x="298" y="102"/>
                                  <a:pt x="294" y="110"/>
                                </a:cubicBezTo>
                                <a:cubicBezTo>
                                  <a:pt x="294" y="110"/>
                                  <a:pt x="293" y="111"/>
                                  <a:pt x="293" y="111"/>
                                </a:cubicBezTo>
                                <a:cubicBezTo>
                                  <a:pt x="292" y="111"/>
                                  <a:pt x="291" y="110"/>
                                  <a:pt x="290" y="110"/>
                                </a:cubicBezTo>
                                <a:cubicBezTo>
                                  <a:pt x="284" y="114"/>
                                  <a:pt x="286" y="120"/>
                                  <a:pt x="286" y="126"/>
                                </a:cubicBezTo>
                                <a:cubicBezTo>
                                  <a:pt x="283" y="130"/>
                                  <a:pt x="283" y="137"/>
                                  <a:pt x="278" y="137"/>
                                </a:cubicBezTo>
                                <a:cubicBezTo>
                                  <a:pt x="278" y="137"/>
                                  <a:pt x="277" y="137"/>
                                  <a:pt x="276" y="137"/>
                                </a:cubicBezTo>
                                <a:cubicBezTo>
                                  <a:pt x="274" y="134"/>
                                  <a:pt x="277" y="131"/>
                                  <a:pt x="278" y="129"/>
                                </a:cubicBezTo>
                                <a:cubicBezTo>
                                  <a:pt x="277" y="126"/>
                                  <a:pt x="273" y="127"/>
                                  <a:pt x="271" y="125"/>
                                </a:cubicBezTo>
                                <a:cubicBezTo>
                                  <a:pt x="271" y="123"/>
                                  <a:pt x="271" y="121"/>
                                  <a:pt x="272" y="119"/>
                                </a:cubicBezTo>
                                <a:cubicBezTo>
                                  <a:pt x="272" y="118"/>
                                  <a:pt x="271" y="118"/>
                                  <a:pt x="270" y="118"/>
                                </a:cubicBezTo>
                                <a:cubicBezTo>
                                  <a:pt x="270" y="118"/>
                                  <a:pt x="270" y="118"/>
                                  <a:pt x="269" y="118"/>
                                </a:cubicBezTo>
                                <a:cubicBezTo>
                                  <a:pt x="269" y="118"/>
                                  <a:pt x="268" y="118"/>
                                  <a:pt x="268" y="118"/>
                                </a:cubicBezTo>
                                <a:cubicBezTo>
                                  <a:pt x="267" y="118"/>
                                  <a:pt x="267" y="118"/>
                                  <a:pt x="266" y="117"/>
                                </a:cubicBezTo>
                                <a:cubicBezTo>
                                  <a:pt x="266" y="114"/>
                                  <a:pt x="266" y="112"/>
                                  <a:pt x="269" y="110"/>
                                </a:cubicBezTo>
                                <a:cubicBezTo>
                                  <a:pt x="268" y="107"/>
                                  <a:pt x="267" y="105"/>
                                  <a:pt x="264" y="104"/>
                                </a:cubicBezTo>
                                <a:cubicBezTo>
                                  <a:pt x="263" y="104"/>
                                  <a:pt x="261" y="107"/>
                                  <a:pt x="260" y="107"/>
                                </a:cubicBezTo>
                                <a:cubicBezTo>
                                  <a:pt x="259" y="107"/>
                                  <a:pt x="259" y="106"/>
                                  <a:pt x="258" y="106"/>
                                </a:cubicBezTo>
                                <a:cubicBezTo>
                                  <a:pt x="256" y="100"/>
                                  <a:pt x="262" y="97"/>
                                  <a:pt x="265" y="92"/>
                                </a:cubicBezTo>
                                <a:cubicBezTo>
                                  <a:pt x="264" y="91"/>
                                  <a:pt x="264" y="91"/>
                                  <a:pt x="264" y="91"/>
                                </a:cubicBezTo>
                                <a:cubicBezTo>
                                  <a:pt x="263" y="92"/>
                                  <a:pt x="262" y="92"/>
                                  <a:pt x="261" y="92"/>
                                </a:cubicBezTo>
                                <a:cubicBezTo>
                                  <a:pt x="257" y="92"/>
                                  <a:pt x="256" y="89"/>
                                  <a:pt x="252" y="87"/>
                                </a:cubicBezTo>
                                <a:cubicBezTo>
                                  <a:pt x="250" y="88"/>
                                  <a:pt x="248" y="89"/>
                                  <a:pt x="246" y="89"/>
                                </a:cubicBezTo>
                                <a:moveTo>
                                  <a:pt x="292" y="66"/>
                                </a:moveTo>
                                <a:cubicBezTo>
                                  <a:pt x="298" y="60"/>
                                  <a:pt x="285" y="60"/>
                                  <a:pt x="284" y="55"/>
                                </a:cubicBezTo>
                                <a:cubicBezTo>
                                  <a:pt x="284" y="55"/>
                                  <a:pt x="284" y="55"/>
                                  <a:pt x="284" y="55"/>
                                </a:cubicBezTo>
                                <a:cubicBezTo>
                                  <a:pt x="286" y="53"/>
                                  <a:pt x="288" y="52"/>
                                  <a:pt x="290" y="52"/>
                                </a:cubicBezTo>
                                <a:cubicBezTo>
                                  <a:pt x="296" y="52"/>
                                  <a:pt x="300" y="62"/>
                                  <a:pt x="305" y="66"/>
                                </a:cubicBezTo>
                                <a:cubicBezTo>
                                  <a:pt x="308" y="69"/>
                                  <a:pt x="313" y="68"/>
                                  <a:pt x="314" y="71"/>
                                </a:cubicBezTo>
                                <a:cubicBezTo>
                                  <a:pt x="307" y="70"/>
                                  <a:pt x="307" y="70"/>
                                  <a:pt x="307" y="70"/>
                                </a:cubicBezTo>
                                <a:cubicBezTo>
                                  <a:pt x="299" y="71"/>
                                  <a:pt x="301" y="80"/>
                                  <a:pt x="294" y="82"/>
                                </a:cubicBezTo>
                                <a:cubicBezTo>
                                  <a:pt x="292" y="83"/>
                                  <a:pt x="291" y="84"/>
                                  <a:pt x="290" y="84"/>
                                </a:cubicBezTo>
                                <a:cubicBezTo>
                                  <a:pt x="288" y="84"/>
                                  <a:pt x="286" y="83"/>
                                  <a:pt x="285" y="81"/>
                                </a:cubicBezTo>
                                <a:cubicBezTo>
                                  <a:pt x="283" y="80"/>
                                  <a:pt x="281" y="79"/>
                                  <a:pt x="279" y="79"/>
                                </a:cubicBezTo>
                                <a:cubicBezTo>
                                  <a:pt x="279" y="79"/>
                                  <a:pt x="279" y="79"/>
                                  <a:pt x="278" y="79"/>
                                </a:cubicBezTo>
                                <a:cubicBezTo>
                                  <a:pt x="273" y="77"/>
                                  <a:pt x="280" y="74"/>
                                  <a:pt x="280" y="71"/>
                                </a:cubicBezTo>
                                <a:cubicBezTo>
                                  <a:pt x="279" y="70"/>
                                  <a:pt x="279" y="70"/>
                                  <a:pt x="278" y="70"/>
                                </a:cubicBezTo>
                                <a:cubicBezTo>
                                  <a:pt x="278" y="70"/>
                                  <a:pt x="277" y="70"/>
                                  <a:pt x="276" y="71"/>
                                </a:cubicBezTo>
                                <a:cubicBezTo>
                                  <a:pt x="276" y="71"/>
                                  <a:pt x="275" y="71"/>
                                  <a:pt x="275" y="71"/>
                                </a:cubicBezTo>
                                <a:cubicBezTo>
                                  <a:pt x="274" y="71"/>
                                  <a:pt x="274" y="71"/>
                                  <a:pt x="273" y="71"/>
                                </a:cubicBezTo>
                                <a:cubicBezTo>
                                  <a:pt x="273" y="68"/>
                                  <a:pt x="274" y="65"/>
                                  <a:pt x="277" y="63"/>
                                </a:cubicBezTo>
                                <a:cubicBezTo>
                                  <a:pt x="278" y="63"/>
                                  <a:pt x="280" y="63"/>
                                  <a:pt x="281" y="63"/>
                                </a:cubicBezTo>
                                <a:cubicBezTo>
                                  <a:pt x="285" y="63"/>
                                  <a:pt x="289" y="64"/>
                                  <a:pt x="292" y="66"/>
                                </a:cubicBezTo>
                                <a:moveTo>
                                  <a:pt x="235" y="34"/>
                                </a:moveTo>
                                <a:cubicBezTo>
                                  <a:pt x="234" y="33"/>
                                  <a:pt x="230" y="33"/>
                                  <a:pt x="230" y="30"/>
                                </a:cubicBezTo>
                                <a:cubicBezTo>
                                  <a:pt x="231" y="30"/>
                                  <a:pt x="232" y="30"/>
                                  <a:pt x="232" y="30"/>
                                </a:cubicBezTo>
                                <a:cubicBezTo>
                                  <a:pt x="236" y="30"/>
                                  <a:pt x="238" y="32"/>
                                  <a:pt x="240" y="34"/>
                                </a:cubicBezTo>
                                <a:cubicBezTo>
                                  <a:pt x="235" y="34"/>
                                  <a:pt x="235" y="34"/>
                                  <a:pt x="235" y="34"/>
                                </a:cubicBezTo>
                                <a:moveTo>
                                  <a:pt x="215" y="0"/>
                                </a:moveTo>
                                <a:cubicBezTo>
                                  <a:pt x="215" y="0"/>
                                  <a:pt x="214" y="0"/>
                                  <a:pt x="214" y="0"/>
                                </a:cubicBezTo>
                                <a:cubicBezTo>
                                  <a:pt x="212" y="2"/>
                                  <a:pt x="212" y="2"/>
                                  <a:pt x="212" y="2"/>
                                </a:cubicBezTo>
                                <a:cubicBezTo>
                                  <a:pt x="212" y="3"/>
                                  <a:pt x="212" y="3"/>
                                  <a:pt x="212" y="3"/>
                                </a:cubicBezTo>
                                <a:cubicBezTo>
                                  <a:pt x="212" y="4"/>
                                  <a:pt x="212" y="4"/>
                                  <a:pt x="212" y="4"/>
                                </a:cubicBezTo>
                                <a:cubicBezTo>
                                  <a:pt x="212" y="6"/>
                                  <a:pt x="214" y="8"/>
                                  <a:pt x="216" y="9"/>
                                </a:cubicBezTo>
                                <a:cubicBezTo>
                                  <a:pt x="222" y="9"/>
                                  <a:pt x="227" y="16"/>
                                  <a:pt x="233" y="16"/>
                                </a:cubicBezTo>
                                <a:cubicBezTo>
                                  <a:pt x="234" y="16"/>
                                  <a:pt x="234" y="16"/>
                                  <a:pt x="235" y="15"/>
                                </a:cubicBezTo>
                                <a:cubicBezTo>
                                  <a:pt x="239" y="19"/>
                                  <a:pt x="242" y="26"/>
                                  <a:pt x="245" y="29"/>
                                </a:cubicBezTo>
                                <a:cubicBezTo>
                                  <a:pt x="245" y="30"/>
                                  <a:pt x="244" y="30"/>
                                  <a:pt x="244" y="30"/>
                                </a:cubicBezTo>
                                <a:cubicBezTo>
                                  <a:pt x="239" y="30"/>
                                  <a:pt x="237" y="24"/>
                                  <a:pt x="233" y="22"/>
                                </a:cubicBezTo>
                                <a:cubicBezTo>
                                  <a:pt x="231" y="22"/>
                                  <a:pt x="229" y="21"/>
                                  <a:pt x="228" y="21"/>
                                </a:cubicBezTo>
                                <a:cubicBezTo>
                                  <a:pt x="225" y="21"/>
                                  <a:pt x="223" y="22"/>
                                  <a:pt x="221" y="23"/>
                                </a:cubicBezTo>
                                <a:cubicBezTo>
                                  <a:pt x="218" y="24"/>
                                  <a:pt x="216" y="26"/>
                                  <a:pt x="213" y="26"/>
                                </a:cubicBezTo>
                                <a:cubicBezTo>
                                  <a:pt x="213" y="26"/>
                                  <a:pt x="212" y="26"/>
                                  <a:pt x="212" y="25"/>
                                </a:cubicBezTo>
                                <a:cubicBezTo>
                                  <a:pt x="212" y="34"/>
                                  <a:pt x="212" y="34"/>
                                  <a:pt x="212" y="34"/>
                                </a:cubicBezTo>
                                <a:cubicBezTo>
                                  <a:pt x="217" y="32"/>
                                  <a:pt x="222" y="30"/>
                                  <a:pt x="227" y="30"/>
                                </a:cubicBezTo>
                                <a:cubicBezTo>
                                  <a:pt x="224" y="34"/>
                                  <a:pt x="216" y="31"/>
                                  <a:pt x="213" y="37"/>
                                </a:cubicBezTo>
                                <a:cubicBezTo>
                                  <a:pt x="213" y="39"/>
                                  <a:pt x="214" y="40"/>
                                  <a:pt x="215" y="41"/>
                                </a:cubicBezTo>
                                <a:cubicBezTo>
                                  <a:pt x="217" y="41"/>
                                  <a:pt x="219" y="41"/>
                                  <a:pt x="220" y="41"/>
                                </a:cubicBezTo>
                                <a:cubicBezTo>
                                  <a:pt x="223" y="41"/>
                                  <a:pt x="226" y="41"/>
                                  <a:pt x="229" y="41"/>
                                </a:cubicBezTo>
                                <a:cubicBezTo>
                                  <a:pt x="231" y="40"/>
                                  <a:pt x="234" y="40"/>
                                  <a:pt x="236" y="40"/>
                                </a:cubicBezTo>
                                <a:cubicBezTo>
                                  <a:pt x="241" y="40"/>
                                  <a:pt x="246" y="41"/>
                                  <a:pt x="250" y="45"/>
                                </a:cubicBezTo>
                                <a:cubicBezTo>
                                  <a:pt x="260" y="40"/>
                                  <a:pt x="247" y="35"/>
                                  <a:pt x="250" y="28"/>
                                </a:cubicBezTo>
                                <a:cubicBezTo>
                                  <a:pt x="251" y="26"/>
                                  <a:pt x="251" y="26"/>
                                  <a:pt x="251" y="26"/>
                                </a:cubicBezTo>
                                <a:cubicBezTo>
                                  <a:pt x="257" y="30"/>
                                  <a:pt x="257" y="38"/>
                                  <a:pt x="263" y="43"/>
                                </a:cubicBezTo>
                                <a:cubicBezTo>
                                  <a:pt x="265" y="45"/>
                                  <a:pt x="269" y="45"/>
                                  <a:pt x="270" y="48"/>
                                </a:cubicBezTo>
                                <a:cubicBezTo>
                                  <a:pt x="268" y="48"/>
                                  <a:pt x="267" y="47"/>
                                  <a:pt x="265" y="47"/>
                                </a:cubicBezTo>
                                <a:cubicBezTo>
                                  <a:pt x="264" y="47"/>
                                  <a:pt x="263" y="48"/>
                                  <a:pt x="262" y="49"/>
                                </a:cubicBezTo>
                                <a:cubicBezTo>
                                  <a:pt x="259" y="51"/>
                                  <a:pt x="262" y="53"/>
                                  <a:pt x="264" y="55"/>
                                </a:cubicBezTo>
                                <a:cubicBezTo>
                                  <a:pt x="267" y="57"/>
                                  <a:pt x="272" y="56"/>
                                  <a:pt x="274" y="59"/>
                                </a:cubicBezTo>
                                <a:cubicBezTo>
                                  <a:pt x="273" y="60"/>
                                  <a:pt x="272" y="60"/>
                                  <a:pt x="271" y="60"/>
                                </a:cubicBezTo>
                                <a:cubicBezTo>
                                  <a:pt x="270" y="60"/>
                                  <a:pt x="269" y="60"/>
                                  <a:pt x="267" y="59"/>
                                </a:cubicBezTo>
                                <a:cubicBezTo>
                                  <a:pt x="266" y="59"/>
                                  <a:pt x="265" y="59"/>
                                  <a:pt x="264" y="59"/>
                                </a:cubicBezTo>
                                <a:cubicBezTo>
                                  <a:pt x="263" y="59"/>
                                  <a:pt x="261" y="59"/>
                                  <a:pt x="260" y="60"/>
                                </a:cubicBezTo>
                                <a:cubicBezTo>
                                  <a:pt x="259" y="59"/>
                                  <a:pt x="259" y="58"/>
                                  <a:pt x="259" y="57"/>
                                </a:cubicBezTo>
                                <a:cubicBezTo>
                                  <a:pt x="258" y="55"/>
                                  <a:pt x="256" y="52"/>
                                  <a:pt x="253" y="51"/>
                                </a:cubicBezTo>
                                <a:cubicBezTo>
                                  <a:pt x="247" y="54"/>
                                  <a:pt x="255" y="58"/>
                                  <a:pt x="253" y="62"/>
                                </a:cubicBezTo>
                                <a:cubicBezTo>
                                  <a:pt x="246" y="56"/>
                                  <a:pt x="246" y="56"/>
                                  <a:pt x="246" y="56"/>
                                </a:cubicBezTo>
                                <a:cubicBezTo>
                                  <a:pt x="247" y="53"/>
                                  <a:pt x="249" y="50"/>
                                  <a:pt x="245" y="48"/>
                                </a:cubicBezTo>
                                <a:cubicBezTo>
                                  <a:pt x="243" y="48"/>
                                  <a:pt x="240" y="46"/>
                                  <a:pt x="238" y="46"/>
                                </a:cubicBezTo>
                                <a:cubicBezTo>
                                  <a:pt x="236" y="46"/>
                                  <a:pt x="235" y="46"/>
                                  <a:pt x="234" y="48"/>
                                </a:cubicBezTo>
                                <a:cubicBezTo>
                                  <a:pt x="239" y="53"/>
                                  <a:pt x="239" y="53"/>
                                  <a:pt x="239" y="53"/>
                                </a:cubicBezTo>
                                <a:cubicBezTo>
                                  <a:pt x="238" y="53"/>
                                  <a:pt x="237" y="54"/>
                                  <a:pt x="236" y="54"/>
                                </a:cubicBezTo>
                                <a:cubicBezTo>
                                  <a:pt x="234" y="54"/>
                                  <a:pt x="231" y="53"/>
                                  <a:pt x="229" y="52"/>
                                </a:cubicBezTo>
                                <a:cubicBezTo>
                                  <a:pt x="227" y="54"/>
                                  <a:pt x="222" y="54"/>
                                  <a:pt x="221" y="58"/>
                                </a:cubicBezTo>
                                <a:cubicBezTo>
                                  <a:pt x="223" y="62"/>
                                  <a:pt x="225" y="63"/>
                                  <a:pt x="227" y="63"/>
                                </a:cubicBezTo>
                                <a:cubicBezTo>
                                  <a:pt x="229" y="63"/>
                                  <a:pt x="231" y="62"/>
                                  <a:pt x="233" y="62"/>
                                </a:cubicBezTo>
                                <a:cubicBezTo>
                                  <a:pt x="235" y="61"/>
                                  <a:pt x="237" y="61"/>
                                  <a:pt x="239" y="61"/>
                                </a:cubicBezTo>
                                <a:cubicBezTo>
                                  <a:pt x="240" y="61"/>
                                  <a:pt x="241" y="61"/>
                                  <a:pt x="242" y="61"/>
                                </a:cubicBezTo>
                                <a:cubicBezTo>
                                  <a:pt x="244" y="62"/>
                                  <a:pt x="246" y="64"/>
                                  <a:pt x="245" y="65"/>
                                </a:cubicBezTo>
                                <a:cubicBezTo>
                                  <a:pt x="235" y="64"/>
                                  <a:pt x="235" y="64"/>
                                  <a:pt x="235" y="64"/>
                                </a:cubicBezTo>
                                <a:cubicBezTo>
                                  <a:pt x="231" y="70"/>
                                  <a:pt x="223" y="65"/>
                                  <a:pt x="220" y="72"/>
                                </a:cubicBezTo>
                                <a:cubicBezTo>
                                  <a:pt x="220" y="74"/>
                                  <a:pt x="221" y="77"/>
                                  <a:pt x="222" y="79"/>
                                </a:cubicBezTo>
                                <a:cubicBezTo>
                                  <a:pt x="222" y="79"/>
                                  <a:pt x="223" y="79"/>
                                  <a:pt x="223" y="79"/>
                                </a:cubicBezTo>
                                <a:cubicBezTo>
                                  <a:pt x="224" y="79"/>
                                  <a:pt x="226" y="79"/>
                                  <a:pt x="226" y="81"/>
                                </a:cubicBezTo>
                                <a:cubicBezTo>
                                  <a:pt x="226" y="83"/>
                                  <a:pt x="224" y="83"/>
                                  <a:pt x="223" y="84"/>
                                </a:cubicBezTo>
                                <a:cubicBezTo>
                                  <a:pt x="223" y="83"/>
                                  <a:pt x="222" y="83"/>
                                  <a:pt x="222" y="83"/>
                                </a:cubicBezTo>
                                <a:cubicBezTo>
                                  <a:pt x="223" y="88"/>
                                  <a:pt x="222" y="94"/>
                                  <a:pt x="219" y="99"/>
                                </a:cubicBezTo>
                                <a:cubicBezTo>
                                  <a:pt x="218" y="100"/>
                                  <a:pt x="218" y="100"/>
                                  <a:pt x="217" y="100"/>
                                </a:cubicBezTo>
                                <a:cubicBezTo>
                                  <a:pt x="215" y="100"/>
                                  <a:pt x="213" y="97"/>
                                  <a:pt x="212" y="96"/>
                                </a:cubicBezTo>
                                <a:cubicBezTo>
                                  <a:pt x="212" y="128"/>
                                  <a:pt x="212" y="128"/>
                                  <a:pt x="212" y="128"/>
                                </a:cubicBezTo>
                                <a:cubicBezTo>
                                  <a:pt x="216" y="126"/>
                                  <a:pt x="220" y="124"/>
                                  <a:pt x="224" y="123"/>
                                </a:cubicBezTo>
                                <a:cubicBezTo>
                                  <a:pt x="242" y="126"/>
                                  <a:pt x="216" y="130"/>
                                  <a:pt x="223" y="140"/>
                                </a:cubicBezTo>
                                <a:cubicBezTo>
                                  <a:pt x="222" y="141"/>
                                  <a:pt x="221" y="142"/>
                                  <a:pt x="219" y="142"/>
                                </a:cubicBezTo>
                                <a:cubicBezTo>
                                  <a:pt x="216" y="141"/>
                                  <a:pt x="216" y="138"/>
                                  <a:pt x="217" y="136"/>
                                </a:cubicBezTo>
                                <a:cubicBezTo>
                                  <a:pt x="216" y="132"/>
                                  <a:pt x="228" y="128"/>
                                  <a:pt x="220" y="126"/>
                                </a:cubicBezTo>
                                <a:cubicBezTo>
                                  <a:pt x="218" y="128"/>
                                  <a:pt x="215" y="130"/>
                                  <a:pt x="212" y="131"/>
                                </a:cubicBezTo>
                                <a:cubicBezTo>
                                  <a:pt x="212" y="169"/>
                                  <a:pt x="212" y="169"/>
                                  <a:pt x="212" y="169"/>
                                </a:cubicBezTo>
                                <a:cubicBezTo>
                                  <a:pt x="214" y="168"/>
                                  <a:pt x="216" y="167"/>
                                  <a:pt x="219" y="167"/>
                                </a:cubicBezTo>
                                <a:cubicBezTo>
                                  <a:pt x="219" y="168"/>
                                  <a:pt x="219" y="170"/>
                                  <a:pt x="218" y="170"/>
                                </a:cubicBezTo>
                                <a:cubicBezTo>
                                  <a:pt x="215" y="172"/>
                                  <a:pt x="218" y="173"/>
                                  <a:pt x="219" y="175"/>
                                </a:cubicBezTo>
                                <a:cubicBezTo>
                                  <a:pt x="219" y="175"/>
                                  <a:pt x="219" y="175"/>
                                  <a:pt x="219" y="175"/>
                                </a:cubicBezTo>
                                <a:cubicBezTo>
                                  <a:pt x="221" y="175"/>
                                  <a:pt x="222" y="174"/>
                                  <a:pt x="223" y="174"/>
                                </a:cubicBezTo>
                                <a:cubicBezTo>
                                  <a:pt x="225" y="174"/>
                                  <a:pt x="226" y="173"/>
                                  <a:pt x="227" y="173"/>
                                </a:cubicBezTo>
                                <a:cubicBezTo>
                                  <a:pt x="229" y="173"/>
                                  <a:pt x="231" y="174"/>
                                  <a:pt x="231" y="176"/>
                                </a:cubicBezTo>
                                <a:cubicBezTo>
                                  <a:pt x="227" y="178"/>
                                  <a:pt x="222" y="181"/>
                                  <a:pt x="217" y="181"/>
                                </a:cubicBezTo>
                                <a:cubicBezTo>
                                  <a:pt x="216" y="181"/>
                                  <a:pt x="216" y="181"/>
                                  <a:pt x="216" y="181"/>
                                </a:cubicBezTo>
                                <a:cubicBezTo>
                                  <a:pt x="216" y="181"/>
                                  <a:pt x="216" y="181"/>
                                  <a:pt x="215" y="181"/>
                                </a:cubicBezTo>
                                <a:cubicBezTo>
                                  <a:pt x="215" y="181"/>
                                  <a:pt x="214" y="180"/>
                                  <a:pt x="213" y="180"/>
                                </a:cubicBezTo>
                                <a:cubicBezTo>
                                  <a:pt x="213" y="180"/>
                                  <a:pt x="212" y="180"/>
                                  <a:pt x="212" y="180"/>
                                </a:cubicBezTo>
                                <a:cubicBezTo>
                                  <a:pt x="212" y="183"/>
                                  <a:pt x="212" y="183"/>
                                  <a:pt x="212" y="183"/>
                                </a:cubicBezTo>
                                <a:cubicBezTo>
                                  <a:pt x="216" y="185"/>
                                  <a:pt x="222" y="185"/>
                                  <a:pt x="226" y="187"/>
                                </a:cubicBezTo>
                                <a:cubicBezTo>
                                  <a:pt x="225" y="190"/>
                                  <a:pt x="226" y="191"/>
                                  <a:pt x="226" y="195"/>
                                </a:cubicBezTo>
                                <a:cubicBezTo>
                                  <a:pt x="223" y="196"/>
                                  <a:pt x="221" y="196"/>
                                  <a:pt x="220" y="196"/>
                                </a:cubicBezTo>
                                <a:cubicBezTo>
                                  <a:pt x="216" y="196"/>
                                  <a:pt x="214" y="194"/>
                                  <a:pt x="212" y="192"/>
                                </a:cubicBezTo>
                                <a:cubicBezTo>
                                  <a:pt x="212" y="207"/>
                                  <a:pt x="212" y="207"/>
                                  <a:pt x="212" y="207"/>
                                </a:cubicBezTo>
                                <a:cubicBezTo>
                                  <a:pt x="212" y="207"/>
                                  <a:pt x="212" y="207"/>
                                  <a:pt x="212" y="207"/>
                                </a:cubicBezTo>
                                <a:cubicBezTo>
                                  <a:pt x="216" y="207"/>
                                  <a:pt x="217" y="213"/>
                                  <a:pt x="221" y="213"/>
                                </a:cubicBezTo>
                                <a:cubicBezTo>
                                  <a:pt x="219" y="218"/>
                                  <a:pt x="223" y="224"/>
                                  <a:pt x="218" y="226"/>
                                </a:cubicBezTo>
                                <a:cubicBezTo>
                                  <a:pt x="218" y="222"/>
                                  <a:pt x="218" y="216"/>
                                  <a:pt x="213" y="214"/>
                                </a:cubicBezTo>
                                <a:cubicBezTo>
                                  <a:pt x="213" y="215"/>
                                  <a:pt x="212" y="215"/>
                                  <a:pt x="212" y="216"/>
                                </a:cubicBezTo>
                                <a:cubicBezTo>
                                  <a:pt x="212" y="274"/>
                                  <a:pt x="212" y="274"/>
                                  <a:pt x="212" y="274"/>
                                </a:cubicBezTo>
                                <a:cubicBezTo>
                                  <a:pt x="227" y="274"/>
                                  <a:pt x="227" y="274"/>
                                  <a:pt x="227" y="274"/>
                                </a:cubicBezTo>
                                <a:cubicBezTo>
                                  <a:pt x="231" y="273"/>
                                  <a:pt x="235" y="272"/>
                                  <a:pt x="239" y="272"/>
                                </a:cubicBezTo>
                                <a:cubicBezTo>
                                  <a:pt x="241" y="272"/>
                                  <a:pt x="243" y="272"/>
                                  <a:pt x="245" y="274"/>
                                </a:cubicBezTo>
                                <a:cubicBezTo>
                                  <a:pt x="246" y="274"/>
                                  <a:pt x="246" y="274"/>
                                  <a:pt x="246" y="274"/>
                                </a:cubicBezTo>
                                <a:cubicBezTo>
                                  <a:pt x="305" y="274"/>
                                  <a:pt x="305" y="274"/>
                                  <a:pt x="305" y="274"/>
                                </a:cubicBezTo>
                                <a:cubicBezTo>
                                  <a:pt x="302" y="272"/>
                                  <a:pt x="298" y="271"/>
                                  <a:pt x="294" y="271"/>
                                </a:cubicBezTo>
                                <a:cubicBezTo>
                                  <a:pt x="294" y="269"/>
                                  <a:pt x="294" y="269"/>
                                  <a:pt x="294" y="269"/>
                                </a:cubicBezTo>
                                <a:cubicBezTo>
                                  <a:pt x="301" y="268"/>
                                  <a:pt x="301" y="268"/>
                                  <a:pt x="301" y="268"/>
                                </a:cubicBezTo>
                                <a:cubicBezTo>
                                  <a:pt x="311" y="262"/>
                                  <a:pt x="294" y="264"/>
                                  <a:pt x="298" y="258"/>
                                </a:cubicBezTo>
                                <a:cubicBezTo>
                                  <a:pt x="302" y="258"/>
                                  <a:pt x="306" y="260"/>
                                  <a:pt x="308" y="263"/>
                                </a:cubicBezTo>
                                <a:cubicBezTo>
                                  <a:pt x="311" y="261"/>
                                  <a:pt x="311" y="261"/>
                                  <a:pt x="311" y="261"/>
                                </a:cubicBezTo>
                                <a:cubicBezTo>
                                  <a:pt x="309" y="258"/>
                                  <a:pt x="305" y="255"/>
                                  <a:pt x="305" y="252"/>
                                </a:cubicBezTo>
                                <a:cubicBezTo>
                                  <a:pt x="307" y="251"/>
                                  <a:pt x="308" y="250"/>
                                  <a:pt x="309" y="250"/>
                                </a:cubicBezTo>
                                <a:cubicBezTo>
                                  <a:pt x="314" y="250"/>
                                  <a:pt x="313" y="261"/>
                                  <a:pt x="318" y="263"/>
                                </a:cubicBezTo>
                                <a:cubicBezTo>
                                  <a:pt x="323" y="260"/>
                                  <a:pt x="320" y="252"/>
                                  <a:pt x="324" y="249"/>
                                </a:cubicBezTo>
                                <a:cubicBezTo>
                                  <a:pt x="329" y="254"/>
                                  <a:pt x="329" y="254"/>
                                  <a:pt x="329" y="254"/>
                                </a:cubicBezTo>
                                <a:cubicBezTo>
                                  <a:pt x="330" y="256"/>
                                  <a:pt x="329" y="258"/>
                                  <a:pt x="327" y="259"/>
                                </a:cubicBezTo>
                                <a:cubicBezTo>
                                  <a:pt x="327" y="261"/>
                                  <a:pt x="325" y="265"/>
                                  <a:pt x="328" y="266"/>
                                </a:cubicBezTo>
                                <a:cubicBezTo>
                                  <a:pt x="328" y="266"/>
                                  <a:pt x="328" y="266"/>
                                  <a:pt x="329" y="266"/>
                                </a:cubicBezTo>
                                <a:cubicBezTo>
                                  <a:pt x="329" y="266"/>
                                  <a:pt x="330" y="266"/>
                                  <a:pt x="330" y="266"/>
                                </a:cubicBezTo>
                                <a:cubicBezTo>
                                  <a:pt x="330" y="267"/>
                                  <a:pt x="331" y="267"/>
                                  <a:pt x="331" y="267"/>
                                </a:cubicBezTo>
                                <a:cubicBezTo>
                                  <a:pt x="332" y="267"/>
                                  <a:pt x="332" y="266"/>
                                  <a:pt x="333" y="265"/>
                                </a:cubicBezTo>
                                <a:cubicBezTo>
                                  <a:pt x="333" y="258"/>
                                  <a:pt x="339" y="253"/>
                                  <a:pt x="343" y="248"/>
                                </a:cubicBezTo>
                                <a:cubicBezTo>
                                  <a:pt x="342" y="246"/>
                                  <a:pt x="341" y="246"/>
                                  <a:pt x="340" y="246"/>
                                </a:cubicBezTo>
                                <a:cubicBezTo>
                                  <a:pt x="339" y="246"/>
                                  <a:pt x="338" y="246"/>
                                  <a:pt x="336" y="246"/>
                                </a:cubicBezTo>
                                <a:cubicBezTo>
                                  <a:pt x="335" y="247"/>
                                  <a:pt x="334" y="247"/>
                                  <a:pt x="333" y="247"/>
                                </a:cubicBezTo>
                                <a:cubicBezTo>
                                  <a:pt x="333" y="247"/>
                                  <a:pt x="333" y="247"/>
                                  <a:pt x="333" y="247"/>
                                </a:cubicBezTo>
                                <a:cubicBezTo>
                                  <a:pt x="331" y="243"/>
                                  <a:pt x="324" y="240"/>
                                  <a:pt x="328" y="234"/>
                                </a:cubicBezTo>
                                <a:cubicBezTo>
                                  <a:pt x="332" y="238"/>
                                  <a:pt x="332" y="238"/>
                                  <a:pt x="332" y="238"/>
                                </a:cubicBezTo>
                                <a:cubicBezTo>
                                  <a:pt x="334" y="236"/>
                                  <a:pt x="334" y="236"/>
                                  <a:pt x="334" y="236"/>
                                </a:cubicBezTo>
                                <a:cubicBezTo>
                                  <a:pt x="333" y="232"/>
                                  <a:pt x="339" y="232"/>
                                  <a:pt x="341" y="231"/>
                                </a:cubicBezTo>
                                <a:cubicBezTo>
                                  <a:pt x="345" y="232"/>
                                  <a:pt x="342" y="237"/>
                                  <a:pt x="346" y="238"/>
                                </a:cubicBezTo>
                                <a:cubicBezTo>
                                  <a:pt x="348" y="237"/>
                                  <a:pt x="350" y="234"/>
                                  <a:pt x="352" y="234"/>
                                </a:cubicBezTo>
                                <a:cubicBezTo>
                                  <a:pt x="352" y="234"/>
                                  <a:pt x="352" y="234"/>
                                  <a:pt x="353" y="234"/>
                                </a:cubicBezTo>
                                <a:cubicBezTo>
                                  <a:pt x="351" y="237"/>
                                  <a:pt x="350" y="240"/>
                                  <a:pt x="347" y="243"/>
                                </a:cubicBezTo>
                                <a:cubicBezTo>
                                  <a:pt x="349" y="244"/>
                                  <a:pt x="350" y="245"/>
                                  <a:pt x="351" y="245"/>
                                </a:cubicBezTo>
                                <a:cubicBezTo>
                                  <a:pt x="354" y="245"/>
                                  <a:pt x="356" y="238"/>
                                  <a:pt x="359" y="238"/>
                                </a:cubicBezTo>
                                <a:cubicBezTo>
                                  <a:pt x="364" y="245"/>
                                  <a:pt x="376" y="240"/>
                                  <a:pt x="380" y="249"/>
                                </a:cubicBezTo>
                                <a:cubicBezTo>
                                  <a:pt x="379" y="251"/>
                                  <a:pt x="377" y="251"/>
                                  <a:pt x="376" y="251"/>
                                </a:cubicBezTo>
                                <a:cubicBezTo>
                                  <a:pt x="375" y="251"/>
                                  <a:pt x="375" y="251"/>
                                  <a:pt x="374" y="251"/>
                                </a:cubicBezTo>
                                <a:cubicBezTo>
                                  <a:pt x="366" y="255"/>
                                  <a:pt x="379" y="259"/>
                                  <a:pt x="379" y="264"/>
                                </a:cubicBezTo>
                                <a:cubicBezTo>
                                  <a:pt x="378" y="265"/>
                                  <a:pt x="376" y="265"/>
                                  <a:pt x="375" y="265"/>
                                </a:cubicBezTo>
                                <a:cubicBezTo>
                                  <a:pt x="372" y="265"/>
                                  <a:pt x="368" y="263"/>
                                  <a:pt x="365" y="262"/>
                                </a:cubicBezTo>
                                <a:cubicBezTo>
                                  <a:pt x="362" y="263"/>
                                  <a:pt x="365" y="265"/>
                                  <a:pt x="364" y="267"/>
                                </a:cubicBezTo>
                                <a:cubicBezTo>
                                  <a:pt x="360" y="267"/>
                                  <a:pt x="356" y="265"/>
                                  <a:pt x="353" y="262"/>
                                </a:cubicBezTo>
                                <a:cubicBezTo>
                                  <a:pt x="352" y="261"/>
                                  <a:pt x="350" y="261"/>
                                  <a:pt x="349" y="261"/>
                                </a:cubicBezTo>
                                <a:cubicBezTo>
                                  <a:pt x="345" y="261"/>
                                  <a:pt x="342" y="262"/>
                                  <a:pt x="339" y="265"/>
                                </a:cubicBezTo>
                                <a:cubicBezTo>
                                  <a:pt x="340" y="268"/>
                                  <a:pt x="342" y="269"/>
                                  <a:pt x="344" y="269"/>
                                </a:cubicBezTo>
                                <a:cubicBezTo>
                                  <a:pt x="346" y="269"/>
                                  <a:pt x="347" y="269"/>
                                  <a:pt x="349" y="268"/>
                                </a:cubicBezTo>
                                <a:cubicBezTo>
                                  <a:pt x="350" y="268"/>
                                  <a:pt x="352" y="268"/>
                                  <a:pt x="353" y="268"/>
                                </a:cubicBezTo>
                                <a:cubicBezTo>
                                  <a:pt x="354" y="268"/>
                                  <a:pt x="355" y="268"/>
                                  <a:pt x="356" y="268"/>
                                </a:cubicBezTo>
                                <a:cubicBezTo>
                                  <a:pt x="357" y="271"/>
                                  <a:pt x="362" y="272"/>
                                  <a:pt x="363" y="274"/>
                                </a:cubicBezTo>
                                <a:cubicBezTo>
                                  <a:pt x="411" y="274"/>
                                  <a:pt x="411" y="274"/>
                                  <a:pt x="411" y="274"/>
                                </a:cubicBezTo>
                                <a:cubicBezTo>
                                  <a:pt x="413" y="273"/>
                                  <a:pt x="414" y="272"/>
                                  <a:pt x="416" y="270"/>
                                </a:cubicBezTo>
                                <a:cubicBezTo>
                                  <a:pt x="414" y="267"/>
                                  <a:pt x="413" y="266"/>
                                  <a:pt x="412" y="266"/>
                                </a:cubicBezTo>
                                <a:cubicBezTo>
                                  <a:pt x="410" y="266"/>
                                  <a:pt x="408" y="267"/>
                                  <a:pt x="407" y="268"/>
                                </a:cubicBezTo>
                                <a:cubicBezTo>
                                  <a:pt x="405" y="269"/>
                                  <a:pt x="403" y="270"/>
                                  <a:pt x="401" y="270"/>
                                </a:cubicBezTo>
                                <a:cubicBezTo>
                                  <a:pt x="401" y="270"/>
                                  <a:pt x="401" y="270"/>
                                  <a:pt x="400" y="270"/>
                                </a:cubicBezTo>
                                <a:cubicBezTo>
                                  <a:pt x="400" y="264"/>
                                  <a:pt x="406" y="264"/>
                                  <a:pt x="409" y="260"/>
                                </a:cubicBezTo>
                                <a:cubicBezTo>
                                  <a:pt x="406" y="258"/>
                                  <a:pt x="406" y="258"/>
                                  <a:pt x="406" y="258"/>
                                </a:cubicBezTo>
                                <a:cubicBezTo>
                                  <a:pt x="401" y="260"/>
                                  <a:pt x="397" y="264"/>
                                  <a:pt x="392" y="266"/>
                                </a:cubicBezTo>
                                <a:cubicBezTo>
                                  <a:pt x="389" y="264"/>
                                  <a:pt x="394" y="262"/>
                                  <a:pt x="393" y="260"/>
                                </a:cubicBezTo>
                                <a:cubicBezTo>
                                  <a:pt x="393" y="259"/>
                                  <a:pt x="392" y="258"/>
                                  <a:pt x="391" y="258"/>
                                </a:cubicBezTo>
                                <a:cubicBezTo>
                                  <a:pt x="391" y="258"/>
                                  <a:pt x="390" y="258"/>
                                  <a:pt x="390" y="258"/>
                                </a:cubicBezTo>
                                <a:cubicBezTo>
                                  <a:pt x="389" y="259"/>
                                  <a:pt x="389" y="259"/>
                                  <a:pt x="388" y="259"/>
                                </a:cubicBezTo>
                                <a:cubicBezTo>
                                  <a:pt x="388" y="259"/>
                                  <a:pt x="387" y="258"/>
                                  <a:pt x="387" y="257"/>
                                </a:cubicBezTo>
                                <a:cubicBezTo>
                                  <a:pt x="386" y="251"/>
                                  <a:pt x="394" y="254"/>
                                  <a:pt x="397" y="251"/>
                                </a:cubicBezTo>
                                <a:cubicBezTo>
                                  <a:pt x="397" y="251"/>
                                  <a:pt x="397" y="251"/>
                                  <a:pt x="398" y="251"/>
                                </a:cubicBezTo>
                                <a:cubicBezTo>
                                  <a:pt x="398" y="251"/>
                                  <a:pt x="399" y="251"/>
                                  <a:pt x="400" y="251"/>
                                </a:cubicBezTo>
                                <a:cubicBezTo>
                                  <a:pt x="401" y="251"/>
                                  <a:pt x="402" y="252"/>
                                  <a:pt x="403" y="252"/>
                                </a:cubicBezTo>
                                <a:cubicBezTo>
                                  <a:pt x="404" y="252"/>
                                  <a:pt x="404" y="251"/>
                                  <a:pt x="405" y="250"/>
                                </a:cubicBezTo>
                                <a:cubicBezTo>
                                  <a:pt x="405" y="247"/>
                                  <a:pt x="403" y="247"/>
                                  <a:pt x="402" y="247"/>
                                </a:cubicBezTo>
                                <a:cubicBezTo>
                                  <a:pt x="401" y="247"/>
                                  <a:pt x="400" y="247"/>
                                  <a:pt x="399" y="247"/>
                                </a:cubicBezTo>
                                <a:cubicBezTo>
                                  <a:pt x="399" y="247"/>
                                  <a:pt x="398" y="247"/>
                                  <a:pt x="397" y="247"/>
                                </a:cubicBezTo>
                                <a:cubicBezTo>
                                  <a:pt x="396" y="247"/>
                                  <a:pt x="394" y="246"/>
                                  <a:pt x="394" y="244"/>
                                </a:cubicBezTo>
                                <a:cubicBezTo>
                                  <a:pt x="400" y="239"/>
                                  <a:pt x="410" y="242"/>
                                  <a:pt x="416" y="238"/>
                                </a:cubicBezTo>
                                <a:cubicBezTo>
                                  <a:pt x="418" y="236"/>
                                  <a:pt x="417" y="234"/>
                                  <a:pt x="415" y="233"/>
                                </a:cubicBezTo>
                                <a:cubicBezTo>
                                  <a:pt x="414" y="233"/>
                                  <a:pt x="413" y="233"/>
                                  <a:pt x="411" y="233"/>
                                </a:cubicBezTo>
                                <a:cubicBezTo>
                                  <a:pt x="408" y="233"/>
                                  <a:pt x="404" y="233"/>
                                  <a:pt x="401" y="234"/>
                                </a:cubicBezTo>
                                <a:cubicBezTo>
                                  <a:pt x="397" y="235"/>
                                  <a:pt x="394" y="235"/>
                                  <a:pt x="391" y="235"/>
                                </a:cubicBezTo>
                                <a:cubicBezTo>
                                  <a:pt x="387" y="235"/>
                                  <a:pt x="384" y="234"/>
                                  <a:pt x="380" y="232"/>
                                </a:cubicBezTo>
                                <a:cubicBezTo>
                                  <a:pt x="380" y="228"/>
                                  <a:pt x="381" y="228"/>
                                  <a:pt x="383" y="228"/>
                                </a:cubicBezTo>
                                <a:cubicBezTo>
                                  <a:pt x="384" y="228"/>
                                  <a:pt x="384" y="228"/>
                                  <a:pt x="385" y="228"/>
                                </a:cubicBezTo>
                                <a:cubicBezTo>
                                  <a:pt x="385" y="228"/>
                                  <a:pt x="386" y="228"/>
                                  <a:pt x="386" y="228"/>
                                </a:cubicBezTo>
                                <a:cubicBezTo>
                                  <a:pt x="387" y="228"/>
                                  <a:pt x="388" y="228"/>
                                  <a:pt x="389" y="228"/>
                                </a:cubicBezTo>
                                <a:cubicBezTo>
                                  <a:pt x="393" y="224"/>
                                  <a:pt x="386" y="221"/>
                                  <a:pt x="389" y="217"/>
                                </a:cubicBezTo>
                                <a:cubicBezTo>
                                  <a:pt x="390" y="214"/>
                                  <a:pt x="389" y="208"/>
                                  <a:pt x="394" y="208"/>
                                </a:cubicBezTo>
                                <a:cubicBezTo>
                                  <a:pt x="395" y="209"/>
                                  <a:pt x="396" y="209"/>
                                  <a:pt x="397" y="209"/>
                                </a:cubicBezTo>
                                <a:cubicBezTo>
                                  <a:pt x="400" y="209"/>
                                  <a:pt x="401" y="208"/>
                                  <a:pt x="404" y="207"/>
                                </a:cubicBezTo>
                                <a:cubicBezTo>
                                  <a:pt x="406" y="206"/>
                                  <a:pt x="408" y="204"/>
                                  <a:pt x="410" y="204"/>
                                </a:cubicBezTo>
                                <a:cubicBezTo>
                                  <a:pt x="411" y="204"/>
                                  <a:pt x="411" y="204"/>
                                  <a:pt x="412" y="205"/>
                                </a:cubicBezTo>
                                <a:cubicBezTo>
                                  <a:pt x="416" y="207"/>
                                  <a:pt x="408" y="210"/>
                                  <a:pt x="413" y="213"/>
                                </a:cubicBezTo>
                                <a:cubicBezTo>
                                  <a:pt x="416" y="214"/>
                                  <a:pt x="416" y="214"/>
                                  <a:pt x="416" y="214"/>
                                </a:cubicBezTo>
                                <a:cubicBezTo>
                                  <a:pt x="422" y="212"/>
                                  <a:pt x="416" y="207"/>
                                  <a:pt x="420" y="204"/>
                                </a:cubicBezTo>
                                <a:cubicBezTo>
                                  <a:pt x="420" y="204"/>
                                  <a:pt x="420" y="204"/>
                                  <a:pt x="420" y="204"/>
                                </a:cubicBezTo>
                                <a:cubicBezTo>
                                  <a:pt x="420" y="204"/>
                                  <a:pt x="421" y="204"/>
                                  <a:pt x="421" y="204"/>
                                </a:cubicBezTo>
                                <a:cubicBezTo>
                                  <a:pt x="421" y="204"/>
                                  <a:pt x="421" y="205"/>
                                  <a:pt x="422" y="205"/>
                                </a:cubicBezTo>
                                <a:cubicBezTo>
                                  <a:pt x="422" y="205"/>
                                  <a:pt x="422" y="205"/>
                                  <a:pt x="422" y="205"/>
                                </a:cubicBezTo>
                                <a:cubicBezTo>
                                  <a:pt x="423" y="205"/>
                                  <a:pt x="423" y="206"/>
                                  <a:pt x="424" y="207"/>
                                </a:cubicBezTo>
                                <a:cubicBezTo>
                                  <a:pt x="424" y="197"/>
                                  <a:pt x="424" y="197"/>
                                  <a:pt x="424" y="197"/>
                                </a:cubicBezTo>
                                <a:cubicBezTo>
                                  <a:pt x="422" y="197"/>
                                  <a:pt x="420" y="196"/>
                                  <a:pt x="418" y="196"/>
                                </a:cubicBezTo>
                                <a:cubicBezTo>
                                  <a:pt x="416" y="196"/>
                                  <a:pt x="413" y="197"/>
                                  <a:pt x="411" y="198"/>
                                </a:cubicBezTo>
                                <a:cubicBezTo>
                                  <a:pt x="410" y="197"/>
                                  <a:pt x="410" y="195"/>
                                  <a:pt x="410" y="194"/>
                                </a:cubicBezTo>
                                <a:cubicBezTo>
                                  <a:pt x="411" y="193"/>
                                  <a:pt x="412" y="192"/>
                                  <a:pt x="413" y="192"/>
                                </a:cubicBezTo>
                                <a:cubicBezTo>
                                  <a:pt x="414" y="192"/>
                                  <a:pt x="414" y="192"/>
                                  <a:pt x="414" y="192"/>
                                </a:cubicBezTo>
                                <a:cubicBezTo>
                                  <a:pt x="414" y="192"/>
                                  <a:pt x="415" y="192"/>
                                  <a:pt x="415" y="192"/>
                                </a:cubicBezTo>
                                <a:cubicBezTo>
                                  <a:pt x="416" y="192"/>
                                  <a:pt x="418" y="192"/>
                                  <a:pt x="419" y="191"/>
                                </a:cubicBezTo>
                                <a:cubicBezTo>
                                  <a:pt x="418" y="189"/>
                                  <a:pt x="416" y="187"/>
                                  <a:pt x="415" y="186"/>
                                </a:cubicBezTo>
                                <a:cubicBezTo>
                                  <a:pt x="413" y="187"/>
                                  <a:pt x="412" y="187"/>
                                  <a:pt x="410" y="187"/>
                                </a:cubicBezTo>
                                <a:cubicBezTo>
                                  <a:pt x="409" y="187"/>
                                  <a:pt x="408" y="187"/>
                                  <a:pt x="406" y="187"/>
                                </a:cubicBezTo>
                                <a:cubicBezTo>
                                  <a:pt x="405" y="186"/>
                                  <a:pt x="404" y="186"/>
                                  <a:pt x="402" y="186"/>
                                </a:cubicBezTo>
                                <a:cubicBezTo>
                                  <a:pt x="401" y="186"/>
                                  <a:pt x="399" y="187"/>
                                  <a:pt x="398" y="188"/>
                                </a:cubicBezTo>
                                <a:cubicBezTo>
                                  <a:pt x="397" y="188"/>
                                  <a:pt x="397" y="188"/>
                                  <a:pt x="397" y="188"/>
                                </a:cubicBezTo>
                                <a:cubicBezTo>
                                  <a:pt x="394" y="188"/>
                                  <a:pt x="393" y="190"/>
                                  <a:pt x="391" y="192"/>
                                </a:cubicBezTo>
                                <a:cubicBezTo>
                                  <a:pt x="392" y="195"/>
                                  <a:pt x="391" y="196"/>
                                  <a:pt x="390" y="198"/>
                                </a:cubicBezTo>
                                <a:cubicBezTo>
                                  <a:pt x="389" y="198"/>
                                  <a:pt x="389" y="198"/>
                                  <a:pt x="389" y="198"/>
                                </a:cubicBezTo>
                                <a:cubicBezTo>
                                  <a:pt x="387" y="198"/>
                                  <a:pt x="386" y="194"/>
                                  <a:pt x="383" y="194"/>
                                </a:cubicBezTo>
                                <a:cubicBezTo>
                                  <a:pt x="378" y="192"/>
                                  <a:pt x="374" y="190"/>
                                  <a:pt x="369" y="187"/>
                                </a:cubicBezTo>
                                <a:cubicBezTo>
                                  <a:pt x="371" y="184"/>
                                  <a:pt x="375" y="185"/>
                                  <a:pt x="377" y="183"/>
                                </a:cubicBezTo>
                                <a:cubicBezTo>
                                  <a:pt x="375" y="180"/>
                                  <a:pt x="372" y="179"/>
                                  <a:pt x="369" y="179"/>
                                </a:cubicBezTo>
                                <a:cubicBezTo>
                                  <a:pt x="367" y="179"/>
                                  <a:pt x="364" y="180"/>
                                  <a:pt x="362" y="180"/>
                                </a:cubicBezTo>
                                <a:cubicBezTo>
                                  <a:pt x="359" y="181"/>
                                  <a:pt x="356" y="182"/>
                                  <a:pt x="354" y="182"/>
                                </a:cubicBezTo>
                                <a:cubicBezTo>
                                  <a:pt x="350" y="182"/>
                                  <a:pt x="347" y="180"/>
                                  <a:pt x="344" y="173"/>
                                </a:cubicBezTo>
                                <a:cubicBezTo>
                                  <a:pt x="342" y="172"/>
                                  <a:pt x="341" y="168"/>
                                  <a:pt x="343" y="165"/>
                                </a:cubicBezTo>
                                <a:cubicBezTo>
                                  <a:pt x="343" y="165"/>
                                  <a:pt x="344" y="164"/>
                                  <a:pt x="344" y="164"/>
                                </a:cubicBezTo>
                                <a:cubicBezTo>
                                  <a:pt x="344" y="164"/>
                                  <a:pt x="344" y="164"/>
                                  <a:pt x="344" y="164"/>
                                </a:cubicBezTo>
                                <a:cubicBezTo>
                                  <a:pt x="347" y="168"/>
                                  <a:pt x="346" y="173"/>
                                  <a:pt x="350" y="175"/>
                                </a:cubicBezTo>
                                <a:cubicBezTo>
                                  <a:pt x="351" y="175"/>
                                  <a:pt x="352" y="175"/>
                                  <a:pt x="353" y="175"/>
                                </a:cubicBezTo>
                                <a:cubicBezTo>
                                  <a:pt x="355" y="175"/>
                                  <a:pt x="357" y="175"/>
                                  <a:pt x="358" y="172"/>
                                </a:cubicBezTo>
                                <a:cubicBezTo>
                                  <a:pt x="359" y="164"/>
                                  <a:pt x="353" y="157"/>
                                  <a:pt x="351" y="149"/>
                                </a:cubicBezTo>
                                <a:cubicBezTo>
                                  <a:pt x="351" y="147"/>
                                  <a:pt x="351" y="145"/>
                                  <a:pt x="351" y="143"/>
                                </a:cubicBezTo>
                                <a:cubicBezTo>
                                  <a:pt x="351" y="142"/>
                                  <a:pt x="351" y="142"/>
                                  <a:pt x="352" y="142"/>
                                </a:cubicBezTo>
                                <a:cubicBezTo>
                                  <a:pt x="352" y="142"/>
                                  <a:pt x="352" y="142"/>
                                  <a:pt x="352" y="142"/>
                                </a:cubicBezTo>
                                <a:cubicBezTo>
                                  <a:pt x="352" y="142"/>
                                  <a:pt x="353" y="142"/>
                                  <a:pt x="353" y="142"/>
                                </a:cubicBezTo>
                                <a:cubicBezTo>
                                  <a:pt x="353" y="142"/>
                                  <a:pt x="353" y="142"/>
                                  <a:pt x="353" y="142"/>
                                </a:cubicBezTo>
                                <a:cubicBezTo>
                                  <a:pt x="354" y="143"/>
                                  <a:pt x="354" y="144"/>
                                  <a:pt x="355" y="144"/>
                                </a:cubicBezTo>
                                <a:cubicBezTo>
                                  <a:pt x="355" y="144"/>
                                  <a:pt x="355" y="144"/>
                                  <a:pt x="355" y="144"/>
                                </a:cubicBezTo>
                                <a:cubicBezTo>
                                  <a:pt x="358" y="141"/>
                                  <a:pt x="355" y="137"/>
                                  <a:pt x="358" y="134"/>
                                </a:cubicBezTo>
                                <a:cubicBezTo>
                                  <a:pt x="358" y="131"/>
                                  <a:pt x="359" y="130"/>
                                  <a:pt x="361" y="128"/>
                                </a:cubicBezTo>
                                <a:cubicBezTo>
                                  <a:pt x="361" y="128"/>
                                  <a:pt x="361" y="128"/>
                                  <a:pt x="361" y="128"/>
                                </a:cubicBezTo>
                                <a:cubicBezTo>
                                  <a:pt x="363" y="132"/>
                                  <a:pt x="356" y="134"/>
                                  <a:pt x="361" y="137"/>
                                </a:cubicBezTo>
                                <a:cubicBezTo>
                                  <a:pt x="361" y="137"/>
                                  <a:pt x="362" y="137"/>
                                  <a:pt x="362" y="137"/>
                                </a:cubicBezTo>
                                <a:cubicBezTo>
                                  <a:pt x="362" y="137"/>
                                  <a:pt x="363" y="137"/>
                                  <a:pt x="363" y="137"/>
                                </a:cubicBezTo>
                                <a:cubicBezTo>
                                  <a:pt x="364" y="137"/>
                                  <a:pt x="364" y="136"/>
                                  <a:pt x="365" y="136"/>
                                </a:cubicBezTo>
                                <a:cubicBezTo>
                                  <a:pt x="366" y="136"/>
                                  <a:pt x="366" y="137"/>
                                  <a:pt x="367" y="138"/>
                                </a:cubicBezTo>
                                <a:cubicBezTo>
                                  <a:pt x="366" y="141"/>
                                  <a:pt x="364" y="145"/>
                                  <a:pt x="364" y="149"/>
                                </a:cubicBezTo>
                                <a:cubicBezTo>
                                  <a:pt x="363" y="153"/>
                                  <a:pt x="363" y="157"/>
                                  <a:pt x="366" y="160"/>
                                </a:cubicBezTo>
                                <a:cubicBezTo>
                                  <a:pt x="363" y="161"/>
                                  <a:pt x="361" y="164"/>
                                  <a:pt x="361" y="167"/>
                                </a:cubicBezTo>
                                <a:cubicBezTo>
                                  <a:pt x="362" y="168"/>
                                  <a:pt x="363" y="169"/>
                                  <a:pt x="364" y="169"/>
                                </a:cubicBezTo>
                                <a:cubicBezTo>
                                  <a:pt x="365" y="169"/>
                                  <a:pt x="367" y="168"/>
                                  <a:pt x="368" y="168"/>
                                </a:cubicBezTo>
                                <a:cubicBezTo>
                                  <a:pt x="369" y="166"/>
                                  <a:pt x="371" y="166"/>
                                  <a:pt x="372" y="166"/>
                                </a:cubicBezTo>
                                <a:cubicBezTo>
                                  <a:pt x="374" y="166"/>
                                  <a:pt x="376" y="166"/>
                                  <a:pt x="377" y="166"/>
                                </a:cubicBezTo>
                                <a:cubicBezTo>
                                  <a:pt x="377" y="167"/>
                                  <a:pt x="377" y="167"/>
                                  <a:pt x="378" y="167"/>
                                </a:cubicBezTo>
                                <a:cubicBezTo>
                                  <a:pt x="380" y="165"/>
                                  <a:pt x="380" y="165"/>
                                  <a:pt x="380" y="165"/>
                                </a:cubicBezTo>
                                <a:cubicBezTo>
                                  <a:pt x="378" y="159"/>
                                  <a:pt x="367" y="160"/>
                                  <a:pt x="372" y="152"/>
                                </a:cubicBezTo>
                                <a:cubicBezTo>
                                  <a:pt x="374" y="152"/>
                                  <a:pt x="376" y="151"/>
                                  <a:pt x="378" y="149"/>
                                </a:cubicBezTo>
                                <a:cubicBezTo>
                                  <a:pt x="380" y="147"/>
                                  <a:pt x="382" y="145"/>
                                  <a:pt x="385" y="145"/>
                                </a:cubicBezTo>
                                <a:cubicBezTo>
                                  <a:pt x="385" y="145"/>
                                  <a:pt x="386" y="145"/>
                                  <a:pt x="386" y="145"/>
                                </a:cubicBezTo>
                                <a:cubicBezTo>
                                  <a:pt x="389" y="144"/>
                                  <a:pt x="386" y="139"/>
                                  <a:pt x="389" y="138"/>
                                </a:cubicBezTo>
                                <a:cubicBezTo>
                                  <a:pt x="390" y="138"/>
                                  <a:pt x="391" y="138"/>
                                  <a:pt x="392" y="140"/>
                                </a:cubicBezTo>
                                <a:cubicBezTo>
                                  <a:pt x="392" y="140"/>
                                  <a:pt x="392" y="140"/>
                                  <a:pt x="393" y="140"/>
                                </a:cubicBezTo>
                                <a:cubicBezTo>
                                  <a:pt x="394" y="140"/>
                                  <a:pt x="395" y="139"/>
                                  <a:pt x="396" y="137"/>
                                </a:cubicBezTo>
                                <a:cubicBezTo>
                                  <a:pt x="397" y="136"/>
                                  <a:pt x="398" y="134"/>
                                  <a:pt x="399" y="134"/>
                                </a:cubicBezTo>
                                <a:cubicBezTo>
                                  <a:pt x="400" y="134"/>
                                  <a:pt x="400" y="135"/>
                                  <a:pt x="401" y="138"/>
                                </a:cubicBezTo>
                                <a:cubicBezTo>
                                  <a:pt x="402" y="138"/>
                                  <a:pt x="403" y="139"/>
                                  <a:pt x="403" y="140"/>
                                </a:cubicBezTo>
                                <a:cubicBezTo>
                                  <a:pt x="404" y="139"/>
                                  <a:pt x="406" y="138"/>
                                  <a:pt x="408" y="138"/>
                                </a:cubicBezTo>
                                <a:cubicBezTo>
                                  <a:pt x="408" y="138"/>
                                  <a:pt x="408" y="138"/>
                                  <a:pt x="409" y="139"/>
                                </a:cubicBezTo>
                                <a:cubicBezTo>
                                  <a:pt x="409" y="137"/>
                                  <a:pt x="407" y="135"/>
                                  <a:pt x="407" y="134"/>
                                </a:cubicBezTo>
                                <a:cubicBezTo>
                                  <a:pt x="405" y="130"/>
                                  <a:pt x="398" y="131"/>
                                  <a:pt x="401" y="125"/>
                                </a:cubicBezTo>
                                <a:cubicBezTo>
                                  <a:pt x="402" y="124"/>
                                  <a:pt x="404" y="123"/>
                                  <a:pt x="403" y="121"/>
                                </a:cubicBezTo>
                                <a:cubicBezTo>
                                  <a:pt x="402" y="120"/>
                                  <a:pt x="401" y="119"/>
                                  <a:pt x="399" y="119"/>
                                </a:cubicBezTo>
                                <a:cubicBezTo>
                                  <a:pt x="399" y="119"/>
                                  <a:pt x="399" y="119"/>
                                  <a:pt x="398" y="119"/>
                                </a:cubicBezTo>
                                <a:cubicBezTo>
                                  <a:pt x="398" y="119"/>
                                  <a:pt x="398" y="119"/>
                                  <a:pt x="398" y="119"/>
                                </a:cubicBezTo>
                                <a:cubicBezTo>
                                  <a:pt x="396" y="119"/>
                                  <a:pt x="395" y="119"/>
                                  <a:pt x="394" y="118"/>
                                </a:cubicBezTo>
                                <a:cubicBezTo>
                                  <a:pt x="395" y="115"/>
                                  <a:pt x="395" y="112"/>
                                  <a:pt x="398" y="110"/>
                                </a:cubicBezTo>
                                <a:cubicBezTo>
                                  <a:pt x="398" y="110"/>
                                  <a:pt x="399" y="110"/>
                                  <a:pt x="399" y="110"/>
                                </a:cubicBezTo>
                                <a:cubicBezTo>
                                  <a:pt x="400" y="110"/>
                                  <a:pt x="401" y="111"/>
                                  <a:pt x="402" y="112"/>
                                </a:cubicBezTo>
                                <a:cubicBezTo>
                                  <a:pt x="402" y="113"/>
                                  <a:pt x="403" y="114"/>
                                  <a:pt x="404" y="114"/>
                                </a:cubicBezTo>
                                <a:cubicBezTo>
                                  <a:pt x="405" y="114"/>
                                  <a:pt x="405" y="114"/>
                                  <a:pt x="405" y="114"/>
                                </a:cubicBezTo>
                                <a:cubicBezTo>
                                  <a:pt x="406" y="117"/>
                                  <a:pt x="407" y="119"/>
                                  <a:pt x="409" y="121"/>
                                </a:cubicBezTo>
                                <a:cubicBezTo>
                                  <a:pt x="409" y="121"/>
                                  <a:pt x="409" y="121"/>
                                  <a:pt x="409" y="121"/>
                                </a:cubicBezTo>
                                <a:cubicBezTo>
                                  <a:pt x="412" y="121"/>
                                  <a:pt x="415" y="117"/>
                                  <a:pt x="416" y="114"/>
                                </a:cubicBezTo>
                                <a:cubicBezTo>
                                  <a:pt x="415" y="107"/>
                                  <a:pt x="418" y="102"/>
                                  <a:pt x="424" y="100"/>
                                </a:cubicBezTo>
                                <a:cubicBezTo>
                                  <a:pt x="424" y="100"/>
                                  <a:pt x="424" y="99"/>
                                  <a:pt x="424" y="99"/>
                                </a:cubicBezTo>
                                <a:cubicBezTo>
                                  <a:pt x="424" y="92"/>
                                  <a:pt x="424" y="92"/>
                                  <a:pt x="424" y="92"/>
                                </a:cubicBezTo>
                                <a:cubicBezTo>
                                  <a:pt x="424" y="92"/>
                                  <a:pt x="424" y="92"/>
                                  <a:pt x="424" y="92"/>
                                </a:cubicBezTo>
                                <a:cubicBezTo>
                                  <a:pt x="418" y="92"/>
                                  <a:pt x="413" y="96"/>
                                  <a:pt x="411" y="101"/>
                                </a:cubicBezTo>
                                <a:cubicBezTo>
                                  <a:pt x="410" y="104"/>
                                  <a:pt x="412" y="109"/>
                                  <a:pt x="408" y="110"/>
                                </a:cubicBezTo>
                                <a:cubicBezTo>
                                  <a:pt x="410" y="104"/>
                                  <a:pt x="395" y="97"/>
                                  <a:pt x="408" y="95"/>
                                </a:cubicBezTo>
                                <a:cubicBezTo>
                                  <a:pt x="410" y="91"/>
                                  <a:pt x="405" y="88"/>
                                  <a:pt x="402" y="88"/>
                                </a:cubicBezTo>
                                <a:cubicBezTo>
                                  <a:pt x="401" y="88"/>
                                  <a:pt x="401" y="87"/>
                                  <a:pt x="400" y="87"/>
                                </a:cubicBezTo>
                                <a:cubicBezTo>
                                  <a:pt x="396" y="87"/>
                                  <a:pt x="393" y="89"/>
                                  <a:pt x="391" y="91"/>
                                </a:cubicBezTo>
                                <a:cubicBezTo>
                                  <a:pt x="388" y="93"/>
                                  <a:pt x="385" y="95"/>
                                  <a:pt x="382" y="95"/>
                                </a:cubicBezTo>
                                <a:cubicBezTo>
                                  <a:pt x="381" y="95"/>
                                  <a:pt x="381" y="95"/>
                                  <a:pt x="380" y="95"/>
                                </a:cubicBezTo>
                                <a:cubicBezTo>
                                  <a:pt x="380" y="94"/>
                                  <a:pt x="380" y="91"/>
                                  <a:pt x="378" y="91"/>
                                </a:cubicBezTo>
                                <a:cubicBezTo>
                                  <a:pt x="378" y="91"/>
                                  <a:pt x="377" y="91"/>
                                  <a:pt x="377" y="91"/>
                                </a:cubicBezTo>
                                <a:cubicBezTo>
                                  <a:pt x="376" y="92"/>
                                  <a:pt x="375" y="93"/>
                                  <a:pt x="374" y="93"/>
                                </a:cubicBezTo>
                                <a:cubicBezTo>
                                  <a:pt x="373" y="93"/>
                                  <a:pt x="373" y="93"/>
                                  <a:pt x="372" y="92"/>
                                </a:cubicBezTo>
                                <a:cubicBezTo>
                                  <a:pt x="369" y="90"/>
                                  <a:pt x="369" y="90"/>
                                  <a:pt x="369" y="90"/>
                                </a:cubicBezTo>
                                <a:cubicBezTo>
                                  <a:pt x="366" y="93"/>
                                  <a:pt x="369" y="99"/>
                                  <a:pt x="367" y="103"/>
                                </a:cubicBezTo>
                                <a:cubicBezTo>
                                  <a:pt x="365" y="106"/>
                                  <a:pt x="365" y="111"/>
                                  <a:pt x="361" y="113"/>
                                </a:cubicBezTo>
                                <a:cubicBezTo>
                                  <a:pt x="360" y="113"/>
                                  <a:pt x="360" y="113"/>
                                  <a:pt x="360" y="113"/>
                                </a:cubicBezTo>
                                <a:cubicBezTo>
                                  <a:pt x="358" y="113"/>
                                  <a:pt x="356" y="110"/>
                                  <a:pt x="354" y="110"/>
                                </a:cubicBezTo>
                                <a:cubicBezTo>
                                  <a:pt x="352" y="110"/>
                                  <a:pt x="350" y="112"/>
                                  <a:pt x="348" y="112"/>
                                </a:cubicBezTo>
                                <a:cubicBezTo>
                                  <a:pt x="347" y="112"/>
                                  <a:pt x="346" y="111"/>
                                  <a:pt x="345" y="110"/>
                                </a:cubicBezTo>
                                <a:cubicBezTo>
                                  <a:pt x="345" y="105"/>
                                  <a:pt x="354" y="102"/>
                                  <a:pt x="350" y="96"/>
                                </a:cubicBezTo>
                                <a:cubicBezTo>
                                  <a:pt x="348" y="95"/>
                                  <a:pt x="348" y="93"/>
                                  <a:pt x="347" y="92"/>
                                </a:cubicBezTo>
                                <a:cubicBezTo>
                                  <a:pt x="345" y="93"/>
                                  <a:pt x="344" y="95"/>
                                  <a:pt x="341" y="95"/>
                                </a:cubicBezTo>
                                <a:cubicBezTo>
                                  <a:pt x="341" y="95"/>
                                  <a:pt x="341" y="95"/>
                                  <a:pt x="341" y="95"/>
                                </a:cubicBezTo>
                                <a:cubicBezTo>
                                  <a:pt x="336" y="92"/>
                                  <a:pt x="338" y="85"/>
                                  <a:pt x="333" y="82"/>
                                </a:cubicBezTo>
                                <a:cubicBezTo>
                                  <a:pt x="333" y="77"/>
                                  <a:pt x="335" y="72"/>
                                  <a:pt x="340" y="69"/>
                                </a:cubicBezTo>
                                <a:cubicBezTo>
                                  <a:pt x="340" y="69"/>
                                  <a:pt x="341" y="69"/>
                                  <a:pt x="342" y="69"/>
                                </a:cubicBezTo>
                                <a:cubicBezTo>
                                  <a:pt x="343" y="69"/>
                                  <a:pt x="344" y="69"/>
                                  <a:pt x="345" y="69"/>
                                </a:cubicBezTo>
                                <a:cubicBezTo>
                                  <a:pt x="346" y="69"/>
                                  <a:pt x="346" y="68"/>
                                  <a:pt x="347" y="68"/>
                                </a:cubicBezTo>
                                <a:cubicBezTo>
                                  <a:pt x="349" y="68"/>
                                  <a:pt x="350" y="69"/>
                                  <a:pt x="351" y="70"/>
                                </a:cubicBezTo>
                                <a:cubicBezTo>
                                  <a:pt x="351" y="75"/>
                                  <a:pt x="348" y="78"/>
                                  <a:pt x="347" y="82"/>
                                </a:cubicBezTo>
                                <a:cubicBezTo>
                                  <a:pt x="348" y="84"/>
                                  <a:pt x="348" y="84"/>
                                  <a:pt x="348" y="84"/>
                                </a:cubicBezTo>
                                <a:cubicBezTo>
                                  <a:pt x="352" y="81"/>
                                  <a:pt x="355" y="77"/>
                                  <a:pt x="359" y="77"/>
                                </a:cubicBezTo>
                                <a:cubicBezTo>
                                  <a:pt x="359" y="77"/>
                                  <a:pt x="360" y="77"/>
                                  <a:pt x="361" y="77"/>
                                </a:cubicBezTo>
                                <a:cubicBezTo>
                                  <a:pt x="364" y="74"/>
                                  <a:pt x="358" y="71"/>
                                  <a:pt x="356" y="68"/>
                                </a:cubicBezTo>
                                <a:cubicBezTo>
                                  <a:pt x="355" y="65"/>
                                  <a:pt x="349" y="66"/>
                                  <a:pt x="350" y="61"/>
                                </a:cubicBezTo>
                                <a:cubicBezTo>
                                  <a:pt x="351" y="60"/>
                                  <a:pt x="352" y="60"/>
                                  <a:pt x="353" y="60"/>
                                </a:cubicBezTo>
                                <a:cubicBezTo>
                                  <a:pt x="354" y="60"/>
                                  <a:pt x="355" y="60"/>
                                  <a:pt x="355" y="60"/>
                                </a:cubicBezTo>
                                <a:cubicBezTo>
                                  <a:pt x="356" y="61"/>
                                  <a:pt x="357" y="61"/>
                                  <a:pt x="358" y="61"/>
                                </a:cubicBezTo>
                                <a:cubicBezTo>
                                  <a:pt x="359" y="61"/>
                                  <a:pt x="360" y="60"/>
                                  <a:pt x="361" y="58"/>
                                </a:cubicBezTo>
                                <a:cubicBezTo>
                                  <a:pt x="357" y="54"/>
                                  <a:pt x="351" y="52"/>
                                  <a:pt x="345" y="52"/>
                                </a:cubicBezTo>
                                <a:cubicBezTo>
                                  <a:pt x="342" y="52"/>
                                  <a:pt x="340" y="52"/>
                                  <a:pt x="337" y="53"/>
                                </a:cubicBezTo>
                                <a:cubicBezTo>
                                  <a:pt x="334" y="55"/>
                                  <a:pt x="331" y="55"/>
                                  <a:pt x="329" y="58"/>
                                </a:cubicBezTo>
                                <a:cubicBezTo>
                                  <a:pt x="330" y="62"/>
                                  <a:pt x="336" y="59"/>
                                  <a:pt x="336" y="63"/>
                                </a:cubicBezTo>
                                <a:cubicBezTo>
                                  <a:pt x="333" y="64"/>
                                  <a:pt x="330" y="65"/>
                                  <a:pt x="329" y="68"/>
                                </a:cubicBezTo>
                                <a:cubicBezTo>
                                  <a:pt x="329" y="71"/>
                                  <a:pt x="329" y="74"/>
                                  <a:pt x="327" y="75"/>
                                </a:cubicBezTo>
                                <a:cubicBezTo>
                                  <a:pt x="327" y="75"/>
                                  <a:pt x="327" y="75"/>
                                  <a:pt x="327" y="75"/>
                                </a:cubicBezTo>
                                <a:cubicBezTo>
                                  <a:pt x="323" y="75"/>
                                  <a:pt x="324" y="71"/>
                                  <a:pt x="322" y="69"/>
                                </a:cubicBezTo>
                                <a:cubicBezTo>
                                  <a:pt x="316" y="63"/>
                                  <a:pt x="308" y="62"/>
                                  <a:pt x="306" y="54"/>
                                </a:cubicBezTo>
                                <a:cubicBezTo>
                                  <a:pt x="303" y="45"/>
                                  <a:pt x="313" y="44"/>
                                  <a:pt x="317" y="39"/>
                                </a:cubicBezTo>
                                <a:cubicBezTo>
                                  <a:pt x="317" y="39"/>
                                  <a:pt x="317" y="40"/>
                                  <a:pt x="317" y="40"/>
                                </a:cubicBezTo>
                                <a:cubicBezTo>
                                  <a:pt x="320" y="40"/>
                                  <a:pt x="321" y="36"/>
                                  <a:pt x="322" y="34"/>
                                </a:cubicBezTo>
                                <a:cubicBezTo>
                                  <a:pt x="324" y="31"/>
                                  <a:pt x="322" y="28"/>
                                  <a:pt x="320" y="27"/>
                                </a:cubicBezTo>
                                <a:cubicBezTo>
                                  <a:pt x="319" y="27"/>
                                  <a:pt x="319" y="27"/>
                                  <a:pt x="319" y="27"/>
                                </a:cubicBezTo>
                                <a:cubicBezTo>
                                  <a:pt x="319" y="27"/>
                                  <a:pt x="318" y="27"/>
                                  <a:pt x="318" y="27"/>
                                </a:cubicBezTo>
                                <a:cubicBezTo>
                                  <a:pt x="317" y="28"/>
                                  <a:pt x="317" y="28"/>
                                  <a:pt x="317" y="28"/>
                                </a:cubicBezTo>
                                <a:cubicBezTo>
                                  <a:pt x="317" y="28"/>
                                  <a:pt x="316" y="28"/>
                                  <a:pt x="316" y="28"/>
                                </a:cubicBezTo>
                                <a:cubicBezTo>
                                  <a:pt x="314" y="24"/>
                                  <a:pt x="316" y="17"/>
                                  <a:pt x="310" y="17"/>
                                </a:cubicBezTo>
                                <a:cubicBezTo>
                                  <a:pt x="307" y="19"/>
                                  <a:pt x="310" y="23"/>
                                  <a:pt x="308" y="25"/>
                                </a:cubicBezTo>
                                <a:cubicBezTo>
                                  <a:pt x="303" y="29"/>
                                  <a:pt x="307" y="38"/>
                                  <a:pt x="302" y="41"/>
                                </a:cubicBezTo>
                                <a:cubicBezTo>
                                  <a:pt x="300" y="37"/>
                                  <a:pt x="302" y="31"/>
                                  <a:pt x="298" y="29"/>
                                </a:cubicBezTo>
                                <a:cubicBezTo>
                                  <a:pt x="295" y="31"/>
                                  <a:pt x="299" y="38"/>
                                  <a:pt x="296" y="42"/>
                                </a:cubicBezTo>
                                <a:cubicBezTo>
                                  <a:pt x="294" y="46"/>
                                  <a:pt x="290" y="45"/>
                                  <a:pt x="288" y="48"/>
                                </a:cubicBezTo>
                                <a:cubicBezTo>
                                  <a:pt x="278" y="48"/>
                                  <a:pt x="274" y="36"/>
                                  <a:pt x="264" y="35"/>
                                </a:cubicBezTo>
                                <a:cubicBezTo>
                                  <a:pt x="259" y="30"/>
                                  <a:pt x="266" y="23"/>
                                  <a:pt x="260" y="18"/>
                                </a:cubicBezTo>
                                <a:cubicBezTo>
                                  <a:pt x="260" y="12"/>
                                  <a:pt x="249" y="13"/>
                                  <a:pt x="253" y="7"/>
                                </a:cubicBezTo>
                                <a:cubicBezTo>
                                  <a:pt x="252" y="6"/>
                                  <a:pt x="252" y="3"/>
                                  <a:pt x="250" y="3"/>
                                </a:cubicBezTo>
                                <a:cubicBezTo>
                                  <a:pt x="249" y="4"/>
                                  <a:pt x="248" y="4"/>
                                  <a:pt x="247" y="4"/>
                                </a:cubicBezTo>
                                <a:cubicBezTo>
                                  <a:pt x="246" y="4"/>
                                  <a:pt x="245" y="4"/>
                                  <a:pt x="244" y="4"/>
                                </a:cubicBezTo>
                                <a:cubicBezTo>
                                  <a:pt x="243" y="2"/>
                                  <a:pt x="242" y="2"/>
                                  <a:pt x="241" y="1"/>
                                </a:cubicBezTo>
                                <a:cubicBezTo>
                                  <a:pt x="240" y="3"/>
                                  <a:pt x="241" y="6"/>
                                  <a:pt x="239" y="8"/>
                                </a:cubicBezTo>
                                <a:cubicBezTo>
                                  <a:pt x="239" y="8"/>
                                  <a:pt x="238" y="8"/>
                                  <a:pt x="238" y="8"/>
                                </a:cubicBezTo>
                                <a:cubicBezTo>
                                  <a:pt x="234" y="8"/>
                                  <a:pt x="230" y="6"/>
                                  <a:pt x="227" y="4"/>
                                </a:cubicBezTo>
                                <a:cubicBezTo>
                                  <a:pt x="223" y="2"/>
                                  <a:pt x="220" y="0"/>
                                  <a:pt x="215" y="0"/>
                                </a:cubicBezTo>
                                <a:moveTo>
                                  <a:pt x="114" y="801"/>
                                </a:moveTo>
                                <a:cubicBezTo>
                                  <a:pt x="112" y="801"/>
                                  <a:pt x="110" y="799"/>
                                  <a:pt x="109" y="798"/>
                                </a:cubicBezTo>
                                <a:cubicBezTo>
                                  <a:pt x="111" y="797"/>
                                  <a:pt x="110" y="795"/>
                                  <a:pt x="112" y="794"/>
                                </a:cubicBezTo>
                                <a:cubicBezTo>
                                  <a:pt x="112" y="794"/>
                                  <a:pt x="113" y="794"/>
                                  <a:pt x="113" y="794"/>
                                </a:cubicBezTo>
                                <a:cubicBezTo>
                                  <a:pt x="115" y="794"/>
                                  <a:pt x="116" y="796"/>
                                  <a:pt x="117" y="796"/>
                                </a:cubicBezTo>
                                <a:cubicBezTo>
                                  <a:pt x="118" y="798"/>
                                  <a:pt x="117" y="800"/>
                                  <a:pt x="116" y="800"/>
                                </a:cubicBezTo>
                                <a:cubicBezTo>
                                  <a:pt x="115" y="801"/>
                                  <a:pt x="115" y="801"/>
                                  <a:pt x="114" y="801"/>
                                </a:cubicBezTo>
                                <a:moveTo>
                                  <a:pt x="131" y="775"/>
                                </a:moveTo>
                                <a:cubicBezTo>
                                  <a:pt x="130" y="775"/>
                                  <a:pt x="130" y="775"/>
                                  <a:pt x="130" y="775"/>
                                </a:cubicBezTo>
                                <a:cubicBezTo>
                                  <a:pt x="131" y="770"/>
                                  <a:pt x="135" y="768"/>
                                  <a:pt x="140" y="768"/>
                                </a:cubicBezTo>
                                <a:cubicBezTo>
                                  <a:pt x="145" y="768"/>
                                  <a:pt x="150" y="770"/>
                                  <a:pt x="153" y="772"/>
                                </a:cubicBezTo>
                                <a:cubicBezTo>
                                  <a:pt x="155" y="770"/>
                                  <a:pt x="158" y="769"/>
                                  <a:pt x="160" y="769"/>
                                </a:cubicBezTo>
                                <a:cubicBezTo>
                                  <a:pt x="165" y="769"/>
                                  <a:pt x="171" y="772"/>
                                  <a:pt x="176" y="772"/>
                                </a:cubicBezTo>
                                <a:cubicBezTo>
                                  <a:pt x="176" y="772"/>
                                  <a:pt x="176" y="772"/>
                                  <a:pt x="176" y="772"/>
                                </a:cubicBezTo>
                                <a:cubicBezTo>
                                  <a:pt x="176" y="772"/>
                                  <a:pt x="176" y="772"/>
                                  <a:pt x="176" y="772"/>
                                </a:cubicBezTo>
                                <a:cubicBezTo>
                                  <a:pt x="177" y="772"/>
                                  <a:pt x="178" y="771"/>
                                  <a:pt x="179" y="771"/>
                                </a:cubicBezTo>
                                <a:cubicBezTo>
                                  <a:pt x="180" y="770"/>
                                  <a:pt x="180" y="769"/>
                                  <a:pt x="181" y="769"/>
                                </a:cubicBezTo>
                                <a:cubicBezTo>
                                  <a:pt x="181" y="769"/>
                                  <a:pt x="182" y="770"/>
                                  <a:pt x="181" y="772"/>
                                </a:cubicBezTo>
                                <a:cubicBezTo>
                                  <a:pt x="177" y="778"/>
                                  <a:pt x="171" y="784"/>
                                  <a:pt x="164" y="786"/>
                                </a:cubicBezTo>
                                <a:cubicBezTo>
                                  <a:pt x="161" y="788"/>
                                  <a:pt x="158" y="789"/>
                                  <a:pt x="154" y="789"/>
                                </a:cubicBezTo>
                                <a:cubicBezTo>
                                  <a:pt x="149" y="789"/>
                                  <a:pt x="143" y="787"/>
                                  <a:pt x="138" y="787"/>
                                </a:cubicBezTo>
                                <a:cubicBezTo>
                                  <a:pt x="137" y="785"/>
                                  <a:pt x="134" y="785"/>
                                  <a:pt x="134" y="783"/>
                                </a:cubicBezTo>
                                <a:cubicBezTo>
                                  <a:pt x="138" y="781"/>
                                  <a:pt x="145" y="782"/>
                                  <a:pt x="147" y="776"/>
                                </a:cubicBezTo>
                                <a:cubicBezTo>
                                  <a:pt x="145" y="772"/>
                                  <a:pt x="144" y="771"/>
                                  <a:pt x="142" y="771"/>
                                </a:cubicBezTo>
                                <a:cubicBezTo>
                                  <a:pt x="140" y="771"/>
                                  <a:pt x="138" y="772"/>
                                  <a:pt x="136" y="773"/>
                                </a:cubicBezTo>
                                <a:cubicBezTo>
                                  <a:pt x="134" y="774"/>
                                  <a:pt x="132" y="775"/>
                                  <a:pt x="131" y="775"/>
                                </a:cubicBezTo>
                                <a:moveTo>
                                  <a:pt x="139" y="721"/>
                                </a:moveTo>
                                <a:cubicBezTo>
                                  <a:pt x="138" y="721"/>
                                  <a:pt x="137" y="720"/>
                                  <a:pt x="136" y="720"/>
                                </a:cubicBezTo>
                                <a:cubicBezTo>
                                  <a:pt x="136" y="718"/>
                                  <a:pt x="136" y="716"/>
                                  <a:pt x="137" y="714"/>
                                </a:cubicBezTo>
                                <a:cubicBezTo>
                                  <a:pt x="139" y="715"/>
                                  <a:pt x="143" y="718"/>
                                  <a:pt x="140" y="721"/>
                                </a:cubicBezTo>
                                <a:cubicBezTo>
                                  <a:pt x="140" y="721"/>
                                  <a:pt x="140" y="721"/>
                                  <a:pt x="139" y="721"/>
                                </a:cubicBezTo>
                                <a:moveTo>
                                  <a:pt x="134" y="706"/>
                                </a:moveTo>
                                <a:cubicBezTo>
                                  <a:pt x="133" y="706"/>
                                  <a:pt x="133" y="706"/>
                                  <a:pt x="132" y="706"/>
                                </a:cubicBezTo>
                                <a:cubicBezTo>
                                  <a:pt x="131" y="707"/>
                                  <a:pt x="131" y="707"/>
                                  <a:pt x="130" y="708"/>
                                </a:cubicBezTo>
                                <a:cubicBezTo>
                                  <a:pt x="131" y="708"/>
                                  <a:pt x="131" y="709"/>
                                  <a:pt x="131" y="710"/>
                                </a:cubicBezTo>
                                <a:cubicBezTo>
                                  <a:pt x="131" y="711"/>
                                  <a:pt x="130" y="711"/>
                                  <a:pt x="129" y="711"/>
                                </a:cubicBezTo>
                                <a:cubicBezTo>
                                  <a:pt x="129" y="713"/>
                                  <a:pt x="128" y="714"/>
                                  <a:pt x="127" y="714"/>
                                </a:cubicBezTo>
                                <a:cubicBezTo>
                                  <a:pt x="127" y="714"/>
                                  <a:pt x="126" y="713"/>
                                  <a:pt x="125" y="712"/>
                                </a:cubicBezTo>
                                <a:cubicBezTo>
                                  <a:pt x="124" y="713"/>
                                  <a:pt x="123" y="713"/>
                                  <a:pt x="122" y="714"/>
                                </a:cubicBezTo>
                                <a:cubicBezTo>
                                  <a:pt x="122" y="716"/>
                                  <a:pt x="124" y="716"/>
                                  <a:pt x="125" y="717"/>
                                </a:cubicBezTo>
                                <a:cubicBezTo>
                                  <a:pt x="125" y="717"/>
                                  <a:pt x="125" y="717"/>
                                  <a:pt x="125" y="717"/>
                                </a:cubicBezTo>
                                <a:cubicBezTo>
                                  <a:pt x="126" y="717"/>
                                  <a:pt x="126" y="717"/>
                                  <a:pt x="126" y="717"/>
                                </a:cubicBezTo>
                                <a:cubicBezTo>
                                  <a:pt x="127" y="717"/>
                                  <a:pt x="127" y="716"/>
                                  <a:pt x="127" y="716"/>
                                </a:cubicBezTo>
                                <a:cubicBezTo>
                                  <a:pt x="128" y="716"/>
                                  <a:pt x="129" y="717"/>
                                  <a:pt x="129" y="718"/>
                                </a:cubicBezTo>
                                <a:cubicBezTo>
                                  <a:pt x="128" y="724"/>
                                  <a:pt x="113" y="724"/>
                                  <a:pt x="121" y="730"/>
                                </a:cubicBezTo>
                                <a:cubicBezTo>
                                  <a:pt x="122" y="731"/>
                                  <a:pt x="122" y="731"/>
                                  <a:pt x="122" y="731"/>
                                </a:cubicBezTo>
                                <a:cubicBezTo>
                                  <a:pt x="124" y="731"/>
                                  <a:pt x="126" y="730"/>
                                  <a:pt x="128" y="729"/>
                                </a:cubicBezTo>
                                <a:cubicBezTo>
                                  <a:pt x="129" y="728"/>
                                  <a:pt x="131" y="727"/>
                                  <a:pt x="132" y="727"/>
                                </a:cubicBezTo>
                                <a:cubicBezTo>
                                  <a:pt x="133" y="727"/>
                                  <a:pt x="134" y="728"/>
                                  <a:pt x="134" y="731"/>
                                </a:cubicBezTo>
                                <a:cubicBezTo>
                                  <a:pt x="126" y="739"/>
                                  <a:pt x="126" y="739"/>
                                  <a:pt x="126" y="739"/>
                                </a:cubicBezTo>
                                <a:cubicBezTo>
                                  <a:pt x="129" y="741"/>
                                  <a:pt x="129" y="741"/>
                                  <a:pt x="129" y="741"/>
                                </a:cubicBezTo>
                                <a:cubicBezTo>
                                  <a:pt x="132" y="741"/>
                                  <a:pt x="134" y="735"/>
                                  <a:pt x="136" y="735"/>
                                </a:cubicBezTo>
                                <a:cubicBezTo>
                                  <a:pt x="137" y="735"/>
                                  <a:pt x="138" y="736"/>
                                  <a:pt x="138" y="736"/>
                                </a:cubicBezTo>
                                <a:cubicBezTo>
                                  <a:pt x="138" y="739"/>
                                  <a:pt x="138" y="743"/>
                                  <a:pt x="141" y="743"/>
                                </a:cubicBezTo>
                                <a:cubicBezTo>
                                  <a:pt x="143" y="743"/>
                                  <a:pt x="144" y="743"/>
                                  <a:pt x="145" y="743"/>
                                </a:cubicBezTo>
                                <a:cubicBezTo>
                                  <a:pt x="145" y="743"/>
                                  <a:pt x="146" y="743"/>
                                  <a:pt x="146" y="743"/>
                                </a:cubicBezTo>
                                <a:cubicBezTo>
                                  <a:pt x="151" y="753"/>
                                  <a:pt x="161" y="758"/>
                                  <a:pt x="170" y="764"/>
                                </a:cubicBezTo>
                                <a:cubicBezTo>
                                  <a:pt x="170" y="765"/>
                                  <a:pt x="170" y="765"/>
                                  <a:pt x="170" y="765"/>
                                </a:cubicBezTo>
                                <a:cubicBezTo>
                                  <a:pt x="165" y="763"/>
                                  <a:pt x="159" y="763"/>
                                  <a:pt x="153" y="763"/>
                                </a:cubicBezTo>
                                <a:cubicBezTo>
                                  <a:pt x="151" y="763"/>
                                  <a:pt x="149" y="763"/>
                                  <a:pt x="146" y="763"/>
                                </a:cubicBezTo>
                                <a:cubicBezTo>
                                  <a:pt x="144" y="763"/>
                                  <a:pt x="142" y="763"/>
                                  <a:pt x="140" y="763"/>
                                </a:cubicBezTo>
                                <a:cubicBezTo>
                                  <a:pt x="138" y="763"/>
                                  <a:pt x="136" y="763"/>
                                  <a:pt x="134" y="763"/>
                                </a:cubicBezTo>
                                <a:cubicBezTo>
                                  <a:pt x="119" y="773"/>
                                  <a:pt x="119" y="773"/>
                                  <a:pt x="119" y="773"/>
                                </a:cubicBezTo>
                                <a:cubicBezTo>
                                  <a:pt x="118" y="777"/>
                                  <a:pt x="129" y="782"/>
                                  <a:pt x="121" y="785"/>
                                </a:cubicBezTo>
                                <a:cubicBezTo>
                                  <a:pt x="118" y="784"/>
                                  <a:pt x="116" y="784"/>
                                  <a:pt x="113" y="784"/>
                                </a:cubicBezTo>
                                <a:cubicBezTo>
                                  <a:pt x="109" y="784"/>
                                  <a:pt x="106" y="785"/>
                                  <a:pt x="103" y="787"/>
                                </a:cubicBezTo>
                                <a:cubicBezTo>
                                  <a:pt x="103" y="789"/>
                                  <a:pt x="105" y="790"/>
                                  <a:pt x="106" y="791"/>
                                </a:cubicBezTo>
                                <a:cubicBezTo>
                                  <a:pt x="103" y="794"/>
                                  <a:pt x="98" y="795"/>
                                  <a:pt x="94" y="795"/>
                                </a:cubicBezTo>
                                <a:cubicBezTo>
                                  <a:pt x="90" y="799"/>
                                  <a:pt x="87" y="802"/>
                                  <a:pt x="87" y="806"/>
                                </a:cubicBezTo>
                                <a:cubicBezTo>
                                  <a:pt x="88" y="807"/>
                                  <a:pt x="89" y="807"/>
                                  <a:pt x="90" y="807"/>
                                </a:cubicBezTo>
                                <a:cubicBezTo>
                                  <a:pt x="92" y="807"/>
                                  <a:pt x="94" y="806"/>
                                  <a:pt x="96" y="805"/>
                                </a:cubicBezTo>
                                <a:cubicBezTo>
                                  <a:pt x="98" y="804"/>
                                  <a:pt x="100" y="803"/>
                                  <a:pt x="103" y="803"/>
                                </a:cubicBezTo>
                                <a:cubicBezTo>
                                  <a:pt x="103" y="803"/>
                                  <a:pt x="103" y="803"/>
                                  <a:pt x="103" y="803"/>
                                </a:cubicBezTo>
                                <a:cubicBezTo>
                                  <a:pt x="101" y="809"/>
                                  <a:pt x="94" y="809"/>
                                  <a:pt x="91" y="815"/>
                                </a:cubicBezTo>
                                <a:cubicBezTo>
                                  <a:pt x="91" y="816"/>
                                  <a:pt x="92" y="818"/>
                                  <a:pt x="94" y="819"/>
                                </a:cubicBezTo>
                                <a:cubicBezTo>
                                  <a:pt x="95" y="819"/>
                                  <a:pt x="95" y="819"/>
                                  <a:pt x="96" y="819"/>
                                </a:cubicBezTo>
                                <a:cubicBezTo>
                                  <a:pt x="102" y="819"/>
                                  <a:pt x="106" y="814"/>
                                  <a:pt x="110" y="810"/>
                                </a:cubicBezTo>
                                <a:cubicBezTo>
                                  <a:pt x="116" y="813"/>
                                  <a:pt x="112" y="823"/>
                                  <a:pt x="121" y="824"/>
                                </a:cubicBezTo>
                                <a:cubicBezTo>
                                  <a:pt x="124" y="822"/>
                                  <a:pt x="122" y="818"/>
                                  <a:pt x="122" y="816"/>
                                </a:cubicBezTo>
                                <a:cubicBezTo>
                                  <a:pt x="121" y="816"/>
                                  <a:pt x="121" y="814"/>
                                  <a:pt x="121" y="813"/>
                                </a:cubicBezTo>
                                <a:cubicBezTo>
                                  <a:pt x="126" y="815"/>
                                  <a:pt x="132" y="818"/>
                                  <a:pt x="138" y="818"/>
                                </a:cubicBezTo>
                                <a:cubicBezTo>
                                  <a:pt x="142" y="818"/>
                                  <a:pt x="145" y="817"/>
                                  <a:pt x="147" y="814"/>
                                </a:cubicBezTo>
                                <a:cubicBezTo>
                                  <a:pt x="143" y="804"/>
                                  <a:pt x="129" y="803"/>
                                  <a:pt x="126" y="792"/>
                                </a:cubicBezTo>
                                <a:cubicBezTo>
                                  <a:pt x="128" y="791"/>
                                  <a:pt x="130" y="790"/>
                                  <a:pt x="132" y="790"/>
                                </a:cubicBezTo>
                                <a:cubicBezTo>
                                  <a:pt x="137" y="790"/>
                                  <a:pt x="143" y="795"/>
                                  <a:pt x="148" y="797"/>
                                </a:cubicBezTo>
                                <a:cubicBezTo>
                                  <a:pt x="151" y="797"/>
                                  <a:pt x="153" y="798"/>
                                  <a:pt x="156" y="798"/>
                                </a:cubicBezTo>
                                <a:cubicBezTo>
                                  <a:pt x="170" y="798"/>
                                  <a:pt x="183" y="792"/>
                                  <a:pt x="193" y="781"/>
                                </a:cubicBezTo>
                                <a:cubicBezTo>
                                  <a:pt x="194" y="781"/>
                                  <a:pt x="195" y="781"/>
                                  <a:pt x="196" y="781"/>
                                </a:cubicBezTo>
                                <a:cubicBezTo>
                                  <a:pt x="200" y="781"/>
                                  <a:pt x="206" y="783"/>
                                  <a:pt x="212" y="786"/>
                                </a:cubicBezTo>
                                <a:cubicBezTo>
                                  <a:pt x="212" y="771"/>
                                  <a:pt x="212" y="771"/>
                                  <a:pt x="212" y="771"/>
                                </a:cubicBezTo>
                                <a:cubicBezTo>
                                  <a:pt x="208" y="768"/>
                                  <a:pt x="205" y="762"/>
                                  <a:pt x="201" y="759"/>
                                </a:cubicBezTo>
                                <a:cubicBezTo>
                                  <a:pt x="195" y="752"/>
                                  <a:pt x="196" y="742"/>
                                  <a:pt x="193" y="734"/>
                                </a:cubicBezTo>
                                <a:cubicBezTo>
                                  <a:pt x="192" y="734"/>
                                  <a:pt x="191" y="734"/>
                                  <a:pt x="190" y="735"/>
                                </a:cubicBezTo>
                                <a:cubicBezTo>
                                  <a:pt x="189" y="733"/>
                                  <a:pt x="188" y="732"/>
                                  <a:pt x="187" y="730"/>
                                </a:cubicBezTo>
                                <a:cubicBezTo>
                                  <a:pt x="187" y="738"/>
                                  <a:pt x="185" y="748"/>
                                  <a:pt x="191" y="754"/>
                                </a:cubicBezTo>
                                <a:cubicBezTo>
                                  <a:pt x="192" y="758"/>
                                  <a:pt x="188" y="759"/>
                                  <a:pt x="186" y="761"/>
                                </a:cubicBezTo>
                                <a:cubicBezTo>
                                  <a:pt x="185" y="761"/>
                                  <a:pt x="185" y="761"/>
                                  <a:pt x="185" y="761"/>
                                </a:cubicBezTo>
                                <a:cubicBezTo>
                                  <a:pt x="171" y="761"/>
                                  <a:pt x="162" y="750"/>
                                  <a:pt x="151" y="745"/>
                                </a:cubicBezTo>
                                <a:cubicBezTo>
                                  <a:pt x="149" y="741"/>
                                  <a:pt x="147" y="737"/>
                                  <a:pt x="146" y="733"/>
                                </a:cubicBezTo>
                                <a:cubicBezTo>
                                  <a:pt x="151" y="728"/>
                                  <a:pt x="160" y="727"/>
                                  <a:pt x="160" y="718"/>
                                </a:cubicBezTo>
                                <a:cubicBezTo>
                                  <a:pt x="160" y="716"/>
                                  <a:pt x="160" y="713"/>
                                  <a:pt x="157" y="712"/>
                                </a:cubicBezTo>
                                <a:cubicBezTo>
                                  <a:pt x="157" y="712"/>
                                  <a:pt x="157" y="712"/>
                                  <a:pt x="157" y="712"/>
                                </a:cubicBezTo>
                                <a:cubicBezTo>
                                  <a:pt x="155" y="712"/>
                                  <a:pt x="154" y="714"/>
                                  <a:pt x="153" y="716"/>
                                </a:cubicBezTo>
                                <a:cubicBezTo>
                                  <a:pt x="153" y="717"/>
                                  <a:pt x="154" y="719"/>
                                  <a:pt x="152" y="720"/>
                                </a:cubicBezTo>
                                <a:cubicBezTo>
                                  <a:pt x="148" y="719"/>
                                  <a:pt x="147" y="715"/>
                                  <a:pt x="145" y="712"/>
                                </a:cubicBezTo>
                                <a:cubicBezTo>
                                  <a:pt x="142" y="709"/>
                                  <a:pt x="138" y="706"/>
                                  <a:pt x="134" y="706"/>
                                </a:cubicBezTo>
                                <a:moveTo>
                                  <a:pt x="47" y="549"/>
                                </a:moveTo>
                                <a:cubicBezTo>
                                  <a:pt x="40" y="549"/>
                                  <a:pt x="40" y="549"/>
                                  <a:pt x="40" y="549"/>
                                </a:cubicBezTo>
                                <a:cubicBezTo>
                                  <a:pt x="38" y="551"/>
                                  <a:pt x="36" y="554"/>
                                  <a:pt x="35" y="556"/>
                                </a:cubicBezTo>
                                <a:cubicBezTo>
                                  <a:pt x="36" y="557"/>
                                  <a:pt x="37" y="557"/>
                                  <a:pt x="38" y="557"/>
                                </a:cubicBezTo>
                                <a:cubicBezTo>
                                  <a:pt x="38" y="557"/>
                                  <a:pt x="39" y="557"/>
                                  <a:pt x="39" y="557"/>
                                </a:cubicBezTo>
                                <a:cubicBezTo>
                                  <a:pt x="42" y="554"/>
                                  <a:pt x="44" y="552"/>
                                  <a:pt x="47" y="549"/>
                                </a:cubicBezTo>
                                <a:moveTo>
                                  <a:pt x="91" y="549"/>
                                </a:moveTo>
                                <a:cubicBezTo>
                                  <a:pt x="67" y="549"/>
                                  <a:pt x="67" y="549"/>
                                  <a:pt x="67" y="549"/>
                                </a:cubicBezTo>
                                <a:cubicBezTo>
                                  <a:pt x="67" y="550"/>
                                  <a:pt x="67" y="550"/>
                                  <a:pt x="66" y="551"/>
                                </a:cubicBezTo>
                                <a:cubicBezTo>
                                  <a:pt x="62" y="557"/>
                                  <a:pt x="55" y="563"/>
                                  <a:pt x="59" y="571"/>
                                </a:cubicBezTo>
                                <a:cubicBezTo>
                                  <a:pt x="62" y="569"/>
                                  <a:pt x="66" y="566"/>
                                  <a:pt x="69" y="563"/>
                                </a:cubicBezTo>
                                <a:cubicBezTo>
                                  <a:pt x="70" y="562"/>
                                  <a:pt x="71" y="559"/>
                                  <a:pt x="73" y="559"/>
                                </a:cubicBezTo>
                                <a:cubicBezTo>
                                  <a:pt x="73" y="559"/>
                                  <a:pt x="73" y="559"/>
                                  <a:pt x="74" y="560"/>
                                </a:cubicBezTo>
                                <a:cubicBezTo>
                                  <a:pt x="76" y="561"/>
                                  <a:pt x="75" y="564"/>
                                  <a:pt x="74" y="565"/>
                                </a:cubicBezTo>
                                <a:cubicBezTo>
                                  <a:pt x="73" y="567"/>
                                  <a:pt x="72" y="568"/>
                                  <a:pt x="73" y="570"/>
                                </a:cubicBezTo>
                                <a:cubicBezTo>
                                  <a:pt x="73" y="571"/>
                                  <a:pt x="74" y="571"/>
                                  <a:pt x="74" y="571"/>
                                </a:cubicBezTo>
                                <a:cubicBezTo>
                                  <a:pt x="78" y="564"/>
                                  <a:pt x="80" y="557"/>
                                  <a:pt x="82" y="550"/>
                                </a:cubicBezTo>
                                <a:cubicBezTo>
                                  <a:pt x="88" y="551"/>
                                  <a:pt x="82" y="557"/>
                                  <a:pt x="83" y="561"/>
                                </a:cubicBezTo>
                                <a:cubicBezTo>
                                  <a:pt x="82" y="569"/>
                                  <a:pt x="76" y="577"/>
                                  <a:pt x="81" y="584"/>
                                </a:cubicBezTo>
                                <a:cubicBezTo>
                                  <a:pt x="82" y="583"/>
                                  <a:pt x="82" y="582"/>
                                  <a:pt x="84" y="582"/>
                                </a:cubicBezTo>
                                <a:cubicBezTo>
                                  <a:pt x="85" y="585"/>
                                  <a:pt x="80" y="592"/>
                                  <a:pt x="86" y="593"/>
                                </a:cubicBezTo>
                                <a:cubicBezTo>
                                  <a:pt x="90" y="593"/>
                                  <a:pt x="93" y="588"/>
                                  <a:pt x="94" y="585"/>
                                </a:cubicBezTo>
                                <a:cubicBezTo>
                                  <a:pt x="95" y="579"/>
                                  <a:pt x="92" y="575"/>
                                  <a:pt x="91" y="570"/>
                                </a:cubicBezTo>
                                <a:cubicBezTo>
                                  <a:pt x="90" y="563"/>
                                  <a:pt x="93" y="555"/>
                                  <a:pt x="91" y="549"/>
                                </a:cubicBezTo>
                                <a:moveTo>
                                  <a:pt x="520" y="549"/>
                                </a:moveTo>
                                <a:cubicBezTo>
                                  <a:pt x="505" y="549"/>
                                  <a:pt x="505" y="549"/>
                                  <a:pt x="505" y="549"/>
                                </a:cubicBezTo>
                                <a:cubicBezTo>
                                  <a:pt x="505" y="551"/>
                                  <a:pt x="505" y="554"/>
                                  <a:pt x="504" y="555"/>
                                </a:cubicBezTo>
                                <a:cubicBezTo>
                                  <a:pt x="503" y="556"/>
                                  <a:pt x="503" y="558"/>
                                  <a:pt x="502" y="558"/>
                                </a:cubicBezTo>
                                <a:cubicBezTo>
                                  <a:pt x="502" y="558"/>
                                  <a:pt x="502" y="558"/>
                                  <a:pt x="501" y="558"/>
                                </a:cubicBezTo>
                                <a:cubicBezTo>
                                  <a:pt x="501" y="558"/>
                                  <a:pt x="501" y="558"/>
                                  <a:pt x="501" y="558"/>
                                </a:cubicBezTo>
                                <a:cubicBezTo>
                                  <a:pt x="502" y="560"/>
                                  <a:pt x="503" y="561"/>
                                  <a:pt x="503" y="563"/>
                                </a:cubicBezTo>
                                <a:cubicBezTo>
                                  <a:pt x="500" y="566"/>
                                  <a:pt x="495" y="565"/>
                                  <a:pt x="495" y="570"/>
                                </a:cubicBezTo>
                                <a:cubicBezTo>
                                  <a:pt x="495" y="571"/>
                                  <a:pt x="496" y="572"/>
                                  <a:pt x="496" y="572"/>
                                </a:cubicBezTo>
                                <a:cubicBezTo>
                                  <a:pt x="497" y="572"/>
                                  <a:pt x="498" y="571"/>
                                  <a:pt x="499" y="571"/>
                                </a:cubicBezTo>
                                <a:cubicBezTo>
                                  <a:pt x="500" y="571"/>
                                  <a:pt x="501" y="570"/>
                                  <a:pt x="501" y="570"/>
                                </a:cubicBezTo>
                                <a:cubicBezTo>
                                  <a:pt x="502" y="570"/>
                                  <a:pt x="503" y="570"/>
                                  <a:pt x="503" y="571"/>
                                </a:cubicBezTo>
                                <a:cubicBezTo>
                                  <a:pt x="499" y="579"/>
                                  <a:pt x="503" y="593"/>
                                  <a:pt x="492" y="594"/>
                                </a:cubicBezTo>
                                <a:cubicBezTo>
                                  <a:pt x="490" y="595"/>
                                  <a:pt x="490" y="595"/>
                                  <a:pt x="489" y="596"/>
                                </a:cubicBezTo>
                                <a:cubicBezTo>
                                  <a:pt x="486" y="599"/>
                                  <a:pt x="490" y="604"/>
                                  <a:pt x="485" y="607"/>
                                </a:cubicBezTo>
                                <a:cubicBezTo>
                                  <a:pt x="485" y="607"/>
                                  <a:pt x="486" y="609"/>
                                  <a:pt x="487" y="610"/>
                                </a:cubicBezTo>
                                <a:cubicBezTo>
                                  <a:pt x="487" y="610"/>
                                  <a:pt x="488" y="610"/>
                                  <a:pt x="488" y="610"/>
                                </a:cubicBezTo>
                                <a:cubicBezTo>
                                  <a:pt x="490" y="610"/>
                                  <a:pt x="491" y="608"/>
                                  <a:pt x="492" y="607"/>
                                </a:cubicBezTo>
                                <a:cubicBezTo>
                                  <a:pt x="493" y="605"/>
                                  <a:pt x="494" y="604"/>
                                  <a:pt x="496" y="604"/>
                                </a:cubicBezTo>
                                <a:cubicBezTo>
                                  <a:pt x="496" y="604"/>
                                  <a:pt x="497" y="604"/>
                                  <a:pt x="497" y="604"/>
                                </a:cubicBezTo>
                                <a:cubicBezTo>
                                  <a:pt x="498" y="615"/>
                                  <a:pt x="485" y="611"/>
                                  <a:pt x="485" y="621"/>
                                </a:cubicBezTo>
                                <a:cubicBezTo>
                                  <a:pt x="485" y="623"/>
                                  <a:pt x="486" y="624"/>
                                  <a:pt x="488" y="624"/>
                                </a:cubicBezTo>
                                <a:cubicBezTo>
                                  <a:pt x="490" y="624"/>
                                  <a:pt x="493" y="621"/>
                                  <a:pt x="495" y="621"/>
                                </a:cubicBezTo>
                                <a:cubicBezTo>
                                  <a:pt x="497" y="625"/>
                                  <a:pt x="489" y="628"/>
                                  <a:pt x="494" y="631"/>
                                </a:cubicBezTo>
                                <a:cubicBezTo>
                                  <a:pt x="497" y="628"/>
                                  <a:pt x="502" y="627"/>
                                  <a:pt x="504" y="622"/>
                                </a:cubicBezTo>
                                <a:cubicBezTo>
                                  <a:pt x="504" y="614"/>
                                  <a:pt x="504" y="614"/>
                                  <a:pt x="504" y="614"/>
                                </a:cubicBezTo>
                                <a:cubicBezTo>
                                  <a:pt x="504" y="614"/>
                                  <a:pt x="505" y="614"/>
                                  <a:pt x="505" y="614"/>
                                </a:cubicBezTo>
                                <a:cubicBezTo>
                                  <a:pt x="507" y="614"/>
                                  <a:pt x="508" y="615"/>
                                  <a:pt x="509" y="616"/>
                                </a:cubicBezTo>
                                <a:cubicBezTo>
                                  <a:pt x="510" y="617"/>
                                  <a:pt x="511" y="618"/>
                                  <a:pt x="512" y="618"/>
                                </a:cubicBezTo>
                                <a:cubicBezTo>
                                  <a:pt x="513" y="618"/>
                                  <a:pt x="514" y="618"/>
                                  <a:pt x="515" y="616"/>
                                </a:cubicBezTo>
                                <a:cubicBezTo>
                                  <a:pt x="513" y="609"/>
                                  <a:pt x="513" y="599"/>
                                  <a:pt x="506" y="596"/>
                                </a:cubicBezTo>
                                <a:cubicBezTo>
                                  <a:pt x="505" y="596"/>
                                  <a:pt x="504" y="596"/>
                                  <a:pt x="503" y="595"/>
                                </a:cubicBezTo>
                                <a:cubicBezTo>
                                  <a:pt x="501" y="592"/>
                                  <a:pt x="503" y="587"/>
                                  <a:pt x="504" y="583"/>
                                </a:cubicBezTo>
                                <a:cubicBezTo>
                                  <a:pt x="507" y="584"/>
                                  <a:pt x="506" y="592"/>
                                  <a:pt x="508" y="592"/>
                                </a:cubicBezTo>
                                <a:cubicBezTo>
                                  <a:pt x="509" y="592"/>
                                  <a:pt x="510" y="591"/>
                                  <a:pt x="512" y="590"/>
                                </a:cubicBezTo>
                                <a:cubicBezTo>
                                  <a:pt x="513" y="586"/>
                                  <a:pt x="511" y="581"/>
                                  <a:pt x="511" y="578"/>
                                </a:cubicBezTo>
                                <a:cubicBezTo>
                                  <a:pt x="515" y="579"/>
                                  <a:pt x="515" y="583"/>
                                  <a:pt x="517" y="586"/>
                                </a:cubicBezTo>
                                <a:cubicBezTo>
                                  <a:pt x="519" y="589"/>
                                  <a:pt x="515" y="594"/>
                                  <a:pt x="520" y="594"/>
                                </a:cubicBezTo>
                                <a:cubicBezTo>
                                  <a:pt x="526" y="586"/>
                                  <a:pt x="519" y="578"/>
                                  <a:pt x="517" y="571"/>
                                </a:cubicBezTo>
                                <a:cubicBezTo>
                                  <a:pt x="514" y="568"/>
                                  <a:pt x="507" y="566"/>
                                  <a:pt x="510" y="560"/>
                                </a:cubicBezTo>
                                <a:cubicBezTo>
                                  <a:pt x="510" y="560"/>
                                  <a:pt x="510" y="560"/>
                                  <a:pt x="510" y="560"/>
                                </a:cubicBezTo>
                                <a:cubicBezTo>
                                  <a:pt x="513" y="560"/>
                                  <a:pt x="512" y="563"/>
                                  <a:pt x="515" y="563"/>
                                </a:cubicBezTo>
                                <a:cubicBezTo>
                                  <a:pt x="518" y="561"/>
                                  <a:pt x="516" y="556"/>
                                  <a:pt x="519" y="556"/>
                                </a:cubicBezTo>
                                <a:cubicBezTo>
                                  <a:pt x="524" y="559"/>
                                  <a:pt x="520" y="567"/>
                                  <a:pt x="526" y="569"/>
                                </a:cubicBezTo>
                                <a:cubicBezTo>
                                  <a:pt x="528" y="561"/>
                                  <a:pt x="525" y="555"/>
                                  <a:pt x="520" y="549"/>
                                </a:cubicBezTo>
                                <a:moveTo>
                                  <a:pt x="570" y="549"/>
                                </a:moveTo>
                                <a:cubicBezTo>
                                  <a:pt x="566" y="549"/>
                                  <a:pt x="566" y="549"/>
                                  <a:pt x="566" y="549"/>
                                </a:cubicBezTo>
                                <a:cubicBezTo>
                                  <a:pt x="566" y="551"/>
                                  <a:pt x="566" y="551"/>
                                  <a:pt x="566" y="551"/>
                                </a:cubicBezTo>
                                <a:cubicBezTo>
                                  <a:pt x="564" y="551"/>
                                  <a:pt x="562" y="550"/>
                                  <a:pt x="560" y="549"/>
                                </a:cubicBezTo>
                                <a:cubicBezTo>
                                  <a:pt x="539" y="549"/>
                                  <a:pt x="539" y="549"/>
                                  <a:pt x="539" y="549"/>
                                </a:cubicBezTo>
                                <a:cubicBezTo>
                                  <a:pt x="547" y="560"/>
                                  <a:pt x="563" y="567"/>
                                  <a:pt x="563" y="582"/>
                                </a:cubicBezTo>
                                <a:cubicBezTo>
                                  <a:pt x="558" y="578"/>
                                  <a:pt x="553" y="575"/>
                                  <a:pt x="547" y="575"/>
                                </a:cubicBezTo>
                                <a:cubicBezTo>
                                  <a:pt x="546" y="575"/>
                                  <a:pt x="544" y="575"/>
                                  <a:pt x="542" y="576"/>
                                </a:cubicBezTo>
                                <a:cubicBezTo>
                                  <a:pt x="540" y="576"/>
                                  <a:pt x="538" y="578"/>
                                  <a:pt x="538" y="581"/>
                                </a:cubicBezTo>
                                <a:cubicBezTo>
                                  <a:pt x="539" y="582"/>
                                  <a:pt x="541" y="583"/>
                                  <a:pt x="540" y="584"/>
                                </a:cubicBezTo>
                                <a:cubicBezTo>
                                  <a:pt x="535" y="587"/>
                                  <a:pt x="531" y="591"/>
                                  <a:pt x="529" y="596"/>
                                </a:cubicBezTo>
                                <a:cubicBezTo>
                                  <a:pt x="528" y="598"/>
                                  <a:pt x="527" y="600"/>
                                  <a:pt x="527" y="603"/>
                                </a:cubicBezTo>
                                <a:cubicBezTo>
                                  <a:pt x="529" y="604"/>
                                  <a:pt x="529" y="604"/>
                                  <a:pt x="529" y="604"/>
                                </a:cubicBezTo>
                                <a:cubicBezTo>
                                  <a:pt x="532" y="601"/>
                                  <a:pt x="537" y="599"/>
                                  <a:pt x="541" y="596"/>
                                </a:cubicBezTo>
                                <a:cubicBezTo>
                                  <a:pt x="542" y="595"/>
                                  <a:pt x="543" y="594"/>
                                  <a:pt x="544" y="592"/>
                                </a:cubicBezTo>
                                <a:cubicBezTo>
                                  <a:pt x="545" y="593"/>
                                  <a:pt x="547" y="594"/>
                                  <a:pt x="548" y="594"/>
                                </a:cubicBezTo>
                                <a:cubicBezTo>
                                  <a:pt x="550" y="594"/>
                                  <a:pt x="552" y="593"/>
                                  <a:pt x="555" y="592"/>
                                </a:cubicBezTo>
                                <a:cubicBezTo>
                                  <a:pt x="557" y="591"/>
                                  <a:pt x="559" y="590"/>
                                  <a:pt x="560" y="590"/>
                                </a:cubicBezTo>
                                <a:cubicBezTo>
                                  <a:pt x="561" y="590"/>
                                  <a:pt x="561" y="591"/>
                                  <a:pt x="559" y="596"/>
                                </a:cubicBezTo>
                                <a:cubicBezTo>
                                  <a:pt x="559" y="596"/>
                                  <a:pt x="559" y="597"/>
                                  <a:pt x="558" y="597"/>
                                </a:cubicBezTo>
                                <a:cubicBezTo>
                                  <a:pt x="558" y="601"/>
                                  <a:pt x="562" y="601"/>
                                  <a:pt x="565" y="603"/>
                                </a:cubicBezTo>
                                <a:cubicBezTo>
                                  <a:pt x="566" y="603"/>
                                  <a:pt x="567" y="601"/>
                                  <a:pt x="568" y="601"/>
                                </a:cubicBezTo>
                                <a:cubicBezTo>
                                  <a:pt x="569" y="601"/>
                                  <a:pt x="569" y="602"/>
                                  <a:pt x="570" y="603"/>
                                </a:cubicBezTo>
                                <a:cubicBezTo>
                                  <a:pt x="568" y="612"/>
                                  <a:pt x="556" y="610"/>
                                  <a:pt x="551" y="618"/>
                                </a:cubicBezTo>
                                <a:cubicBezTo>
                                  <a:pt x="549" y="619"/>
                                  <a:pt x="549" y="621"/>
                                  <a:pt x="548" y="622"/>
                                </a:cubicBezTo>
                                <a:cubicBezTo>
                                  <a:pt x="549" y="623"/>
                                  <a:pt x="549" y="623"/>
                                  <a:pt x="550" y="623"/>
                                </a:cubicBezTo>
                                <a:cubicBezTo>
                                  <a:pt x="551" y="623"/>
                                  <a:pt x="552" y="623"/>
                                  <a:pt x="553" y="622"/>
                                </a:cubicBezTo>
                                <a:cubicBezTo>
                                  <a:pt x="554" y="621"/>
                                  <a:pt x="555" y="621"/>
                                  <a:pt x="555" y="621"/>
                                </a:cubicBezTo>
                                <a:cubicBezTo>
                                  <a:pt x="556" y="621"/>
                                  <a:pt x="556" y="621"/>
                                  <a:pt x="556" y="621"/>
                                </a:cubicBezTo>
                                <a:cubicBezTo>
                                  <a:pt x="556" y="628"/>
                                  <a:pt x="550" y="632"/>
                                  <a:pt x="548" y="639"/>
                                </a:cubicBezTo>
                                <a:cubicBezTo>
                                  <a:pt x="549" y="640"/>
                                  <a:pt x="549" y="640"/>
                                  <a:pt x="549" y="640"/>
                                </a:cubicBezTo>
                                <a:cubicBezTo>
                                  <a:pt x="549" y="640"/>
                                  <a:pt x="549" y="639"/>
                                  <a:pt x="549" y="638"/>
                                </a:cubicBezTo>
                                <a:cubicBezTo>
                                  <a:pt x="551" y="638"/>
                                  <a:pt x="552" y="639"/>
                                  <a:pt x="553" y="639"/>
                                </a:cubicBezTo>
                                <a:cubicBezTo>
                                  <a:pt x="554" y="639"/>
                                  <a:pt x="554" y="639"/>
                                  <a:pt x="554" y="639"/>
                                </a:cubicBezTo>
                                <a:cubicBezTo>
                                  <a:pt x="558" y="635"/>
                                  <a:pt x="562" y="631"/>
                                  <a:pt x="563" y="627"/>
                                </a:cubicBezTo>
                                <a:cubicBezTo>
                                  <a:pt x="564" y="627"/>
                                  <a:pt x="564" y="627"/>
                                  <a:pt x="565" y="627"/>
                                </a:cubicBezTo>
                                <a:cubicBezTo>
                                  <a:pt x="567" y="627"/>
                                  <a:pt x="565" y="630"/>
                                  <a:pt x="566" y="631"/>
                                </a:cubicBezTo>
                                <a:cubicBezTo>
                                  <a:pt x="566" y="636"/>
                                  <a:pt x="563" y="640"/>
                                  <a:pt x="560" y="643"/>
                                </a:cubicBezTo>
                                <a:cubicBezTo>
                                  <a:pt x="562" y="644"/>
                                  <a:pt x="564" y="645"/>
                                  <a:pt x="566" y="646"/>
                                </a:cubicBezTo>
                                <a:cubicBezTo>
                                  <a:pt x="567" y="645"/>
                                  <a:pt x="567" y="644"/>
                                  <a:pt x="567" y="643"/>
                                </a:cubicBezTo>
                                <a:cubicBezTo>
                                  <a:pt x="568" y="636"/>
                                  <a:pt x="573" y="629"/>
                                  <a:pt x="570" y="622"/>
                                </a:cubicBezTo>
                                <a:cubicBezTo>
                                  <a:pt x="571" y="621"/>
                                  <a:pt x="571" y="621"/>
                                  <a:pt x="571" y="621"/>
                                </a:cubicBezTo>
                                <a:cubicBezTo>
                                  <a:pt x="571" y="621"/>
                                  <a:pt x="572" y="621"/>
                                  <a:pt x="572" y="621"/>
                                </a:cubicBezTo>
                                <a:cubicBezTo>
                                  <a:pt x="572" y="621"/>
                                  <a:pt x="572" y="621"/>
                                  <a:pt x="572" y="621"/>
                                </a:cubicBezTo>
                                <a:cubicBezTo>
                                  <a:pt x="572" y="621"/>
                                  <a:pt x="573" y="621"/>
                                  <a:pt x="573" y="621"/>
                                </a:cubicBezTo>
                                <a:cubicBezTo>
                                  <a:pt x="576" y="625"/>
                                  <a:pt x="575" y="631"/>
                                  <a:pt x="580" y="634"/>
                                </a:cubicBezTo>
                                <a:cubicBezTo>
                                  <a:pt x="585" y="631"/>
                                  <a:pt x="581" y="627"/>
                                  <a:pt x="581" y="624"/>
                                </a:cubicBezTo>
                                <a:cubicBezTo>
                                  <a:pt x="573" y="620"/>
                                  <a:pt x="576" y="612"/>
                                  <a:pt x="576" y="607"/>
                                </a:cubicBezTo>
                                <a:cubicBezTo>
                                  <a:pt x="578" y="603"/>
                                  <a:pt x="578" y="599"/>
                                  <a:pt x="577" y="596"/>
                                </a:cubicBezTo>
                                <a:cubicBezTo>
                                  <a:pt x="575" y="587"/>
                                  <a:pt x="566" y="580"/>
                                  <a:pt x="565" y="571"/>
                                </a:cubicBezTo>
                                <a:cubicBezTo>
                                  <a:pt x="560" y="566"/>
                                  <a:pt x="557" y="560"/>
                                  <a:pt x="552" y="555"/>
                                </a:cubicBezTo>
                                <a:cubicBezTo>
                                  <a:pt x="552" y="554"/>
                                  <a:pt x="553" y="554"/>
                                  <a:pt x="553" y="554"/>
                                </a:cubicBezTo>
                                <a:cubicBezTo>
                                  <a:pt x="555" y="554"/>
                                  <a:pt x="557" y="556"/>
                                  <a:pt x="558" y="556"/>
                                </a:cubicBezTo>
                                <a:cubicBezTo>
                                  <a:pt x="567" y="559"/>
                                  <a:pt x="575" y="563"/>
                                  <a:pt x="584" y="564"/>
                                </a:cubicBezTo>
                                <a:cubicBezTo>
                                  <a:pt x="587" y="565"/>
                                  <a:pt x="590" y="566"/>
                                  <a:pt x="592" y="569"/>
                                </a:cubicBezTo>
                                <a:cubicBezTo>
                                  <a:pt x="593" y="573"/>
                                  <a:pt x="584" y="573"/>
                                  <a:pt x="587" y="579"/>
                                </a:cubicBezTo>
                                <a:cubicBezTo>
                                  <a:pt x="591" y="582"/>
                                  <a:pt x="594" y="587"/>
                                  <a:pt x="599" y="589"/>
                                </a:cubicBezTo>
                                <a:cubicBezTo>
                                  <a:pt x="602" y="587"/>
                                  <a:pt x="600" y="584"/>
                                  <a:pt x="599" y="582"/>
                                </a:cubicBezTo>
                                <a:cubicBezTo>
                                  <a:pt x="598" y="581"/>
                                  <a:pt x="598" y="580"/>
                                  <a:pt x="598" y="579"/>
                                </a:cubicBezTo>
                                <a:cubicBezTo>
                                  <a:pt x="598" y="578"/>
                                  <a:pt x="599" y="578"/>
                                  <a:pt x="599" y="578"/>
                                </a:cubicBezTo>
                                <a:cubicBezTo>
                                  <a:pt x="601" y="578"/>
                                  <a:pt x="602" y="579"/>
                                  <a:pt x="603" y="580"/>
                                </a:cubicBezTo>
                                <a:cubicBezTo>
                                  <a:pt x="606" y="585"/>
                                  <a:pt x="606" y="591"/>
                                  <a:pt x="605" y="596"/>
                                </a:cubicBezTo>
                                <a:cubicBezTo>
                                  <a:pt x="604" y="598"/>
                                  <a:pt x="603" y="601"/>
                                  <a:pt x="603" y="603"/>
                                </a:cubicBezTo>
                                <a:cubicBezTo>
                                  <a:pt x="602" y="606"/>
                                  <a:pt x="604" y="608"/>
                                  <a:pt x="606" y="608"/>
                                </a:cubicBezTo>
                                <a:cubicBezTo>
                                  <a:pt x="610" y="606"/>
                                  <a:pt x="609" y="599"/>
                                  <a:pt x="613" y="596"/>
                                </a:cubicBezTo>
                                <a:cubicBezTo>
                                  <a:pt x="614" y="595"/>
                                  <a:pt x="615" y="595"/>
                                  <a:pt x="616" y="595"/>
                                </a:cubicBezTo>
                                <a:cubicBezTo>
                                  <a:pt x="617" y="595"/>
                                  <a:pt x="617" y="595"/>
                                  <a:pt x="617" y="595"/>
                                </a:cubicBezTo>
                                <a:cubicBezTo>
                                  <a:pt x="618" y="595"/>
                                  <a:pt x="618" y="596"/>
                                  <a:pt x="619" y="596"/>
                                </a:cubicBezTo>
                                <a:cubicBezTo>
                                  <a:pt x="623" y="600"/>
                                  <a:pt x="628" y="605"/>
                                  <a:pt x="630" y="611"/>
                                </a:cubicBezTo>
                                <a:cubicBezTo>
                                  <a:pt x="634" y="614"/>
                                  <a:pt x="634" y="614"/>
                                  <a:pt x="634" y="614"/>
                                </a:cubicBezTo>
                                <a:cubicBezTo>
                                  <a:pt x="635" y="612"/>
                                  <a:pt x="635" y="612"/>
                                  <a:pt x="635" y="612"/>
                                </a:cubicBezTo>
                                <a:cubicBezTo>
                                  <a:pt x="634" y="606"/>
                                  <a:pt x="630" y="600"/>
                                  <a:pt x="625" y="596"/>
                                </a:cubicBezTo>
                                <a:cubicBezTo>
                                  <a:pt x="618" y="590"/>
                                  <a:pt x="611" y="586"/>
                                  <a:pt x="605" y="580"/>
                                </a:cubicBezTo>
                                <a:cubicBezTo>
                                  <a:pt x="603" y="573"/>
                                  <a:pt x="595" y="569"/>
                                  <a:pt x="590" y="564"/>
                                </a:cubicBezTo>
                                <a:cubicBezTo>
                                  <a:pt x="587" y="563"/>
                                  <a:pt x="584" y="559"/>
                                  <a:pt x="581" y="558"/>
                                </a:cubicBezTo>
                                <a:cubicBezTo>
                                  <a:pt x="578" y="555"/>
                                  <a:pt x="569" y="555"/>
                                  <a:pt x="570" y="549"/>
                                </a:cubicBezTo>
                                <a:moveTo>
                                  <a:pt x="610" y="549"/>
                                </a:moveTo>
                                <a:cubicBezTo>
                                  <a:pt x="583" y="549"/>
                                  <a:pt x="583" y="549"/>
                                  <a:pt x="583" y="549"/>
                                </a:cubicBezTo>
                                <a:cubicBezTo>
                                  <a:pt x="583" y="549"/>
                                  <a:pt x="583" y="550"/>
                                  <a:pt x="583" y="550"/>
                                </a:cubicBezTo>
                                <a:cubicBezTo>
                                  <a:pt x="584" y="553"/>
                                  <a:pt x="588" y="551"/>
                                  <a:pt x="590" y="553"/>
                                </a:cubicBezTo>
                                <a:cubicBezTo>
                                  <a:pt x="595" y="558"/>
                                  <a:pt x="598" y="565"/>
                                  <a:pt x="604" y="566"/>
                                </a:cubicBezTo>
                                <a:cubicBezTo>
                                  <a:pt x="608" y="561"/>
                                  <a:pt x="600" y="558"/>
                                  <a:pt x="599" y="554"/>
                                </a:cubicBezTo>
                                <a:cubicBezTo>
                                  <a:pt x="602" y="551"/>
                                  <a:pt x="606" y="551"/>
                                  <a:pt x="610" y="549"/>
                                </a:cubicBezTo>
                                <a:moveTo>
                                  <a:pt x="306" y="539"/>
                                </a:moveTo>
                                <a:cubicBezTo>
                                  <a:pt x="303" y="542"/>
                                  <a:pt x="303" y="542"/>
                                  <a:pt x="303" y="542"/>
                                </a:cubicBezTo>
                                <a:cubicBezTo>
                                  <a:pt x="302" y="545"/>
                                  <a:pt x="302" y="547"/>
                                  <a:pt x="301" y="549"/>
                                </a:cubicBezTo>
                                <a:cubicBezTo>
                                  <a:pt x="307" y="549"/>
                                  <a:pt x="307" y="549"/>
                                  <a:pt x="307" y="549"/>
                                </a:cubicBezTo>
                                <a:cubicBezTo>
                                  <a:pt x="307" y="549"/>
                                  <a:pt x="307" y="548"/>
                                  <a:pt x="307" y="547"/>
                                </a:cubicBezTo>
                                <a:cubicBezTo>
                                  <a:pt x="308" y="546"/>
                                  <a:pt x="308" y="545"/>
                                  <a:pt x="309" y="543"/>
                                </a:cubicBezTo>
                                <a:cubicBezTo>
                                  <a:pt x="308" y="541"/>
                                  <a:pt x="308" y="540"/>
                                  <a:pt x="306" y="539"/>
                                </a:cubicBezTo>
                                <a:moveTo>
                                  <a:pt x="393" y="513"/>
                                </a:moveTo>
                                <a:cubicBezTo>
                                  <a:pt x="391" y="512"/>
                                  <a:pt x="388" y="513"/>
                                  <a:pt x="387" y="512"/>
                                </a:cubicBezTo>
                                <a:cubicBezTo>
                                  <a:pt x="386" y="511"/>
                                  <a:pt x="387" y="511"/>
                                  <a:pt x="387" y="511"/>
                                </a:cubicBezTo>
                                <a:cubicBezTo>
                                  <a:pt x="387" y="511"/>
                                  <a:pt x="388" y="511"/>
                                  <a:pt x="388" y="511"/>
                                </a:cubicBezTo>
                                <a:cubicBezTo>
                                  <a:pt x="389" y="511"/>
                                  <a:pt x="389" y="511"/>
                                  <a:pt x="389" y="511"/>
                                </a:cubicBezTo>
                                <a:cubicBezTo>
                                  <a:pt x="390" y="511"/>
                                  <a:pt x="390" y="511"/>
                                  <a:pt x="391" y="511"/>
                                </a:cubicBezTo>
                                <a:cubicBezTo>
                                  <a:pt x="392" y="511"/>
                                  <a:pt x="393" y="511"/>
                                  <a:pt x="393" y="513"/>
                                </a:cubicBezTo>
                                <a:moveTo>
                                  <a:pt x="298" y="515"/>
                                </a:moveTo>
                                <a:cubicBezTo>
                                  <a:pt x="298" y="513"/>
                                  <a:pt x="296" y="512"/>
                                  <a:pt x="297" y="510"/>
                                </a:cubicBezTo>
                                <a:cubicBezTo>
                                  <a:pt x="299" y="509"/>
                                  <a:pt x="297" y="506"/>
                                  <a:pt x="300" y="505"/>
                                </a:cubicBezTo>
                                <a:cubicBezTo>
                                  <a:pt x="297" y="509"/>
                                  <a:pt x="302" y="511"/>
                                  <a:pt x="301" y="515"/>
                                </a:cubicBezTo>
                                <a:cubicBezTo>
                                  <a:pt x="298" y="515"/>
                                  <a:pt x="298" y="515"/>
                                  <a:pt x="298" y="515"/>
                                </a:cubicBezTo>
                                <a:moveTo>
                                  <a:pt x="388" y="506"/>
                                </a:moveTo>
                                <a:cubicBezTo>
                                  <a:pt x="385" y="505"/>
                                  <a:pt x="382" y="505"/>
                                  <a:pt x="380" y="502"/>
                                </a:cubicBezTo>
                                <a:cubicBezTo>
                                  <a:pt x="383" y="503"/>
                                  <a:pt x="387" y="502"/>
                                  <a:pt x="388" y="506"/>
                                </a:cubicBezTo>
                                <a:moveTo>
                                  <a:pt x="384" y="496"/>
                                </a:moveTo>
                                <a:cubicBezTo>
                                  <a:pt x="385" y="496"/>
                                  <a:pt x="385" y="496"/>
                                  <a:pt x="385" y="496"/>
                                </a:cubicBezTo>
                                <a:cubicBezTo>
                                  <a:pt x="386" y="496"/>
                                  <a:pt x="386" y="495"/>
                                  <a:pt x="387" y="495"/>
                                </a:cubicBezTo>
                                <a:cubicBezTo>
                                  <a:pt x="388" y="495"/>
                                  <a:pt x="389" y="496"/>
                                  <a:pt x="389" y="497"/>
                                </a:cubicBezTo>
                                <a:cubicBezTo>
                                  <a:pt x="388" y="497"/>
                                  <a:pt x="387" y="497"/>
                                  <a:pt x="386" y="497"/>
                                </a:cubicBezTo>
                                <a:cubicBezTo>
                                  <a:pt x="385" y="497"/>
                                  <a:pt x="384" y="497"/>
                                  <a:pt x="383" y="497"/>
                                </a:cubicBezTo>
                                <a:cubicBezTo>
                                  <a:pt x="383" y="496"/>
                                  <a:pt x="383" y="496"/>
                                  <a:pt x="383" y="496"/>
                                </a:cubicBezTo>
                                <a:cubicBezTo>
                                  <a:pt x="384" y="496"/>
                                  <a:pt x="384" y="496"/>
                                  <a:pt x="384" y="496"/>
                                </a:cubicBezTo>
                                <a:moveTo>
                                  <a:pt x="274" y="502"/>
                                </a:moveTo>
                                <a:cubicBezTo>
                                  <a:pt x="275" y="502"/>
                                  <a:pt x="274" y="501"/>
                                  <a:pt x="275" y="500"/>
                                </a:cubicBezTo>
                                <a:cubicBezTo>
                                  <a:pt x="275" y="496"/>
                                  <a:pt x="277" y="491"/>
                                  <a:pt x="275" y="487"/>
                                </a:cubicBezTo>
                                <a:cubicBezTo>
                                  <a:pt x="275" y="487"/>
                                  <a:pt x="275" y="487"/>
                                  <a:pt x="275" y="487"/>
                                </a:cubicBezTo>
                                <a:cubicBezTo>
                                  <a:pt x="281" y="487"/>
                                  <a:pt x="272" y="502"/>
                                  <a:pt x="279" y="503"/>
                                </a:cubicBezTo>
                                <a:cubicBezTo>
                                  <a:pt x="279" y="504"/>
                                  <a:pt x="279" y="504"/>
                                  <a:pt x="278" y="504"/>
                                </a:cubicBezTo>
                                <a:cubicBezTo>
                                  <a:pt x="277" y="504"/>
                                  <a:pt x="273" y="503"/>
                                  <a:pt x="269" y="503"/>
                                </a:cubicBezTo>
                                <a:cubicBezTo>
                                  <a:pt x="267" y="502"/>
                                  <a:pt x="265" y="502"/>
                                  <a:pt x="263" y="502"/>
                                </a:cubicBezTo>
                                <a:cubicBezTo>
                                  <a:pt x="263" y="499"/>
                                  <a:pt x="259" y="497"/>
                                  <a:pt x="260" y="493"/>
                                </a:cubicBezTo>
                                <a:cubicBezTo>
                                  <a:pt x="264" y="495"/>
                                  <a:pt x="269" y="499"/>
                                  <a:pt x="273" y="502"/>
                                </a:cubicBezTo>
                                <a:cubicBezTo>
                                  <a:pt x="273" y="502"/>
                                  <a:pt x="274" y="502"/>
                                  <a:pt x="274" y="502"/>
                                </a:cubicBezTo>
                                <a:moveTo>
                                  <a:pt x="341" y="476"/>
                                </a:moveTo>
                                <a:cubicBezTo>
                                  <a:pt x="338" y="476"/>
                                  <a:pt x="336" y="474"/>
                                  <a:pt x="334" y="473"/>
                                </a:cubicBezTo>
                                <a:cubicBezTo>
                                  <a:pt x="335" y="472"/>
                                  <a:pt x="337" y="471"/>
                                  <a:pt x="338" y="471"/>
                                </a:cubicBezTo>
                                <a:cubicBezTo>
                                  <a:pt x="339" y="471"/>
                                  <a:pt x="339" y="471"/>
                                  <a:pt x="340" y="471"/>
                                </a:cubicBezTo>
                                <a:cubicBezTo>
                                  <a:pt x="342" y="472"/>
                                  <a:pt x="344" y="473"/>
                                  <a:pt x="345" y="474"/>
                                </a:cubicBezTo>
                                <a:cubicBezTo>
                                  <a:pt x="344" y="475"/>
                                  <a:pt x="342" y="476"/>
                                  <a:pt x="341" y="476"/>
                                </a:cubicBezTo>
                                <a:moveTo>
                                  <a:pt x="372" y="471"/>
                                </a:moveTo>
                                <a:cubicBezTo>
                                  <a:pt x="363" y="471"/>
                                  <a:pt x="363" y="471"/>
                                  <a:pt x="363" y="471"/>
                                </a:cubicBezTo>
                                <a:cubicBezTo>
                                  <a:pt x="363" y="470"/>
                                  <a:pt x="363" y="470"/>
                                  <a:pt x="363" y="470"/>
                                </a:cubicBezTo>
                                <a:cubicBezTo>
                                  <a:pt x="365" y="470"/>
                                  <a:pt x="367" y="469"/>
                                  <a:pt x="369" y="469"/>
                                </a:cubicBezTo>
                                <a:cubicBezTo>
                                  <a:pt x="370" y="469"/>
                                  <a:pt x="372" y="470"/>
                                  <a:pt x="372" y="471"/>
                                </a:cubicBezTo>
                                <a:moveTo>
                                  <a:pt x="357" y="462"/>
                                </a:moveTo>
                                <a:cubicBezTo>
                                  <a:pt x="356" y="462"/>
                                  <a:pt x="355" y="462"/>
                                  <a:pt x="354" y="461"/>
                                </a:cubicBezTo>
                                <a:cubicBezTo>
                                  <a:pt x="354" y="461"/>
                                  <a:pt x="354" y="461"/>
                                  <a:pt x="354" y="461"/>
                                </a:cubicBezTo>
                                <a:cubicBezTo>
                                  <a:pt x="355" y="461"/>
                                  <a:pt x="356" y="460"/>
                                  <a:pt x="357" y="460"/>
                                </a:cubicBezTo>
                                <a:cubicBezTo>
                                  <a:pt x="358" y="460"/>
                                  <a:pt x="361" y="459"/>
                                  <a:pt x="362" y="459"/>
                                </a:cubicBezTo>
                                <a:cubicBezTo>
                                  <a:pt x="363" y="459"/>
                                  <a:pt x="364" y="459"/>
                                  <a:pt x="365" y="460"/>
                                </a:cubicBezTo>
                                <a:cubicBezTo>
                                  <a:pt x="365" y="460"/>
                                  <a:pt x="364" y="460"/>
                                  <a:pt x="364" y="460"/>
                                </a:cubicBezTo>
                                <a:cubicBezTo>
                                  <a:pt x="363" y="460"/>
                                  <a:pt x="362" y="461"/>
                                  <a:pt x="361" y="461"/>
                                </a:cubicBezTo>
                                <a:cubicBezTo>
                                  <a:pt x="359" y="462"/>
                                  <a:pt x="358" y="462"/>
                                  <a:pt x="357" y="462"/>
                                </a:cubicBezTo>
                                <a:moveTo>
                                  <a:pt x="391" y="461"/>
                                </a:moveTo>
                                <a:cubicBezTo>
                                  <a:pt x="390" y="461"/>
                                  <a:pt x="390" y="461"/>
                                  <a:pt x="390" y="461"/>
                                </a:cubicBezTo>
                                <a:cubicBezTo>
                                  <a:pt x="388" y="459"/>
                                  <a:pt x="387" y="457"/>
                                  <a:pt x="389" y="454"/>
                                </a:cubicBezTo>
                                <a:cubicBezTo>
                                  <a:pt x="389" y="454"/>
                                  <a:pt x="389" y="454"/>
                                  <a:pt x="389" y="454"/>
                                </a:cubicBezTo>
                                <a:cubicBezTo>
                                  <a:pt x="391" y="454"/>
                                  <a:pt x="392" y="457"/>
                                  <a:pt x="393" y="457"/>
                                </a:cubicBezTo>
                                <a:cubicBezTo>
                                  <a:pt x="406" y="456"/>
                                  <a:pt x="406" y="456"/>
                                  <a:pt x="406" y="456"/>
                                </a:cubicBezTo>
                                <a:cubicBezTo>
                                  <a:pt x="408" y="457"/>
                                  <a:pt x="412" y="457"/>
                                  <a:pt x="411" y="460"/>
                                </a:cubicBezTo>
                                <a:cubicBezTo>
                                  <a:pt x="410" y="463"/>
                                  <a:pt x="407" y="465"/>
                                  <a:pt x="405" y="465"/>
                                </a:cubicBezTo>
                                <a:cubicBezTo>
                                  <a:pt x="404" y="465"/>
                                  <a:pt x="403" y="465"/>
                                  <a:pt x="403" y="464"/>
                                </a:cubicBezTo>
                                <a:cubicBezTo>
                                  <a:pt x="402" y="473"/>
                                  <a:pt x="391" y="472"/>
                                  <a:pt x="390" y="479"/>
                                </a:cubicBezTo>
                                <a:cubicBezTo>
                                  <a:pt x="386" y="479"/>
                                  <a:pt x="383" y="477"/>
                                  <a:pt x="380" y="476"/>
                                </a:cubicBezTo>
                                <a:cubicBezTo>
                                  <a:pt x="388" y="475"/>
                                  <a:pt x="391" y="465"/>
                                  <a:pt x="398" y="461"/>
                                </a:cubicBezTo>
                                <a:cubicBezTo>
                                  <a:pt x="398" y="460"/>
                                  <a:pt x="397" y="459"/>
                                  <a:pt x="397" y="459"/>
                                </a:cubicBezTo>
                                <a:cubicBezTo>
                                  <a:pt x="396" y="459"/>
                                  <a:pt x="395" y="460"/>
                                  <a:pt x="394" y="460"/>
                                </a:cubicBezTo>
                                <a:cubicBezTo>
                                  <a:pt x="393" y="461"/>
                                  <a:pt x="392" y="461"/>
                                  <a:pt x="391" y="461"/>
                                </a:cubicBezTo>
                                <a:moveTo>
                                  <a:pt x="263" y="443"/>
                                </a:moveTo>
                                <a:cubicBezTo>
                                  <a:pt x="263" y="443"/>
                                  <a:pt x="263" y="443"/>
                                  <a:pt x="263" y="443"/>
                                </a:cubicBezTo>
                                <a:cubicBezTo>
                                  <a:pt x="263" y="443"/>
                                  <a:pt x="263" y="443"/>
                                  <a:pt x="263" y="443"/>
                                </a:cubicBezTo>
                                <a:cubicBezTo>
                                  <a:pt x="262" y="443"/>
                                  <a:pt x="262" y="443"/>
                                  <a:pt x="262" y="443"/>
                                </a:cubicBezTo>
                                <a:cubicBezTo>
                                  <a:pt x="262" y="443"/>
                                  <a:pt x="262" y="443"/>
                                  <a:pt x="263" y="443"/>
                                </a:cubicBezTo>
                                <a:moveTo>
                                  <a:pt x="265" y="443"/>
                                </a:moveTo>
                                <a:cubicBezTo>
                                  <a:pt x="265" y="443"/>
                                  <a:pt x="265" y="443"/>
                                  <a:pt x="265" y="443"/>
                                </a:cubicBezTo>
                                <a:cubicBezTo>
                                  <a:pt x="265" y="443"/>
                                  <a:pt x="265" y="443"/>
                                  <a:pt x="265" y="443"/>
                                </a:cubicBezTo>
                                <a:cubicBezTo>
                                  <a:pt x="266" y="443"/>
                                  <a:pt x="266" y="443"/>
                                  <a:pt x="266" y="443"/>
                                </a:cubicBezTo>
                                <a:cubicBezTo>
                                  <a:pt x="266" y="443"/>
                                  <a:pt x="265" y="443"/>
                                  <a:pt x="265" y="443"/>
                                </a:cubicBezTo>
                                <a:moveTo>
                                  <a:pt x="372" y="446"/>
                                </a:moveTo>
                                <a:cubicBezTo>
                                  <a:pt x="370" y="446"/>
                                  <a:pt x="367" y="444"/>
                                  <a:pt x="368" y="442"/>
                                </a:cubicBezTo>
                                <a:cubicBezTo>
                                  <a:pt x="369" y="442"/>
                                  <a:pt x="369" y="442"/>
                                  <a:pt x="369" y="442"/>
                                </a:cubicBezTo>
                                <a:cubicBezTo>
                                  <a:pt x="371" y="442"/>
                                  <a:pt x="372" y="443"/>
                                  <a:pt x="373" y="443"/>
                                </a:cubicBezTo>
                                <a:cubicBezTo>
                                  <a:pt x="375" y="444"/>
                                  <a:pt x="376" y="444"/>
                                  <a:pt x="378" y="444"/>
                                </a:cubicBezTo>
                                <a:cubicBezTo>
                                  <a:pt x="378" y="444"/>
                                  <a:pt x="379" y="444"/>
                                  <a:pt x="379" y="444"/>
                                </a:cubicBezTo>
                                <a:cubicBezTo>
                                  <a:pt x="377" y="446"/>
                                  <a:pt x="374" y="446"/>
                                  <a:pt x="372" y="446"/>
                                </a:cubicBezTo>
                                <a:moveTo>
                                  <a:pt x="297" y="483"/>
                                </a:moveTo>
                                <a:cubicBezTo>
                                  <a:pt x="297" y="480"/>
                                  <a:pt x="299" y="476"/>
                                  <a:pt x="300" y="473"/>
                                </a:cubicBezTo>
                                <a:cubicBezTo>
                                  <a:pt x="301" y="464"/>
                                  <a:pt x="306" y="460"/>
                                  <a:pt x="297" y="453"/>
                                </a:cubicBezTo>
                                <a:cubicBezTo>
                                  <a:pt x="300" y="448"/>
                                  <a:pt x="305" y="443"/>
                                  <a:pt x="311" y="442"/>
                                </a:cubicBezTo>
                                <a:cubicBezTo>
                                  <a:pt x="298" y="488"/>
                                  <a:pt x="298" y="488"/>
                                  <a:pt x="298" y="488"/>
                                </a:cubicBezTo>
                                <a:cubicBezTo>
                                  <a:pt x="299" y="492"/>
                                  <a:pt x="299" y="495"/>
                                  <a:pt x="299" y="499"/>
                                </a:cubicBezTo>
                                <a:cubicBezTo>
                                  <a:pt x="298" y="503"/>
                                  <a:pt x="296" y="507"/>
                                  <a:pt x="294" y="510"/>
                                </a:cubicBezTo>
                                <a:cubicBezTo>
                                  <a:pt x="295" y="541"/>
                                  <a:pt x="295" y="541"/>
                                  <a:pt x="295" y="541"/>
                                </a:cubicBezTo>
                                <a:cubicBezTo>
                                  <a:pt x="294" y="534"/>
                                  <a:pt x="288" y="528"/>
                                  <a:pt x="289" y="520"/>
                                </a:cubicBezTo>
                                <a:cubicBezTo>
                                  <a:pt x="289" y="517"/>
                                  <a:pt x="291" y="514"/>
                                  <a:pt x="294" y="510"/>
                                </a:cubicBezTo>
                                <a:cubicBezTo>
                                  <a:pt x="292" y="472"/>
                                  <a:pt x="292" y="472"/>
                                  <a:pt x="292" y="472"/>
                                </a:cubicBezTo>
                                <a:cubicBezTo>
                                  <a:pt x="294" y="476"/>
                                  <a:pt x="295" y="479"/>
                                  <a:pt x="297" y="483"/>
                                </a:cubicBezTo>
                                <a:moveTo>
                                  <a:pt x="262" y="442"/>
                                </a:moveTo>
                                <a:cubicBezTo>
                                  <a:pt x="263" y="442"/>
                                  <a:pt x="263" y="442"/>
                                  <a:pt x="263" y="442"/>
                                </a:cubicBezTo>
                                <a:cubicBezTo>
                                  <a:pt x="262" y="442"/>
                                  <a:pt x="262" y="442"/>
                                  <a:pt x="262" y="442"/>
                                </a:cubicBezTo>
                                <a:moveTo>
                                  <a:pt x="262" y="436"/>
                                </a:moveTo>
                                <a:cubicBezTo>
                                  <a:pt x="262" y="435"/>
                                  <a:pt x="262" y="435"/>
                                  <a:pt x="262" y="435"/>
                                </a:cubicBezTo>
                                <a:cubicBezTo>
                                  <a:pt x="262" y="435"/>
                                  <a:pt x="262" y="435"/>
                                  <a:pt x="262" y="435"/>
                                </a:cubicBezTo>
                                <a:cubicBezTo>
                                  <a:pt x="262" y="436"/>
                                  <a:pt x="262" y="436"/>
                                  <a:pt x="262" y="436"/>
                                </a:cubicBezTo>
                                <a:moveTo>
                                  <a:pt x="288" y="442"/>
                                </a:moveTo>
                                <a:cubicBezTo>
                                  <a:pt x="289" y="442"/>
                                  <a:pt x="290" y="442"/>
                                  <a:pt x="291" y="441"/>
                                </a:cubicBezTo>
                                <a:cubicBezTo>
                                  <a:pt x="291" y="431"/>
                                  <a:pt x="291" y="431"/>
                                  <a:pt x="291" y="431"/>
                                </a:cubicBezTo>
                                <a:cubicBezTo>
                                  <a:pt x="293" y="431"/>
                                  <a:pt x="295" y="432"/>
                                  <a:pt x="297" y="432"/>
                                </a:cubicBezTo>
                                <a:cubicBezTo>
                                  <a:pt x="297" y="437"/>
                                  <a:pt x="295" y="440"/>
                                  <a:pt x="291" y="441"/>
                                </a:cubicBezTo>
                                <a:cubicBezTo>
                                  <a:pt x="292" y="472"/>
                                  <a:pt x="292" y="472"/>
                                  <a:pt x="292" y="472"/>
                                </a:cubicBezTo>
                                <a:cubicBezTo>
                                  <a:pt x="290" y="467"/>
                                  <a:pt x="289" y="462"/>
                                  <a:pt x="289" y="458"/>
                                </a:cubicBezTo>
                                <a:cubicBezTo>
                                  <a:pt x="286" y="458"/>
                                  <a:pt x="285" y="456"/>
                                  <a:pt x="282" y="456"/>
                                </a:cubicBezTo>
                                <a:cubicBezTo>
                                  <a:pt x="282" y="456"/>
                                  <a:pt x="282" y="456"/>
                                  <a:pt x="281" y="456"/>
                                </a:cubicBezTo>
                                <a:cubicBezTo>
                                  <a:pt x="283" y="452"/>
                                  <a:pt x="286" y="446"/>
                                  <a:pt x="288" y="442"/>
                                </a:cubicBezTo>
                                <a:cubicBezTo>
                                  <a:pt x="287" y="442"/>
                                  <a:pt x="287" y="442"/>
                                  <a:pt x="287" y="442"/>
                                </a:cubicBezTo>
                                <a:cubicBezTo>
                                  <a:pt x="286" y="442"/>
                                  <a:pt x="285" y="442"/>
                                  <a:pt x="284" y="442"/>
                                </a:cubicBezTo>
                                <a:cubicBezTo>
                                  <a:pt x="285" y="442"/>
                                  <a:pt x="285" y="442"/>
                                  <a:pt x="286" y="442"/>
                                </a:cubicBezTo>
                                <a:cubicBezTo>
                                  <a:pt x="286" y="442"/>
                                  <a:pt x="287" y="442"/>
                                  <a:pt x="288" y="442"/>
                                </a:cubicBezTo>
                                <a:moveTo>
                                  <a:pt x="291" y="431"/>
                                </a:moveTo>
                                <a:cubicBezTo>
                                  <a:pt x="288" y="430"/>
                                  <a:pt x="286" y="429"/>
                                  <a:pt x="284" y="428"/>
                                </a:cubicBezTo>
                                <a:cubicBezTo>
                                  <a:pt x="285" y="425"/>
                                  <a:pt x="288" y="424"/>
                                  <a:pt x="291" y="422"/>
                                </a:cubicBezTo>
                                <a:cubicBezTo>
                                  <a:pt x="291" y="431"/>
                                  <a:pt x="291" y="431"/>
                                  <a:pt x="291" y="431"/>
                                </a:cubicBezTo>
                                <a:moveTo>
                                  <a:pt x="273" y="422"/>
                                </a:moveTo>
                                <a:cubicBezTo>
                                  <a:pt x="272" y="422"/>
                                  <a:pt x="271" y="422"/>
                                  <a:pt x="271" y="422"/>
                                </a:cubicBezTo>
                                <a:cubicBezTo>
                                  <a:pt x="273" y="422"/>
                                  <a:pt x="271" y="421"/>
                                  <a:pt x="273" y="422"/>
                                </a:cubicBezTo>
                                <a:moveTo>
                                  <a:pt x="271" y="421"/>
                                </a:moveTo>
                                <a:cubicBezTo>
                                  <a:pt x="270" y="420"/>
                                  <a:pt x="270" y="420"/>
                                  <a:pt x="270" y="420"/>
                                </a:cubicBezTo>
                                <a:cubicBezTo>
                                  <a:pt x="271" y="420"/>
                                  <a:pt x="272" y="421"/>
                                  <a:pt x="271" y="421"/>
                                </a:cubicBezTo>
                                <a:cubicBezTo>
                                  <a:pt x="271" y="421"/>
                                  <a:pt x="271" y="421"/>
                                  <a:pt x="271" y="421"/>
                                </a:cubicBezTo>
                                <a:moveTo>
                                  <a:pt x="304" y="405"/>
                                </a:moveTo>
                                <a:cubicBezTo>
                                  <a:pt x="303" y="405"/>
                                  <a:pt x="301" y="403"/>
                                  <a:pt x="302" y="402"/>
                                </a:cubicBezTo>
                                <a:cubicBezTo>
                                  <a:pt x="304" y="400"/>
                                  <a:pt x="305" y="399"/>
                                  <a:pt x="308" y="399"/>
                                </a:cubicBezTo>
                                <a:cubicBezTo>
                                  <a:pt x="308" y="401"/>
                                  <a:pt x="308" y="401"/>
                                  <a:pt x="308" y="401"/>
                                </a:cubicBezTo>
                                <a:cubicBezTo>
                                  <a:pt x="307" y="402"/>
                                  <a:pt x="306" y="404"/>
                                  <a:pt x="304" y="405"/>
                                </a:cubicBezTo>
                                <a:moveTo>
                                  <a:pt x="371" y="377"/>
                                </a:moveTo>
                                <a:cubicBezTo>
                                  <a:pt x="370" y="377"/>
                                  <a:pt x="369" y="376"/>
                                  <a:pt x="368" y="375"/>
                                </a:cubicBezTo>
                                <a:cubicBezTo>
                                  <a:pt x="371" y="372"/>
                                  <a:pt x="371" y="372"/>
                                  <a:pt x="371" y="372"/>
                                </a:cubicBezTo>
                                <a:cubicBezTo>
                                  <a:pt x="373" y="373"/>
                                  <a:pt x="374" y="375"/>
                                  <a:pt x="372" y="376"/>
                                </a:cubicBezTo>
                                <a:cubicBezTo>
                                  <a:pt x="372" y="377"/>
                                  <a:pt x="371" y="377"/>
                                  <a:pt x="371" y="377"/>
                                </a:cubicBezTo>
                                <a:moveTo>
                                  <a:pt x="334" y="372"/>
                                </a:moveTo>
                                <a:cubicBezTo>
                                  <a:pt x="334" y="370"/>
                                  <a:pt x="334" y="370"/>
                                  <a:pt x="334" y="370"/>
                                </a:cubicBezTo>
                                <a:cubicBezTo>
                                  <a:pt x="338" y="370"/>
                                  <a:pt x="341" y="364"/>
                                  <a:pt x="345" y="364"/>
                                </a:cubicBezTo>
                                <a:cubicBezTo>
                                  <a:pt x="347" y="366"/>
                                  <a:pt x="349" y="367"/>
                                  <a:pt x="350" y="369"/>
                                </a:cubicBezTo>
                                <a:cubicBezTo>
                                  <a:pt x="349" y="369"/>
                                  <a:pt x="348" y="369"/>
                                  <a:pt x="347" y="369"/>
                                </a:cubicBezTo>
                                <a:cubicBezTo>
                                  <a:pt x="343" y="369"/>
                                  <a:pt x="339" y="372"/>
                                  <a:pt x="334" y="372"/>
                                </a:cubicBezTo>
                                <a:moveTo>
                                  <a:pt x="264" y="361"/>
                                </a:moveTo>
                                <a:cubicBezTo>
                                  <a:pt x="270" y="359"/>
                                  <a:pt x="264" y="354"/>
                                  <a:pt x="267" y="351"/>
                                </a:cubicBezTo>
                                <a:cubicBezTo>
                                  <a:pt x="268" y="351"/>
                                  <a:pt x="268" y="351"/>
                                  <a:pt x="268" y="351"/>
                                </a:cubicBezTo>
                                <a:cubicBezTo>
                                  <a:pt x="268" y="354"/>
                                  <a:pt x="268" y="354"/>
                                  <a:pt x="268" y="354"/>
                                </a:cubicBezTo>
                                <a:cubicBezTo>
                                  <a:pt x="269" y="356"/>
                                  <a:pt x="270" y="357"/>
                                  <a:pt x="271" y="357"/>
                                </a:cubicBezTo>
                                <a:cubicBezTo>
                                  <a:pt x="272" y="357"/>
                                  <a:pt x="272" y="357"/>
                                  <a:pt x="272" y="357"/>
                                </a:cubicBezTo>
                                <a:cubicBezTo>
                                  <a:pt x="275" y="355"/>
                                  <a:pt x="278" y="354"/>
                                  <a:pt x="281" y="354"/>
                                </a:cubicBezTo>
                                <a:cubicBezTo>
                                  <a:pt x="290" y="354"/>
                                  <a:pt x="298" y="362"/>
                                  <a:pt x="306" y="364"/>
                                </a:cubicBezTo>
                                <a:cubicBezTo>
                                  <a:pt x="307" y="363"/>
                                  <a:pt x="309" y="362"/>
                                  <a:pt x="310" y="362"/>
                                </a:cubicBezTo>
                                <a:cubicBezTo>
                                  <a:pt x="312" y="362"/>
                                  <a:pt x="314" y="364"/>
                                  <a:pt x="316" y="364"/>
                                </a:cubicBezTo>
                                <a:cubicBezTo>
                                  <a:pt x="315" y="364"/>
                                  <a:pt x="315" y="364"/>
                                  <a:pt x="315" y="364"/>
                                </a:cubicBezTo>
                                <a:cubicBezTo>
                                  <a:pt x="313" y="366"/>
                                  <a:pt x="310" y="368"/>
                                  <a:pt x="311" y="371"/>
                                </a:cubicBezTo>
                                <a:cubicBezTo>
                                  <a:pt x="309" y="367"/>
                                  <a:pt x="304" y="366"/>
                                  <a:pt x="300" y="366"/>
                                </a:cubicBezTo>
                                <a:cubicBezTo>
                                  <a:pt x="297" y="367"/>
                                  <a:pt x="294" y="367"/>
                                  <a:pt x="292" y="370"/>
                                </a:cubicBezTo>
                                <a:cubicBezTo>
                                  <a:pt x="294" y="372"/>
                                  <a:pt x="297" y="373"/>
                                  <a:pt x="299" y="373"/>
                                </a:cubicBezTo>
                                <a:cubicBezTo>
                                  <a:pt x="300" y="373"/>
                                  <a:pt x="300" y="373"/>
                                  <a:pt x="301" y="373"/>
                                </a:cubicBezTo>
                                <a:cubicBezTo>
                                  <a:pt x="300" y="374"/>
                                  <a:pt x="298" y="375"/>
                                  <a:pt x="296" y="377"/>
                                </a:cubicBezTo>
                                <a:cubicBezTo>
                                  <a:pt x="295" y="378"/>
                                  <a:pt x="293" y="379"/>
                                  <a:pt x="293" y="381"/>
                                </a:cubicBezTo>
                                <a:cubicBezTo>
                                  <a:pt x="294" y="382"/>
                                  <a:pt x="294" y="383"/>
                                  <a:pt x="295" y="383"/>
                                </a:cubicBezTo>
                                <a:cubicBezTo>
                                  <a:pt x="296" y="383"/>
                                  <a:pt x="298" y="381"/>
                                  <a:pt x="299" y="380"/>
                                </a:cubicBezTo>
                                <a:cubicBezTo>
                                  <a:pt x="300" y="380"/>
                                  <a:pt x="301" y="379"/>
                                  <a:pt x="303" y="379"/>
                                </a:cubicBezTo>
                                <a:cubicBezTo>
                                  <a:pt x="305" y="379"/>
                                  <a:pt x="307" y="380"/>
                                  <a:pt x="308" y="382"/>
                                </a:cubicBezTo>
                                <a:cubicBezTo>
                                  <a:pt x="309" y="389"/>
                                  <a:pt x="302" y="393"/>
                                  <a:pt x="298" y="398"/>
                                </a:cubicBezTo>
                                <a:cubicBezTo>
                                  <a:pt x="296" y="397"/>
                                  <a:pt x="293" y="397"/>
                                  <a:pt x="291" y="397"/>
                                </a:cubicBezTo>
                                <a:cubicBezTo>
                                  <a:pt x="291" y="397"/>
                                  <a:pt x="290" y="398"/>
                                  <a:pt x="290" y="398"/>
                                </a:cubicBezTo>
                                <a:cubicBezTo>
                                  <a:pt x="289" y="398"/>
                                  <a:pt x="288" y="399"/>
                                  <a:pt x="286" y="399"/>
                                </a:cubicBezTo>
                                <a:cubicBezTo>
                                  <a:pt x="286" y="399"/>
                                  <a:pt x="285" y="399"/>
                                  <a:pt x="285" y="398"/>
                                </a:cubicBezTo>
                                <a:cubicBezTo>
                                  <a:pt x="285" y="398"/>
                                  <a:pt x="285" y="397"/>
                                  <a:pt x="285" y="397"/>
                                </a:cubicBezTo>
                                <a:cubicBezTo>
                                  <a:pt x="285" y="397"/>
                                  <a:pt x="284" y="397"/>
                                  <a:pt x="284" y="397"/>
                                </a:cubicBezTo>
                                <a:cubicBezTo>
                                  <a:pt x="282" y="398"/>
                                  <a:pt x="280" y="400"/>
                                  <a:pt x="280" y="402"/>
                                </a:cubicBezTo>
                                <a:cubicBezTo>
                                  <a:pt x="281" y="404"/>
                                  <a:pt x="282" y="404"/>
                                  <a:pt x="284" y="404"/>
                                </a:cubicBezTo>
                                <a:cubicBezTo>
                                  <a:pt x="284" y="404"/>
                                  <a:pt x="284" y="404"/>
                                  <a:pt x="285" y="404"/>
                                </a:cubicBezTo>
                                <a:cubicBezTo>
                                  <a:pt x="285" y="404"/>
                                  <a:pt x="286" y="404"/>
                                  <a:pt x="286" y="404"/>
                                </a:cubicBezTo>
                                <a:cubicBezTo>
                                  <a:pt x="286" y="404"/>
                                  <a:pt x="287" y="404"/>
                                  <a:pt x="287" y="404"/>
                                </a:cubicBezTo>
                                <a:cubicBezTo>
                                  <a:pt x="287" y="404"/>
                                  <a:pt x="288" y="404"/>
                                  <a:pt x="288" y="404"/>
                                </a:cubicBezTo>
                                <a:cubicBezTo>
                                  <a:pt x="288" y="404"/>
                                  <a:pt x="288" y="404"/>
                                  <a:pt x="288" y="404"/>
                                </a:cubicBezTo>
                                <a:cubicBezTo>
                                  <a:pt x="288" y="405"/>
                                  <a:pt x="289" y="406"/>
                                  <a:pt x="289" y="407"/>
                                </a:cubicBezTo>
                                <a:cubicBezTo>
                                  <a:pt x="287" y="409"/>
                                  <a:pt x="286" y="411"/>
                                  <a:pt x="283" y="412"/>
                                </a:cubicBezTo>
                                <a:cubicBezTo>
                                  <a:pt x="282" y="411"/>
                                  <a:pt x="281" y="410"/>
                                  <a:pt x="281" y="409"/>
                                </a:cubicBezTo>
                                <a:cubicBezTo>
                                  <a:pt x="279" y="409"/>
                                  <a:pt x="278" y="410"/>
                                  <a:pt x="277" y="410"/>
                                </a:cubicBezTo>
                                <a:cubicBezTo>
                                  <a:pt x="278" y="404"/>
                                  <a:pt x="278" y="404"/>
                                  <a:pt x="278" y="404"/>
                                </a:cubicBezTo>
                                <a:cubicBezTo>
                                  <a:pt x="274" y="398"/>
                                  <a:pt x="275" y="388"/>
                                  <a:pt x="273" y="380"/>
                                </a:cubicBezTo>
                                <a:cubicBezTo>
                                  <a:pt x="270" y="376"/>
                                  <a:pt x="270" y="370"/>
                                  <a:pt x="266" y="365"/>
                                </a:cubicBezTo>
                                <a:cubicBezTo>
                                  <a:pt x="266" y="365"/>
                                  <a:pt x="265" y="365"/>
                                  <a:pt x="265" y="365"/>
                                </a:cubicBezTo>
                                <a:cubicBezTo>
                                  <a:pt x="263" y="365"/>
                                  <a:pt x="262" y="366"/>
                                  <a:pt x="261" y="367"/>
                                </a:cubicBezTo>
                                <a:cubicBezTo>
                                  <a:pt x="261" y="368"/>
                                  <a:pt x="260" y="369"/>
                                  <a:pt x="259" y="369"/>
                                </a:cubicBezTo>
                                <a:cubicBezTo>
                                  <a:pt x="258" y="369"/>
                                  <a:pt x="258" y="369"/>
                                  <a:pt x="258" y="369"/>
                                </a:cubicBezTo>
                                <a:cubicBezTo>
                                  <a:pt x="256" y="364"/>
                                  <a:pt x="262" y="362"/>
                                  <a:pt x="262" y="356"/>
                                </a:cubicBezTo>
                                <a:cubicBezTo>
                                  <a:pt x="263" y="356"/>
                                  <a:pt x="263" y="356"/>
                                  <a:pt x="263" y="356"/>
                                </a:cubicBezTo>
                                <a:cubicBezTo>
                                  <a:pt x="262" y="358"/>
                                  <a:pt x="263" y="360"/>
                                  <a:pt x="264" y="361"/>
                                </a:cubicBezTo>
                                <a:moveTo>
                                  <a:pt x="301" y="354"/>
                                </a:moveTo>
                                <a:cubicBezTo>
                                  <a:pt x="300" y="354"/>
                                  <a:pt x="300" y="354"/>
                                  <a:pt x="299" y="353"/>
                                </a:cubicBezTo>
                                <a:cubicBezTo>
                                  <a:pt x="299" y="352"/>
                                  <a:pt x="299" y="352"/>
                                  <a:pt x="299" y="352"/>
                                </a:cubicBezTo>
                                <a:cubicBezTo>
                                  <a:pt x="300" y="351"/>
                                  <a:pt x="301" y="351"/>
                                  <a:pt x="302" y="351"/>
                                </a:cubicBezTo>
                                <a:cubicBezTo>
                                  <a:pt x="302" y="351"/>
                                  <a:pt x="303" y="351"/>
                                  <a:pt x="303" y="351"/>
                                </a:cubicBezTo>
                                <a:cubicBezTo>
                                  <a:pt x="304" y="351"/>
                                  <a:pt x="304" y="351"/>
                                  <a:pt x="304" y="351"/>
                                </a:cubicBezTo>
                                <a:cubicBezTo>
                                  <a:pt x="305" y="351"/>
                                  <a:pt x="305" y="351"/>
                                  <a:pt x="305" y="351"/>
                                </a:cubicBezTo>
                                <a:cubicBezTo>
                                  <a:pt x="305" y="352"/>
                                  <a:pt x="303" y="354"/>
                                  <a:pt x="301" y="354"/>
                                </a:cubicBezTo>
                                <a:moveTo>
                                  <a:pt x="334" y="350"/>
                                </a:moveTo>
                                <a:cubicBezTo>
                                  <a:pt x="334" y="349"/>
                                  <a:pt x="334" y="349"/>
                                  <a:pt x="334" y="349"/>
                                </a:cubicBezTo>
                                <a:cubicBezTo>
                                  <a:pt x="338" y="348"/>
                                  <a:pt x="343" y="350"/>
                                  <a:pt x="347" y="347"/>
                                </a:cubicBezTo>
                                <a:cubicBezTo>
                                  <a:pt x="347" y="350"/>
                                  <a:pt x="344" y="351"/>
                                  <a:pt x="342" y="353"/>
                                </a:cubicBezTo>
                                <a:cubicBezTo>
                                  <a:pt x="342" y="354"/>
                                  <a:pt x="341" y="354"/>
                                  <a:pt x="341" y="354"/>
                                </a:cubicBezTo>
                                <a:cubicBezTo>
                                  <a:pt x="340" y="354"/>
                                  <a:pt x="339" y="353"/>
                                  <a:pt x="338" y="352"/>
                                </a:cubicBezTo>
                                <a:cubicBezTo>
                                  <a:pt x="338" y="351"/>
                                  <a:pt x="337" y="350"/>
                                  <a:pt x="336" y="350"/>
                                </a:cubicBezTo>
                                <a:cubicBezTo>
                                  <a:pt x="335" y="350"/>
                                  <a:pt x="335" y="350"/>
                                  <a:pt x="334" y="350"/>
                                </a:cubicBezTo>
                                <a:moveTo>
                                  <a:pt x="276" y="349"/>
                                </a:moveTo>
                                <a:cubicBezTo>
                                  <a:pt x="275" y="349"/>
                                  <a:pt x="274" y="349"/>
                                  <a:pt x="274" y="349"/>
                                </a:cubicBezTo>
                                <a:cubicBezTo>
                                  <a:pt x="274" y="346"/>
                                  <a:pt x="274" y="346"/>
                                  <a:pt x="274" y="346"/>
                                </a:cubicBezTo>
                                <a:cubicBezTo>
                                  <a:pt x="275" y="345"/>
                                  <a:pt x="277" y="344"/>
                                  <a:pt x="279" y="344"/>
                                </a:cubicBezTo>
                                <a:cubicBezTo>
                                  <a:pt x="281" y="344"/>
                                  <a:pt x="283" y="345"/>
                                  <a:pt x="285" y="346"/>
                                </a:cubicBezTo>
                                <a:cubicBezTo>
                                  <a:pt x="287" y="346"/>
                                  <a:pt x="290" y="347"/>
                                  <a:pt x="292" y="347"/>
                                </a:cubicBezTo>
                                <a:cubicBezTo>
                                  <a:pt x="293" y="347"/>
                                  <a:pt x="294" y="347"/>
                                  <a:pt x="295" y="346"/>
                                </a:cubicBezTo>
                                <a:cubicBezTo>
                                  <a:pt x="295" y="348"/>
                                  <a:pt x="295" y="348"/>
                                  <a:pt x="295" y="348"/>
                                </a:cubicBezTo>
                                <a:cubicBezTo>
                                  <a:pt x="293" y="348"/>
                                  <a:pt x="292" y="349"/>
                                  <a:pt x="291" y="350"/>
                                </a:cubicBezTo>
                                <a:cubicBezTo>
                                  <a:pt x="290" y="351"/>
                                  <a:pt x="289" y="351"/>
                                  <a:pt x="289" y="351"/>
                                </a:cubicBezTo>
                                <a:cubicBezTo>
                                  <a:pt x="287" y="351"/>
                                  <a:pt x="284" y="350"/>
                                  <a:pt x="282" y="350"/>
                                </a:cubicBezTo>
                                <a:cubicBezTo>
                                  <a:pt x="282" y="349"/>
                                  <a:pt x="281" y="349"/>
                                  <a:pt x="280" y="349"/>
                                </a:cubicBezTo>
                                <a:cubicBezTo>
                                  <a:pt x="279" y="349"/>
                                  <a:pt x="279" y="349"/>
                                  <a:pt x="278" y="349"/>
                                </a:cubicBezTo>
                                <a:cubicBezTo>
                                  <a:pt x="277" y="349"/>
                                  <a:pt x="277" y="349"/>
                                  <a:pt x="276" y="349"/>
                                </a:cubicBezTo>
                                <a:moveTo>
                                  <a:pt x="407" y="364"/>
                                </a:moveTo>
                                <a:cubicBezTo>
                                  <a:pt x="406" y="364"/>
                                  <a:pt x="405" y="364"/>
                                  <a:pt x="404" y="364"/>
                                </a:cubicBezTo>
                                <a:cubicBezTo>
                                  <a:pt x="401" y="360"/>
                                  <a:pt x="405" y="356"/>
                                  <a:pt x="405" y="352"/>
                                </a:cubicBezTo>
                                <a:cubicBezTo>
                                  <a:pt x="405" y="348"/>
                                  <a:pt x="397" y="351"/>
                                  <a:pt x="398" y="347"/>
                                </a:cubicBezTo>
                                <a:cubicBezTo>
                                  <a:pt x="402" y="343"/>
                                  <a:pt x="407" y="340"/>
                                  <a:pt x="412" y="336"/>
                                </a:cubicBezTo>
                                <a:cubicBezTo>
                                  <a:pt x="413" y="336"/>
                                  <a:pt x="414" y="335"/>
                                  <a:pt x="415" y="335"/>
                                </a:cubicBezTo>
                                <a:cubicBezTo>
                                  <a:pt x="416" y="335"/>
                                  <a:pt x="417" y="336"/>
                                  <a:pt x="418" y="337"/>
                                </a:cubicBezTo>
                                <a:cubicBezTo>
                                  <a:pt x="415" y="339"/>
                                  <a:pt x="411" y="337"/>
                                  <a:pt x="409" y="341"/>
                                </a:cubicBezTo>
                                <a:cubicBezTo>
                                  <a:pt x="411" y="343"/>
                                  <a:pt x="412" y="344"/>
                                  <a:pt x="414" y="344"/>
                                </a:cubicBezTo>
                                <a:cubicBezTo>
                                  <a:pt x="415" y="344"/>
                                  <a:pt x="416" y="344"/>
                                  <a:pt x="417" y="343"/>
                                </a:cubicBezTo>
                                <a:cubicBezTo>
                                  <a:pt x="417" y="345"/>
                                  <a:pt x="417" y="345"/>
                                  <a:pt x="417" y="345"/>
                                </a:cubicBezTo>
                                <a:cubicBezTo>
                                  <a:pt x="412" y="347"/>
                                  <a:pt x="409" y="351"/>
                                  <a:pt x="408" y="356"/>
                                </a:cubicBezTo>
                                <a:cubicBezTo>
                                  <a:pt x="409" y="357"/>
                                  <a:pt x="410" y="359"/>
                                  <a:pt x="412" y="359"/>
                                </a:cubicBezTo>
                                <a:cubicBezTo>
                                  <a:pt x="412" y="359"/>
                                  <a:pt x="413" y="359"/>
                                  <a:pt x="413" y="359"/>
                                </a:cubicBezTo>
                                <a:cubicBezTo>
                                  <a:pt x="417" y="357"/>
                                  <a:pt x="419" y="352"/>
                                  <a:pt x="422" y="350"/>
                                </a:cubicBezTo>
                                <a:cubicBezTo>
                                  <a:pt x="422" y="353"/>
                                  <a:pt x="422" y="353"/>
                                  <a:pt x="422" y="353"/>
                                </a:cubicBezTo>
                                <a:cubicBezTo>
                                  <a:pt x="418" y="358"/>
                                  <a:pt x="413" y="364"/>
                                  <a:pt x="407" y="364"/>
                                </a:cubicBezTo>
                                <a:moveTo>
                                  <a:pt x="230" y="309"/>
                                </a:moveTo>
                                <a:cubicBezTo>
                                  <a:pt x="228" y="309"/>
                                  <a:pt x="227" y="308"/>
                                  <a:pt x="226" y="306"/>
                                </a:cubicBezTo>
                                <a:cubicBezTo>
                                  <a:pt x="231" y="303"/>
                                  <a:pt x="229" y="296"/>
                                  <a:pt x="234" y="294"/>
                                </a:cubicBezTo>
                                <a:cubicBezTo>
                                  <a:pt x="235" y="288"/>
                                  <a:pt x="241" y="289"/>
                                  <a:pt x="245" y="286"/>
                                </a:cubicBezTo>
                                <a:cubicBezTo>
                                  <a:pt x="247" y="289"/>
                                  <a:pt x="245" y="294"/>
                                  <a:pt x="249" y="295"/>
                                </a:cubicBezTo>
                                <a:cubicBezTo>
                                  <a:pt x="250" y="295"/>
                                  <a:pt x="250" y="295"/>
                                  <a:pt x="250" y="295"/>
                                </a:cubicBezTo>
                                <a:cubicBezTo>
                                  <a:pt x="251" y="295"/>
                                  <a:pt x="252" y="295"/>
                                  <a:pt x="253" y="295"/>
                                </a:cubicBezTo>
                                <a:cubicBezTo>
                                  <a:pt x="254" y="294"/>
                                  <a:pt x="255" y="294"/>
                                  <a:pt x="256" y="294"/>
                                </a:cubicBezTo>
                                <a:cubicBezTo>
                                  <a:pt x="258" y="294"/>
                                  <a:pt x="259" y="295"/>
                                  <a:pt x="259" y="296"/>
                                </a:cubicBezTo>
                                <a:cubicBezTo>
                                  <a:pt x="259" y="296"/>
                                  <a:pt x="258" y="296"/>
                                  <a:pt x="258" y="296"/>
                                </a:cubicBezTo>
                                <a:cubicBezTo>
                                  <a:pt x="253" y="296"/>
                                  <a:pt x="249" y="297"/>
                                  <a:pt x="245" y="301"/>
                                </a:cubicBezTo>
                                <a:cubicBezTo>
                                  <a:pt x="238" y="305"/>
                                  <a:pt x="249" y="306"/>
                                  <a:pt x="250" y="309"/>
                                </a:cubicBezTo>
                                <a:cubicBezTo>
                                  <a:pt x="248" y="309"/>
                                  <a:pt x="247" y="309"/>
                                  <a:pt x="245" y="309"/>
                                </a:cubicBezTo>
                                <a:cubicBezTo>
                                  <a:pt x="244" y="309"/>
                                  <a:pt x="242" y="309"/>
                                  <a:pt x="241" y="308"/>
                                </a:cubicBezTo>
                                <a:cubicBezTo>
                                  <a:pt x="240" y="308"/>
                                  <a:pt x="239" y="307"/>
                                  <a:pt x="238" y="307"/>
                                </a:cubicBezTo>
                                <a:cubicBezTo>
                                  <a:pt x="236" y="307"/>
                                  <a:pt x="235" y="308"/>
                                  <a:pt x="234" y="308"/>
                                </a:cubicBezTo>
                                <a:cubicBezTo>
                                  <a:pt x="232" y="308"/>
                                  <a:pt x="231" y="309"/>
                                  <a:pt x="230" y="309"/>
                                </a:cubicBezTo>
                                <a:moveTo>
                                  <a:pt x="411" y="274"/>
                                </a:moveTo>
                                <a:cubicBezTo>
                                  <a:pt x="363" y="274"/>
                                  <a:pt x="363" y="274"/>
                                  <a:pt x="363" y="274"/>
                                </a:cubicBezTo>
                                <a:cubicBezTo>
                                  <a:pt x="363" y="275"/>
                                  <a:pt x="363" y="275"/>
                                  <a:pt x="363" y="276"/>
                                </a:cubicBezTo>
                                <a:cubicBezTo>
                                  <a:pt x="363" y="276"/>
                                  <a:pt x="362" y="276"/>
                                  <a:pt x="361" y="276"/>
                                </a:cubicBezTo>
                                <a:cubicBezTo>
                                  <a:pt x="358" y="276"/>
                                  <a:pt x="355" y="275"/>
                                  <a:pt x="353" y="274"/>
                                </a:cubicBezTo>
                                <a:cubicBezTo>
                                  <a:pt x="352" y="274"/>
                                  <a:pt x="352" y="274"/>
                                  <a:pt x="352" y="274"/>
                                </a:cubicBezTo>
                                <a:cubicBezTo>
                                  <a:pt x="350" y="275"/>
                                  <a:pt x="350" y="277"/>
                                  <a:pt x="349" y="279"/>
                                </a:cubicBezTo>
                                <a:cubicBezTo>
                                  <a:pt x="348" y="278"/>
                                  <a:pt x="346" y="277"/>
                                  <a:pt x="345" y="277"/>
                                </a:cubicBezTo>
                                <a:cubicBezTo>
                                  <a:pt x="344" y="277"/>
                                  <a:pt x="343" y="278"/>
                                  <a:pt x="341" y="279"/>
                                </a:cubicBezTo>
                                <a:cubicBezTo>
                                  <a:pt x="343" y="286"/>
                                  <a:pt x="352" y="281"/>
                                  <a:pt x="356" y="285"/>
                                </a:cubicBezTo>
                                <a:cubicBezTo>
                                  <a:pt x="357" y="285"/>
                                  <a:pt x="358" y="285"/>
                                  <a:pt x="359" y="285"/>
                                </a:cubicBezTo>
                                <a:cubicBezTo>
                                  <a:pt x="361" y="285"/>
                                  <a:pt x="363" y="285"/>
                                  <a:pt x="364" y="285"/>
                                </a:cubicBezTo>
                                <a:cubicBezTo>
                                  <a:pt x="366" y="285"/>
                                  <a:pt x="368" y="285"/>
                                  <a:pt x="369" y="285"/>
                                </a:cubicBezTo>
                                <a:cubicBezTo>
                                  <a:pt x="375" y="285"/>
                                  <a:pt x="380" y="286"/>
                                  <a:pt x="383" y="291"/>
                                </a:cubicBezTo>
                                <a:cubicBezTo>
                                  <a:pt x="383" y="295"/>
                                  <a:pt x="387" y="298"/>
                                  <a:pt x="387" y="302"/>
                                </a:cubicBezTo>
                                <a:cubicBezTo>
                                  <a:pt x="387" y="303"/>
                                  <a:pt x="386" y="304"/>
                                  <a:pt x="384" y="304"/>
                                </a:cubicBezTo>
                                <a:cubicBezTo>
                                  <a:pt x="382" y="299"/>
                                  <a:pt x="377" y="299"/>
                                  <a:pt x="373" y="295"/>
                                </a:cubicBezTo>
                                <a:cubicBezTo>
                                  <a:pt x="369" y="297"/>
                                  <a:pt x="374" y="301"/>
                                  <a:pt x="372" y="304"/>
                                </a:cubicBezTo>
                                <a:cubicBezTo>
                                  <a:pt x="370" y="304"/>
                                  <a:pt x="369" y="303"/>
                                  <a:pt x="368" y="302"/>
                                </a:cubicBezTo>
                                <a:cubicBezTo>
                                  <a:pt x="366" y="303"/>
                                  <a:pt x="365" y="303"/>
                                  <a:pt x="364" y="303"/>
                                </a:cubicBezTo>
                                <a:cubicBezTo>
                                  <a:pt x="361" y="303"/>
                                  <a:pt x="359" y="300"/>
                                  <a:pt x="356" y="297"/>
                                </a:cubicBezTo>
                                <a:cubicBezTo>
                                  <a:pt x="354" y="294"/>
                                  <a:pt x="351" y="291"/>
                                  <a:pt x="347" y="291"/>
                                </a:cubicBezTo>
                                <a:cubicBezTo>
                                  <a:pt x="347" y="291"/>
                                  <a:pt x="346" y="292"/>
                                  <a:pt x="345" y="292"/>
                                </a:cubicBezTo>
                                <a:cubicBezTo>
                                  <a:pt x="344" y="292"/>
                                  <a:pt x="343" y="293"/>
                                  <a:pt x="343" y="294"/>
                                </a:cubicBezTo>
                                <a:cubicBezTo>
                                  <a:pt x="344" y="295"/>
                                  <a:pt x="345" y="296"/>
                                  <a:pt x="347" y="296"/>
                                </a:cubicBezTo>
                                <a:cubicBezTo>
                                  <a:pt x="352" y="297"/>
                                  <a:pt x="352" y="304"/>
                                  <a:pt x="351" y="308"/>
                                </a:cubicBezTo>
                                <a:cubicBezTo>
                                  <a:pt x="342" y="310"/>
                                  <a:pt x="351" y="318"/>
                                  <a:pt x="347" y="322"/>
                                </a:cubicBezTo>
                                <a:cubicBezTo>
                                  <a:pt x="346" y="323"/>
                                  <a:pt x="345" y="323"/>
                                  <a:pt x="345" y="323"/>
                                </a:cubicBezTo>
                                <a:cubicBezTo>
                                  <a:pt x="341" y="323"/>
                                  <a:pt x="343" y="316"/>
                                  <a:pt x="339" y="315"/>
                                </a:cubicBezTo>
                                <a:cubicBezTo>
                                  <a:pt x="338" y="315"/>
                                  <a:pt x="338" y="315"/>
                                  <a:pt x="338" y="315"/>
                                </a:cubicBezTo>
                                <a:cubicBezTo>
                                  <a:pt x="337" y="315"/>
                                  <a:pt x="336" y="315"/>
                                  <a:pt x="335" y="314"/>
                                </a:cubicBezTo>
                                <a:cubicBezTo>
                                  <a:pt x="335" y="314"/>
                                  <a:pt x="334" y="314"/>
                                  <a:pt x="333" y="314"/>
                                </a:cubicBezTo>
                                <a:cubicBezTo>
                                  <a:pt x="332" y="314"/>
                                  <a:pt x="332" y="314"/>
                                  <a:pt x="331" y="316"/>
                                </a:cubicBezTo>
                                <a:cubicBezTo>
                                  <a:pt x="332" y="320"/>
                                  <a:pt x="331" y="325"/>
                                  <a:pt x="330" y="329"/>
                                </a:cubicBezTo>
                                <a:cubicBezTo>
                                  <a:pt x="319" y="325"/>
                                  <a:pt x="330" y="312"/>
                                  <a:pt x="324" y="304"/>
                                </a:cubicBezTo>
                                <a:cubicBezTo>
                                  <a:pt x="323" y="303"/>
                                  <a:pt x="322" y="303"/>
                                  <a:pt x="322" y="303"/>
                                </a:cubicBezTo>
                                <a:cubicBezTo>
                                  <a:pt x="320" y="303"/>
                                  <a:pt x="319" y="304"/>
                                  <a:pt x="318" y="305"/>
                                </a:cubicBezTo>
                                <a:cubicBezTo>
                                  <a:pt x="317" y="306"/>
                                  <a:pt x="316" y="307"/>
                                  <a:pt x="315" y="307"/>
                                </a:cubicBezTo>
                                <a:cubicBezTo>
                                  <a:pt x="315" y="307"/>
                                  <a:pt x="314" y="307"/>
                                  <a:pt x="314" y="307"/>
                                </a:cubicBezTo>
                                <a:cubicBezTo>
                                  <a:pt x="309" y="299"/>
                                  <a:pt x="320" y="294"/>
                                  <a:pt x="324" y="289"/>
                                </a:cubicBezTo>
                                <a:cubicBezTo>
                                  <a:pt x="327" y="287"/>
                                  <a:pt x="331" y="288"/>
                                  <a:pt x="333" y="285"/>
                                </a:cubicBezTo>
                                <a:cubicBezTo>
                                  <a:pt x="332" y="282"/>
                                  <a:pt x="331" y="281"/>
                                  <a:pt x="329" y="281"/>
                                </a:cubicBezTo>
                                <a:cubicBezTo>
                                  <a:pt x="328" y="281"/>
                                  <a:pt x="326" y="282"/>
                                  <a:pt x="324" y="284"/>
                                </a:cubicBezTo>
                                <a:cubicBezTo>
                                  <a:pt x="322" y="285"/>
                                  <a:pt x="320" y="287"/>
                                  <a:pt x="318" y="287"/>
                                </a:cubicBezTo>
                                <a:cubicBezTo>
                                  <a:pt x="318" y="287"/>
                                  <a:pt x="317" y="287"/>
                                  <a:pt x="317" y="287"/>
                                </a:cubicBezTo>
                                <a:cubicBezTo>
                                  <a:pt x="313" y="279"/>
                                  <a:pt x="324" y="280"/>
                                  <a:pt x="327" y="276"/>
                                </a:cubicBezTo>
                                <a:cubicBezTo>
                                  <a:pt x="326" y="275"/>
                                  <a:pt x="325" y="275"/>
                                  <a:pt x="325" y="274"/>
                                </a:cubicBezTo>
                                <a:cubicBezTo>
                                  <a:pt x="321" y="274"/>
                                  <a:pt x="321" y="274"/>
                                  <a:pt x="321" y="274"/>
                                </a:cubicBezTo>
                                <a:cubicBezTo>
                                  <a:pt x="318" y="275"/>
                                  <a:pt x="315" y="280"/>
                                  <a:pt x="312" y="280"/>
                                </a:cubicBezTo>
                                <a:cubicBezTo>
                                  <a:pt x="310" y="280"/>
                                  <a:pt x="309" y="279"/>
                                  <a:pt x="307" y="279"/>
                                </a:cubicBezTo>
                                <a:cubicBezTo>
                                  <a:pt x="306" y="279"/>
                                  <a:pt x="305" y="279"/>
                                  <a:pt x="305" y="281"/>
                                </a:cubicBezTo>
                                <a:cubicBezTo>
                                  <a:pt x="308" y="285"/>
                                  <a:pt x="308" y="285"/>
                                  <a:pt x="308" y="285"/>
                                </a:cubicBezTo>
                                <a:cubicBezTo>
                                  <a:pt x="305" y="293"/>
                                  <a:pt x="310" y="302"/>
                                  <a:pt x="308" y="310"/>
                                </a:cubicBezTo>
                                <a:cubicBezTo>
                                  <a:pt x="307" y="310"/>
                                  <a:pt x="307" y="310"/>
                                  <a:pt x="306" y="310"/>
                                </a:cubicBezTo>
                                <a:cubicBezTo>
                                  <a:pt x="305" y="310"/>
                                  <a:pt x="304" y="309"/>
                                  <a:pt x="302" y="308"/>
                                </a:cubicBezTo>
                                <a:cubicBezTo>
                                  <a:pt x="301" y="307"/>
                                  <a:pt x="300" y="306"/>
                                  <a:pt x="299" y="306"/>
                                </a:cubicBezTo>
                                <a:cubicBezTo>
                                  <a:pt x="298" y="306"/>
                                  <a:pt x="298" y="306"/>
                                  <a:pt x="298" y="306"/>
                                </a:cubicBezTo>
                                <a:cubicBezTo>
                                  <a:pt x="293" y="309"/>
                                  <a:pt x="296" y="315"/>
                                  <a:pt x="295" y="320"/>
                                </a:cubicBezTo>
                                <a:cubicBezTo>
                                  <a:pt x="294" y="322"/>
                                  <a:pt x="292" y="324"/>
                                  <a:pt x="290" y="324"/>
                                </a:cubicBezTo>
                                <a:cubicBezTo>
                                  <a:pt x="289" y="324"/>
                                  <a:pt x="289" y="324"/>
                                  <a:pt x="288" y="324"/>
                                </a:cubicBezTo>
                                <a:cubicBezTo>
                                  <a:pt x="287" y="322"/>
                                  <a:pt x="288" y="319"/>
                                  <a:pt x="289" y="317"/>
                                </a:cubicBezTo>
                                <a:cubicBezTo>
                                  <a:pt x="289" y="316"/>
                                  <a:pt x="288" y="316"/>
                                  <a:pt x="287" y="316"/>
                                </a:cubicBezTo>
                                <a:cubicBezTo>
                                  <a:pt x="286" y="316"/>
                                  <a:pt x="285" y="317"/>
                                  <a:pt x="284" y="318"/>
                                </a:cubicBezTo>
                                <a:cubicBezTo>
                                  <a:pt x="283" y="319"/>
                                  <a:pt x="282" y="319"/>
                                  <a:pt x="280" y="319"/>
                                </a:cubicBezTo>
                                <a:cubicBezTo>
                                  <a:pt x="280" y="319"/>
                                  <a:pt x="280" y="319"/>
                                  <a:pt x="279" y="319"/>
                                </a:cubicBezTo>
                                <a:cubicBezTo>
                                  <a:pt x="278" y="312"/>
                                  <a:pt x="291" y="307"/>
                                  <a:pt x="284" y="302"/>
                                </a:cubicBezTo>
                                <a:cubicBezTo>
                                  <a:pt x="282" y="303"/>
                                  <a:pt x="281" y="305"/>
                                  <a:pt x="279" y="305"/>
                                </a:cubicBezTo>
                                <a:cubicBezTo>
                                  <a:pt x="279" y="305"/>
                                  <a:pt x="279" y="305"/>
                                  <a:pt x="278" y="304"/>
                                </a:cubicBezTo>
                                <a:cubicBezTo>
                                  <a:pt x="278" y="303"/>
                                  <a:pt x="277" y="303"/>
                                  <a:pt x="276" y="303"/>
                                </a:cubicBezTo>
                                <a:cubicBezTo>
                                  <a:pt x="275" y="303"/>
                                  <a:pt x="275" y="304"/>
                                  <a:pt x="274" y="305"/>
                                </a:cubicBezTo>
                                <a:cubicBezTo>
                                  <a:pt x="273" y="306"/>
                                  <a:pt x="272" y="306"/>
                                  <a:pt x="271" y="306"/>
                                </a:cubicBezTo>
                                <a:cubicBezTo>
                                  <a:pt x="271" y="306"/>
                                  <a:pt x="271" y="306"/>
                                  <a:pt x="271" y="306"/>
                                </a:cubicBezTo>
                                <a:cubicBezTo>
                                  <a:pt x="268" y="303"/>
                                  <a:pt x="271" y="299"/>
                                  <a:pt x="273" y="295"/>
                                </a:cubicBezTo>
                                <a:cubicBezTo>
                                  <a:pt x="271" y="291"/>
                                  <a:pt x="266" y="294"/>
                                  <a:pt x="266" y="291"/>
                                </a:cubicBezTo>
                                <a:cubicBezTo>
                                  <a:pt x="267" y="290"/>
                                  <a:pt x="268" y="290"/>
                                  <a:pt x="270" y="290"/>
                                </a:cubicBezTo>
                                <a:cubicBezTo>
                                  <a:pt x="272" y="284"/>
                                  <a:pt x="279" y="283"/>
                                  <a:pt x="285" y="282"/>
                                </a:cubicBezTo>
                                <a:cubicBezTo>
                                  <a:pt x="287" y="283"/>
                                  <a:pt x="288" y="283"/>
                                  <a:pt x="290" y="283"/>
                                </a:cubicBezTo>
                                <a:cubicBezTo>
                                  <a:pt x="296" y="283"/>
                                  <a:pt x="301" y="277"/>
                                  <a:pt x="305" y="275"/>
                                </a:cubicBezTo>
                                <a:cubicBezTo>
                                  <a:pt x="305" y="274"/>
                                  <a:pt x="305" y="274"/>
                                  <a:pt x="305" y="274"/>
                                </a:cubicBezTo>
                                <a:cubicBezTo>
                                  <a:pt x="246" y="274"/>
                                  <a:pt x="246" y="274"/>
                                  <a:pt x="246" y="274"/>
                                </a:cubicBezTo>
                                <a:cubicBezTo>
                                  <a:pt x="248" y="275"/>
                                  <a:pt x="251" y="276"/>
                                  <a:pt x="250" y="278"/>
                                </a:cubicBezTo>
                                <a:cubicBezTo>
                                  <a:pt x="249" y="279"/>
                                  <a:pt x="248" y="279"/>
                                  <a:pt x="246" y="279"/>
                                </a:cubicBezTo>
                                <a:cubicBezTo>
                                  <a:pt x="245" y="279"/>
                                  <a:pt x="245" y="279"/>
                                  <a:pt x="245" y="279"/>
                                </a:cubicBezTo>
                                <a:cubicBezTo>
                                  <a:pt x="244" y="277"/>
                                  <a:pt x="243" y="276"/>
                                  <a:pt x="242" y="276"/>
                                </a:cubicBezTo>
                                <a:cubicBezTo>
                                  <a:pt x="240" y="276"/>
                                  <a:pt x="238" y="278"/>
                                  <a:pt x="235" y="278"/>
                                </a:cubicBezTo>
                                <a:cubicBezTo>
                                  <a:pt x="235" y="276"/>
                                  <a:pt x="233" y="275"/>
                                  <a:pt x="232" y="275"/>
                                </a:cubicBezTo>
                                <a:cubicBezTo>
                                  <a:pt x="231" y="275"/>
                                  <a:pt x="230" y="275"/>
                                  <a:pt x="229" y="276"/>
                                </a:cubicBezTo>
                                <a:cubicBezTo>
                                  <a:pt x="228" y="276"/>
                                  <a:pt x="227" y="276"/>
                                  <a:pt x="226" y="276"/>
                                </a:cubicBezTo>
                                <a:cubicBezTo>
                                  <a:pt x="226" y="276"/>
                                  <a:pt x="225" y="276"/>
                                  <a:pt x="224" y="276"/>
                                </a:cubicBezTo>
                                <a:cubicBezTo>
                                  <a:pt x="224" y="275"/>
                                  <a:pt x="225" y="275"/>
                                  <a:pt x="225" y="275"/>
                                </a:cubicBezTo>
                                <a:cubicBezTo>
                                  <a:pt x="226" y="275"/>
                                  <a:pt x="226" y="274"/>
                                  <a:pt x="227" y="274"/>
                                </a:cubicBezTo>
                                <a:cubicBezTo>
                                  <a:pt x="212" y="274"/>
                                  <a:pt x="212" y="274"/>
                                  <a:pt x="212" y="274"/>
                                </a:cubicBezTo>
                                <a:cubicBezTo>
                                  <a:pt x="212" y="318"/>
                                  <a:pt x="212" y="318"/>
                                  <a:pt x="212" y="318"/>
                                </a:cubicBezTo>
                                <a:cubicBezTo>
                                  <a:pt x="213" y="318"/>
                                  <a:pt x="214" y="317"/>
                                  <a:pt x="215" y="317"/>
                                </a:cubicBezTo>
                                <a:cubicBezTo>
                                  <a:pt x="216" y="316"/>
                                  <a:pt x="217" y="316"/>
                                  <a:pt x="218" y="316"/>
                                </a:cubicBezTo>
                                <a:cubicBezTo>
                                  <a:pt x="220" y="316"/>
                                  <a:pt x="222" y="317"/>
                                  <a:pt x="223" y="318"/>
                                </a:cubicBezTo>
                                <a:cubicBezTo>
                                  <a:pt x="225" y="318"/>
                                  <a:pt x="226" y="319"/>
                                  <a:pt x="228" y="319"/>
                                </a:cubicBezTo>
                                <a:cubicBezTo>
                                  <a:pt x="229" y="319"/>
                                  <a:pt x="230" y="319"/>
                                  <a:pt x="231" y="318"/>
                                </a:cubicBezTo>
                                <a:cubicBezTo>
                                  <a:pt x="231" y="316"/>
                                  <a:pt x="228" y="316"/>
                                  <a:pt x="228" y="313"/>
                                </a:cubicBezTo>
                                <a:cubicBezTo>
                                  <a:pt x="232" y="314"/>
                                  <a:pt x="235" y="314"/>
                                  <a:pt x="239" y="316"/>
                                </a:cubicBezTo>
                                <a:cubicBezTo>
                                  <a:pt x="244" y="318"/>
                                  <a:pt x="254" y="317"/>
                                  <a:pt x="255" y="325"/>
                                </a:cubicBezTo>
                                <a:cubicBezTo>
                                  <a:pt x="251" y="325"/>
                                  <a:pt x="248" y="321"/>
                                  <a:pt x="245" y="319"/>
                                </a:cubicBezTo>
                                <a:cubicBezTo>
                                  <a:pt x="243" y="319"/>
                                  <a:pt x="241" y="317"/>
                                  <a:pt x="238" y="317"/>
                                </a:cubicBezTo>
                                <a:cubicBezTo>
                                  <a:pt x="237" y="317"/>
                                  <a:pt x="236" y="317"/>
                                  <a:pt x="235" y="319"/>
                                </a:cubicBezTo>
                                <a:cubicBezTo>
                                  <a:pt x="237" y="324"/>
                                  <a:pt x="244" y="327"/>
                                  <a:pt x="244" y="330"/>
                                </a:cubicBezTo>
                                <a:cubicBezTo>
                                  <a:pt x="243" y="330"/>
                                  <a:pt x="243" y="331"/>
                                  <a:pt x="243" y="331"/>
                                </a:cubicBezTo>
                                <a:cubicBezTo>
                                  <a:pt x="241" y="331"/>
                                  <a:pt x="240" y="329"/>
                                  <a:pt x="238" y="328"/>
                                </a:cubicBezTo>
                                <a:cubicBezTo>
                                  <a:pt x="234" y="331"/>
                                  <a:pt x="241" y="332"/>
                                  <a:pt x="239" y="335"/>
                                </a:cubicBezTo>
                                <a:cubicBezTo>
                                  <a:pt x="237" y="335"/>
                                  <a:pt x="237" y="335"/>
                                  <a:pt x="237" y="335"/>
                                </a:cubicBezTo>
                                <a:cubicBezTo>
                                  <a:pt x="232" y="329"/>
                                  <a:pt x="228" y="321"/>
                                  <a:pt x="220" y="321"/>
                                </a:cubicBezTo>
                                <a:cubicBezTo>
                                  <a:pt x="215" y="327"/>
                                  <a:pt x="228" y="325"/>
                                  <a:pt x="227" y="332"/>
                                </a:cubicBezTo>
                                <a:cubicBezTo>
                                  <a:pt x="226" y="333"/>
                                  <a:pt x="225" y="334"/>
                                  <a:pt x="225" y="334"/>
                                </a:cubicBezTo>
                                <a:cubicBezTo>
                                  <a:pt x="223" y="334"/>
                                  <a:pt x="222" y="329"/>
                                  <a:pt x="220" y="328"/>
                                </a:cubicBezTo>
                                <a:cubicBezTo>
                                  <a:pt x="219" y="327"/>
                                  <a:pt x="218" y="327"/>
                                  <a:pt x="217" y="327"/>
                                </a:cubicBezTo>
                                <a:cubicBezTo>
                                  <a:pt x="215" y="327"/>
                                  <a:pt x="214" y="328"/>
                                  <a:pt x="213" y="330"/>
                                </a:cubicBezTo>
                                <a:cubicBezTo>
                                  <a:pt x="213" y="331"/>
                                  <a:pt x="212" y="332"/>
                                  <a:pt x="212" y="332"/>
                                </a:cubicBezTo>
                                <a:cubicBezTo>
                                  <a:pt x="212" y="358"/>
                                  <a:pt x="212" y="358"/>
                                  <a:pt x="212" y="358"/>
                                </a:cubicBezTo>
                                <a:cubicBezTo>
                                  <a:pt x="212" y="358"/>
                                  <a:pt x="212" y="359"/>
                                  <a:pt x="212" y="359"/>
                                </a:cubicBezTo>
                                <a:cubicBezTo>
                                  <a:pt x="211" y="368"/>
                                  <a:pt x="221" y="366"/>
                                  <a:pt x="225" y="373"/>
                                </a:cubicBezTo>
                                <a:cubicBezTo>
                                  <a:pt x="225" y="373"/>
                                  <a:pt x="225" y="373"/>
                                  <a:pt x="225" y="374"/>
                                </a:cubicBezTo>
                                <a:cubicBezTo>
                                  <a:pt x="224" y="375"/>
                                  <a:pt x="224" y="375"/>
                                  <a:pt x="223" y="375"/>
                                </a:cubicBezTo>
                                <a:cubicBezTo>
                                  <a:pt x="222" y="375"/>
                                  <a:pt x="221" y="375"/>
                                  <a:pt x="220" y="374"/>
                                </a:cubicBezTo>
                                <a:cubicBezTo>
                                  <a:pt x="219" y="374"/>
                                  <a:pt x="218" y="374"/>
                                  <a:pt x="217" y="374"/>
                                </a:cubicBezTo>
                                <a:cubicBezTo>
                                  <a:pt x="216" y="374"/>
                                  <a:pt x="214" y="374"/>
                                  <a:pt x="213" y="375"/>
                                </a:cubicBezTo>
                                <a:cubicBezTo>
                                  <a:pt x="216" y="379"/>
                                  <a:pt x="216" y="379"/>
                                  <a:pt x="216" y="379"/>
                                </a:cubicBezTo>
                                <a:cubicBezTo>
                                  <a:pt x="212" y="382"/>
                                  <a:pt x="212" y="382"/>
                                  <a:pt x="212" y="382"/>
                                </a:cubicBezTo>
                                <a:cubicBezTo>
                                  <a:pt x="212" y="384"/>
                                  <a:pt x="212" y="384"/>
                                  <a:pt x="212" y="384"/>
                                </a:cubicBezTo>
                                <a:cubicBezTo>
                                  <a:pt x="216" y="387"/>
                                  <a:pt x="221" y="389"/>
                                  <a:pt x="224" y="392"/>
                                </a:cubicBezTo>
                                <a:cubicBezTo>
                                  <a:pt x="220" y="393"/>
                                  <a:pt x="216" y="396"/>
                                  <a:pt x="213" y="399"/>
                                </a:cubicBezTo>
                                <a:cubicBezTo>
                                  <a:pt x="214" y="400"/>
                                  <a:pt x="215" y="400"/>
                                  <a:pt x="216" y="400"/>
                                </a:cubicBezTo>
                                <a:cubicBezTo>
                                  <a:pt x="216" y="400"/>
                                  <a:pt x="217" y="400"/>
                                  <a:pt x="218" y="400"/>
                                </a:cubicBezTo>
                                <a:cubicBezTo>
                                  <a:pt x="219" y="400"/>
                                  <a:pt x="220" y="399"/>
                                  <a:pt x="220" y="399"/>
                                </a:cubicBezTo>
                                <a:cubicBezTo>
                                  <a:pt x="220" y="399"/>
                                  <a:pt x="220" y="399"/>
                                  <a:pt x="221" y="399"/>
                                </a:cubicBezTo>
                                <a:cubicBezTo>
                                  <a:pt x="222" y="401"/>
                                  <a:pt x="219" y="404"/>
                                  <a:pt x="223" y="405"/>
                                </a:cubicBezTo>
                                <a:cubicBezTo>
                                  <a:pt x="226" y="403"/>
                                  <a:pt x="231" y="401"/>
                                  <a:pt x="231" y="396"/>
                                </a:cubicBezTo>
                                <a:cubicBezTo>
                                  <a:pt x="232" y="394"/>
                                  <a:pt x="230" y="390"/>
                                  <a:pt x="233" y="389"/>
                                </a:cubicBezTo>
                                <a:cubicBezTo>
                                  <a:pt x="234" y="389"/>
                                  <a:pt x="234" y="389"/>
                                  <a:pt x="235" y="389"/>
                                </a:cubicBezTo>
                                <a:cubicBezTo>
                                  <a:pt x="236" y="389"/>
                                  <a:pt x="237" y="389"/>
                                  <a:pt x="239" y="390"/>
                                </a:cubicBezTo>
                                <a:cubicBezTo>
                                  <a:pt x="240" y="390"/>
                                  <a:pt x="241" y="390"/>
                                  <a:pt x="242" y="390"/>
                                </a:cubicBezTo>
                                <a:cubicBezTo>
                                  <a:pt x="244" y="390"/>
                                  <a:pt x="245" y="390"/>
                                  <a:pt x="245" y="387"/>
                                </a:cubicBezTo>
                                <a:cubicBezTo>
                                  <a:pt x="245" y="385"/>
                                  <a:pt x="243" y="384"/>
                                  <a:pt x="242" y="384"/>
                                </a:cubicBezTo>
                                <a:cubicBezTo>
                                  <a:pt x="241" y="384"/>
                                  <a:pt x="239" y="385"/>
                                  <a:pt x="238" y="385"/>
                                </a:cubicBezTo>
                                <a:cubicBezTo>
                                  <a:pt x="236" y="386"/>
                                  <a:pt x="235" y="386"/>
                                  <a:pt x="234" y="386"/>
                                </a:cubicBezTo>
                                <a:cubicBezTo>
                                  <a:pt x="233" y="386"/>
                                  <a:pt x="232" y="385"/>
                                  <a:pt x="233" y="382"/>
                                </a:cubicBezTo>
                                <a:cubicBezTo>
                                  <a:pt x="232" y="379"/>
                                  <a:pt x="228" y="379"/>
                                  <a:pt x="228" y="375"/>
                                </a:cubicBezTo>
                                <a:cubicBezTo>
                                  <a:pt x="230" y="374"/>
                                  <a:pt x="233" y="373"/>
                                  <a:pt x="235" y="373"/>
                                </a:cubicBezTo>
                                <a:cubicBezTo>
                                  <a:pt x="237" y="372"/>
                                  <a:pt x="240" y="371"/>
                                  <a:pt x="242" y="370"/>
                                </a:cubicBezTo>
                                <a:cubicBezTo>
                                  <a:pt x="242" y="369"/>
                                  <a:pt x="241" y="368"/>
                                  <a:pt x="241" y="367"/>
                                </a:cubicBezTo>
                                <a:cubicBezTo>
                                  <a:pt x="240" y="367"/>
                                  <a:pt x="239" y="367"/>
                                  <a:pt x="238" y="367"/>
                                </a:cubicBezTo>
                                <a:cubicBezTo>
                                  <a:pt x="236" y="367"/>
                                  <a:pt x="235" y="367"/>
                                  <a:pt x="233" y="368"/>
                                </a:cubicBezTo>
                                <a:cubicBezTo>
                                  <a:pt x="231" y="368"/>
                                  <a:pt x="230" y="369"/>
                                  <a:pt x="228" y="369"/>
                                </a:cubicBezTo>
                                <a:cubicBezTo>
                                  <a:pt x="227" y="369"/>
                                  <a:pt x="225" y="368"/>
                                  <a:pt x="224" y="367"/>
                                </a:cubicBezTo>
                                <a:cubicBezTo>
                                  <a:pt x="221" y="361"/>
                                  <a:pt x="216" y="355"/>
                                  <a:pt x="212" y="350"/>
                                </a:cubicBezTo>
                                <a:cubicBezTo>
                                  <a:pt x="212" y="350"/>
                                  <a:pt x="213" y="350"/>
                                  <a:pt x="213" y="350"/>
                                </a:cubicBezTo>
                                <a:cubicBezTo>
                                  <a:pt x="218" y="350"/>
                                  <a:pt x="222" y="353"/>
                                  <a:pt x="225" y="357"/>
                                </a:cubicBezTo>
                                <a:cubicBezTo>
                                  <a:pt x="228" y="355"/>
                                  <a:pt x="227" y="352"/>
                                  <a:pt x="228" y="349"/>
                                </a:cubicBezTo>
                                <a:cubicBezTo>
                                  <a:pt x="227" y="347"/>
                                  <a:pt x="225" y="344"/>
                                  <a:pt x="226" y="342"/>
                                </a:cubicBezTo>
                                <a:cubicBezTo>
                                  <a:pt x="232" y="343"/>
                                  <a:pt x="233" y="351"/>
                                  <a:pt x="239" y="351"/>
                                </a:cubicBezTo>
                                <a:cubicBezTo>
                                  <a:pt x="240" y="351"/>
                                  <a:pt x="241" y="351"/>
                                  <a:pt x="241" y="350"/>
                                </a:cubicBezTo>
                                <a:cubicBezTo>
                                  <a:pt x="243" y="351"/>
                                  <a:pt x="246" y="351"/>
                                  <a:pt x="245" y="354"/>
                                </a:cubicBezTo>
                                <a:cubicBezTo>
                                  <a:pt x="242" y="355"/>
                                  <a:pt x="236" y="353"/>
                                  <a:pt x="235" y="357"/>
                                </a:cubicBezTo>
                                <a:cubicBezTo>
                                  <a:pt x="237" y="364"/>
                                  <a:pt x="251" y="358"/>
                                  <a:pt x="246" y="369"/>
                                </a:cubicBezTo>
                                <a:cubicBezTo>
                                  <a:pt x="245" y="370"/>
                                  <a:pt x="245" y="371"/>
                                  <a:pt x="245" y="373"/>
                                </a:cubicBezTo>
                                <a:cubicBezTo>
                                  <a:pt x="245" y="378"/>
                                  <a:pt x="251" y="382"/>
                                  <a:pt x="250" y="388"/>
                                </a:cubicBezTo>
                                <a:cubicBezTo>
                                  <a:pt x="252" y="392"/>
                                  <a:pt x="260" y="395"/>
                                  <a:pt x="260" y="399"/>
                                </a:cubicBezTo>
                                <a:cubicBezTo>
                                  <a:pt x="259" y="402"/>
                                  <a:pt x="261" y="406"/>
                                  <a:pt x="263" y="410"/>
                                </a:cubicBezTo>
                                <a:cubicBezTo>
                                  <a:pt x="263" y="410"/>
                                  <a:pt x="263" y="410"/>
                                  <a:pt x="263" y="410"/>
                                </a:cubicBezTo>
                                <a:cubicBezTo>
                                  <a:pt x="266" y="410"/>
                                  <a:pt x="269" y="414"/>
                                  <a:pt x="267" y="417"/>
                                </a:cubicBezTo>
                                <a:cubicBezTo>
                                  <a:pt x="267" y="417"/>
                                  <a:pt x="268" y="418"/>
                                  <a:pt x="268" y="419"/>
                                </a:cubicBezTo>
                                <a:cubicBezTo>
                                  <a:pt x="268" y="419"/>
                                  <a:pt x="268" y="419"/>
                                  <a:pt x="268" y="419"/>
                                </a:cubicBezTo>
                                <a:cubicBezTo>
                                  <a:pt x="268" y="419"/>
                                  <a:pt x="268" y="419"/>
                                  <a:pt x="268" y="419"/>
                                </a:cubicBezTo>
                                <a:cubicBezTo>
                                  <a:pt x="272" y="426"/>
                                  <a:pt x="276" y="433"/>
                                  <a:pt x="274" y="436"/>
                                </a:cubicBezTo>
                                <a:cubicBezTo>
                                  <a:pt x="272" y="436"/>
                                  <a:pt x="269" y="435"/>
                                  <a:pt x="265" y="435"/>
                                </a:cubicBezTo>
                                <a:cubicBezTo>
                                  <a:pt x="266" y="435"/>
                                  <a:pt x="266" y="435"/>
                                  <a:pt x="266" y="435"/>
                                </a:cubicBezTo>
                                <a:cubicBezTo>
                                  <a:pt x="265" y="435"/>
                                  <a:pt x="265" y="435"/>
                                  <a:pt x="265" y="435"/>
                                </a:cubicBezTo>
                                <a:cubicBezTo>
                                  <a:pt x="265" y="435"/>
                                  <a:pt x="265" y="435"/>
                                  <a:pt x="265" y="434"/>
                                </a:cubicBezTo>
                                <a:cubicBezTo>
                                  <a:pt x="265" y="434"/>
                                  <a:pt x="264" y="434"/>
                                  <a:pt x="264" y="434"/>
                                </a:cubicBezTo>
                                <a:cubicBezTo>
                                  <a:pt x="264" y="442"/>
                                  <a:pt x="264" y="442"/>
                                  <a:pt x="264" y="442"/>
                                </a:cubicBezTo>
                                <a:cubicBezTo>
                                  <a:pt x="265" y="442"/>
                                  <a:pt x="265" y="442"/>
                                  <a:pt x="265" y="442"/>
                                </a:cubicBezTo>
                                <a:cubicBezTo>
                                  <a:pt x="265" y="442"/>
                                  <a:pt x="265" y="442"/>
                                  <a:pt x="264" y="442"/>
                                </a:cubicBezTo>
                                <a:cubicBezTo>
                                  <a:pt x="264" y="443"/>
                                  <a:pt x="264" y="443"/>
                                  <a:pt x="264" y="443"/>
                                </a:cubicBezTo>
                                <a:cubicBezTo>
                                  <a:pt x="264" y="443"/>
                                  <a:pt x="264" y="443"/>
                                  <a:pt x="264" y="442"/>
                                </a:cubicBezTo>
                                <a:cubicBezTo>
                                  <a:pt x="264" y="442"/>
                                  <a:pt x="264" y="443"/>
                                  <a:pt x="264" y="443"/>
                                </a:cubicBezTo>
                                <a:cubicBezTo>
                                  <a:pt x="264" y="443"/>
                                  <a:pt x="264" y="442"/>
                                  <a:pt x="264" y="442"/>
                                </a:cubicBezTo>
                                <a:cubicBezTo>
                                  <a:pt x="264" y="442"/>
                                  <a:pt x="264" y="442"/>
                                  <a:pt x="264" y="442"/>
                                </a:cubicBezTo>
                                <a:cubicBezTo>
                                  <a:pt x="263" y="442"/>
                                  <a:pt x="263" y="442"/>
                                  <a:pt x="263" y="442"/>
                                </a:cubicBezTo>
                                <a:cubicBezTo>
                                  <a:pt x="264" y="442"/>
                                  <a:pt x="264" y="442"/>
                                  <a:pt x="264" y="442"/>
                                </a:cubicBezTo>
                                <a:cubicBezTo>
                                  <a:pt x="263" y="439"/>
                                  <a:pt x="262" y="437"/>
                                  <a:pt x="262" y="434"/>
                                </a:cubicBezTo>
                                <a:cubicBezTo>
                                  <a:pt x="262" y="435"/>
                                  <a:pt x="262" y="435"/>
                                  <a:pt x="262" y="435"/>
                                </a:cubicBezTo>
                                <a:cubicBezTo>
                                  <a:pt x="261" y="434"/>
                                  <a:pt x="261" y="434"/>
                                  <a:pt x="261" y="434"/>
                                </a:cubicBezTo>
                                <a:cubicBezTo>
                                  <a:pt x="260" y="434"/>
                                  <a:pt x="260" y="434"/>
                                  <a:pt x="259" y="435"/>
                                </a:cubicBezTo>
                                <a:cubicBezTo>
                                  <a:pt x="260" y="436"/>
                                  <a:pt x="262" y="436"/>
                                  <a:pt x="262" y="437"/>
                                </a:cubicBezTo>
                                <a:cubicBezTo>
                                  <a:pt x="260" y="437"/>
                                  <a:pt x="262" y="438"/>
                                  <a:pt x="261" y="438"/>
                                </a:cubicBezTo>
                                <a:cubicBezTo>
                                  <a:pt x="263" y="438"/>
                                  <a:pt x="262" y="440"/>
                                  <a:pt x="262" y="441"/>
                                </a:cubicBezTo>
                                <a:cubicBezTo>
                                  <a:pt x="259" y="441"/>
                                  <a:pt x="258" y="439"/>
                                  <a:pt x="258" y="437"/>
                                </a:cubicBezTo>
                                <a:cubicBezTo>
                                  <a:pt x="257" y="438"/>
                                  <a:pt x="257" y="438"/>
                                  <a:pt x="257" y="438"/>
                                </a:cubicBezTo>
                                <a:cubicBezTo>
                                  <a:pt x="256" y="436"/>
                                  <a:pt x="256" y="434"/>
                                  <a:pt x="254" y="433"/>
                                </a:cubicBezTo>
                                <a:cubicBezTo>
                                  <a:pt x="254" y="433"/>
                                  <a:pt x="254" y="433"/>
                                  <a:pt x="254" y="433"/>
                                </a:cubicBezTo>
                                <a:cubicBezTo>
                                  <a:pt x="254" y="433"/>
                                  <a:pt x="254" y="433"/>
                                  <a:pt x="254" y="433"/>
                                </a:cubicBezTo>
                                <a:cubicBezTo>
                                  <a:pt x="245" y="432"/>
                                  <a:pt x="236" y="431"/>
                                  <a:pt x="229" y="431"/>
                                </a:cubicBezTo>
                                <a:cubicBezTo>
                                  <a:pt x="226" y="431"/>
                                  <a:pt x="223" y="431"/>
                                  <a:pt x="221" y="432"/>
                                </a:cubicBezTo>
                                <a:cubicBezTo>
                                  <a:pt x="220" y="431"/>
                                  <a:pt x="219" y="431"/>
                                  <a:pt x="218" y="431"/>
                                </a:cubicBezTo>
                                <a:cubicBezTo>
                                  <a:pt x="216" y="431"/>
                                  <a:pt x="214" y="432"/>
                                  <a:pt x="212" y="432"/>
                                </a:cubicBezTo>
                                <a:cubicBezTo>
                                  <a:pt x="212" y="447"/>
                                  <a:pt x="212" y="447"/>
                                  <a:pt x="212" y="447"/>
                                </a:cubicBezTo>
                                <a:cubicBezTo>
                                  <a:pt x="213" y="447"/>
                                  <a:pt x="215" y="448"/>
                                  <a:pt x="216" y="448"/>
                                </a:cubicBezTo>
                                <a:cubicBezTo>
                                  <a:pt x="217" y="448"/>
                                  <a:pt x="218" y="448"/>
                                  <a:pt x="219" y="447"/>
                                </a:cubicBezTo>
                                <a:cubicBezTo>
                                  <a:pt x="221" y="446"/>
                                  <a:pt x="226" y="445"/>
                                  <a:pt x="229" y="445"/>
                                </a:cubicBezTo>
                                <a:cubicBezTo>
                                  <a:pt x="230" y="445"/>
                                  <a:pt x="231" y="445"/>
                                  <a:pt x="232" y="445"/>
                                </a:cubicBezTo>
                                <a:cubicBezTo>
                                  <a:pt x="234" y="445"/>
                                  <a:pt x="238" y="445"/>
                                  <a:pt x="242" y="445"/>
                                </a:cubicBezTo>
                                <a:cubicBezTo>
                                  <a:pt x="244" y="445"/>
                                  <a:pt x="246" y="445"/>
                                  <a:pt x="248" y="445"/>
                                </a:cubicBezTo>
                                <a:cubicBezTo>
                                  <a:pt x="248" y="446"/>
                                  <a:pt x="246" y="447"/>
                                  <a:pt x="244" y="448"/>
                                </a:cubicBezTo>
                                <a:cubicBezTo>
                                  <a:pt x="234" y="452"/>
                                  <a:pt x="231" y="453"/>
                                  <a:pt x="232" y="453"/>
                                </a:cubicBezTo>
                                <a:cubicBezTo>
                                  <a:pt x="233" y="453"/>
                                  <a:pt x="244" y="450"/>
                                  <a:pt x="251" y="447"/>
                                </a:cubicBezTo>
                                <a:cubicBezTo>
                                  <a:pt x="251" y="447"/>
                                  <a:pt x="251" y="447"/>
                                  <a:pt x="251" y="447"/>
                                </a:cubicBezTo>
                                <a:cubicBezTo>
                                  <a:pt x="253" y="447"/>
                                  <a:pt x="261" y="460"/>
                                  <a:pt x="263" y="460"/>
                                </a:cubicBezTo>
                                <a:cubicBezTo>
                                  <a:pt x="268" y="467"/>
                                  <a:pt x="273" y="460"/>
                                  <a:pt x="271" y="470"/>
                                </a:cubicBezTo>
                                <a:cubicBezTo>
                                  <a:pt x="268" y="467"/>
                                  <a:pt x="248" y="461"/>
                                  <a:pt x="244" y="460"/>
                                </a:cubicBezTo>
                                <a:cubicBezTo>
                                  <a:pt x="242" y="461"/>
                                  <a:pt x="241" y="462"/>
                                  <a:pt x="240" y="463"/>
                                </a:cubicBezTo>
                                <a:cubicBezTo>
                                  <a:pt x="242" y="468"/>
                                  <a:pt x="249" y="472"/>
                                  <a:pt x="248" y="477"/>
                                </a:cubicBezTo>
                                <a:cubicBezTo>
                                  <a:pt x="242" y="475"/>
                                  <a:pt x="238" y="466"/>
                                  <a:pt x="231" y="466"/>
                                </a:cubicBezTo>
                                <a:cubicBezTo>
                                  <a:pt x="230" y="466"/>
                                  <a:pt x="229" y="466"/>
                                  <a:pt x="228" y="467"/>
                                </a:cubicBezTo>
                                <a:cubicBezTo>
                                  <a:pt x="231" y="472"/>
                                  <a:pt x="240" y="469"/>
                                  <a:pt x="240" y="477"/>
                                </a:cubicBezTo>
                                <a:cubicBezTo>
                                  <a:pt x="239" y="477"/>
                                  <a:pt x="239" y="477"/>
                                  <a:pt x="239" y="477"/>
                                </a:cubicBezTo>
                                <a:cubicBezTo>
                                  <a:pt x="237" y="477"/>
                                  <a:pt x="234" y="476"/>
                                  <a:pt x="232" y="474"/>
                                </a:cubicBezTo>
                                <a:cubicBezTo>
                                  <a:pt x="230" y="473"/>
                                  <a:pt x="228" y="472"/>
                                  <a:pt x="226" y="472"/>
                                </a:cubicBezTo>
                                <a:cubicBezTo>
                                  <a:pt x="224" y="472"/>
                                  <a:pt x="223" y="473"/>
                                  <a:pt x="221" y="475"/>
                                </a:cubicBezTo>
                                <a:cubicBezTo>
                                  <a:pt x="225" y="480"/>
                                  <a:pt x="234" y="477"/>
                                  <a:pt x="237" y="483"/>
                                </a:cubicBezTo>
                                <a:cubicBezTo>
                                  <a:pt x="228" y="484"/>
                                  <a:pt x="219" y="485"/>
                                  <a:pt x="214" y="493"/>
                                </a:cubicBezTo>
                                <a:cubicBezTo>
                                  <a:pt x="214" y="494"/>
                                  <a:pt x="215" y="494"/>
                                  <a:pt x="215" y="494"/>
                                </a:cubicBezTo>
                                <a:cubicBezTo>
                                  <a:pt x="216" y="494"/>
                                  <a:pt x="217" y="494"/>
                                  <a:pt x="218" y="494"/>
                                </a:cubicBezTo>
                                <a:cubicBezTo>
                                  <a:pt x="218" y="493"/>
                                  <a:pt x="219" y="493"/>
                                  <a:pt x="220" y="493"/>
                                </a:cubicBezTo>
                                <a:cubicBezTo>
                                  <a:pt x="220" y="493"/>
                                  <a:pt x="221" y="493"/>
                                  <a:pt x="221" y="493"/>
                                </a:cubicBezTo>
                                <a:cubicBezTo>
                                  <a:pt x="224" y="494"/>
                                  <a:pt x="226" y="495"/>
                                  <a:pt x="228" y="495"/>
                                </a:cubicBezTo>
                                <a:cubicBezTo>
                                  <a:pt x="230" y="495"/>
                                  <a:pt x="233" y="494"/>
                                  <a:pt x="235" y="494"/>
                                </a:cubicBezTo>
                                <a:cubicBezTo>
                                  <a:pt x="237" y="494"/>
                                  <a:pt x="240" y="493"/>
                                  <a:pt x="242" y="493"/>
                                </a:cubicBezTo>
                                <a:cubicBezTo>
                                  <a:pt x="243" y="493"/>
                                  <a:pt x="243" y="493"/>
                                  <a:pt x="244" y="493"/>
                                </a:cubicBezTo>
                                <a:cubicBezTo>
                                  <a:pt x="242" y="496"/>
                                  <a:pt x="238" y="498"/>
                                  <a:pt x="235" y="500"/>
                                </a:cubicBezTo>
                                <a:cubicBezTo>
                                  <a:pt x="235" y="500"/>
                                  <a:pt x="234" y="500"/>
                                  <a:pt x="234" y="500"/>
                                </a:cubicBezTo>
                                <a:cubicBezTo>
                                  <a:pt x="231" y="500"/>
                                  <a:pt x="228" y="500"/>
                                  <a:pt x="226" y="500"/>
                                </a:cubicBezTo>
                                <a:cubicBezTo>
                                  <a:pt x="223" y="500"/>
                                  <a:pt x="220" y="500"/>
                                  <a:pt x="217" y="500"/>
                                </a:cubicBezTo>
                                <a:cubicBezTo>
                                  <a:pt x="215" y="500"/>
                                  <a:pt x="213" y="500"/>
                                  <a:pt x="212" y="500"/>
                                </a:cubicBezTo>
                                <a:cubicBezTo>
                                  <a:pt x="212" y="514"/>
                                  <a:pt x="212" y="514"/>
                                  <a:pt x="212" y="514"/>
                                </a:cubicBezTo>
                                <a:cubicBezTo>
                                  <a:pt x="213" y="513"/>
                                  <a:pt x="214" y="512"/>
                                  <a:pt x="215" y="511"/>
                                </a:cubicBezTo>
                                <a:cubicBezTo>
                                  <a:pt x="217" y="513"/>
                                  <a:pt x="214" y="516"/>
                                  <a:pt x="218" y="517"/>
                                </a:cubicBezTo>
                                <a:cubicBezTo>
                                  <a:pt x="223" y="517"/>
                                  <a:pt x="226" y="511"/>
                                  <a:pt x="230" y="509"/>
                                </a:cubicBezTo>
                                <a:cubicBezTo>
                                  <a:pt x="233" y="512"/>
                                  <a:pt x="230" y="515"/>
                                  <a:pt x="230" y="519"/>
                                </a:cubicBezTo>
                                <a:cubicBezTo>
                                  <a:pt x="232" y="522"/>
                                  <a:pt x="228" y="527"/>
                                  <a:pt x="233" y="529"/>
                                </a:cubicBezTo>
                                <a:cubicBezTo>
                                  <a:pt x="233" y="528"/>
                                  <a:pt x="233" y="528"/>
                                  <a:pt x="234" y="528"/>
                                </a:cubicBezTo>
                                <a:cubicBezTo>
                                  <a:pt x="237" y="528"/>
                                  <a:pt x="237" y="534"/>
                                  <a:pt x="240" y="536"/>
                                </a:cubicBezTo>
                                <a:cubicBezTo>
                                  <a:pt x="243" y="538"/>
                                  <a:pt x="246" y="542"/>
                                  <a:pt x="250" y="542"/>
                                </a:cubicBezTo>
                                <a:cubicBezTo>
                                  <a:pt x="251" y="542"/>
                                  <a:pt x="251" y="542"/>
                                  <a:pt x="251" y="542"/>
                                </a:cubicBezTo>
                                <a:cubicBezTo>
                                  <a:pt x="251" y="541"/>
                                  <a:pt x="252" y="541"/>
                                  <a:pt x="252" y="541"/>
                                </a:cubicBezTo>
                                <a:cubicBezTo>
                                  <a:pt x="252" y="541"/>
                                  <a:pt x="252" y="541"/>
                                  <a:pt x="251" y="541"/>
                                </a:cubicBezTo>
                                <a:cubicBezTo>
                                  <a:pt x="251" y="541"/>
                                  <a:pt x="251" y="541"/>
                                  <a:pt x="251" y="541"/>
                                </a:cubicBezTo>
                                <a:cubicBezTo>
                                  <a:pt x="251" y="541"/>
                                  <a:pt x="251" y="541"/>
                                  <a:pt x="251" y="541"/>
                                </a:cubicBezTo>
                                <a:cubicBezTo>
                                  <a:pt x="251" y="541"/>
                                  <a:pt x="252" y="541"/>
                                  <a:pt x="252" y="541"/>
                                </a:cubicBezTo>
                                <a:cubicBezTo>
                                  <a:pt x="253" y="537"/>
                                  <a:pt x="247" y="534"/>
                                  <a:pt x="249" y="530"/>
                                </a:cubicBezTo>
                                <a:cubicBezTo>
                                  <a:pt x="252" y="531"/>
                                  <a:pt x="254" y="533"/>
                                  <a:pt x="256" y="534"/>
                                </a:cubicBezTo>
                                <a:cubicBezTo>
                                  <a:pt x="257" y="533"/>
                                  <a:pt x="257" y="532"/>
                                  <a:pt x="256" y="531"/>
                                </a:cubicBezTo>
                                <a:cubicBezTo>
                                  <a:pt x="257" y="531"/>
                                  <a:pt x="257" y="531"/>
                                  <a:pt x="257" y="531"/>
                                </a:cubicBezTo>
                                <a:cubicBezTo>
                                  <a:pt x="257" y="530"/>
                                  <a:pt x="257" y="530"/>
                                  <a:pt x="257" y="530"/>
                                </a:cubicBezTo>
                                <a:cubicBezTo>
                                  <a:pt x="257" y="531"/>
                                  <a:pt x="257" y="531"/>
                                  <a:pt x="257" y="531"/>
                                </a:cubicBezTo>
                                <a:cubicBezTo>
                                  <a:pt x="258" y="529"/>
                                  <a:pt x="253" y="529"/>
                                  <a:pt x="254" y="527"/>
                                </a:cubicBezTo>
                                <a:cubicBezTo>
                                  <a:pt x="255" y="527"/>
                                  <a:pt x="255" y="527"/>
                                  <a:pt x="255" y="528"/>
                                </a:cubicBezTo>
                                <a:cubicBezTo>
                                  <a:pt x="255" y="528"/>
                                  <a:pt x="255" y="528"/>
                                  <a:pt x="255" y="528"/>
                                </a:cubicBezTo>
                                <a:cubicBezTo>
                                  <a:pt x="256" y="528"/>
                                  <a:pt x="256" y="527"/>
                                  <a:pt x="256" y="526"/>
                                </a:cubicBezTo>
                                <a:cubicBezTo>
                                  <a:pt x="257" y="527"/>
                                  <a:pt x="257" y="527"/>
                                  <a:pt x="257" y="527"/>
                                </a:cubicBezTo>
                                <a:cubicBezTo>
                                  <a:pt x="257" y="526"/>
                                  <a:pt x="257" y="526"/>
                                  <a:pt x="257" y="526"/>
                                </a:cubicBezTo>
                                <a:cubicBezTo>
                                  <a:pt x="257" y="526"/>
                                  <a:pt x="257" y="526"/>
                                  <a:pt x="258" y="526"/>
                                </a:cubicBezTo>
                                <a:cubicBezTo>
                                  <a:pt x="258" y="526"/>
                                  <a:pt x="258" y="526"/>
                                  <a:pt x="258" y="526"/>
                                </a:cubicBezTo>
                                <a:cubicBezTo>
                                  <a:pt x="259" y="526"/>
                                  <a:pt x="259" y="525"/>
                                  <a:pt x="259" y="525"/>
                                </a:cubicBezTo>
                                <a:cubicBezTo>
                                  <a:pt x="259" y="525"/>
                                  <a:pt x="259" y="525"/>
                                  <a:pt x="259" y="525"/>
                                </a:cubicBezTo>
                                <a:cubicBezTo>
                                  <a:pt x="258" y="525"/>
                                  <a:pt x="258" y="525"/>
                                  <a:pt x="258" y="525"/>
                                </a:cubicBezTo>
                                <a:cubicBezTo>
                                  <a:pt x="259" y="525"/>
                                  <a:pt x="259" y="525"/>
                                  <a:pt x="260" y="525"/>
                                </a:cubicBezTo>
                                <a:cubicBezTo>
                                  <a:pt x="260" y="525"/>
                                  <a:pt x="260" y="525"/>
                                  <a:pt x="261" y="525"/>
                                </a:cubicBezTo>
                                <a:cubicBezTo>
                                  <a:pt x="257" y="522"/>
                                  <a:pt x="251" y="520"/>
                                  <a:pt x="249" y="515"/>
                                </a:cubicBezTo>
                                <a:cubicBezTo>
                                  <a:pt x="243" y="508"/>
                                  <a:pt x="253" y="500"/>
                                  <a:pt x="247" y="493"/>
                                </a:cubicBezTo>
                                <a:cubicBezTo>
                                  <a:pt x="247" y="492"/>
                                  <a:pt x="248" y="492"/>
                                  <a:pt x="249" y="492"/>
                                </a:cubicBezTo>
                                <a:cubicBezTo>
                                  <a:pt x="249" y="492"/>
                                  <a:pt x="249" y="492"/>
                                  <a:pt x="249" y="492"/>
                                </a:cubicBezTo>
                                <a:cubicBezTo>
                                  <a:pt x="251" y="495"/>
                                  <a:pt x="253" y="499"/>
                                  <a:pt x="257" y="502"/>
                                </a:cubicBezTo>
                                <a:cubicBezTo>
                                  <a:pt x="256" y="502"/>
                                  <a:pt x="256" y="502"/>
                                  <a:pt x="256" y="502"/>
                                </a:cubicBezTo>
                                <a:cubicBezTo>
                                  <a:pt x="259" y="514"/>
                                  <a:pt x="276" y="530"/>
                                  <a:pt x="276" y="542"/>
                                </a:cubicBezTo>
                                <a:cubicBezTo>
                                  <a:pt x="274" y="544"/>
                                  <a:pt x="273" y="547"/>
                                  <a:pt x="273" y="549"/>
                                </a:cubicBezTo>
                                <a:cubicBezTo>
                                  <a:pt x="297" y="549"/>
                                  <a:pt x="297" y="549"/>
                                  <a:pt x="297" y="549"/>
                                </a:cubicBezTo>
                                <a:cubicBezTo>
                                  <a:pt x="297" y="544"/>
                                  <a:pt x="296" y="539"/>
                                  <a:pt x="303" y="536"/>
                                </a:cubicBezTo>
                                <a:cubicBezTo>
                                  <a:pt x="301" y="529"/>
                                  <a:pt x="306" y="529"/>
                                  <a:pt x="310" y="529"/>
                                </a:cubicBezTo>
                                <a:cubicBezTo>
                                  <a:pt x="311" y="509"/>
                                  <a:pt x="310" y="483"/>
                                  <a:pt x="315" y="483"/>
                                </a:cubicBezTo>
                                <a:cubicBezTo>
                                  <a:pt x="315" y="483"/>
                                  <a:pt x="315" y="483"/>
                                  <a:pt x="315" y="483"/>
                                </a:cubicBezTo>
                                <a:cubicBezTo>
                                  <a:pt x="313" y="489"/>
                                  <a:pt x="319" y="494"/>
                                  <a:pt x="318" y="501"/>
                                </a:cubicBezTo>
                                <a:cubicBezTo>
                                  <a:pt x="315" y="503"/>
                                  <a:pt x="317" y="532"/>
                                  <a:pt x="317" y="549"/>
                                </a:cubicBezTo>
                                <a:cubicBezTo>
                                  <a:pt x="321" y="549"/>
                                  <a:pt x="321" y="549"/>
                                  <a:pt x="321" y="549"/>
                                </a:cubicBezTo>
                                <a:cubicBezTo>
                                  <a:pt x="321" y="548"/>
                                  <a:pt x="320" y="547"/>
                                  <a:pt x="320" y="546"/>
                                </a:cubicBezTo>
                                <a:cubicBezTo>
                                  <a:pt x="324" y="532"/>
                                  <a:pt x="318" y="513"/>
                                  <a:pt x="323" y="500"/>
                                </a:cubicBezTo>
                                <a:cubicBezTo>
                                  <a:pt x="323" y="492"/>
                                  <a:pt x="322" y="470"/>
                                  <a:pt x="317" y="465"/>
                                </a:cubicBezTo>
                                <a:cubicBezTo>
                                  <a:pt x="312" y="466"/>
                                  <a:pt x="318" y="481"/>
                                  <a:pt x="317" y="481"/>
                                </a:cubicBezTo>
                                <a:cubicBezTo>
                                  <a:pt x="317" y="481"/>
                                  <a:pt x="317" y="481"/>
                                  <a:pt x="317" y="481"/>
                                </a:cubicBezTo>
                                <a:cubicBezTo>
                                  <a:pt x="312" y="474"/>
                                  <a:pt x="313" y="468"/>
                                  <a:pt x="317" y="459"/>
                                </a:cubicBezTo>
                                <a:cubicBezTo>
                                  <a:pt x="322" y="458"/>
                                  <a:pt x="318" y="452"/>
                                  <a:pt x="316" y="449"/>
                                </a:cubicBezTo>
                                <a:cubicBezTo>
                                  <a:pt x="317" y="449"/>
                                  <a:pt x="318" y="449"/>
                                  <a:pt x="318" y="449"/>
                                </a:cubicBezTo>
                                <a:cubicBezTo>
                                  <a:pt x="319" y="449"/>
                                  <a:pt x="320" y="449"/>
                                  <a:pt x="321" y="449"/>
                                </a:cubicBezTo>
                                <a:cubicBezTo>
                                  <a:pt x="322" y="449"/>
                                  <a:pt x="323" y="450"/>
                                  <a:pt x="325" y="450"/>
                                </a:cubicBezTo>
                                <a:cubicBezTo>
                                  <a:pt x="325" y="450"/>
                                  <a:pt x="325" y="450"/>
                                  <a:pt x="326" y="450"/>
                                </a:cubicBezTo>
                                <a:cubicBezTo>
                                  <a:pt x="340" y="449"/>
                                  <a:pt x="343" y="443"/>
                                  <a:pt x="346" y="443"/>
                                </a:cubicBezTo>
                                <a:cubicBezTo>
                                  <a:pt x="347" y="443"/>
                                  <a:pt x="348" y="446"/>
                                  <a:pt x="350" y="454"/>
                                </a:cubicBezTo>
                                <a:cubicBezTo>
                                  <a:pt x="352" y="453"/>
                                  <a:pt x="351" y="449"/>
                                  <a:pt x="352" y="447"/>
                                </a:cubicBezTo>
                                <a:cubicBezTo>
                                  <a:pt x="352" y="446"/>
                                  <a:pt x="353" y="446"/>
                                  <a:pt x="354" y="446"/>
                                </a:cubicBezTo>
                                <a:cubicBezTo>
                                  <a:pt x="355" y="446"/>
                                  <a:pt x="356" y="446"/>
                                  <a:pt x="357" y="447"/>
                                </a:cubicBezTo>
                                <a:cubicBezTo>
                                  <a:pt x="357" y="447"/>
                                  <a:pt x="357" y="447"/>
                                  <a:pt x="357" y="447"/>
                                </a:cubicBezTo>
                                <a:cubicBezTo>
                                  <a:pt x="360" y="449"/>
                                  <a:pt x="364" y="449"/>
                                  <a:pt x="365" y="452"/>
                                </a:cubicBezTo>
                                <a:cubicBezTo>
                                  <a:pt x="359" y="454"/>
                                  <a:pt x="351" y="453"/>
                                  <a:pt x="348" y="461"/>
                                </a:cubicBezTo>
                                <a:cubicBezTo>
                                  <a:pt x="351" y="464"/>
                                  <a:pt x="351" y="464"/>
                                  <a:pt x="351" y="464"/>
                                </a:cubicBezTo>
                                <a:cubicBezTo>
                                  <a:pt x="344" y="468"/>
                                  <a:pt x="333" y="464"/>
                                  <a:pt x="325" y="470"/>
                                </a:cubicBezTo>
                                <a:cubicBezTo>
                                  <a:pt x="322" y="473"/>
                                  <a:pt x="322" y="473"/>
                                  <a:pt x="322" y="473"/>
                                </a:cubicBezTo>
                                <a:cubicBezTo>
                                  <a:pt x="323" y="474"/>
                                  <a:pt x="324" y="475"/>
                                  <a:pt x="324" y="475"/>
                                </a:cubicBezTo>
                                <a:cubicBezTo>
                                  <a:pt x="327" y="474"/>
                                  <a:pt x="327" y="472"/>
                                  <a:pt x="329" y="472"/>
                                </a:cubicBezTo>
                                <a:cubicBezTo>
                                  <a:pt x="329" y="472"/>
                                  <a:pt x="330" y="473"/>
                                  <a:pt x="331" y="473"/>
                                </a:cubicBezTo>
                                <a:cubicBezTo>
                                  <a:pt x="331" y="473"/>
                                  <a:pt x="332" y="473"/>
                                  <a:pt x="333" y="473"/>
                                </a:cubicBezTo>
                                <a:cubicBezTo>
                                  <a:pt x="334" y="473"/>
                                  <a:pt x="334" y="473"/>
                                  <a:pt x="335" y="475"/>
                                </a:cubicBezTo>
                                <a:cubicBezTo>
                                  <a:pt x="334" y="475"/>
                                  <a:pt x="333" y="476"/>
                                  <a:pt x="332" y="477"/>
                                </a:cubicBezTo>
                                <a:cubicBezTo>
                                  <a:pt x="332" y="479"/>
                                  <a:pt x="333" y="480"/>
                                  <a:pt x="334" y="480"/>
                                </a:cubicBezTo>
                                <a:cubicBezTo>
                                  <a:pt x="335" y="480"/>
                                  <a:pt x="335" y="480"/>
                                  <a:pt x="336" y="480"/>
                                </a:cubicBezTo>
                                <a:cubicBezTo>
                                  <a:pt x="338" y="480"/>
                                  <a:pt x="340" y="480"/>
                                  <a:pt x="342" y="479"/>
                                </a:cubicBezTo>
                                <a:cubicBezTo>
                                  <a:pt x="344" y="479"/>
                                  <a:pt x="345" y="478"/>
                                  <a:pt x="347" y="478"/>
                                </a:cubicBezTo>
                                <a:cubicBezTo>
                                  <a:pt x="349" y="478"/>
                                  <a:pt x="350" y="479"/>
                                  <a:pt x="351" y="479"/>
                                </a:cubicBezTo>
                                <a:cubicBezTo>
                                  <a:pt x="348" y="484"/>
                                  <a:pt x="341" y="483"/>
                                  <a:pt x="338" y="489"/>
                                </a:cubicBezTo>
                                <a:cubicBezTo>
                                  <a:pt x="339" y="490"/>
                                  <a:pt x="340" y="490"/>
                                  <a:pt x="341" y="490"/>
                                </a:cubicBezTo>
                                <a:cubicBezTo>
                                  <a:pt x="344" y="490"/>
                                  <a:pt x="348" y="487"/>
                                  <a:pt x="351" y="487"/>
                                </a:cubicBezTo>
                                <a:cubicBezTo>
                                  <a:pt x="353" y="487"/>
                                  <a:pt x="354" y="487"/>
                                  <a:pt x="356" y="487"/>
                                </a:cubicBezTo>
                                <a:cubicBezTo>
                                  <a:pt x="359" y="487"/>
                                  <a:pt x="362" y="488"/>
                                  <a:pt x="363" y="490"/>
                                </a:cubicBezTo>
                                <a:cubicBezTo>
                                  <a:pt x="357" y="493"/>
                                  <a:pt x="361" y="502"/>
                                  <a:pt x="353" y="502"/>
                                </a:cubicBezTo>
                                <a:cubicBezTo>
                                  <a:pt x="353" y="502"/>
                                  <a:pt x="352" y="502"/>
                                  <a:pt x="351" y="501"/>
                                </a:cubicBezTo>
                                <a:cubicBezTo>
                                  <a:pt x="347" y="505"/>
                                  <a:pt x="340" y="510"/>
                                  <a:pt x="339" y="515"/>
                                </a:cubicBezTo>
                                <a:cubicBezTo>
                                  <a:pt x="339" y="515"/>
                                  <a:pt x="340" y="516"/>
                                  <a:pt x="341" y="516"/>
                                </a:cubicBezTo>
                                <a:cubicBezTo>
                                  <a:pt x="344" y="516"/>
                                  <a:pt x="348" y="511"/>
                                  <a:pt x="351" y="511"/>
                                </a:cubicBezTo>
                                <a:cubicBezTo>
                                  <a:pt x="355" y="510"/>
                                  <a:pt x="357" y="504"/>
                                  <a:pt x="360" y="504"/>
                                </a:cubicBezTo>
                                <a:cubicBezTo>
                                  <a:pt x="361" y="504"/>
                                  <a:pt x="362" y="504"/>
                                  <a:pt x="362" y="504"/>
                                </a:cubicBezTo>
                                <a:cubicBezTo>
                                  <a:pt x="361" y="510"/>
                                  <a:pt x="357" y="514"/>
                                  <a:pt x="354" y="518"/>
                                </a:cubicBezTo>
                                <a:cubicBezTo>
                                  <a:pt x="355" y="519"/>
                                  <a:pt x="355" y="519"/>
                                  <a:pt x="356" y="519"/>
                                </a:cubicBezTo>
                                <a:cubicBezTo>
                                  <a:pt x="359" y="519"/>
                                  <a:pt x="362" y="517"/>
                                  <a:pt x="365" y="516"/>
                                </a:cubicBezTo>
                                <a:cubicBezTo>
                                  <a:pt x="372" y="512"/>
                                  <a:pt x="369" y="504"/>
                                  <a:pt x="374" y="500"/>
                                </a:cubicBezTo>
                                <a:cubicBezTo>
                                  <a:pt x="374" y="497"/>
                                  <a:pt x="373" y="495"/>
                                  <a:pt x="376" y="493"/>
                                </a:cubicBezTo>
                                <a:cubicBezTo>
                                  <a:pt x="376" y="493"/>
                                  <a:pt x="376" y="493"/>
                                  <a:pt x="377" y="493"/>
                                </a:cubicBezTo>
                                <a:cubicBezTo>
                                  <a:pt x="377" y="493"/>
                                  <a:pt x="378" y="494"/>
                                  <a:pt x="379" y="495"/>
                                </a:cubicBezTo>
                                <a:cubicBezTo>
                                  <a:pt x="375" y="497"/>
                                  <a:pt x="381" y="502"/>
                                  <a:pt x="376" y="502"/>
                                </a:cubicBezTo>
                                <a:cubicBezTo>
                                  <a:pt x="374" y="506"/>
                                  <a:pt x="377" y="512"/>
                                  <a:pt x="373" y="516"/>
                                </a:cubicBezTo>
                                <a:cubicBezTo>
                                  <a:pt x="374" y="519"/>
                                  <a:pt x="378" y="519"/>
                                  <a:pt x="380" y="521"/>
                                </a:cubicBezTo>
                                <a:cubicBezTo>
                                  <a:pt x="383" y="519"/>
                                  <a:pt x="386" y="517"/>
                                  <a:pt x="389" y="517"/>
                                </a:cubicBezTo>
                                <a:cubicBezTo>
                                  <a:pt x="389" y="517"/>
                                  <a:pt x="390" y="517"/>
                                  <a:pt x="391" y="517"/>
                                </a:cubicBezTo>
                                <a:cubicBezTo>
                                  <a:pt x="391" y="520"/>
                                  <a:pt x="387" y="520"/>
                                  <a:pt x="386" y="521"/>
                                </a:cubicBezTo>
                                <a:cubicBezTo>
                                  <a:pt x="386" y="522"/>
                                  <a:pt x="386" y="522"/>
                                  <a:pt x="386" y="522"/>
                                </a:cubicBezTo>
                                <a:cubicBezTo>
                                  <a:pt x="384" y="525"/>
                                  <a:pt x="382" y="526"/>
                                  <a:pt x="380" y="526"/>
                                </a:cubicBezTo>
                                <a:cubicBezTo>
                                  <a:pt x="379" y="526"/>
                                  <a:pt x="378" y="526"/>
                                  <a:pt x="376" y="525"/>
                                </a:cubicBezTo>
                                <a:cubicBezTo>
                                  <a:pt x="375" y="525"/>
                                  <a:pt x="374" y="525"/>
                                  <a:pt x="372" y="525"/>
                                </a:cubicBezTo>
                                <a:cubicBezTo>
                                  <a:pt x="371" y="525"/>
                                  <a:pt x="369" y="525"/>
                                  <a:pt x="368" y="527"/>
                                </a:cubicBezTo>
                                <a:cubicBezTo>
                                  <a:pt x="366" y="526"/>
                                  <a:pt x="364" y="526"/>
                                  <a:pt x="363" y="526"/>
                                </a:cubicBezTo>
                                <a:cubicBezTo>
                                  <a:pt x="359" y="526"/>
                                  <a:pt x="355" y="528"/>
                                  <a:pt x="352" y="530"/>
                                </a:cubicBezTo>
                                <a:cubicBezTo>
                                  <a:pt x="350" y="532"/>
                                  <a:pt x="348" y="534"/>
                                  <a:pt x="350" y="536"/>
                                </a:cubicBezTo>
                                <a:cubicBezTo>
                                  <a:pt x="350" y="536"/>
                                  <a:pt x="351" y="536"/>
                                  <a:pt x="351" y="536"/>
                                </a:cubicBezTo>
                                <a:cubicBezTo>
                                  <a:pt x="352" y="536"/>
                                  <a:pt x="354" y="536"/>
                                  <a:pt x="355" y="536"/>
                                </a:cubicBezTo>
                                <a:cubicBezTo>
                                  <a:pt x="356" y="535"/>
                                  <a:pt x="358" y="535"/>
                                  <a:pt x="359" y="535"/>
                                </a:cubicBezTo>
                                <a:cubicBezTo>
                                  <a:pt x="359" y="535"/>
                                  <a:pt x="359" y="535"/>
                                  <a:pt x="360" y="535"/>
                                </a:cubicBezTo>
                                <a:cubicBezTo>
                                  <a:pt x="359" y="537"/>
                                  <a:pt x="355" y="539"/>
                                  <a:pt x="357" y="541"/>
                                </a:cubicBezTo>
                                <a:cubicBezTo>
                                  <a:pt x="357" y="541"/>
                                  <a:pt x="358" y="541"/>
                                  <a:pt x="359" y="541"/>
                                </a:cubicBezTo>
                                <a:cubicBezTo>
                                  <a:pt x="362" y="541"/>
                                  <a:pt x="366" y="537"/>
                                  <a:pt x="369" y="536"/>
                                </a:cubicBezTo>
                                <a:cubicBezTo>
                                  <a:pt x="372" y="539"/>
                                  <a:pt x="363" y="541"/>
                                  <a:pt x="369" y="544"/>
                                </a:cubicBezTo>
                                <a:cubicBezTo>
                                  <a:pt x="373" y="543"/>
                                  <a:pt x="378" y="542"/>
                                  <a:pt x="380" y="537"/>
                                </a:cubicBezTo>
                                <a:cubicBezTo>
                                  <a:pt x="381" y="533"/>
                                  <a:pt x="384" y="528"/>
                                  <a:pt x="389" y="526"/>
                                </a:cubicBezTo>
                                <a:cubicBezTo>
                                  <a:pt x="391" y="531"/>
                                  <a:pt x="386" y="535"/>
                                  <a:pt x="387" y="541"/>
                                </a:cubicBezTo>
                                <a:cubicBezTo>
                                  <a:pt x="387" y="541"/>
                                  <a:pt x="388" y="542"/>
                                  <a:pt x="389" y="542"/>
                                </a:cubicBezTo>
                                <a:cubicBezTo>
                                  <a:pt x="389" y="542"/>
                                  <a:pt x="389" y="542"/>
                                  <a:pt x="389" y="542"/>
                                </a:cubicBezTo>
                                <a:cubicBezTo>
                                  <a:pt x="388" y="534"/>
                                  <a:pt x="399" y="533"/>
                                  <a:pt x="398" y="524"/>
                                </a:cubicBezTo>
                                <a:cubicBezTo>
                                  <a:pt x="398" y="523"/>
                                  <a:pt x="398" y="522"/>
                                  <a:pt x="398" y="522"/>
                                </a:cubicBezTo>
                                <a:cubicBezTo>
                                  <a:pt x="398" y="519"/>
                                  <a:pt x="398" y="517"/>
                                  <a:pt x="399" y="516"/>
                                </a:cubicBezTo>
                                <a:cubicBezTo>
                                  <a:pt x="403" y="516"/>
                                  <a:pt x="403" y="519"/>
                                  <a:pt x="402" y="522"/>
                                </a:cubicBezTo>
                                <a:cubicBezTo>
                                  <a:pt x="402" y="524"/>
                                  <a:pt x="402" y="526"/>
                                  <a:pt x="404" y="528"/>
                                </a:cubicBezTo>
                                <a:cubicBezTo>
                                  <a:pt x="405" y="528"/>
                                  <a:pt x="406" y="527"/>
                                  <a:pt x="406" y="527"/>
                                </a:cubicBezTo>
                                <a:cubicBezTo>
                                  <a:pt x="409" y="527"/>
                                  <a:pt x="411" y="529"/>
                                  <a:pt x="413" y="530"/>
                                </a:cubicBezTo>
                                <a:cubicBezTo>
                                  <a:pt x="415" y="531"/>
                                  <a:pt x="417" y="533"/>
                                  <a:pt x="420" y="533"/>
                                </a:cubicBezTo>
                                <a:cubicBezTo>
                                  <a:pt x="420" y="533"/>
                                  <a:pt x="421" y="533"/>
                                  <a:pt x="421" y="533"/>
                                </a:cubicBezTo>
                                <a:cubicBezTo>
                                  <a:pt x="421" y="533"/>
                                  <a:pt x="421" y="533"/>
                                  <a:pt x="421" y="533"/>
                                </a:cubicBezTo>
                                <a:cubicBezTo>
                                  <a:pt x="422" y="533"/>
                                  <a:pt x="423" y="533"/>
                                  <a:pt x="424" y="533"/>
                                </a:cubicBezTo>
                                <a:cubicBezTo>
                                  <a:pt x="424" y="528"/>
                                  <a:pt x="424" y="528"/>
                                  <a:pt x="424" y="528"/>
                                </a:cubicBezTo>
                                <a:cubicBezTo>
                                  <a:pt x="422" y="528"/>
                                  <a:pt x="420" y="527"/>
                                  <a:pt x="418" y="526"/>
                                </a:cubicBezTo>
                                <a:cubicBezTo>
                                  <a:pt x="411" y="526"/>
                                  <a:pt x="411" y="526"/>
                                  <a:pt x="411" y="526"/>
                                </a:cubicBezTo>
                                <a:cubicBezTo>
                                  <a:pt x="410" y="524"/>
                                  <a:pt x="410" y="523"/>
                                  <a:pt x="411" y="522"/>
                                </a:cubicBezTo>
                                <a:cubicBezTo>
                                  <a:pt x="413" y="519"/>
                                  <a:pt x="417" y="517"/>
                                  <a:pt x="416" y="513"/>
                                </a:cubicBezTo>
                                <a:cubicBezTo>
                                  <a:pt x="412" y="511"/>
                                  <a:pt x="408" y="507"/>
                                  <a:pt x="408" y="503"/>
                                </a:cubicBezTo>
                                <a:cubicBezTo>
                                  <a:pt x="415" y="505"/>
                                  <a:pt x="420" y="510"/>
                                  <a:pt x="424" y="515"/>
                                </a:cubicBezTo>
                                <a:cubicBezTo>
                                  <a:pt x="424" y="506"/>
                                  <a:pt x="424" y="506"/>
                                  <a:pt x="424" y="506"/>
                                </a:cubicBezTo>
                                <a:cubicBezTo>
                                  <a:pt x="423" y="506"/>
                                  <a:pt x="422" y="505"/>
                                  <a:pt x="421" y="505"/>
                                </a:cubicBezTo>
                                <a:cubicBezTo>
                                  <a:pt x="422" y="504"/>
                                  <a:pt x="423" y="503"/>
                                  <a:pt x="424" y="501"/>
                                </a:cubicBezTo>
                                <a:cubicBezTo>
                                  <a:pt x="424" y="496"/>
                                  <a:pt x="424" y="496"/>
                                  <a:pt x="424" y="496"/>
                                </a:cubicBezTo>
                                <a:cubicBezTo>
                                  <a:pt x="424" y="496"/>
                                  <a:pt x="423" y="495"/>
                                  <a:pt x="423" y="495"/>
                                </a:cubicBezTo>
                                <a:cubicBezTo>
                                  <a:pt x="421" y="493"/>
                                  <a:pt x="420" y="492"/>
                                  <a:pt x="420" y="490"/>
                                </a:cubicBezTo>
                                <a:cubicBezTo>
                                  <a:pt x="421" y="489"/>
                                  <a:pt x="421" y="489"/>
                                  <a:pt x="421" y="489"/>
                                </a:cubicBezTo>
                                <a:cubicBezTo>
                                  <a:pt x="422" y="489"/>
                                  <a:pt x="423" y="490"/>
                                  <a:pt x="424" y="490"/>
                                </a:cubicBezTo>
                                <a:cubicBezTo>
                                  <a:pt x="424" y="473"/>
                                  <a:pt x="424" y="473"/>
                                  <a:pt x="424" y="473"/>
                                </a:cubicBezTo>
                                <a:cubicBezTo>
                                  <a:pt x="422" y="472"/>
                                  <a:pt x="420" y="470"/>
                                  <a:pt x="418" y="470"/>
                                </a:cubicBezTo>
                                <a:cubicBezTo>
                                  <a:pt x="413" y="472"/>
                                  <a:pt x="417" y="479"/>
                                  <a:pt x="412" y="480"/>
                                </a:cubicBezTo>
                                <a:cubicBezTo>
                                  <a:pt x="410" y="479"/>
                                  <a:pt x="411" y="478"/>
                                  <a:pt x="411" y="476"/>
                                </a:cubicBezTo>
                                <a:cubicBezTo>
                                  <a:pt x="411" y="470"/>
                                  <a:pt x="414" y="462"/>
                                  <a:pt x="421" y="460"/>
                                </a:cubicBezTo>
                                <a:cubicBezTo>
                                  <a:pt x="422" y="462"/>
                                  <a:pt x="422" y="462"/>
                                  <a:pt x="422" y="462"/>
                                </a:cubicBezTo>
                                <a:cubicBezTo>
                                  <a:pt x="422" y="464"/>
                                  <a:pt x="423" y="464"/>
                                  <a:pt x="424" y="464"/>
                                </a:cubicBezTo>
                                <a:cubicBezTo>
                                  <a:pt x="424" y="452"/>
                                  <a:pt x="424" y="452"/>
                                  <a:pt x="424" y="452"/>
                                </a:cubicBezTo>
                                <a:cubicBezTo>
                                  <a:pt x="423" y="452"/>
                                  <a:pt x="423" y="452"/>
                                  <a:pt x="422" y="452"/>
                                </a:cubicBezTo>
                                <a:cubicBezTo>
                                  <a:pt x="421" y="452"/>
                                  <a:pt x="420" y="453"/>
                                  <a:pt x="419" y="453"/>
                                </a:cubicBezTo>
                                <a:cubicBezTo>
                                  <a:pt x="417" y="453"/>
                                  <a:pt x="416" y="454"/>
                                  <a:pt x="415" y="454"/>
                                </a:cubicBezTo>
                                <a:cubicBezTo>
                                  <a:pt x="414" y="454"/>
                                  <a:pt x="413" y="453"/>
                                  <a:pt x="412" y="453"/>
                                </a:cubicBezTo>
                                <a:cubicBezTo>
                                  <a:pt x="413" y="450"/>
                                  <a:pt x="415" y="450"/>
                                  <a:pt x="417" y="450"/>
                                </a:cubicBezTo>
                                <a:cubicBezTo>
                                  <a:pt x="418" y="450"/>
                                  <a:pt x="419" y="450"/>
                                  <a:pt x="420" y="450"/>
                                </a:cubicBezTo>
                                <a:cubicBezTo>
                                  <a:pt x="421" y="450"/>
                                  <a:pt x="422" y="450"/>
                                  <a:pt x="423" y="450"/>
                                </a:cubicBezTo>
                                <a:cubicBezTo>
                                  <a:pt x="423" y="450"/>
                                  <a:pt x="423" y="450"/>
                                  <a:pt x="424" y="450"/>
                                </a:cubicBezTo>
                                <a:cubicBezTo>
                                  <a:pt x="424" y="436"/>
                                  <a:pt x="424" y="436"/>
                                  <a:pt x="424" y="436"/>
                                </a:cubicBezTo>
                                <a:cubicBezTo>
                                  <a:pt x="424" y="436"/>
                                  <a:pt x="424" y="435"/>
                                  <a:pt x="424" y="435"/>
                                </a:cubicBezTo>
                                <a:cubicBezTo>
                                  <a:pt x="424" y="412"/>
                                  <a:pt x="424" y="412"/>
                                  <a:pt x="424" y="412"/>
                                </a:cubicBezTo>
                                <a:cubicBezTo>
                                  <a:pt x="424" y="412"/>
                                  <a:pt x="424" y="412"/>
                                  <a:pt x="424" y="412"/>
                                </a:cubicBezTo>
                                <a:cubicBezTo>
                                  <a:pt x="423" y="410"/>
                                  <a:pt x="423" y="408"/>
                                  <a:pt x="424" y="407"/>
                                </a:cubicBezTo>
                                <a:cubicBezTo>
                                  <a:pt x="424" y="398"/>
                                  <a:pt x="424" y="398"/>
                                  <a:pt x="424" y="398"/>
                                </a:cubicBezTo>
                                <a:cubicBezTo>
                                  <a:pt x="424" y="398"/>
                                  <a:pt x="424" y="398"/>
                                  <a:pt x="424" y="398"/>
                                </a:cubicBezTo>
                                <a:cubicBezTo>
                                  <a:pt x="420" y="400"/>
                                  <a:pt x="421" y="404"/>
                                  <a:pt x="419" y="408"/>
                                </a:cubicBezTo>
                                <a:cubicBezTo>
                                  <a:pt x="420" y="409"/>
                                  <a:pt x="421" y="410"/>
                                  <a:pt x="421" y="410"/>
                                </a:cubicBezTo>
                                <a:cubicBezTo>
                                  <a:pt x="419" y="413"/>
                                  <a:pt x="419" y="413"/>
                                  <a:pt x="419" y="413"/>
                                </a:cubicBezTo>
                                <a:cubicBezTo>
                                  <a:pt x="417" y="409"/>
                                  <a:pt x="412" y="408"/>
                                  <a:pt x="409" y="405"/>
                                </a:cubicBezTo>
                                <a:cubicBezTo>
                                  <a:pt x="410" y="404"/>
                                  <a:pt x="411" y="404"/>
                                  <a:pt x="411" y="404"/>
                                </a:cubicBezTo>
                                <a:cubicBezTo>
                                  <a:pt x="413" y="404"/>
                                  <a:pt x="415" y="405"/>
                                  <a:pt x="416" y="406"/>
                                </a:cubicBezTo>
                                <a:cubicBezTo>
                                  <a:pt x="416" y="403"/>
                                  <a:pt x="417" y="401"/>
                                  <a:pt x="415" y="400"/>
                                </a:cubicBezTo>
                                <a:cubicBezTo>
                                  <a:pt x="409" y="400"/>
                                  <a:pt x="407" y="406"/>
                                  <a:pt x="405" y="411"/>
                                </a:cubicBezTo>
                                <a:cubicBezTo>
                                  <a:pt x="405" y="414"/>
                                  <a:pt x="407" y="418"/>
                                  <a:pt x="406" y="422"/>
                                </a:cubicBezTo>
                                <a:cubicBezTo>
                                  <a:pt x="396" y="424"/>
                                  <a:pt x="400" y="437"/>
                                  <a:pt x="389" y="437"/>
                                </a:cubicBezTo>
                                <a:cubicBezTo>
                                  <a:pt x="389" y="437"/>
                                  <a:pt x="389" y="437"/>
                                  <a:pt x="389" y="437"/>
                                </a:cubicBezTo>
                                <a:cubicBezTo>
                                  <a:pt x="388" y="437"/>
                                  <a:pt x="387" y="437"/>
                                  <a:pt x="387" y="437"/>
                                </a:cubicBezTo>
                                <a:cubicBezTo>
                                  <a:pt x="386" y="437"/>
                                  <a:pt x="384" y="437"/>
                                  <a:pt x="383" y="438"/>
                                </a:cubicBezTo>
                                <a:cubicBezTo>
                                  <a:pt x="382" y="438"/>
                                  <a:pt x="381" y="438"/>
                                  <a:pt x="380" y="438"/>
                                </a:cubicBezTo>
                                <a:cubicBezTo>
                                  <a:pt x="378" y="438"/>
                                  <a:pt x="377" y="438"/>
                                  <a:pt x="376" y="436"/>
                                </a:cubicBezTo>
                                <a:cubicBezTo>
                                  <a:pt x="376" y="436"/>
                                  <a:pt x="377" y="435"/>
                                  <a:pt x="377" y="435"/>
                                </a:cubicBezTo>
                                <a:cubicBezTo>
                                  <a:pt x="378" y="435"/>
                                  <a:pt x="379" y="436"/>
                                  <a:pt x="380" y="436"/>
                                </a:cubicBezTo>
                                <a:cubicBezTo>
                                  <a:pt x="381" y="436"/>
                                  <a:pt x="381" y="436"/>
                                  <a:pt x="382" y="436"/>
                                </a:cubicBezTo>
                                <a:cubicBezTo>
                                  <a:pt x="384" y="436"/>
                                  <a:pt x="386" y="435"/>
                                  <a:pt x="386" y="433"/>
                                </a:cubicBezTo>
                                <a:cubicBezTo>
                                  <a:pt x="383" y="430"/>
                                  <a:pt x="379" y="431"/>
                                  <a:pt x="376" y="429"/>
                                </a:cubicBezTo>
                                <a:cubicBezTo>
                                  <a:pt x="378" y="427"/>
                                  <a:pt x="380" y="426"/>
                                  <a:pt x="382" y="426"/>
                                </a:cubicBezTo>
                                <a:cubicBezTo>
                                  <a:pt x="383" y="426"/>
                                  <a:pt x="385" y="426"/>
                                  <a:pt x="386" y="427"/>
                                </a:cubicBezTo>
                                <a:cubicBezTo>
                                  <a:pt x="388" y="427"/>
                                  <a:pt x="390" y="427"/>
                                  <a:pt x="391" y="427"/>
                                </a:cubicBezTo>
                                <a:cubicBezTo>
                                  <a:pt x="394" y="427"/>
                                  <a:pt x="396" y="426"/>
                                  <a:pt x="397" y="423"/>
                                </a:cubicBezTo>
                                <a:cubicBezTo>
                                  <a:pt x="395" y="420"/>
                                  <a:pt x="393" y="419"/>
                                  <a:pt x="390" y="419"/>
                                </a:cubicBezTo>
                                <a:cubicBezTo>
                                  <a:pt x="389" y="419"/>
                                  <a:pt x="387" y="419"/>
                                  <a:pt x="386" y="420"/>
                                </a:cubicBezTo>
                                <a:cubicBezTo>
                                  <a:pt x="386" y="421"/>
                                  <a:pt x="385" y="421"/>
                                  <a:pt x="384" y="421"/>
                                </a:cubicBezTo>
                                <a:cubicBezTo>
                                  <a:pt x="383" y="420"/>
                                  <a:pt x="382" y="420"/>
                                  <a:pt x="382" y="419"/>
                                </a:cubicBezTo>
                                <a:cubicBezTo>
                                  <a:pt x="385" y="417"/>
                                  <a:pt x="388" y="417"/>
                                  <a:pt x="391" y="414"/>
                                </a:cubicBezTo>
                                <a:cubicBezTo>
                                  <a:pt x="391" y="414"/>
                                  <a:pt x="391" y="414"/>
                                  <a:pt x="391" y="414"/>
                                </a:cubicBezTo>
                                <a:cubicBezTo>
                                  <a:pt x="393" y="414"/>
                                  <a:pt x="395" y="411"/>
                                  <a:pt x="396" y="410"/>
                                </a:cubicBezTo>
                                <a:cubicBezTo>
                                  <a:pt x="396" y="407"/>
                                  <a:pt x="393" y="407"/>
                                  <a:pt x="392" y="406"/>
                                </a:cubicBezTo>
                                <a:cubicBezTo>
                                  <a:pt x="391" y="405"/>
                                  <a:pt x="391" y="405"/>
                                  <a:pt x="390" y="405"/>
                                </a:cubicBezTo>
                                <a:cubicBezTo>
                                  <a:pt x="388" y="405"/>
                                  <a:pt x="386" y="407"/>
                                  <a:pt x="385" y="408"/>
                                </a:cubicBezTo>
                                <a:cubicBezTo>
                                  <a:pt x="383" y="409"/>
                                  <a:pt x="381" y="410"/>
                                  <a:pt x="379" y="410"/>
                                </a:cubicBezTo>
                                <a:cubicBezTo>
                                  <a:pt x="379" y="410"/>
                                  <a:pt x="378" y="410"/>
                                  <a:pt x="378" y="410"/>
                                </a:cubicBezTo>
                                <a:cubicBezTo>
                                  <a:pt x="375" y="417"/>
                                  <a:pt x="368" y="417"/>
                                  <a:pt x="363" y="421"/>
                                </a:cubicBezTo>
                                <a:cubicBezTo>
                                  <a:pt x="364" y="423"/>
                                  <a:pt x="364" y="425"/>
                                  <a:pt x="364" y="426"/>
                                </a:cubicBezTo>
                                <a:cubicBezTo>
                                  <a:pt x="362" y="427"/>
                                  <a:pt x="362" y="428"/>
                                  <a:pt x="361" y="428"/>
                                </a:cubicBezTo>
                                <a:cubicBezTo>
                                  <a:pt x="360" y="428"/>
                                  <a:pt x="360" y="428"/>
                                  <a:pt x="360" y="427"/>
                                </a:cubicBezTo>
                                <a:cubicBezTo>
                                  <a:pt x="358" y="428"/>
                                  <a:pt x="357" y="430"/>
                                  <a:pt x="356" y="430"/>
                                </a:cubicBezTo>
                                <a:cubicBezTo>
                                  <a:pt x="356" y="430"/>
                                  <a:pt x="355" y="430"/>
                                  <a:pt x="355" y="429"/>
                                </a:cubicBezTo>
                                <a:cubicBezTo>
                                  <a:pt x="356" y="426"/>
                                  <a:pt x="354" y="425"/>
                                  <a:pt x="353" y="423"/>
                                </a:cubicBezTo>
                                <a:cubicBezTo>
                                  <a:pt x="351" y="427"/>
                                  <a:pt x="347" y="429"/>
                                  <a:pt x="345" y="432"/>
                                </a:cubicBezTo>
                                <a:cubicBezTo>
                                  <a:pt x="340" y="433"/>
                                  <a:pt x="335" y="437"/>
                                  <a:pt x="329" y="437"/>
                                </a:cubicBezTo>
                                <a:cubicBezTo>
                                  <a:pt x="327" y="437"/>
                                  <a:pt x="325" y="436"/>
                                  <a:pt x="322" y="434"/>
                                </a:cubicBezTo>
                                <a:cubicBezTo>
                                  <a:pt x="323" y="434"/>
                                  <a:pt x="323" y="434"/>
                                  <a:pt x="323" y="434"/>
                                </a:cubicBezTo>
                                <a:cubicBezTo>
                                  <a:pt x="323" y="434"/>
                                  <a:pt x="323" y="434"/>
                                  <a:pt x="322" y="434"/>
                                </a:cubicBezTo>
                                <a:cubicBezTo>
                                  <a:pt x="318" y="434"/>
                                  <a:pt x="326" y="428"/>
                                  <a:pt x="315" y="427"/>
                                </a:cubicBezTo>
                                <a:cubicBezTo>
                                  <a:pt x="314" y="424"/>
                                  <a:pt x="302" y="422"/>
                                  <a:pt x="304" y="420"/>
                                </a:cubicBezTo>
                                <a:cubicBezTo>
                                  <a:pt x="305" y="420"/>
                                  <a:pt x="306" y="421"/>
                                  <a:pt x="306" y="421"/>
                                </a:cubicBezTo>
                                <a:cubicBezTo>
                                  <a:pt x="309" y="421"/>
                                  <a:pt x="309" y="418"/>
                                  <a:pt x="309" y="416"/>
                                </a:cubicBezTo>
                                <a:cubicBezTo>
                                  <a:pt x="309" y="414"/>
                                  <a:pt x="308" y="411"/>
                                  <a:pt x="309" y="411"/>
                                </a:cubicBezTo>
                                <a:cubicBezTo>
                                  <a:pt x="310" y="411"/>
                                  <a:pt x="311" y="412"/>
                                  <a:pt x="312" y="413"/>
                                </a:cubicBezTo>
                                <a:cubicBezTo>
                                  <a:pt x="313" y="413"/>
                                  <a:pt x="313" y="413"/>
                                  <a:pt x="314" y="413"/>
                                </a:cubicBezTo>
                                <a:cubicBezTo>
                                  <a:pt x="322" y="413"/>
                                  <a:pt x="325" y="402"/>
                                  <a:pt x="331" y="398"/>
                                </a:cubicBezTo>
                                <a:cubicBezTo>
                                  <a:pt x="337" y="397"/>
                                  <a:pt x="343" y="394"/>
                                  <a:pt x="349" y="394"/>
                                </a:cubicBezTo>
                                <a:cubicBezTo>
                                  <a:pt x="351" y="394"/>
                                  <a:pt x="354" y="394"/>
                                  <a:pt x="356" y="396"/>
                                </a:cubicBezTo>
                                <a:cubicBezTo>
                                  <a:pt x="357" y="395"/>
                                  <a:pt x="358" y="394"/>
                                  <a:pt x="357" y="393"/>
                                </a:cubicBezTo>
                                <a:cubicBezTo>
                                  <a:pt x="355" y="389"/>
                                  <a:pt x="350" y="392"/>
                                  <a:pt x="348" y="388"/>
                                </a:cubicBezTo>
                                <a:cubicBezTo>
                                  <a:pt x="349" y="388"/>
                                  <a:pt x="350" y="387"/>
                                  <a:pt x="351" y="387"/>
                                </a:cubicBezTo>
                                <a:cubicBezTo>
                                  <a:pt x="352" y="387"/>
                                  <a:pt x="353" y="388"/>
                                  <a:pt x="354" y="388"/>
                                </a:cubicBezTo>
                                <a:cubicBezTo>
                                  <a:pt x="355" y="388"/>
                                  <a:pt x="356" y="388"/>
                                  <a:pt x="357" y="388"/>
                                </a:cubicBezTo>
                                <a:cubicBezTo>
                                  <a:pt x="358" y="388"/>
                                  <a:pt x="359" y="388"/>
                                  <a:pt x="360" y="387"/>
                                </a:cubicBezTo>
                                <a:cubicBezTo>
                                  <a:pt x="358" y="381"/>
                                  <a:pt x="351" y="384"/>
                                  <a:pt x="347" y="380"/>
                                </a:cubicBezTo>
                                <a:cubicBezTo>
                                  <a:pt x="345" y="380"/>
                                  <a:pt x="342" y="380"/>
                                  <a:pt x="340" y="380"/>
                                </a:cubicBezTo>
                                <a:cubicBezTo>
                                  <a:pt x="336" y="380"/>
                                  <a:pt x="333" y="381"/>
                                  <a:pt x="330" y="382"/>
                                </a:cubicBezTo>
                                <a:cubicBezTo>
                                  <a:pt x="328" y="384"/>
                                  <a:pt x="330" y="387"/>
                                  <a:pt x="332" y="388"/>
                                </a:cubicBezTo>
                                <a:cubicBezTo>
                                  <a:pt x="334" y="386"/>
                                  <a:pt x="337" y="386"/>
                                  <a:pt x="340" y="386"/>
                                </a:cubicBezTo>
                                <a:cubicBezTo>
                                  <a:pt x="341" y="386"/>
                                  <a:pt x="343" y="386"/>
                                  <a:pt x="344" y="386"/>
                                </a:cubicBezTo>
                                <a:cubicBezTo>
                                  <a:pt x="344" y="386"/>
                                  <a:pt x="344" y="386"/>
                                  <a:pt x="344" y="386"/>
                                </a:cubicBezTo>
                                <a:cubicBezTo>
                                  <a:pt x="344" y="388"/>
                                  <a:pt x="344" y="388"/>
                                  <a:pt x="344" y="388"/>
                                </a:cubicBezTo>
                                <a:cubicBezTo>
                                  <a:pt x="334" y="391"/>
                                  <a:pt x="325" y="396"/>
                                  <a:pt x="317" y="404"/>
                                </a:cubicBezTo>
                                <a:cubicBezTo>
                                  <a:pt x="316" y="400"/>
                                  <a:pt x="321" y="398"/>
                                  <a:pt x="322" y="394"/>
                                </a:cubicBezTo>
                                <a:cubicBezTo>
                                  <a:pt x="329" y="389"/>
                                  <a:pt x="325" y="376"/>
                                  <a:pt x="335" y="376"/>
                                </a:cubicBezTo>
                                <a:cubicBezTo>
                                  <a:pt x="336" y="376"/>
                                  <a:pt x="336" y="376"/>
                                  <a:pt x="336" y="376"/>
                                </a:cubicBezTo>
                                <a:cubicBezTo>
                                  <a:pt x="339" y="375"/>
                                  <a:pt x="341" y="375"/>
                                  <a:pt x="344" y="375"/>
                                </a:cubicBezTo>
                                <a:cubicBezTo>
                                  <a:pt x="349" y="375"/>
                                  <a:pt x="354" y="376"/>
                                  <a:pt x="359" y="377"/>
                                </a:cubicBezTo>
                                <a:cubicBezTo>
                                  <a:pt x="360" y="376"/>
                                  <a:pt x="360" y="375"/>
                                  <a:pt x="360" y="374"/>
                                </a:cubicBezTo>
                                <a:cubicBezTo>
                                  <a:pt x="360" y="373"/>
                                  <a:pt x="359" y="373"/>
                                  <a:pt x="359" y="373"/>
                                </a:cubicBezTo>
                                <a:cubicBezTo>
                                  <a:pt x="357" y="371"/>
                                  <a:pt x="354" y="371"/>
                                  <a:pt x="354" y="369"/>
                                </a:cubicBezTo>
                                <a:cubicBezTo>
                                  <a:pt x="355" y="368"/>
                                  <a:pt x="355" y="368"/>
                                  <a:pt x="356" y="368"/>
                                </a:cubicBezTo>
                                <a:cubicBezTo>
                                  <a:pt x="356" y="368"/>
                                  <a:pt x="357" y="368"/>
                                  <a:pt x="357" y="368"/>
                                </a:cubicBezTo>
                                <a:cubicBezTo>
                                  <a:pt x="357" y="368"/>
                                  <a:pt x="357" y="368"/>
                                  <a:pt x="357" y="368"/>
                                </a:cubicBezTo>
                                <a:cubicBezTo>
                                  <a:pt x="359" y="368"/>
                                  <a:pt x="361" y="368"/>
                                  <a:pt x="361" y="365"/>
                                </a:cubicBezTo>
                                <a:cubicBezTo>
                                  <a:pt x="358" y="361"/>
                                  <a:pt x="350" y="364"/>
                                  <a:pt x="348" y="359"/>
                                </a:cubicBezTo>
                                <a:cubicBezTo>
                                  <a:pt x="349" y="358"/>
                                  <a:pt x="350" y="357"/>
                                  <a:pt x="351" y="357"/>
                                </a:cubicBezTo>
                                <a:cubicBezTo>
                                  <a:pt x="352" y="357"/>
                                  <a:pt x="353" y="358"/>
                                  <a:pt x="353" y="358"/>
                                </a:cubicBezTo>
                                <a:cubicBezTo>
                                  <a:pt x="354" y="358"/>
                                  <a:pt x="355" y="359"/>
                                  <a:pt x="356" y="359"/>
                                </a:cubicBezTo>
                                <a:cubicBezTo>
                                  <a:pt x="356" y="359"/>
                                  <a:pt x="357" y="358"/>
                                  <a:pt x="358" y="356"/>
                                </a:cubicBezTo>
                                <a:cubicBezTo>
                                  <a:pt x="357" y="354"/>
                                  <a:pt x="354" y="352"/>
                                  <a:pt x="356" y="350"/>
                                </a:cubicBezTo>
                                <a:cubicBezTo>
                                  <a:pt x="358" y="348"/>
                                  <a:pt x="359" y="346"/>
                                  <a:pt x="361" y="346"/>
                                </a:cubicBezTo>
                                <a:cubicBezTo>
                                  <a:pt x="362" y="346"/>
                                  <a:pt x="362" y="346"/>
                                  <a:pt x="362" y="346"/>
                                </a:cubicBezTo>
                                <a:cubicBezTo>
                                  <a:pt x="364" y="348"/>
                                  <a:pt x="358" y="352"/>
                                  <a:pt x="363" y="353"/>
                                </a:cubicBezTo>
                                <a:cubicBezTo>
                                  <a:pt x="364" y="353"/>
                                  <a:pt x="364" y="353"/>
                                  <a:pt x="364" y="353"/>
                                </a:cubicBezTo>
                                <a:cubicBezTo>
                                  <a:pt x="366" y="353"/>
                                  <a:pt x="367" y="353"/>
                                  <a:pt x="368" y="353"/>
                                </a:cubicBezTo>
                                <a:cubicBezTo>
                                  <a:pt x="370" y="353"/>
                                  <a:pt x="371" y="352"/>
                                  <a:pt x="372" y="352"/>
                                </a:cubicBezTo>
                                <a:cubicBezTo>
                                  <a:pt x="374" y="352"/>
                                  <a:pt x="376" y="353"/>
                                  <a:pt x="377" y="356"/>
                                </a:cubicBezTo>
                                <a:cubicBezTo>
                                  <a:pt x="378" y="356"/>
                                  <a:pt x="378" y="356"/>
                                  <a:pt x="378" y="356"/>
                                </a:cubicBezTo>
                                <a:cubicBezTo>
                                  <a:pt x="378" y="356"/>
                                  <a:pt x="379" y="356"/>
                                  <a:pt x="379" y="355"/>
                                </a:cubicBezTo>
                                <a:cubicBezTo>
                                  <a:pt x="379" y="355"/>
                                  <a:pt x="380" y="355"/>
                                  <a:pt x="380" y="355"/>
                                </a:cubicBezTo>
                                <a:cubicBezTo>
                                  <a:pt x="380" y="355"/>
                                  <a:pt x="381" y="355"/>
                                  <a:pt x="381" y="356"/>
                                </a:cubicBezTo>
                                <a:cubicBezTo>
                                  <a:pt x="380" y="360"/>
                                  <a:pt x="376" y="360"/>
                                  <a:pt x="373" y="362"/>
                                </a:cubicBezTo>
                                <a:cubicBezTo>
                                  <a:pt x="370" y="363"/>
                                  <a:pt x="367" y="365"/>
                                  <a:pt x="365" y="368"/>
                                </a:cubicBezTo>
                                <a:cubicBezTo>
                                  <a:pt x="365" y="369"/>
                                  <a:pt x="366" y="369"/>
                                  <a:pt x="367" y="369"/>
                                </a:cubicBezTo>
                                <a:cubicBezTo>
                                  <a:pt x="369" y="369"/>
                                  <a:pt x="370" y="369"/>
                                  <a:pt x="370" y="369"/>
                                </a:cubicBezTo>
                                <a:cubicBezTo>
                                  <a:pt x="371" y="368"/>
                                  <a:pt x="371" y="368"/>
                                  <a:pt x="371" y="368"/>
                                </a:cubicBezTo>
                                <a:cubicBezTo>
                                  <a:pt x="372" y="368"/>
                                  <a:pt x="372" y="368"/>
                                  <a:pt x="372" y="368"/>
                                </a:cubicBezTo>
                                <a:cubicBezTo>
                                  <a:pt x="372" y="368"/>
                                  <a:pt x="372" y="368"/>
                                  <a:pt x="372" y="368"/>
                                </a:cubicBezTo>
                                <a:cubicBezTo>
                                  <a:pt x="373" y="368"/>
                                  <a:pt x="373" y="369"/>
                                  <a:pt x="373" y="370"/>
                                </a:cubicBezTo>
                                <a:cubicBezTo>
                                  <a:pt x="372" y="371"/>
                                  <a:pt x="371" y="372"/>
                                  <a:pt x="369" y="373"/>
                                </a:cubicBezTo>
                                <a:cubicBezTo>
                                  <a:pt x="366" y="374"/>
                                  <a:pt x="362" y="375"/>
                                  <a:pt x="363" y="380"/>
                                </a:cubicBezTo>
                                <a:cubicBezTo>
                                  <a:pt x="364" y="381"/>
                                  <a:pt x="365" y="381"/>
                                  <a:pt x="366" y="381"/>
                                </a:cubicBezTo>
                                <a:cubicBezTo>
                                  <a:pt x="368" y="381"/>
                                  <a:pt x="369" y="380"/>
                                  <a:pt x="371" y="379"/>
                                </a:cubicBezTo>
                                <a:cubicBezTo>
                                  <a:pt x="373" y="379"/>
                                  <a:pt x="374" y="378"/>
                                  <a:pt x="376" y="378"/>
                                </a:cubicBezTo>
                                <a:cubicBezTo>
                                  <a:pt x="377" y="378"/>
                                  <a:pt x="377" y="378"/>
                                  <a:pt x="377" y="378"/>
                                </a:cubicBezTo>
                                <a:cubicBezTo>
                                  <a:pt x="379" y="383"/>
                                  <a:pt x="370" y="390"/>
                                  <a:pt x="377" y="393"/>
                                </a:cubicBezTo>
                                <a:cubicBezTo>
                                  <a:pt x="378" y="398"/>
                                  <a:pt x="366" y="400"/>
                                  <a:pt x="372" y="406"/>
                                </a:cubicBezTo>
                                <a:cubicBezTo>
                                  <a:pt x="378" y="405"/>
                                  <a:pt x="380" y="397"/>
                                  <a:pt x="386" y="397"/>
                                </a:cubicBezTo>
                                <a:cubicBezTo>
                                  <a:pt x="386" y="397"/>
                                  <a:pt x="386" y="397"/>
                                  <a:pt x="387" y="397"/>
                                </a:cubicBezTo>
                                <a:cubicBezTo>
                                  <a:pt x="394" y="393"/>
                                  <a:pt x="387" y="386"/>
                                  <a:pt x="390" y="381"/>
                                </a:cubicBezTo>
                                <a:cubicBezTo>
                                  <a:pt x="395" y="385"/>
                                  <a:pt x="395" y="385"/>
                                  <a:pt x="395" y="385"/>
                                </a:cubicBezTo>
                                <a:cubicBezTo>
                                  <a:pt x="400" y="381"/>
                                  <a:pt x="389" y="375"/>
                                  <a:pt x="397" y="373"/>
                                </a:cubicBezTo>
                                <a:cubicBezTo>
                                  <a:pt x="400" y="376"/>
                                  <a:pt x="401" y="380"/>
                                  <a:pt x="404" y="382"/>
                                </a:cubicBezTo>
                                <a:cubicBezTo>
                                  <a:pt x="407" y="380"/>
                                  <a:pt x="408" y="376"/>
                                  <a:pt x="410" y="373"/>
                                </a:cubicBezTo>
                                <a:cubicBezTo>
                                  <a:pt x="411" y="370"/>
                                  <a:pt x="412" y="367"/>
                                  <a:pt x="416" y="367"/>
                                </a:cubicBezTo>
                                <a:cubicBezTo>
                                  <a:pt x="416" y="367"/>
                                  <a:pt x="416" y="367"/>
                                  <a:pt x="417" y="367"/>
                                </a:cubicBezTo>
                                <a:cubicBezTo>
                                  <a:pt x="416" y="369"/>
                                  <a:pt x="415" y="371"/>
                                  <a:pt x="414" y="373"/>
                                </a:cubicBezTo>
                                <a:cubicBezTo>
                                  <a:pt x="414" y="375"/>
                                  <a:pt x="413" y="377"/>
                                  <a:pt x="413" y="379"/>
                                </a:cubicBezTo>
                                <a:cubicBezTo>
                                  <a:pt x="415" y="380"/>
                                  <a:pt x="415" y="380"/>
                                  <a:pt x="415" y="380"/>
                                </a:cubicBezTo>
                                <a:cubicBezTo>
                                  <a:pt x="418" y="379"/>
                                  <a:pt x="421" y="376"/>
                                  <a:pt x="424" y="373"/>
                                </a:cubicBezTo>
                                <a:cubicBezTo>
                                  <a:pt x="424" y="284"/>
                                  <a:pt x="424" y="284"/>
                                  <a:pt x="424" y="284"/>
                                </a:cubicBezTo>
                                <a:cubicBezTo>
                                  <a:pt x="421" y="288"/>
                                  <a:pt x="427" y="295"/>
                                  <a:pt x="421" y="299"/>
                                </a:cubicBezTo>
                                <a:cubicBezTo>
                                  <a:pt x="421" y="298"/>
                                  <a:pt x="420" y="298"/>
                                  <a:pt x="419" y="298"/>
                                </a:cubicBezTo>
                                <a:cubicBezTo>
                                  <a:pt x="416" y="298"/>
                                  <a:pt x="413" y="300"/>
                                  <a:pt x="411" y="302"/>
                                </a:cubicBezTo>
                                <a:cubicBezTo>
                                  <a:pt x="408" y="303"/>
                                  <a:pt x="406" y="305"/>
                                  <a:pt x="403" y="305"/>
                                </a:cubicBezTo>
                                <a:cubicBezTo>
                                  <a:pt x="402" y="305"/>
                                  <a:pt x="401" y="305"/>
                                  <a:pt x="399" y="304"/>
                                </a:cubicBezTo>
                                <a:cubicBezTo>
                                  <a:pt x="399" y="299"/>
                                  <a:pt x="405" y="299"/>
                                  <a:pt x="408" y="295"/>
                                </a:cubicBezTo>
                                <a:cubicBezTo>
                                  <a:pt x="408" y="292"/>
                                  <a:pt x="413" y="290"/>
                                  <a:pt x="409" y="287"/>
                                </a:cubicBezTo>
                                <a:cubicBezTo>
                                  <a:pt x="409" y="287"/>
                                  <a:pt x="409" y="287"/>
                                  <a:pt x="409" y="287"/>
                                </a:cubicBezTo>
                                <a:cubicBezTo>
                                  <a:pt x="407" y="287"/>
                                  <a:pt x="406" y="289"/>
                                  <a:pt x="405" y="291"/>
                                </a:cubicBezTo>
                                <a:cubicBezTo>
                                  <a:pt x="404" y="294"/>
                                  <a:pt x="403" y="296"/>
                                  <a:pt x="400" y="296"/>
                                </a:cubicBezTo>
                                <a:cubicBezTo>
                                  <a:pt x="400" y="296"/>
                                  <a:pt x="399" y="296"/>
                                  <a:pt x="399" y="296"/>
                                </a:cubicBezTo>
                                <a:cubicBezTo>
                                  <a:pt x="397" y="286"/>
                                  <a:pt x="405" y="280"/>
                                  <a:pt x="411" y="274"/>
                                </a:cubicBezTo>
                                <a:moveTo>
                                  <a:pt x="428" y="260"/>
                                </a:moveTo>
                                <a:cubicBezTo>
                                  <a:pt x="426" y="260"/>
                                  <a:pt x="425" y="261"/>
                                  <a:pt x="424" y="263"/>
                                </a:cubicBezTo>
                                <a:cubicBezTo>
                                  <a:pt x="424" y="269"/>
                                  <a:pt x="424" y="269"/>
                                  <a:pt x="424" y="269"/>
                                </a:cubicBezTo>
                                <a:cubicBezTo>
                                  <a:pt x="425" y="270"/>
                                  <a:pt x="425" y="270"/>
                                  <a:pt x="426" y="271"/>
                                </a:cubicBezTo>
                                <a:cubicBezTo>
                                  <a:pt x="426" y="272"/>
                                  <a:pt x="427" y="273"/>
                                  <a:pt x="427" y="274"/>
                                </a:cubicBezTo>
                                <a:cubicBezTo>
                                  <a:pt x="434" y="274"/>
                                  <a:pt x="434" y="274"/>
                                  <a:pt x="434" y="274"/>
                                </a:cubicBezTo>
                                <a:cubicBezTo>
                                  <a:pt x="433" y="273"/>
                                  <a:pt x="433" y="272"/>
                                  <a:pt x="432" y="271"/>
                                </a:cubicBezTo>
                                <a:cubicBezTo>
                                  <a:pt x="431" y="267"/>
                                  <a:pt x="432" y="263"/>
                                  <a:pt x="428" y="260"/>
                                </a:cubicBezTo>
                                <a:moveTo>
                                  <a:pt x="211" y="179"/>
                                </a:moveTo>
                                <a:cubicBezTo>
                                  <a:pt x="210" y="179"/>
                                  <a:pt x="210" y="180"/>
                                  <a:pt x="209" y="181"/>
                                </a:cubicBezTo>
                                <a:cubicBezTo>
                                  <a:pt x="210" y="182"/>
                                  <a:pt x="211" y="182"/>
                                  <a:pt x="212" y="183"/>
                                </a:cubicBezTo>
                                <a:cubicBezTo>
                                  <a:pt x="212" y="180"/>
                                  <a:pt x="212" y="180"/>
                                  <a:pt x="212" y="180"/>
                                </a:cubicBezTo>
                                <a:cubicBezTo>
                                  <a:pt x="212" y="179"/>
                                  <a:pt x="211" y="179"/>
                                  <a:pt x="211" y="179"/>
                                </a:cubicBezTo>
                                <a:moveTo>
                                  <a:pt x="557" y="258"/>
                                </a:moveTo>
                                <a:cubicBezTo>
                                  <a:pt x="554" y="258"/>
                                  <a:pt x="556" y="250"/>
                                  <a:pt x="554" y="248"/>
                                </a:cubicBezTo>
                                <a:cubicBezTo>
                                  <a:pt x="556" y="245"/>
                                  <a:pt x="557" y="242"/>
                                  <a:pt x="560" y="242"/>
                                </a:cubicBezTo>
                                <a:cubicBezTo>
                                  <a:pt x="561" y="244"/>
                                  <a:pt x="558" y="247"/>
                                  <a:pt x="562" y="249"/>
                                </a:cubicBezTo>
                                <a:cubicBezTo>
                                  <a:pt x="563" y="248"/>
                                  <a:pt x="564" y="246"/>
                                  <a:pt x="565" y="246"/>
                                </a:cubicBezTo>
                                <a:cubicBezTo>
                                  <a:pt x="565" y="246"/>
                                  <a:pt x="565" y="246"/>
                                  <a:pt x="566" y="246"/>
                                </a:cubicBezTo>
                                <a:cubicBezTo>
                                  <a:pt x="565" y="251"/>
                                  <a:pt x="565" y="256"/>
                                  <a:pt x="560" y="257"/>
                                </a:cubicBezTo>
                                <a:cubicBezTo>
                                  <a:pt x="559" y="257"/>
                                  <a:pt x="558" y="258"/>
                                  <a:pt x="557" y="258"/>
                                </a:cubicBezTo>
                                <a:moveTo>
                                  <a:pt x="506" y="236"/>
                                </a:moveTo>
                                <a:cubicBezTo>
                                  <a:pt x="507" y="236"/>
                                  <a:pt x="508" y="236"/>
                                  <a:pt x="509" y="235"/>
                                </a:cubicBezTo>
                                <a:cubicBezTo>
                                  <a:pt x="510" y="235"/>
                                  <a:pt x="511" y="235"/>
                                  <a:pt x="511" y="235"/>
                                </a:cubicBezTo>
                                <a:cubicBezTo>
                                  <a:pt x="512" y="235"/>
                                  <a:pt x="513" y="235"/>
                                  <a:pt x="513" y="238"/>
                                </a:cubicBezTo>
                                <a:cubicBezTo>
                                  <a:pt x="514" y="243"/>
                                  <a:pt x="510" y="244"/>
                                  <a:pt x="507" y="248"/>
                                </a:cubicBezTo>
                                <a:cubicBezTo>
                                  <a:pt x="503" y="248"/>
                                  <a:pt x="500" y="252"/>
                                  <a:pt x="496" y="253"/>
                                </a:cubicBezTo>
                                <a:cubicBezTo>
                                  <a:pt x="494" y="249"/>
                                  <a:pt x="492" y="247"/>
                                  <a:pt x="491" y="247"/>
                                </a:cubicBezTo>
                                <a:cubicBezTo>
                                  <a:pt x="489" y="247"/>
                                  <a:pt x="487" y="249"/>
                                  <a:pt x="485" y="251"/>
                                </a:cubicBezTo>
                                <a:cubicBezTo>
                                  <a:pt x="483" y="253"/>
                                  <a:pt x="480" y="255"/>
                                  <a:pt x="478" y="255"/>
                                </a:cubicBezTo>
                                <a:cubicBezTo>
                                  <a:pt x="477" y="255"/>
                                  <a:pt x="477" y="255"/>
                                  <a:pt x="476" y="255"/>
                                </a:cubicBezTo>
                                <a:cubicBezTo>
                                  <a:pt x="477" y="251"/>
                                  <a:pt x="482" y="251"/>
                                  <a:pt x="485" y="248"/>
                                </a:cubicBezTo>
                                <a:cubicBezTo>
                                  <a:pt x="482" y="245"/>
                                  <a:pt x="482" y="245"/>
                                  <a:pt x="482" y="245"/>
                                </a:cubicBezTo>
                                <a:cubicBezTo>
                                  <a:pt x="482" y="246"/>
                                  <a:pt x="482" y="246"/>
                                  <a:pt x="482" y="246"/>
                                </a:cubicBezTo>
                                <a:cubicBezTo>
                                  <a:pt x="481" y="246"/>
                                  <a:pt x="480" y="246"/>
                                  <a:pt x="480" y="246"/>
                                </a:cubicBezTo>
                                <a:cubicBezTo>
                                  <a:pt x="479" y="246"/>
                                  <a:pt x="478" y="246"/>
                                  <a:pt x="478" y="245"/>
                                </a:cubicBezTo>
                                <a:cubicBezTo>
                                  <a:pt x="477" y="244"/>
                                  <a:pt x="478" y="244"/>
                                  <a:pt x="479" y="244"/>
                                </a:cubicBezTo>
                                <a:cubicBezTo>
                                  <a:pt x="499" y="243"/>
                                  <a:pt x="499" y="243"/>
                                  <a:pt x="499" y="243"/>
                                </a:cubicBezTo>
                                <a:cubicBezTo>
                                  <a:pt x="505" y="236"/>
                                  <a:pt x="505" y="236"/>
                                  <a:pt x="505" y="236"/>
                                </a:cubicBezTo>
                                <a:cubicBezTo>
                                  <a:pt x="505" y="236"/>
                                  <a:pt x="506" y="236"/>
                                  <a:pt x="506" y="236"/>
                                </a:cubicBezTo>
                                <a:moveTo>
                                  <a:pt x="492" y="237"/>
                                </a:moveTo>
                                <a:cubicBezTo>
                                  <a:pt x="477" y="236"/>
                                  <a:pt x="477" y="236"/>
                                  <a:pt x="477" y="236"/>
                                </a:cubicBezTo>
                                <a:cubicBezTo>
                                  <a:pt x="478" y="235"/>
                                  <a:pt x="479" y="234"/>
                                  <a:pt x="481" y="234"/>
                                </a:cubicBezTo>
                                <a:cubicBezTo>
                                  <a:pt x="481" y="234"/>
                                  <a:pt x="481" y="234"/>
                                  <a:pt x="481" y="234"/>
                                </a:cubicBezTo>
                                <a:cubicBezTo>
                                  <a:pt x="482" y="234"/>
                                  <a:pt x="483" y="235"/>
                                  <a:pt x="484" y="235"/>
                                </a:cubicBezTo>
                                <a:cubicBezTo>
                                  <a:pt x="485" y="235"/>
                                  <a:pt x="485" y="235"/>
                                  <a:pt x="486" y="235"/>
                                </a:cubicBezTo>
                                <a:cubicBezTo>
                                  <a:pt x="486" y="235"/>
                                  <a:pt x="487" y="235"/>
                                  <a:pt x="488" y="235"/>
                                </a:cubicBezTo>
                                <a:cubicBezTo>
                                  <a:pt x="490" y="235"/>
                                  <a:pt x="491" y="235"/>
                                  <a:pt x="492" y="237"/>
                                </a:cubicBezTo>
                                <a:moveTo>
                                  <a:pt x="457" y="238"/>
                                </a:moveTo>
                                <a:cubicBezTo>
                                  <a:pt x="457" y="236"/>
                                  <a:pt x="457" y="236"/>
                                  <a:pt x="457" y="236"/>
                                </a:cubicBezTo>
                                <a:cubicBezTo>
                                  <a:pt x="463" y="231"/>
                                  <a:pt x="469" y="226"/>
                                  <a:pt x="477" y="226"/>
                                </a:cubicBezTo>
                                <a:cubicBezTo>
                                  <a:pt x="478" y="226"/>
                                  <a:pt x="478" y="226"/>
                                  <a:pt x="479" y="226"/>
                                </a:cubicBezTo>
                                <a:cubicBezTo>
                                  <a:pt x="480" y="227"/>
                                  <a:pt x="482" y="226"/>
                                  <a:pt x="482" y="228"/>
                                </a:cubicBezTo>
                                <a:cubicBezTo>
                                  <a:pt x="478" y="229"/>
                                  <a:pt x="475" y="231"/>
                                  <a:pt x="472" y="233"/>
                                </a:cubicBezTo>
                                <a:cubicBezTo>
                                  <a:pt x="471" y="233"/>
                                  <a:pt x="470" y="232"/>
                                  <a:pt x="469" y="232"/>
                                </a:cubicBezTo>
                                <a:cubicBezTo>
                                  <a:pt x="465" y="232"/>
                                  <a:pt x="461" y="237"/>
                                  <a:pt x="457" y="238"/>
                                </a:cubicBezTo>
                                <a:moveTo>
                                  <a:pt x="452" y="166"/>
                                </a:moveTo>
                                <a:cubicBezTo>
                                  <a:pt x="451" y="168"/>
                                  <a:pt x="454" y="173"/>
                                  <a:pt x="449" y="174"/>
                                </a:cubicBezTo>
                                <a:cubicBezTo>
                                  <a:pt x="448" y="173"/>
                                  <a:pt x="448" y="171"/>
                                  <a:pt x="448" y="170"/>
                                </a:cubicBezTo>
                                <a:cubicBezTo>
                                  <a:pt x="446" y="170"/>
                                  <a:pt x="445" y="169"/>
                                  <a:pt x="443" y="169"/>
                                </a:cubicBezTo>
                                <a:cubicBezTo>
                                  <a:pt x="443" y="169"/>
                                  <a:pt x="443" y="169"/>
                                  <a:pt x="442" y="169"/>
                                </a:cubicBezTo>
                                <a:cubicBezTo>
                                  <a:pt x="442" y="170"/>
                                  <a:pt x="442" y="171"/>
                                  <a:pt x="442" y="172"/>
                                </a:cubicBezTo>
                                <a:cubicBezTo>
                                  <a:pt x="443" y="172"/>
                                  <a:pt x="443" y="172"/>
                                  <a:pt x="443" y="172"/>
                                </a:cubicBezTo>
                                <a:cubicBezTo>
                                  <a:pt x="444" y="173"/>
                                  <a:pt x="446" y="174"/>
                                  <a:pt x="445" y="176"/>
                                </a:cubicBezTo>
                                <a:cubicBezTo>
                                  <a:pt x="444" y="176"/>
                                  <a:pt x="444" y="176"/>
                                  <a:pt x="443" y="177"/>
                                </a:cubicBezTo>
                                <a:cubicBezTo>
                                  <a:pt x="445" y="179"/>
                                  <a:pt x="447" y="182"/>
                                  <a:pt x="447" y="185"/>
                                </a:cubicBezTo>
                                <a:cubicBezTo>
                                  <a:pt x="446" y="188"/>
                                  <a:pt x="444" y="188"/>
                                  <a:pt x="442" y="188"/>
                                </a:cubicBezTo>
                                <a:cubicBezTo>
                                  <a:pt x="441" y="188"/>
                                  <a:pt x="440" y="188"/>
                                  <a:pt x="438" y="188"/>
                                </a:cubicBezTo>
                                <a:cubicBezTo>
                                  <a:pt x="437" y="188"/>
                                  <a:pt x="436" y="187"/>
                                  <a:pt x="435" y="187"/>
                                </a:cubicBezTo>
                                <a:cubicBezTo>
                                  <a:pt x="434" y="187"/>
                                  <a:pt x="433" y="188"/>
                                  <a:pt x="432" y="188"/>
                                </a:cubicBezTo>
                                <a:cubicBezTo>
                                  <a:pt x="434" y="194"/>
                                  <a:pt x="446" y="192"/>
                                  <a:pt x="441" y="199"/>
                                </a:cubicBezTo>
                                <a:cubicBezTo>
                                  <a:pt x="440" y="199"/>
                                  <a:pt x="440" y="199"/>
                                  <a:pt x="440" y="199"/>
                                </a:cubicBezTo>
                                <a:cubicBezTo>
                                  <a:pt x="436" y="199"/>
                                  <a:pt x="433" y="199"/>
                                  <a:pt x="429" y="198"/>
                                </a:cubicBezTo>
                                <a:cubicBezTo>
                                  <a:pt x="427" y="198"/>
                                  <a:pt x="426" y="197"/>
                                  <a:pt x="424" y="197"/>
                                </a:cubicBezTo>
                                <a:cubicBezTo>
                                  <a:pt x="424" y="207"/>
                                  <a:pt x="424" y="207"/>
                                  <a:pt x="424" y="207"/>
                                </a:cubicBezTo>
                                <a:cubicBezTo>
                                  <a:pt x="425" y="211"/>
                                  <a:pt x="423" y="216"/>
                                  <a:pt x="426" y="220"/>
                                </a:cubicBezTo>
                                <a:cubicBezTo>
                                  <a:pt x="433" y="220"/>
                                  <a:pt x="427" y="209"/>
                                  <a:pt x="431" y="205"/>
                                </a:cubicBezTo>
                                <a:cubicBezTo>
                                  <a:pt x="437" y="206"/>
                                  <a:pt x="441" y="211"/>
                                  <a:pt x="446" y="213"/>
                                </a:cubicBezTo>
                                <a:cubicBezTo>
                                  <a:pt x="448" y="212"/>
                                  <a:pt x="450" y="212"/>
                                  <a:pt x="452" y="212"/>
                                </a:cubicBezTo>
                                <a:cubicBezTo>
                                  <a:pt x="453" y="212"/>
                                  <a:pt x="453" y="212"/>
                                  <a:pt x="454" y="212"/>
                                </a:cubicBezTo>
                                <a:cubicBezTo>
                                  <a:pt x="454" y="212"/>
                                  <a:pt x="455" y="212"/>
                                  <a:pt x="455" y="212"/>
                                </a:cubicBezTo>
                                <a:cubicBezTo>
                                  <a:pt x="457" y="212"/>
                                  <a:pt x="458" y="212"/>
                                  <a:pt x="460" y="211"/>
                                </a:cubicBezTo>
                                <a:cubicBezTo>
                                  <a:pt x="462" y="209"/>
                                  <a:pt x="465" y="208"/>
                                  <a:pt x="468" y="208"/>
                                </a:cubicBezTo>
                                <a:cubicBezTo>
                                  <a:pt x="473" y="208"/>
                                  <a:pt x="478" y="210"/>
                                  <a:pt x="482" y="210"/>
                                </a:cubicBezTo>
                                <a:cubicBezTo>
                                  <a:pt x="482" y="213"/>
                                  <a:pt x="489" y="216"/>
                                  <a:pt x="483" y="218"/>
                                </a:cubicBezTo>
                                <a:cubicBezTo>
                                  <a:pt x="484" y="219"/>
                                  <a:pt x="485" y="219"/>
                                  <a:pt x="485" y="220"/>
                                </a:cubicBezTo>
                                <a:cubicBezTo>
                                  <a:pt x="484" y="221"/>
                                  <a:pt x="484" y="222"/>
                                  <a:pt x="482" y="222"/>
                                </a:cubicBezTo>
                                <a:cubicBezTo>
                                  <a:pt x="482" y="222"/>
                                  <a:pt x="482" y="222"/>
                                  <a:pt x="481" y="222"/>
                                </a:cubicBezTo>
                                <a:cubicBezTo>
                                  <a:pt x="481" y="222"/>
                                  <a:pt x="480" y="222"/>
                                  <a:pt x="480" y="222"/>
                                </a:cubicBezTo>
                                <a:cubicBezTo>
                                  <a:pt x="480" y="222"/>
                                  <a:pt x="479" y="222"/>
                                  <a:pt x="479" y="222"/>
                                </a:cubicBezTo>
                                <a:cubicBezTo>
                                  <a:pt x="477" y="221"/>
                                  <a:pt x="476" y="221"/>
                                  <a:pt x="474" y="221"/>
                                </a:cubicBezTo>
                                <a:cubicBezTo>
                                  <a:pt x="469" y="221"/>
                                  <a:pt x="464" y="223"/>
                                  <a:pt x="459" y="224"/>
                                </a:cubicBezTo>
                                <a:cubicBezTo>
                                  <a:pt x="458" y="220"/>
                                  <a:pt x="463" y="220"/>
                                  <a:pt x="465" y="218"/>
                                </a:cubicBezTo>
                                <a:cubicBezTo>
                                  <a:pt x="466" y="218"/>
                                  <a:pt x="467" y="217"/>
                                  <a:pt x="468" y="217"/>
                                </a:cubicBezTo>
                                <a:cubicBezTo>
                                  <a:pt x="469" y="217"/>
                                  <a:pt x="470" y="218"/>
                                  <a:pt x="472" y="218"/>
                                </a:cubicBezTo>
                                <a:cubicBezTo>
                                  <a:pt x="473" y="218"/>
                                  <a:pt x="474" y="218"/>
                                  <a:pt x="475" y="218"/>
                                </a:cubicBezTo>
                                <a:cubicBezTo>
                                  <a:pt x="477" y="218"/>
                                  <a:pt x="478" y="217"/>
                                  <a:pt x="479" y="215"/>
                                </a:cubicBezTo>
                                <a:cubicBezTo>
                                  <a:pt x="476" y="212"/>
                                  <a:pt x="473" y="211"/>
                                  <a:pt x="470" y="211"/>
                                </a:cubicBezTo>
                                <a:cubicBezTo>
                                  <a:pt x="463" y="211"/>
                                  <a:pt x="455" y="215"/>
                                  <a:pt x="449" y="217"/>
                                </a:cubicBezTo>
                                <a:cubicBezTo>
                                  <a:pt x="442" y="221"/>
                                  <a:pt x="453" y="221"/>
                                  <a:pt x="452" y="225"/>
                                </a:cubicBezTo>
                                <a:cubicBezTo>
                                  <a:pt x="452" y="227"/>
                                  <a:pt x="450" y="228"/>
                                  <a:pt x="448" y="228"/>
                                </a:cubicBezTo>
                                <a:cubicBezTo>
                                  <a:pt x="444" y="229"/>
                                  <a:pt x="437" y="228"/>
                                  <a:pt x="435" y="233"/>
                                </a:cubicBezTo>
                                <a:cubicBezTo>
                                  <a:pt x="437" y="235"/>
                                  <a:pt x="438" y="235"/>
                                  <a:pt x="440" y="235"/>
                                </a:cubicBezTo>
                                <a:cubicBezTo>
                                  <a:pt x="442" y="235"/>
                                  <a:pt x="444" y="235"/>
                                  <a:pt x="446" y="235"/>
                                </a:cubicBezTo>
                                <a:cubicBezTo>
                                  <a:pt x="448" y="236"/>
                                  <a:pt x="453" y="234"/>
                                  <a:pt x="453" y="238"/>
                                </a:cubicBezTo>
                                <a:cubicBezTo>
                                  <a:pt x="451" y="240"/>
                                  <a:pt x="449" y="241"/>
                                  <a:pt x="446" y="241"/>
                                </a:cubicBezTo>
                                <a:cubicBezTo>
                                  <a:pt x="446" y="241"/>
                                  <a:pt x="445" y="241"/>
                                  <a:pt x="445" y="241"/>
                                </a:cubicBezTo>
                                <a:cubicBezTo>
                                  <a:pt x="444" y="241"/>
                                  <a:pt x="443" y="241"/>
                                  <a:pt x="443" y="241"/>
                                </a:cubicBezTo>
                                <a:cubicBezTo>
                                  <a:pt x="442" y="241"/>
                                  <a:pt x="442" y="241"/>
                                  <a:pt x="442" y="241"/>
                                </a:cubicBezTo>
                                <a:cubicBezTo>
                                  <a:pt x="439" y="241"/>
                                  <a:pt x="437" y="243"/>
                                  <a:pt x="437" y="246"/>
                                </a:cubicBezTo>
                                <a:cubicBezTo>
                                  <a:pt x="437" y="248"/>
                                  <a:pt x="436" y="248"/>
                                  <a:pt x="435" y="248"/>
                                </a:cubicBezTo>
                                <a:cubicBezTo>
                                  <a:pt x="434" y="248"/>
                                  <a:pt x="434" y="248"/>
                                  <a:pt x="434" y="248"/>
                                </a:cubicBezTo>
                                <a:cubicBezTo>
                                  <a:pt x="432" y="249"/>
                                  <a:pt x="429" y="250"/>
                                  <a:pt x="429" y="252"/>
                                </a:cubicBezTo>
                                <a:cubicBezTo>
                                  <a:pt x="430" y="253"/>
                                  <a:pt x="432" y="253"/>
                                  <a:pt x="433" y="253"/>
                                </a:cubicBezTo>
                                <a:cubicBezTo>
                                  <a:pt x="436" y="253"/>
                                  <a:pt x="438" y="252"/>
                                  <a:pt x="441" y="251"/>
                                </a:cubicBezTo>
                                <a:cubicBezTo>
                                  <a:pt x="444" y="249"/>
                                  <a:pt x="447" y="248"/>
                                  <a:pt x="450" y="248"/>
                                </a:cubicBezTo>
                                <a:cubicBezTo>
                                  <a:pt x="451" y="248"/>
                                  <a:pt x="452" y="248"/>
                                  <a:pt x="453" y="249"/>
                                </a:cubicBezTo>
                                <a:cubicBezTo>
                                  <a:pt x="455" y="250"/>
                                  <a:pt x="458" y="251"/>
                                  <a:pt x="457" y="254"/>
                                </a:cubicBezTo>
                                <a:cubicBezTo>
                                  <a:pt x="456" y="255"/>
                                  <a:pt x="456" y="255"/>
                                  <a:pt x="455" y="255"/>
                                </a:cubicBezTo>
                                <a:cubicBezTo>
                                  <a:pt x="454" y="255"/>
                                  <a:pt x="453" y="255"/>
                                  <a:pt x="453" y="254"/>
                                </a:cubicBezTo>
                                <a:cubicBezTo>
                                  <a:pt x="452" y="254"/>
                                  <a:pt x="451" y="254"/>
                                  <a:pt x="451" y="254"/>
                                </a:cubicBezTo>
                                <a:cubicBezTo>
                                  <a:pt x="450" y="254"/>
                                  <a:pt x="449" y="255"/>
                                  <a:pt x="448" y="256"/>
                                </a:cubicBezTo>
                                <a:cubicBezTo>
                                  <a:pt x="449" y="258"/>
                                  <a:pt x="451" y="259"/>
                                  <a:pt x="453" y="259"/>
                                </a:cubicBezTo>
                                <a:cubicBezTo>
                                  <a:pt x="454" y="260"/>
                                  <a:pt x="457" y="262"/>
                                  <a:pt x="457" y="265"/>
                                </a:cubicBezTo>
                                <a:cubicBezTo>
                                  <a:pt x="456" y="266"/>
                                  <a:pt x="455" y="266"/>
                                  <a:pt x="454" y="266"/>
                                </a:cubicBezTo>
                                <a:cubicBezTo>
                                  <a:pt x="453" y="266"/>
                                  <a:pt x="453" y="266"/>
                                  <a:pt x="453" y="266"/>
                                </a:cubicBezTo>
                                <a:cubicBezTo>
                                  <a:pt x="452" y="265"/>
                                  <a:pt x="451" y="265"/>
                                  <a:pt x="450" y="265"/>
                                </a:cubicBezTo>
                                <a:cubicBezTo>
                                  <a:pt x="448" y="265"/>
                                  <a:pt x="447" y="266"/>
                                  <a:pt x="446" y="267"/>
                                </a:cubicBezTo>
                                <a:cubicBezTo>
                                  <a:pt x="445" y="268"/>
                                  <a:pt x="444" y="269"/>
                                  <a:pt x="443" y="269"/>
                                </a:cubicBezTo>
                                <a:cubicBezTo>
                                  <a:pt x="442" y="269"/>
                                  <a:pt x="442" y="269"/>
                                  <a:pt x="442" y="269"/>
                                </a:cubicBezTo>
                                <a:cubicBezTo>
                                  <a:pt x="441" y="271"/>
                                  <a:pt x="439" y="272"/>
                                  <a:pt x="441" y="273"/>
                                </a:cubicBezTo>
                                <a:cubicBezTo>
                                  <a:pt x="441" y="274"/>
                                  <a:pt x="441" y="274"/>
                                  <a:pt x="441" y="274"/>
                                </a:cubicBezTo>
                                <a:cubicBezTo>
                                  <a:pt x="481" y="274"/>
                                  <a:pt x="481" y="274"/>
                                  <a:pt x="481" y="274"/>
                                </a:cubicBezTo>
                                <a:cubicBezTo>
                                  <a:pt x="480" y="273"/>
                                  <a:pt x="479" y="272"/>
                                  <a:pt x="477" y="272"/>
                                </a:cubicBezTo>
                                <a:cubicBezTo>
                                  <a:pt x="477" y="272"/>
                                  <a:pt x="477" y="272"/>
                                  <a:pt x="476" y="272"/>
                                </a:cubicBezTo>
                                <a:cubicBezTo>
                                  <a:pt x="477" y="270"/>
                                  <a:pt x="478" y="269"/>
                                  <a:pt x="478" y="269"/>
                                </a:cubicBezTo>
                                <a:cubicBezTo>
                                  <a:pt x="479" y="269"/>
                                  <a:pt x="480" y="270"/>
                                  <a:pt x="481" y="271"/>
                                </a:cubicBezTo>
                                <a:cubicBezTo>
                                  <a:pt x="482" y="272"/>
                                  <a:pt x="483" y="273"/>
                                  <a:pt x="484" y="273"/>
                                </a:cubicBezTo>
                                <a:cubicBezTo>
                                  <a:pt x="485" y="273"/>
                                  <a:pt x="486" y="272"/>
                                  <a:pt x="486" y="272"/>
                                </a:cubicBezTo>
                                <a:cubicBezTo>
                                  <a:pt x="486" y="273"/>
                                  <a:pt x="486" y="274"/>
                                  <a:pt x="487" y="274"/>
                                </a:cubicBezTo>
                                <a:cubicBezTo>
                                  <a:pt x="558" y="274"/>
                                  <a:pt x="558" y="274"/>
                                  <a:pt x="558" y="274"/>
                                </a:cubicBezTo>
                                <a:cubicBezTo>
                                  <a:pt x="558" y="272"/>
                                  <a:pt x="558" y="270"/>
                                  <a:pt x="559" y="267"/>
                                </a:cubicBezTo>
                                <a:cubicBezTo>
                                  <a:pt x="570" y="255"/>
                                  <a:pt x="570" y="255"/>
                                  <a:pt x="570" y="255"/>
                                </a:cubicBezTo>
                                <a:cubicBezTo>
                                  <a:pt x="571" y="254"/>
                                  <a:pt x="572" y="254"/>
                                  <a:pt x="574" y="254"/>
                                </a:cubicBezTo>
                                <a:cubicBezTo>
                                  <a:pt x="575" y="254"/>
                                  <a:pt x="577" y="255"/>
                                  <a:pt x="579" y="255"/>
                                </a:cubicBezTo>
                                <a:cubicBezTo>
                                  <a:pt x="581" y="255"/>
                                  <a:pt x="582" y="256"/>
                                  <a:pt x="584" y="256"/>
                                </a:cubicBezTo>
                                <a:cubicBezTo>
                                  <a:pt x="586" y="256"/>
                                  <a:pt x="587" y="254"/>
                                  <a:pt x="586" y="250"/>
                                </a:cubicBezTo>
                                <a:cubicBezTo>
                                  <a:pt x="582" y="247"/>
                                  <a:pt x="575" y="247"/>
                                  <a:pt x="574" y="241"/>
                                </a:cubicBezTo>
                                <a:cubicBezTo>
                                  <a:pt x="575" y="241"/>
                                  <a:pt x="576" y="240"/>
                                  <a:pt x="576" y="240"/>
                                </a:cubicBezTo>
                                <a:cubicBezTo>
                                  <a:pt x="578" y="240"/>
                                  <a:pt x="579" y="241"/>
                                  <a:pt x="580" y="242"/>
                                </a:cubicBezTo>
                                <a:cubicBezTo>
                                  <a:pt x="581" y="242"/>
                                  <a:pt x="583" y="243"/>
                                  <a:pt x="584" y="243"/>
                                </a:cubicBezTo>
                                <a:cubicBezTo>
                                  <a:pt x="585" y="243"/>
                                  <a:pt x="586" y="242"/>
                                  <a:pt x="586" y="238"/>
                                </a:cubicBezTo>
                                <a:cubicBezTo>
                                  <a:pt x="581" y="236"/>
                                  <a:pt x="575" y="236"/>
                                  <a:pt x="573" y="231"/>
                                </a:cubicBezTo>
                                <a:cubicBezTo>
                                  <a:pt x="571" y="230"/>
                                  <a:pt x="570" y="230"/>
                                  <a:pt x="568" y="230"/>
                                </a:cubicBezTo>
                                <a:cubicBezTo>
                                  <a:pt x="567" y="230"/>
                                  <a:pt x="567" y="230"/>
                                  <a:pt x="567" y="230"/>
                                </a:cubicBezTo>
                                <a:cubicBezTo>
                                  <a:pt x="567" y="230"/>
                                  <a:pt x="567" y="230"/>
                                  <a:pt x="567" y="230"/>
                                </a:cubicBezTo>
                                <a:cubicBezTo>
                                  <a:pt x="566" y="230"/>
                                  <a:pt x="566" y="230"/>
                                  <a:pt x="565" y="230"/>
                                </a:cubicBezTo>
                                <a:cubicBezTo>
                                  <a:pt x="560" y="230"/>
                                  <a:pt x="556" y="230"/>
                                  <a:pt x="554" y="224"/>
                                </a:cubicBezTo>
                                <a:cubicBezTo>
                                  <a:pt x="553" y="224"/>
                                  <a:pt x="552" y="223"/>
                                  <a:pt x="552" y="223"/>
                                </a:cubicBezTo>
                                <a:cubicBezTo>
                                  <a:pt x="551" y="223"/>
                                  <a:pt x="551" y="223"/>
                                  <a:pt x="551" y="223"/>
                                </a:cubicBezTo>
                                <a:cubicBezTo>
                                  <a:pt x="548" y="228"/>
                                  <a:pt x="558" y="233"/>
                                  <a:pt x="551" y="238"/>
                                </a:cubicBezTo>
                                <a:cubicBezTo>
                                  <a:pt x="548" y="236"/>
                                  <a:pt x="547" y="229"/>
                                  <a:pt x="543" y="229"/>
                                </a:cubicBezTo>
                                <a:cubicBezTo>
                                  <a:pt x="543" y="229"/>
                                  <a:pt x="542" y="230"/>
                                  <a:pt x="541" y="231"/>
                                </a:cubicBezTo>
                                <a:cubicBezTo>
                                  <a:pt x="545" y="236"/>
                                  <a:pt x="547" y="243"/>
                                  <a:pt x="552" y="248"/>
                                </a:cubicBezTo>
                                <a:cubicBezTo>
                                  <a:pt x="551" y="250"/>
                                  <a:pt x="551" y="250"/>
                                  <a:pt x="550" y="250"/>
                                </a:cubicBezTo>
                                <a:cubicBezTo>
                                  <a:pt x="549" y="250"/>
                                  <a:pt x="549" y="250"/>
                                  <a:pt x="548" y="250"/>
                                </a:cubicBezTo>
                                <a:cubicBezTo>
                                  <a:pt x="547" y="250"/>
                                  <a:pt x="547" y="250"/>
                                  <a:pt x="546" y="250"/>
                                </a:cubicBezTo>
                                <a:cubicBezTo>
                                  <a:pt x="545" y="250"/>
                                  <a:pt x="544" y="250"/>
                                  <a:pt x="544" y="252"/>
                                </a:cubicBezTo>
                                <a:cubicBezTo>
                                  <a:pt x="544" y="256"/>
                                  <a:pt x="543" y="261"/>
                                  <a:pt x="539" y="262"/>
                                </a:cubicBezTo>
                                <a:cubicBezTo>
                                  <a:pt x="537" y="260"/>
                                  <a:pt x="539" y="257"/>
                                  <a:pt x="539" y="255"/>
                                </a:cubicBezTo>
                                <a:cubicBezTo>
                                  <a:pt x="538" y="254"/>
                                  <a:pt x="538" y="254"/>
                                  <a:pt x="538" y="254"/>
                                </a:cubicBezTo>
                                <a:cubicBezTo>
                                  <a:pt x="534" y="256"/>
                                  <a:pt x="534" y="265"/>
                                  <a:pt x="531" y="265"/>
                                </a:cubicBezTo>
                                <a:cubicBezTo>
                                  <a:pt x="530" y="265"/>
                                  <a:pt x="529" y="265"/>
                                  <a:pt x="528" y="263"/>
                                </a:cubicBezTo>
                                <a:cubicBezTo>
                                  <a:pt x="529" y="256"/>
                                  <a:pt x="537" y="251"/>
                                  <a:pt x="533" y="243"/>
                                </a:cubicBezTo>
                                <a:cubicBezTo>
                                  <a:pt x="533" y="241"/>
                                  <a:pt x="536" y="240"/>
                                  <a:pt x="534" y="238"/>
                                </a:cubicBezTo>
                                <a:cubicBezTo>
                                  <a:pt x="529" y="241"/>
                                  <a:pt x="530" y="248"/>
                                  <a:pt x="524" y="249"/>
                                </a:cubicBezTo>
                                <a:cubicBezTo>
                                  <a:pt x="523" y="247"/>
                                  <a:pt x="525" y="243"/>
                                  <a:pt x="522" y="241"/>
                                </a:cubicBezTo>
                                <a:cubicBezTo>
                                  <a:pt x="520" y="245"/>
                                  <a:pt x="523" y="253"/>
                                  <a:pt x="515" y="254"/>
                                </a:cubicBezTo>
                                <a:cubicBezTo>
                                  <a:pt x="514" y="253"/>
                                  <a:pt x="514" y="253"/>
                                  <a:pt x="514" y="253"/>
                                </a:cubicBezTo>
                                <a:cubicBezTo>
                                  <a:pt x="519" y="246"/>
                                  <a:pt x="515" y="234"/>
                                  <a:pt x="525" y="231"/>
                                </a:cubicBezTo>
                                <a:cubicBezTo>
                                  <a:pt x="526" y="232"/>
                                  <a:pt x="527" y="233"/>
                                  <a:pt x="528" y="233"/>
                                </a:cubicBezTo>
                                <a:cubicBezTo>
                                  <a:pt x="532" y="233"/>
                                  <a:pt x="536" y="224"/>
                                  <a:pt x="540" y="223"/>
                                </a:cubicBezTo>
                                <a:cubicBezTo>
                                  <a:pt x="540" y="223"/>
                                  <a:pt x="539" y="223"/>
                                  <a:pt x="539" y="223"/>
                                </a:cubicBezTo>
                                <a:cubicBezTo>
                                  <a:pt x="538" y="223"/>
                                  <a:pt x="536" y="223"/>
                                  <a:pt x="535" y="224"/>
                                </a:cubicBezTo>
                                <a:cubicBezTo>
                                  <a:pt x="534" y="224"/>
                                  <a:pt x="533" y="225"/>
                                  <a:pt x="532" y="225"/>
                                </a:cubicBezTo>
                                <a:cubicBezTo>
                                  <a:pt x="531" y="225"/>
                                  <a:pt x="529" y="224"/>
                                  <a:pt x="529" y="222"/>
                                </a:cubicBezTo>
                                <a:cubicBezTo>
                                  <a:pt x="528" y="221"/>
                                  <a:pt x="527" y="221"/>
                                  <a:pt x="526" y="221"/>
                                </a:cubicBezTo>
                                <a:cubicBezTo>
                                  <a:pt x="522" y="221"/>
                                  <a:pt x="519" y="224"/>
                                  <a:pt x="515" y="227"/>
                                </a:cubicBezTo>
                                <a:cubicBezTo>
                                  <a:pt x="512" y="230"/>
                                  <a:pt x="509" y="233"/>
                                  <a:pt x="505" y="233"/>
                                </a:cubicBezTo>
                                <a:cubicBezTo>
                                  <a:pt x="503" y="233"/>
                                  <a:pt x="501" y="232"/>
                                  <a:pt x="498" y="229"/>
                                </a:cubicBezTo>
                                <a:cubicBezTo>
                                  <a:pt x="499" y="227"/>
                                  <a:pt x="501" y="226"/>
                                  <a:pt x="503" y="226"/>
                                </a:cubicBezTo>
                                <a:cubicBezTo>
                                  <a:pt x="503" y="226"/>
                                  <a:pt x="503" y="226"/>
                                  <a:pt x="503" y="226"/>
                                </a:cubicBezTo>
                                <a:cubicBezTo>
                                  <a:pt x="504" y="226"/>
                                  <a:pt x="504" y="226"/>
                                  <a:pt x="505" y="226"/>
                                </a:cubicBezTo>
                                <a:cubicBezTo>
                                  <a:pt x="506" y="226"/>
                                  <a:pt x="508" y="226"/>
                                  <a:pt x="508" y="225"/>
                                </a:cubicBezTo>
                                <a:cubicBezTo>
                                  <a:pt x="507" y="224"/>
                                  <a:pt x="505" y="224"/>
                                  <a:pt x="504" y="222"/>
                                </a:cubicBezTo>
                                <a:cubicBezTo>
                                  <a:pt x="506" y="219"/>
                                  <a:pt x="503" y="218"/>
                                  <a:pt x="502" y="215"/>
                                </a:cubicBezTo>
                                <a:cubicBezTo>
                                  <a:pt x="502" y="215"/>
                                  <a:pt x="502" y="215"/>
                                  <a:pt x="502" y="215"/>
                                </a:cubicBezTo>
                                <a:cubicBezTo>
                                  <a:pt x="504" y="215"/>
                                  <a:pt x="505" y="215"/>
                                  <a:pt x="506" y="216"/>
                                </a:cubicBezTo>
                                <a:cubicBezTo>
                                  <a:pt x="508" y="216"/>
                                  <a:pt x="509" y="216"/>
                                  <a:pt x="510" y="216"/>
                                </a:cubicBezTo>
                                <a:cubicBezTo>
                                  <a:pt x="512" y="216"/>
                                  <a:pt x="514" y="216"/>
                                  <a:pt x="515" y="215"/>
                                </a:cubicBezTo>
                                <a:cubicBezTo>
                                  <a:pt x="516" y="215"/>
                                  <a:pt x="517" y="215"/>
                                  <a:pt x="518" y="215"/>
                                </a:cubicBezTo>
                                <a:cubicBezTo>
                                  <a:pt x="519" y="215"/>
                                  <a:pt x="520" y="215"/>
                                  <a:pt x="521" y="214"/>
                                </a:cubicBezTo>
                                <a:cubicBezTo>
                                  <a:pt x="519" y="210"/>
                                  <a:pt x="515" y="209"/>
                                  <a:pt x="510" y="209"/>
                                </a:cubicBezTo>
                                <a:cubicBezTo>
                                  <a:pt x="508" y="209"/>
                                  <a:pt x="506" y="209"/>
                                  <a:pt x="504" y="209"/>
                                </a:cubicBezTo>
                                <a:cubicBezTo>
                                  <a:pt x="504" y="210"/>
                                  <a:pt x="503" y="211"/>
                                  <a:pt x="502" y="211"/>
                                </a:cubicBezTo>
                                <a:cubicBezTo>
                                  <a:pt x="501" y="211"/>
                                  <a:pt x="500" y="210"/>
                                  <a:pt x="500" y="210"/>
                                </a:cubicBezTo>
                                <a:cubicBezTo>
                                  <a:pt x="499" y="210"/>
                                  <a:pt x="498" y="210"/>
                                  <a:pt x="498" y="210"/>
                                </a:cubicBezTo>
                                <a:cubicBezTo>
                                  <a:pt x="497" y="210"/>
                                  <a:pt x="496" y="210"/>
                                  <a:pt x="495" y="212"/>
                                </a:cubicBezTo>
                                <a:cubicBezTo>
                                  <a:pt x="496" y="213"/>
                                  <a:pt x="496" y="215"/>
                                  <a:pt x="497" y="216"/>
                                </a:cubicBezTo>
                                <a:cubicBezTo>
                                  <a:pt x="496" y="216"/>
                                  <a:pt x="496" y="216"/>
                                  <a:pt x="496" y="216"/>
                                </a:cubicBezTo>
                                <a:cubicBezTo>
                                  <a:pt x="493" y="216"/>
                                  <a:pt x="493" y="219"/>
                                  <a:pt x="490" y="220"/>
                                </a:cubicBezTo>
                                <a:cubicBezTo>
                                  <a:pt x="489" y="219"/>
                                  <a:pt x="487" y="218"/>
                                  <a:pt x="488" y="216"/>
                                </a:cubicBezTo>
                                <a:cubicBezTo>
                                  <a:pt x="488" y="215"/>
                                  <a:pt x="489" y="215"/>
                                  <a:pt x="490" y="215"/>
                                </a:cubicBezTo>
                                <a:cubicBezTo>
                                  <a:pt x="490" y="215"/>
                                  <a:pt x="490" y="215"/>
                                  <a:pt x="490" y="215"/>
                                </a:cubicBezTo>
                                <a:cubicBezTo>
                                  <a:pt x="490" y="215"/>
                                  <a:pt x="491" y="215"/>
                                  <a:pt x="491" y="215"/>
                                </a:cubicBezTo>
                                <a:cubicBezTo>
                                  <a:pt x="492" y="215"/>
                                  <a:pt x="493" y="214"/>
                                  <a:pt x="493" y="213"/>
                                </a:cubicBezTo>
                                <a:cubicBezTo>
                                  <a:pt x="487" y="207"/>
                                  <a:pt x="479" y="201"/>
                                  <a:pt x="470" y="201"/>
                                </a:cubicBezTo>
                                <a:cubicBezTo>
                                  <a:pt x="467" y="201"/>
                                  <a:pt x="464" y="202"/>
                                  <a:pt x="461" y="204"/>
                                </a:cubicBezTo>
                                <a:cubicBezTo>
                                  <a:pt x="460" y="204"/>
                                  <a:pt x="459" y="204"/>
                                  <a:pt x="458" y="204"/>
                                </a:cubicBezTo>
                                <a:cubicBezTo>
                                  <a:pt x="454" y="204"/>
                                  <a:pt x="454" y="198"/>
                                  <a:pt x="450" y="195"/>
                                </a:cubicBezTo>
                                <a:cubicBezTo>
                                  <a:pt x="449" y="193"/>
                                  <a:pt x="452" y="192"/>
                                  <a:pt x="453" y="190"/>
                                </a:cubicBezTo>
                                <a:cubicBezTo>
                                  <a:pt x="455" y="190"/>
                                  <a:pt x="456" y="191"/>
                                  <a:pt x="457" y="191"/>
                                </a:cubicBezTo>
                                <a:cubicBezTo>
                                  <a:pt x="461" y="191"/>
                                  <a:pt x="464" y="188"/>
                                  <a:pt x="468" y="186"/>
                                </a:cubicBezTo>
                                <a:cubicBezTo>
                                  <a:pt x="468" y="184"/>
                                  <a:pt x="468" y="181"/>
                                  <a:pt x="466" y="180"/>
                                </a:cubicBezTo>
                                <a:cubicBezTo>
                                  <a:pt x="465" y="180"/>
                                  <a:pt x="464" y="181"/>
                                  <a:pt x="463" y="181"/>
                                </a:cubicBezTo>
                                <a:cubicBezTo>
                                  <a:pt x="461" y="181"/>
                                  <a:pt x="458" y="180"/>
                                  <a:pt x="457" y="178"/>
                                </a:cubicBezTo>
                                <a:cubicBezTo>
                                  <a:pt x="456" y="175"/>
                                  <a:pt x="459" y="174"/>
                                  <a:pt x="459" y="172"/>
                                </a:cubicBezTo>
                                <a:cubicBezTo>
                                  <a:pt x="457" y="169"/>
                                  <a:pt x="453" y="169"/>
                                  <a:pt x="452" y="166"/>
                                </a:cubicBezTo>
                                <a:moveTo>
                                  <a:pt x="424" y="92"/>
                                </a:moveTo>
                                <a:cubicBezTo>
                                  <a:pt x="424" y="99"/>
                                  <a:pt x="424" y="99"/>
                                  <a:pt x="424" y="99"/>
                                </a:cubicBezTo>
                                <a:cubicBezTo>
                                  <a:pt x="425" y="99"/>
                                  <a:pt x="426" y="98"/>
                                  <a:pt x="427" y="97"/>
                                </a:cubicBezTo>
                                <a:cubicBezTo>
                                  <a:pt x="428" y="95"/>
                                  <a:pt x="425" y="93"/>
                                  <a:pt x="424" y="92"/>
                                </a:cubicBezTo>
                                <a:moveTo>
                                  <a:pt x="187" y="214"/>
                                </a:moveTo>
                                <a:cubicBezTo>
                                  <a:pt x="190" y="209"/>
                                  <a:pt x="181" y="210"/>
                                  <a:pt x="181" y="206"/>
                                </a:cubicBezTo>
                                <a:cubicBezTo>
                                  <a:pt x="182" y="205"/>
                                  <a:pt x="182" y="205"/>
                                  <a:pt x="183" y="205"/>
                                </a:cubicBezTo>
                                <a:cubicBezTo>
                                  <a:pt x="185" y="205"/>
                                  <a:pt x="187" y="206"/>
                                  <a:pt x="189" y="206"/>
                                </a:cubicBezTo>
                                <a:cubicBezTo>
                                  <a:pt x="189" y="206"/>
                                  <a:pt x="189" y="206"/>
                                  <a:pt x="189" y="206"/>
                                </a:cubicBezTo>
                                <a:cubicBezTo>
                                  <a:pt x="193" y="211"/>
                                  <a:pt x="203" y="212"/>
                                  <a:pt x="201" y="220"/>
                                </a:cubicBezTo>
                                <a:cubicBezTo>
                                  <a:pt x="195" y="218"/>
                                  <a:pt x="188" y="219"/>
                                  <a:pt x="182" y="218"/>
                                </a:cubicBezTo>
                                <a:cubicBezTo>
                                  <a:pt x="182" y="216"/>
                                  <a:pt x="182" y="216"/>
                                  <a:pt x="182" y="216"/>
                                </a:cubicBezTo>
                                <a:cubicBezTo>
                                  <a:pt x="183" y="216"/>
                                  <a:pt x="184" y="214"/>
                                  <a:pt x="186" y="214"/>
                                </a:cubicBezTo>
                                <a:cubicBezTo>
                                  <a:pt x="187" y="214"/>
                                  <a:pt x="187" y="214"/>
                                  <a:pt x="187" y="214"/>
                                </a:cubicBezTo>
                                <a:moveTo>
                                  <a:pt x="41" y="182"/>
                                </a:moveTo>
                                <a:cubicBezTo>
                                  <a:pt x="38" y="182"/>
                                  <a:pt x="36" y="180"/>
                                  <a:pt x="34" y="179"/>
                                </a:cubicBezTo>
                                <a:cubicBezTo>
                                  <a:pt x="35" y="179"/>
                                  <a:pt x="36" y="179"/>
                                  <a:pt x="38" y="179"/>
                                </a:cubicBezTo>
                                <a:cubicBezTo>
                                  <a:pt x="40" y="179"/>
                                  <a:pt x="43" y="179"/>
                                  <a:pt x="43" y="182"/>
                                </a:cubicBezTo>
                                <a:cubicBezTo>
                                  <a:pt x="42" y="182"/>
                                  <a:pt x="42" y="182"/>
                                  <a:pt x="41" y="182"/>
                                </a:cubicBezTo>
                                <a:moveTo>
                                  <a:pt x="124" y="203"/>
                                </a:moveTo>
                                <a:cubicBezTo>
                                  <a:pt x="123" y="196"/>
                                  <a:pt x="129" y="190"/>
                                  <a:pt x="123" y="184"/>
                                </a:cubicBezTo>
                                <a:cubicBezTo>
                                  <a:pt x="122" y="181"/>
                                  <a:pt x="118" y="181"/>
                                  <a:pt x="120" y="177"/>
                                </a:cubicBezTo>
                                <a:cubicBezTo>
                                  <a:pt x="121" y="177"/>
                                  <a:pt x="121" y="177"/>
                                  <a:pt x="121" y="177"/>
                                </a:cubicBezTo>
                                <a:cubicBezTo>
                                  <a:pt x="122" y="180"/>
                                  <a:pt x="124" y="180"/>
                                  <a:pt x="126" y="180"/>
                                </a:cubicBezTo>
                                <a:cubicBezTo>
                                  <a:pt x="128" y="180"/>
                                  <a:pt x="130" y="180"/>
                                  <a:pt x="131" y="180"/>
                                </a:cubicBezTo>
                                <a:cubicBezTo>
                                  <a:pt x="132" y="181"/>
                                  <a:pt x="133" y="182"/>
                                  <a:pt x="135" y="182"/>
                                </a:cubicBezTo>
                                <a:cubicBezTo>
                                  <a:pt x="136" y="182"/>
                                  <a:pt x="138" y="181"/>
                                  <a:pt x="139" y="180"/>
                                </a:cubicBezTo>
                                <a:cubicBezTo>
                                  <a:pt x="141" y="179"/>
                                  <a:pt x="143" y="179"/>
                                  <a:pt x="144" y="179"/>
                                </a:cubicBezTo>
                                <a:cubicBezTo>
                                  <a:pt x="145" y="179"/>
                                  <a:pt x="146" y="179"/>
                                  <a:pt x="146" y="179"/>
                                </a:cubicBezTo>
                                <a:cubicBezTo>
                                  <a:pt x="147" y="183"/>
                                  <a:pt x="143" y="186"/>
                                  <a:pt x="144" y="190"/>
                                </a:cubicBezTo>
                                <a:cubicBezTo>
                                  <a:pt x="145" y="192"/>
                                  <a:pt x="146" y="192"/>
                                  <a:pt x="147" y="192"/>
                                </a:cubicBezTo>
                                <a:cubicBezTo>
                                  <a:pt x="147" y="192"/>
                                  <a:pt x="148" y="192"/>
                                  <a:pt x="149" y="191"/>
                                </a:cubicBezTo>
                                <a:cubicBezTo>
                                  <a:pt x="150" y="191"/>
                                  <a:pt x="151" y="190"/>
                                  <a:pt x="152" y="190"/>
                                </a:cubicBezTo>
                                <a:cubicBezTo>
                                  <a:pt x="152" y="190"/>
                                  <a:pt x="152" y="191"/>
                                  <a:pt x="153" y="191"/>
                                </a:cubicBezTo>
                                <a:cubicBezTo>
                                  <a:pt x="150" y="195"/>
                                  <a:pt x="157" y="195"/>
                                  <a:pt x="158" y="197"/>
                                </a:cubicBezTo>
                                <a:cubicBezTo>
                                  <a:pt x="151" y="204"/>
                                  <a:pt x="151" y="204"/>
                                  <a:pt x="151" y="204"/>
                                </a:cubicBezTo>
                                <a:cubicBezTo>
                                  <a:pt x="149" y="203"/>
                                  <a:pt x="147" y="204"/>
                                  <a:pt x="145" y="203"/>
                                </a:cubicBezTo>
                                <a:cubicBezTo>
                                  <a:pt x="147" y="201"/>
                                  <a:pt x="151" y="201"/>
                                  <a:pt x="152" y="197"/>
                                </a:cubicBezTo>
                                <a:cubicBezTo>
                                  <a:pt x="150" y="195"/>
                                  <a:pt x="150" y="195"/>
                                  <a:pt x="150" y="195"/>
                                </a:cubicBezTo>
                                <a:cubicBezTo>
                                  <a:pt x="146" y="196"/>
                                  <a:pt x="143" y="198"/>
                                  <a:pt x="140" y="198"/>
                                </a:cubicBezTo>
                                <a:cubicBezTo>
                                  <a:pt x="139" y="198"/>
                                  <a:pt x="138" y="198"/>
                                  <a:pt x="136" y="197"/>
                                </a:cubicBezTo>
                                <a:cubicBezTo>
                                  <a:pt x="135" y="196"/>
                                  <a:pt x="134" y="196"/>
                                  <a:pt x="133" y="196"/>
                                </a:cubicBezTo>
                                <a:cubicBezTo>
                                  <a:pt x="129" y="196"/>
                                  <a:pt x="126" y="201"/>
                                  <a:pt x="124" y="203"/>
                                </a:cubicBezTo>
                                <a:moveTo>
                                  <a:pt x="81" y="168"/>
                                </a:moveTo>
                                <a:cubicBezTo>
                                  <a:pt x="81" y="168"/>
                                  <a:pt x="81" y="168"/>
                                  <a:pt x="81" y="168"/>
                                </a:cubicBezTo>
                                <a:cubicBezTo>
                                  <a:pt x="80" y="167"/>
                                  <a:pt x="79" y="166"/>
                                  <a:pt x="79" y="163"/>
                                </a:cubicBezTo>
                                <a:cubicBezTo>
                                  <a:pt x="80" y="162"/>
                                  <a:pt x="81" y="161"/>
                                  <a:pt x="83" y="160"/>
                                </a:cubicBezTo>
                                <a:cubicBezTo>
                                  <a:pt x="85" y="161"/>
                                  <a:pt x="84" y="163"/>
                                  <a:pt x="84" y="165"/>
                                </a:cubicBezTo>
                                <a:cubicBezTo>
                                  <a:pt x="84" y="166"/>
                                  <a:pt x="83" y="168"/>
                                  <a:pt x="81" y="168"/>
                                </a:cubicBezTo>
                                <a:moveTo>
                                  <a:pt x="146" y="164"/>
                                </a:moveTo>
                                <a:cubicBezTo>
                                  <a:pt x="146" y="161"/>
                                  <a:pt x="150" y="160"/>
                                  <a:pt x="153" y="159"/>
                                </a:cubicBezTo>
                                <a:cubicBezTo>
                                  <a:pt x="154" y="162"/>
                                  <a:pt x="154" y="162"/>
                                  <a:pt x="154" y="162"/>
                                </a:cubicBezTo>
                                <a:cubicBezTo>
                                  <a:pt x="152" y="165"/>
                                  <a:pt x="149" y="163"/>
                                  <a:pt x="146" y="164"/>
                                </a:cubicBezTo>
                                <a:moveTo>
                                  <a:pt x="134" y="157"/>
                                </a:moveTo>
                                <a:cubicBezTo>
                                  <a:pt x="131" y="155"/>
                                  <a:pt x="133" y="152"/>
                                  <a:pt x="132" y="151"/>
                                </a:cubicBezTo>
                                <a:cubicBezTo>
                                  <a:pt x="133" y="148"/>
                                  <a:pt x="135" y="146"/>
                                  <a:pt x="138" y="146"/>
                                </a:cubicBezTo>
                                <a:cubicBezTo>
                                  <a:pt x="139" y="146"/>
                                  <a:pt x="139" y="146"/>
                                  <a:pt x="139" y="146"/>
                                </a:cubicBezTo>
                                <a:cubicBezTo>
                                  <a:pt x="145" y="153"/>
                                  <a:pt x="134" y="151"/>
                                  <a:pt x="134" y="157"/>
                                </a:cubicBezTo>
                                <a:moveTo>
                                  <a:pt x="183" y="142"/>
                                </a:moveTo>
                                <a:cubicBezTo>
                                  <a:pt x="181" y="142"/>
                                  <a:pt x="180" y="142"/>
                                  <a:pt x="180" y="140"/>
                                </a:cubicBezTo>
                                <a:cubicBezTo>
                                  <a:pt x="182" y="141"/>
                                  <a:pt x="183" y="141"/>
                                  <a:pt x="185" y="141"/>
                                </a:cubicBezTo>
                                <a:cubicBezTo>
                                  <a:pt x="185" y="142"/>
                                  <a:pt x="185" y="142"/>
                                  <a:pt x="185" y="142"/>
                                </a:cubicBezTo>
                                <a:cubicBezTo>
                                  <a:pt x="183" y="142"/>
                                  <a:pt x="183" y="142"/>
                                  <a:pt x="183" y="142"/>
                                </a:cubicBezTo>
                                <a:cubicBezTo>
                                  <a:pt x="183" y="142"/>
                                  <a:pt x="183" y="142"/>
                                  <a:pt x="183" y="142"/>
                                </a:cubicBezTo>
                                <a:moveTo>
                                  <a:pt x="129" y="144"/>
                                </a:moveTo>
                                <a:cubicBezTo>
                                  <a:pt x="129" y="144"/>
                                  <a:pt x="128" y="144"/>
                                  <a:pt x="127" y="144"/>
                                </a:cubicBezTo>
                                <a:cubicBezTo>
                                  <a:pt x="130" y="140"/>
                                  <a:pt x="134" y="138"/>
                                  <a:pt x="138" y="138"/>
                                </a:cubicBezTo>
                                <a:cubicBezTo>
                                  <a:pt x="139" y="138"/>
                                  <a:pt x="140" y="138"/>
                                  <a:pt x="141" y="138"/>
                                </a:cubicBezTo>
                                <a:cubicBezTo>
                                  <a:pt x="139" y="140"/>
                                  <a:pt x="134" y="144"/>
                                  <a:pt x="129" y="144"/>
                                </a:cubicBezTo>
                                <a:moveTo>
                                  <a:pt x="189" y="155"/>
                                </a:moveTo>
                                <a:cubicBezTo>
                                  <a:pt x="196" y="151"/>
                                  <a:pt x="186" y="144"/>
                                  <a:pt x="189" y="137"/>
                                </a:cubicBezTo>
                                <a:cubicBezTo>
                                  <a:pt x="193" y="136"/>
                                  <a:pt x="193" y="136"/>
                                  <a:pt x="193" y="136"/>
                                </a:cubicBezTo>
                                <a:cubicBezTo>
                                  <a:pt x="194" y="144"/>
                                  <a:pt x="198" y="152"/>
                                  <a:pt x="192" y="158"/>
                                </a:cubicBezTo>
                                <a:cubicBezTo>
                                  <a:pt x="193" y="164"/>
                                  <a:pt x="185" y="166"/>
                                  <a:pt x="186" y="171"/>
                                </a:cubicBezTo>
                                <a:cubicBezTo>
                                  <a:pt x="181" y="179"/>
                                  <a:pt x="171" y="176"/>
                                  <a:pt x="163" y="178"/>
                                </a:cubicBezTo>
                                <a:cubicBezTo>
                                  <a:pt x="161" y="177"/>
                                  <a:pt x="160" y="173"/>
                                  <a:pt x="161" y="171"/>
                                </a:cubicBezTo>
                                <a:cubicBezTo>
                                  <a:pt x="164" y="172"/>
                                  <a:pt x="166" y="172"/>
                                  <a:pt x="168" y="173"/>
                                </a:cubicBezTo>
                                <a:cubicBezTo>
                                  <a:pt x="173" y="171"/>
                                  <a:pt x="169" y="167"/>
                                  <a:pt x="171" y="164"/>
                                </a:cubicBezTo>
                                <a:cubicBezTo>
                                  <a:pt x="170" y="158"/>
                                  <a:pt x="158" y="164"/>
                                  <a:pt x="161" y="157"/>
                                </a:cubicBezTo>
                                <a:cubicBezTo>
                                  <a:pt x="161" y="157"/>
                                  <a:pt x="162" y="156"/>
                                  <a:pt x="162" y="156"/>
                                </a:cubicBezTo>
                                <a:cubicBezTo>
                                  <a:pt x="165" y="156"/>
                                  <a:pt x="169" y="158"/>
                                  <a:pt x="172" y="160"/>
                                </a:cubicBezTo>
                                <a:cubicBezTo>
                                  <a:pt x="175" y="161"/>
                                  <a:pt x="178" y="163"/>
                                  <a:pt x="182" y="163"/>
                                </a:cubicBezTo>
                                <a:cubicBezTo>
                                  <a:pt x="182" y="163"/>
                                  <a:pt x="182" y="163"/>
                                  <a:pt x="182" y="163"/>
                                </a:cubicBezTo>
                                <a:cubicBezTo>
                                  <a:pt x="187" y="160"/>
                                  <a:pt x="180" y="158"/>
                                  <a:pt x="182" y="154"/>
                                </a:cubicBezTo>
                                <a:cubicBezTo>
                                  <a:pt x="186" y="151"/>
                                  <a:pt x="178" y="148"/>
                                  <a:pt x="180" y="145"/>
                                </a:cubicBezTo>
                                <a:cubicBezTo>
                                  <a:pt x="181" y="144"/>
                                  <a:pt x="182" y="144"/>
                                  <a:pt x="183" y="144"/>
                                </a:cubicBezTo>
                                <a:cubicBezTo>
                                  <a:pt x="187" y="144"/>
                                  <a:pt x="186" y="153"/>
                                  <a:pt x="189" y="155"/>
                                </a:cubicBezTo>
                                <a:moveTo>
                                  <a:pt x="164" y="150"/>
                                </a:moveTo>
                                <a:cubicBezTo>
                                  <a:pt x="156" y="150"/>
                                  <a:pt x="167" y="139"/>
                                  <a:pt x="161" y="135"/>
                                </a:cubicBezTo>
                                <a:cubicBezTo>
                                  <a:pt x="163" y="134"/>
                                  <a:pt x="165" y="134"/>
                                  <a:pt x="168" y="134"/>
                                </a:cubicBezTo>
                                <a:cubicBezTo>
                                  <a:pt x="170" y="134"/>
                                  <a:pt x="172" y="134"/>
                                  <a:pt x="173" y="136"/>
                                </a:cubicBezTo>
                                <a:cubicBezTo>
                                  <a:pt x="167" y="137"/>
                                  <a:pt x="167" y="143"/>
                                  <a:pt x="164" y="147"/>
                                </a:cubicBezTo>
                                <a:cubicBezTo>
                                  <a:pt x="165" y="149"/>
                                  <a:pt x="168" y="148"/>
                                  <a:pt x="168" y="150"/>
                                </a:cubicBezTo>
                                <a:cubicBezTo>
                                  <a:pt x="166" y="150"/>
                                  <a:pt x="165" y="150"/>
                                  <a:pt x="164" y="150"/>
                                </a:cubicBezTo>
                                <a:moveTo>
                                  <a:pt x="179" y="127"/>
                                </a:moveTo>
                                <a:cubicBezTo>
                                  <a:pt x="177" y="127"/>
                                  <a:pt x="176" y="126"/>
                                  <a:pt x="176" y="125"/>
                                </a:cubicBezTo>
                                <a:cubicBezTo>
                                  <a:pt x="178" y="126"/>
                                  <a:pt x="179" y="126"/>
                                  <a:pt x="181" y="126"/>
                                </a:cubicBezTo>
                                <a:cubicBezTo>
                                  <a:pt x="181" y="127"/>
                                  <a:pt x="181" y="127"/>
                                  <a:pt x="181" y="127"/>
                                </a:cubicBezTo>
                                <a:cubicBezTo>
                                  <a:pt x="179" y="127"/>
                                  <a:pt x="179" y="127"/>
                                  <a:pt x="179" y="127"/>
                                </a:cubicBezTo>
                                <a:cubicBezTo>
                                  <a:pt x="179" y="127"/>
                                  <a:pt x="179" y="127"/>
                                  <a:pt x="179" y="127"/>
                                </a:cubicBezTo>
                                <a:moveTo>
                                  <a:pt x="139" y="121"/>
                                </a:moveTo>
                                <a:cubicBezTo>
                                  <a:pt x="139" y="121"/>
                                  <a:pt x="138" y="121"/>
                                  <a:pt x="137" y="121"/>
                                </a:cubicBezTo>
                                <a:cubicBezTo>
                                  <a:pt x="139" y="119"/>
                                  <a:pt x="143" y="117"/>
                                  <a:pt x="146" y="117"/>
                                </a:cubicBezTo>
                                <a:cubicBezTo>
                                  <a:pt x="147" y="117"/>
                                  <a:pt x="149" y="117"/>
                                  <a:pt x="150" y="118"/>
                                </a:cubicBezTo>
                                <a:cubicBezTo>
                                  <a:pt x="147" y="119"/>
                                  <a:pt x="143" y="121"/>
                                  <a:pt x="139" y="121"/>
                                </a:cubicBezTo>
                                <a:moveTo>
                                  <a:pt x="201" y="120"/>
                                </a:moveTo>
                                <a:cubicBezTo>
                                  <a:pt x="200" y="120"/>
                                  <a:pt x="199" y="120"/>
                                  <a:pt x="198" y="119"/>
                                </a:cubicBezTo>
                                <a:cubicBezTo>
                                  <a:pt x="199" y="116"/>
                                  <a:pt x="203" y="117"/>
                                  <a:pt x="206" y="116"/>
                                </a:cubicBezTo>
                                <a:cubicBezTo>
                                  <a:pt x="206" y="116"/>
                                  <a:pt x="208" y="118"/>
                                  <a:pt x="206" y="118"/>
                                </a:cubicBezTo>
                                <a:cubicBezTo>
                                  <a:pt x="205" y="119"/>
                                  <a:pt x="203" y="120"/>
                                  <a:pt x="201" y="120"/>
                                </a:cubicBezTo>
                                <a:moveTo>
                                  <a:pt x="137" y="105"/>
                                </a:moveTo>
                                <a:cubicBezTo>
                                  <a:pt x="137" y="105"/>
                                  <a:pt x="137" y="105"/>
                                  <a:pt x="136" y="105"/>
                                </a:cubicBezTo>
                                <a:cubicBezTo>
                                  <a:pt x="135" y="104"/>
                                  <a:pt x="133" y="102"/>
                                  <a:pt x="135" y="101"/>
                                </a:cubicBezTo>
                                <a:cubicBezTo>
                                  <a:pt x="135" y="101"/>
                                  <a:pt x="136" y="101"/>
                                  <a:pt x="137" y="101"/>
                                </a:cubicBezTo>
                                <a:cubicBezTo>
                                  <a:pt x="138" y="101"/>
                                  <a:pt x="139" y="101"/>
                                  <a:pt x="140" y="102"/>
                                </a:cubicBezTo>
                                <a:cubicBezTo>
                                  <a:pt x="141" y="104"/>
                                  <a:pt x="139" y="105"/>
                                  <a:pt x="137" y="105"/>
                                </a:cubicBezTo>
                                <a:moveTo>
                                  <a:pt x="151" y="103"/>
                                </a:moveTo>
                                <a:cubicBezTo>
                                  <a:pt x="151" y="103"/>
                                  <a:pt x="150" y="103"/>
                                  <a:pt x="150" y="103"/>
                                </a:cubicBezTo>
                                <a:cubicBezTo>
                                  <a:pt x="150" y="102"/>
                                  <a:pt x="149" y="102"/>
                                  <a:pt x="149" y="101"/>
                                </a:cubicBezTo>
                                <a:cubicBezTo>
                                  <a:pt x="153" y="96"/>
                                  <a:pt x="159" y="89"/>
                                  <a:pt x="166" y="89"/>
                                </a:cubicBezTo>
                                <a:cubicBezTo>
                                  <a:pt x="167" y="89"/>
                                  <a:pt x="169" y="89"/>
                                  <a:pt x="171" y="90"/>
                                </a:cubicBezTo>
                                <a:cubicBezTo>
                                  <a:pt x="179" y="97"/>
                                  <a:pt x="168" y="104"/>
                                  <a:pt x="166" y="110"/>
                                </a:cubicBezTo>
                                <a:cubicBezTo>
                                  <a:pt x="164" y="111"/>
                                  <a:pt x="161" y="113"/>
                                  <a:pt x="158" y="113"/>
                                </a:cubicBezTo>
                                <a:cubicBezTo>
                                  <a:pt x="157" y="113"/>
                                  <a:pt x="157" y="113"/>
                                  <a:pt x="156" y="112"/>
                                </a:cubicBezTo>
                                <a:cubicBezTo>
                                  <a:pt x="156" y="108"/>
                                  <a:pt x="157" y="105"/>
                                  <a:pt x="158" y="101"/>
                                </a:cubicBezTo>
                                <a:cubicBezTo>
                                  <a:pt x="157" y="100"/>
                                  <a:pt x="157" y="100"/>
                                  <a:pt x="156" y="100"/>
                                </a:cubicBezTo>
                                <a:cubicBezTo>
                                  <a:pt x="155" y="100"/>
                                  <a:pt x="155" y="101"/>
                                  <a:pt x="154" y="101"/>
                                </a:cubicBezTo>
                                <a:cubicBezTo>
                                  <a:pt x="153" y="102"/>
                                  <a:pt x="152" y="103"/>
                                  <a:pt x="151" y="103"/>
                                </a:cubicBezTo>
                                <a:moveTo>
                                  <a:pt x="177" y="87"/>
                                </a:moveTo>
                                <a:cubicBezTo>
                                  <a:pt x="177" y="86"/>
                                  <a:pt x="174" y="85"/>
                                  <a:pt x="175" y="84"/>
                                </a:cubicBezTo>
                                <a:cubicBezTo>
                                  <a:pt x="176" y="82"/>
                                  <a:pt x="178" y="81"/>
                                  <a:pt x="179" y="80"/>
                                </a:cubicBezTo>
                                <a:cubicBezTo>
                                  <a:pt x="179" y="80"/>
                                  <a:pt x="180" y="79"/>
                                  <a:pt x="181" y="79"/>
                                </a:cubicBezTo>
                                <a:cubicBezTo>
                                  <a:pt x="182" y="79"/>
                                  <a:pt x="184" y="78"/>
                                  <a:pt x="186" y="78"/>
                                </a:cubicBezTo>
                                <a:cubicBezTo>
                                  <a:pt x="186" y="78"/>
                                  <a:pt x="187" y="78"/>
                                  <a:pt x="187" y="78"/>
                                </a:cubicBezTo>
                                <a:cubicBezTo>
                                  <a:pt x="190" y="79"/>
                                  <a:pt x="194" y="80"/>
                                  <a:pt x="196" y="83"/>
                                </a:cubicBezTo>
                                <a:cubicBezTo>
                                  <a:pt x="195" y="83"/>
                                  <a:pt x="195" y="83"/>
                                  <a:pt x="194" y="83"/>
                                </a:cubicBezTo>
                                <a:cubicBezTo>
                                  <a:pt x="188" y="83"/>
                                  <a:pt x="183" y="87"/>
                                  <a:pt x="177" y="87"/>
                                </a:cubicBezTo>
                                <a:moveTo>
                                  <a:pt x="175" y="49"/>
                                </a:moveTo>
                                <a:cubicBezTo>
                                  <a:pt x="173" y="49"/>
                                  <a:pt x="171" y="49"/>
                                  <a:pt x="169" y="48"/>
                                </a:cubicBezTo>
                                <a:cubicBezTo>
                                  <a:pt x="169" y="47"/>
                                  <a:pt x="169" y="47"/>
                                  <a:pt x="169" y="47"/>
                                </a:cubicBezTo>
                                <a:cubicBezTo>
                                  <a:pt x="175" y="47"/>
                                  <a:pt x="179" y="44"/>
                                  <a:pt x="185" y="44"/>
                                </a:cubicBezTo>
                                <a:cubicBezTo>
                                  <a:pt x="185" y="47"/>
                                  <a:pt x="185" y="47"/>
                                  <a:pt x="185" y="47"/>
                                </a:cubicBezTo>
                                <a:cubicBezTo>
                                  <a:pt x="182" y="48"/>
                                  <a:pt x="178" y="49"/>
                                  <a:pt x="175" y="49"/>
                                </a:cubicBezTo>
                                <a:moveTo>
                                  <a:pt x="127" y="21"/>
                                </a:moveTo>
                                <a:cubicBezTo>
                                  <a:pt x="121" y="25"/>
                                  <a:pt x="121" y="32"/>
                                  <a:pt x="118" y="38"/>
                                </a:cubicBezTo>
                                <a:cubicBezTo>
                                  <a:pt x="119" y="42"/>
                                  <a:pt x="127" y="45"/>
                                  <a:pt x="124" y="50"/>
                                </a:cubicBezTo>
                                <a:cubicBezTo>
                                  <a:pt x="124" y="54"/>
                                  <a:pt x="130" y="52"/>
                                  <a:pt x="131" y="55"/>
                                </a:cubicBezTo>
                                <a:cubicBezTo>
                                  <a:pt x="123" y="59"/>
                                  <a:pt x="113" y="58"/>
                                  <a:pt x="108" y="66"/>
                                </a:cubicBezTo>
                                <a:cubicBezTo>
                                  <a:pt x="100" y="66"/>
                                  <a:pt x="92" y="70"/>
                                  <a:pt x="84" y="70"/>
                                </a:cubicBezTo>
                                <a:cubicBezTo>
                                  <a:pt x="82" y="70"/>
                                  <a:pt x="80" y="69"/>
                                  <a:pt x="78" y="69"/>
                                </a:cubicBezTo>
                                <a:cubicBezTo>
                                  <a:pt x="77" y="69"/>
                                  <a:pt x="75" y="70"/>
                                  <a:pt x="74" y="71"/>
                                </a:cubicBezTo>
                                <a:cubicBezTo>
                                  <a:pt x="74" y="74"/>
                                  <a:pt x="77" y="76"/>
                                  <a:pt x="79" y="76"/>
                                </a:cubicBezTo>
                                <a:cubicBezTo>
                                  <a:pt x="80" y="76"/>
                                  <a:pt x="81" y="75"/>
                                  <a:pt x="83" y="75"/>
                                </a:cubicBezTo>
                                <a:cubicBezTo>
                                  <a:pt x="86" y="75"/>
                                  <a:pt x="89" y="76"/>
                                  <a:pt x="92" y="77"/>
                                </a:cubicBezTo>
                                <a:cubicBezTo>
                                  <a:pt x="90" y="79"/>
                                  <a:pt x="86" y="82"/>
                                  <a:pt x="88" y="85"/>
                                </a:cubicBezTo>
                                <a:cubicBezTo>
                                  <a:pt x="89" y="87"/>
                                  <a:pt x="89" y="87"/>
                                  <a:pt x="89" y="87"/>
                                </a:cubicBezTo>
                                <a:cubicBezTo>
                                  <a:pt x="94" y="83"/>
                                  <a:pt x="100" y="81"/>
                                  <a:pt x="102" y="75"/>
                                </a:cubicBezTo>
                                <a:cubicBezTo>
                                  <a:pt x="105" y="75"/>
                                  <a:pt x="107" y="71"/>
                                  <a:pt x="110" y="71"/>
                                </a:cubicBezTo>
                                <a:cubicBezTo>
                                  <a:pt x="111" y="71"/>
                                  <a:pt x="112" y="71"/>
                                  <a:pt x="113" y="72"/>
                                </a:cubicBezTo>
                                <a:cubicBezTo>
                                  <a:pt x="108" y="78"/>
                                  <a:pt x="106" y="86"/>
                                  <a:pt x="98" y="87"/>
                                </a:cubicBezTo>
                                <a:cubicBezTo>
                                  <a:pt x="96" y="87"/>
                                  <a:pt x="96" y="89"/>
                                  <a:pt x="95" y="89"/>
                                </a:cubicBezTo>
                                <a:cubicBezTo>
                                  <a:pt x="98" y="93"/>
                                  <a:pt x="98" y="93"/>
                                  <a:pt x="98" y="93"/>
                                </a:cubicBezTo>
                                <a:cubicBezTo>
                                  <a:pt x="95" y="97"/>
                                  <a:pt x="87" y="95"/>
                                  <a:pt x="85" y="101"/>
                                </a:cubicBezTo>
                                <a:cubicBezTo>
                                  <a:pt x="85" y="102"/>
                                  <a:pt x="86" y="102"/>
                                  <a:pt x="86" y="102"/>
                                </a:cubicBezTo>
                                <a:cubicBezTo>
                                  <a:pt x="87" y="102"/>
                                  <a:pt x="88" y="101"/>
                                  <a:pt x="89" y="101"/>
                                </a:cubicBezTo>
                                <a:cubicBezTo>
                                  <a:pt x="90" y="100"/>
                                  <a:pt x="91" y="100"/>
                                  <a:pt x="92" y="100"/>
                                </a:cubicBezTo>
                                <a:cubicBezTo>
                                  <a:pt x="92" y="100"/>
                                  <a:pt x="93" y="101"/>
                                  <a:pt x="94" y="103"/>
                                </a:cubicBezTo>
                                <a:cubicBezTo>
                                  <a:pt x="91" y="105"/>
                                  <a:pt x="88" y="106"/>
                                  <a:pt x="87" y="109"/>
                                </a:cubicBezTo>
                                <a:cubicBezTo>
                                  <a:pt x="87" y="110"/>
                                  <a:pt x="88" y="112"/>
                                  <a:pt x="90" y="113"/>
                                </a:cubicBezTo>
                                <a:cubicBezTo>
                                  <a:pt x="95" y="110"/>
                                  <a:pt x="98" y="104"/>
                                  <a:pt x="103" y="101"/>
                                </a:cubicBezTo>
                                <a:cubicBezTo>
                                  <a:pt x="106" y="103"/>
                                  <a:pt x="106" y="103"/>
                                  <a:pt x="106" y="103"/>
                                </a:cubicBezTo>
                                <a:cubicBezTo>
                                  <a:pt x="108" y="102"/>
                                  <a:pt x="108" y="100"/>
                                  <a:pt x="109" y="98"/>
                                </a:cubicBezTo>
                                <a:cubicBezTo>
                                  <a:pt x="113" y="95"/>
                                  <a:pt x="115" y="90"/>
                                  <a:pt x="119" y="89"/>
                                </a:cubicBezTo>
                                <a:cubicBezTo>
                                  <a:pt x="124" y="94"/>
                                  <a:pt x="113" y="99"/>
                                  <a:pt x="118" y="103"/>
                                </a:cubicBezTo>
                                <a:cubicBezTo>
                                  <a:pt x="122" y="101"/>
                                  <a:pt x="124" y="96"/>
                                  <a:pt x="125" y="92"/>
                                </a:cubicBezTo>
                                <a:cubicBezTo>
                                  <a:pt x="124" y="90"/>
                                  <a:pt x="121" y="89"/>
                                  <a:pt x="123" y="87"/>
                                </a:cubicBezTo>
                                <a:cubicBezTo>
                                  <a:pt x="124" y="86"/>
                                  <a:pt x="125" y="85"/>
                                  <a:pt x="127" y="85"/>
                                </a:cubicBezTo>
                                <a:cubicBezTo>
                                  <a:pt x="130" y="89"/>
                                  <a:pt x="130" y="94"/>
                                  <a:pt x="129" y="99"/>
                                </a:cubicBezTo>
                                <a:cubicBezTo>
                                  <a:pt x="127" y="103"/>
                                  <a:pt x="127" y="107"/>
                                  <a:pt x="129" y="110"/>
                                </a:cubicBezTo>
                                <a:cubicBezTo>
                                  <a:pt x="128" y="112"/>
                                  <a:pt x="127" y="112"/>
                                  <a:pt x="126" y="112"/>
                                </a:cubicBezTo>
                                <a:cubicBezTo>
                                  <a:pt x="124" y="112"/>
                                  <a:pt x="123" y="112"/>
                                  <a:pt x="122" y="111"/>
                                </a:cubicBezTo>
                                <a:cubicBezTo>
                                  <a:pt x="121" y="110"/>
                                  <a:pt x="120" y="109"/>
                                  <a:pt x="118" y="109"/>
                                </a:cubicBezTo>
                                <a:cubicBezTo>
                                  <a:pt x="115" y="111"/>
                                  <a:pt x="115" y="111"/>
                                  <a:pt x="115" y="111"/>
                                </a:cubicBezTo>
                                <a:cubicBezTo>
                                  <a:pt x="116" y="113"/>
                                  <a:pt x="119" y="113"/>
                                  <a:pt x="118" y="115"/>
                                </a:cubicBezTo>
                                <a:cubicBezTo>
                                  <a:pt x="117" y="116"/>
                                  <a:pt x="115" y="116"/>
                                  <a:pt x="114" y="116"/>
                                </a:cubicBezTo>
                                <a:cubicBezTo>
                                  <a:pt x="113" y="116"/>
                                  <a:pt x="112" y="116"/>
                                  <a:pt x="111" y="116"/>
                                </a:cubicBezTo>
                                <a:cubicBezTo>
                                  <a:pt x="110" y="116"/>
                                  <a:pt x="109" y="116"/>
                                  <a:pt x="108" y="116"/>
                                </a:cubicBezTo>
                                <a:cubicBezTo>
                                  <a:pt x="104" y="116"/>
                                  <a:pt x="101" y="117"/>
                                  <a:pt x="101" y="122"/>
                                </a:cubicBezTo>
                                <a:cubicBezTo>
                                  <a:pt x="102" y="123"/>
                                  <a:pt x="104" y="123"/>
                                  <a:pt x="105" y="123"/>
                                </a:cubicBezTo>
                                <a:cubicBezTo>
                                  <a:pt x="109" y="123"/>
                                  <a:pt x="113" y="120"/>
                                  <a:pt x="117" y="119"/>
                                </a:cubicBezTo>
                                <a:cubicBezTo>
                                  <a:pt x="122" y="121"/>
                                  <a:pt x="127" y="118"/>
                                  <a:pt x="128" y="125"/>
                                </a:cubicBezTo>
                                <a:cubicBezTo>
                                  <a:pt x="131" y="127"/>
                                  <a:pt x="133" y="127"/>
                                  <a:pt x="136" y="127"/>
                                </a:cubicBezTo>
                                <a:cubicBezTo>
                                  <a:pt x="137" y="127"/>
                                  <a:pt x="138" y="127"/>
                                  <a:pt x="139" y="127"/>
                                </a:cubicBezTo>
                                <a:cubicBezTo>
                                  <a:pt x="141" y="127"/>
                                  <a:pt x="142" y="127"/>
                                  <a:pt x="143" y="127"/>
                                </a:cubicBezTo>
                                <a:cubicBezTo>
                                  <a:pt x="145" y="127"/>
                                  <a:pt x="147" y="127"/>
                                  <a:pt x="149" y="128"/>
                                </a:cubicBezTo>
                                <a:cubicBezTo>
                                  <a:pt x="150" y="129"/>
                                  <a:pt x="149" y="130"/>
                                  <a:pt x="148" y="131"/>
                                </a:cubicBezTo>
                                <a:cubicBezTo>
                                  <a:pt x="146" y="130"/>
                                  <a:pt x="145" y="129"/>
                                  <a:pt x="143" y="129"/>
                                </a:cubicBezTo>
                                <a:cubicBezTo>
                                  <a:pt x="141" y="129"/>
                                  <a:pt x="139" y="130"/>
                                  <a:pt x="137" y="131"/>
                                </a:cubicBezTo>
                                <a:cubicBezTo>
                                  <a:pt x="135" y="133"/>
                                  <a:pt x="133" y="134"/>
                                  <a:pt x="130" y="134"/>
                                </a:cubicBezTo>
                                <a:cubicBezTo>
                                  <a:pt x="130" y="134"/>
                                  <a:pt x="129" y="133"/>
                                  <a:pt x="128" y="133"/>
                                </a:cubicBezTo>
                                <a:cubicBezTo>
                                  <a:pt x="123" y="134"/>
                                  <a:pt x="125" y="139"/>
                                  <a:pt x="122" y="142"/>
                                </a:cubicBezTo>
                                <a:cubicBezTo>
                                  <a:pt x="124" y="145"/>
                                  <a:pt x="121" y="147"/>
                                  <a:pt x="118" y="149"/>
                                </a:cubicBezTo>
                                <a:cubicBezTo>
                                  <a:pt x="116" y="151"/>
                                  <a:pt x="114" y="153"/>
                                  <a:pt x="114" y="156"/>
                                </a:cubicBezTo>
                                <a:cubicBezTo>
                                  <a:pt x="110" y="157"/>
                                  <a:pt x="110" y="163"/>
                                  <a:pt x="107" y="163"/>
                                </a:cubicBezTo>
                                <a:cubicBezTo>
                                  <a:pt x="107" y="163"/>
                                  <a:pt x="106" y="163"/>
                                  <a:pt x="106" y="163"/>
                                </a:cubicBezTo>
                                <a:cubicBezTo>
                                  <a:pt x="105" y="158"/>
                                  <a:pt x="113" y="155"/>
                                  <a:pt x="105" y="151"/>
                                </a:cubicBezTo>
                                <a:cubicBezTo>
                                  <a:pt x="105" y="151"/>
                                  <a:pt x="105" y="151"/>
                                  <a:pt x="104" y="151"/>
                                </a:cubicBezTo>
                                <a:cubicBezTo>
                                  <a:pt x="101" y="151"/>
                                  <a:pt x="102" y="155"/>
                                  <a:pt x="100" y="157"/>
                                </a:cubicBezTo>
                                <a:cubicBezTo>
                                  <a:pt x="100" y="158"/>
                                  <a:pt x="100" y="159"/>
                                  <a:pt x="99" y="159"/>
                                </a:cubicBezTo>
                                <a:cubicBezTo>
                                  <a:pt x="96" y="159"/>
                                  <a:pt x="97" y="154"/>
                                  <a:pt x="94" y="152"/>
                                </a:cubicBezTo>
                                <a:cubicBezTo>
                                  <a:pt x="91" y="152"/>
                                  <a:pt x="88" y="156"/>
                                  <a:pt x="85" y="156"/>
                                </a:cubicBezTo>
                                <a:cubicBezTo>
                                  <a:pt x="84" y="156"/>
                                  <a:pt x="84" y="155"/>
                                  <a:pt x="83" y="155"/>
                                </a:cubicBezTo>
                                <a:cubicBezTo>
                                  <a:pt x="85" y="154"/>
                                  <a:pt x="85" y="151"/>
                                  <a:pt x="86" y="149"/>
                                </a:cubicBezTo>
                                <a:cubicBezTo>
                                  <a:pt x="86" y="146"/>
                                  <a:pt x="87" y="144"/>
                                  <a:pt x="91" y="144"/>
                                </a:cubicBezTo>
                                <a:cubicBezTo>
                                  <a:pt x="92" y="144"/>
                                  <a:pt x="94" y="146"/>
                                  <a:pt x="96" y="146"/>
                                </a:cubicBezTo>
                                <a:cubicBezTo>
                                  <a:pt x="97" y="146"/>
                                  <a:pt x="97" y="146"/>
                                  <a:pt x="98" y="144"/>
                                </a:cubicBezTo>
                                <a:cubicBezTo>
                                  <a:pt x="98" y="142"/>
                                  <a:pt x="100" y="141"/>
                                  <a:pt x="102" y="140"/>
                                </a:cubicBezTo>
                                <a:cubicBezTo>
                                  <a:pt x="107" y="139"/>
                                  <a:pt x="111" y="136"/>
                                  <a:pt x="115" y="135"/>
                                </a:cubicBezTo>
                                <a:cubicBezTo>
                                  <a:pt x="113" y="133"/>
                                  <a:pt x="111" y="132"/>
                                  <a:pt x="109" y="132"/>
                                </a:cubicBezTo>
                                <a:cubicBezTo>
                                  <a:pt x="106" y="132"/>
                                  <a:pt x="103" y="134"/>
                                  <a:pt x="100" y="136"/>
                                </a:cubicBezTo>
                                <a:cubicBezTo>
                                  <a:pt x="98" y="138"/>
                                  <a:pt x="95" y="140"/>
                                  <a:pt x="92" y="140"/>
                                </a:cubicBezTo>
                                <a:cubicBezTo>
                                  <a:pt x="90" y="140"/>
                                  <a:pt x="89" y="139"/>
                                  <a:pt x="87" y="138"/>
                                </a:cubicBezTo>
                                <a:cubicBezTo>
                                  <a:pt x="82" y="140"/>
                                  <a:pt x="80" y="144"/>
                                  <a:pt x="78" y="149"/>
                                </a:cubicBezTo>
                                <a:cubicBezTo>
                                  <a:pt x="78" y="150"/>
                                  <a:pt x="77" y="152"/>
                                  <a:pt x="77" y="153"/>
                                </a:cubicBezTo>
                                <a:cubicBezTo>
                                  <a:pt x="76" y="152"/>
                                  <a:pt x="75" y="150"/>
                                  <a:pt x="74" y="149"/>
                                </a:cubicBezTo>
                                <a:cubicBezTo>
                                  <a:pt x="72" y="146"/>
                                  <a:pt x="70" y="142"/>
                                  <a:pt x="66" y="142"/>
                                </a:cubicBezTo>
                                <a:cubicBezTo>
                                  <a:pt x="66" y="142"/>
                                  <a:pt x="65" y="142"/>
                                  <a:pt x="65" y="142"/>
                                </a:cubicBezTo>
                                <a:cubicBezTo>
                                  <a:pt x="64" y="145"/>
                                  <a:pt x="64" y="147"/>
                                  <a:pt x="65" y="149"/>
                                </a:cubicBezTo>
                                <a:cubicBezTo>
                                  <a:pt x="67" y="153"/>
                                  <a:pt x="70" y="156"/>
                                  <a:pt x="72" y="159"/>
                                </a:cubicBezTo>
                                <a:cubicBezTo>
                                  <a:pt x="73" y="165"/>
                                  <a:pt x="66" y="167"/>
                                  <a:pt x="65" y="172"/>
                                </a:cubicBezTo>
                                <a:cubicBezTo>
                                  <a:pt x="62" y="174"/>
                                  <a:pt x="59" y="175"/>
                                  <a:pt x="55" y="175"/>
                                </a:cubicBezTo>
                                <a:cubicBezTo>
                                  <a:pt x="54" y="175"/>
                                  <a:pt x="53" y="175"/>
                                  <a:pt x="52" y="175"/>
                                </a:cubicBezTo>
                                <a:cubicBezTo>
                                  <a:pt x="49" y="173"/>
                                  <a:pt x="49" y="169"/>
                                  <a:pt x="46" y="168"/>
                                </a:cubicBezTo>
                                <a:cubicBezTo>
                                  <a:pt x="45" y="168"/>
                                  <a:pt x="44" y="168"/>
                                  <a:pt x="42" y="168"/>
                                </a:cubicBezTo>
                                <a:cubicBezTo>
                                  <a:pt x="40" y="168"/>
                                  <a:pt x="37" y="167"/>
                                  <a:pt x="34" y="166"/>
                                </a:cubicBezTo>
                                <a:cubicBezTo>
                                  <a:pt x="31" y="165"/>
                                  <a:pt x="29" y="164"/>
                                  <a:pt x="26" y="164"/>
                                </a:cubicBezTo>
                                <a:cubicBezTo>
                                  <a:pt x="23" y="164"/>
                                  <a:pt x="21" y="165"/>
                                  <a:pt x="19" y="168"/>
                                </a:cubicBezTo>
                                <a:cubicBezTo>
                                  <a:pt x="18" y="172"/>
                                  <a:pt x="16" y="173"/>
                                  <a:pt x="14" y="173"/>
                                </a:cubicBezTo>
                                <a:cubicBezTo>
                                  <a:pt x="12" y="173"/>
                                  <a:pt x="11" y="173"/>
                                  <a:pt x="10" y="172"/>
                                </a:cubicBezTo>
                                <a:cubicBezTo>
                                  <a:pt x="8" y="172"/>
                                  <a:pt x="7" y="172"/>
                                  <a:pt x="6" y="172"/>
                                </a:cubicBezTo>
                                <a:cubicBezTo>
                                  <a:pt x="3" y="172"/>
                                  <a:pt x="1" y="173"/>
                                  <a:pt x="0" y="176"/>
                                </a:cubicBezTo>
                                <a:cubicBezTo>
                                  <a:pt x="1" y="179"/>
                                  <a:pt x="4" y="177"/>
                                  <a:pt x="5" y="179"/>
                                </a:cubicBezTo>
                                <a:cubicBezTo>
                                  <a:pt x="1" y="187"/>
                                  <a:pt x="1" y="187"/>
                                  <a:pt x="1" y="187"/>
                                </a:cubicBezTo>
                                <a:cubicBezTo>
                                  <a:pt x="2" y="188"/>
                                  <a:pt x="2" y="189"/>
                                  <a:pt x="3" y="189"/>
                                </a:cubicBezTo>
                                <a:cubicBezTo>
                                  <a:pt x="6" y="189"/>
                                  <a:pt x="7" y="183"/>
                                  <a:pt x="10" y="183"/>
                                </a:cubicBezTo>
                                <a:cubicBezTo>
                                  <a:pt x="11" y="187"/>
                                  <a:pt x="6" y="192"/>
                                  <a:pt x="9" y="195"/>
                                </a:cubicBezTo>
                                <a:cubicBezTo>
                                  <a:pt x="14" y="194"/>
                                  <a:pt x="21" y="191"/>
                                  <a:pt x="22" y="185"/>
                                </a:cubicBezTo>
                                <a:cubicBezTo>
                                  <a:pt x="22" y="183"/>
                                  <a:pt x="23" y="181"/>
                                  <a:pt x="24" y="179"/>
                                </a:cubicBezTo>
                                <a:cubicBezTo>
                                  <a:pt x="24" y="179"/>
                                  <a:pt x="25" y="179"/>
                                  <a:pt x="25" y="179"/>
                                </a:cubicBezTo>
                                <a:cubicBezTo>
                                  <a:pt x="28" y="179"/>
                                  <a:pt x="29" y="180"/>
                                  <a:pt x="31" y="181"/>
                                </a:cubicBezTo>
                                <a:cubicBezTo>
                                  <a:pt x="31" y="184"/>
                                  <a:pt x="30" y="187"/>
                                  <a:pt x="33" y="189"/>
                                </a:cubicBezTo>
                                <a:cubicBezTo>
                                  <a:pt x="40" y="185"/>
                                  <a:pt x="49" y="187"/>
                                  <a:pt x="55" y="181"/>
                                </a:cubicBezTo>
                                <a:cubicBezTo>
                                  <a:pt x="56" y="181"/>
                                  <a:pt x="57" y="181"/>
                                  <a:pt x="58" y="181"/>
                                </a:cubicBezTo>
                                <a:cubicBezTo>
                                  <a:pt x="63" y="181"/>
                                  <a:pt x="69" y="180"/>
                                  <a:pt x="72" y="176"/>
                                </a:cubicBezTo>
                                <a:cubicBezTo>
                                  <a:pt x="72" y="174"/>
                                  <a:pt x="71" y="171"/>
                                  <a:pt x="74" y="170"/>
                                </a:cubicBezTo>
                                <a:cubicBezTo>
                                  <a:pt x="77" y="172"/>
                                  <a:pt x="79" y="177"/>
                                  <a:pt x="83" y="179"/>
                                </a:cubicBezTo>
                                <a:cubicBezTo>
                                  <a:pt x="86" y="179"/>
                                  <a:pt x="89" y="179"/>
                                  <a:pt x="91" y="176"/>
                                </a:cubicBezTo>
                                <a:cubicBezTo>
                                  <a:pt x="90" y="173"/>
                                  <a:pt x="87" y="169"/>
                                  <a:pt x="89" y="165"/>
                                </a:cubicBezTo>
                                <a:cubicBezTo>
                                  <a:pt x="90" y="165"/>
                                  <a:pt x="91" y="163"/>
                                  <a:pt x="92" y="163"/>
                                </a:cubicBezTo>
                                <a:cubicBezTo>
                                  <a:pt x="93" y="163"/>
                                  <a:pt x="93" y="163"/>
                                  <a:pt x="93" y="163"/>
                                </a:cubicBezTo>
                                <a:cubicBezTo>
                                  <a:pt x="96" y="168"/>
                                  <a:pt x="94" y="174"/>
                                  <a:pt x="99" y="177"/>
                                </a:cubicBezTo>
                                <a:cubicBezTo>
                                  <a:pt x="105" y="172"/>
                                  <a:pt x="115" y="168"/>
                                  <a:pt x="114" y="158"/>
                                </a:cubicBezTo>
                                <a:cubicBezTo>
                                  <a:pt x="115" y="157"/>
                                  <a:pt x="117" y="156"/>
                                  <a:pt x="118" y="156"/>
                                </a:cubicBezTo>
                                <a:cubicBezTo>
                                  <a:pt x="118" y="156"/>
                                  <a:pt x="119" y="157"/>
                                  <a:pt x="120" y="157"/>
                                </a:cubicBezTo>
                                <a:cubicBezTo>
                                  <a:pt x="124" y="163"/>
                                  <a:pt x="115" y="165"/>
                                  <a:pt x="116" y="170"/>
                                </a:cubicBezTo>
                                <a:cubicBezTo>
                                  <a:pt x="109" y="178"/>
                                  <a:pt x="109" y="178"/>
                                  <a:pt x="109" y="178"/>
                                </a:cubicBezTo>
                                <a:cubicBezTo>
                                  <a:pt x="113" y="182"/>
                                  <a:pt x="117" y="185"/>
                                  <a:pt x="116" y="191"/>
                                </a:cubicBezTo>
                                <a:cubicBezTo>
                                  <a:pt x="117" y="192"/>
                                  <a:pt x="118" y="193"/>
                                  <a:pt x="118" y="194"/>
                                </a:cubicBezTo>
                                <a:cubicBezTo>
                                  <a:pt x="118" y="194"/>
                                  <a:pt x="117" y="195"/>
                                  <a:pt x="117" y="195"/>
                                </a:cubicBezTo>
                                <a:cubicBezTo>
                                  <a:pt x="115" y="195"/>
                                  <a:pt x="114" y="194"/>
                                  <a:pt x="113" y="193"/>
                                </a:cubicBezTo>
                                <a:cubicBezTo>
                                  <a:pt x="113" y="189"/>
                                  <a:pt x="111" y="186"/>
                                  <a:pt x="108" y="184"/>
                                </a:cubicBezTo>
                                <a:cubicBezTo>
                                  <a:pt x="104" y="182"/>
                                  <a:pt x="101" y="182"/>
                                  <a:pt x="97" y="182"/>
                                </a:cubicBezTo>
                                <a:cubicBezTo>
                                  <a:pt x="95" y="182"/>
                                  <a:pt x="93" y="182"/>
                                  <a:pt x="91" y="182"/>
                                </a:cubicBezTo>
                                <a:cubicBezTo>
                                  <a:pt x="89" y="183"/>
                                  <a:pt x="88" y="185"/>
                                  <a:pt x="88" y="187"/>
                                </a:cubicBezTo>
                                <a:cubicBezTo>
                                  <a:pt x="89" y="189"/>
                                  <a:pt x="91" y="189"/>
                                  <a:pt x="93" y="189"/>
                                </a:cubicBezTo>
                                <a:cubicBezTo>
                                  <a:pt x="93" y="189"/>
                                  <a:pt x="94" y="189"/>
                                  <a:pt x="94" y="189"/>
                                </a:cubicBezTo>
                                <a:cubicBezTo>
                                  <a:pt x="94" y="189"/>
                                  <a:pt x="95" y="189"/>
                                  <a:pt x="95" y="189"/>
                                </a:cubicBezTo>
                                <a:cubicBezTo>
                                  <a:pt x="96" y="189"/>
                                  <a:pt x="98" y="189"/>
                                  <a:pt x="99" y="190"/>
                                </a:cubicBezTo>
                                <a:cubicBezTo>
                                  <a:pt x="95" y="193"/>
                                  <a:pt x="90" y="192"/>
                                  <a:pt x="86" y="195"/>
                                </a:cubicBezTo>
                                <a:cubicBezTo>
                                  <a:pt x="87" y="197"/>
                                  <a:pt x="88" y="198"/>
                                  <a:pt x="90" y="198"/>
                                </a:cubicBezTo>
                                <a:cubicBezTo>
                                  <a:pt x="91" y="198"/>
                                  <a:pt x="92" y="197"/>
                                  <a:pt x="93" y="197"/>
                                </a:cubicBezTo>
                                <a:cubicBezTo>
                                  <a:pt x="93" y="197"/>
                                  <a:pt x="94" y="197"/>
                                  <a:pt x="95" y="197"/>
                                </a:cubicBezTo>
                                <a:cubicBezTo>
                                  <a:pt x="96" y="197"/>
                                  <a:pt x="96" y="197"/>
                                  <a:pt x="97" y="197"/>
                                </a:cubicBezTo>
                                <a:cubicBezTo>
                                  <a:pt x="97" y="197"/>
                                  <a:pt x="97" y="197"/>
                                  <a:pt x="97" y="197"/>
                                </a:cubicBezTo>
                                <a:cubicBezTo>
                                  <a:pt x="98" y="197"/>
                                  <a:pt x="100" y="197"/>
                                  <a:pt x="101" y="196"/>
                                </a:cubicBezTo>
                                <a:cubicBezTo>
                                  <a:pt x="102" y="196"/>
                                  <a:pt x="103" y="196"/>
                                  <a:pt x="104" y="196"/>
                                </a:cubicBezTo>
                                <a:cubicBezTo>
                                  <a:pt x="105" y="196"/>
                                  <a:pt x="106" y="196"/>
                                  <a:pt x="108" y="198"/>
                                </a:cubicBezTo>
                                <a:cubicBezTo>
                                  <a:pt x="108" y="201"/>
                                  <a:pt x="101" y="202"/>
                                  <a:pt x="105" y="205"/>
                                </a:cubicBezTo>
                                <a:cubicBezTo>
                                  <a:pt x="105" y="205"/>
                                  <a:pt x="105" y="205"/>
                                  <a:pt x="106" y="205"/>
                                </a:cubicBezTo>
                                <a:cubicBezTo>
                                  <a:pt x="106" y="205"/>
                                  <a:pt x="107" y="205"/>
                                  <a:pt x="108" y="204"/>
                                </a:cubicBezTo>
                                <a:cubicBezTo>
                                  <a:pt x="108" y="204"/>
                                  <a:pt x="109" y="204"/>
                                  <a:pt x="109" y="204"/>
                                </a:cubicBezTo>
                                <a:cubicBezTo>
                                  <a:pt x="110" y="204"/>
                                  <a:pt x="111" y="204"/>
                                  <a:pt x="111" y="206"/>
                                </a:cubicBezTo>
                                <a:cubicBezTo>
                                  <a:pt x="111" y="209"/>
                                  <a:pt x="107" y="209"/>
                                  <a:pt x="105" y="210"/>
                                </a:cubicBezTo>
                                <a:cubicBezTo>
                                  <a:pt x="98" y="217"/>
                                  <a:pt x="91" y="222"/>
                                  <a:pt x="86" y="231"/>
                                </a:cubicBezTo>
                                <a:cubicBezTo>
                                  <a:pt x="89" y="233"/>
                                  <a:pt x="89" y="233"/>
                                  <a:pt x="89" y="233"/>
                                </a:cubicBezTo>
                                <a:cubicBezTo>
                                  <a:pt x="103" y="225"/>
                                  <a:pt x="103" y="225"/>
                                  <a:pt x="103" y="225"/>
                                </a:cubicBezTo>
                                <a:cubicBezTo>
                                  <a:pt x="107" y="220"/>
                                  <a:pt x="108" y="213"/>
                                  <a:pt x="113" y="211"/>
                                </a:cubicBezTo>
                                <a:cubicBezTo>
                                  <a:pt x="116" y="223"/>
                                  <a:pt x="104" y="230"/>
                                  <a:pt x="98" y="239"/>
                                </a:cubicBezTo>
                                <a:cubicBezTo>
                                  <a:pt x="102" y="244"/>
                                  <a:pt x="102" y="244"/>
                                  <a:pt x="102" y="244"/>
                                </a:cubicBezTo>
                                <a:cubicBezTo>
                                  <a:pt x="107" y="241"/>
                                  <a:pt x="109" y="234"/>
                                  <a:pt x="114" y="233"/>
                                </a:cubicBezTo>
                                <a:cubicBezTo>
                                  <a:pt x="117" y="236"/>
                                  <a:pt x="110" y="238"/>
                                  <a:pt x="115" y="241"/>
                                </a:cubicBezTo>
                                <a:cubicBezTo>
                                  <a:pt x="122" y="234"/>
                                  <a:pt x="122" y="225"/>
                                  <a:pt x="119" y="216"/>
                                </a:cubicBezTo>
                                <a:cubicBezTo>
                                  <a:pt x="120" y="215"/>
                                  <a:pt x="120" y="215"/>
                                  <a:pt x="121" y="215"/>
                                </a:cubicBezTo>
                                <a:cubicBezTo>
                                  <a:pt x="122" y="215"/>
                                  <a:pt x="124" y="216"/>
                                  <a:pt x="125" y="216"/>
                                </a:cubicBezTo>
                                <a:cubicBezTo>
                                  <a:pt x="125" y="216"/>
                                  <a:pt x="125" y="216"/>
                                  <a:pt x="125" y="216"/>
                                </a:cubicBezTo>
                                <a:cubicBezTo>
                                  <a:pt x="131" y="215"/>
                                  <a:pt x="138" y="211"/>
                                  <a:pt x="144" y="211"/>
                                </a:cubicBezTo>
                                <a:cubicBezTo>
                                  <a:pt x="147" y="211"/>
                                  <a:pt x="150" y="211"/>
                                  <a:pt x="153" y="214"/>
                                </a:cubicBezTo>
                                <a:cubicBezTo>
                                  <a:pt x="153" y="216"/>
                                  <a:pt x="157" y="217"/>
                                  <a:pt x="154" y="218"/>
                                </a:cubicBezTo>
                                <a:cubicBezTo>
                                  <a:pt x="151" y="217"/>
                                  <a:pt x="147" y="217"/>
                                  <a:pt x="144" y="217"/>
                                </a:cubicBezTo>
                                <a:cubicBezTo>
                                  <a:pt x="138" y="217"/>
                                  <a:pt x="133" y="218"/>
                                  <a:pt x="128" y="222"/>
                                </a:cubicBezTo>
                                <a:cubicBezTo>
                                  <a:pt x="130" y="224"/>
                                  <a:pt x="132" y="224"/>
                                  <a:pt x="134" y="224"/>
                                </a:cubicBezTo>
                                <a:cubicBezTo>
                                  <a:pt x="136" y="224"/>
                                  <a:pt x="138" y="224"/>
                                  <a:pt x="140" y="223"/>
                                </a:cubicBezTo>
                                <a:cubicBezTo>
                                  <a:pt x="141" y="223"/>
                                  <a:pt x="143" y="222"/>
                                  <a:pt x="145" y="222"/>
                                </a:cubicBezTo>
                                <a:cubicBezTo>
                                  <a:pt x="147" y="222"/>
                                  <a:pt x="149" y="223"/>
                                  <a:pt x="151" y="225"/>
                                </a:cubicBezTo>
                                <a:cubicBezTo>
                                  <a:pt x="151" y="231"/>
                                  <a:pt x="145" y="234"/>
                                  <a:pt x="143" y="239"/>
                                </a:cubicBezTo>
                                <a:cubicBezTo>
                                  <a:pt x="143" y="240"/>
                                  <a:pt x="144" y="241"/>
                                  <a:pt x="145" y="241"/>
                                </a:cubicBezTo>
                                <a:cubicBezTo>
                                  <a:pt x="146" y="241"/>
                                  <a:pt x="147" y="240"/>
                                  <a:pt x="148" y="240"/>
                                </a:cubicBezTo>
                                <a:cubicBezTo>
                                  <a:pt x="154" y="235"/>
                                  <a:pt x="153" y="228"/>
                                  <a:pt x="158" y="223"/>
                                </a:cubicBezTo>
                                <a:cubicBezTo>
                                  <a:pt x="156" y="220"/>
                                  <a:pt x="159" y="216"/>
                                  <a:pt x="161" y="214"/>
                                </a:cubicBezTo>
                                <a:cubicBezTo>
                                  <a:pt x="162" y="214"/>
                                  <a:pt x="163" y="215"/>
                                  <a:pt x="164" y="216"/>
                                </a:cubicBezTo>
                                <a:cubicBezTo>
                                  <a:pt x="163" y="223"/>
                                  <a:pt x="165" y="231"/>
                                  <a:pt x="161" y="236"/>
                                </a:cubicBezTo>
                                <a:cubicBezTo>
                                  <a:pt x="162" y="236"/>
                                  <a:pt x="162" y="237"/>
                                  <a:pt x="162" y="237"/>
                                </a:cubicBezTo>
                                <a:cubicBezTo>
                                  <a:pt x="165" y="237"/>
                                  <a:pt x="166" y="232"/>
                                  <a:pt x="168" y="230"/>
                                </a:cubicBezTo>
                                <a:cubicBezTo>
                                  <a:pt x="171" y="226"/>
                                  <a:pt x="175" y="221"/>
                                  <a:pt x="181" y="221"/>
                                </a:cubicBezTo>
                                <a:cubicBezTo>
                                  <a:pt x="181" y="221"/>
                                  <a:pt x="181" y="221"/>
                                  <a:pt x="182" y="221"/>
                                </a:cubicBezTo>
                                <a:cubicBezTo>
                                  <a:pt x="187" y="223"/>
                                  <a:pt x="194" y="222"/>
                                  <a:pt x="196" y="228"/>
                                </a:cubicBezTo>
                                <a:cubicBezTo>
                                  <a:pt x="194" y="229"/>
                                  <a:pt x="192" y="229"/>
                                  <a:pt x="189" y="229"/>
                                </a:cubicBezTo>
                                <a:cubicBezTo>
                                  <a:pt x="187" y="229"/>
                                  <a:pt x="185" y="229"/>
                                  <a:pt x="184" y="229"/>
                                </a:cubicBezTo>
                                <a:cubicBezTo>
                                  <a:pt x="183" y="228"/>
                                  <a:pt x="182" y="228"/>
                                  <a:pt x="181" y="228"/>
                                </a:cubicBezTo>
                                <a:cubicBezTo>
                                  <a:pt x="179" y="228"/>
                                  <a:pt x="177" y="231"/>
                                  <a:pt x="175" y="233"/>
                                </a:cubicBezTo>
                                <a:cubicBezTo>
                                  <a:pt x="176" y="235"/>
                                  <a:pt x="178" y="236"/>
                                  <a:pt x="181" y="236"/>
                                </a:cubicBezTo>
                                <a:cubicBezTo>
                                  <a:pt x="182" y="236"/>
                                  <a:pt x="183" y="236"/>
                                  <a:pt x="185" y="236"/>
                                </a:cubicBezTo>
                                <a:cubicBezTo>
                                  <a:pt x="186" y="235"/>
                                  <a:pt x="188" y="235"/>
                                  <a:pt x="189" y="235"/>
                                </a:cubicBezTo>
                                <a:cubicBezTo>
                                  <a:pt x="192" y="235"/>
                                  <a:pt x="194" y="236"/>
                                  <a:pt x="196" y="238"/>
                                </a:cubicBezTo>
                                <a:cubicBezTo>
                                  <a:pt x="197" y="238"/>
                                  <a:pt x="197" y="239"/>
                                  <a:pt x="197" y="240"/>
                                </a:cubicBezTo>
                                <a:cubicBezTo>
                                  <a:pt x="194" y="242"/>
                                  <a:pt x="188" y="239"/>
                                  <a:pt x="187" y="244"/>
                                </a:cubicBezTo>
                                <a:cubicBezTo>
                                  <a:pt x="192" y="246"/>
                                  <a:pt x="196" y="251"/>
                                  <a:pt x="202" y="251"/>
                                </a:cubicBezTo>
                                <a:cubicBezTo>
                                  <a:pt x="202" y="251"/>
                                  <a:pt x="203" y="251"/>
                                  <a:pt x="203" y="251"/>
                                </a:cubicBezTo>
                                <a:cubicBezTo>
                                  <a:pt x="204" y="251"/>
                                  <a:pt x="205" y="252"/>
                                  <a:pt x="204" y="253"/>
                                </a:cubicBezTo>
                                <a:cubicBezTo>
                                  <a:pt x="203" y="253"/>
                                  <a:pt x="202" y="253"/>
                                  <a:pt x="201" y="253"/>
                                </a:cubicBezTo>
                                <a:cubicBezTo>
                                  <a:pt x="197" y="253"/>
                                  <a:pt x="194" y="252"/>
                                  <a:pt x="190" y="252"/>
                                </a:cubicBezTo>
                                <a:cubicBezTo>
                                  <a:pt x="188" y="251"/>
                                  <a:pt x="185" y="250"/>
                                  <a:pt x="183" y="250"/>
                                </a:cubicBezTo>
                                <a:cubicBezTo>
                                  <a:pt x="181" y="250"/>
                                  <a:pt x="179" y="251"/>
                                  <a:pt x="177" y="252"/>
                                </a:cubicBezTo>
                                <a:cubicBezTo>
                                  <a:pt x="173" y="248"/>
                                  <a:pt x="183" y="245"/>
                                  <a:pt x="176" y="243"/>
                                </a:cubicBezTo>
                                <a:cubicBezTo>
                                  <a:pt x="172" y="243"/>
                                  <a:pt x="170" y="246"/>
                                  <a:pt x="167" y="246"/>
                                </a:cubicBezTo>
                                <a:cubicBezTo>
                                  <a:pt x="165" y="246"/>
                                  <a:pt x="164" y="246"/>
                                  <a:pt x="163" y="245"/>
                                </a:cubicBezTo>
                                <a:cubicBezTo>
                                  <a:pt x="158" y="246"/>
                                  <a:pt x="158" y="252"/>
                                  <a:pt x="160" y="256"/>
                                </a:cubicBezTo>
                                <a:cubicBezTo>
                                  <a:pt x="164" y="260"/>
                                  <a:pt x="172" y="258"/>
                                  <a:pt x="175" y="265"/>
                                </a:cubicBezTo>
                                <a:cubicBezTo>
                                  <a:pt x="175" y="265"/>
                                  <a:pt x="175" y="265"/>
                                  <a:pt x="175" y="265"/>
                                </a:cubicBezTo>
                                <a:cubicBezTo>
                                  <a:pt x="175" y="265"/>
                                  <a:pt x="176" y="265"/>
                                  <a:pt x="176" y="265"/>
                                </a:cubicBezTo>
                                <a:cubicBezTo>
                                  <a:pt x="176" y="265"/>
                                  <a:pt x="176" y="265"/>
                                  <a:pt x="176" y="265"/>
                                </a:cubicBezTo>
                                <a:cubicBezTo>
                                  <a:pt x="177" y="265"/>
                                  <a:pt x="178" y="265"/>
                                  <a:pt x="178" y="265"/>
                                </a:cubicBezTo>
                                <a:cubicBezTo>
                                  <a:pt x="177" y="269"/>
                                  <a:pt x="168" y="267"/>
                                  <a:pt x="171" y="273"/>
                                </a:cubicBezTo>
                                <a:cubicBezTo>
                                  <a:pt x="171" y="274"/>
                                  <a:pt x="172" y="274"/>
                                  <a:pt x="172" y="274"/>
                                </a:cubicBezTo>
                                <a:cubicBezTo>
                                  <a:pt x="178" y="274"/>
                                  <a:pt x="178" y="274"/>
                                  <a:pt x="178" y="274"/>
                                </a:cubicBezTo>
                                <a:cubicBezTo>
                                  <a:pt x="183" y="270"/>
                                  <a:pt x="184" y="263"/>
                                  <a:pt x="190" y="261"/>
                                </a:cubicBezTo>
                                <a:cubicBezTo>
                                  <a:pt x="191" y="266"/>
                                  <a:pt x="188" y="270"/>
                                  <a:pt x="185" y="274"/>
                                </a:cubicBezTo>
                                <a:cubicBezTo>
                                  <a:pt x="212" y="274"/>
                                  <a:pt x="212" y="274"/>
                                  <a:pt x="212" y="274"/>
                                </a:cubicBezTo>
                                <a:cubicBezTo>
                                  <a:pt x="212" y="216"/>
                                  <a:pt x="212" y="216"/>
                                  <a:pt x="212" y="216"/>
                                </a:cubicBezTo>
                                <a:cubicBezTo>
                                  <a:pt x="210" y="218"/>
                                  <a:pt x="209" y="220"/>
                                  <a:pt x="211" y="223"/>
                                </a:cubicBezTo>
                                <a:cubicBezTo>
                                  <a:pt x="206" y="222"/>
                                  <a:pt x="210" y="216"/>
                                  <a:pt x="208" y="212"/>
                                </a:cubicBezTo>
                                <a:cubicBezTo>
                                  <a:pt x="211" y="207"/>
                                  <a:pt x="211" y="207"/>
                                  <a:pt x="211" y="207"/>
                                </a:cubicBezTo>
                                <a:cubicBezTo>
                                  <a:pt x="211" y="207"/>
                                  <a:pt x="212" y="207"/>
                                  <a:pt x="212" y="207"/>
                                </a:cubicBezTo>
                                <a:cubicBezTo>
                                  <a:pt x="212" y="192"/>
                                  <a:pt x="212" y="192"/>
                                  <a:pt x="212" y="192"/>
                                </a:cubicBezTo>
                                <a:cubicBezTo>
                                  <a:pt x="208" y="187"/>
                                  <a:pt x="205" y="179"/>
                                  <a:pt x="199" y="176"/>
                                </a:cubicBezTo>
                                <a:cubicBezTo>
                                  <a:pt x="195" y="178"/>
                                  <a:pt x="196" y="182"/>
                                  <a:pt x="195" y="185"/>
                                </a:cubicBezTo>
                                <a:cubicBezTo>
                                  <a:pt x="193" y="187"/>
                                  <a:pt x="190" y="189"/>
                                  <a:pt x="187" y="189"/>
                                </a:cubicBezTo>
                                <a:cubicBezTo>
                                  <a:pt x="187" y="189"/>
                                  <a:pt x="187" y="189"/>
                                  <a:pt x="187" y="189"/>
                                </a:cubicBezTo>
                                <a:cubicBezTo>
                                  <a:pt x="186" y="185"/>
                                  <a:pt x="193" y="183"/>
                                  <a:pt x="190" y="180"/>
                                </a:cubicBezTo>
                                <a:cubicBezTo>
                                  <a:pt x="189" y="180"/>
                                  <a:pt x="189" y="180"/>
                                  <a:pt x="189" y="180"/>
                                </a:cubicBezTo>
                                <a:cubicBezTo>
                                  <a:pt x="187" y="180"/>
                                  <a:pt x="185" y="181"/>
                                  <a:pt x="183" y="183"/>
                                </a:cubicBezTo>
                                <a:cubicBezTo>
                                  <a:pt x="181" y="183"/>
                                  <a:pt x="178" y="185"/>
                                  <a:pt x="176" y="185"/>
                                </a:cubicBezTo>
                                <a:cubicBezTo>
                                  <a:pt x="175" y="185"/>
                                  <a:pt x="174" y="185"/>
                                  <a:pt x="173" y="183"/>
                                </a:cubicBezTo>
                                <a:cubicBezTo>
                                  <a:pt x="183" y="180"/>
                                  <a:pt x="193" y="173"/>
                                  <a:pt x="198" y="163"/>
                                </a:cubicBezTo>
                                <a:cubicBezTo>
                                  <a:pt x="200" y="156"/>
                                  <a:pt x="200" y="156"/>
                                  <a:pt x="200" y="156"/>
                                </a:cubicBezTo>
                                <a:cubicBezTo>
                                  <a:pt x="202" y="158"/>
                                  <a:pt x="205" y="160"/>
                                  <a:pt x="208" y="160"/>
                                </a:cubicBezTo>
                                <a:cubicBezTo>
                                  <a:pt x="209" y="160"/>
                                  <a:pt x="209" y="160"/>
                                  <a:pt x="210" y="160"/>
                                </a:cubicBezTo>
                                <a:cubicBezTo>
                                  <a:pt x="210" y="169"/>
                                  <a:pt x="200" y="166"/>
                                  <a:pt x="197" y="172"/>
                                </a:cubicBezTo>
                                <a:cubicBezTo>
                                  <a:pt x="199" y="174"/>
                                  <a:pt x="199" y="174"/>
                                  <a:pt x="199" y="174"/>
                                </a:cubicBezTo>
                                <a:cubicBezTo>
                                  <a:pt x="204" y="173"/>
                                  <a:pt x="208" y="171"/>
                                  <a:pt x="212" y="169"/>
                                </a:cubicBezTo>
                                <a:cubicBezTo>
                                  <a:pt x="212" y="131"/>
                                  <a:pt x="212" y="131"/>
                                  <a:pt x="212" y="131"/>
                                </a:cubicBezTo>
                                <a:cubicBezTo>
                                  <a:pt x="210" y="131"/>
                                  <a:pt x="207" y="132"/>
                                  <a:pt x="205" y="132"/>
                                </a:cubicBezTo>
                                <a:cubicBezTo>
                                  <a:pt x="205" y="130"/>
                                  <a:pt x="205" y="130"/>
                                  <a:pt x="205" y="130"/>
                                </a:cubicBezTo>
                                <a:cubicBezTo>
                                  <a:pt x="207" y="129"/>
                                  <a:pt x="210" y="128"/>
                                  <a:pt x="212" y="128"/>
                                </a:cubicBezTo>
                                <a:cubicBezTo>
                                  <a:pt x="212" y="96"/>
                                  <a:pt x="212" y="96"/>
                                  <a:pt x="212" y="96"/>
                                </a:cubicBezTo>
                                <a:cubicBezTo>
                                  <a:pt x="212" y="96"/>
                                  <a:pt x="211" y="95"/>
                                  <a:pt x="211" y="95"/>
                                </a:cubicBezTo>
                                <a:cubicBezTo>
                                  <a:pt x="210" y="97"/>
                                  <a:pt x="208" y="98"/>
                                  <a:pt x="206" y="98"/>
                                </a:cubicBezTo>
                                <a:cubicBezTo>
                                  <a:pt x="206" y="98"/>
                                  <a:pt x="205" y="97"/>
                                  <a:pt x="204" y="97"/>
                                </a:cubicBezTo>
                                <a:cubicBezTo>
                                  <a:pt x="202" y="99"/>
                                  <a:pt x="202" y="101"/>
                                  <a:pt x="202" y="104"/>
                                </a:cubicBezTo>
                                <a:cubicBezTo>
                                  <a:pt x="201" y="104"/>
                                  <a:pt x="201" y="105"/>
                                  <a:pt x="201" y="105"/>
                                </a:cubicBezTo>
                                <a:cubicBezTo>
                                  <a:pt x="200" y="105"/>
                                  <a:pt x="199" y="104"/>
                                  <a:pt x="199" y="103"/>
                                </a:cubicBezTo>
                                <a:cubicBezTo>
                                  <a:pt x="198" y="102"/>
                                  <a:pt x="197" y="102"/>
                                  <a:pt x="196" y="102"/>
                                </a:cubicBezTo>
                                <a:cubicBezTo>
                                  <a:pt x="196" y="102"/>
                                  <a:pt x="196" y="102"/>
                                  <a:pt x="196" y="102"/>
                                </a:cubicBezTo>
                                <a:cubicBezTo>
                                  <a:pt x="195" y="103"/>
                                  <a:pt x="193" y="104"/>
                                  <a:pt x="194" y="107"/>
                                </a:cubicBezTo>
                                <a:cubicBezTo>
                                  <a:pt x="192" y="113"/>
                                  <a:pt x="184" y="113"/>
                                  <a:pt x="179" y="114"/>
                                </a:cubicBezTo>
                                <a:cubicBezTo>
                                  <a:pt x="180" y="107"/>
                                  <a:pt x="180" y="107"/>
                                  <a:pt x="180" y="107"/>
                                </a:cubicBezTo>
                                <a:cubicBezTo>
                                  <a:pt x="180" y="96"/>
                                  <a:pt x="191" y="89"/>
                                  <a:pt x="199" y="84"/>
                                </a:cubicBezTo>
                                <a:cubicBezTo>
                                  <a:pt x="201" y="82"/>
                                  <a:pt x="205" y="84"/>
                                  <a:pt x="205" y="80"/>
                                </a:cubicBezTo>
                                <a:cubicBezTo>
                                  <a:pt x="205" y="80"/>
                                  <a:pt x="205" y="80"/>
                                  <a:pt x="205" y="80"/>
                                </a:cubicBezTo>
                                <a:cubicBezTo>
                                  <a:pt x="203" y="80"/>
                                  <a:pt x="202" y="80"/>
                                  <a:pt x="201" y="78"/>
                                </a:cubicBezTo>
                                <a:cubicBezTo>
                                  <a:pt x="201" y="78"/>
                                  <a:pt x="201" y="78"/>
                                  <a:pt x="201" y="78"/>
                                </a:cubicBezTo>
                                <a:cubicBezTo>
                                  <a:pt x="200" y="77"/>
                                  <a:pt x="200" y="77"/>
                                  <a:pt x="199" y="77"/>
                                </a:cubicBezTo>
                                <a:cubicBezTo>
                                  <a:pt x="198" y="77"/>
                                  <a:pt x="198" y="77"/>
                                  <a:pt x="197" y="78"/>
                                </a:cubicBezTo>
                                <a:cubicBezTo>
                                  <a:pt x="196" y="79"/>
                                  <a:pt x="195" y="79"/>
                                  <a:pt x="194" y="79"/>
                                </a:cubicBezTo>
                                <a:cubicBezTo>
                                  <a:pt x="191" y="79"/>
                                  <a:pt x="191" y="75"/>
                                  <a:pt x="188" y="73"/>
                                </a:cubicBezTo>
                                <a:cubicBezTo>
                                  <a:pt x="186" y="71"/>
                                  <a:pt x="185" y="71"/>
                                  <a:pt x="184" y="71"/>
                                </a:cubicBezTo>
                                <a:cubicBezTo>
                                  <a:pt x="182" y="71"/>
                                  <a:pt x="181" y="72"/>
                                  <a:pt x="179" y="74"/>
                                </a:cubicBezTo>
                                <a:cubicBezTo>
                                  <a:pt x="178" y="76"/>
                                  <a:pt x="176" y="77"/>
                                  <a:pt x="174" y="77"/>
                                </a:cubicBezTo>
                                <a:cubicBezTo>
                                  <a:pt x="174" y="77"/>
                                  <a:pt x="174" y="77"/>
                                  <a:pt x="173" y="77"/>
                                </a:cubicBezTo>
                                <a:cubicBezTo>
                                  <a:pt x="171" y="78"/>
                                  <a:pt x="171" y="80"/>
                                  <a:pt x="171" y="82"/>
                                </a:cubicBezTo>
                                <a:cubicBezTo>
                                  <a:pt x="170" y="82"/>
                                  <a:pt x="169" y="82"/>
                                  <a:pt x="168" y="82"/>
                                </a:cubicBezTo>
                                <a:cubicBezTo>
                                  <a:pt x="165" y="82"/>
                                  <a:pt x="163" y="84"/>
                                  <a:pt x="160" y="85"/>
                                </a:cubicBezTo>
                                <a:cubicBezTo>
                                  <a:pt x="158" y="87"/>
                                  <a:pt x="156" y="89"/>
                                  <a:pt x="153" y="89"/>
                                </a:cubicBezTo>
                                <a:cubicBezTo>
                                  <a:pt x="153" y="89"/>
                                  <a:pt x="152" y="88"/>
                                  <a:pt x="151" y="88"/>
                                </a:cubicBezTo>
                                <a:cubicBezTo>
                                  <a:pt x="149" y="85"/>
                                  <a:pt x="148" y="79"/>
                                  <a:pt x="149" y="76"/>
                                </a:cubicBezTo>
                                <a:cubicBezTo>
                                  <a:pt x="149" y="76"/>
                                  <a:pt x="148" y="76"/>
                                  <a:pt x="148" y="76"/>
                                </a:cubicBezTo>
                                <a:cubicBezTo>
                                  <a:pt x="147" y="76"/>
                                  <a:pt x="146" y="76"/>
                                  <a:pt x="146" y="75"/>
                                </a:cubicBezTo>
                                <a:cubicBezTo>
                                  <a:pt x="145" y="71"/>
                                  <a:pt x="150" y="72"/>
                                  <a:pt x="151" y="68"/>
                                </a:cubicBezTo>
                                <a:cubicBezTo>
                                  <a:pt x="150" y="66"/>
                                  <a:pt x="150" y="66"/>
                                  <a:pt x="150" y="66"/>
                                </a:cubicBezTo>
                                <a:cubicBezTo>
                                  <a:pt x="143" y="67"/>
                                  <a:pt x="139" y="75"/>
                                  <a:pt x="133" y="75"/>
                                </a:cubicBezTo>
                                <a:cubicBezTo>
                                  <a:pt x="132" y="75"/>
                                  <a:pt x="131" y="75"/>
                                  <a:pt x="130" y="75"/>
                                </a:cubicBezTo>
                                <a:cubicBezTo>
                                  <a:pt x="131" y="68"/>
                                  <a:pt x="131" y="68"/>
                                  <a:pt x="131" y="68"/>
                                </a:cubicBezTo>
                                <a:cubicBezTo>
                                  <a:pt x="130" y="67"/>
                                  <a:pt x="129" y="66"/>
                                  <a:pt x="127" y="65"/>
                                </a:cubicBezTo>
                                <a:cubicBezTo>
                                  <a:pt x="130" y="60"/>
                                  <a:pt x="135" y="59"/>
                                  <a:pt x="141" y="59"/>
                                </a:cubicBezTo>
                                <a:cubicBezTo>
                                  <a:pt x="142" y="59"/>
                                  <a:pt x="143" y="59"/>
                                  <a:pt x="144" y="59"/>
                                </a:cubicBezTo>
                                <a:cubicBezTo>
                                  <a:pt x="146" y="59"/>
                                  <a:pt x="147" y="59"/>
                                  <a:pt x="148" y="59"/>
                                </a:cubicBezTo>
                                <a:cubicBezTo>
                                  <a:pt x="154" y="59"/>
                                  <a:pt x="159" y="58"/>
                                  <a:pt x="163" y="53"/>
                                </a:cubicBezTo>
                                <a:cubicBezTo>
                                  <a:pt x="183" y="55"/>
                                  <a:pt x="183" y="55"/>
                                  <a:pt x="183" y="55"/>
                                </a:cubicBezTo>
                                <a:cubicBezTo>
                                  <a:pt x="187" y="56"/>
                                  <a:pt x="190" y="57"/>
                                  <a:pt x="194" y="57"/>
                                </a:cubicBezTo>
                                <a:cubicBezTo>
                                  <a:pt x="200" y="57"/>
                                  <a:pt x="206" y="55"/>
                                  <a:pt x="211" y="55"/>
                                </a:cubicBezTo>
                                <a:cubicBezTo>
                                  <a:pt x="211" y="55"/>
                                  <a:pt x="211" y="55"/>
                                  <a:pt x="212" y="55"/>
                                </a:cubicBezTo>
                                <a:cubicBezTo>
                                  <a:pt x="212" y="51"/>
                                  <a:pt x="212" y="51"/>
                                  <a:pt x="212" y="51"/>
                                </a:cubicBezTo>
                                <a:cubicBezTo>
                                  <a:pt x="211" y="51"/>
                                  <a:pt x="210" y="51"/>
                                  <a:pt x="209" y="51"/>
                                </a:cubicBezTo>
                                <a:cubicBezTo>
                                  <a:pt x="207" y="51"/>
                                  <a:pt x="206" y="51"/>
                                  <a:pt x="204" y="51"/>
                                </a:cubicBezTo>
                                <a:cubicBezTo>
                                  <a:pt x="202" y="51"/>
                                  <a:pt x="200" y="52"/>
                                  <a:pt x="198" y="52"/>
                                </a:cubicBezTo>
                                <a:cubicBezTo>
                                  <a:pt x="197" y="52"/>
                                  <a:pt x="196" y="52"/>
                                  <a:pt x="194" y="51"/>
                                </a:cubicBezTo>
                                <a:cubicBezTo>
                                  <a:pt x="193" y="47"/>
                                  <a:pt x="198" y="49"/>
                                  <a:pt x="200" y="47"/>
                                </a:cubicBezTo>
                                <a:cubicBezTo>
                                  <a:pt x="202" y="46"/>
                                  <a:pt x="204" y="46"/>
                                  <a:pt x="206" y="46"/>
                                </a:cubicBezTo>
                                <a:cubicBezTo>
                                  <a:pt x="208" y="46"/>
                                  <a:pt x="210" y="46"/>
                                  <a:pt x="212" y="47"/>
                                </a:cubicBezTo>
                                <a:cubicBezTo>
                                  <a:pt x="212" y="41"/>
                                  <a:pt x="212" y="41"/>
                                  <a:pt x="212" y="41"/>
                                </a:cubicBezTo>
                                <a:cubicBezTo>
                                  <a:pt x="209" y="40"/>
                                  <a:pt x="206" y="39"/>
                                  <a:pt x="203" y="39"/>
                                </a:cubicBezTo>
                                <a:cubicBezTo>
                                  <a:pt x="202" y="39"/>
                                  <a:pt x="201" y="39"/>
                                  <a:pt x="201" y="39"/>
                                </a:cubicBezTo>
                                <a:cubicBezTo>
                                  <a:pt x="201" y="39"/>
                                  <a:pt x="201" y="39"/>
                                  <a:pt x="201" y="39"/>
                                </a:cubicBezTo>
                                <a:cubicBezTo>
                                  <a:pt x="204" y="37"/>
                                  <a:pt x="208" y="35"/>
                                  <a:pt x="212" y="34"/>
                                </a:cubicBezTo>
                                <a:cubicBezTo>
                                  <a:pt x="212" y="25"/>
                                  <a:pt x="212" y="25"/>
                                  <a:pt x="212" y="25"/>
                                </a:cubicBezTo>
                                <a:cubicBezTo>
                                  <a:pt x="211" y="25"/>
                                  <a:pt x="210" y="25"/>
                                  <a:pt x="209" y="25"/>
                                </a:cubicBezTo>
                                <a:cubicBezTo>
                                  <a:pt x="206" y="31"/>
                                  <a:pt x="192" y="32"/>
                                  <a:pt x="197" y="41"/>
                                </a:cubicBezTo>
                                <a:cubicBezTo>
                                  <a:pt x="197" y="42"/>
                                  <a:pt x="194" y="44"/>
                                  <a:pt x="193" y="45"/>
                                </a:cubicBezTo>
                                <a:cubicBezTo>
                                  <a:pt x="193" y="46"/>
                                  <a:pt x="192" y="46"/>
                                  <a:pt x="191" y="46"/>
                                </a:cubicBezTo>
                                <a:cubicBezTo>
                                  <a:pt x="188" y="46"/>
                                  <a:pt x="188" y="40"/>
                                  <a:pt x="184" y="39"/>
                                </a:cubicBezTo>
                                <a:cubicBezTo>
                                  <a:pt x="183" y="39"/>
                                  <a:pt x="183" y="39"/>
                                  <a:pt x="183" y="39"/>
                                </a:cubicBezTo>
                                <a:cubicBezTo>
                                  <a:pt x="182" y="39"/>
                                  <a:pt x="181" y="39"/>
                                  <a:pt x="180" y="40"/>
                                </a:cubicBezTo>
                                <a:cubicBezTo>
                                  <a:pt x="179" y="40"/>
                                  <a:pt x="179" y="40"/>
                                  <a:pt x="178" y="40"/>
                                </a:cubicBezTo>
                                <a:cubicBezTo>
                                  <a:pt x="177" y="40"/>
                                  <a:pt x="176" y="40"/>
                                  <a:pt x="176" y="39"/>
                                </a:cubicBezTo>
                                <a:cubicBezTo>
                                  <a:pt x="176" y="36"/>
                                  <a:pt x="178" y="35"/>
                                  <a:pt x="179" y="32"/>
                                </a:cubicBezTo>
                                <a:cubicBezTo>
                                  <a:pt x="178" y="31"/>
                                  <a:pt x="177" y="31"/>
                                  <a:pt x="176" y="31"/>
                                </a:cubicBezTo>
                                <a:cubicBezTo>
                                  <a:pt x="175" y="31"/>
                                  <a:pt x="175" y="31"/>
                                  <a:pt x="174" y="31"/>
                                </a:cubicBezTo>
                                <a:cubicBezTo>
                                  <a:pt x="174" y="31"/>
                                  <a:pt x="173" y="31"/>
                                  <a:pt x="173" y="31"/>
                                </a:cubicBezTo>
                                <a:cubicBezTo>
                                  <a:pt x="171" y="31"/>
                                  <a:pt x="169" y="31"/>
                                  <a:pt x="170" y="28"/>
                                </a:cubicBezTo>
                                <a:cubicBezTo>
                                  <a:pt x="169" y="26"/>
                                  <a:pt x="169" y="26"/>
                                  <a:pt x="169" y="26"/>
                                </a:cubicBezTo>
                                <a:cubicBezTo>
                                  <a:pt x="164" y="28"/>
                                  <a:pt x="162" y="36"/>
                                  <a:pt x="158" y="36"/>
                                </a:cubicBezTo>
                                <a:cubicBezTo>
                                  <a:pt x="157" y="36"/>
                                  <a:pt x="156" y="35"/>
                                  <a:pt x="155" y="34"/>
                                </a:cubicBezTo>
                                <a:cubicBezTo>
                                  <a:pt x="148" y="38"/>
                                  <a:pt x="160" y="47"/>
                                  <a:pt x="151" y="51"/>
                                </a:cubicBezTo>
                                <a:cubicBezTo>
                                  <a:pt x="150" y="51"/>
                                  <a:pt x="148" y="51"/>
                                  <a:pt x="147" y="51"/>
                                </a:cubicBezTo>
                                <a:cubicBezTo>
                                  <a:pt x="146" y="51"/>
                                  <a:pt x="145" y="51"/>
                                  <a:pt x="144" y="51"/>
                                </a:cubicBezTo>
                                <a:cubicBezTo>
                                  <a:pt x="143" y="51"/>
                                  <a:pt x="142" y="51"/>
                                  <a:pt x="141" y="51"/>
                                </a:cubicBezTo>
                                <a:cubicBezTo>
                                  <a:pt x="139" y="51"/>
                                  <a:pt x="137" y="50"/>
                                  <a:pt x="135" y="48"/>
                                </a:cubicBezTo>
                                <a:cubicBezTo>
                                  <a:pt x="139" y="46"/>
                                  <a:pt x="145" y="45"/>
                                  <a:pt x="145" y="40"/>
                                </a:cubicBezTo>
                                <a:cubicBezTo>
                                  <a:pt x="144" y="37"/>
                                  <a:pt x="141" y="38"/>
                                  <a:pt x="139" y="37"/>
                                </a:cubicBezTo>
                                <a:cubicBezTo>
                                  <a:pt x="139" y="33"/>
                                  <a:pt x="144" y="32"/>
                                  <a:pt x="142" y="28"/>
                                </a:cubicBezTo>
                                <a:cubicBezTo>
                                  <a:pt x="141" y="27"/>
                                  <a:pt x="140" y="27"/>
                                  <a:pt x="139" y="27"/>
                                </a:cubicBezTo>
                                <a:cubicBezTo>
                                  <a:pt x="138" y="27"/>
                                  <a:pt x="137" y="28"/>
                                  <a:pt x="136" y="29"/>
                                </a:cubicBezTo>
                                <a:cubicBezTo>
                                  <a:pt x="135" y="29"/>
                                  <a:pt x="134" y="30"/>
                                  <a:pt x="133" y="30"/>
                                </a:cubicBezTo>
                                <a:cubicBezTo>
                                  <a:pt x="132" y="30"/>
                                  <a:pt x="131" y="29"/>
                                  <a:pt x="130" y="28"/>
                                </a:cubicBezTo>
                                <a:cubicBezTo>
                                  <a:pt x="131" y="25"/>
                                  <a:pt x="129" y="22"/>
                                  <a:pt x="127" y="21"/>
                                </a:cubicBezTo>
                                <a:moveTo>
                                  <a:pt x="212" y="3"/>
                                </a:moveTo>
                                <a:cubicBezTo>
                                  <a:pt x="212" y="3"/>
                                  <a:pt x="212" y="3"/>
                                  <a:pt x="212" y="4"/>
                                </a:cubicBezTo>
                                <a:cubicBezTo>
                                  <a:pt x="212" y="3"/>
                                  <a:pt x="212" y="3"/>
                                  <a:pt x="212" y="3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11040"/>
                            <a:ext cx="5144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25">
                                <a:moveTo>
                                  <a:pt x="225" y="473"/>
                                </a:moveTo>
                                <a:cubicBezTo>
                                  <a:pt x="224" y="473"/>
                                  <a:pt x="224" y="472"/>
                                  <a:pt x="224" y="472"/>
                                </a:cubicBezTo>
                                <a:cubicBezTo>
                                  <a:pt x="224" y="472"/>
                                  <a:pt x="225" y="472"/>
                                  <a:pt x="225" y="472"/>
                                </a:cubicBezTo>
                                <a:cubicBezTo>
                                  <a:pt x="225" y="471"/>
                                  <a:pt x="225" y="471"/>
                                  <a:pt x="225" y="471"/>
                                </a:cubicBezTo>
                                <a:cubicBezTo>
                                  <a:pt x="226" y="470"/>
                                  <a:pt x="224" y="468"/>
                                  <a:pt x="227" y="467"/>
                                </a:cubicBezTo>
                                <a:cubicBezTo>
                                  <a:pt x="228" y="469"/>
                                  <a:pt x="226" y="470"/>
                                  <a:pt x="225" y="471"/>
                                </a:cubicBezTo>
                                <a:cubicBezTo>
                                  <a:pt x="225" y="471"/>
                                  <a:pt x="225" y="471"/>
                                  <a:pt x="225" y="472"/>
                                </a:cubicBezTo>
                                <a:cubicBezTo>
                                  <a:pt x="225" y="472"/>
                                  <a:pt x="225" y="472"/>
                                  <a:pt x="225" y="473"/>
                                </a:cubicBezTo>
                                <a:cubicBezTo>
                                  <a:pt x="225" y="473"/>
                                  <a:pt x="225" y="473"/>
                                  <a:pt x="225" y="473"/>
                                </a:cubicBezTo>
                                <a:moveTo>
                                  <a:pt x="246" y="382"/>
                                </a:moveTo>
                                <a:cubicBezTo>
                                  <a:pt x="246" y="382"/>
                                  <a:pt x="246" y="382"/>
                                  <a:pt x="246" y="382"/>
                                </a:cubicBezTo>
                                <a:cubicBezTo>
                                  <a:pt x="246" y="382"/>
                                  <a:pt x="246" y="382"/>
                                  <a:pt x="246" y="382"/>
                                </a:cubicBezTo>
                                <a:moveTo>
                                  <a:pt x="234" y="307"/>
                                </a:moveTo>
                                <a:cubicBezTo>
                                  <a:pt x="234" y="307"/>
                                  <a:pt x="234" y="307"/>
                                  <a:pt x="233" y="307"/>
                                </a:cubicBezTo>
                                <a:cubicBezTo>
                                  <a:pt x="233" y="306"/>
                                  <a:pt x="233" y="306"/>
                                  <a:pt x="233" y="306"/>
                                </a:cubicBezTo>
                                <a:cubicBezTo>
                                  <a:pt x="235" y="306"/>
                                  <a:pt x="235" y="306"/>
                                  <a:pt x="235" y="306"/>
                                </a:cubicBezTo>
                                <a:cubicBezTo>
                                  <a:pt x="235" y="307"/>
                                  <a:pt x="234" y="307"/>
                                  <a:pt x="234" y="307"/>
                                </a:cubicBezTo>
                                <a:moveTo>
                                  <a:pt x="233" y="307"/>
                                </a:moveTo>
                                <a:cubicBezTo>
                                  <a:pt x="233" y="305"/>
                                  <a:pt x="233" y="305"/>
                                  <a:pt x="233" y="305"/>
                                </a:cubicBezTo>
                                <a:cubicBezTo>
                                  <a:pt x="233" y="305"/>
                                  <a:pt x="233" y="305"/>
                                  <a:pt x="233" y="305"/>
                                </a:cubicBezTo>
                                <a:cubicBezTo>
                                  <a:pt x="233" y="305"/>
                                  <a:pt x="233" y="305"/>
                                  <a:pt x="233" y="305"/>
                                </a:cubicBezTo>
                                <a:cubicBezTo>
                                  <a:pt x="233" y="306"/>
                                  <a:pt x="233" y="306"/>
                                  <a:pt x="233" y="307"/>
                                </a:cubicBezTo>
                                <a:moveTo>
                                  <a:pt x="243" y="305"/>
                                </a:moveTo>
                                <a:cubicBezTo>
                                  <a:pt x="247" y="305"/>
                                  <a:pt x="248" y="298"/>
                                  <a:pt x="252" y="298"/>
                                </a:cubicBezTo>
                                <a:cubicBezTo>
                                  <a:pt x="251" y="302"/>
                                  <a:pt x="251" y="307"/>
                                  <a:pt x="248" y="310"/>
                                </a:cubicBezTo>
                                <a:cubicBezTo>
                                  <a:pt x="246" y="311"/>
                                  <a:pt x="244" y="312"/>
                                  <a:pt x="242" y="312"/>
                                </a:cubicBezTo>
                                <a:cubicBezTo>
                                  <a:pt x="242" y="312"/>
                                  <a:pt x="241" y="312"/>
                                  <a:pt x="240" y="312"/>
                                </a:cubicBezTo>
                                <a:cubicBezTo>
                                  <a:pt x="240" y="309"/>
                                  <a:pt x="241" y="307"/>
                                  <a:pt x="243" y="305"/>
                                </a:cubicBezTo>
                                <a:cubicBezTo>
                                  <a:pt x="243" y="305"/>
                                  <a:pt x="243" y="305"/>
                                  <a:pt x="243" y="305"/>
                                </a:cubicBezTo>
                                <a:moveTo>
                                  <a:pt x="252" y="294"/>
                                </a:moveTo>
                                <a:cubicBezTo>
                                  <a:pt x="252" y="294"/>
                                  <a:pt x="252" y="294"/>
                                  <a:pt x="252" y="294"/>
                                </a:cubicBezTo>
                                <a:cubicBezTo>
                                  <a:pt x="251" y="293"/>
                                  <a:pt x="250" y="293"/>
                                  <a:pt x="252" y="292"/>
                                </a:cubicBezTo>
                                <a:cubicBezTo>
                                  <a:pt x="252" y="291"/>
                                  <a:pt x="252" y="291"/>
                                  <a:pt x="252" y="291"/>
                                </a:cubicBezTo>
                                <a:cubicBezTo>
                                  <a:pt x="251" y="290"/>
                                  <a:pt x="250" y="289"/>
                                  <a:pt x="252" y="288"/>
                                </a:cubicBezTo>
                                <a:cubicBezTo>
                                  <a:pt x="252" y="291"/>
                                  <a:pt x="252" y="291"/>
                                  <a:pt x="252" y="291"/>
                                </a:cubicBezTo>
                                <a:cubicBezTo>
                                  <a:pt x="252" y="291"/>
                                  <a:pt x="253" y="292"/>
                                  <a:pt x="252" y="294"/>
                                </a:cubicBezTo>
                                <a:cubicBezTo>
                                  <a:pt x="253" y="294"/>
                                  <a:pt x="254" y="294"/>
                                  <a:pt x="252" y="294"/>
                                </a:cubicBezTo>
                                <a:moveTo>
                                  <a:pt x="291" y="275"/>
                                </a:moveTo>
                                <a:cubicBezTo>
                                  <a:pt x="287" y="275"/>
                                  <a:pt x="287" y="275"/>
                                  <a:pt x="287" y="275"/>
                                </a:cubicBezTo>
                                <a:cubicBezTo>
                                  <a:pt x="287" y="283"/>
                                  <a:pt x="286" y="289"/>
                                  <a:pt x="284" y="289"/>
                                </a:cubicBezTo>
                                <a:cubicBezTo>
                                  <a:pt x="284" y="289"/>
                                  <a:pt x="284" y="289"/>
                                  <a:pt x="283" y="289"/>
                                </a:cubicBezTo>
                                <a:cubicBezTo>
                                  <a:pt x="282" y="287"/>
                                  <a:pt x="280" y="285"/>
                                  <a:pt x="278" y="282"/>
                                </a:cubicBezTo>
                                <a:cubicBezTo>
                                  <a:pt x="276" y="285"/>
                                  <a:pt x="273" y="288"/>
                                  <a:pt x="271" y="291"/>
                                </a:cubicBezTo>
                                <a:cubicBezTo>
                                  <a:pt x="270" y="291"/>
                                  <a:pt x="271" y="291"/>
                                  <a:pt x="272" y="291"/>
                                </a:cubicBezTo>
                                <a:cubicBezTo>
                                  <a:pt x="272" y="291"/>
                                  <a:pt x="273" y="291"/>
                                  <a:pt x="274" y="291"/>
                                </a:cubicBezTo>
                                <a:cubicBezTo>
                                  <a:pt x="275" y="291"/>
                                  <a:pt x="275" y="291"/>
                                  <a:pt x="276" y="291"/>
                                </a:cubicBezTo>
                                <a:cubicBezTo>
                                  <a:pt x="276" y="291"/>
                                  <a:pt x="277" y="291"/>
                                  <a:pt x="276" y="292"/>
                                </a:cubicBezTo>
                                <a:cubicBezTo>
                                  <a:pt x="277" y="301"/>
                                  <a:pt x="269" y="306"/>
                                  <a:pt x="269" y="315"/>
                                </a:cubicBezTo>
                                <a:cubicBezTo>
                                  <a:pt x="261" y="328"/>
                                  <a:pt x="264" y="344"/>
                                  <a:pt x="257" y="357"/>
                                </a:cubicBezTo>
                                <a:cubicBezTo>
                                  <a:pt x="259" y="361"/>
                                  <a:pt x="264" y="363"/>
                                  <a:pt x="263" y="368"/>
                                </a:cubicBezTo>
                                <a:cubicBezTo>
                                  <a:pt x="262" y="370"/>
                                  <a:pt x="261" y="371"/>
                                  <a:pt x="261" y="371"/>
                                </a:cubicBezTo>
                                <a:cubicBezTo>
                                  <a:pt x="257" y="371"/>
                                  <a:pt x="254" y="362"/>
                                  <a:pt x="250" y="362"/>
                                </a:cubicBezTo>
                                <a:cubicBezTo>
                                  <a:pt x="251" y="358"/>
                                  <a:pt x="257" y="358"/>
                                  <a:pt x="257" y="353"/>
                                </a:cubicBezTo>
                                <a:cubicBezTo>
                                  <a:pt x="258" y="347"/>
                                  <a:pt x="260" y="339"/>
                                  <a:pt x="260" y="333"/>
                                </a:cubicBezTo>
                                <a:cubicBezTo>
                                  <a:pt x="258" y="324"/>
                                  <a:pt x="266" y="319"/>
                                  <a:pt x="265" y="311"/>
                                </a:cubicBezTo>
                                <a:cubicBezTo>
                                  <a:pt x="274" y="303"/>
                                  <a:pt x="263" y="295"/>
                                  <a:pt x="271" y="288"/>
                                </a:cubicBezTo>
                                <a:cubicBezTo>
                                  <a:pt x="272" y="284"/>
                                  <a:pt x="274" y="281"/>
                                  <a:pt x="277" y="277"/>
                                </a:cubicBezTo>
                                <a:cubicBezTo>
                                  <a:pt x="277" y="277"/>
                                  <a:pt x="277" y="276"/>
                                  <a:pt x="277" y="275"/>
                                </a:cubicBezTo>
                                <a:cubicBezTo>
                                  <a:pt x="271" y="275"/>
                                  <a:pt x="271" y="275"/>
                                  <a:pt x="271" y="275"/>
                                </a:cubicBezTo>
                                <a:cubicBezTo>
                                  <a:pt x="269" y="283"/>
                                  <a:pt x="269" y="289"/>
                                  <a:pt x="265" y="298"/>
                                </a:cubicBezTo>
                                <a:cubicBezTo>
                                  <a:pt x="262" y="310"/>
                                  <a:pt x="253" y="319"/>
                                  <a:pt x="256" y="334"/>
                                </a:cubicBezTo>
                                <a:cubicBezTo>
                                  <a:pt x="251" y="338"/>
                                  <a:pt x="255" y="346"/>
                                  <a:pt x="250" y="348"/>
                                </a:cubicBezTo>
                                <a:cubicBezTo>
                                  <a:pt x="252" y="341"/>
                                  <a:pt x="254" y="335"/>
                                  <a:pt x="253" y="327"/>
                                </a:cubicBezTo>
                                <a:cubicBezTo>
                                  <a:pt x="252" y="321"/>
                                  <a:pt x="254" y="315"/>
                                  <a:pt x="256" y="309"/>
                                </a:cubicBezTo>
                                <a:cubicBezTo>
                                  <a:pt x="255" y="309"/>
                                  <a:pt x="254" y="308"/>
                                  <a:pt x="255" y="307"/>
                                </a:cubicBezTo>
                                <a:cubicBezTo>
                                  <a:pt x="256" y="306"/>
                                  <a:pt x="256" y="306"/>
                                  <a:pt x="256" y="306"/>
                                </a:cubicBezTo>
                                <a:cubicBezTo>
                                  <a:pt x="256" y="307"/>
                                  <a:pt x="257" y="307"/>
                                  <a:pt x="257" y="308"/>
                                </a:cubicBezTo>
                                <a:cubicBezTo>
                                  <a:pt x="258" y="305"/>
                                  <a:pt x="259" y="302"/>
                                  <a:pt x="260" y="299"/>
                                </a:cubicBezTo>
                                <a:cubicBezTo>
                                  <a:pt x="266" y="293"/>
                                  <a:pt x="257" y="290"/>
                                  <a:pt x="264" y="285"/>
                                </a:cubicBezTo>
                                <a:cubicBezTo>
                                  <a:pt x="267" y="282"/>
                                  <a:pt x="267" y="279"/>
                                  <a:pt x="267" y="275"/>
                                </a:cubicBezTo>
                                <a:cubicBezTo>
                                  <a:pt x="243" y="275"/>
                                  <a:pt x="243" y="275"/>
                                  <a:pt x="243" y="275"/>
                                </a:cubicBezTo>
                                <a:cubicBezTo>
                                  <a:pt x="242" y="280"/>
                                  <a:pt x="242" y="285"/>
                                  <a:pt x="238" y="289"/>
                                </a:cubicBezTo>
                                <a:cubicBezTo>
                                  <a:pt x="237" y="293"/>
                                  <a:pt x="236" y="297"/>
                                  <a:pt x="233" y="300"/>
                                </a:cubicBezTo>
                                <a:cubicBezTo>
                                  <a:pt x="233" y="305"/>
                                  <a:pt x="233" y="305"/>
                                  <a:pt x="233" y="305"/>
                                </a:cubicBezTo>
                                <a:cubicBezTo>
                                  <a:pt x="234" y="305"/>
                                  <a:pt x="234" y="305"/>
                                  <a:pt x="234" y="305"/>
                                </a:cubicBezTo>
                                <a:cubicBezTo>
                                  <a:pt x="234" y="305"/>
                                  <a:pt x="233" y="305"/>
                                  <a:pt x="233" y="305"/>
                                </a:cubicBezTo>
                                <a:cubicBezTo>
                                  <a:pt x="233" y="305"/>
                                  <a:pt x="233" y="305"/>
                                  <a:pt x="233" y="305"/>
                                </a:cubicBezTo>
                                <a:cubicBezTo>
                                  <a:pt x="233" y="305"/>
                                  <a:pt x="233" y="305"/>
                                  <a:pt x="233" y="305"/>
                                </a:cubicBezTo>
                                <a:cubicBezTo>
                                  <a:pt x="233" y="305"/>
                                  <a:pt x="233" y="305"/>
                                  <a:pt x="233" y="305"/>
                                </a:cubicBezTo>
                                <a:cubicBezTo>
                                  <a:pt x="233" y="305"/>
                                  <a:pt x="233" y="305"/>
                                  <a:pt x="233" y="305"/>
                                </a:cubicBezTo>
                                <a:cubicBezTo>
                                  <a:pt x="232" y="305"/>
                                  <a:pt x="231" y="305"/>
                                  <a:pt x="231" y="304"/>
                                </a:cubicBezTo>
                                <a:cubicBezTo>
                                  <a:pt x="231" y="305"/>
                                  <a:pt x="232" y="305"/>
                                  <a:pt x="232" y="305"/>
                                </a:cubicBezTo>
                                <a:cubicBezTo>
                                  <a:pt x="233" y="305"/>
                                  <a:pt x="233" y="305"/>
                                  <a:pt x="233" y="305"/>
                                </a:cubicBezTo>
                                <a:cubicBezTo>
                                  <a:pt x="232" y="304"/>
                                  <a:pt x="232" y="304"/>
                                  <a:pt x="232" y="304"/>
                                </a:cubicBezTo>
                                <a:cubicBezTo>
                                  <a:pt x="233" y="305"/>
                                  <a:pt x="233" y="305"/>
                                  <a:pt x="233" y="305"/>
                                </a:cubicBezTo>
                                <a:cubicBezTo>
                                  <a:pt x="233" y="304"/>
                                  <a:pt x="233" y="302"/>
                                  <a:pt x="233" y="301"/>
                                </a:cubicBezTo>
                                <a:cubicBezTo>
                                  <a:pt x="232" y="302"/>
                                  <a:pt x="232" y="302"/>
                                  <a:pt x="231" y="303"/>
                                </a:cubicBezTo>
                                <a:cubicBezTo>
                                  <a:pt x="232" y="303"/>
                                  <a:pt x="232" y="303"/>
                                  <a:pt x="232" y="303"/>
                                </a:cubicBezTo>
                                <a:cubicBezTo>
                                  <a:pt x="232" y="303"/>
                                  <a:pt x="233" y="303"/>
                                  <a:pt x="233" y="303"/>
                                </a:cubicBezTo>
                                <a:cubicBezTo>
                                  <a:pt x="232" y="303"/>
                                  <a:pt x="232" y="303"/>
                                  <a:pt x="232" y="303"/>
                                </a:cubicBezTo>
                                <a:cubicBezTo>
                                  <a:pt x="232" y="303"/>
                                  <a:pt x="232" y="303"/>
                                  <a:pt x="231" y="303"/>
                                </a:cubicBezTo>
                                <a:cubicBezTo>
                                  <a:pt x="231" y="304"/>
                                  <a:pt x="231" y="304"/>
                                  <a:pt x="230" y="305"/>
                                </a:cubicBezTo>
                                <a:cubicBezTo>
                                  <a:pt x="228" y="310"/>
                                  <a:pt x="227" y="316"/>
                                  <a:pt x="226" y="322"/>
                                </a:cubicBezTo>
                                <a:cubicBezTo>
                                  <a:pt x="225" y="336"/>
                                  <a:pt x="228" y="350"/>
                                  <a:pt x="224" y="364"/>
                                </a:cubicBezTo>
                                <a:cubicBezTo>
                                  <a:pt x="219" y="368"/>
                                  <a:pt x="228" y="373"/>
                                  <a:pt x="222" y="375"/>
                                </a:cubicBezTo>
                                <a:cubicBezTo>
                                  <a:pt x="218" y="378"/>
                                  <a:pt x="222" y="390"/>
                                  <a:pt x="220" y="393"/>
                                </a:cubicBezTo>
                                <a:cubicBezTo>
                                  <a:pt x="208" y="407"/>
                                  <a:pt x="221" y="424"/>
                                  <a:pt x="216" y="441"/>
                                </a:cubicBezTo>
                                <a:cubicBezTo>
                                  <a:pt x="207" y="495"/>
                                  <a:pt x="207" y="495"/>
                                  <a:pt x="207" y="495"/>
                                </a:cubicBezTo>
                                <a:cubicBezTo>
                                  <a:pt x="204" y="502"/>
                                  <a:pt x="197" y="500"/>
                                  <a:pt x="191" y="501"/>
                                </a:cubicBezTo>
                                <a:cubicBezTo>
                                  <a:pt x="190" y="501"/>
                                  <a:pt x="190" y="501"/>
                                  <a:pt x="189" y="501"/>
                                </a:cubicBezTo>
                                <a:cubicBezTo>
                                  <a:pt x="186" y="501"/>
                                  <a:pt x="184" y="499"/>
                                  <a:pt x="182" y="497"/>
                                </a:cubicBezTo>
                                <a:cubicBezTo>
                                  <a:pt x="182" y="512"/>
                                  <a:pt x="182" y="512"/>
                                  <a:pt x="182" y="512"/>
                                </a:cubicBezTo>
                                <a:cubicBezTo>
                                  <a:pt x="183" y="513"/>
                                  <a:pt x="184" y="513"/>
                                  <a:pt x="185" y="514"/>
                                </a:cubicBezTo>
                                <a:cubicBezTo>
                                  <a:pt x="187" y="516"/>
                                  <a:pt x="189" y="517"/>
                                  <a:pt x="191" y="518"/>
                                </a:cubicBezTo>
                                <a:cubicBezTo>
                                  <a:pt x="191" y="517"/>
                                  <a:pt x="191" y="517"/>
                                  <a:pt x="191" y="516"/>
                                </a:cubicBezTo>
                                <a:cubicBezTo>
                                  <a:pt x="191" y="513"/>
                                  <a:pt x="191" y="511"/>
                                  <a:pt x="193" y="508"/>
                                </a:cubicBezTo>
                                <a:cubicBezTo>
                                  <a:pt x="194" y="509"/>
                                  <a:pt x="194" y="509"/>
                                  <a:pt x="194" y="509"/>
                                </a:cubicBezTo>
                                <a:cubicBezTo>
                                  <a:pt x="194" y="509"/>
                                  <a:pt x="194" y="509"/>
                                  <a:pt x="194" y="509"/>
                                </a:cubicBezTo>
                                <a:cubicBezTo>
                                  <a:pt x="195" y="510"/>
                                  <a:pt x="195" y="510"/>
                                  <a:pt x="195" y="510"/>
                                </a:cubicBezTo>
                                <a:cubicBezTo>
                                  <a:pt x="195" y="510"/>
                                  <a:pt x="195" y="510"/>
                                  <a:pt x="194" y="511"/>
                                </a:cubicBezTo>
                                <a:cubicBezTo>
                                  <a:pt x="197" y="522"/>
                                  <a:pt x="197" y="522"/>
                                  <a:pt x="197" y="522"/>
                                </a:cubicBezTo>
                                <a:cubicBezTo>
                                  <a:pt x="197" y="522"/>
                                  <a:pt x="198" y="521"/>
                                  <a:pt x="199" y="521"/>
                                </a:cubicBezTo>
                                <a:cubicBezTo>
                                  <a:pt x="200" y="521"/>
                                  <a:pt x="201" y="522"/>
                                  <a:pt x="202" y="525"/>
                                </a:cubicBezTo>
                                <a:cubicBezTo>
                                  <a:pt x="208" y="511"/>
                                  <a:pt x="208" y="511"/>
                                  <a:pt x="208" y="511"/>
                                </a:cubicBezTo>
                                <a:cubicBezTo>
                                  <a:pt x="208" y="496"/>
                                  <a:pt x="211" y="483"/>
                                  <a:pt x="218" y="476"/>
                                </a:cubicBezTo>
                                <a:cubicBezTo>
                                  <a:pt x="217" y="493"/>
                                  <a:pt x="217" y="493"/>
                                  <a:pt x="217" y="493"/>
                                </a:cubicBezTo>
                                <a:cubicBezTo>
                                  <a:pt x="225" y="474"/>
                                  <a:pt x="225" y="474"/>
                                  <a:pt x="225" y="474"/>
                                </a:cubicBezTo>
                                <a:cubicBezTo>
                                  <a:pt x="226" y="473"/>
                                  <a:pt x="227" y="470"/>
                                  <a:pt x="228" y="468"/>
                                </a:cubicBezTo>
                                <a:cubicBezTo>
                                  <a:pt x="228" y="466"/>
                                  <a:pt x="227" y="464"/>
                                  <a:pt x="227" y="462"/>
                                </a:cubicBezTo>
                                <a:cubicBezTo>
                                  <a:pt x="227" y="462"/>
                                  <a:pt x="227" y="462"/>
                                  <a:pt x="227" y="462"/>
                                </a:cubicBezTo>
                                <a:cubicBezTo>
                                  <a:pt x="227" y="462"/>
                                  <a:pt x="227" y="462"/>
                                  <a:pt x="226" y="462"/>
                                </a:cubicBezTo>
                                <a:cubicBezTo>
                                  <a:pt x="226" y="462"/>
                                  <a:pt x="226" y="462"/>
                                  <a:pt x="226" y="462"/>
                                </a:cubicBezTo>
                                <a:cubicBezTo>
                                  <a:pt x="226" y="461"/>
                                  <a:pt x="226" y="459"/>
                                  <a:pt x="227" y="458"/>
                                </a:cubicBezTo>
                                <a:cubicBezTo>
                                  <a:pt x="226" y="447"/>
                                  <a:pt x="227" y="437"/>
                                  <a:pt x="234" y="428"/>
                                </a:cubicBezTo>
                                <a:cubicBezTo>
                                  <a:pt x="234" y="428"/>
                                  <a:pt x="234" y="428"/>
                                  <a:pt x="234" y="427"/>
                                </a:cubicBezTo>
                                <a:cubicBezTo>
                                  <a:pt x="233" y="423"/>
                                  <a:pt x="231" y="416"/>
                                  <a:pt x="235" y="412"/>
                                </a:cubicBezTo>
                                <a:cubicBezTo>
                                  <a:pt x="236" y="415"/>
                                  <a:pt x="235" y="419"/>
                                  <a:pt x="235" y="422"/>
                                </a:cubicBezTo>
                                <a:cubicBezTo>
                                  <a:pt x="237" y="416"/>
                                  <a:pt x="237" y="409"/>
                                  <a:pt x="236" y="402"/>
                                </a:cubicBezTo>
                                <a:cubicBezTo>
                                  <a:pt x="238" y="402"/>
                                  <a:pt x="239" y="402"/>
                                  <a:pt x="242" y="402"/>
                                </a:cubicBezTo>
                                <a:cubicBezTo>
                                  <a:pt x="242" y="399"/>
                                  <a:pt x="242" y="399"/>
                                  <a:pt x="242" y="399"/>
                                </a:cubicBezTo>
                                <a:cubicBezTo>
                                  <a:pt x="241" y="397"/>
                                  <a:pt x="240" y="395"/>
                                  <a:pt x="240" y="393"/>
                                </a:cubicBezTo>
                                <a:cubicBezTo>
                                  <a:pt x="240" y="392"/>
                                  <a:pt x="239" y="390"/>
                                  <a:pt x="239" y="389"/>
                                </a:cubicBezTo>
                                <a:cubicBezTo>
                                  <a:pt x="238" y="388"/>
                                  <a:pt x="239" y="387"/>
                                  <a:pt x="239" y="385"/>
                                </a:cubicBezTo>
                                <a:cubicBezTo>
                                  <a:pt x="237" y="384"/>
                                  <a:pt x="235" y="383"/>
                                  <a:pt x="235" y="381"/>
                                </a:cubicBezTo>
                                <a:cubicBezTo>
                                  <a:pt x="235" y="381"/>
                                  <a:pt x="235" y="381"/>
                                  <a:pt x="235" y="381"/>
                                </a:cubicBezTo>
                                <a:cubicBezTo>
                                  <a:pt x="238" y="381"/>
                                  <a:pt x="238" y="385"/>
                                  <a:pt x="241" y="386"/>
                                </a:cubicBezTo>
                                <a:cubicBezTo>
                                  <a:pt x="242" y="386"/>
                                  <a:pt x="243" y="386"/>
                                  <a:pt x="243" y="386"/>
                                </a:cubicBezTo>
                                <a:cubicBezTo>
                                  <a:pt x="245" y="386"/>
                                  <a:pt x="246" y="386"/>
                                  <a:pt x="247" y="386"/>
                                </a:cubicBezTo>
                                <a:cubicBezTo>
                                  <a:pt x="247" y="386"/>
                                  <a:pt x="247" y="386"/>
                                  <a:pt x="247" y="386"/>
                                </a:cubicBezTo>
                                <a:cubicBezTo>
                                  <a:pt x="248" y="386"/>
                                  <a:pt x="249" y="386"/>
                                  <a:pt x="250" y="386"/>
                                </a:cubicBezTo>
                                <a:cubicBezTo>
                                  <a:pt x="251" y="386"/>
                                  <a:pt x="252" y="386"/>
                                  <a:pt x="253" y="386"/>
                                </a:cubicBezTo>
                                <a:cubicBezTo>
                                  <a:pt x="254" y="386"/>
                                  <a:pt x="255" y="386"/>
                                  <a:pt x="255" y="385"/>
                                </a:cubicBezTo>
                                <a:cubicBezTo>
                                  <a:pt x="253" y="384"/>
                                  <a:pt x="251" y="383"/>
                                  <a:pt x="249" y="382"/>
                                </a:cubicBezTo>
                                <a:cubicBezTo>
                                  <a:pt x="251" y="383"/>
                                  <a:pt x="253" y="384"/>
                                  <a:pt x="255" y="385"/>
                                </a:cubicBezTo>
                                <a:cubicBezTo>
                                  <a:pt x="256" y="386"/>
                                  <a:pt x="256" y="386"/>
                                  <a:pt x="256" y="386"/>
                                </a:cubicBezTo>
                                <a:cubicBezTo>
                                  <a:pt x="256" y="386"/>
                                  <a:pt x="256" y="386"/>
                                  <a:pt x="256" y="386"/>
                                </a:cubicBezTo>
                                <a:cubicBezTo>
                                  <a:pt x="257" y="386"/>
                                  <a:pt x="257" y="386"/>
                                  <a:pt x="258" y="385"/>
                                </a:cubicBezTo>
                                <a:cubicBezTo>
                                  <a:pt x="258" y="385"/>
                                  <a:pt x="258" y="385"/>
                                  <a:pt x="258" y="385"/>
                                </a:cubicBezTo>
                                <a:cubicBezTo>
                                  <a:pt x="255" y="383"/>
                                  <a:pt x="252" y="380"/>
                                  <a:pt x="250" y="375"/>
                                </a:cubicBezTo>
                                <a:cubicBezTo>
                                  <a:pt x="248" y="374"/>
                                  <a:pt x="244" y="373"/>
                                  <a:pt x="246" y="370"/>
                                </a:cubicBezTo>
                                <a:cubicBezTo>
                                  <a:pt x="246" y="370"/>
                                  <a:pt x="247" y="370"/>
                                  <a:pt x="248" y="370"/>
                                </a:cubicBezTo>
                                <a:cubicBezTo>
                                  <a:pt x="251" y="370"/>
                                  <a:pt x="255" y="371"/>
                                  <a:pt x="258" y="374"/>
                                </a:cubicBezTo>
                                <a:cubicBezTo>
                                  <a:pt x="259" y="376"/>
                                  <a:pt x="261" y="379"/>
                                  <a:pt x="260" y="381"/>
                                </a:cubicBezTo>
                                <a:cubicBezTo>
                                  <a:pt x="264" y="380"/>
                                  <a:pt x="267" y="379"/>
                                  <a:pt x="269" y="379"/>
                                </a:cubicBezTo>
                                <a:cubicBezTo>
                                  <a:pt x="267" y="376"/>
                                  <a:pt x="266" y="372"/>
                                  <a:pt x="266" y="368"/>
                                </a:cubicBezTo>
                                <a:cubicBezTo>
                                  <a:pt x="266" y="366"/>
                                  <a:pt x="266" y="364"/>
                                  <a:pt x="267" y="362"/>
                                </a:cubicBezTo>
                                <a:cubicBezTo>
                                  <a:pt x="268" y="358"/>
                                  <a:pt x="270" y="354"/>
                                  <a:pt x="272" y="351"/>
                                </a:cubicBezTo>
                                <a:cubicBezTo>
                                  <a:pt x="273" y="344"/>
                                  <a:pt x="275" y="338"/>
                                  <a:pt x="276" y="330"/>
                                </a:cubicBezTo>
                                <a:cubicBezTo>
                                  <a:pt x="277" y="327"/>
                                  <a:pt x="279" y="319"/>
                                  <a:pt x="278" y="316"/>
                                </a:cubicBezTo>
                                <a:cubicBezTo>
                                  <a:pt x="288" y="308"/>
                                  <a:pt x="275" y="300"/>
                                  <a:pt x="286" y="293"/>
                                </a:cubicBezTo>
                                <a:cubicBezTo>
                                  <a:pt x="289" y="289"/>
                                  <a:pt x="290" y="282"/>
                                  <a:pt x="291" y="275"/>
                                </a:cubicBezTo>
                                <a:moveTo>
                                  <a:pt x="394" y="254"/>
                                </a:moveTo>
                                <a:cubicBezTo>
                                  <a:pt x="394" y="259"/>
                                  <a:pt x="394" y="259"/>
                                  <a:pt x="394" y="259"/>
                                </a:cubicBezTo>
                                <a:cubicBezTo>
                                  <a:pt x="395" y="260"/>
                                  <a:pt x="396" y="261"/>
                                  <a:pt x="397" y="262"/>
                                </a:cubicBezTo>
                                <a:cubicBezTo>
                                  <a:pt x="399" y="263"/>
                                  <a:pt x="401" y="265"/>
                                  <a:pt x="403" y="265"/>
                                </a:cubicBezTo>
                                <a:cubicBezTo>
                                  <a:pt x="404" y="265"/>
                                  <a:pt x="405" y="264"/>
                                  <a:pt x="406" y="262"/>
                                </a:cubicBezTo>
                                <a:cubicBezTo>
                                  <a:pt x="405" y="256"/>
                                  <a:pt x="399" y="255"/>
                                  <a:pt x="394" y="254"/>
                                </a:cubicBezTo>
                                <a:moveTo>
                                  <a:pt x="394" y="232"/>
                                </a:moveTo>
                                <a:cubicBezTo>
                                  <a:pt x="394" y="241"/>
                                  <a:pt x="394" y="241"/>
                                  <a:pt x="394" y="241"/>
                                </a:cubicBezTo>
                                <a:cubicBezTo>
                                  <a:pt x="395" y="243"/>
                                  <a:pt x="397" y="245"/>
                                  <a:pt x="398" y="248"/>
                                </a:cubicBezTo>
                                <a:cubicBezTo>
                                  <a:pt x="404" y="255"/>
                                  <a:pt x="410" y="263"/>
                                  <a:pt x="420" y="265"/>
                                </a:cubicBezTo>
                                <a:cubicBezTo>
                                  <a:pt x="424" y="269"/>
                                  <a:pt x="429" y="271"/>
                                  <a:pt x="434" y="271"/>
                                </a:cubicBezTo>
                                <a:cubicBezTo>
                                  <a:pt x="434" y="271"/>
                                  <a:pt x="434" y="271"/>
                                  <a:pt x="434" y="271"/>
                                </a:cubicBezTo>
                                <a:cubicBezTo>
                                  <a:pt x="432" y="266"/>
                                  <a:pt x="425" y="262"/>
                                  <a:pt x="427" y="256"/>
                                </a:cubicBezTo>
                                <a:cubicBezTo>
                                  <a:pt x="425" y="255"/>
                                  <a:pt x="425" y="255"/>
                                  <a:pt x="425" y="255"/>
                                </a:cubicBezTo>
                                <a:cubicBezTo>
                                  <a:pt x="424" y="257"/>
                                  <a:pt x="422" y="258"/>
                                  <a:pt x="421" y="258"/>
                                </a:cubicBezTo>
                                <a:cubicBezTo>
                                  <a:pt x="417" y="258"/>
                                  <a:pt x="414" y="250"/>
                                  <a:pt x="410" y="249"/>
                                </a:cubicBezTo>
                                <a:cubicBezTo>
                                  <a:pt x="409" y="249"/>
                                  <a:pt x="409" y="248"/>
                                  <a:pt x="408" y="248"/>
                                </a:cubicBezTo>
                                <a:cubicBezTo>
                                  <a:pt x="403" y="243"/>
                                  <a:pt x="400" y="235"/>
                                  <a:pt x="394" y="232"/>
                                </a:cubicBezTo>
                                <a:moveTo>
                                  <a:pt x="182" y="226"/>
                                </a:moveTo>
                                <a:cubicBezTo>
                                  <a:pt x="174" y="227"/>
                                  <a:pt x="168" y="230"/>
                                  <a:pt x="164" y="239"/>
                                </a:cubicBezTo>
                                <a:cubicBezTo>
                                  <a:pt x="164" y="240"/>
                                  <a:pt x="165" y="240"/>
                                  <a:pt x="165" y="240"/>
                                </a:cubicBezTo>
                                <a:cubicBezTo>
                                  <a:pt x="169" y="240"/>
                                  <a:pt x="172" y="235"/>
                                  <a:pt x="175" y="235"/>
                                </a:cubicBezTo>
                                <a:cubicBezTo>
                                  <a:pt x="176" y="235"/>
                                  <a:pt x="176" y="235"/>
                                  <a:pt x="177" y="236"/>
                                </a:cubicBezTo>
                                <a:cubicBezTo>
                                  <a:pt x="175" y="241"/>
                                  <a:pt x="170" y="246"/>
                                  <a:pt x="165" y="248"/>
                                </a:cubicBezTo>
                                <a:cubicBezTo>
                                  <a:pt x="164" y="249"/>
                                  <a:pt x="165" y="250"/>
                                  <a:pt x="166" y="250"/>
                                </a:cubicBezTo>
                                <a:cubicBezTo>
                                  <a:pt x="172" y="248"/>
                                  <a:pt x="177" y="245"/>
                                  <a:pt x="182" y="240"/>
                                </a:cubicBezTo>
                                <a:cubicBezTo>
                                  <a:pt x="182" y="226"/>
                                  <a:pt x="182" y="226"/>
                                  <a:pt x="182" y="226"/>
                                </a:cubicBezTo>
                                <a:moveTo>
                                  <a:pt x="394" y="222"/>
                                </a:moveTo>
                                <a:cubicBezTo>
                                  <a:pt x="394" y="227"/>
                                  <a:pt x="394" y="227"/>
                                  <a:pt x="394" y="227"/>
                                </a:cubicBezTo>
                                <a:cubicBezTo>
                                  <a:pt x="395" y="225"/>
                                  <a:pt x="395" y="224"/>
                                  <a:pt x="394" y="222"/>
                                </a:cubicBezTo>
                                <a:moveTo>
                                  <a:pt x="139" y="147"/>
                                </a:moveTo>
                                <a:cubicBezTo>
                                  <a:pt x="137" y="147"/>
                                  <a:pt x="136" y="148"/>
                                  <a:pt x="135" y="148"/>
                                </a:cubicBezTo>
                                <a:cubicBezTo>
                                  <a:pt x="134" y="151"/>
                                  <a:pt x="132" y="152"/>
                                  <a:pt x="129" y="152"/>
                                </a:cubicBezTo>
                                <a:cubicBezTo>
                                  <a:pt x="128" y="152"/>
                                  <a:pt x="126" y="151"/>
                                  <a:pt x="124" y="151"/>
                                </a:cubicBezTo>
                                <a:cubicBezTo>
                                  <a:pt x="122" y="150"/>
                                  <a:pt x="121" y="150"/>
                                  <a:pt x="119" y="150"/>
                                </a:cubicBezTo>
                                <a:cubicBezTo>
                                  <a:pt x="118" y="150"/>
                                  <a:pt x="117" y="150"/>
                                  <a:pt x="117" y="150"/>
                                </a:cubicBezTo>
                                <a:cubicBezTo>
                                  <a:pt x="113" y="149"/>
                                  <a:pt x="110" y="149"/>
                                  <a:pt x="107" y="149"/>
                                </a:cubicBezTo>
                                <a:cubicBezTo>
                                  <a:pt x="90" y="149"/>
                                  <a:pt x="75" y="156"/>
                                  <a:pt x="60" y="159"/>
                                </a:cubicBezTo>
                                <a:cubicBezTo>
                                  <a:pt x="58" y="161"/>
                                  <a:pt x="54" y="163"/>
                                  <a:pt x="52" y="165"/>
                                </a:cubicBezTo>
                                <a:cubicBezTo>
                                  <a:pt x="52" y="167"/>
                                  <a:pt x="52" y="169"/>
                                  <a:pt x="51" y="171"/>
                                </a:cubicBezTo>
                                <a:cubicBezTo>
                                  <a:pt x="52" y="171"/>
                                  <a:pt x="52" y="171"/>
                                  <a:pt x="53" y="171"/>
                                </a:cubicBezTo>
                                <a:cubicBezTo>
                                  <a:pt x="54" y="171"/>
                                  <a:pt x="56" y="170"/>
                                  <a:pt x="58" y="170"/>
                                </a:cubicBezTo>
                                <a:cubicBezTo>
                                  <a:pt x="59" y="169"/>
                                  <a:pt x="61" y="168"/>
                                  <a:pt x="63" y="168"/>
                                </a:cubicBezTo>
                                <a:cubicBezTo>
                                  <a:pt x="63" y="168"/>
                                  <a:pt x="63" y="168"/>
                                  <a:pt x="64" y="168"/>
                                </a:cubicBezTo>
                                <a:cubicBezTo>
                                  <a:pt x="71" y="159"/>
                                  <a:pt x="84" y="160"/>
                                  <a:pt x="94" y="157"/>
                                </a:cubicBezTo>
                                <a:cubicBezTo>
                                  <a:pt x="105" y="157"/>
                                  <a:pt x="115" y="159"/>
                                  <a:pt x="126" y="160"/>
                                </a:cubicBezTo>
                                <a:cubicBezTo>
                                  <a:pt x="129" y="163"/>
                                  <a:pt x="133" y="166"/>
                                  <a:pt x="131" y="171"/>
                                </a:cubicBezTo>
                                <a:cubicBezTo>
                                  <a:pt x="131" y="171"/>
                                  <a:pt x="130" y="172"/>
                                  <a:pt x="130" y="173"/>
                                </a:cubicBezTo>
                                <a:cubicBezTo>
                                  <a:pt x="124" y="183"/>
                                  <a:pt x="113" y="193"/>
                                  <a:pt x="102" y="195"/>
                                </a:cubicBezTo>
                                <a:cubicBezTo>
                                  <a:pt x="96" y="196"/>
                                  <a:pt x="90" y="198"/>
                                  <a:pt x="84" y="200"/>
                                </a:cubicBezTo>
                                <a:cubicBezTo>
                                  <a:pt x="84" y="200"/>
                                  <a:pt x="83" y="200"/>
                                  <a:pt x="83" y="200"/>
                                </a:cubicBezTo>
                                <a:cubicBezTo>
                                  <a:pt x="73" y="200"/>
                                  <a:pt x="64" y="207"/>
                                  <a:pt x="56" y="214"/>
                                </a:cubicBezTo>
                                <a:cubicBezTo>
                                  <a:pt x="47" y="215"/>
                                  <a:pt x="39" y="223"/>
                                  <a:pt x="33" y="229"/>
                                </a:cubicBezTo>
                                <a:cubicBezTo>
                                  <a:pt x="32" y="230"/>
                                  <a:pt x="33" y="232"/>
                                  <a:pt x="35" y="232"/>
                                </a:cubicBezTo>
                                <a:cubicBezTo>
                                  <a:pt x="43" y="229"/>
                                  <a:pt x="50" y="220"/>
                                  <a:pt x="58" y="220"/>
                                </a:cubicBezTo>
                                <a:cubicBezTo>
                                  <a:pt x="61" y="220"/>
                                  <a:pt x="64" y="221"/>
                                  <a:pt x="66" y="223"/>
                                </a:cubicBezTo>
                                <a:cubicBezTo>
                                  <a:pt x="70" y="226"/>
                                  <a:pt x="68" y="233"/>
                                  <a:pt x="69" y="237"/>
                                </a:cubicBezTo>
                                <a:cubicBezTo>
                                  <a:pt x="60" y="248"/>
                                  <a:pt x="51" y="260"/>
                                  <a:pt x="36" y="260"/>
                                </a:cubicBezTo>
                                <a:cubicBezTo>
                                  <a:pt x="36" y="260"/>
                                  <a:pt x="36" y="260"/>
                                  <a:pt x="36" y="260"/>
                                </a:cubicBezTo>
                                <a:cubicBezTo>
                                  <a:pt x="31" y="262"/>
                                  <a:pt x="27" y="263"/>
                                  <a:pt x="23" y="266"/>
                                </a:cubicBezTo>
                                <a:cubicBezTo>
                                  <a:pt x="19" y="269"/>
                                  <a:pt x="14" y="272"/>
                                  <a:pt x="10" y="275"/>
                                </a:cubicBezTo>
                                <a:cubicBezTo>
                                  <a:pt x="17" y="275"/>
                                  <a:pt x="17" y="275"/>
                                  <a:pt x="17" y="275"/>
                                </a:cubicBezTo>
                                <a:cubicBezTo>
                                  <a:pt x="22" y="272"/>
                                  <a:pt x="26" y="269"/>
                                  <a:pt x="31" y="266"/>
                                </a:cubicBezTo>
                                <a:cubicBezTo>
                                  <a:pt x="33" y="266"/>
                                  <a:pt x="36" y="266"/>
                                  <a:pt x="39" y="266"/>
                                </a:cubicBezTo>
                                <a:cubicBezTo>
                                  <a:pt x="41" y="266"/>
                                  <a:pt x="43" y="266"/>
                                  <a:pt x="45" y="267"/>
                                </a:cubicBezTo>
                                <a:cubicBezTo>
                                  <a:pt x="44" y="270"/>
                                  <a:pt x="40" y="272"/>
                                  <a:pt x="37" y="275"/>
                                </a:cubicBezTo>
                                <a:cubicBezTo>
                                  <a:pt x="61" y="275"/>
                                  <a:pt x="61" y="275"/>
                                  <a:pt x="61" y="275"/>
                                </a:cubicBezTo>
                                <a:cubicBezTo>
                                  <a:pt x="60" y="275"/>
                                  <a:pt x="60" y="274"/>
                                  <a:pt x="59" y="273"/>
                                </a:cubicBezTo>
                                <a:cubicBezTo>
                                  <a:pt x="57" y="273"/>
                                  <a:pt x="54" y="273"/>
                                  <a:pt x="54" y="271"/>
                                </a:cubicBezTo>
                                <a:cubicBezTo>
                                  <a:pt x="53" y="268"/>
                                  <a:pt x="56" y="266"/>
                                  <a:pt x="59" y="266"/>
                                </a:cubicBezTo>
                                <a:cubicBezTo>
                                  <a:pt x="60" y="265"/>
                                  <a:pt x="61" y="265"/>
                                  <a:pt x="61" y="265"/>
                                </a:cubicBezTo>
                                <a:cubicBezTo>
                                  <a:pt x="67" y="265"/>
                                  <a:pt x="68" y="272"/>
                                  <a:pt x="72" y="274"/>
                                </a:cubicBezTo>
                                <a:cubicBezTo>
                                  <a:pt x="74" y="270"/>
                                  <a:pt x="69" y="266"/>
                                  <a:pt x="66" y="263"/>
                                </a:cubicBezTo>
                                <a:cubicBezTo>
                                  <a:pt x="64" y="260"/>
                                  <a:pt x="57" y="261"/>
                                  <a:pt x="58" y="256"/>
                                </a:cubicBezTo>
                                <a:cubicBezTo>
                                  <a:pt x="64" y="251"/>
                                  <a:pt x="72" y="245"/>
                                  <a:pt x="72" y="236"/>
                                </a:cubicBezTo>
                                <a:cubicBezTo>
                                  <a:pt x="83" y="227"/>
                                  <a:pt x="56" y="210"/>
                                  <a:pt x="78" y="210"/>
                                </a:cubicBezTo>
                                <a:cubicBezTo>
                                  <a:pt x="79" y="210"/>
                                  <a:pt x="80" y="210"/>
                                  <a:pt x="81" y="210"/>
                                </a:cubicBezTo>
                                <a:cubicBezTo>
                                  <a:pt x="83" y="210"/>
                                  <a:pt x="86" y="209"/>
                                  <a:pt x="89" y="209"/>
                                </a:cubicBezTo>
                                <a:cubicBezTo>
                                  <a:pt x="92" y="208"/>
                                  <a:pt x="94" y="207"/>
                                  <a:pt x="97" y="207"/>
                                </a:cubicBezTo>
                                <a:cubicBezTo>
                                  <a:pt x="98" y="207"/>
                                  <a:pt x="99" y="207"/>
                                  <a:pt x="101" y="208"/>
                                </a:cubicBezTo>
                                <a:cubicBezTo>
                                  <a:pt x="111" y="205"/>
                                  <a:pt x="118" y="195"/>
                                  <a:pt x="128" y="194"/>
                                </a:cubicBezTo>
                                <a:cubicBezTo>
                                  <a:pt x="136" y="191"/>
                                  <a:pt x="135" y="182"/>
                                  <a:pt x="141" y="178"/>
                                </a:cubicBezTo>
                                <a:cubicBezTo>
                                  <a:pt x="141" y="176"/>
                                  <a:pt x="142" y="175"/>
                                  <a:pt x="142" y="173"/>
                                </a:cubicBezTo>
                                <a:cubicBezTo>
                                  <a:pt x="142" y="170"/>
                                  <a:pt x="142" y="168"/>
                                  <a:pt x="141" y="165"/>
                                </a:cubicBezTo>
                                <a:cubicBezTo>
                                  <a:pt x="142" y="164"/>
                                  <a:pt x="145" y="164"/>
                                  <a:pt x="147" y="164"/>
                                </a:cubicBezTo>
                                <a:cubicBezTo>
                                  <a:pt x="149" y="164"/>
                                  <a:pt x="152" y="165"/>
                                  <a:pt x="153" y="166"/>
                                </a:cubicBezTo>
                                <a:cubicBezTo>
                                  <a:pt x="154" y="167"/>
                                  <a:pt x="154" y="168"/>
                                  <a:pt x="155" y="168"/>
                                </a:cubicBezTo>
                                <a:cubicBezTo>
                                  <a:pt x="155" y="168"/>
                                  <a:pt x="156" y="168"/>
                                  <a:pt x="156" y="169"/>
                                </a:cubicBezTo>
                                <a:cubicBezTo>
                                  <a:pt x="158" y="170"/>
                                  <a:pt x="161" y="170"/>
                                  <a:pt x="164" y="170"/>
                                </a:cubicBezTo>
                                <a:cubicBezTo>
                                  <a:pt x="164" y="171"/>
                                  <a:pt x="164" y="171"/>
                                  <a:pt x="164" y="171"/>
                                </a:cubicBezTo>
                                <a:cubicBezTo>
                                  <a:pt x="164" y="170"/>
                                  <a:pt x="164" y="170"/>
                                  <a:pt x="164" y="170"/>
                                </a:cubicBezTo>
                                <a:cubicBezTo>
                                  <a:pt x="165" y="169"/>
                                  <a:pt x="166" y="169"/>
                                  <a:pt x="166" y="169"/>
                                </a:cubicBezTo>
                                <a:cubicBezTo>
                                  <a:pt x="167" y="169"/>
                                  <a:pt x="169" y="170"/>
                                  <a:pt x="170" y="172"/>
                                </a:cubicBezTo>
                                <a:cubicBezTo>
                                  <a:pt x="173" y="172"/>
                                  <a:pt x="177" y="172"/>
                                  <a:pt x="180" y="173"/>
                                </a:cubicBezTo>
                                <a:cubicBezTo>
                                  <a:pt x="181" y="173"/>
                                  <a:pt x="181" y="173"/>
                                  <a:pt x="182" y="173"/>
                                </a:cubicBezTo>
                                <a:cubicBezTo>
                                  <a:pt x="182" y="158"/>
                                  <a:pt x="182" y="158"/>
                                  <a:pt x="182" y="158"/>
                                </a:cubicBezTo>
                                <a:cubicBezTo>
                                  <a:pt x="182" y="158"/>
                                  <a:pt x="182" y="158"/>
                                  <a:pt x="182" y="158"/>
                                </a:cubicBezTo>
                                <a:cubicBezTo>
                                  <a:pt x="180" y="158"/>
                                  <a:pt x="178" y="159"/>
                                  <a:pt x="176" y="159"/>
                                </a:cubicBezTo>
                                <a:cubicBezTo>
                                  <a:pt x="174" y="159"/>
                                  <a:pt x="172" y="159"/>
                                  <a:pt x="170" y="158"/>
                                </a:cubicBezTo>
                                <a:cubicBezTo>
                                  <a:pt x="169" y="158"/>
                                  <a:pt x="168" y="158"/>
                                  <a:pt x="166" y="158"/>
                                </a:cubicBezTo>
                                <a:cubicBezTo>
                                  <a:pt x="159" y="158"/>
                                  <a:pt x="152" y="154"/>
                                  <a:pt x="146" y="152"/>
                                </a:cubicBezTo>
                                <a:cubicBezTo>
                                  <a:pt x="144" y="149"/>
                                  <a:pt x="141" y="147"/>
                                  <a:pt x="139" y="147"/>
                                </a:cubicBezTo>
                                <a:moveTo>
                                  <a:pt x="409" y="227"/>
                                </a:moveTo>
                                <a:cubicBezTo>
                                  <a:pt x="409" y="227"/>
                                  <a:pt x="409" y="227"/>
                                  <a:pt x="408" y="227"/>
                                </a:cubicBezTo>
                                <a:cubicBezTo>
                                  <a:pt x="409" y="226"/>
                                  <a:pt x="408" y="225"/>
                                  <a:pt x="409" y="224"/>
                                </a:cubicBezTo>
                                <a:cubicBezTo>
                                  <a:pt x="410" y="221"/>
                                  <a:pt x="413" y="219"/>
                                  <a:pt x="416" y="219"/>
                                </a:cubicBezTo>
                                <a:cubicBezTo>
                                  <a:pt x="417" y="219"/>
                                  <a:pt x="417" y="219"/>
                                  <a:pt x="418" y="219"/>
                                </a:cubicBezTo>
                                <a:cubicBezTo>
                                  <a:pt x="419" y="221"/>
                                  <a:pt x="422" y="221"/>
                                  <a:pt x="422" y="223"/>
                                </a:cubicBezTo>
                                <a:cubicBezTo>
                                  <a:pt x="418" y="225"/>
                                  <a:pt x="414" y="227"/>
                                  <a:pt x="409" y="227"/>
                                </a:cubicBezTo>
                                <a:moveTo>
                                  <a:pt x="459" y="144"/>
                                </a:moveTo>
                                <a:cubicBezTo>
                                  <a:pt x="457" y="144"/>
                                  <a:pt x="455" y="146"/>
                                  <a:pt x="453" y="147"/>
                                </a:cubicBezTo>
                                <a:cubicBezTo>
                                  <a:pt x="452" y="149"/>
                                  <a:pt x="450" y="150"/>
                                  <a:pt x="449" y="150"/>
                                </a:cubicBezTo>
                                <a:cubicBezTo>
                                  <a:pt x="447" y="150"/>
                                  <a:pt x="446" y="149"/>
                                  <a:pt x="445" y="146"/>
                                </a:cubicBezTo>
                                <a:cubicBezTo>
                                  <a:pt x="445" y="146"/>
                                  <a:pt x="445" y="145"/>
                                  <a:pt x="444" y="145"/>
                                </a:cubicBezTo>
                                <a:cubicBezTo>
                                  <a:pt x="443" y="145"/>
                                  <a:pt x="441" y="147"/>
                                  <a:pt x="440" y="148"/>
                                </a:cubicBezTo>
                                <a:cubicBezTo>
                                  <a:pt x="439" y="149"/>
                                  <a:pt x="437" y="150"/>
                                  <a:pt x="437" y="150"/>
                                </a:cubicBezTo>
                                <a:cubicBezTo>
                                  <a:pt x="436" y="150"/>
                                  <a:pt x="435" y="149"/>
                                  <a:pt x="435" y="146"/>
                                </a:cubicBezTo>
                                <a:cubicBezTo>
                                  <a:pt x="434" y="145"/>
                                  <a:pt x="434" y="144"/>
                                  <a:pt x="433" y="144"/>
                                </a:cubicBezTo>
                                <a:cubicBezTo>
                                  <a:pt x="432" y="144"/>
                                  <a:pt x="431" y="145"/>
                                  <a:pt x="430" y="145"/>
                                </a:cubicBezTo>
                                <a:cubicBezTo>
                                  <a:pt x="425" y="151"/>
                                  <a:pt x="413" y="143"/>
                                  <a:pt x="413" y="155"/>
                                </a:cubicBezTo>
                                <a:cubicBezTo>
                                  <a:pt x="409" y="159"/>
                                  <a:pt x="405" y="165"/>
                                  <a:pt x="399" y="165"/>
                                </a:cubicBezTo>
                                <a:cubicBezTo>
                                  <a:pt x="398" y="165"/>
                                  <a:pt x="397" y="164"/>
                                  <a:pt x="396" y="164"/>
                                </a:cubicBezTo>
                                <a:cubicBezTo>
                                  <a:pt x="395" y="163"/>
                                  <a:pt x="394" y="163"/>
                                  <a:pt x="394" y="162"/>
                                </a:cubicBezTo>
                                <a:cubicBezTo>
                                  <a:pt x="394" y="176"/>
                                  <a:pt x="394" y="176"/>
                                  <a:pt x="394" y="176"/>
                                </a:cubicBezTo>
                                <a:cubicBezTo>
                                  <a:pt x="395" y="176"/>
                                  <a:pt x="396" y="176"/>
                                  <a:pt x="396" y="175"/>
                                </a:cubicBezTo>
                                <a:cubicBezTo>
                                  <a:pt x="399" y="176"/>
                                  <a:pt x="399" y="179"/>
                                  <a:pt x="400" y="181"/>
                                </a:cubicBezTo>
                                <a:cubicBezTo>
                                  <a:pt x="397" y="181"/>
                                  <a:pt x="397" y="181"/>
                                  <a:pt x="397" y="181"/>
                                </a:cubicBezTo>
                                <a:cubicBezTo>
                                  <a:pt x="396" y="179"/>
                                  <a:pt x="395" y="179"/>
                                  <a:pt x="394" y="178"/>
                                </a:cubicBezTo>
                                <a:cubicBezTo>
                                  <a:pt x="394" y="190"/>
                                  <a:pt x="394" y="190"/>
                                  <a:pt x="394" y="190"/>
                                </a:cubicBezTo>
                                <a:cubicBezTo>
                                  <a:pt x="394" y="190"/>
                                  <a:pt x="394" y="190"/>
                                  <a:pt x="394" y="190"/>
                                </a:cubicBezTo>
                                <a:cubicBezTo>
                                  <a:pt x="394" y="190"/>
                                  <a:pt x="395" y="190"/>
                                  <a:pt x="396" y="190"/>
                                </a:cubicBezTo>
                                <a:cubicBezTo>
                                  <a:pt x="396" y="190"/>
                                  <a:pt x="397" y="190"/>
                                  <a:pt x="397" y="190"/>
                                </a:cubicBezTo>
                                <a:cubicBezTo>
                                  <a:pt x="398" y="190"/>
                                  <a:pt x="398" y="190"/>
                                  <a:pt x="398" y="190"/>
                                </a:cubicBezTo>
                                <a:cubicBezTo>
                                  <a:pt x="398" y="193"/>
                                  <a:pt x="399" y="196"/>
                                  <a:pt x="397" y="197"/>
                                </a:cubicBezTo>
                                <a:cubicBezTo>
                                  <a:pt x="396" y="198"/>
                                  <a:pt x="395" y="199"/>
                                  <a:pt x="394" y="199"/>
                                </a:cubicBezTo>
                                <a:cubicBezTo>
                                  <a:pt x="394" y="199"/>
                                  <a:pt x="394" y="199"/>
                                  <a:pt x="394" y="199"/>
                                </a:cubicBezTo>
                                <a:cubicBezTo>
                                  <a:pt x="394" y="216"/>
                                  <a:pt x="394" y="216"/>
                                  <a:pt x="394" y="216"/>
                                </a:cubicBezTo>
                                <a:cubicBezTo>
                                  <a:pt x="402" y="222"/>
                                  <a:pt x="395" y="235"/>
                                  <a:pt x="407" y="238"/>
                                </a:cubicBezTo>
                                <a:cubicBezTo>
                                  <a:pt x="409" y="235"/>
                                  <a:pt x="412" y="232"/>
                                  <a:pt x="415" y="232"/>
                                </a:cubicBezTo>
                                <a:cubicBezTo>
                                  <a:pt x="416" y="232"/>
                                  <a:pt x="417" y="233"/>
                                  <a:pt x="417" y="233"/>
                                </a:cubicBezTo>
                                <a:cubicBezTo>
                                  <a:pt x="418" y="235"/>
                                  <a:pt x="415" y="237"/>
                                  <a:pt x="415" y="239"/>
                                </a:cubicBezTo>
                                <a:cubicBezTo>
                                  <a:pt x="415" y="242"/>
                                  <a:pt x="414" y="245"/>
                                  <a:pt x="414" y="248"/>
                                </a:cubicBezTo>
                                <a:cubicBezTo>
                                  <a:pt x="415" y="249"/>
                                  <a:pt x="416" y="251"/>
                                  <a:pt x="418" y="252"/>
                                </a:cubicBezTo>
                                <a:cubicBezTo>
                                  <a:pt x="420" y="251"/>
                                  <a:pt x="421" y="249"/>
                                  <a:pt x="421" y="248"/>
                                </a:cubicBezTo>
                                <a:cubicBezTo>
                                  <a:pt x="423" y="244"/>
                                  <a:pt x="423" y="240"/>
                                  <a:pt x="428" y="240"/>
                                </a:cubicBezTo>
                                <a:cubicBezTo>
                                  <a:pt x="428" y="240"/>
                                  <a:pt x="429" y="240"/>
                                  <a:pt x="429" y="240"/>
                                </a:cubicBezTo>
                                <a:cubicBezTo>
                                  <a:pt x="431" y="242"/>
                                  <a:pt x="431" y="245"/>
                                  <a:pt x="432" y="248"/>
                                </a:cubicBezTo>
                                <a:cubicBezTo>
                                  <a:pt x="432" y="249"/>
                                  <a:pt x="433" y="249"/>
                                  <a:pt x="435" y="249"/>
                                </a:cubicBezTo>
                                <a:cubicBezTo>
                                  <a:pt x="436" y="249"/>
                                  <a:pt x="437" y="248"/>
                                  <a:pt x="437" y="248"/>
                                </a:cubicBezTo>
                                <a:cubicBezTo>
                                  <a:pt x="439" y="244"/>
                                  <a:pt x="434" y="240"/>
                                  <a:pt x="438" y="239"/>
                                </a:cubicBezTo>
                                <a:cubicBezTo>
                                  <a:pt x="444" y="245"/>
                                  <a:pt x="444" y="245"/>
                                  <a:pt x="444" y="245"/>
                                </a:cubicBezTo>
                                <a:cubicBezTo>
                                  <a:pt x="450" y="242"/>
                                  <a:pt x="441" y="239"/>
                                  <a:pt x="445" y="236"/>
                                </a:cubicBezTo>
                                <a:cubicBezTo>
                                  <a:pt x="445" y="236"/>
                                  <a:pt x="445" y="235"/>
                                  <a:pt x="446" y="235"/>
                                </a:cubicBezTo>
                                <a:cubicBezTo>
                                  <a:pt x="446" y="235"/>
                                  <a:pt x="447" y="236"/>
                                  <a:pt x="448" y="236"/>
                                </a:cubicBezTo>
                                <a:cubicBezTo>
                                  <a:pt x="448" y="236"/>
                                  <a:pt x="449" y="236"/>
                                  <a:pt x="449" y="236"/>
                                </a:cubicBezTo>
                                <a:cubicBezTo>
                                  <a:pt x="450" y="236"/>
                                  <a:pt x="451" y="236"/>
                                  <a:pt x="451" y="234"/>
                                </a:cubicBezTo>
                                <a:cubicBezTo>
                                  <a:pt x="445" y="228"/>
                                  <a:pt x="429" y="230"/>
                                  <a:pt x="433" y="217"/>
                                </a:cubicBezTo>
                                <a:cubicBezTo>
                                  <a:pt x="435" y="216"/>
                                  <a:pt x="437" y="215"/>
                                  <a:pt x="440" y="215"/>
                                </a:cubicBezTo>
                                <a:cubicBezTo>
                                  <a:pt x="444" y="215"/>
                                  <a:pt x="448" y="216"/>
                                  <a:pt x="452" y="218"/>
                                </a:cubicBezTo>
                                <a:cubicBezTo>
                                  <a:pt x="463" y="226"/>
                                  <a:pt x="469" y="237"/>
                                  <a:pt x="477" y="248"/>
                                </a:cubicBezTo>
                                <a:cubicBezTo>
                                  <a:pt x="477" y="248"/>
                                  <a:pt x="477" y="248"/>
                                  <a:pt x="477" y="249"/>
                                </a:cubicBezTo>
                                <a:cubicBezTo>
                                  <a:pt x="475" y="250"/>
                                  <a:pt x="473" y="251"/>
                                  <a:pt x="473" y="254"/>
                                </a:cubicBezTo>
                                <a:cubicBezTo>
                                  <a:pt x="473" y="258"/>
                                  <a:pt x="474" y="264"/>
                                  <a:pt x="474" y="269"/>
                                </a:cubicBezTo>
                                <a:cubicBezTo>
                                  <a:pt x="475" y="271"/>
                                  <a:pt x="475" y="273"/>
                                  <a:pt x="475" y="275"/>
                                </a:cubicBezTo>
                                <a:cubicBezTo>
                                  <a:pt x="490" y="275"/>
                                  <a:pt x="490" y="275"/>
                                  <a:pt x="490" y="275"/>
                                </a:cubicBezTo>
                                <a:cubicBezTo>
                                  <a:pt x="488" y="273"/>
                                  <a:pt x="486" y="270"/>
                                  <a:pt x="484" y="268"/>
                                </a:cubicBezTo>
                                <a:cubicBezTo>
                                  <a:pt x="482" y="265"/>
                                  <a:pt x="484" y="263"/>
                                  <a:pt x="485" y="261"/>
                                </a:cubicBezTo>
                                <a:cubicBezTo>
                                  <a:pt x="485" y="261"/>
                                  <a:pt x="486" y="261"/>
                                  <a:pt x="486" y="261"/>
                                </a:cubicBezTo>
                                <a:cubicBezTo>
                                  <a:pt x="491" y="261"/>
                                  <a:pt x="492" y="269"/>
                                  <a:pt x="498" y="269"/>
                                </a:cubicBezTo>
                                <a:cubicBezTo>
                                  <a:pt x="498" y="269"/>
                                  <a:pt x="498" y="269"/>
                                  <a:pt x="498" y="269"/>
                                </a:cubicBezTo>
                                <a:cubicBezTo>
                                  <a:pt x="499" y="273"/>
                                  <a:pt x="504" y="273"/>
                                  <a:pt x="508" y="274"/>
                                </a:cubicBezTo>
                                <a:cubicBezTo>
                                  <a:pt x="508" y="275"/>
                                  <a:pt x="508" y="275"/>
                                  <a:pt x="509" y="275"/>
                                </a:cubicBezTo>
                                <a:cubicBezTo>
                                  <a:pt x="530" y="275"/>
                                  <a:pt x="530" y="275"/>
                                  <a:pt x="530" y="275"/>
                                </a:cubicBezTo>
                                <a:cubicBezTo>
                                  <a:pt x="529" y="275"/>
                                  <a:pt x="528" y="274"/>
                                  <a:pt x="528" y="273"/>
                                </a:cubicBezTo>
                                <a:cubicBezTo>
                                  <a:pt x="536" y="272"/>
                                  <a:pt x="536" y="272"/>
                                  <a:pt x="536" y="272"/>
                                </a:cubicBezTo>
                                <a:cubicBezTo>
                                  <a:pt x="536" y="275"/>
                                  <a:pt x="536" y="275"/>
                                  <a:pt x="536" y="275"/>
                                </a:cubicBezTo>
                                <a:cubicBezTo>
                                  <a:pt x="540" y="275"/>
                                  <a:pt x="540" y="275"/>
                                  <a:pt x="540" y="275"/>
                                </a:cubicBezTo>
                                <a:cubicBezTo>
                                  <a:pt x="540" y="275"/>
                                  <a:pt x="540" y="274"/>
                                  <a:pt x="540" y="274"/>
                                </a:cubicBezTo>
                                <a:cubicBezTo>
                                  <a:pt x="540" y="272"/>
                                  <a:pt x="538" y="270"/>
                                  <a:pt x="541" y="269"/>
                                </a:cubicBezTo>
                                <a:cubicBezTo>
                                  <a:pt x="545" y="271"/>
                                  <a:pt x="552" y="269"/>
                                  <a:pt x="553" y="275"/>
                                </a:cubicBezTo>
                                <a:cubicBezTo>
                                  <a:pt x="580" y="275"/>
                                  <a:pt x="580" y="275"/>
                                  <a:pt x="580" y="275"/>
                                </a:cubicBezTo>
                                <a:cubicBezTo>
                                  <a:pt x="583" y="274"/>
                                  <a:pt x="585" y="273"/>
                                  <a:pt x="586" y="269"/>
                                </a:cubicBezTo>
                                <a:cubicBezTo>
                                  <a:pt x="587" y="268"/>
                                  <a:pt x="587" y="265"/>
                                  <a:pt x="585" y="264"/>
                                </a:cubicBezTo>
                                <a:cubicBezTo>
                                  <a:pt x="584" y="264"/>
                                  <a:pt x="584" y="264"/>
                                  <a:pt x="584" y="264"/>
                                </a:cubicBezTo>
                                <a:cubicBezTo>
                                  <a:pt x="582" y="264"/>
                                  <a:pt x="580" y="266"/>
                                  <a:pt x="578" y="267"/>
                                </a:cubicBezTo>
                                <a:cubicBezTo>
                                  <a:pt x="576" y="269"/>
                                  <a:pt x="575" y="270"/>
                                  <a:pt x="573" y="270"/>
                                </a:cubicBezTo>
                                <a:cubicBezTo>
                                  <a:pt x="572" y="270"/>
                                  <a:pt x="571" y="270"/>
                                  <a:pt x="571" y="270"/>
                                </a:cubicBezTo>
                                <a:cubicBezTo>
                                  <a:pt x="570" y="268"/>
                                  <a:pt x="574" y="264"/>
                                  <a:pt x="570" y="263"/>
                                </a:cubicBezTo>
                                <a:cubicBezTo>
                                  <a:pt x="570" y="263"/>
                                  <a:pt x="570" y="263"/>
                                  <a:pt x="569" y="263"/>
                                </a:cubicBezTo>
                                <a:cubicBezTo>
                                  <a:pt x="564" y="263"/>
                                  <a:pt x="564" y="270"/>
                                  <a:pt x="559" y="271"/>
                                </a:cubicBezTo>
                                <a:cubicBezTo>
                                  <a:pt x="557" y="266"/>
                                  <a:pt x="551" y="265"/>
                                  <a:pt x="547" y="263"/>
                                </a:cubicBezTo>
                                <a:cubicBezTo>
                                  <a:pt x="546" y="261"/>
                                  <a:pt x="549" y="260"/>
                                  <a:pt x="550" y="260"/>
                                </a:cubicBezTo>
                                <a:cubicBezTo>
                                  <a:pt x="550" y="260"/>
                                  <a:pt x="550" y="260"/>
                                  <a:pt x="550" y="260"/>
                                </a:cubicBezTo>
                                <a:cubicBezTo>
                                  <a:pt x="551" y="260"/>
                                  <a:pt x="552" y="260"/>
                                  <a:pt x="554" y="261"/>
                                </a:cubicBezTo>
                                <a:cubicBezTo>
                                  <a:pt x="555" y="261"/>
                                  <a:pt x="556" y="262"/>
                                  <a:pt x="557" y="262"/>
                                </a:cubicBezTo>
                                <a:cubicBezTo>
                                  <a:pt x="558" y="262"/>
                                  <a:pt x="559" y="261"/>
                                  <a:pt x="559" y="259"/>
                                </a:cubicBezTo>
                                <a:cubicBezTo>
                                  <a:pt x="556" y="255"/>
                                  <a:pt x="550" y="257"/>
                                  <a:pt x="544" y="256"/>
                                </a:cubicBezTo>
                                <a:cubicBezTo>
                                  <a:pt x="544" y="256"/>
                                  <a:pt x="544" y="256"/>
                                  <a:pt x="543" y="256"/>
                                </a:cubicBezTo>
                                <a:cubicBezTo>
                                  <a:pt x="539" y="256"/>
                                  <a:pt x="535" y="259"/>
                                  <a:pt x="531" y="261"/>
                                </a:cubicBezTo>
                                <a:cubicBezTo>
                                  <a:pt x="530" y="260"/>
                                  <a:pt x="530" y="260"/>
                                  <a:pt x="530" y="260"/>
                                </a:cubicBezTo>
                                <a:cubicBezTo>
                                  <a:pt x="530" y="257"/>
                                  <a:pt x="533" y="257"/>
                                  <a:pt x="535" y="255"/>
                                </a:cubicBezTo>
                                <a:cubicBezTo>
                                  <a:pt x="534" y="254"/>
                                  <a:pt x="533" y="253"/>
                                  <a:pt x="532" y="253"/>
                                </a:cubicBezTo>
                                <a:cubicBezTo>
                                  <a:pt x="530" y="253"/>
                                  <a:pt x="528" y="255"/>
                                  <a:pt x="526" y="256"/>
                                </a:cubicBezTo>
                                <a:cubicBezTo>
                                  <a:pt x="522" y="262"/>
                                  <a:pt x="516" y="262"/>
                                  <a:pt x="512" y="266"/>
                                </a:cubicBezTo>
                                <a:cubicBezTo>
                                  <a:pt x="512" y="266"/>
                                  <a:pt x="511" y="266"/>
                                  <a:pt x="511" y="266"/>
                                </a:cubicBezTo>
                                <a:cubicBezTo>
                                  <a:pt x="510" y="266"/>
                                  <a:pt x="509" y="266"/>
                                  <a:pt x="508" y="265"/>
                                </a:cubicBezTo>
                                <a:cubicBezTo>
                                  <a:pt x="509" y="263"/>
                                  <a:pt x="513" y="262"/>
                                  <a:pt x="514" y="259"/>
                                </a:cubicBezTo>
                                <a:cubicBezTo>
                                  <a:pt x="515" y="258"/>
                                  <a:pt x="516" y="258"/>
                                  <a:pt x="516" y="256"/>
                                </a:cubicBezTo>
                                <a:cubicBezTo>
                                  <a:pt x="515" y="255"/>
                                  <a:pt x="514" y="254"/>
                                  <a:pt x="513" y="254"/>
                                </a:cubicBezTo>
                                <a:cubicBezTo>
                                  <a:pt x="511" y="254"/>
                                  <a:pt x="510" y="255"/>
                                  <a:pt x="509" y="255"/>
                                </a:cubicBezTo>
                                <a:cubicBezTo>
                                  <a:pt x="506" y="257"/>
                                  <a:pt x="507" y="264"/>
                                  <a:pt x="504" y="264"/>
                                </a:cubicBezTo>
                                <a:cubicBezTo>
                                  <a:pt x="503" y="264"/>
                                  <a:pt x="503" y="264"/>
                                  <a:pt x="502" y="263"/>
                                </a:cubicBezTo>
                                <a:cubicBezTo>
                                  <a:pt x="501" y="261"/>
                                  <a:pt x="499" y="260"/>
                                  <a:pt x="500" y="257"/>
                                </a:cubicBezTo>
                                <a:cubicBezTo>
                                  <a:pt x="503" y="255"/>
                                  <a:pt x="502" y="250"/>
                                  <a:pt x="502" y="248"/>
                                </a:cubicBezTo>
                                <a:cubicBezTo>
                                  <a:pt x="502" y="246"/>
                                  <a:pt x="503" y="245"/>
                                  <a:pt x="504" y="245"/>
                                </a:cubicBezTo>
                                <a:cubicBezTo>
                                  <a:pt x="505" y="246"/>
                                  <a:pt x="505" y="247"/>
                                  <a:pt x="506" y="248"/>
                                </a:cubicBezTo>
                                <a:cubicBezTo>
                                  <a:pt x="507" y="249"/>
                                  <a:pt x="508" y="251"/>
                                  <a:pt x="510" y="251"/>
                                </a:cubicBezTo>
                                <a:cubicBezTo>
                                  <a:pt x="510" y="251"/>
                                  <a:pt x="511" y="251"/>
                                  <a:pt x="511" y="250"/>
                                </a:cubicBezTo>
                                <a:cubicBezTo>
                                  <a:pt x="512" y="249"/>
                                  <a:pt x="513" y="249"/>
                                  <a:pt x="515" y="249"/>
                                </a:cubicBezTo>
                                <a:cubicBezTo>
                                  <a:pt x="516" y="249"/>
                                  <a:pt x="517" y="249"/>
                                  <a:pt x="519" y="250"/>
                                </a:cubicBezTo>
                                <a:cubicBezTo>
                                  <a:pt x="520" y="250"/>
                                  <a:pt x="522" y="250"/>
                                  <a:pt x="523" y="250"/>
                                </a:cubicBezTo>
                                <a:cubicBezTo>
                                  <a:pt x="524" y="250"/>
                                  <a:pt x="525" y="250"/>
                                  <a:pt x="526" y="248"/>
                                </a:cubicBezTo>
                                <a:cubicBezTo>
                                  <a:pt x="526" y="247"/>
                                  <a:pt x="526" y="247"/>
                                  <a:pt x="526" y="246"/>
                                </a:cubicBezTo>
                                <a:cubicBezTo>
                                  <a:pt x="522" y="241"/>
                                  <a:pt x="514" y="244"/>
                                  <a:pt x="508" y="242"/>
                                </a:cubicBezTo>
                                <a:cubicBezTo>
                                  <a:pt x="509" y="238"/>
                                  <a:pt x="512" y="241"/>
                                  <a:pt x="513" y="239"/>
                                </a:cubicBezTo>
                                <a:cubicBezTo>
                                  <a:pt x="514" y="239"/>
                                  <a:pt x="515" y="239"/>
                                  <a:pt x="515" y="239"/>
                                </a:cubicBezTo>
                                <a:cubicBezTo>
                                  <a:pt x="518" y="239"/>
                                  <a:pt x="521" y="239"/>
                                  <a:pt x="523" y="236"/>
                                </a:cubicBezTo>
                                <a:cubicBezTo>
                                  <a:pt x="523" y="230"/>
                                  <a:pt x="516" y="231"/>
                                  <a:pt x="513" y="229"/>
                                </a:cubicBezTo>
                                <a:cubicBezTo>
                                  <a:pt x="512" y="229"/>
                                  <a:pt x="512" y="229"/>
                                  <a:pt x="512" y="229"/>
                                </a:cubicBezTo>
                                <a:cubicBezTo>
                                  <a:pt x="512" y="229"/>
                                  <a:pt x="511" y="230"/>
                                  <a:pt x="510" y="230"/>
                                </a:cubicBezTo>
                                <a:cubicBezTo>
                                  <a:pt x="510" y="231"/>
                                  <a:pt x="509" y="231"/>
                                  <a:pt x="508" y="231"/>
                                </a:cubicBezTo>
                                <a:cubicBezTo>
                                  <a:pt x="508" y="231"/>
                                  <a:pt x="508" y="231"/>
                                  <a:pt x="507" y="231"/>
                                </a:cubicBezTo>
                                <a:cubicBezTo>
                                  <a:pt x="506" y="230"/>
                                  <a:pt x="507" y="227"/>
                                  <a:pt x="505" y="226"/>
                                </a:cubicBezTo>
                                <a:cubicBezTo>
                                  <a:pt x="505" y="226"/>
                                  <a:pt x="504" y="226"/>
                                  <a:pt x="504" y="226"/>
                                </a:cubicBezTo>
                                <a:cubicBezTo>
                                  <a:pt x="499" y="226"/>
                                  <a:pt x="496" y="229"/>
                                  <a:pt x="493" y="233"/>
                                </a:cubicBezTo>
                                <a:cubicBezTo>
                                  <a:pt x="495" y="237"/>
                                  <a:pt x="497" y="242"/>
                                  <a:pt x="496" y="248"/>
                                </a:cubicBezTo>
                                <a:cubicBezTo>
                                  <a:pt x="496" y="250"/>
                                  <a:pt x="496" y="251"/>
                                  <a:pt x="495" y="253"/>
                                </a:cubicBezTo>
                                <a:cubicBezTo>
                                  <a:pt x="492" y="253"/>
                                  <a:pt x="489" y="250"/>
                                  <a:pt x="488" y="248"/>
                                </a:cubicBezTo>
                                <a:cubicBezTo>
                                  <a:pt x="488" y="247"/>
                                  <a:pt x="488" y="247"/>
                                  <a:pt x="488" y="247"/>
                                </a:cubicBezTo>
                                <a:cubicBezTo>
                                  <a:pt x="485" y="242"/>
                                  <a:pt x="494" y="245"/>
                                  <a:pt x="491" y="240"/>
                                </a:cubicBezTo>
                                <a:cubicBezTo>
                                  <a:pt x="490" y="239"/>
                                  <a:pt x="489" y="235"/>
                                  <a:pt x="487" y="235"/>
                                </a:cubicBezTo>
                                <a:cubicBezTo>
                                  <a:pt x="486" y="235"/>
                                  <a:pt x="486" y="235"/>
                                  <a:pt x="486" y="235"/>
                                </a:cubicBezTo>
                                <a:cubicBezTo>
                                  <a:pt x="484" y="239"/>
                                  <a:pt x="484" y="239"/>
                                  <a:pt x="484" y="239"/>
                                </a:cubicBezTo>
                                <a:cubicBezTo>
                                  <a:pt x="476" y="235"/>
                                  <a:pt x="477" y="224"/>
                                  <a:pt x="468" y="221"/>
                                </a:cubicBezTo>
                                <a:cubicBezTo>
                                  <a:pt x="467" y="219"/>
                                  <a:pt x="466" y="216"/>
                                  <a:pt x="467" y="215"/>
                                </a:cubicBezTo>
                                <a:cubicBezTo>
                                  <a:pt x="469" y="214"/>
                                  <a:pt x="470" y="214"/>
                                  <a:pt x="470" y="214"/>
                                </a:cubicBezTo>
                                <a:cubicBezTo>
                                  <a:pt x="474" y="214"/>
                                  <a:pt x="475" y="216"/>
                                  <a:pt x="477" y="219"/>
                                </a:cubicBezTo>
                                <a:cubicBezTo>
                                  <a:pt x="479" y="221"/>
                                  <a:pt x="481" y="224"/>
                                  <a:pt x="484" y="224"/>
                                </a:cubicBezTo>
                                <a:cubicBezTo>
                                  <a:pt x="484" y="224"/>
                                  <a:pt x="485" y="224"/>
                                  <a:pt x="485" y="224"/>
                                </a:cubicBezTo>
                                <a:cubicBezTo>
                                  <a:pt x="487" y="222"/>
                                  <a:pt x="487" y="222"/>
                                  <a:pt x="487" y="222"/>
                                </a:cubicBezTo>
                                <a:cubicBezTo>
                                  <a:pt x="485" y="219"/>
                                  <a:pt x="481" y="217"/>
                                  <a:pt x="482" y="213"/>
                                </a:cubicBezTo>
                                <a:cubicBezTo>
                                  <a:pt x="483" y="204"/>
                                  <a:pt x="500" y="210"/>
                                  <a:pt x="494" y="199"/>
                                </a:cubicBezTo>
                                <a:cubicBezTo>
                                  <a:pt x="495" y="196"/>
                                  <a:pt x="493" y="193"/>
                                  <a:pt x="491" y="190"/>
                                </a:cubicBezTo>
                                <a:cubicBezTo>
                                  <a:pt x="491" y="185"/>
                                  <a:pt x="492" y="177"/>
                                  <a:pt x="489" y="173"/>
                                </a:cubicBezTo>
                                <a:cubicBezTo>
                                  <a:pt x="488" y="173"/>
                                  <a:pt x="488" y="172"/>
                                  <a:pt x="487" y="172"/>
                                </a:cubicBezTo>
                                <a:cubicBezTo>
                                  <a:pt x="487" y="171"/>
                                  <a:pt x="487" y="171"/>
                                  <a:pt x="486" y="171"/>
                                </a:cubicBezTo>
                                <a:cubicBezTo>
                                  <a:pt x="486" y="172"/>
                                  <a:pt x="486" y="172"/>
                                  <a:pt x="486" y="172"/>
                                </a:cubicBezTo>
                                <a:cubicBezTo>
                                  <a:pt x="486" y="172"/>
                                  <a:pt x="486" y="172"/>
                                  <a:pt x="486" y="172"/>
                                </a:cubicBezTo>
                                <a:cubicBezTo>
                                  <a:pt x="486" y="172"/>
                                  <a:pt x="486" y="172"/>
                                  <a:pt x="486" y="172"/>
                                </a:cubicBezTo>
                                <a:cubicBezTo>
                                  <a:pt x="486" y="172"/>
                                  <a:pt x="486" y="171"/>
                                  <a:pt x="485" y="171"/>
                                </a:cubicBezTo>
                                <a:cubicBezTo>
                                  <a:pt x="485" y="172"/>
                                  <a:pt x="484" y="172"/>
                                  <a:pt x="483" y="173"/>
                                </a:cubicBezTo>
                                <a:cubicBezTo>
                                  <a:pt x="483" y="174"/>
                                  <a:pt x="482" y="174"/>
                                  <a:pt x="482" y="174"/>
                                </a:cubicBezTo>
                                <a:cubicBezTo>
                                  <a:pt x="481" y="184"/>
                                  <a:pt x="485" y="192"/>
                                  <a:pt x="486" y="200"/>
                                </a:cubicBezTo>
                                <a:cubicBezTo>
                                  <a:pt x="485" y="201"/>
                                  <a:pt x="484" y="201"/>
                                  <a:pt x="484" y="201"/>
                                </a:cubicBezTo>
                                <a:cubicBezTo>
                                  <a:pt x="479" y="201"/>
                                  <a:pt x="480" y="192"/>
                                  <a:pt x="475" y="190"/>
                                </a:cubicBezTo>
                                <a:cubicBezTo>
                                  <a:pt x="472" y="191"/>
                                  <a:pt x="473" y="194"/>
                                  <a:pt x="474" y="196"/>
                                </a:cubicBezTo>
                                <a:cubicBezTo>
                                  <a:pt x="477" y="198"/>
                                  <a:pt x="479" y="200"/>
                                  <a:pt x="479" y="203"/>
                                </a:cubicBezTo>
                                <a:cubicBezTo>
                                  <a:pt x="479" y="204"/>
                                  <a:pt x="478" y="204"/>
                                  <a:pt x="477" y="204"/>
                                </a:cubicBezTo>
                                <a:cubicBezTo>
                                  <a:pt x="477" y="204"/>
                                  <a:pt x="476" y="204"/>
                                  <a:pt x="475" y="203"/>
                                </a:cubicBezTo>
                                <a:cubicBezTo>
                                  <a:pt x="474" y="203"/>
                                  <a:pt x="473" y="202"/>
                                  <a:pt x="472" y="202"/>
                                </a:cubicBezTo>
                                <a:cubicBezTo>
                                  <a:pt x="472" y="202"/>
                                  <a:pt x="471" y="203"/>
                                  <a:pt x="470" y="205"/>
                                </a:cubicBezTo>
                                <a:cubicBezTo>
                                  <a:pt x="475" y="210"/>
                                  <a:pt x="475" y="210"/>
                                  <a:pt x="475" y="210"/>
                                </a:cubicBezTo>
                                <a:cubicBezTo>
                                  <a:pt x="475" y="210"/>
                                  <a:pt x="474" y="210"/>
                                  <a:pt x="474" y="210"/>
                                </a:cubicBezTo>
                                <a:cubicBezTo>
                                  <a:pt x="470" y="210"/>
                                  <a:pt x="466" y="207"/>
                                  <a:pt x="463" y="204"/>
                                </a:cubicBezTo>
                                <a:cubicBezTo>
                                  <a:pt x="460" y="202"/>
                                  <a:pt x="456" y="199"/>
                                  <a:pt x="452" y="199"/>
                                </a:cubicBezTo>
                                <a:cubicBezTo>
                                  <a:pt x="450" y="199"/>
                                  <a:pt x="449" y="199"/>
                                  <a:pt x="447" y="200"/>
                                </a:cubicBezTo>
                                <a:cubicBezTo>
                                  <a:pt x="443" y="198"/>
                                  <a:pt x="439" y="197"/>
                                  <a:pt x="436" y="193"/>
                                </a:cubicBezTo>
                                <a:cubicBezTo>
                                  <a:pt x="432" y="195"/>
                                  <a:pt x="435" y="200"/>
                                  <a:pt x="431" y="200"/>
                                </a:cubicBezTo>
                                <a:cubicBezTo>
                                  <a:pt x="428" y="201"/>
                                  <a:pt x="423" y="200"/>
                                  <a:pt x="422" y="205"/>
                                </a:cubicBezTo>
                                <a:cubicBezTo>
                                  <a:pt x="421" y="206"/>
                                  <a:pt x="423" y="208"/>
                                  <a:pt x="420" y="209"/>
                                </a:cubicBezTo>
                                <a:cubicBezTo>
                                  <a:pt x="415" y="207"/>
                                  <a:pt x="408" y="208"/>
                                  <a:pt x="404" y="202"/>
                                </a:cubicBezTo>
                                <a:cubicBezTo>
                                  <a:pt x="405" y="201"/>
                                  <a:pt x="406" y="201"/>
                                  <a:pt x="406" y="201"/>
                                </a:cubicBezTo>
                                <a:cubicBezTo>
                                  <a:pt x="409" y="201"/>
                                  <a:pt x="413" y="204"/>
                                  <a:pt x="416" y="204"/>
                                </a:cubicBezTo>
                                <a:cubicBezTo>
                                  <a:pt x="417" y="204"/>
                                  <a:pt x="417" y="204"/>
                                  <a:pt x="417" y="204"/>
                                </a:cubicBezTo>
                                <a:cubicBezTo>
                                  <a:pt x="417" y="204"/>
                                  <a:pt x="417" y="204"/>
                                  <a:pt x="417" y="203"/>
                                </a:cubicBezTo>
                                <a:cubicBezTo>
                                  <a:pt x="416" y="202"/>
                                  <a:pt x="412" y="200"/>
                                  <a:pt x="414" y="197"/>
                                </a:cubicBezTo>
                                <a:cubicBezTo>
                                  <a:pt x="414" y="197"/>
                                  <a:pt x="415" y="197"/>
                                  <a:pt x="415" y="197"/>
                                </a:cubicBezTo>
                                <a:cubicBezTo>
                                  <a:pt x="417" y="197"/>
                                  <a:pt x="418" y="197"/>
                                  <a:pt x="420" y="198"/>
                                </a:cubicBezTo>
                                <a:cubicBezTo>
                                  <a:pt x="422" y="198"/>
                                  <a:pt x="423" y="199"/>
                                  <a:pt x="425" y="199"/>
                                </a:cubicBezTo>
                                <a:cubicBezTo>
                                  <a:pt x="427" y="199"/>
                                  <a:pt x="428" y="198"/>
                                  <a:pt x="430" y="196"/>
                                </a:cubicBezTo>
                                <a:cubicBezTo>
                                  <a:pt x="430" y="193"/>
                                  <a:pt x="427" y="193"/>
                                  <a:pt x="426" y="192"/>
                                </a:cubicBezTo>
                                <a:cubicBezTo>
                                  <a:pt x="425" y="192"/>
                                  <a:pt x="425" y="192"/>
                                  <a:pt x="425" y="192"/>
                                </a:cubicBezTo>
                                <a:cubicBezTo>
                                  <a:pt x="425" y="192"/>
                                  <a:pt x="425" y="192"/>
                                  <a:pt x="424" y="192"/>
                                </a:cubicBezTo>
                                <a:cubicBezTo>
                                  <a:pt x="424" y="192"/>
                                  <a:pt x="424" y="192"/>
                                  <a:pt x="424" y="192"/>
                                </a:cubicBezTo>
                                <a:cubicBezTo>
                                  <a:pt x="423" y="192"/>
                                  <a:pt x="423" y="192"/>
                                  <a:pt x="422" y="191"/>
                                </a:cubicBezTo>
                                <a:cubicBezTo>
                                  <a:pt x="423" y="189"/>
                                  <a:pt x="424" y="189"/>
                                  <a:pt x="426" y="189"/>
                                </a:cubicBezTo>
                                <a:cubicBezTo>
                                  <a:pt x="427" y="189"/>
                                  <a:pt x="427" y="189"/>
                                  <a:pt x="428" y="189"/>
                                </a:cubicBezTo>
                                <a:cubicBezTo>
                                  <a:pt x="428" y="189"/>
                                  <a:pt x="428" y="189"/>
                                  <a:pt x="429" y="189"/>
                                </a:cubicBezTo>
                                <a:cubicBezTo>
                                  <a:pt x="430" y="189"/>
                                  <a:pt x="432" y="188"/>
                                  <a:pt x="433" y="187"/>
                                </a:cubicBezTo>
                                <a:cubicBezTo>
                                  <a:pt x="434" y="185"/>
                                  <a:pt x="436" y="183"/>
                                  <a:pt x="437" y="180"/>
                                </a:cubicBezTo>
                                <a:cubicBezTo>
                                  <a:pt x="435" y="179"/>
                                  <a:pt x="435" y="179"/>
                                  <a:pt x="435" y="179"/>
                                </a:cubicBezTo>
                                <a:cubicBezTo>
                                  <a:pt x="434" y="178"/>
                                  <a:pt x="433" y="178"/>
                                  <a:pt x="433" y="178"/>
                                </a:cubicBezTo>
                                <a:cubicBezTo>
                                  <a:pt x="431" y="178"/>
                                  <a:pt x="430" y="179"/>
                                  <a:pt x="428" y="179"/>
                                </a:cubicBezTo>
                                <a:cubicBezTo>
                                  <a:pt x="427" y="179"/>
                                  <a:pt x="425" y="180"/>
                                  <a:pt x="424" y="180"/>
                                </a:cubicBezTo>
                                <a:cubicBezTo>
                                  <a:pt x="422" y="180"/>
                                  <a:pt x="421" y="179"/>
                                  <a:pt x="419" y="176"/>
                                </a:cubicBezTo>
                                <a:cubicBezTo>
                                  <a:pt x="416" y="177"/>
                                  <a:pt x="412" y="178"/>
                                  <a:pt x="409" y="181"/>
                                </a:cubicBezTo>
                                <a:cubicBezTo>
                                  <a:pt x="407" y="178"/>
                                  <a:pt x="410" y="175"/>
                                  <a:pt x="412" y="173"/>
                                </a:cubicBezTo>
                                <a:cubicBezTo>
                                  <a:pt x="413" y="173"/>
                                  <a:pt x="413" y="173"/>
                                  <a:pt x="413" y="173"/>
                                </a:cubicBezTo>
                                <a:cubicBezTo>
                                  <a:pt x="414" y="173"/>
                                  <a:pt x="414" y="173"/>
                                  <a:pt x="414" y="173"/>
                                </a:cubicBezTo>
                                <a:cubicBezTo>
                                  <a:pt x="415" y="173"/>
                                  <a:pt x="417" y="174"/>
                                  <a:pt x="418" y="174"/>
                                </a:cubicBezTo>
                                <a:cubicBezTo>
                                  <a:pt x="420" y="174"/>
                                  <a:pt x="421" y="173"/>
                                  <a:pt x="422" y="173"/>
                                </a:cubicBezTo>
                                <a:cubicBezTo>
                                  <a:pt x="424" y="173"/>
                                  <a:pt x="425" y="173"/>
                                  <a:pt x="426" y="173"/>
                                </a:cubicBezTo>
                                <a:cubicBezTo>
                                  <a:pt x="430" y="173"/>
                                  <a:pt x="433" y="174"/>
                                  <a:pt x="436" y="178"/>
                                </a:cubicBezTo>
                                <a:cubicBezTo>
                                  <a:pt x="436" y="178"/>
                                  <a:pt x="436" y="178"/>
                                  <a:pt x="437" y="178"/>
                                </a:cubicBezTo>
                                <a:cubicBezTo>
                                  <a:pt x="438" y="178"/>
                                  <a:pt x="438" y="177"/>
                                  <a:pt x="439" y="176"/>
                                </a:cubicBezTo>
                                <a:cubicBezTo>
                                  <a:pt x="439" y="175"/>
                                  <a:pt x="437" y="174"/>
                                  <a:pt x="437" y="173"/>
                                </a:cubicBezTo>
                                <a:cubicBezTo>
                                  <a:pt x="437" y="172"/>
                                  <a:pt x="437" y="172"/>
                                  <a:pt x="437" y="171"/>
                                </a:cubicBezTo>
                                <a:cubicBezTo>
                                  <a:pt x="440" y="169"/>
                                  <a:pt x="444" y="171"/>
                                  <a:pt x="446" y="168"/>
                                </a:cubicBezTo>
                                <a:cubicBezTo>
                                  <a:pt x="446" y="167"/>
                                  <a:pt x="446" y="167"/>
                                  <a:pt x="446" y="166"/>
                                </a:cubicBezTo>
                                <a:cubicBezTo>
                                  <a:pt x="443" y="162"/>
                                  <a:pt x="437" y="165"/>
                                  <a:pt x="433" y="162"/>
                                </a:cubicBezTo>
                                <a:cubicBezTo>
                                  <a:pt x="435" y="156"/>
                                  <a:pt x="443" y="158"/>
                                  <a:pt x="448" y="156"/>
                                </a:cubicBezTo>
                                <a:cubicBezTo>
                                  <a:pt x="453" y="155"/>
                                  <a:pt x="459" y="153"/>
                                  <a:pt x="463" y="148"/>
                                </a:cubicBezTo>
                                <a:cubicBezTo>
                                  <a:pt x="463" y="146"/>
                                  <a:pt x="461" y="145"/>
                                  <a:pt x="459" y="144"/>
                                </a:cubicBezTo>
                                <a:cubicBezTo>
                                  <a:pt x="459" y="144"/>
                                  <a:pt x="459" y="144"/>
                                  <a:pt x="459" y="144"/>
                                </a:cubicBezTo>
                                <a:moveTo>
                                  <a:pt x="405" y="131"/>
                                </a:moveTo>
                                <a:cubicBezTo>
                                  <a:pt x="404" y="131"/>
                                  <a:pt x="403" y="132"/>
                                  <a:pt x="401" y="133"/>
                                </a:cubicBezTo>
                                <a:cubicBezTo>
                                  <a:pt x="399" y="135"/>
                                  <a:pt x="397" y="138"/>
                                  <a:pt x="394" y="138"/>
                                </a:cubicBezTo>
                                <a:cubicBezTo>
                                  <a:pt x="394" y="138"/>
                                  <a:pt x="394" y="138"/>
                                  <a:pt x="394" y="138"/>
                                </a:cubicBezTo>
                                <a:cubicBezTo>
                                  <a:pt x="394" y="161"/>
                                  <a:pt x="394" y="161"/>
                                  <a:pt x="394" y="161"/>
                                </a:cubicBezTo>
                                <a:cubicBezTo>
                                  <a:pt x="394" y="161"/>
                                  <a:pt x="394" y="161"/>
                                  <a:pt x="394" y="161"/>
                                </a:cubicBezTo>
                                <a:cubicBezTo>
                                  <a:pt x="399" y="159"/>
                                  <a:pt x="404" y="160"/>
                                  <a:pt x="407" y="155"/>
                                </a:cubicBezTo>
                                <a:cubicBezTo>
                                  <a:pt x="407" y="153"/>
                                  <a:pt x="406" y="153"/>
                                  <a:pt x="405" y="153"/>
                                </a:cubicBezTo>
                                <a:cubicBezTo>
                                  <a:pt x="404" y="153"/>
                                  <a:pt x="403" y="153"/>
                                  <a:pt x="402" y="153"/>
                                </a:cubicBezTo>
                                <a:cubicBezTo>
                                  <a:pt x="401" y="154"/>
                                  <a:pt x="400" y="154"/>
                                  <a:pt x="399" y="154"/>
                                </a:cubicBezTo>
                                <a:cubicBezTo>
                                  <a:pt x="398" y="154"/>
                                  <a:pt x="398" y="154"/>
                                  <a:pt x="397" y="152"/>
                                </a:cubicBezTo>
                                <a:cubicBezTo>
                                  <a:pt x="401" y="150"/>
                                  <a:pt x="406" y="148"/>
                                  <a:pt x="409" y="143"/>
                                </a:cubicBezTo>
                                <a:cubicBezTo>
                                  <a:pt x="408" y="142"/>
                                  <a:pt x="406" y="141"/>
                                  <a:pt x="404" y="141"/>
                                </a:cubicBezTo>
                                <a:cubicBezTo>
                                  <a:pt x="404" y="141"/>
                                  <a:pt x="403" y="141"/>
                                  <a:pt x="402" y="141"/>
                                </a:cubicBezTo>
                                <a:cubicBezTo>
                                  <a:pt x="401" y="138"/>
                                  <a:pt x="409" y="138"/>
                                  <a:pt x="409" y="133"/>
                                </a:cubicBezTo>
                                <a:cubicBezTo>
                                  <a:pt x="408" y="132"/>
                                  <a:pt x="406" y="131"/>
                                  <a:pt x="405" y="131"/>
                                </a:cubicBezTo>
                                <a:moveTo>
                                  <a:pt x="401" y="120"/>
                                </a:moveTo>
                                <a:cubicBezTo>
                                  <a:pt x="399" y="120"/>
                                  <a:pt x="396" y="123"/>
                                  <a:pt x="394" y="124"/>
                                </a:cubicBezTo>
                                <a:cubicBezTo>
                                  <a:pt x="394" y="133"/>
                                  <a:pt x="394" y="133"/>
                                  <a:pt x="394" y="133"/>
                                </a:cubicBezTo>
                                <a:cubicBezTo>
                                  <a:pt x="396" y="132"/>
                                  <a:pt x="399" y="131"/>
                                  <a:pt x="401" y="128"/>
                                </a:cubicBezTo>
                                <a:cubicBezTo>
                                  <a:pt x="402" y="126"/>
                                  <a:pt x="404" y="124"/>
                                  <a:pt x="404" y="121"/>
                                </a:cubicBezTo>
                                <a:cubicBezTo>
                                  <a:pt x="403" y="121"/>
                                  <a:pt x="402" y="120"/>
                                  <a:pt x="401" y="120"/>
                                </a:cubicBezTo>
                                <a:moveTo>
                                  <a:pt x="182" y="108"/>
                                </a:moveTo>
                                <a:cubicBezTo>
                                  <a:pt x="180" y="109"/>
                                  <a:pt x="180" y="109"/>
                                  <a:pt x="180" y="109"/>
                                </a:cubicBezTo>
                                <a:cubicBezTo>
                                  <a:pt x="180" y="109"/>
                                  <a:pt x="181" y="110"/>
                                  <a:pt x="182" y="110"/>
                                </a:cubicBezTo>
                                <a:cubicBezTo>
                                  <a:pt x="182" y="108"/>
                                  <a:pt x="182" y="108"/>
                                  <a:pt x="182" y="108"/>
                                </a:cubicBezTo>
                                <a:moveTo>
                                  <a:pt x="148" y="0"/>
                                </a:moveTo>
                                <a:cubicBezTo>
                                  <a:pt x="142" y="0"/>
                                  <a:pt x="142" y="0"/>
                                  <a:pt x="142" y="0"/>
                                </a:cubicBezTo>
                                <a:cubicBezTo>
                                  <a:pt x="143" y="1"/>
                                  <a:pt x="144" y="2"/>
                                  <a:pt x="145" y="2"/>
                                </a:cubicBezTo>
                                <a:cubicBezTo>
                                  <a:pt x="145" y="2"/>
                                  <a:pt x="146" y="1"/>
                                  <a:pt x="147" y="1"/>
                                </a:cubicBezTo>
                                <a:cubicBezTo>
                                  <a:pt x="147" y="0"/>
                                  <a:pt x="147" y="0"/>
                                  <a:pt x="148" y="0"/>
                                </a:cubicBezTo>
                                <a:moveTo>
                                  <a:pt x="126" y="78"/>
                                </a:moveTo>
                                <a:cubicBezTo>
                                  <a:pt x="129" y="78"/>
                                  <a:pt x="131" y="76"/>
                                  <a:pt x="134" y="74"/>
                                </a:cubicBezTo>
                                <a:cubicBezTo>
                                  <a:pt x="137" y="73"/>
                                  <a:pt x="139" y="71"/>
                                  <a:pt x="143" y="71"/>
                                </a:cubicBezTo>
                                <a:cubicBezTo>
                                  <a:pt x="144" y="71"/>
                                  <a:pt x="145" y="71"/>
                                  <a:pt x="146" y="71"/>
                                </a:cubicBezTo>
                                <a:cubicBezTo>
                                  <a:pt x="147" y="72"/>
                                  <a:pt x="146" y="73"/>
                                  <a:pt x="145" y="74"/>
                                </a:cubicBezTo>
                                <a:cubicBezTo>
                                  <a:pt x="145" y="74"/>
                                  <a:pt x="144" y="73"/>
                                  <a:pt x="144" y="73"/>
                                </a:cubicBezTo>
                                <a:cubicBezTo>
                                  <a:pt x="141" y="73"/>
                                  <a:pt x="138" y="76"/>
                                  <a:pt x="136" y="78"/>
                                </a:cubicBezTo>
                                <a:cubicBezTo>
                                  <a:pt x="133" y="80"/>
                                  <a:pt x="131" y="82"/>
                                  <a:pt x="128" y="82"/>
                                </a:cubicBezTo>
                                <a:cubicBezTo>
                                  <a:pt x="128" y="82"/>
                                  <a:pt x="127" y="82"/>
                                  <a:pt x="127" y="82"/>
                                </a:cubicBezTo>
                                <a:cubicBezTo>
                                  <a:pt x="126" y="80"/>
                                  <a:pt x="123" y="80"/>
                                  <a:pt x="123" y="78"/>
                                </a:cubicBezTo>
                                <a:cubicBezTo>
                                  <a:pt x="124" y="78"/>
                                  <a:pt x="125" y="78"/>
                                  <a:pt x="126" y="78"/>
                                </a:cubicBezTo>
                                <a:moveTo>
                                  <a:pt x="134" y="52"/>
                                </a:moveTo>
                                <a:cubicBezTo>
                                  <a:pt x="134" y="52"/>
                                  <a:pt x="133" y="52"/>
                                  <a:pt x="133" y="52"/>
                                </a:cubicBezTo>
                                <a:cubicBezTo>
                                  <a:pt x="133" y="50"/>
                                  <a:pt x="134" y="50"/>
                                  <a:pt x="134" y="49"/>
                                </a:cubicBezTo>
                                <a:cubicBezTo>
                                  <a:pt x="141" y="47"/>
                                  <a:pt x="147" y="43"/>
                                  <a:pt x="155" y="43"/>
                                </a:cubicBezTo>
                                <a:cubicBezTo>
                                  <a:pt x="159" y="43"/>
                                  <a:pt x="162" y="45"/>
                                  <a:pt x="165" y="45"/>
                                </a:cubicBezTo>
                                <a:cubicBezTo>
                                  <a:pt x="166" y="45"/>
                                  <a:pt x="167" y="45"/>
                                  <a:pt x="168" y="45"/>
                                </a:cubicBezTo>
                                <a:cubicBezTo>
                                  <a:pt x="168" y="46"/>
                                  <a:pt x="168" y="46"/>
                                  <a:pt x="168" y="46"/>
                                </a:cubicBezTo>
                                <a:cubicBezTo>
                                  <a:pt x="167" y="47"/>
                                  <a:pt x="166" y="48"/>
                                  <a:pt x="164" y="48"/>
                                </a:cubicBezTo>
                                <a:cubicBezTo>
                                  <a:pt x="164" y="48"/>
                                  <a:pt x="164" y="48"/>
                                  <a:pt x="163" y="48"/>
                                </a:cubicBezTo>
                                <a:cubicBezTo>
                                  <a:pt x="161" y="49"/>
                                  <a:pt x="160" y="51"/>
                                  <a:pt x="159" y="53"/>
                                </a:cubicBezTo>
                                <a:cubicBezTo>
                                  <a:pt x="159" y="53"/>
                                  <a:pt x="158" y="53"/>
                                  <a:pt x="158" y="53"/>
                                </a:cubicBezTo>
                                <a:cubicBezTo>
                                  <a:pt x="156" y="53"/>
                                  <a:pt x="154" y="54"/>
                                  <a:pt x="153" y="55"/>
                                </a:cubicBezTo>
                                <a:cubicBezTo>
                                  <a:pt x="151" y="57"/>
                                  <a:pt x="149" y="58"/>
                                  <a:pt x="148" y="58"/>
                                </a:cubicBezTo>
                                <a:cubicBezTo>
                                  <a:pt x="147" y="58"/>
                                  <a:pt x="147" y="58"/>
                                  <a:pt x="146" y="58"/>
                                </a:cubicBezTo>
                                <a:cubicBezTo>
                                  <a:pt x="148" y="53"/>
                                  <a:pt x="152" y="52"/>
                                  <a:pt x="155" y="49"/>
                                </a:cubicBezTo>
                                <a:cubicBezTo>
                                  <a:pt x="153" y="48"/>
                                  <a:pt x="153" y="48"/>
                                  <a:pt x="153" y="48"/>
                                </a:cubicBezTo>
                                <a:cubicBezTo>
                                  <a:pt x="152" y="47"/>
                                  <a:pt x="151" y="47"/>
                                  <a:pt x="150" y="47"/>
                                </a:cubicBezTo>
                                <a:cubicBezTo>
                                  <a:pt x="147" y="47"/>
                                  <a:pt x="144" y="48"/>
                                  <a:pt x="142" y="49"/>
                                </a:cubicBezTo>
                                <a:cubicBezTo>
                                  <a:pt x="139" y="51"/>
                                  <a:pt x="137" y="52"/>
                                  <a:pt x="134" y="52"/>
                                </a:cubicBezTo>
                                <a:cubicBezTo>
                                  <a:pt x="134" y="52"/>
                                  <a:pt x="134" y="52"/>
                                  <a:pt x="134" y="52"/>
                                </a:cubicBezTo>
                                <a:moveTo>
                                  <a:pt x="159" y="36"/>
                                </a:moveTo>
                                <a:cubicBezTo>
                                  <a:pt x="159" y="35"/>
                                  <a:pt x="160" y="35"/>
                                  <a:pt x="161" y="35"/>
                                </a:cubicBezTo>
                                <a:cubicBezTo>
                                  <a:pt x="161" y="35"/>
                                  <a:pt x="162" y="35"/>
                                  <a:pt x="163" y="35"/>
                                </a:cubicBezTo>
                                <a:cubicBezTo>
                                  <a:pt x="163" y="35"/>
                                  <a:pt x="163" y="35"/>
                                  <a:pt x="163" y="35"/>
                                </a:cubicBezTo>
                                <a:cubicBezTo>
                                  <a:pt x="164" y="36"/>
                                  <a:pt x="168" y="35"/>
                                  <a:pt x="167" y="38"/>
                                </a:cubicBezTo>
                                <a:cubicBezTo>
                                  <a:pt x="164" y="38"/>
                                  <a:pt x="161" y="36"/>
                                  <a:pt x="159" y="36"/>
                                </a:cubicBezTo>
                                <a:cubicBezTo>
                                  <a:pt x="159" y="36"/>
                                  <a:pt x="159" y="36"/>
                                  <a:pt x="159" y="36"/>
                                </a:cubicBezTo>
                                <a:moveTo>
                                  <a:pt x="181" y="25"/>
                                </a:moveTo>
                                <a:cubicBezTo>
                                  <a:pt x="180" y="25"/>
                                  <a:pt x="180" y="25"/>
                                  <a:pt x="179" y="24"/>
                                </a:cubicBezTo>
                                <a:cubicBezTo>
                                  <a:pt x="183" y="17"/>
                                  <a:pt x="171" y="17"/>
                                  <a:pt x="172" y="10"/>
                                </a:cubicBezTo>
                                <a:cubicBezTo>
                                  <a:pt x="173" y="8"/>
                                  <a:pt x="174" y="8"/>
                                  <a:pt x="175" y="8"/>
                                </a:cubicBezTo>
                                <a:cubicBezTo>
                                  <a:pt x="176" y="14"/>
                                  <a:pt x="183" y="19"/>
                                  <a:pt x="181" y="25"/>
                                </a:cubicBezTo>
                                <a:cubicBezTo>
                                  <a:pt x="181" y="25"/>
                                  <a:pt x="181" y="25"/>
                                  <a:pt x="181" y="25"/>
                                </a:cubicBezTo>
                                <a:moveTo>
                                  <a:pt x="182" y="0"/>
                                </a:moveTo>
                                <a:cubicBezTo>
                                  <a:pt x="155" y="0"/>
                                  <a:pt x="155" y="0"/>
                                  <a:pt x="155" y="0"/>
                                </a:cubicBezTo>
                                <a:cubicBezTo>
                                  <a:pt x="154" y="1"/>
                                  <a:pt x="154" y="3"/>
                                  <a:pt x="153" y="4"/>
                                </a:cubicBezTo>
                                <a:cubicBezTo>
                                  <a:pt x="154" y="6"/>
                                  <a:pt x="156" y="6"/>
                                  <a:pt x="158" y="6"/>
                                </a:cubicBezTo>
                                <a:cubicBezTo>
                                  <a:pt x="164" y="11"/>
                                  <a:pt x="166" y="19"/>
                                  <a:pt x="173" y="21"/>
                                </a:cubicBezTo>
                                <a:cubicBezTo>
                                  <a:pt x="173" y="22"/>
                                  <a:pt x="173" y="22"/>
                                  <a:pt x="173" y="22"/>
                                </a:cubicBezTo>
                                <a:cubicBezTo>
                                  <a:pt x="171" y="22"/>
                                  <a:pt x="169" y="21"/>
                                  <a:pt x="167" y="21"/>
                                </a:cubicBezTo>
                                <a:cubicBezTo>
                                  <a:pt x="163" y="21"/>
                                  <a:pt x="159" y="23"/>
                                  <a:pt x="155" y="24"/>
                                </a:cubicBezTo>
                                <a:cubicBezTo>
                                  <a:pt x="152" y="25"/>
                                  <a:pt x="150" y="25"/>
                                  <a:pt x="147" y="26"/>
                                </a:cubicBezTo>
                                <a:cubicBezTo>
                                  <a:pt x="147" y="25"/>
                                  <a:pt x="147" y="25"/>
                                  <a:pt x="147" y="24"/>
                                </a:cubicBezTo>
                                <a:cubicBezTo>
                                  <a:pt x="147" y="22"/>
                                  <a:pt x="151" y="20"/>
                                  <a:pt x="147" y="19"/>
                                </a:cubicBezTo>
                                <a:cubicBezTo>
                                  <a:pt x="144" y="19"/>
                                  <a:pt x="142" y="23"/>
                                  <a:pt x="139" y="23"/>
                                </a:cubicBezTo>
                                <a:cubicBezTo>
                                  <a:pt x="139" y="23"/>
                                  <a:pt x="139" y="23"/>
                                  <a:pt x="138" y="23"/>
                                </a:cubicBezTo>
                                <a:cubicBezTo>
                                  <a:pt x="137" y="19"/>
                                  <a:pt x="142" y="15"/>
                                  <a:pt x="140" y="12"/>
                                </a:cubicBezTo>
                                <a:cubicBezTo>
                                  <a:pt x="135" y="15"/>
                                  <a:pt x="132" y="18"/>
                                  <a:pt x="128" y="21"/>
                                </a:cubicBezTo>
                                <a:cubicBezTo>
                                  <a:pt x="128" y="15"/>
                                  <a:pt x="132" y="10"/>
                                  <a:pt x="136" y="5"/>
                                </a:cubicBezTo>
                                <a:cubicBezTo>
                                  <a:pt x="137" y="2"/>
                                  <a:pt x="134" y="1"/>
                                  <a:pt x="132" y="0"/>
                                </a:cubicBezTo>
                                <a:cubicBezTo>
                                  <a:pt x="130" y="4"/>
                                  <a:pt x="128" y="7"/>
                                  <a:pt x="125" y="10"/>
                                </a:cubicBezTo>
                                <a:cubicBezTo>
                                  <a:pt x="124" y="14"/>
                                  <a:pt x="123" y="17"/>
                                  <a:pt x="121" y="17"/>
                                </a:cubicBezTo>
                                <a:cubicBezTo>
                                  <a:pt x="119" y="17"/>
                                  <a:pt x="117" y="16"/>
                                  <a:pt x="114" y="12"/>
                                </a:cubicBezTo>
                                <a:cubicBezTo>
                                  <a:pt x="114" y="12"/>
                                  <a:pt x="113" y="11"/>
                                  <a:pt x="113" y="11"/>
                                </a:cubicBezTo>
                                <a:cubicBezTo>
                                  <a:pt x="112" y="11"/>
                                  <a:pt x="112" y="11"/>
                                  <a:pt x="112" y="12"/>
                                </a:cubicBezTo>
                                <a:cubicBezTo>
                                  <a:pt x="110" y="14"/>
                                  <a:pt x="110" y="17"/>
                                  <a:pt x="109" y="19"/>
                                </a:cubicBezTo>
                                <a:cubicBezTo>
                                  <a:pt x="110" y="21"/>
                                  <a:pt x="112" y="23"/>
                                  <a:pt x="113" y="24"/>
                                </a:cubicBezTo>
                                <a:cubicBezTo>
                                  <a:pt x="115" y="25"/>
                                  <a:pt x="116" y="27"/>
                                  <a:pt x="116" y="29"/>
                                </a:cubicBezTo>
                                <a:cubicBezTo>
                                  <a:pt x="115" y="29"/>
                                  <a:pt x="114" y="29"/>
                                  <a:pt x="113" y="29"/>
                                </a:cubicBezTo>
                                <a:cubicBezTo>
                                  <a:pt x="110" y="29"/>
                                  <a:pt x="108" y="28"/>
                                  <a:pt x="106" y="26"/>
                                </a:cubicBezTo>
                                <a:cubicBezTo>
                                  <a:pt x="106" y="25"/>
                                  <a:pt x="106" y="25"/>
                                  <a:pt x="106" y="24"/>
                                </a:cubicBezTo>
                                <a:cubicBezTo>
                                  <a:pt x="105" y="18"/>
                                  <a:pt x="105" y="10"/>
                                  <a:pt x="99" y="9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cubicBezTo>
                                  <a:pt x="99" y="15"/>
                                  <a:pt x="97" y="20"/>
                                  <a:pt x="98" y="24"/>
                                </a:cubicBezTo>
                                <a:cubicBezTo>
                                  <a:pt x="99" y="26"/>
                                  <a:pt x="100" y="27"/>
                                  <a:pt x="101" y="28"/>
                                </a:cubicBezTo>
                                <a:cubicBezTo>
                                  <a:pt x="104" y="31"/>
                                  <a:pt x="109" y="30"/>
                                  <a:pt x="109" y="35"/>
                                </a:cubicBezTo>
                                <a:cubicBezTo>
                                  <a:pt x="108" y="35"/>
                                  <a:pt x="108" y="35"/>
                                  <a:pt x="107" y="35"/>
                                </a:cubicBezTo>
                                <a:cubicBezTo>
                                  <a:pt x="105" y="35"/>
                                  <a:pt x="103" y="34"/>
                                  <a:pt x="101" y="33"/>
                                </a:cubicBezTo>
                                <a:cubicBezTo>
                                  <a:pt x="99" y="32"/>
                                  <a:pt x="97" y="31"/>
                                  <a:pt x="95" y="31"/>
                                </a:cubicBezTo>
                                <a:cubicBezTo>
                                  <a:pt x="92" y="31"/>
                                  <a:pt x="91" y="33"/>
                                  <a:pt x="90" y="37"/>
                                </a:cubicBezTo>
                                <a:cubicBezTo>
                                  <a:pt x="87" y="38"/>
                                  <a:pt x="83" y="40"/>
                                  <a:pt x="80" y="40"/>
                                </a:cubicBezTo>
                                <a:cubicBezTo>
                                  <a:pt x="78" y="40"/>
                                  <a:pt x="76" y="39"/>
                                  <a:pt x="75" y="37"/>
                                </a:cubicBezTo>
                                <a:cubicBezTo>
                                  <a:pt x="75" y="35"/>
                                  <a:pt x="77" y="34"/>
                                  <a:pt x="80" y="34"/>
                                </a:cubicBezTo>
                                <a:cubicBezTo>
                                  <a:pt x="80" y="34"/>
                                  <a:pt x="81" y="34"/>
                                  <a:pt x="82" y="34"/>
                                </a:cubicBezTo>
                                <a:cubicBezTo>
                                  <a:pt x="82" y="34"/>
                                  <a:pt x="83" y="34"/>
                                  <a:pt x="83" y="34"/>
                                </a:cubicBezTo>
                                <a:cubicBezTo>
                                  <a:pt x="86" y="34"/>
                                  <a:pt x="88" y="34"/>
                                  <a:pt x="89" y="31"/>
                                </a:cubicBezTo>
                                <a:cubicBezTo>
                                  <a:pt x="88" y="30"/>
                                  <a:pt x="88" y="30"/>
                                  <a:pt x="87" y="30"/>
                                </a:cubicBezTo>
                                <a:cubicBezTo>
                                  <a:pt x="86" y="30"/>
                                  <a:pt x="85" y="30"/>
                                  <a:pt x="84" y="31"/>
                                </a:cubicBezTo>
                                <a:cubicBezTo>
                                  <a:pt x="83" y="31"/>
                                  <a:pt x="82" y="31"/>
                                  <a:pt x="82" y="31"/>
                                </a:cubicBezTo>
                                <a:cubicBezTo>
                                  <a:pt x="81" y="31"/>
                                  <a:pt x="80" y="31"/>
                                  <a:pt x="80" y="28"/>
                                </a:cubicBezTo>
                                <a:cubicBezTo>
                                  <a:pt x="82" y="26"/>
                                  <a:pt x="85" y="26"/>
                                  <a:pt x="88" y="24"/>
                                </a:cubicBezTo>
                                <a:cubicBezTo>
                                  <a:pt x="89" y="23"/>
                                  <a:pt x="90" y="21"/>
                                  <a:pt x="89" y="19"/>
                                </a:cubicBezTo>
                                <a:cubicBezTo>
                                  <a:pt x="88" y="18"/>
                                  <a:pt x="88" y="18"/>
                                  <a:pt x="87" y="18"/>
                                </a:cubicBezTo>
                                <a:cubicBezTo>
                                  <a:pt x="86" y="18"/>
                                  <a:pt x="86" y="18"/>
                                  <a:pt x="85" y="18"/>
                                </a:cubicBezTo>
                                <a:cubicBezTo>
                                  <a:pt x="85" y="18"/>
                                  <a:pt x="84" y="18"/>
                                  <a:pt x="84" y="18"/>
                                </a:cubicBezTo>
                                <a:cubicBezTo>
                                  <a:pt x="83" y="18"/>
                                  <a:pt x="82" y="18"/>
                                  <a:pt x="81" y="17"/>
                                </a:cubicBezTo>
                                <a:cubicBezTo>
                                  <a:pt x="81" y="14"/>
                                  <a:pt x="83" y="9"/>
                                  <a:pt x="78" y="7"/>
                                </a:cubicBezTo>
                                <a:cubicBezTo>
                                  <a:pt x="76" y="7"/>
                                  <a:pt x="74" y="8"/>
                                  <a:pt x="73" y="11"/>
                                </a:cubicBezTo>
                                <a:cubicBezTo>
                                  <a:pt x="73" y="12"/>
                                  <a:pt x="74" y="13"/>
                                  <a:pt x="73" y="14"/>
                                </a:cubicBezTo>
                                <a:cubicBezTo>
                                  <a:pt x="68" y="13"/>
                                  <a:pt x="69" y="6"/>
                                  <a:pt x="65" y="2"/>
                                </a:cubicBezTo>
                                <a:cubicBezTo>
                                  <a:pt x="65" y="1"/>
                                  <a:pt x="64" y="1"/>
                                  <a:pt x="64" y="1"/>
                                </a:cubicBezTo>
                                <a:cubicBezTo>
                                  <a:pt x="63" y="1"/>
                                  <a:pt x="62" y="2"/>
                                  <a:pt x="61" y="2"/>
                                </a:cubicBezTo>
                                <a:cubicBezTo>
                                  <a:pt x="55" y="6"/>
                                  <a:pt x="63" y="8"/>
                                  <a:pt x="64" y="12"/>
                                </a:cubicBezTo>
                                <a:cubicBezTo>
                                  <a:pt x="64" y="15"/>
                                  <a:pt x="66" y="18"/>
                                  <a:pt x="64" y="22"/>
                                </a:cubicBezTo>
                                <a:cubicBezTo>
                                  <a:pt x="63" y="22"/>
                                  <a:pt x="63" y="23"/>
                                  <a:pt x="62" y="24"/>
                                </a:cubicBezTo>
                                <a:cubicBezTo>
                                  <a:pt x="61" y="26"/>
                                  <a:pt x="59" y="27"/>
                                  <a:pt x="58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6"/>
                                  <a:pt x="57" y="25"/>
                                  <a:pt x="57" y="24"/>
                                </a:cubicBezTo>
                                <a:cubicBezTo>
                                  <a:pt x="57" y="20"/>
                                  <a:pt x="58" y="15"/>
                                  <a:pt x="52" y="14"/>
                                </a:cubicBezTo>
                                <a:cubicBezTo>
                                  <a:pt x="52" y="14"/>
                                  <a:pt x="52" y="14"/>
                                  <a:pt x="52" y="14"/>
                                </a:cubicBezTo>
                                <a:cubicBezTo>
                                  <a:pt x="51" y="14"/>
                                  <a:pt x="51" y="15"/>
                                  <a:pt x="50" y="15"/>
                                </a:cubicBezTo>
                                <a:cubicBezTo>
                                  <a:pt x="49" y="16"/>
                                  <a:pt x="49" y="17"/>
                                  <a:pt x="48" y="17"/>
                                </a:cubicBezTo>
                                <a:cubicBezTo>
                                  <a:pt x="48" y="17"/>
                                  <a:pt x="48" y="17"/>
                                  <a:pt x="47" y="17"/>
                                </a:cubicBezTo>
                                <a:cubicBezTo>
                                  <a:pt x="46" y="14"/>
                                  <a:pt x="44" y="11"/>
                                  <a:pt x="41" y="9"/>
                                </a:cubicBezTo>
                                <a:cubicBezTo>
                                  <a:pt x="40" y="10"/>
                                  <a:pt x="39" y="10"/>
                                  <a:pt x="38" y="10"/>
                                </a:cubicBezTo>
                                <a:cubicBezTo>
                                  <a:pt x="35" y="10"/>
                                  <a:pt x="33" y="9"/>
                                  <a:pt x="31" y="7"/>
                                </a:cubicBezTo>
                                <a:cubicBezTo>
                                  <a:pt x="28" y="5"/>
                                  <a:pt x="26" y="4"/>
                                  <a:pt x="24" y="4"/>
                                </a:cubicBezTo>
                                <a:cubicBezTo>
                                  <a:pt x="22" y="4"/>
                                  <a:pt x="20" y="5"/>
                                  <a:pt x="18" y="8"/>
                                </a:cubicBezTo>
                                <a:cubicBezTo>
                                  <a:pt x="19" y="12"/>
                                  <a:pt x="25" y="11"/>
                                  <a:pt x="28" y="13"/>
                                </a:cubicBezTo>
                                <a:cubicBezTo>
                                  <a:pt x="32" y="16"/>
                                  <a:pt x="40" y="17"/>
                                  <a:pt x="41" y="24"/>
                                </a:cubicBezTo>
                                <a:cubicBezTo>
                                  <a:pt x="41" y="25"/>
                                  <a:pt x="41" y="25"/>
                                  <a:pt x="41" y="25"/>
                                </a:cubicBezTo>
                                <a:cubicBezTo>
                                  <a:pt x="40" y="25"/>
                                  <a:pt x="39" y="25"/>
                                  <a:pt x="39" y="25"/>
                                </a:cubicBezTo>
                                <a:cubicBezTo>
                                  <a:pt x="38" y="25"/>
                                  <a:pt x="37" y="25"/>
                                  <a:pt x="36" y="24"/>
                                </a:cubicBezTo>
                                <a:cubicBezTo>
                                  <a:pt x="35" y="23"/>
                                  <a:pt x="33" y="22"/>
                                  <a:pt x="32" y="22"/>
                                </a:cubicBezTo>
                                <a:cubicBezTo>
                                  <a:pt x="31" y="21"/>
                                  <a:pt x="29" y="21"/>
                                  <a:pt x="28" y="21"/>
                                </a:cubicBezTo>
                                <a:cubicBezTo>
                                  <a:pt x="21" y="21"/>
                                  <a:pt x="15" y="23"/>
                                  <a:pt x="9" y="24"/>
                                </a:cubicBezTo>
                                <a:cubicBezTo>
                                  <a:pt x="7" y="24"/>
                                  <a:pt x="4" y="25"/>
                                  <a:pt x="2" y="25"/>
                                </a:cubicBezTo>
                                <a:cubicBezTo>
                                  <a:pt x="2" y="26"/>
                                  <a:pt x="0" y="27"/>
                                  <a:pt x="1" y="28"/>
                                </a:cubicBezTo>
                                <a:cubicBezTo>
                                  <a:pt x="3" y="29"/>
                                  <a:pt x="3" y="29"/>
                                  <a:pt x="3" y="29"/>
                                </a:cubicBezTo>
                                <a:cubicBezTo>
                                  <a:pt x="7" y="29"/>
                                  <a:pt x="12" y="28"/>
                                  <a:pt x="16" y="28"/>
                                </a:cubicBezTo>
                                <a:cubicBezTo>
                                  <a:pt x="21" y="28"/>
                                  <a:pt x="25" y="28"/>
                                  <a:pt x="29" y="30"/>
                                </a:cubicBezTo>
                                <a:cubicBezTo>
                                  <a:pt x="30" y="33"/>
                                  <a:pt x="24" y="33"/>
                                  <a:pt x="28" y="35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ubicBezTo>
                                  <a:pt x="29" y="35"/>
                                  <a:pt x="30" y="35"/>
                                  <a:pt x="30" y="35"/>
                                </a:cubicBezTo>
                                <a:cubicBezTo>
                                  <a:pt x="31" y="35"/>
                                  <a:pt x="32" y="35"/>
                                  <a:pt x="32" y="35"/>
                                </a:cubicBezTo>
                                <a:cubicBezTo>
                                  <a:pt x="33" y="35"/>
                                  <a:pt x="34" y="35"/>
                                  <a:pt x="35" y="36"/>
                                </a:cubicBezTo>
                                <a:cubicBezTo>
                                  <a:pt x="35" y="39"/>
                                  <a:pt x="29" y="40"/>
                                  <a:pt x="32" y="43"/>
                                </a:cubicBezTo>
                                <a:cubicBezTo>
                                  <a:pt x="35" y="42"/>
                                  <a:pt x="37" y="38"/>
                                  <a:pt x="40" y="38"/>
                                </a:cubicBezTo>
                                <a:cubicBezTo>
                                  <a:pt x="41" y="38"/>
                                  <a:pt x="41" y="38"/>
                                  <a:pt x="42" y="39"/>
                                </a:cubicBezTo>
                                <a:cubicBezTo>
                                  <a:pt x="41" y="42"/>
                                  <a:pt x="43" y="45"/>
                                  <a:pt x="46" y="46"/>
                                </a:cubicBezTo>
                                <a:cubicBezTo>
                                  <a:pt x="50" y="45"/>
                                  <a:pt x="55" y="44"/>
                                  <a:pt x="57" y="40"/>
                                </a:cubicBezTo>
                                <a:cubicBezTo>
                                  <a:pt x="58" y="40"/>
                                  <a:pt x="58" y="40"/>
                                  <a:pt x="58" y="40"/>
                                </a:cubicBezTo>
                                <a:cubicBezTo>
                                  <a:pt x="60" y="43"/>
                                  <a:pt x="57" y="45"/>
                                  <a:pt x="57" y="48"/>
                                </a:cubicBezTo>
                                <a:cubicBezTo>
                                  <a:pt x="53" y="50"/>
                                  <a:pt x="47" y="50"/>
                                  <a:pt x="44" y="55"/>
                                </a:cubicBezTo>
                                <a:cubicBezTo>
                                  <a:pt x="45" y="58"/>
                                  <a:pt x="48" y="61"/>
                                  <a:pt x="51" y="64"/>
                                </a:cubicBezTo>
                                <a:cubicBezTo>
                                  <a:pt x="51" y="64"/>
                                  <a:pt x="52" y="64"/>
                                  <a:pt x="52" y="64"/>
                                </a:cubicBezTo>
                                <a:cubicBezTo>
                                  <a:pt x="53" y="64"/>
                                  <a:pt x="54" y="64"/>
                                  <a:pt x="55" y="63"/>
                                </a:cubicBezTo>
                                <a:cubicBezTo>
                                  <a:pt x="55" y="62"/>
                                  <a:pt x="56" y="62"/>
                                  <a:pt x="56" y="62"/>
                                </a:cubicBezTo>
                                <a:cubicBezTo>
                                  <a:pt x="57" y="62"/>
                                  <a:pt x="58" y="62"/>
                                  <a:pt x="58" y="64"/>
                                </a:cubicBezTo>
                                <a:cubicBezTo>
                                  <a:pt x="58" y="68"/>
                                  <a:pt x="51" y="69"/>
                                  <a:pt x="52" y="75"/>
                                </a:cubicBezTo>
                                <a:cubicBezTo>
                                  <a:pt x="51" y="76"/>
                                  <a:pt x="51" y="77"/>
                                  <a:pt x="50" y="77"/>
                                </a:cubicBezTo>
                                <a:cubicBezTo>
                                  <a:pt x="50" y="77"/>
                                  <a:pt x="50" y="77"/>
                                  <a:pt x="50" y="76"/>
                                </a:cubicBezTo>
                                <a:cubicBezTo>
                                  <a:pt x="47" y="71"/>
                                  <a:pt x="48" y="63"/>
                                  <a:pt x="42" y="59"/>
                                </a:cubicBezTo>
                                <a:cubicBezTo>
                                  <a:pt x="37" y="63"/>
                                  <a:pt x="43" y="68"/>
                                  <a:pt x="40" y="71"/>
                                </a:cubicBezTo>
                                <a:cubicBezTo>
                                  <a:pt x="35" y="69"/>
                                  <a:pt x="41" y="61"/>
                                  <a:pt x="35" y="60"/>
                                </a:cubicBezTo>
                                <a:cubicBezTo>
                                  <a:pt x="30" y="62"/>
                                  <a:pt x="32" y="68"/>
                                  <a:pt x="32" y="72"/>
                                </a:cubicBezTo>
                                <a:cubicBezTo>
                                  <a:pt x="35" y="76"/>
                                  <a:pt x="38" y="79"/>
                                  <a:pt x="40" y="82"/>
                                </a:cubicBezTo>
                                <a:cubicBezTo>
                                  <a:pt x="39" y="82"/>
                                  <a:pt x="37" y="82"/>
                                  <a:pt x="36" y="82"/>
                                </a:cubicBezTo>
                                <a:cubicBezTo>
                                  <a:pt x="31" y="82"/>
                                  <a:pt x="26" y="83"/>
                                  <a:pt x="23" y="87"/>
                                </a:cubicBezTo>
                                <a:cubicBezTo>
                                  <a:pt x="25" y="90"/>
                                  <a:pt x="29" y="89"/>
                                  <a:pt x="32" y="90"/>
                                </a:cubicBezTo>
                                <a:cubicBezTo>
                                  <a:pt x="31" y="93"/>
                                  <a:pt x="28" y="96"/>
                                  <a:pt x="25" y="99"/>
                                </a:cubicBezTo>
                                <a:cubicBezTo>
                                  <a:pt x="24" y="100"/>
                                  <a:pt x="23" y="101"/>
                                  <a:pt x="22" y="102"/>
                                </a:cubicBezTo>
                                <a:cubicBezTo>
                                  <a:pt x="21" y="108"/>
                                  <a:pt x="13" y="112"/>
                                  <a:pt x="14" y="119"/>
                                </a:cubicBezTo>
                                <a:cubicBezTo>
                                  <a:pt x="12" y="121"/>
                                  <a:pt x="8" y="121"/>
                                  <a:pt x="10" y="124"/>
                                </a:cubicBezTo>
                                <a:cubicBezTo>
                                  <a:pt x="11" y="125"/>
                                  <a:pt x="11" y="126"/>
                                  <a:pt x="12" y="126"/>
                                </a:cubicBezTo>
                                <a:cubicBezTo>
                                  <a:pt x="15" y="126"/>
                                  <a:pt x="17" y="121"/>
                                  <a:pt x="19" y="121"/>
                                </a:cubicBezTo>
                                <a:cubicBezTo>
                                  <a:pt x="25" y="118"/>
                                  <a:pt x="24" y="110"/>
                                  <a:pt x="29" y="108"/>
                                </a:cubicBezTo>
                                <a:cubicBezTo>
                                  <a:pt x="31" y="110"/>
                                  <a:pt x="31" y="113"/>
                                  <a:pt x="34" y="114"/>
                                </a:cubicBezTo>
                                <a:cubicBezTo>
                                  <a:pt x="38" y="110"/>
                                  <a:pt x="34" y="102"/>
                                  <a:pt x="40" y="101"/>
                                </a:cubicBezTo>
                                <a:cubicBezTo>
                                  <a:pt x="43" y="103"/>
                                  <a:pt x="42" y="110"/>
                                  <a:pt x="46" y="110"/>
                                </a:cubicBezTo>
                                <a:cubicBezTo>
                                  <a:pt x="47" y="110"/>
                                  <a:pt x="47" y="110"/>
                                  <a:pt x="48" y="110"/>
                                </a:cubicBezTo>
                                <a:cubicBezTo>
                                  <a:pt x="51" y="107"/>
                                  <a:pt x="48" y="103"/>
                                  <a:pt x="49" y="99"/>
                                </a:cubicBezTo>
                                <a:cubicBezTo>
                                  <a:pt x="48" y="99"/>
                                  <a:pt x="48" y="99"/>
                                  <a:pt x="48" y="99"/>
                                </a:cubicBezTo>
                                <a:cubicBezTo>
                                  <a:pt x="47" y="94"/>
                                  <a:pt x="41" y="92"/>
                                  <a:pt x="40" y="88"/>
                                </a:cubicBezTo>
                                <a:cubicBezTo>
                                  <a:pt x="41" y="87"/>
                                  <a:pt x="42" y="87"/>
                                  <a:pt x="42" y="87"/>
                                </a:cubicBezTo>
                                <a:cubicBezTo>
                                  <a:pt x="45" y="87"/>
                                  <a:pt x="48" y="90"/>
                                  <a:pt x="51" y="90"/>
                                </a:cubicBezTo>
                                <a:cubicBezTo>
                                  <a:pt x="52" y="93"/>
                                  <a:pt x="54" y="97"/>
                                  <a:pt x="56" y="99"/>
                                </a:cubicBezTo>
                                <a:cubicBezTo>
                                  <a:pt x="57" y="99"/>
                                  <a:pt x="59" y="100"/>
                                  <a:pt x="60" y="100"/>
                                </a:cubicBezTo>
                                <a:cubicBezTo>
                                  <a:pt x="61" y="100"/>
                                  <a:pt x="62" y="99"/>
                                  <a:pt x="63" y="99"/>
                                </a:cubicBezTo>
                                <a:cubicBezTo>
                                  <a:pt x="67" y="94"/>
                                  <a:pt x="63" y="80"/>
                                  <a:pt x="68" y="80"/>
                                </a:cubicBezTo>
                                <a:cubicBezTo>
                                  <a:pt x="69" y="80"/>
                                  <a:pt x="71" y="81"/>
                                  <a:pt x="75" y="84"/>
                                </a:cubicBezTo>
                                <a:cubicBezTo>
                                  <a:pt x="75" y="84"/>
                                  <a:pt x="75" y="84"/>
                                  <a:pt x="76" y="84"/>
                                </a:cubicBezTo>
                                <a:cubicBezTo>
                                  <a:pt x="77" y="84"/>
                                  <a:pt x="77" y="84"/>
                                  <a:pt x="78" y="84"/>
                                </a:cubicBezTo>
                                <a:cubicBezTo>
                                  <a:pt x="78" y="84"/>
                                  <a:pt x="79" y="84"/>
                                  <a:pt x="79" y="84"/>
                                </a:cubicBezTo>
                                <a:cubicBezTo>
                                  <a:pt x="81" y="84"/>
                                  <a:pt x="82" y="84"/>
                                  <a:pt x="83" y="82"/>
                                </a:cubicBezTo>
                                <a:cubicBezTo>
                                  <a:pt x="82" y="75"/>
                                  <a:pt x="68" y="80"/>
                                  <a:pt x="75" y="71"/>
                                </a:cubicBezTo>
                                <a:cubicBezTo>
                                  <a:pt x="77" y="68"/>
                                  <a:pt x="77" y="65"/>
                                  <a:pt x="77" y="62"/>
                                </a:cubicBezTo>
                                <a:cubicBezTo>
                                  <a:pt x="76" y="61"/>
                                  <a:pt x="75" y="59"/>
                                  <a:pt x="73" y="59"/>
                                </a:cubicBezTo>
                                <a:cubicBezTo>
                                  <a:pt x="73" y="59"/>
                                  <a:pt x="73" y="59"/>
                                  <a:pt x="72" y="60"/>
                                </a:cubicBezTo>
                                <a:cubicBezTo>
                                  <a:pt x="69" y="63"/>
                                  <a:pt x="68" y="67"/>
                                  <a:pt x="65" y="69"/>
                                </a:cubicBezTo>
                                <a:cubicBezTo>
                                  <a:pt x="61" y="63"/>
                                  <a:pt x="70" y="58"/>
                                  <a:pt x="63" y="53"/>
                                </a:cubicBezTo>
                                <a:cubicBezTo>
                                  <a:pt x="62" y="51"/>
                                  <a:pt x="64" y="49"/>
                                  <a:pt x="65" y="47"/>
                                </a:cubicBezTo>
                                <a:cubicBezTo>
                                  <a:pt x="69" y="49"/>
                                  <a:pt x="72" y="54"/>
                                  <a:pt x="76" y="54"/>
                                </a:cubicBezTo>
                                <a:cubicBezTo>
                                  <a:pt x="77" y="54"/>
                                  <a:pt x="78" y="54"/>
                                  <a:pt x="80" y="53"/>
                                </a:cubicBezTo>
                                <a:cubicBezTo>
                                  <a:pt x="82" y="52"/>
                                  <a:pt x="83" y="50"/>
                                  <a:pt x="86" y="50"/>
                                </a:cubicBezTo>
                                <a:cubicBezTo>
                                  <a:pt x="86" y="50"/>
                                  <a:pt x="86" y="50"/>
                                  <a:pt x="87" y="50"/>
                                </a:cubicBezTo>
                                <a:cubicBezTo>
                                  <a:pt x="88" y="52"/>
                                  <a:pt x="90" y="54"/>
                                  <a:pt x="92" y="54"/>
                                </a:cubicBezTo>
                                <a:cubicBezTo>
                                  <a:pt x="93" y="54"/>
                                  <a:pt x="93" y="54"/>
                                  <a:pt x="94" y="53"/>
                                </a:cubicBezTo>
                                <a:cubicBezTo>
                                  <a:pt x="96" y="50"/>
                                  <a:pt x="98" y="44"/>
                                  <a:pt x="104" y="43"/>
                                </a:cubicBezTo>
                                <a:cubicBezTo>
                                  <a:pt x="104" y="43"/>
                                  <a:pt x="104" y="43"/>
                                  <a:pt x="105" y="43"/>
                                </a:cubicBezTo>
                                <a:cubicBezTo>
                                  <a:pt x="110" y="43"/>
                                  <a:pt x="108" y="52"/>
                                  <a:pt x="113" y="53"/>
                                </a:cubicBezTo>
                                <a:cubicBezTo>
                                  <a:pt x="114" y="53"/>
                                  <a:pt x="115" y="53"/>
                                  <a:pt x="116" y="53"/>
                                </a:cubicBezTo>
                                <a:cubicBezTo>
                                  <a:pt x="119" y="53"/>
                                  <a:pt x="121" y="54"/>
                                  <a:pt x="123" y="55"/>
                                </a:cubicBezTo>
                                <a:cubicBezTo>
                                  <a:pt x="122" y="60"/>
                                  <a:pt x="122" y="65"/>
                                  <a:pt x="118" y="69"/>
                                </a:cubicBezTo>
                                <a:cubicBezTo>
                                  <a:pt x="116" y="70"/>
                                  <a:pt x="114" y="72"/>
                                  <a:pt x="111" y="72"/>
                                </a:cubicBezTo>
                                <a:cubicBezTo>
                                  <a:pt x="111" y="72"/>
                                  <a:pt x="111" y="72"/>
                                  <a:pt x="110" y="72"/>
                                </a:cubicBezTo>
                                <a:cubicBezTo>
                                  <a:pt x="112" y="67"/>
                                  <a:pt x="121" y="62"/>
                                  <a:pt x="115" y="58"/>
                                </a:cubicBezTo>
                                <a:cubicBezTo>
                                  <a:pt x="110" y="60"/>
                                  <a:pt x="110" y="60"/>
                                  <a:pt x="110" y="60"/>
                                </a:cubicBezTo>
                                <a:cubicBezTo>
                                  <a:pt x="108" y="56"/>
                                  <a:pt x="107" y="52"/>
                                  <a:pt x="104" y="49"/>
                                </a:cubicBezTo>
                                <a:cubicBezTo>
                                  <a:pt x="101" y="52"/>
                                  <a:pt x="100" y="56"/>
                                  <a:pt x="98" y="59"/>
                                </a:cubicBezTo>
                                <a:cubicBezTo>
                                  <a:pt x="95" y="59"/>
                                  <a:pt x="91" y="57"/>
                                  <a:pt x="88" y="57"/>
                                </a:cubicBezTo>
                                <a:cubicBezTo>
                                  <a:pt x="87" y="57"/>
                                  <a:pt x="85" y="57"/>
                                  <a:pt x="84" y="59"/>
                                </a:cubicBezTo>
                                <a:cubicBezTo>
                                  <a:pt x="84" y="63"/>
                                  <a:pt x="89" y="66"/>
                                  <a:pt x="87" y="70"/>
                                </a:cubicBezTo>
                                <a:cubicBezTo>
                                  <a:pt x="86" y="70"/>
                                  <a:pt x="85" y="70"/>
                                  <a:pt x="85" y="70"/>
                                </a:cubicBezTo>
                                <a:cubicBezTo>
                                  <a:pt x="83" y="70"/>
                                  <a:pt x="82" y="70"/>
                                  <a:pt x="81" y="72"/>
                                </a:cubicBezTo>
                                <a:cubicBezTo>
                                  <a:pt x="85" y="74"/>
                                  <a:pt x="89" y="78"/>
                                  <a:pt x="90" y="83"/>
                                </a:cubicBezTo>
                                <a:cubicBezTo>
                                  <a:pt x="88" y="87"/>
                                  <a:pt x="84" y="89"/>
                                  <a:pt x="80" y="90"/>
                                </a:cubicBezTo>
                                <a:cubicBezTo>
                                  <a:pt x="80" y="91"/>
                                  <a:pt x="80" y="91"/>
                                  <a:pt x="79" y="91"/>
                                </a:cubicBezTo>
                                <a:cubicBezTo>
                                  <a:pt x="78" y="91"/>
                                  <a:pt x="77" y="90"/>
                                  <a:pt x="75" y="90"/>
                                </a:cubicBezTo>
                                <a:cubicBezTo>
                                  <a:pt x="74" y="89"/>
                                  <a:pt x="73" y="89"/>
                                  <a:pt x="72" y="89"/>
                                </a:cubicBezTo>
                                <a:cubicBezTo>
                                  <a:pt x="71" y="89"/>
                                  <a:pt x="70" y="89"/>
                                  <a:pt x="69" y="90"/>
                                </a:cubicBezTo>
                                <a:cubicBezTo>
                                  <a:pt x="70" y="92"/>
                                  <a:pt x="72" y="94"/>
                                  <a:pt x="72" y="96"/>
                                </a:cubicBezTo>
                                <a:cubicBezTo>
                                  <a:pt x="71" y="97"/>
                                  <a:pt x="69" y="98"/>
                                  <a:pt x="68" y="99"/>
                                </a:cubicBezTo>
                                <a:cubicBezTo>
                                  <a:pt x="63" y="101"/>
                                  <a:pt x="59" y="106"/>
                                  <a:pt x="58" y="111"/>
                                </a:cubicBezTo>
                                <a:cubicBezTo>
                                  <a:pt x="59" y="111"/>
                                  <a:pt x="59" y="112"/>
                                  <a:pt x="60" y="112"/>
                                </a:cubicBezTo>
                                <a:cubicBezTo>
                                  <a:pt x="61" y="112"/>
                                  <a:pt x="61" y="111"/>
                                  <a:pt x="62" y="111"/>
                                </a:cubicBezTo>
                                <a:cubicBezTo>
                                  <a:pt x="64" y="109"/>
                                  <a:pt x="65" y="105"/>
                                  <a:pt x="69" y="105"/>
                                </a:cubicBezTo>
                                <a:cubicBezTo>
                                  <a:pt x="69" y="105"/>
                                  <a:pt x="69" y="105"/>
                                  <a:pt x="69" y="105"/>
                                </a:cubicBezTo>
                                <a:cubicBezTo>
                                  <a:pt x="69" y="112"/>
                                  <a:pt x="60" y="120"/>
                                  <a:pt x="68" y="127"/>
                                </a:cubicBezTo>
                                <a:cubicBezTo>
                                  <a:pt x="73" y="125"/>
                                  <a:pt x="74" y="119"/>
                                  <a:pt x="74" y="114"/>
                                </a:cubicBezTo>
                                <a:cubicBezTo>
                                  <a:pt x="74" y="112"/>
                                  <a:pt x="74" y="111"/>
                                  <a:pt x="75" y="111"/>
                                </a:cubicBezTo>
                                <a:cubicBezTo>
                                  <a:pt x="75" y="111"/>
                                  <a:pt x="76" y="110"/>
                                  <a:pt x="76" y="110"/>
                                </a:cubicBezTo>
                                <a:cubicBezTo>
                                  <a:pt x="78" y="110"/>
                                  <a:pt x="79" y="112"/>
                                  <a:pt x="79" y="114"/>
                                </a:cubicBezTo>
                                <a:cubicBezTo>
                                  <a:pt x="80" y="115"/>
                                  <a:pt x="80" y="117"/>
                                  <a:pt x="81" y="117"/>
                                </a:cubicBezTo>
                                <a:cubicBezTo>
                                  <a:pt x="82" y="117"/>
                                  <a:pt x="83" y="117"/>
                                  <a:pt x="83" y="116"/>
                                </a:cubicBezTo>
                                <a:cubicBezTo>
                                  <a:pt x="84" y="111"/>
                                  <a:pt x="81" y="107"/>
                                  <a:pt x="79" y="103"/>
                                </a:cubicBezTo>
                                <a:cubicBezTo>
                                  <a:pt x="80" y="102"/>
                                  <a:pt x="80" y="102"/>
                                  <a:pt x="81" y="102"/>
                                </a:cubicBezTo>
                                <a:cubicBezTo>
                                  <a:pt x="82" y="102"/>
                                  <a:pt x="84" y="103"/>
                                  <a:pt x="85" y="103"/>
                                </a:cubicBezTo>
                                <a:cubicBezTo>
                                  <a:pt x="86" y="106"/>
                                  <a:pt x="89" y="106"/>
                                  <a:pt x="91" y="106"/>
                                </a:cubicBezTo>
                                <a:cubicBezTo>
                                  <a:pt x="92" y="106"/>
                                  <a:pt x="93" y="106"/>
                                  <a:pt x="94" y="106"/>
                                </a:cubicBezTo>
                                <a:cubicBezTo>
                                  <a:pt x="97" y="103"/>
                                  <a:pt x="97" y="103"/>
                                  <a:pt x="97" y="103"/>
                                </a:cubicBezTo>
                                <a:cubicBezTo>
                                  <a:pt x="96" y="100"/>
                                  <a:pt x="94" y="100"/>
                                  <a:pt x="92" y="99"/>
                                </a:cubicBezTo>
                                <a:cubicBezTo>
                                  <a:pt x="91" y="98"/>
                                  <a:pt x="90" y="97"/>
                                  <a:pt x="90" y="95"/>
                                </a:cubicBezTo>
                                <a:cubicBezTo>
                                  <a:pt x="91" y="94"/>
                                  <a:pt x="93" y="93"/>
                                  <a:pt x="95" y="93"/>
                                </a:cubicBezTo>
                                <a:cubicBezTo>
                                  <a:pt x="97" y="93"/>
                                  <a:pt x="99" y="94"/>
                                  <a:pt x="101" y="94"/>
                                </a:cubicBezTo>
                                <a:cubicBezTo>
                                  <a:pt x="106" y="89"/>
                                  <a:pt x="108" y="83"/>
                                  <a:pt x="114" y="79"/>
                                </a:cubicBezTo>
                                <a:cubicBezTo>
                                  <a:pt x="116" y="83"/>
                                  <a:pt x="108" y="88"/>
                                  <a:pt x="114" y="90"/>
                                </a:cubicBezTo>
                                <a:cubicBezTo>
                                  <a:pt x="114" y="91"/>
                                  <a:pt x="114" y="91"/>
                                  <a:pt x="114" y="91"/>
                                </a:cubicBezTo>
                                <a:cubicBezTo>
                                  <a:pt x="119" y="91"/>
                                  <a:pt x="122" y="88"/>
                                  <a:pt x="125" y="86"/>
                                </a:cubicBezTo>
                                <a:cubicBezTo>
                                  <a:pt x="126" y="86"/>
                                  <a:pt x="127" y="87"/>
                                  <a:pt x="127" y="88"/>
                                </a:cubicBezTo>
                                <a:cubicBezTo>
                                  <a:pt x="127" y="94"/>
                                  <a:pt x="121" y="92"/>
                                  <a:pt x="118" y="96"/>
                                </a:cubicBezTo>
                                <a:cubicBezTo>
                                  <a:pt x="117" y="97"/>
                                  <a:pt x="117" y="98"/>
                                  <a:pt x="116" y="99"/>
                                </a:cubicBezTo>
                                <a:cubicBezTo>
                                  <a:pt x="113" y="102"/>
                                  <a:pt x="110" y="105"/>
                                  <a:pt x="111" y="109"/>
                                </a:cubicBezTo>
                                <a:cubicBezTo>
                                  <a:pt x="112" y="109"/>
                                  <a:pt x="113" y="109"/>
                                  <a:pt x="113" y="109"/>
                                </a:cubicBezTo>
                                <a:cubicBezTo>
                                  <a:pt x="114" y="109"/>
                                  <a:pt x="115" y="109"/>
                                  <a:pt x="116" y="109"/>
                                </a:cubicBezTo>
                                <a:cubicBezTo>
                                  <a:pt x="117" y="109"/>
                                  <a:pt x="119" y="109"/>
                                  <a:pt x="119" y="109"/>
                                </a:cubicBezTo>
                                <a:cubicBezTo>
                                  <a:pt x="120" y="109"/>
                                  <a:pt x="121" y="109"/>
                                  <a:pt x="121" y="109"/>
                                </a:cubicBezTo>
                                <a:cubicBezTo>
                                  <a:pt x="122" y="105"/>
                                  <a:pt x="127" y="102"/>
                                  <a:pt x="129" y="99"/>
                                </a:cubicBezTo>
                                <a:cubicBezTo>
                                  <a:pt x="129" y="97"/>
                                  <a:pt x="130" y="95"/>
                                  <a:pt x="130" y="93"/>
                                </a:cubicBezTo>
                                <a:cubicBezTo>
                                  <a:pt x="131" y="85"/>
                                  <a:pt x="139" y="84"/>
                                  <a:pt x="146" y="82"/>
                                </a:cubicBezTo>
                                <a:cubicBezTo>
                                  <a:pt x="146" y="83"/>
                                  <a:pt x="146" y="83"/>
                                  <a:pt x="146" y="83"/>
                                </a:cubicBezTo>
                                <a:cubicBezTo>
                                  <a:pt x="142" y="88"/>
                                  <a:pt x="134" y="90"/>
                                  <a:pt x="133" y="98"/>
                                </a:cubicBezTo>
                                <a:cubicBezTo>
                                  <a:pt x="133" y="98"/>
                                  <a:pt x="133" y="98"/>
                                  <a:pt x="133" y="99"/>
                                </a:cubicBezTo>
                                <a:cubicBezTo>
                                  <a:pt x="138" y="99"/>
                                  <a:pt x="138" y="99"/>
                                  <a:pt x="138" y="99"/>
                                </a:cubicBezTo>
                                <a:cubicBezTo>
                                  <a:pt x="139" y="98"/>
                                  <a:pt x="140" y="97"/>
                                  <a:pt x="141" y="97"/>
                                </a:cubicBezTo>
                                <a:cubicBezTo>
                                  <a:pt x="144" y="95"/>
                                  <a:pt x="145" y="90"/>
                                  <a:pt x="149" y="90"/>
                                </a:cubicBezTo>
                                <a:cubicBezTo>
                                  <a:pt x="151" y="93"/>
                                  <a:pt x="149" y="96"/>
                                  <a:pt x="147" y="99"/>
                                </a:cubicBezTo>
                                <a:cubicBezTo>
                                  <a:pt x="143" y="103"/>
                                  <a:pt x="135" y="107"/>
                                  <a:pt x="141" y="114"/>
                                </a:cubicBezTo>
                                <a:cubicBezTo>
                                  <a:pt x="141" y="114"/>
                                  <a:pt x="141" y="114"/>
                                  <a:pt x="141" y="114"/>
                                </a:cubicBezTo>
                                <a:cubicBezTo>
                                  <a:pt x="141" y="114"/>
                                  <a:pt x="141" y="114"/>
                                  <a:pt x="141" y="114"/>
                                </a:cubicBezTo>
                                <a:cubicBezTo>
                                  <a:pt x="141" y="114"/>
                                  <a:pt x="142" y="115"/>
                                  <a:pt x="142" y="115"/>
                                </a:cubicBezTo>
                                <a:cubicBezTo>
                                  <a:pt x="146" y="114"/>
                                  <a:pt x="148" y="111"/>
                                  <a:pt x="150" y="108"/>
                                </a:cubicBezTo>
                                <a:cubicBezTo>
                                  <a:pt x="150" y="104"/>
                                  <a:pt x="151" y="101"/>
                                  <a:pt x="152" y="99"/>
                                </a:cubicBezTo>
                                <a:cubicBezTo>
                                  <a:pt x="153" y="97"/>
                                  <a:pt x="154" y="96"/>
                                  <a:pt x="156" y="95"/>
                                </a:cubicBezTo>
                                <a:cubicBezTo>
                                  <a:pt x="157" y="91"/>
                                  <a:pt x="155" y="84"/>
                                  <a:pt x="160" y="83"/>
                                </a:cubicBezTo>
                                <a:cubicBezTo>
                                  <a:pt x="164" y="88"/>
                                  <a:pt x="158" y="94"/>
                                  <a:pt x="163" y="98"/>
                                </a:cubicBezTo>
                                <a:cubicBezTo>
                                  <a:pt x="165" y="98"/>
                                  <a:pt x="167" y="93"/>
                                  <a:pt x="169" y="93"/>
                                </a:cubicBezTo>
                                <a:cubicBezTo>
                                  <a:pt x="171" y="95"/>
                                  <a:pt x="171" y="97"/>
                                  <a:pt x="172" y="99"/>
                                </a:cubicBezTo>
                                <a:cubicBezTo>
                                  <a:pt x="176" y="99"/>
                                  <a:pt x="176" y="99"/>
                                  <a:pt x="176" y="99"/>
                                </a:cubicBezTo>
                                <a:cubicBezTo>
                                  <a:pt x="177" y="95"/>
                                  <a:pt x="172" y="90"/>
                                  <a:pt x="176" y="90"/>
                                </a:cubicBezTo>
                                <a:cubicBezTo>
                                  <a:pt x="177" y="90"/>
                                  <a:pt x="177" y="90"/>
                                  <a:pt x="178" y="90"/>
                                </a:cubicBezTo>
                                <a:cubicBezTo>
                                  <a:pt x="181" y="89"/>
                                  <a:pt x="178" y="84"/>
                                  <a:pt x="180" y="84"/>
                                </a:cubicBezTo>
                                <a:cubicBezTo>
                                  <a:pt x="181" y="84"/>
                                  <a:pt x="181" y="84"/>
                                  <a:pt x="182" y="84"/>
                                </a:cubicBezTo>
                                <a:cubicBezTo>
                                  <a:pt x="182" y="58"/>
                                  <a:pt x="182" y="58"/>
                                  <a:pt x="182" y="58"/>
                                </a:cubicBezTo>
                                <a:cubicBezTo>
                                  <a:pt x="181" y="59"/>
                                  <a:pt x="180" y="60"/>
                                  <a:pt x="179" y="60"/>
                                </a:cubicBezTo>
                                <a:cubicBezTo>
                                  <a:pt x="179" y="60"/>
                                  <a:pt x="178" y="60"/>
                                  <a:pt x="178" y="59"/>
                                </a:cubicBezTo>
                                <a:cubicBezTo>
                                  <a:pt x="177" y="55"/>
                                  <a:pt x="183" y="52"/>
                                  <a:pt x="178" y="49"/>
                                </a:cubicBezTo>
                                <a:cubicBezTo>
                                  <a:pt x="173" y="52"/>
                                  <a:pt x="169" y="61"/>
                                  <a:pt x="163" y="61"/>
                                </a:cubicBezTo>
                                <a:cubicBezTo>
                                  <a:pt x="163" y="61"/>
                                  <a:pt x="163" y="61"/>
                                  <a:pt x="163" y="61"/>
                                </a:cubicBezTo>
                                <a:cubicBezTo>
                                  <a:pt x="165" y="52"/>
                                  <a:pt x="174" y="48"/>
                                  <a:pt x="182" y="44"/>
                                </a:cubicBezTo>
                                <a:cubicBezTo>
                                  <a:pt x="182" y="0"/>
                                  <a:pt x="182" y="0"/>
                                  <a:pt x="182" y="0"/>
                                </a:cubicBezTo>
                                <a:moveTo>
                                  <a:pt x="508" y="22"/>
                                </a:moveTo>
                                <a:cubicBezTo>
                                  <a:pt x="506" y="21"/>
                                  <a:pt x="506" y="21"/>
                                  <a:pt x="506" y="21"/>
                                </a:cubicBezTo>
                                <a:cubicBezTo>
                                  <a:pt x="506" y="17"/>
                                  <a:pt x="501" y="14"/>
                                  <a:pt x="499" y="11"/>
                                </a:cubicBezTo>
                                <a:cubicBezTo>
                                  <a:pt x="497" y="9"/>
                                  <a:pt x="494" y="8"/>
                                  <a:pt x="494" y="6"/>
                                </a:cubicBezTo>
                                <a:cubicBezTo>
                                  <a:pt x="497" y="7"/>
                                  <a:pt x="500" y="10"/>
                                  <a:pt x="503" y="10"/>
                                </a:cubicBezTo>
                                <a:cubicBezTo>
                                  <a:pt x="504" y="10"/>
                                  <a:pt x="505" y="9"/>
                                  <a:pt x="506" y="9"/>
                                </a:cubicBezTo>
                                <a:cubicBezTo>
                                  <a:pt x="504" y="14"/>
                                  <a:pt x="511" y="17"/>
                                  <a:pt x="508" y="22"/>
                                </a:cubicBezTo>
                                <a:moveTo>
                                  <a:pt x="422" y="28"/>
                                </a:moveTo>
                                <a:cubicBezTo>
                                  <a:pt x="422" y="10"/>
                                  <a:pt x="422" y="10"/>
                                  <a:pt x="422" y="10"/>
                                </a:cubicBezTo>
                                <a:cubicBezTo>
                                  <a:pt x="424" y="9"/>
                                  <a:pt x="422" y="5"/>
                                  <a:pt x="425" y="5"/>
                                </a:cubicBezTo>
                                <a:cubicBezTo>
                                  <a:pt x="424" y="13"/>
                                  <a:pt x="423" y="21"/>
                                  <a:pt x="424" y="28"/>
                                </a:cubicBezTo>
                                <a:cubicBezTo>
                                  <a:pt x="422" y="28"/>
                                  <a:pt x="422" y="28"/>
                                  <a:pt x="422" y="28"/>
                                </a:cubicBezTo>
                                <a:moveTo>
                                  <a:pt x="528" y="0"/>
                                </a:moveTo>
                                <a:cubicBezTo>
                                  <a:pt x="457" y="0"/>
                                  <a:pt x="457" y="0"/>
                                  <a:pt x="457" y="0"/>
                                </a:cubicBezTo>
                                <a:cubicBezTo>
                                  <a:pt x="458" y="5"/>
                                  <a:pt x="466" y="4"/>
                                  <a:pt x="467" y="10"/>
                                </a:cubicBezTo>
                                <a:cubicBezTo>
                                  <a:pt x="471" y="10"/>
                                  <a:pt x="473" y="4"/>
                                  <a:pt x="477" y="4"/>
                                </a:cubicBezTo>
                                <a:cubicBezTo>
                                  <a:pt x="477" y="9"/>
                                  <a:pt x="472" y="12"/>
                                  <a:pt x="470" y="17"/>
                                </a:cubicBezTo>
                                <a:cubicBezTo>
                                  <a:pt x="470" y="17"/>
                                  <a:pt x="469" y="17"/>
                                  <a:pt x="468" y="17"/>
                                </a:cubicBezTo>
                                <a:cubicBezTo>
                                  <a:pt x="461" y="17"/>
                                  <a:pt x="456" y="10"/>
                                  <a:pt x="449" y="10"/>
                                </a:cubicBezTo>
                                <a:cubicBezTo>
                                  <a:pt x="449" y="8"/>
                                  <a:pt x="450" y="8"/>
                                  <a:pt x="451" y="8"/>
                                </a:cubicBezTo>
                                <a:cubicBezTo>
                                  <a:pt x="452" y="8"/>
                                  <a:pt x="452" y="8"/>
                                  <a:pt x="453" y="8"/>
                                </a:cubicBezTo>
                                <a:cubicBezTo>
                                  <a:pt x="454" y="8"/>
                                  <a:pt x="454" y="8"/>
                                  <a:pt x="455" y="8"/>
                                </a:cubicBezTo>
                                <a:cubicBezTo>
                                  <a:pt x="456" y="8"/>
                                  <a:pt x="457" y="8"/>
                                  <a:pt x="457" y="6"/>
                                </a:cubicBezTo>
                                <a:cubicBezTo>
                                  <a:pt x="455" y="5"/>
                                  <a:pt x="453" y="2"/>
                                  <a:pt x="451" y="0"/>
                                </a:cubicBezTo>
                                <a:cubicBezTo>
                                  <a:pt x="411" y="0"/>
                                  <a:pt x="411" y="0"/>
                                  <a:pt x="411" y="0"/>
                                </a:cubicBezTo>
                                <a:cubicBezTo>
                                  <a:pt x="411" y="2"/>
                                  <a:pt x="413" y="5"/>
                                  <a:pt x="411" y="6"/>
                                </a:cubicBezTo>
                                <a:cubicBezTo>
                                  <a:pt x="410" y="7"/>
                                  <a:pt x="410" y="7"/>
                                  <a:pt x="410" y="7"/>
                                </a:cubicBezTo>
                                <a:cubicBezTo>
                                  <a:pt x="406" y="7"/>
                                  <a:pt x="405" y="3"/>
                                  <a:pt x="404" y="0"/>
                                </a:cubicBezTo>
                                <a:cubicBezTo>
                                  <a:pt x="397" y="0"/>
                                  <a:pt x="397" y="0"/>
                                  <a:pt x="397" y="0"/>
                                </a:cubicBezTo>
                                <a:cubicBezTo>
                                  <a:pt x="398" y="3"/>
                                  <a:pt x="398" y="6"/>
                                  <a:pt x="397" y="9"/>
                                </a:cubicBezTo>
                                <a:cubicBezTo>
                                  <a:pt x="395" y="9"/>
                                  <a:pt x="394" y="10"/>
                                  <a:pt x="394" y="10"/>
                                </a:cubicBezTo>
                                <a:cubicBezTo>
                                  <a:pt x="394" y="99"/>
                                  <a:pt x="394" y="99"/>
                                  <a:pt x="394" y="99"/>
                                </a:cubicBezTo>
                                <a:cubicBezTo>
                                  <a:pt x="394" y="99"/>
                                  <a:pt x="394" y="99"/>
                                  <a:pt x="394" y="99"/>
                                </a:cubicBezTo>
                                <a:cubicBezTo>
                                  <a:pt x="395" y="97"/>
                                  <a:pt x="397" y="96"/>
                                  <a:pt x="398" y="95"/>
                                </a:cubicBezTo>
                                <a:cubicBezTo>
                                  <a:pt x="398" y="96"/>
                                  <a:pt x="399" y="97"/>
                                  <a:pt x="399" y="99"/>
                                </a:cubicBezTo>
                                <a:cubicBezTo>
                                  <a:pt x="399" y="100"/>
                                  <a:pt x="399" y="101"/>
                                  <a:pt x="398" y="102"/>
                                </a:cubicBezTo>
                                <a:cubicBezTo>
                                  <a:pt x="398" y="103"/>
                                  <a:pt x="395" y="104"/>
                                  <a:pt x="397" y="105"/>
                                </a:cubicBezTo>
                                <a:cubicBezTo>
                                  <a:pt x="398" y="106"/>
                                  <a:pt x="398" y="106"/>
                                  <a:pt x="399" y="106"/>
                                </a:cubicBezTo>
                                <a:cubicBezTo>
                                  <a:pt x="400" y="106"/>
                                  <a:pt x="401" y="106"/>
                                  <a:pt x="402" y="106"/>
                                </a:cubicBezTo>
                                <a:cubicBezTo>
                                  <a:pt x="403" y="105"/>
                                  <a:pt x="404" y="105"/>
                                  <a:pt x="405" y="105"/>
                                </a:cubicBezTo>
                                <a:cubicBezTo>
                                  <a:pt x="405" y="105"/>
                                  <a:pt x="405" y="105"/>
                                  <a:pt x="405" y="105"/>
                                </a:cubicBezTo>
                                <a:cubicBezTo>
                                  <a:pt x="407" y="103"/>
                                  <a:pt x="408" y="101"/>
                                  <a:pt x="408" y="99"/>
                                </a:cubicBezTo>
                                <a:cubicBezTo>
                                  <a:pt x="408" y="95"/>
                                  <a:pt x="407" y="92"/>
                                  <a:pt x="407" y="89"/>
                                </a:cubicBezTo>
                                <a:cubicBezTo>
                                  <a:pt x="408" y="86"/>
                                  <a:pt x="411" y="88"/>
                                  <a:pt x="412" y="85"/>
                                </a:cubicBezTo>
                                <a:cubicBezTo>
                                  <a:pt x="412" y="79"/>
                                  <a:pt x="399" y="78"/>
                                  <a:pt x="408" y="71"/>
                                </a:cubicBezTo>
                                <a:cubicBezTo>
                                  <a:pt x="409" y="69"/>
                                  <a:pt x="413" y="67"/>
                                  <a:pt x="412" y="64"/>
                                </a:cubicBezTo>
                                <a:cubicBezTo>
                                  <a:pt x="411" y="64"/>
                                  <a:pt x="411" y="64"/>
                                  <a:pt x="410" y="64"/>
                                </a:cubicBezTo>
                                <a:cubicBezTo>
                                  <a:pt x="409" y="64"/>
                                  <a:pt x="408" y="64"/>
                                  <a:pt x="406" y="65"/>
                                </a:cubicBezTo>
                                <a:cubicBezTo>
                                  <a:pt x="405" y="66"/>
                                  <a:pt x="404" y="66"/>
                                  <a:pt x="402" y="66"/>
                                </a:cubicBezTo>
                                <a:cubicBezTo>
                                  <a:pt x="401" y="66"/>
                                  <a:pt x="400" y="66"/>
                                  <a:pt x="399" y="64"/>
                                </a:cubicBezTo>
                                <a:cubicBezTo>
                                  <a:pt x="402" y="57"/>
                                  <a:pt x="403" y="48"/>
                                  <a:pt x="412" y="48"/>
                                </a:cubicBezTo>
                                <a:cubicBezTo>
                                  <a:pt x="415" y="53"/>
                                  <a:pt x="408" y="52"/>
                                  <a:pt x="406" y="55"/>
                                </a:cubicBezTo>
                                <a:cubicBezTo>
                                  <a:pt x="404" y="57"/>
                                  <a:pt x="403" y="58"/>
                                  <a:pt x="404" y="60"/>
                                </a:cubicBezTo>
                                <a:cubicBezTo>
                                  <a:pt x="404" y="61"/>
                                  <a:pt x="405" y="62"/>
                                  <a:pt x="407" y="62"/>
                                </a:cubicBezTo>
                                <a:cubicBezTo>
                                  <a:pt x="408" y="62"/>
                                  <a:pt x="408" y="61"/>
                                  <a:pt x="409" y="61"/>
                                </a:cubicBezTo>
                                <a:cubicBezTo>
                                  <a:pt x="411" y="59"/>
                                  <a:pt x="413" y="57"/>
                                  <a:pt x="415" y="57"/>
                                </a:cubicBezTo>
                                <a:cubicBezTo>
                                  <a:pt x="417" y="62"/>
                                  <a:pt x="414" y="68"/>
                                  <a:pt x="414" y="74"/>
                                </a:cubicBezTo>
                                <a:cubicBezTo>
                                  <a:pt x="413" y="77"/>
                                  <a:pt x="412" y="82"/>
                                  <a:pt x="415" y="83"/>
                                </a:cubicBezTo>
                                <a:cubicBezTo>
                                  <a:pt x="421" y="80"/>
                                  <a:pt x="423" y="73"/>
                                  <a:pt x="426" y="67"/>
                                </a:cubicBezTo>
                                <a:cubicBezTo>
                                  <a:pt x="432" y="64"/>
                                  <a:pt x="438" y="59"/>
                                  <a:pt x="441" y="53"/>
                                </a:cubicBezTo>
                                <a:cubicBezTo>
                                  <a:pt x="440" y="52"/>
                                  <a:pt x="438" y="51"/>
                                  <a:pt x="437" y="51"/>
                                </a:cubicBezTo>
                                <a:cubicBezTo>
                                  <a:pt x="435" y="51"/>
                                  <a:pt x="432" y="53"/>
                                  <a:pt x="430" y="54"/>
                                </a:cubicBezTo>
                                <a:cubicBezTo>
                                  <a:pt x="429" y="55"/>
                                  <a:pt x="428" y="56"/>
                                  <a:pt x="427" y="57"/>
                                </a:cubicBezTo>
                                <a:cubicBezTo>
                                  <a:pt x="426" y="57"/>
                                  <a:pt x="426" y="57"/>
                                  <a:pt x="426" y="57"/>
                                </a:cubicBezTo>
                                <a:cubicBezTo>
                                  <a:pt x="425" y="50"/>
                                  <a:pt x="433" y="48"/>
                                  <a:pt x="433" y="40"/>
                                </a:cubicBezTo>
                                <a:cubicBezTo>
                                  <a:pt x="435" y="35"/>
                                  <a:pt x="431" y="29"/>
                                  <a:pt x="429" y="24"/>
                                </a:cubicBezTo>
                                <a:cubicBezTo>
                                  <a:pt x="428" y="20"/>
                                  <a:pt x="428" y="17"/>
                                  <a:pt x="432" y="13"/>
                                </a:cubicBezTo>
                                <a:cubicBezTo>
                                  <a:pt x="432" y="15"/>
                                  <a:pt x="433" y="17"/>
                                  <a:pt x="436" y="18"/>
                                </a:cubicBezTo>
                                <a:cubicBezTo>
                                  <a:pt x="437" y="18"/>
                                  <a:pt x="438" y="17"/>
                                  <a:pt x="438" y="16"/>
                                </a:cubicBezTo>
                                <a:cubicBezTo>
                                  <a:pt x="439" y="14"/>
                                  <a:pt x="438" y="12"/>
                                  <a:pt x="440" y="11"/>
                                </a:cubicBezTo>
                                <a:cubicBezTo>
                                  <a:pt x="441" y="11"/>
                                  <a:pt x="441" y="11"/>
                                  <a:pt x="441" y="11"/>
                                </a:cubicBezTo>
                                <a:cubicBezTo>
                                  <a:pt x="441" y="15"/>
                                  <a:pt x="442" y="20"/>
                                  <a:pt x="443" y="24"/>
                                </a:cubicBezTo>
                                <a:cubicBezTo>
                                  <a:pt x="443" y="27"/>
                                  <a:pt x="443" y="30"/>
                                  <a:pt x="441" y="32"/>
                                </a:cubicBezTo>
                                <a:cubicBezTo>
                                  <a:pt x="441" y="35"/>
                                  <a:pt x="444" y="36"/>
                                  <a:pt x="444" y="38"/>
                                </a:cubicBezTo>
                                <a:cubicBezTo>
                                  <a:pt x="442" y="40"/>
                                  <a:pt x="439" y="43"/>
                                  <a:pt x="440" y="45"/>
                                </a:cubicBezTo>
                                <a:cubicBezTo>
                                  <a:pt x="440" y="46"/>
                                  <a:pt x="441" y="46"/>
                                  <a:pt x="442" y="46"/>
                                </a:cubicBezTo>
                                <a:cubicBezTo>
                                  <a:pt x="443" y="46"/>
                                  <a:pt x="444" y="46"/>
                                  <a:pt x="445" y="45"/>
                                </a:cubicBezTo>
                                <a:cubicBezTo>
                                  <a:pt x="450" y="43"/>
                                  <a:pt x="448" y="36"/>
                                  <a:pt x="453" y="33"/>
                                </a:cubicBezTo>
                                <a:cubicBezTo>
                                  <a:pt x="456" y="30"/>
                                  <a:pt x="452" y="27"/>
                                  <a:pt x="451" y="24"/>
                                </a:cubicBezTo>
                                <a:cubicBezTo>
                                  <a:pt x="451" y="23"/>
                                  <a:pt x="450" y="22"/>
                                  <a:pt x="451" y="22"/>
                                </a:cubicBezTo>
                                <a:cubicBezTo>
                                  <a:pt x="452" y="22"/>
                                  <a:pt x="453" y="23"/>
                                  <a:pt x="454" y="24"/>
                                </a:cubicBezTo>
                                <a:cubicBezTo>
                                  <a:pt x="455" y="26"/>
                                  <a:pt x="455" y="28"/>
                                  <a:pt x="456" y="30"/>
                                </a:cubicBezTo>
                                <a:cubicBezTo>
                                  <a:pt x="459" y="44"/>
                                  <a:pt x="442" y="48"/>
                                  <a:pt x="440" y="61"/>
                                </a:cubicBezTo>
                                <a:cubicBezTo>
                                  <a:pt x="439" y="64"/>
                                  <a:pt x="440" y="68"/>
                                  <a:pt x="443" y="69"/>
                                </a:cubicBezTo>
                                <a:cubicBezTo>
                                  <a:pt x="451" y="67"/>
                                  <a:pt x="451" y="58"/>
                                  <a:pt x="455" y="52"/>
                                </a:cubicBezTo>
                                <a:cubicBezTo>
                                  <a:pt x="455" y="53"/>
                                  <a:pt x="456" y="53"/>
                                  <a:pt x="457" y="53"/>
                                </a:cubicBezTo>
                                <a:cubicBezTo>
                                  <a:pt x="459" y="53"/>
                                  <a:pt x="461" y="52"/>
                                  <a:pt x="461" y="50"/>
                                </a:cubicBezTo>
                                <a:cubicBezTo>
                                  <a:pt x="462" y="47"/>
                                  <a:pt x="461" y="42"/>
                                  <a:pt x="465" y="41"/>
                                </a:cubicBezTo>
                                <a:cubicBezTo>
                                  <a:pt x="469" y="44"/>
                                  <a:pt x="462" y="51"/>
                                  <a:pt x="469" y="52"/>
                                </a:cubicBezTo>
                                <a:cubicBezTo>
                                  <a:pt x="472" y="46"/>
                                  <a:pt x="470" y="40"/>
                                  <a:pt x="470" y="33"/>
                                </a:cubicBezTo>
                                <a:cubicBezTo>
                                  <a:pt x="471" y="30"/>
                                  <a:pt x="460" y="26"/>
                                  <a:pt x="467" y="24"/>
                                </a:cubicBezTo>
                                <a:cubicBezTo>
                                  <a:pt x="469" y="26"/>
                                  <a:pt x="469" y="30"/>
                                  <a:pt x="473" y="31"/>
                                </a:cubicBezTo>
                                <a:cubicBezTo>
                                  <a:pt x="475" y="29"/>
                                  <a:pt x="477" y="27"/>
                                  <a:pt x="478" y="24"/>
                                </a:cubicBezTo>
                                <a:cubicBezTo>
                                  <a:pt x="479" y="22"/>
                                  <a:pt x="479" y="20"/>
                                  <a:pt x="480" y="18"/>
                                </a:cubicBezTo>
                                <a:cubicBezTo>
                                  <a:pt x="481" y="18"/>
                                  <a:pt x="481" y="18"/>
                                  <a:pt x="481" y="18"/>
                                </a:cubicBezTo>
                                <a:cubicBezTo>
                                  <a:pt x="482" y="20"/>
                                  <a:pt x="482" y="22"/>
                                  <a:pt x="481" y="24"/>
                                </a:cubicBezTo>
                                <a:cubicBezTo>
                                  <a:pt x="480" y="27"/>
                                  <a:pt x="477" y="30"/>
                                  <a:pt x="478" y="35"/>
                                </a:cubicBezTo>
                                <a:cubicBezTo>
                                  <a:pt x="477" y="39"/>
                                  <a:pt x="469" y="40"/>
                                  <a:pt x="474" y="45"/>
                                </a:cubicBezTo>
                                <a:cubicBezTo>
                                  <a:pt x="480" y="44"/>
                                  <a:pt x="485" y="42"/>
                                  <a:pt x="488" y="37"/>
                                </a:cubicBezTo>
                                <a:cubicBezTo>
                                  <a:pt x="489" y="45"/>
                                  <a:pt x="478" y="50"/>
                                  <a:pt x="482" y="58"/>
                                </a:cubicBezTo>
                                <a:cubicBezTo>
                                  <a:pt x="486" y="56"/>
                                  <a:pt x="487" y="52"/>
                                  <a:pt x="492" y="51"/>
                                </a:cubicBezTo>
                                <a:cubicBezTo>
                                  <a:pt x="493" y="54"/>
                                  <a:pt x="488" y="59"/>
                                  <a:pt x="490" y="62"/>
                                </a:cubicBezTo>
                                <a:cubicBezTo>
                                  <a:pt x="494" y="60"/>
                                  <a:pt x="498" y="57"/>
                                  <a:pt x="501" y="53"/>
                                </a:cubicBezTo>
                                <a:cubicBezTo>
                                  <a:pt x="499" y="47"/>
                                  <a:pt x="495" y="41"/>
                                  <a:pt x="496" y="35"/>
                                </a:cubicBezTo>
                                <a:cubicBezTo>
                                  <a:pt x="500" y="37"/>
                                  <a:pt x="503" y="44"/>
                                  <a:pt x="508" y="45"/>
                                </a:cubicBezTo>
                                <a:cubicBezTo>
                                  <a:pt x="512" y="49"/>
                                  <a:pt x="505" y="52"/>
                                  <a:pt x="507" y="57"/>
                                </a:cubicBezTo>
                                <a:cubicBezTo>
                                  <a:pt x="501" y="60"/>
                                  <a:pt x="496" y="67"/>
                                  <a:pt x="490" y="71"/>
                                </a:cubicBezTo>
                                <a:cubicBezTo>
                                  <a:pt x="490" y="72"/>
                                  <a:pt x="492" y="73"/>
                                  <a:pt x="493" y="73"/>
                                </a:cubicBezTo>
                                <a:cubicBezTo>
                                  <a:pt x="493" y="73"/>
                                  <a:pt x="494" y="73"/>
                                  <a:pt x="494" y="73"/>
                                </a:cubicBezTo>
                                <a:cubicBezTo>
                                  <a:pt x="500" y="70"/>
                                  <a:pt x="505" y="61"/>
                                  <a:pt x="513" y="61"/>
                                </a:cubicBezTo>
                                <a:cubicBezTo>
                                  <a:pt x="514" y="61"/>
                                  <a:pt x="515" y="62"/>
                                  <a:pt x="517" y="62"/>
                                </a:cubicBezTo>
                                <a:cubicBezTo>
                                  <a:pt x="513" y="67"/>
                                  <a:pt x="504" y="69"/>
                                  <a:pt x="503" y="77"/>
                                </a:cubicBezTo>
                                <a:cubicBezTo>
                                  <a:pt x="505" y="79"/>
                                  <a:pt x="505" y="79"/>
                                  <a:pt x="505" y="79"/>
                                </a:cubicBezTo>
                                <a:cubicBezTo>
                                  <a:pt x="511" y="75"/>
                                  <a:pt x="516" y="70"/>
                                  <a:pt x="521" y="66"/>
                                </a:cubicBezTo>
                                <a:cubicBezTo>
                                  <a:pt x="526" y="65"/>
                                  <a:pt x="533" y="66"/>
                                  <a:pt x="536" y="61"/>
                                </a:cubicBezTo>
                                <a:cubicBezTo>
                                  <a:pt x="533" y="55"/>
                                  <a:pt x="540" y="51"/>
                                  <a:pt x="535" y="47"/>
                                </a:cubicBezTo>
                                <a:cubicBezTo>
                                  <a:pt x="531" y="51"/>
                                  <a:pt x="527" y="56"/>
                                  <a:pt x="522" y="56"/>
                                </a:cubicBezTo>
                                <a:cubicBezTo>
                                  <a:pt x="521" y="56"/>
                                  <a:pt x="520" y="56"/>
                                  <a:pt x="519" y="55"/>
                                </a:cubicBezTo>
                                <a:cubicBezTo>
                                  <a:pt x="519" y="52"/>
                                  <a:pt x="520" y="48"/>
                                  <a:pt x="516" y="46"/>
                                </a:cubicBezTo>
                                <a:cubicBezTo>
                                  <a:pt x="515" y="46"/>
                                  <a:pt x="515" y="46"/>
                                  <a:pt x="514" y="46"/>
                                </a:cubicBezTo>
                                <a:cubicBezTo>
                                  <a:pt x="513" y="46"/>
                                  <a:pt x="512" y="46"/>
                                  <a:pt x="511" y="45"/>
                                </a:cubicBezTo>
                                <a:cubicBezTo>
                                  <a:pt x="514" y="38"/>
                                  <a:pt x="507" y="36"/>
                                  <a:pt x="503" y="33"/>
                                </a:cubicBezTo>
                                <a:cubicBezTo>
                                  <a:pt x="500" y="31"/>
                                  <a:pt x="499" y="26"/>
                                  <a:pt x="496" y="24"/>
                                </a:cubicBezTo>
                                <a:cubicBezTo>
                                  <a:pt x="495" y="23"/>
                                  <a:pt x="494" y="23"/>
                                  <a:pt x="493" y="23"/>
                                </a:cubicBezTo>
                                <a:cubicBezTo>
                                  <a:pt x="492" y="23"/>
                                  <a:pt x="492" y="23"/>
                                  <a:pt x="491" y="23"/>
                                </a:cubicBezTo>
                                <a:cubicBezTo>
                                  <a:pt x="491" y="23"/>
                                  <a:pt x="490" y="24"/>
                                  <a:pt x="490" y="24"/>
                                </a:cubicBezTo>
                                <a:cubicBezTo>
                                  <a:pt x="489" y="26"/>
                                  <a:pt x="488" y="29"/>
                                  <a:pt x="485" y="30"/>
                                </a:cubicBezTo>
                                <a:cubicBezTo>
                                  <a:pt x="485" y="28"/>
                                  <a:pt x="485" y="26"/>
                                  <a:pt x="486" y="24"/>
                                </a:cubicBezTo>
                                <a:cubicBezTo>
                                  <a:pt x="486" y="22"/>
                                  <a:pt x="487" y="21"/>
                                  <a:pt x="489" y="20"/>
                                </a:cubicBezTo>
                                <a:cubicBezTo>
                                  <a:pt x="490" y="20"/>
                                  <a:pt x="490" y="20"/>
                                  <a:pt x="490" y="20"/>
                                </a:cubicBezTo>
                                <a:cubicBezTo>
                                  <a:pt x="491" y="20"/>
                                  <a:pt x="492" y="19"/>
                                  <a:pt x="492" y="18"/>
                                </a:cubicBezTo>
                                <a:cubicBezTo>
                                  <a:pt x="493" y="18"/>
                                  <a:pt x="493" y="17"/>
                                  <a:pt x="494" y="17"/>
                                </a:cubicBezTo>
                                <a:cubicBezTo>
                                  <a:pt x="495" y="17"/>
                                  <a:pt x="495" y="17"/>
                                  <a:pt x="495" y="17"/>
                                </a:cubicBezTo>
                                <a:cubicBezTo>
                                  <a:pt x="496" y="21"/>
                                  <a:pt x="499" y="23"/>
                                  <a:pt x="502" y="24"/>
                                </a:cubicBezTo>
                                <a:cubicBezTo>
                                  <a:pt x="505" y="26"/>
                                  <a:pt x="510" y="28"/>
                                  <a:pt x="511" y="32"/>
                                </a:cubicBezTo>
                                <a:cubicBezTo>
                                  <a:pt x="511" y="33"/>
                                  <a:pt x="511" y="33"/>
                                  <a:pt x="511" y="33"/>
                                </a:cubicBezTo>
                                <a:cubicBezTo>
                                  <a:pt x="514" y="32"/>
                                  <a:pt x="514" y="29"/>
                                  <a:pt x="514" y="27"/>
                                </a:cubicBezTo>
                                <a:cubicBezTo>
                                  <a:pt x="515" y="26"/>
                                  <a:pt x="517" y="25"/>
                                  <a:pt x="519" y="24"/>
                                </a:cubicBezTo>
                                <a:cubicBezTo>
                                  <a:pt x="524" y="22"/>
                                  <a:pt x="532" y="21"/>
                                  <a:pt x="529" y="12"/>
                                </a:cubicBezTo>
                                <a:cubicBezTo>
                                  <a:pt x="532" y="8"/>
                                  <a:pt x="529" y="4"/>
                                  <a:pt x="52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9920"/>
                            <a:ext cx="2592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75">
                                <a:moveTo>
                                  <a:pt x="0" y="372"/>
                                </a:moveTo>
                                <a:cubicBezTo>
                                  <a:pt x="0" y="372"/>
                                  <a:pt x="0" y="372"/>
                                  <a:pt x="0" y="372"/>
                                </a:cubicBezTo>
                                <a:cubicBezTo>
                                  <a:pt x="0" y="374"/>
                                  <a:pt x="1" y="374"/>
                                  <a:pt x="2" y="375"/>
                                </a:cubicBezTo>
                                <a:cubicBezTo>
                                  <a:pt x="2" y="374"/>
                                  <a:pt x="2" y="374"/>
                                  <a:pt x="1" y="373"/>
                                </a:cubicBezTo>
                                <a:cubicBezTo>
                                  <a:pt x="1" y="373"/>
                                  <a:pt x="0" y="372"/>
                                  <a:pt x="0" y="372"/>
                                </a:cubicBezTo>
                                <a:moveTo>
                                  <a:pt x="65" y="238"/>
                                </a:moveTo>
                                <a:cubicBezTo>
                                  <a:pt x="66" y="239"/>
                                  <a:pt x="66" y="239"/>
                                  <a:pt x="66" y="239"/>
                                </a:cubicBezTo>
                                <a:cubicBezTo>
                                  <a:pt x="66" y="239"/>
                                  <a:pt x="66" y="239"/>
                                  <a:pt x="65" y="238"/>
                                </a:cubicBezTo>
                                <a:moveTo>
                                  <a:pt x="80" y="237"/>
                                </a:moveTo>
                                <a:cubicBezTo>
                                  <a:pt x="79" y="238"/>
                                  <a:pt x="76" y="239"/>
                                  <a:pt x="74" y="239"/>
                                </a:cubicBezTo>
                                <a:cubicBezTo>
                                  <a:pt x="72" y="239"/>
                                  <a:pt x="71" y="239"/>
                                  <a:pt x="69" y="238"/>
                                </a:cubicBezTo>
                                <a:cubicBezTo>
                                  <a:pt x="70" y="239"/>
                                  <a:pt x="70" y="240"/>
                                  <a:pt x="70" y="241"/>
                                </a:cubicBezTo>
                                <a:cubicBezTo>
                                  <a:pt x="73" y="242"/>
                                  <a:pt x="77" y="243"/>
                                  <a:pt x="80" y="244"/>
                                </a:cubicBezTo>
                                <a:cubicBezTo>
                                  <a:pt x="80" y="244"/>
                                  <a:pt x="80" y="244"/>
                                  <a:pt x="80" y="244"/>
                                </a:cubicBezTo>
                                <a:cubicBezTo>
                                  <a:pt x="80" y="243"/>
                                  <a:pt x="80" y="241"/>
                                  <a:pt x="80" y="239"/>
                                </a:cubicBezTo>
                                <a:cubicBezTo>
                                  <a:pt x="80" y="239"/>
                                  <a:pt x="80" y="238"/>
                                  <a:pt x="80" y="237"/>
                                </a:cubicBezTo>
                                <a:moveTo>
                                  <a:pt x="94" y="228"/>
                                </a:moveTo>
                                <a:cubicBezTo>
                                  <a:pt x="94" y="235"/>
                                  <a:pt x="94" y="235"/>
                                  <a:pt x="94" y="235"/>
                                </a:cubicBezTo>
                                <a:cubicBezTo>
                                  <a:pt x="94" y="234"/>
                                  <a:pt x="93" y="233"/>
                                  <a:pt x="94" y="233"/>
                                </a:cubicBezTo>
                                <a:cubicBezTo>
                                  <a:pt x="95" y="233"/>
                                  <a:pt x="95" y="233"/>
                                  <a:pt x="95" y="233"/>
                                </a:cubicBezTo>
                                <a:cubicBezTo>
                                  <a:pt x="97" y="235"/>
                                  <a:pt x="101" y="235"/>
                                  <a:pt x="100" y="238"/>
                                </a:cubicBezTo>
                                <a:cubicBezTo>
                                  <a:pt x="97" y="238"/>
                                  <a:pt x="97" y="238"/>
                                  <a:pt x="97" y="238"/>
                                </a:cubicBezTo>
                                <a:cubicBezTo>
                                  <a:pt x="95" y="237"/>
                                  <a:pt x="94" y="238"/>
                                  <a:pt x="94" y="236"/>
                                </a:cubicBezTo>
                                <a:cubicBezTo>
                                  <a:pt x="93" y="244"/>
                                  <a:pt x="93" y="244"/>
                                  <a:pt x="93" y="244"/>
                                </a:cubicBezTo>
                                <a:cubicBezTo>
                                  <a:pt x="95" y="245"/>
                                  <a:pt x="97" y="246"/>
                                  <a:pt x="99" y="247"/>
                                </a:cubicBezTo>
                                <a:cubicBezTo>
                                  <a:pt x="102" y="250"/>
                                  <a:pt x="100" y="254"/>
                                  <a:pt x="98" y="258"/>
                                </a:cubicBezTo>
                                <a:cubicBezTo>
                                  <a:pt x="102" y="262"/>
                                  <a:pt x="105" y="267"/>
                                  <a:pt x="107" y="273"/>
                                </a:cubicBezTo>
                                <a:cubicBezTo>
                                  <a:pt x="111" y="271"/>
                                  <a:pt x="108" y="265"/>
                                  <a:pt x="108" y="262"/>
                                </a:cubicBezTo>
                                <a:cubicBezTo>
                                  <a:pt x="108" y="260"/>
                                  <a:pt x="106" y="259"/>
                                  <a:pt x="108" y="257"/>
                                </a:cubicBezTo>
                                <a:cubicBezTo>
                                  <a:pt x="111" y="257"/>
                                  <a:pt x="111" y="260"/>
                                  <a:pt x="112" y="262"/>
                                </a:cubicBezTo>
                                <a:cubicBezTo>
                                  <a:pt x="114" y="266"/>
                                  <a:pt x="111" y="273"/>
                                  <a:pt x="117" y="274"/>
                                </a:cubicBezTo>
                                <a:cubicBezTo>
                                  <a:pt x="122" y="273"/>
                                  <a:pt x="116" y="267"/>
                                  <a:pt x="119" y="267"/>
                                </a:cubicBezTo>
                                <a:cubicBezTo>
                                  <a:pt x="119" y="267"/>
                                  <a:pt x="120" y="268"/>
                                  <a:pt x="121" y="268"/>
                                </a:cubicBezTo>
                                <a:cubicBezTo>
                                  <a:pt x="121" y="274"/>
                                  <a:pt x="120" y="283"/>
                                  <a:pt x="126" y="287"/>
                                </a:cubicBezTo>
                                <a:cubicBezTo>
                                  <a:pt x="129" y="283"/>
                                  <a:pt x="125" y="277"/>
                                  <a:pt x="125" y="273"/>
                                </a:cubicBezTo>
                                <a:cubicBezTo>
                                  <a:pt x="129" y="274"/>
                                  <a:pt x="133" y="280"/>
                                  <a:pt x="137" y="280"/>
                                </a:cubicBezTo>
                                <a:cubicBezTo>
                                  <a:pt x="138" y="280"/>
                                  <a:pt x="139" y="280"/>
                                  <a:pt x="141" y="278"/>
                                </a:cubicBezTo>
                                <a:cubicBezTo>
                                  <a:pt x="142" y="271"/>
                                  <a:pt x="133" y="267"/>
                                  <a:pt x="129" y="263"/>
                                </a:cubicBezTo>
                                <a:cubicBezTo>
                                  <a:pt x="129" y="263"/>
                                  <a:pt x="129" y="263"/>
                                  <a:pt x="129" y="263"/>
                                </a:cubicBezTo>
                                <a:cubicBezTo>
                                  <a:pt x="125" y="262"/>
                                  <a:pt x="121" y="261"/>
                                  <a:pt x="117" y="259"/>
                                </a:cubicBezTo>
                                <a:cubicBezTo>
                                  <a:pt x="116" y="258"/>
                                  <a:pt x="116" y="258"/>
                                  <a:pt x="115" y="257"/>
                                </a:cubicBezTo>
                                <a:cubicBezTo>
                                  <a:pt x="115" y="257"/>
                                  <a:pt x="115" y="257"/>
                                  <a:pt x="115" y="256"/>
                                </a:cubicBezTo>
                                <a:cubicBezTo>
                                  <a:pt x="116" y="255"/>
                                  <a:pt x="117" y="253"/>
                                  <a:pt x="116" y="252"/>
                                </a:cubicBezTo>
                                <a:cubicBezTo>
                                  <a:pt x="115" y="252"/>
                                  <a:pt x="114" y="251"/>
                                  <a:pt x="114" y="251"/>
                                </a:cubicBezTo>
                                <a:cubicBezTo>
                                  <a:pt x="111" y="250"/>
                                  <a:pt x="109" y="248"/>
                                  <a:pt x="108" y="245"/>
                                </a:cubicBezTo>
                                <a:cubicBezTo>
                                  <a:pt x="112" y="239"/>
                                  <a:pt x="103" y="235"/>
                                  <a:pt x="101" y="231"/>
                                </a:cubicBezTo>
                                <a:cubicBezTo>
                                  <a:pt x="98" y="231"/>
                                  <a:pt x="96" y="229"/>
                                  <a:pt x="94" y="228"/>
                                </a:cubicBezTo>
                                <a:moveTo>
                                  <a:pt x="295" y="24"/>
                                </a:moveTo>
                                <a:cubicBezTo>
                                  <a:pt x="295" y="24"/>
                                  <a:pt x="295" y="24"/>
                                  <a:pt x="295" y="24"/>
                                </a:cubicBezTo>
                                <a:cubicBezTo>
                                  <a:pt x="295" y="24"/>
                                  <a:pt x="295" y="24"/>
                                  <a:pt x="296" y="24"/>
                                </a:cubicBezTo>
                                <a:cubicBezTo>
                                  <a:pt x="296" y="24"/>
                                  <a:pt x="295" y="24"/>
                                  <a:pt x="295" y="24"/>
                                </a:cubicBezTo>
                                <a:moveTo>
                                  <a:pt x="39" y="12"/>
                                </a:moveTo>
                                <a:cubicBezTo>
                                  <a:pt x="39" y="13"/>
                                  <a:pt x="39" y="13"/>
                                  <a:pt x="40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40" y="13"/>
                                  <a:pt x="40" y="13"/>
                                  <a:pt x="39" y="12"/>
                                </a:cubicBezTo>
                                <a:moveTo>
                                  <a:pt x="128" y="0"/>
                                </a:moveTo>
                                <a:cubicBezTo>
                                  <a:pt x="127" y="0"/>
                                  <a:pt x="125" y="2"/>
                                  <a:pt x="124" y="3"/>
                                </a:cubicBezTo>
                                <a:cubicBezTo>
                                  <a:pt x="122" y="4"/>
                                  <a:pt x="121" y="6"/>
                                  <a:pt x="120" y="6"/>
                                </a:cubicBezTo>
                                <a:cubicBezTo>
                                  <a:pt x="119" y="6"/>
                                  <a:pt x="118" y="5"/>
                                  <a:pt x="117" y="4"/>
                                </a:cubicBezTo>
                                <a:cubicBezTo>
                                  <a:pt x="117" y="4"/>
                                  <a:pt x="117" y="4"/>
                                  <a:pt x="117" y="4"/>
                                </a:cubicBezTo>
                                <a:cubicBezTo>
                                  <a:pt x="117" y="4"/>
                                  <a:pt x="116" y="4"/>
                                  <a:pt x="116" y="4"/>
                                </a:cubicBezTo>
                                <a:cubicBezTo>
                                  <a:pt x="112" y="6"/>
                                  <a:pt x="108" y="7"/>
                                  <a:pt x="105" y="9"/>
                                </a:cubicBezTo>
                                <a:cubicBezTo>
                                  <a:pt x="106" y="11"/>
                                  <a:pt x="106" y="11"/>
                                  <a:pt x="106" y="11"/>
                                </a:cubicBezTo>
                                <a:cubicBezTo>
                                  <a:pt x="113" y="8"/>
                                  <a:pt x="122" y="11"/>
                                  <a:pt x="127" y="3"/>
                                </a:cubicBezTo>
                                <a:cubicBezTo>
                                  <a:pt x="127" y="2"/>
                                  <a:pt x="128" y="1"/>
                                  <a:pt x="129" y="0"/>
                                </a:cubicBezTo>
                                <a:cubicBezTo>
                                  <a:pt x="129" y="0"/>
                                  <a:pt x="129" y="0"/>
                                  <a:pt x="12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35280"/>
                            <a:ext cx="52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">
                                <a:moveTo>
                                  <a:pt x="45" y="4"/>
                                </a:moveTo>
                                <a:cubicBezTo>
                                  <a:pt x="45" y="5"/>
                                  <a:pt x="45" y="6"/>
                                  <a:pt x="44" y="7"/>
                                </a:cubicBezTo>
                                <a:cubicBezTo>
                                  <a:pt x="48" y="7"/>
                                  <a:pt x="52" y="8"/>
                                  <a:pt x="56" y="10"/>
                                </a:cubicBezTo>
                                <a:cubicBezTo>
                                  <a:pt x="56" y="10"/>
                                  <a:pt x="56" y="10"/>
                                  <a:pt x="57" y="10"/>
                                </a:cubicBezTo>
                                <a:cubicBezTo>
                                  <a:pt x="57" y="10"/>
                                  <a:pt x="57" y="10"/>
                                  <a:pt x="57" y="10"/>
                                </a:cubicBezTo>
                                <a:cubicBezTo>
                                  <a:pt x="58" y="10"/>
                                  <a:pt x="58" y="10"/>
                                  <a:pt x="58" y="10"/>
                                </a:cubicBezTo>
                                <a:cubicBezTo>
                                  <a:pt x="59" y="10"/>
                                  <a:pt x="60" y="10"/>
                                  <a:pt x="60" y="9"/>
                                </a:cubicBezTo>
                                <a:cubicBezTo>
                                  <a:pt x="57" y="3"/>
                                  <a:pt x="51" y="4"/>
                                  <a:pt x="45" y="4"/>
                                </a:cubicBezTo>
                                <a:moveTo>
                                  <a:pt x="30" y="3"/>
                                </a:moveTo>
                                <a:cubicBezTo>
                                  <a:pt x="30" y="3"/>
                                  <a:pt x="29" y="3"/>
                                  <a:pt x="28" y="3"/>
                                </a:cubicBezTo>
                                <a:cubicBezTo>
                                  <a:pt x="28" y="3"/>
                                  <a:pt x="27" y="3"/>
                                  <a:pt x="26" y="3"/>
                                </a:cubicBezTo>
                                <a:cubicBezTo>
                                  <a:pt x="26" y="5"/>
                                  <a:pt x="26" y="7"/>
                                  <a:pt x="26" y="8"/>
                                </a:cubicBezTo>
                                <a:cubicBezTo>
                                  <a:pt x="26" y="8"/>
                                  <a:pt x="27" y="8"/>
                                  <a:pt x="28" y="8"/>
                                </a:cubicBezTo>
                                <a:cubicBezTo>
                                  <a:pt x="29" y="8"/>
                                  <a:pt x="29" y="8"/>
                                  <a:pt x="30" y="8"/>
                                </a:cubicBezTo>
                                <a:cubicBezTo>
                                  <a:pt x="30" y="6"/>
                                  <a:pt x="30" y="5"/>
                                  <a:pt x="30" y="3"/>
                                </a:cubicBezTo>
                                <a:moveTo>
                                  <a:pt x="21" y="3"/>
                                </a:moveTo>
                                <a:cubicBezTo>
                                  <a:pt x="18" y="3"/>
                                  <a:pt x="15" y="3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3" y="4"/>
                                </a:cubicBezTo>
                                <a:cubicBezTo>
                                  <a:pt x="13" y="6"/>
                                  <a:pt x="12" y="8"/>
                                  <a:pt x="10" y="9"/>
                                </a:cubicBezTo>
                                <a:cubicBezTo>
                                  <a:pt x="11" y="9"/>
                                  <a:pt x="13" y="9"/>
                                  <a:pt x="14" y="9"/>
                                </a:cubicBezTo>
                                <a:cubicBezTo>
                                  <a:pt x="16" y="9"/>
                                  <a:pt x="18" y="9"/>
                                  <a:pt x="20" y="9"/>
                                </a:cubicBezTo>
                                <a:cubicBezTo>
                                  <a:pt x="20" y="7"/>
                                  <a:pt x="21" y="5"/>
                                  <a:pt x="21" y="3"/>
                                </a:cubicBezTo>
                                <a:moveTo>
                                  <a:pt x="5" y="0"/>
                                </a:moveTo>
                                <a:cubicBezTo>
                                  <a:pt x="2" y="1"/>
                                  <a:pt x="4" y="5"/>
                                  <a:pt x="2" y="6"/>
                                </a:cubicBezTo>
                                <a:cubicBezTo>
                                  <a:pt x="1" y="6"/>
                                  <a:pt x="1" y="5"/>
                                  <a:pt x="0" y="5"/>
                                </a:cubicBezTo>
                                <a:cubicBezTo>
                                  <a:pt x="1" y="7"/>
                                  <a:pt x="1" y="9"/>
                                  <a:pt x="1" y="11"/>
                                </a:cubicBezTo>
                                <a:cubicBezTo>
                                  <a:pt x="1" y="11"/>
                                  <a:pt x="1" y="11"/>
                                  <a:pt x="1" y="11"/>
                                </a:cubicBezTo>
                                <a:cubicBezTo>
                                  <a:pt x="1" y="11"/>
                                  <a:pt x="1" y="11"/>
                                  <a:pt x="1" y="11"/>
                                </a:cubicBezTo>
                                <a:cubicBezTo>
                                  <a:pt x="3" y="11"/>
                                  <a:pt x="5" y="10"/>
                                  <a:pt x="7" y="10"/>
                                </a:cubicBezTo>
                                <a:cubicBezTo>
                                  <a:pt x="6" y="8"/>
                                  <a:pt x="7" y="5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1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" y="930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1"/>
                                </a:move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6" y="1"/>
                                  <a:pt x="6" y="1"/>
                                </a:cubicBezTo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2"/>
                                  <a:pt x="1" y="4"/>
                                  <a:pt x="1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39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3"/>
                                  <a:pt x="1" y="5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4" y="7"/>
                                  <a:pt x="6" y="7"/>
                                  <a:pt x="9" y="6"/>
                                </a:cubicBezTo>
                                <a:cubicBezTo>
                                  <a:pt x="9" y="4"/>
                                  <a:pt x="9" y="2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6" y="0"/>
                                  <a:pt x="4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4752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7" y="0"/>
                                </a:moveTo>
                                <a:cubicBezTo>
                                  <a:pt x="5" y="0"/>
                                  <a:pt x="2" y="1"/>
                                  <a:pt x="0" y="1"/>
                                </a:cubicBezTo>
                                <a:cubicBezTo>
                                  <a:pt x="1" y="6"/>
                                  <a:pt x="1" y="9"/>
                                  <a:pt x="2" y="13"/>
                                </a:cubicBezTo>
                                <a:cubicBezTo>
                                  <a:pt x="4" y="13"/>
                                  <a:pt x="6" y="15"/>
                                  <a:pt x="8" y="16"/>
                                </a:cubicBezTo>
                                <a:cubicBezTo>
                                  <a:pt x="8" y="16"/>
                                  <a:pt x="8" y="16"/>
                                  <a:pt x="8" y="16"/>
                                </a:cubicBezTo>
                                <a:cubicBezTo>
                                  <a:pt x="8" y="12"/>
                                  <a:pt x="7" y="6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971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2" y="3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2" y="4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2"/>
                                  <a:pt x="2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169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6" y="1"/>
                                </a:move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2"/>
                                  <a:pt x="7" y="3"/>
                                  <a:pt x="8" y="4"/>
                                </a:cubicBezTo>
                                <a:cubicBezTo>
                                  <a:pt x="8" y="3"/>
                                  <a:pt x="8" y="3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2" y="0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4"/>
                                  <a:pt x="1" y="6"/>
                                  <a:pt x="1" y="9"/>
                                </a:cubicBezTo>
                                <a:cubicBezTo>
                                  <a:pt x="2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4" y="9"/>
                                  <a:pt x="4" y="9"/>
                                </a:cubicBezTo>
                                <a:cubicBezTo>
                                  <a:pt x="4" y="6"/>
                                  <a:pt x="4" y="3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450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4" y="1"/>
                                  <a:pt x="2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2" y="4"/>
                                  <a:pt x="5" y="3"/>
                                  <a:pt x="7" y="3"/>
                                </a:cubicBezTo>
                                <a:cubicBezTo>
                                  <a:pt x="7" y="2"/>
                                  <a:pt x="7" y="1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0" y="9745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6" y="0"/>
                                </a:moveTo>
                                <a:cubicBezTo>
                                  <a:pt x="14" y="0"/>
                                  <a:pt x="13" y="1"/>
                                  <a:pt x="12" y="1"/>
                                </a:cubicBezTo>
                                <a:cubicBezTo>
                                  <a:pt x="9" y="3"/>
                                  <a:pt x="6" y="5"/>
                                  <a:pt x="3" y="7"/>
                                </a:cubicBezTo>
                                <a:cubicBezTo>
                                  <a:pt x="2" y="7"/>
                                  <a:pt x="1" y="8"/>
                                  <a:pt x="0" y="8"/>
                                </a:cubicBezTo>
                                <a:cubicBezTo>
                                  <a:pt x="0" y="9"/>
                                  <a:pt x="1" y="9"/>
                                  <a:pt x="1" y="10"/>
                                </a:cubicBezTo>
                                <a:cubicBezTo>
                                  <a:pt x="6" y="6"/>
                                  <a:pt x="13" y="8"/>
                                  <a:pt x="18" y="4"/>
                                </a:cubicBezTo>
                                <a:cubicBezTo>
                                  <a:pt x="18" y="3"/>
                                  <a:pt x="18" y="3"/>
                                  <a:pt x="19" y="3"/>
                                </a:cubicBezTo>
                                <a:cubicBezTo>
                                  <a:pt x="18" y="1"/>
                                  <a:pt x="17" y="0"/>
                                  <a:pt x="1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93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4"/>
                                  <a:pt x="1" y="5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6" y="6"/>
                                  <a:pt x="6" y="5"/>
                                </a:cubicBezTo>
                                <a:cubicBezTo>
                                  <a:pt x="7" y="2"/>
                                  <a:pt x="4" y="2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" y="9766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1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3"/>
                                  <a:pt x="5" y="3"/>
                                  <a:pt x="6" y="2"/>
                                </a:cubicBezTo>
                                <a:cubicBezTo>
                                  <a:pt x="6" y="1"/>
                                  <a:pt x="5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46840"/>
                            <a:ext cx="65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16" y="0"/>
                                </a:moveTo>
                                <a:cubicBezTo>
                                  <a:pt x="14" y="0"/>
                                  <a:pt x="13" y="1"/>
                                  <a:pt x="12" y="1"/>
                                </a:cubicBezTo>
                                <a:cubicBezTo>
                                  <a:pt x="8" y="3"/>
                                  <a:pt x="3" y="4"/>
                                  <a:pt x="0" y="7"/>
                                </a:cubicBezTo>
                                <a:cubicBezTo>
                                  <a:pt x="1" y="8"/>
                                  <a:pt x="2" y="9"/>
                                  <a:pt x="4" y="9"/>
                                </a:cubicBezTo>
                                <a:cubicBezTo>
                                  <a:pt x="5" y="9"/>
                                  <a:pt x="7" y="8"/>
                                  <a:pt x="8" y="8"/>
                                </a:cubicBezTo>
                                <a:cubicBezTo>
                                  <a:pt x="10" y="7"/>
                                  <a:pt x="11" y="7"/>
                                  <a:pt x="12" y="7"/>
                                </a:cubicBezTo>
                                <a:cubicBezTo>
                                  <a:pt x="14" y="7"/>
                                  <a:pt x="14" y="8"/>
                                  <a:pt x="13" y="12"/>
                                </a:cubicBezTo>
                                <a:cubicBezTo>
                                  <a:pt x="9" y="16"/>
                                  <a:pt x="2" y="20"/>
                                  <a:pt x="3" y="27"/>
                                </a:cubicBezTo>
                                <a:cubicBezTo>
                                  <a:pt x="4" y="28"/>
                                  <a:pt x="5" y="29"/>
                                  <a:pt x="6" y="30"/>
                                </a:cubicBezTo>
                                <a:cubicBezTo>
                                  <a:pt x="6" y="30"/>
                                  <a:pt x="7" y="30"/>
                                  <a:pt x="7" y="30"/>
                                </a:cubicBezTo>
                                <a:cubicBezTo>
                                  <a:pt x="8" y="30"/>
                                  <a:pt x="8" y="30"/>
                                  <a:pt x="9" y="30"/>
                                </a:cubicBezTo>
                                <a:cubicBezTo>
                                  <a:pt x="9" y="30"/>
                                  <a:pt x="9" y="29"/>
                                  <a:pt x="9" y="29"/>
                                </a:cubicBezTo>
                                <a:cubicBezTo>
                                  <a:pt x="15" y="25"/>
                                  <a:pt x="18" y="18"/>
                                  <a:pt x="25" y="15"/>
                                </a:cubicBezTo>
                                <a:cubicBezTo>
                                  <a:pt x="26" y="17"/>
                                  <a:pt x="24" y="20"/>
                                  <a:pt x="27" y="21"/>
                                </a:cubicBezTo>
                                <a:cubicBezTo>
                                  <a:pt x="30" y="19"/>
                                  <a:pt x="34" y="15"/>
                                  <a:pt x="37" y="15"/>
                                </a:cubicBezTo>
                                <a:cubicBezTo>
                                  <a:pt x="38" y="15"/>
                                  <a:pt x="39" y="16"/>
                                  <a:pt x="40" y="16"/>
                                </a:cubicBezTo>
                                <a:cubicBezTo>
                                  <a:pt x="36" y="19"/>
                                  <a:pt x="33" y="24"/>
                                  <a:pt x="30" y="28"/>
                                </a:cubicBezTo>
                                <a:cubicBezTo>
                                  <a:pt x="30" y="29"/>
                                  <a:pt x="31" y="29"/>
                                  <a:pt x="32" y="29"/>
                                </a:cubicBezTo>
                                <a:cubicBezTo>
                                  <a:pt x="33" y="29"/>
                                  <a:pt x="33" y="29"/>
                                  <a:pt x="34" y="28"/>
                                </a:cubicBezTo>
                                <a:cubicBezTo>
                                  <a:pt x="35" y="28"/>
                                  <a:pt x="36" y="28"/>
                                  <a:pt x="37" y="28"/>
                                </a:cubicBezTo>
                                <a:cubicBezTo>
                                  <a:pt x="37" y="28"/>
                                  <a:pt x="38" y="28"/>
                                  <a:pt x="39" y="30"/>
                                </a:cubicBezTo>
                                <a:cubicBezTo>
                                  <a:pt x="31" y="33"/>
                                  <a:pt x="29" y="41"/>
                                  <a:pt x="27" y="48"/>
                                </a:cubicBezTo>
                                <a:cubicBezTo>
                                  <a:pt x="30" y="50"/>
                                  <a:pt x="30" y="50"/>
                                  <a:pt x="30" y="50"/>
                                </a:cubicBezTo>
                                <a:cubicBezTo>
                                  <a:pt x="33" y="45"/>
                                  <a:pt x="42" y="46"/>
                                  <a:pt x="40" y="38"/>
                                </a:cubicBezTo>
                                <a:cubicBezTo>
                                  <a:pt x="40" y="30"/>
                                  <a:pt x="54" y="33"/>
                                  <a:pt x="49" y="23"/>
                                </a:cubicBezTo>
                                <a:cubicBezTo>
                                  <a:pt x="49" y="21"/>
                                  <a:pt x="50" y="21"/>
                                  <a:pt x="51" y="20"/>
                                </a:cubicBezTo>
                                <a:cubicBezTo>
                                  <a:pt x="52" y="19"/>
                                  <a:pt x="52" y="19"/>
                                  <a:pt x="52" y="19"/>
                                </a:cubicBezTo>
                                <a:cubicBezTo>
                                  <a:pt x="53" y="19"/>
                                  <a:pt x="53" y="20"/>
                                  <a:pt x="54" y="21"/>
                                </a:cubicBezTo>
                                <a:cubicBezTo>
                                  <a:pt x="56" y="29"/>
                                  <a:pt x="47" y="42"/>
                                  <a:pt x="59" y="47"/>
                                </a:cubicBezTo>
                                <a:cubicBezTo>
                                  <a:pt x="62" y="46"/>
                                  <a:pt x="61" y="41"/>
                                  <a:pt x="61" y="39"/>
                                </a:cubicBezTo>
                                <a:cubicBezTo>
                                  <a:pt x="60" y="37"/>
                                  <a:pt x="58" y="34"/>
                                  <a:pt x="60" y="32"/>
                                </a:cubicBezTo>
                                <a:cubicBezTo>
                                  <a:pt x="63" y="33"/>
                                  <a:pt x="66" y="35"/>
                                  <a:pt x="69" y="35"/>
                                </a:cubicBezTo>
                                <a:cubicBezTo>
                                  <a:pt x="70" y="35"/>
                                  <a:pt x="71" y="35"/>
                                  <a:pt x="72" y="35"/>
                                </a:cubicBezTo>
                                <a:cubicBezTo>
                                  <a:pt x="75" y="33"/>
                                  <a:pt x="75" y="30"/>
                                  <a:pt x="74" y="27"/>
                                </a:cubicBezTo>
                                <a:cubicBezTo>
                                  <a:pt x="70" y="22"/>
                                  <a:pt x="64" y="20"/>
                                  <a:pt x="58" y="17"/>
                                </a:cubicBezTo>
                                <a:cubicBezTo>
                                  <a:pt x="58" y="15"/>
                                  <a:pt x="58" y="15"/>
                                  <a:pt x="58" y="15"/>
                                </a:cubicBezTo>
                                <a:cubicBezTo>
                                  <a:pt x="59" y="15"/>
                                  <a:pt x="60" y="15"/>
                                  <a:pt x="61" y="15"/>
                                </a:cubicBezTo>
                                <a:cubicBezTo>
                                  <a:pt x="62" y="15"/>
                                  <a:pt x="64" y="15"/>
                                  <a:pt x="65" y="16"/>
                                </a:cubicBezTo>
                                <a:cubicBezTo>
                                  <a:pt x="66" y="12"/>
                                  <a:pt x="61" y="7"/>
                                  <a:pt x="58" y="4"/>
                                </a:cubicBezTo>
                                <a:cubicBezTo>
                                  <a:pt x="55" y="2"/>
                                  <a:pt x="53" y="2"/>
                                  <a:pt x="50" y="2"/>
                                </a:cubicBezTo>
                                <a:cubicBezTo>
                                  <a:pt x="47" y="2"/>
                                  <a:pt x="45" y="2"/>
                                  <a:pt x="42" y="3"/>
                                </a:cubicBezTo>
                                <a:cubicBezTo>
                                  <a:pt x="39" y="6"/>
                                  <a:pt x="36" y="7"/>
                                  <a:pt x="32" y="7"/>
                                </a:cubicBezTo>
                                <a:cubicBezTo>
                                  <a:pt x="31" y="7"/>
                                  <a:pt x="29" y="7"/>
                                  <a:pt x="27" y="7"/>
                                </a:cubicBezTo>
                                <a:cubicBezTo>
                                  <a:pt x="24" y="4"/>
                                  <a:pt x="20" y="0"/>
                                  <a:pt x="1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281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5" y="0"/>
                                </a:moveTo>
                                <a:cubicBezTo>
                                  <a:pt x="3" y="0"/>
                                  <a:pt x="1" y="1"/>
                                  <a:pt x="0" y="2"/>
                                </a:cubicBezTo>
                                <a:cubicBezTo>
                                  <a:pt x="1" y="3"/>
                                  <a:pt x="3" y="4"/>
                                  <a:pt x="5" y="4"/>
                                </a:cubicBezTo>
                                <a:cubicBezTo>
                                  <a:pt x="5" y="4"/>
                                  <a:pt x="6" y="3"/>
                                  <a:pt x="7" y="3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1"/>
                                  <a:pt x="6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18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0"/>
                                </a:moveTo>
                                <a:cubicBezTo>
                                  <a:pt x="2" y="0"/>
                                  <a:pt x="1" y="3"/>
                                  <a:pt x="0" y="5"/>
                                </a:cubicBezTo>
                                <a:cubicBezTo>
                                  <a:pt x="0" y="6"/>
                                  <a:pt x="1" y="6"/>
                                  <a:pt x="2" y="7"/>
                                </a:cubicBezTo>
                                <a:cubicBezTo>
                                  <a:pt x="3" y="7"/>
                                  <a:pt x="3" y="6"/>
                                  <a:pt x="4" y="5"/>
                                </a:cubicBez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4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4" y="1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1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0540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5">
                                <a:moveTo>
                                  <a:pt x="7" y="0"/>
                                </a:moveTo>
                                <a:cubicBezTo>
                                  <a:pt x="0" y="5"/>
                                  <a:pt x="2" y="15"/>
                                  <a:pt x="0" y="22"/>
                                </a:cubicBezTo>
                                <a:cubicBezTo>
                                  <a:pt x="0" y="23"/>
                                  <a:pt x="0" y="23"/>
                                  <a:pt x="0" y="24"/>
                                </a:cubicBezTo>
                                <a:cubicBezTo>
                                  <a:pt x="0" y="24"/>
                                  <a:pt x="1" y="25"/>
                                  <a:pt x="1" y="25"/>
                                </a:cubicBezTo>
                                <a:cubicBezTo>
                                  <a:pt x="1" y="25"/>
                                  <a:pt x="2" y="25"/>
                                  <a:pt x="2" y="24"/>
                                </a:cubicBezTo>
                                <a:cubicBezTo>
                                  <a:pt x="4" y="23"/>
                                  <a:pt x="4" y="20"/>
                                  <a:pt x="4" y="18"/>
                                </a:cubicBezTo>
                                <a:cubicBezTo>
                                  <a:pt x="4" y="17"/>
                                  <a:pt x="4" y="16"/>
                                  <a:pt x="4" y="15"/>
                                </a:cubicBezTo>
                                <a:cubicBezTo>
                                  <a:pt x="4" y="14"/>
                                  <a:pt x="5" y="12"/>
                                  <a:pt x="6" y="10"/>
                                </a:cubicBezTo>
                                <a:cubicBezTo>
                                  <a:pt x="7" y="7"/>
                                  <a:pt x="8" y="4"/>
                                  <a:pt x="7" y="2"/>
                                </a:cubicBezTo>
                                <a:cubicBezTo>
                                  <a:pt x="7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9256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5" y="0"/>
                                </a:moveTo>
                                <a:cubicBezTo>
                                  <a:pt x="35" y="0"/>
                                  <a:pt x="35" y="0"/>
                                  <a:pt x="35" y="0"/>
                                </a:cubicBezTo>
                                <a:cubicBezTo>
                                  <a:pt x="33" y="4"/>
                                  <a:pt x="32" y="9"/>
                                  <a:pt x="32" y="14"/>
                                </a:cubicBezTo>
                                <a:cubicBezTo>
                                  <a:pt x="32" y="21"/>
                                  <a:pt x="45" y="30"/>
                                  <a:pt x="36" y="37"/>
                                </a:cubicBezTo>
                                <a:cubicBezTo>
                                  <a:pt x="36" y="37"/>
                                  <a:pt x="35" y="37"/>
                                  <a:pt x="35" y="37"/>
                                </a:cubicBezTo>
                                <a:cubicBezTo>
                                  <a:pt x="29" y="37"/>
                                  <a:pt x="25" y="33"/>
                                  <a:pt x="20" y="32"/>
                                </a:cubicBezTo>
                                <a:cubicBezTo>
                                  <a:pt x="19" y="31"/>
                                  <a:pt x="17" y="31"/>
                                  <a:pt x="15" y="31"/>
                                </a:cubicBezTo>
                                <a:cubicBezTo>
                                  <a:pt x="9" y="31"/>
                                  <a:pt x="4" y="33"/>
                                  <a:pt x="0" y="37"/>
                                </a:cubicBezTo>
                                <a:cubicBezTo>
                                  <a:pt x="2" y="39"/>
                                  <a:pt x="4" y="39"/>
                                  <a:pt x="6" y="39"/>
                                </a:cubicBezTo>
                                <a:cubicBezTo>
                                  <a:pt x="7" y="39"/>
                                  <a:pt x="8" y="39"/>
                                  <a:pt x="10" y="39"/>
                                </a:cubicBezTo>
                                <a:cubicBezTo>
                                  <a:pt x="11" y="39"/>
                                  <a:pt x="12" y="39"/>
                                  <a:pt x="13" y="39"/>
                                </a:cubicBezTo>
                                <a:cubicBezTo>
                                  <a:pt x="15" y="39"/>
                                  <a:pt x="17" y="39"/>
                                  <a:pt x="19" y="41"/>
                                </a:cubicBezTo>
                                <a:cubicBezTo>
                                  <a:pt x="14" y="43"/>
                                  <a:pt x="10" y="46"/>
                                  <a:pt x="9" y="52"/>
                                </a:cubicBezTo>
                                <a:cubicBezTo>
                                  <a:pt x="9" y="53"/>
                                  <a:pt x="11" y="54"/>
                                  <a:pt x="12" y="55"/>
                                </a:cubicBezTo>
                                <a:cubicBezTo>
                                  <a:pt x="12" y="55"/>
                                  <a:pt x="12" y="55"/>
                                  <a:pt x="13" y="55"/>
                                </a:cubicBezTo>
                                <a:cubicBezTo>
                                  <a:pt x="15" y="55"/>
                                  <a:pt x="17" y="54"/>
                                  <a:pt x="18" y="53"/>
                                </a:cubicBezTo>
                                <a:cubicBezTo>
                                  <a:pt x="20" y="52"/>
                                  <a:pt x="22" y="50"/>
                                  <a:pt x="24" y="50"/>
                                </a:cubicBezTo>
                                <a:cubicBezTo>
                                  <a:pt x="24" y="50"/>
                                  <a:pt x="25" y="51"/>
                                  <a:pt x="26" y="51"/>
                                </a:cubicBezTo>
                                <a:cubicBezTo>
                                  <a:pt x="26" y="53"/>
                                  <a:pt x="24" y="54"/>
                                  <a:pt x="23" y="56"/>
                                </a:cubicBezTo>
                                <a:cubicBezTo>
                                  <a:pt x="26" y="59"/>
                                  <a:pt x="33" y="55"/>
                                  <a:pt x="31" y="62"/>
                                </a:cubicBezTo>
                                <a:cubicBezTo>
                                  <a:pt x="35" y="63"/>
                                  <a:pt x="39" y="65"/>
                                  <a:pt x="40" y="69"/>
                                </a:cubicBezTo>
                                <a:cubicBezTo>
                                  <a:pt x="42" y="69"/>
                                  <a:pt x="42" y="67"/>
                                  <a:pt x="42" y="65"/>
                                </a:cubicBezTo>
                                <a:cubicBezTo>
                                  <a:pt x="45" y="66"/>
                                  <a:pt x="49" y="68"/>
                                  <a:pt x="52" y="68"/>
                                </a:cubicBezTo>
                                <a:cubicBezTo>
                                  <a:pt x="54" y="68"/>
                                  <a:pt x="56" y="68"/>
                                  <a:pt x="58" y="66"/>
                                </a:cubicBezTo>
                                <a:cubicBezTo>
                                  <a:pt x="59" y="65"/>
                                  <a:pt x="61" y="65"/>
                                  <a:pt x="62" y="63"/>
                                </a:cubicBezTo>
                                <a:cubicBezTo>
                                  <a:pt x="58" y="56"/>
                                  <a:pt x="50" y="59"/>
                                  <a:pt x="45" y="56"/>
                                </a:cubicBezTo>
                                <a:cubicBezTo>
                                  <a:pt x="45" y="54"/>
                                  <a:pt x="48" y="52"/>
                                  <a:pt x="47" y="51"/>
                                </a:cubicBezTo>
                                <a:cubicBezTo>
                                  <a:pt x="45" y="49"/>
                                  <a:pt x="42" y="49"/>
                                  <a:pt x="42" y="46"/>
                                </a:cubicBezTo>
                                <a:cubicBezTo>
                                  <a:pt x="43" y="45"/>
                                  <a:pt x="44" y="45"/>
                                  <a:pt x="45" y="45"/>
                                </a:cubicBezTo>
                                <a:cubicBezTo>
                                  <a:pt x="50" y="45"/>
                                  <a:pt x="54" y="51"/>
                                  <a:pt x="59" y="52"/>
                                </a:cubicBezTo>
                                <a:cubicBezTo>
                                  <a:pt x="60" y="52"/>
                                  <a:pt x="60" y="52"/>
                                  <a:pt x="61" y="52"/>
                                </a:cubicBezTo>
                                <a:cubicBezTo>
                                  <a:pt x="63" y="52"/>
                                  <a:pt x="64" y="50"/>
                                  <a:pt x="66" y="49"/>
                                </a:cubicBezTo>
                                <a:cubicBezTo>
                                  <a:pt x="65" y="45"/>
                                  <a:pt x="62" y="41"/>
                                  <a:pt x="59" y="40"/>
                                </a:cubicBezTo>
                                <a:cubicBezTo>
                                  <a:pt x="54" y="39"/>
                                  <a:pt x="47" y="41"/>
                                  <a:pt x="44" y="36"/>
                                </a:cubicBezTo>
                                <a:cubicBezTo>
                                  <a:pt x="45" y="25"/>
                                  <a:pt x="34" y="15"/>
                                  <a:pt x="37" y="3"/>
                                </a:cubicBezTo>
                                <a:cubicBezTo>
                                  <a:pt x="38" y="2"/>
                                  <a:pt x="37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8244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2" y="0"/>
                                </a:moveTo>
                                <a:cubicBezTo>
                                  <a:pt x="10" y="0"/>
                                  <a:pt x="9" y="0"/>
                                  <a:pt x="7" y="1"/>
                                </a:cubicBezTo>
                                <a:cubicBezTo>
                                  <a:pt x="5" y="2"/>
                                  <a:pt x="4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4" y="7"/>
                                </a:cubicBezTo>
                                <a:cubicBezTo>
                                  <a:pt x="7" y="7"/>
                                  <a:pt x="11" y="3"/>
                                  <a:pt x="15" y="2"/>
                                </a:cubicBezTo>
                                <a:cubicBezTo>
                                  <a:pt x="14" y="0"/>
                                  <a:pt x="13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1664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3" y="0"/>
                                </a:moveTo>
                                <a:cubicBezTo>
                                  <a:pt x="9" y="4"/>
                                  <a:pt x="3" y="3"/>
                                  <a:pt x="0" y="8"/>
                                </a:cubicBezTo>
                                <a:cubicBezTo>
                                  <a:pt x="5" y="7"/>
                                  <a:pt x="9" y="3"/>
                                  <a:pt x="14" y="1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792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2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204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cubicBezTo>
                                  <a:pt x="4" y="0"/>
                                  <a:pt x="3" y="1"/>
                                  <a:pt x="1" y="3"/>
                                </a:cubicBezTo>
                                <a:cubicBezTo>
                                  <a:pt x="0" y="4"/>
                                  <a:pt x="2" y="6"/>
                                  <a:pt x="3" y="6"/>
                                </a:cubicBezTo>
                                <a:cubicBezTo>
                                  <a:pt x="5" y="5"/>
                                  <a:pt x="6" y="3"/>
                                  <a:pt x="7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24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2" y="0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5"/>
                                </a:cubicBezTo>
                                <a:cubicBezTo>
                                  <a:pt x="0" y="6"/>
                                  <a:pt x="1" y="7"/>
                                  <a:pt x="2" y="8"/>
                                </a:cubicBezTo>
                                <a:cubicBezTo>
                                  <a:pt x="5" y="7"/>
                                  <a:pt x="6" y="5"/>
                                  <a:pt x="8" y="3"/>
                                </a:cubicBezTo>
                                <a:cubicBezTo>
                                  <a:pt x="8" y="2"/>
                                  <a:pt x="7" y="1"/>
                                  <a:pt x="7" y="0"/>
                                </a:cubicBezTo>
                                <a:cubicBezTo>
                                  <a:pt x="7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" y="103248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6" y="0"/>
                                </a:move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2" y="4"/>
                                  <a:pt x="1" y="7"/>
                                  <a:pt x="0" y="11"/>
                                </a:cubicBezTo>
                                <a:cubicBezTo>
                                  <a:pt x="0" y="12"/>
                                  <a:pt x="0" y="13"/>
                                  <a:pt x="0" y="14"/>
                                </a:cubicBezTo>
                                <a:cubicBezTo>
                                  <a:pt x="1" y="14"/>
                                  <a:pt x="1" y="15"/>
                                  <a:pt x="2" y="15"/>
                                </a:cubicBezTo>
                                <a:cubicBezTo>
                                  <a:pt x="2" y="15"/>
                                  <a:pt x="2" y="15"/>
                                  <a:pt x="3" y="15"/>
                                </a:cubicBezTo>
                                <a:cubicBezTo>
                                  <a:pt x="6" y="12"/>
                                  <a:pt x="7" y="7"/>
                                  <a:pt x="8" y="3"/>
                                </a:cubicBezTo>
                                <a:cubicBezTo>
                                  <a:pt x="8" y="2"/>
                                  <a:pt x="8" y="1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082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7" y="0"/>
                                </a:moveTo>
                                <a:cubicBezTo>
                                  <a:pt x="5" y="0"/>
                                  <a:pt x="3" y="0"/>
                                  <a:pt x="1" y="2"/>
                                </a:cubicBez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1" y="6"/>
                                  <a:pt x="2" y="6"/>
                                  <a:pt x="3" y="6"/>
                                </a:cubicBezTo>
                                <a:cubicBezTo>
                                  <a:pt x="6" y="6"/>
                                  <a:pt x="8" y="5"/>
                                  <a:pt x="11" y="5"/>
                                </a:cubicBezTo>
                                <a:cubicBezTo>
                                  <a:pt x="12" y="3"/>
                                  <a:pt x="12" y="3"/>
                                  <a:pt x="12" y="3"/>
                                </a:cubicBezTo>
                                <a:cubicBezTo>
                                  <a:pt x="11" y="1"/>
                                  <a:pt x="9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60" y="4132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7" y="0"/>
                                </a:moveTo>
                                <a:cubicBezTo>
                                  <a:pt x="4" y="1"/>
                                  <a:pt x="1" y="3"/>
                                  <a:pt x="0" y="6"/>
                                </a:cubicBezTo>
                                <a:cubicBezTo>
                                  <a:pt x="0" y="6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1" y="8"/>
                                  <a:pt x="1" y="8"/>
                                </a:cubicBezTo>
                                <a:cubicBezTo>
                                  <a:pt x="3" y="8"/>
                                  <a:pt x="4" y="7"/>
                                  <a:pt x="5" y="7"/>
                                </a:cubicBezTo>
                                <a:cubicBezTo>
                                  <a:pt x="5" y="7"/>
                                  <a:pt x="6" y="6"/>
                                  <a:pt x="6" y="6"/>
                                </a:cubicBezTo>
                                <a:cubicBezTo>
                                  <a:pt x="8" y="4"/>
                                  <a:pt x="10" y="2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9744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14" y="0"/>
                                </a:moveTo>
                                <a:cubicBezTo>
                                  <a:pt x="8" y="0"/>
                                  <a:pt x="4" y="3"/>
                                  <a:pt x="0" y="7"/>
                                </a:cubicBezTo>
                                <a:cubicBezTo>
                                  <a:pt x="0" y="8"/>
                                  <a:pt x="0" y="10"/>
                                  <a:pt x="2" y="10"/>
                                </a:cubicBezTo>
                                <a:cubicBezTo>
                                  <a:pt x="8" y="8"/>
                                  <a:pt x="15" y="5"/>
                                  <a:pt x="21" y="4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1" y="0"/>
                                  <a:pt x="16" y="2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1339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9" y="0"/>
                                </a:moveTo>
                                <a:cubicBezTo>
                                  <a:pt x="6" y="0"/>
                                  <a:pt x="2" y="3"/>
                                  <a:pt x="0" y="4"/>
                                </a:cubicBezTo>
                                <a:cubicBezTo>
                                  <a:pt x="1" y="6"/>
                                  <a:pt x="2" y="6"/>
                                  <a:pt x="3" y="6"/>
                                </a:cubicBezTo>
                                <a:cubicBezTo>
                                  <a:pt x="4" y="6"/>
                                  <a:pt x="5" y="6"/>
                                  <a:pt x="7" y="5"/>
                                </a:cubicBezTo>
                                <a:cubicBezTo>
                                  <a:pt x="8" y="5"/>
                                  <a:pt x="9" y="4"/>
                                  <a:pt x="10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2" y="3"/>
                                  <a:pt x="12" y="3"/>
                                  <a:pt x="12" y="3"/>
                                </a:cubicBezTo>
                                <a:cubicBezTo>
                                  <a:pt x="12" y="1"/>
                                  <a:pt x="10" y="0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4080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5"/>
                                  <a:pt x="5" y="8"/>
                                  <a:pt x="4" y="13"/>
                                </a:cubicBezTo>
                                <a:cubicBezTo>
                                  <a:pt x="5" y="15"/>
                                  <a:pt x="6" y="17"/>
                                  <a:pt x="7" y="17"/>
                                </a:cubicBezTo>
                                <a:cubicBezTo>
                                  <a:pt x="8" y="17"/>
                                  <a:pt x="8" y="17"/>
                                  <a:pt x="8" y="16"/>
                                </a:cubicBezTo>
                                <a:cubicBezTo>
                                  <a:pt x="11" y="14"/>
                                  <a:pt x="9" y="9"/>
                                  <a:pt x="10" y="6"/>
                                </a:cubicBezTo>
                                <a:cubicBezTo>
                                  <a:pt x="9" y="2"/>
                                  <a:pt x="6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6577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0" y="2"/>
                                  <a:pt x="1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5" y="5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396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2" y="4"/>
                                  <a:pt x="2" y="5"/>
                                </a:cubicBezTo>
                                <a:cubicBezTo>
                                  <a:pt x="3" y="4"/>
                                  <a:pt x="5" y="4"/>
                                  <a:pt x="5" y="2"/>
                                </a:cubicBezTo>
                                <a:cubicBezTo>
                                  <a:pt x="5" y="0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20" y="5828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0"/>
                                </a:moveTo>
                                <a:cubicBezTo>
                                  <a:pt x="2" y="1"/>
                                  <a:pt x="0" y="3"/>
                                  <a:pt x="1" y="6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7"/>
                                  <a:pt x="6" y="5"/>
                                  <a:pt x="7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5011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12" y="0"/>
                                </a:moveTo>
                                <a:cubicBezTo>
                                  <a:pt x="10" y="0"/>
                                  <a:pt x="8" y="1"/>
                                  <a:pt x="5" y="5"/>
                                </a:cubicBezTo>
                                <a:cubicBezTo>
                                  <a:pt x="5" y="9"/>
                                  <a:pt x="0" y="15"/>
                                  <a:pt x="5" y="18"/>
                                </a:cubicBezTo>
                                <a:cubicBezTo>
                                  <a:pt x="8" y="16"/>
                                  <a:pt x="10" y="14"/>
                                  <a:pt x="11" y="11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3" y="11"/>
                                  <a:pt x="14" y="12"/>
                                  <a:pt x="15" y="14"/>
                                </a:cubicBezTo>
                                <a:cubicBezTo>
                                  <a:pt x="16" y="16"/>
                                  <a:pt x="17" y="18"/>
                                  <a:pt x="18" y="18"/>
                                </a:cubicBezTo>
                                <a:cubicBezTo>
                                  <a:pt x="19" y="18"/>
                                  <a:pt x="20" y="18"/>
                                  <a:pt x="21" y="17"/>
                                </a:cubicBezTo>
                                <a:cubicBezTo>
                                  <a:pt x="21" y="12"/>
                                  <a:pt x="17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0444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14" y="0"/>
                                </a:moveTo>
                                <a:cubicBezTo>
                                  <a:pt x="12" y="0"/>
                                  <a:pt x="9" y="2"/>
                                  <a:pt x="6" y="6"/>
                                </a:cubicBezTo>
                                <a:cubicBezTo>
                                  <a:pt x="6" y="12"/>
                                  <a:pt x="0" y="18"/>
                                  <a:pt x="6" y="22"/>
                                </a:cubicBezTo>
                                <a:cubicBezTo>
                                  <a:pt x="10" y="20"/>
                                  <a:pt x="12" y="17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4" y="13"/>
                                </a:cubicBezTo>
                                <a:cubicBezTo>
                                  <a:pt x="16" y="13"/>
                                  <a:pt x="17" y="15"/>
                                  <a:pt x="18" y="17"/>
                                </a:cubicBezTo>
                                <a:cubicBezTo>
                                  <a:pt x="19" y="20"/>
                                  <a:pt x="20" y="22"/>
                                  <a:pt x="22" y="22"/>
                                </a:cubicBezTo>
                                <a:cubicBezTo>
                                  <a:pt x="23" y="22"/>
                                  <a:pt x="24" y="22"/>
                                  <a:pt x="25" y="21"/>
                                </a:cubicBezTo>
                                <a:cubicBezTo>
                                  <a:pt x="25" y="15"/>
                                  <a:pt x="21" y="0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36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0" y="3"/>
                                  <a:pt x="2" y="4"/>
                                  <a:pt x="3" y="5"/>
                                </a:cubicBezTo>
                                <a:cubicBezTo>
                                  <a:pt x="4" y="4"/>
                                  <a:pt x="8" y="6"/>
                                  <a:pt x="9" y="3"/>
                                </a:cubicBezTo>
                                <a:cubicBezTo>
                                  <a:pt x="8" y="1"/>
                                  <a:pt x="5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46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cubicBezTo>
                                  <a:pt x="2" y="1"/>
                                  <a:pt x="1" y="1"/>
                                  <a:pt x="0" y="2"/>
                                </a:cubicBezTo>
                                <a:cubicBezTo>
                                  <a:pt x="1" y="3"/>
                                  <a:pt x="2" y="4"/>
                                  <a:pt x="4" y="4"/>
                                </a:cubicBezTo>
                                <a:cubicBezTo>
                                  <a:pt x="3" y="3"/>
                                  <a:pt x="3" y="2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00" y="1461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0"/>
                                </a:moveTo>
                                <a:cubicBezTo>
                                  <a:pt x="3" y="0"/>
                                  <a:pt x="1" y="1"/>
                                  <a:pt x="0" y="3"/>
                                </a:cubicBezTo>
                                <a:cubicBezTo>
                                  <a:pt x="1" y="4"/>
                                  <a:pt x="1" y="5"/>
                                  <a:pt x="2" y="5"/>
                                </a:cubicBezTo>
                                <a:cubicBezTo>
                                  <a:pt x="3" y="5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7" y="1"/>
                                  <a:pt x="6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389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12" y="0"/>
                                </a:moveTo>
                                <a:cubicBezTo>
                                  <a:pt x="10" y="0"/>
                                  <a:pt x="8" y="1"/>
                                  <a:pt x="7" y="1"/>
                                </a:cubicBez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4" y="3"/>
                                  <a:pt x="2" y="4"/>
                                  <a:pt x="1" y="6"/>
                                </a:cubicBezTo>
                                <a:cubicBezTo>
                                  <a:pt x="0" y="7"/>
                                  <a:pt x="3" y="8"/>
                                  <a:pt x="3" y="9"/>
                                </a:cubicBezTo>
                                <a:cubicBezTo>
                                  <a:pt x="9" y="9"/>
                                  <a:pt x="14" y="5"/>
                                  <a:pt x="20" y="5"/>
                                </a:cubicBezTo>
                                <a:cubicBezTo>
                                  <a:pt x="21" y="5"/>
                                  <a:pt x="21" y="5"/>
                                  <a:pt x="22" y="5"/>
                                </a:cubicBezTo>
                                <a:cubicBezTo>
                                  <a:pt x="20" y="2"/>
                                  <a:pt x="16" y="1"/>
                                  <a:pt x="13" y="0"/>
                                </a:cubicBezTo>
                                <a:cubicBezTo>
                                  <a:pt x="13" y="0"/>
                                  <a:pt x="12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3280"/>
                            <a:ext cx="40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13" y="0"/>
                                </a:moveTo>
                                <a:cubicBezTo>
                                  <a:pt x="12" y="2"/>
                                  <a:pt x="14" y="5"/>
                                  <a:pt x="11" y="6"/>
                                </a:cubicBezTo>
                                <a:cubicBezTo>
                                  <a:pt x="9" y="6"/>
                                  <a:pt x="6" y="4"/>
                                  <a:pt x="4" y="4"/>
                                </a:cubicBezTo>
                                <a:cubicBezTo>
                                  <a:pt x="3" y="4"/>
                                  <a:pt x="2" y="4"/>
                                  <a:pt x="1" y="5"/>
                                </a:cubicBezTo>
                                <a:cubicBezTo>
                                  <a:pt x="5" y="9"/>
                                  <a:pt x="7" y="15"/>
                                  <a:pt x="12" y="15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8" y="17"/>
                                  <a:pt x="2" y="16"/>
                                  <a:pt x="0" y="20"/>
                                </a:cubicBezTo>
                                <a:cubicBezTo>
                                  <a:pt x="0" y="21"/>
                                  <a:pt x="1" y="21"/>
                                  <a:pt x="1" y="21"/>
                                </a:cubicBezTo>
                                <a:cubicBezTo>
                                  <a:pt x="2" y="21"/>
                                  <a:pt x="3" y="20"/>
                                  <a:pt x="4" y="20"/>
                                </a:cubicBezTo>
                                <a:cubicBezTo>
                                  <a:pt x="10" y="21"/>
                                  <a:pt x="17" y="22"/>
                                  <a:pt x="19" y="28"/>
                                </a:cubicBezTo>
                                <a:cubicBezTo>
                                  <a:pt x="19" y="30"/>
                                  <a:pt x="19" y="31"/>
                                  <a:pt x="19" y="31"/>
                                </a:cubicBezTo>
                                <a:cubicBezTo>
                                  <a:pt x="20" y="33"/>
                                  <a:pt x="21" y="34"/>
                                  <a:pt x="22" y="36"/>
                                </a:cubicBezTo>
                                <a:cubicBezTo>
                                  <a:pt x="23" y="35"/>
                                  <a:pt x="24" y="35"/>
                                  <a:pt x="25" y="35"/>
                                </a:cubicBezTo>
                                <a:cubicBezTo>
                                  <a:pt x="26" y="34"/>
                                  <a:pt x="27" y="34"/>
                                  <a:pt x="28" y="34"/>
                                </a:cubicBezTo>
                                <a:cubicBezTo>
                                  <a:pt x="30" y="34"/>
                                  <a:pt x="31" y="34"/>
                                  <a:pt x="32" y="34"/>
                                </a:cubicBezTo>
                                <a:cubicBezTo>
                                  <a:pt x="33" y="35"/>
                                  <a:pt x="34" y="35"/>
                                  <a:pt x="35" y="35"/>
                                </a:cubicBezTo>
                                <a:cubicBezTo>
                                  <a:pt x="39" y="35"/>
                                  <a:pt x="43" y="34"/>
                                  <a:pt x="45" y="30"/>
                                </a:cubicBezTo>
                                <a:cubicBezTo>
                                  <a:pt x="42" y="27"/>
                                  <a:pt x="47" y="21"/>
                                  <a:pt x="41" y="19"/>
                                </a:cubicBezTo>
                                <a:cubicBezTo>
                                  <a:pt x="38" y="19"/>
                                  <a:pt x="36" y="23"/>
                                  <a:pt x="33" y="23"/>
                                </a:cubicBezTo>
                                <a:cubicBezTo>
                                  <a:pt x="32" y="23"/>
                                  <a:pt x="32" y="22"/>
                                  <a:pt x="31" y="21"/>
                                </a:cubicBezTo>
                                <a:cubicBezTo>
                                  <a:pt x="33" y="17"/>
                                  <a:pt x="37" y="14"/>
                                  <a:pt x="37" y="9"/>
                                </a:cubicBezTo>
                                <a:cubicBezTo>
                                  <a:pt x="36" y="8"/>
                                  <a:pt x="36" y="5"/>
                                  <a:pt x="34" y="5"/>
                                </a:cubicBezTo>
                                <a:cubicBezTo>
                                  <a:pt x="33" y="5"/>
                                  <a:pt x="33" y="5"/>
                                  <a:pt x="32" y="5"/>
                                </a:cubicBezTo>
                                <a:cubicBezTo>
                                  <a:pt x="30" y="5"/>
                                  <a:pt x="29" y="6"/>
                                  <a:pt x="29" y="8"/>
                                </a:cubicBezTo>
                                <a:cubicBezTo>
                                  <a:pt x="28" y="9"/>
                                  <a:pt x="28" y="11"/>
                                  <a:pt x="26" y="11"/>
                                </a:cubicBezTo>
                                <a:cubicBezTo>
                                  <a:pt x="26" y="11"/>
                                  <a:pt x="25" y="11"/>
                                  <a:pt x="24" y="10"/>
                                </a:cubicBezTo>
                                <a:cubicBezTo>
                                  <a:pt x="22" y="8"/>
                                  <a:pt x="20" y="3"/>
                                  <a:pt x="18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36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1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3" y="1"/>
                                  <a:pt x="2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80" y="7002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5" y="0"/>
                                </a:moveTo>
                                <a:cubicBezTo>
                                  <a:pt x="3" y="0"/>
                                  <a:pt x="1" y="2"/>
                                  <a:pt x="0" y="4"/>
                                </a:cubicBezTo>
                                <a:cubicBezTo>
                                  <a:pt x="1" y="5"/>
                                  <a:pt x="2" y="6"/>
                                  <a:pt x="3" y="6"/>
                                </a:cubicBezTo>
                                <a:cubicBezTo>
                                  <a:pt x="4" y="6"/>
                                  <a:pt x="5" y="6"/>
                                  <a:pt x="6" y="5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1"/>
                                  <a:pt x="6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1504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1" y="1"/>
                                  <a:pt x="0" y="2"/>
                                </a:cubicBezTo>
                                <a:cubicBezTo>
                                  <a:pt x="1" y="3"/>
                                  <a:pt x="2" y="4"/>
                                  <a:pt x="4" y="4"/>
                                </a:cubicBezTo>
                                <a:cubicBezTo>
                                  <a:pt x="5" y="4"/>
                                  <a:pt x="5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7" y="1"/>
                                </a:cubicBezTo>
                                <a:cubicBezTo>
                                  <a:pt x="6" y="1"/>
                                  <a:pt x="5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346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8" y="1"/>
                                </a:moveTo>
                                <a:cubicBezTo>
                                  <a:pt x="5" y="3"/>
                                  <a:pt x="1" y="1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7"/>
                                  <a:pt x="2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6" y="7"/>
                                  <a:pt x="8" y="7"/>
                                  <a:pt x="9" y="6"/>
                                </a:cubicBezTo>
                                <a:cubicBezTo>
                                  <a:pt x="11" y="6"/>
                                  <a:pt x="13" y="5"/>
                                  <a:pt x="14" y="5"/>
                                </a:cubicBezTo>
                                <a:cubicBezTo>
                                  <a:pt x="15" y="5"/>
                                  <a:pt x="15" y="5"/>
                                  <a:pt x="16" y="5"/>
                                </a:cubicBezTo>
                                <a:cubicBezTo>
                                  <a:pt x="16" y="0"/>
                                  <a:pt x="10" y="3"/>
                                  <a:pt x="8" y="1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80" y="159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1" y="3"/>
                                  <a:pt x="1" y="5"/>
                                  <a:pt x="2" y="5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4" y="1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5196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4" y="0"/>
                                </a:moveTo>
                                <a:cubicBezTo>
                                  <a:pt x="0" y="3"/>
                                  <a:pt x="25" y="17"/>
                                  <a:pt x="27" y="22"/>
                                </a:cubicBezTo>
                                <a:cubicBezTo>
                                  <a:pt x="28" y="24"/>
                                  <a:pt x="29" y="24"/>
                                  <a:pt x="31" y="24"/>
                                </a:cubicBezTo>
                                <a:cubicBezTo>
                                  <a:pt x="32" y="24"/>
                                  <a:pt x="33" y="24"/>
                                  <a:pt x="34" y="23"/>
                                </a:cubicBezTo>
                                <a:cubicBezTo>
                                  <a:pt x="38" y="21"/>
                                  <a:pt x="12" y="8"/>
                                  <a:pt x="11" y="4"/>
                                </a:cubicBezTo>
                                <a:cubicBezTo>
                                  <a:pt x="9" y="2"/>
                                  <a:pt x="6" y="3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20" y="493920"/>
                            <a:ext cx="12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0">
                                <a:moveTo>
                                  <a:pt x="9" y="0"/>
                                </a:moveTo>
                                <a:cubicBezTo>
                                  <a:pt x="4" y="0"/>
                                  <a:pt x="5" y="26"/>
                                  <a:pt x="4" y="46"/>
                                </a:cubicBezTo>
                                <a:cubicBezTo>
                                  <a:pt x="4" y="51"/>
                                  <a:pt x="3" y="56"/>
                                  <a:pt x="3" y="60"/>
                                </a:cubicBezTo>
                                <a:cubicBezTo>
                                  <a:pt x="2" y="62"/>
                                  <a:pt x="2" y="63"/>
                                  <a:pt x="1" y="64"/>
                                </a:cubicBezTo>
                                <a:cubicBezTo>
                                  <a:pt x="1" y="66"/>
                                  <a:pt x="0" y="67"/>
                                  <a:pt x="1" y="68"/>
                                </a:cubicBezTo>
                                <a:cubicBezTo>
                                  <a:pt x="1" y="70"/>
                                  <a:pt x="1" y="72"/>
                                  <a:pt x="2" y="73"/>
                                </a:cubicBezTo>
                                <a:cubicBezTo>
                                  <a:pt x="4" y="76"/>
                                  <a:pt x="6" y="78"/>
                                  <a:pt x="7" y="80"/>
                                </a:cubicBezTo>
                                <a:cubicBezTo>
                                  <a:pt x="8" y="80"/>
                                  <a:pt x="8" y="80"/>
                                  <a:pt x="8" y="80"/>
                                </a:cubicBezTo>
                                <a:cubicBezTo>
                                  <a:pt x="15" y="80"/>
                                  <a:pt x="7" y="22"/>
                                  <a:pt x="12" y="18"/>
                                </a:cubicBezTo>
                                <a:cubicBezTo>
                                  <a:pt x="13" y="11"/>
                                  <a:pt x="7" y="6"/>
                                  <a:pt x="9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" y="2304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2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" y="2304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2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0" y="2"/>
                                  <a:pt x="0" y="4"/>
                                </a:cubicBezTo>
                                <a:cubicBezTo>
                                  <a:pt x="1" y="3"/>
                                  <a:pt x="2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50840"/>
                            <a:ext cx="8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ubicBezTo>
                                  <a:pt x="5" y="21"/>
                                  <a:pt x="3" y="41"/>
                                  <a:pt x="1" y="60"/>
                                </a:cubicBezTo>
                                <a:cubicBezTo>
                                  <a:pt x="2" y="59"/>
                                  <a:pt x="4" y="59"/>
                                  <a:pt x="6" y="58"/>
                                </a:cubicBezTo>
                                <a:cubicBezTo>
                                  <a:pt x="7" y="46"/>
                                  <a:pt x="6" y="34"/>
                                  <a:pt x="8" y="22"/>
                                </a:cubicBezTo>
                                <a:cubicBezTo>
                                  <a:pt x="8" y="15"/>
                                  <a:pt x="6" y="7"/>
                                  <a:pt x="10" y="2"/>
                                </a:cubicBezTo>
                                <a:cubicBezTo>
                                  <a:pt x="10" y="1"/>
                                  <a:pt x="9" y="1"/>
                                  <a:pt x="9" y="1"/>
                                </a:cubicBezTo>
                                <a:cubicBezTo>
                                  <a:pt x="8" y="1"/>
                                  <a:pt x="7" y="1"/>
                                  <a:pt x="7" y="2"/>
                                </a:cubicBez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57320"/>
                            <a:ext cx="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5"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2" y="1"/>
                                  <a:pt x="1" y="2"/>
                                </a:cubicBezTo>
                                <a:cubicBezTo>
                                  <a:pt x="3" y="19"/>
                                  <a:pt x="0" y="37"/>
                                  <a:pt x="0" y="55"/>
                                </a:cubicBezTo>
                                <a:cubicBezTo>
                                  <a:pt x="2" y="55"/>
                                  <a:pt x="3" y="54"/>
                                  <a:pt x="5" y="54"/>
                                </a:cubicBezTo>
                                <a:cubicBezTo>
                                  <a:pt x="5" y="53"/>
                                  <a:pt x="5" y="53"/>
                                  <a:pt x="5" y="52"/>
                                </a:cubicBezTo>
                                <a:cubicBezTo>
                                  <a:pt x="7" y="36"/>
                                  <a:pt x="6" y="18"/>
                                  <a:pt x="6" y="1"/>
                                </a:cubicBezTo>
                                <a:cubicBezTo>
                                  <a:pt x="6" y="0"/>
                                  <a:pt x="5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5840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8"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0" y="4"/>
                                  <a:pt x="3" y="10"/>
                                  <a:pt x="2" y="15"/>
                                </a:cubicBezTo>
                                <a:cubicBezTo>
                                  <a:pt x="5" y="26"/>
                                  <a:pt x="2" y="37"/>
                                  <a:pt x="1" y="48"/>
                                </a:cubicBezTo>
                                <a:cubicBezTo>
                                  <a:pt x="3" y="48"/>
                                  <a:pt x="4" y="47"/>
                                  <a:pt x="6" y="47"/>
                                </a:cubicBezTo>
                                <a:cubicBezTo>
                                  <a:pt x="7" y="32"/>
                                  <a:pt x="6" y="17"/>
                                  <a:pt x="6" y="2"/>
                                </a:cubicBezTo>
                                <a:cubicBezTo>
                                  <a:pt x="6" y="1"/>
                                  <a:pt x="5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63080"/>
                            <a:ext cx="20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13" y="0"/>
                                </a:moveTo>
                                <a:cubicBezTo>
                                  <a:pt x="12" y="0"/>
                                  <a:pt x="11" y="1"/>
                                  <a:pt x="10" y="4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0" y="21"/>
                                  <a:pt x="4" y="36"/>
                                  <a:pt x="2" y="50"/>
                                </a:cubicBezTo>
                                <a:cubicBezTo>
                                  <a:pt x="3" y="51"/>
                                  <a:pt x="3" y="51"/>
                                  <a:pt x="3" y="52"/>
                                </a:cubicBezTo>
                                <a:cubicBezTo>
                                  <a:pt x="5" y="52"/>
                                  <a:pt x="8" y="51"/>
                                  <a:pt x="10" y="51"/>
                                </a:cubicBezTo>
                                <a:cubicBezTo>
                                  <a:pt x="11" y="44"/>
                                  <a:pt x="13" y="37"/>
                                  <a:pt x="13" y="30"/>
                                </a:cubicBezTo>
                                <a:cubicBezTo>
                                  <a:pt x="13" y="29"/>
                                  <a:pt x="13" y="28"/>
                                  <a:pt x="13" y="28"/>
                                </a:cubicBezTo>
                                <a:cubicBezTo>
                                  <a:pt x="13" y="25"/>
                                  <a:pt x="12" y="22"/>
                                  <a:pt x="12" y="20"/>
                                </a:cubicBezTo>
                                <a:cubicBezTo>
                                  <a:pt x="12" y="18"/>
                                  <a:pt x="12" y="17"/>
                                  <a:pt x="13" y="15"/>
                                </a:cubicBezTo>
                                <a:cubicBezTo>
                                  <a:pt x="14" y="15"/>
                                  <a:pt x="14" y="15"/>
                                  <a:pt x="15" y="15"/>
                                </a:cubicBezTo>
                                <a:cubicBezTo>
                                  <a:pt x="15" y="15"/>
                                  <a:pt x="16" y="15"/>
                                  <a:pt x="16" y="15"/>
                                </a:cubicBezTo>
                                <a:cubicBezTo>
                                  <a:pt x="18" y="20"/>
                                  <a:pt x="19" y="25"/>
                                  <a:pt x="19" y="30"/>
                                </a:cubicBezTo>
                                <a:cubicBezTo>
                                  <a:pt x="19" y="37"/>
                                  <a:pt x="17" y="44"/>
                                  <a:pt x="17" y="50"/>
                                </a:cubicBezTo>
                                <a:cubicBezTo>
                                  <a:pt x="19" y="50"/>
                                  <a:pt x="21" y="50"/>
                                  <a:pt x="23" y="49"/>
                                </a:cubicBezTo>
                                <a:cubicBezTo>
                                  <a:pt x="23" y="35"/>
                                  <a:pt x="22" y="20"/>
                                  <a:pt x="24" y="7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0" y="4"/>
                                  <a:pt x="18" y="3"/>
                                  <a:pt x="17" y="2"/>
                                </a:cubicBezTo>
                                <a:cubicBezTo>
                                  <a:pt x="16" y="1"/>
                                  <a:pt x="14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1120" y="353160"/>
                          <a:ext cx="729720" cy="1098000"/>
                        </a:xfrm>
                      </wpg:grpSpPr>
                      <wps:wsp>
                        <wps:cNvSpPr/>
                        <wps:spPr>
                          <a:xfrm>
                            <a:off x="399240" y="1051560"/>
                            <a:ext cx="11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">
                                <a:moveTo>
                                  <a:pt x="9" y="0"/>
                                </a:moveTo>
                                <a:cubicBezTo>
                                  <a:pt x="4" y="4"/>
                                  <a:pt x="5" y="12"/>
                                  <a:pt x="3" y="18"/>
                                </a:cubicBezTo>
                                <a:cubicBezTo>
                                  <a:pt x="3" y="22"/>
                                  <a:pt x="0" y="26"/>
                                  <a:pt x="3" y="30"/>
                                </a:cubicBezTo>
                                <a:cubicBezTo>
                                  <a:pt x="4" y="31"/>
                                  <a:pt x="5" y="32"/>
                                  <a:pt x="6" y="32"/>
                                </a:cubicBezTo>
                                <a:cubicBezTo>
                                  <a:pt x="6" y="32"/>
                                  <a:pt x="6" y="31"/>
                                  <a:pt x="7" y="31"/>
                                </a:cubicBezTo>
                                <a:cubicBezTo>
                                  <a:pt x="10" y="25"/>
                                  <a:pt x="9" y="17"/>
                                  <a:pt x="13" y="11"/>
                                </a:cubicBezTo>
                                <a:cubicBezTo>
                                  <a:pt x="12" y="7"/>
                                  <a:pt x="13" y="2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8900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4" y="0"/>
                                </a:moveTo>
                                <a:cubicBezTo>
                                  <a:pt x="1" y="1"/>
                                  <a:pt x="1" y="4"/>
                                  <a:pt x="0" y="6"/>
                                </a:cubicBezTo>
                                <a:cubicBezTo>
                                  <a:pt x="0" y="7"/>
                                  <a:pt x="0" y="8"/>
                                  <a:pt x="1" y="9"/>
                                </a:cubicBezTo>
                                <a:cubicBezTo>
                                  <a:pt x="4" y="9"/>
                                  <a:pt x="5" y="5"/>
                                  <a:pt x="5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62720"/>
                            <a:ext cx="7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5" y="0"/>
                                </a:moveTo>
                                <a:cubicBezTo>
                                  <a:pt x="4" y="0"/>
                                  <a:pt x="4" y="0"/>
                                  <a:pt x="3" y="0"/>
                                </a:cubicBezTo>
                                <a:cubicBezTo>
                                  <a:pt x="2" y="2"/>
                                  <a:pt x="2" y="3"/>
                                  <a:pt x="2" y="5"/>
                                </a:cubicBezTo>
                                <a:cubicBezTo>
                                  <a:pt x="2" y="7"/>
                                  <a:pt x="3" y="10"/>
                                  <a:pt x="3" y="13"/>
                                </a:cubicBezTo>
                                <a:cubicBezTo>
                                  <a:pt x="3" y="13"/>
                                  <a:pt x="3" y="14"/>
                                  <a:pt x="3" y="15"/>
                                </a:cubicBezTo>
                                <a:cubicBezTo>
                                  <a:pt x="3" y="22"/>
                                  <a:pt x="1" y="29"/>
                                  <a:pt x="0" y="36"/>
                                </a:cubicBezTo>
                                <a:cubicBezTo>
                                  <a:pt x="3" y="36"/>
                                  <a:pt x="5" y="36"/>
                                  <a:pt x="7" y="35"/>
                                </a:cubicBezTo>
                                <a:cubicBezTo>
                                  <a:pt x="7" y="29"/>
                                  <a:pt x="9" y="22"/>
                                  <a:pt x="9" y="15"/>
                                </a:cubicBezTo>
                                <a:cubicBezTo>
                                  <a:pt x="9" y="10"/>
                                  <a:pt x="8" y="5"/>
                                  <a:pt x="6" y="0"/>
                                </a:cubicBezTo>
                                <a:cubicBezTo>
                                  <a:pt x="6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" y="1071720"/>
                            <a:ext cx="1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5" y="0"/>
                                </a:moveTo>
                                <a:cubicBezTo>
                                  <a:pt x="1" y="4"/>
                                  <a:pt x="3" y="9"/>
                                  <a:pt x="2" y="13"/>
                                </a:cubicBezTo>
                                <a:cubicBezTo>
                                  <a:pt x="2" y="18"/>
                                  <a:pt x="0" y="24"/>
                                  <a:pt x="0" y="29"/>
                                </a:cubicBezTo>
                                <a:cubicBezTo>
                                  <a:pt x="2" y="29"/>
                                  <a:pt x="5" y="28"/>
                                  <a:pt x="7" y="28"/>
                                </a:cubicBezTo>
                                <a:cubicBezTo>
                                  <a:pt x="7" y="25"/>
                                  <a:pt x="7" y="22"/>
                                  <a:pt x="9" y="19"/>
                                </a:cubicBezTo>
                                <a:cubicBezTo>
                                  <a:pt x="7" y="13"/>
                                  <a:pt x="13" y="3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50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418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2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2"/>
                                  <a:pt x="4" y="3"/>
                                  <a:pt x="5" y="4"/>
                                </a:cubicBezTo>
                                <a:cubicBezTo>
                                  <a:pt x="6" y="3"/>
                                  <a:pt x="7" y="3"/>
                                  <a:pt x="8" y="3"/>
                                </a:cubicBezTo>
                                <a:cubicBezTo>
                                  <a:pt x="8" y="3"/>
                                  <a:pt x="8" y="3"/>
                                  <a:pt x="7" y="3"/>
                                </a:cubicBezTo>
                                <a:cubicBezTo>
                                  <a:pt x="6" y="2"/>
                                  <a:pt x="5" y="2"/>
                                  <a:pt x="4" y="1"/>
                                </a:cubicBezTo>
                                <a:cubicBezTo>
                                  <a:pt x="3" y="1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857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7" y="0"/>
                                </a:moveTo>
                                <a:cubicBezTo>
                                  <a:pt x="4" y="0"/>
                                  <a:pt x="3" y="5"/>
                                  <a:pt x="2" y="7"/>
                                </a:cubicBezTo>
                                <a:cubicBezTo>
                                  <a:pt x="2" y="9"/>
                                  <a:pt x="0" y="13"/>
                                  <a:pt x="3" y="14"/>
                                </a:cubicBezTo>
                                <a:cubicBezTo>
                                  <a:pt x="11" y="11"/>
                                  <a:pt x="6" y="4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4508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7"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3" y="9"/>
                                  <a:pt x="3" y="14"/>
                                </a:cubicBezTo>
                                <a:cubicBezTo>
                                  <a:pt x="4" y="21"/>
                                  <a:pt x="0" y="31"/>
                                  <a:pt x="6" y="37"/>
                                </a:cubicBezTo>
                                <a:cubicBezTo>
                                  <a:pt x="10" y="27"/>
                                  <a:pt x="4" y="14"/>
                                  <a:pt x="8" y="3"/>
                                </a:cubicBezTo>
                                <a:cubicBezTo>
                                  <a:pt x="8" y="1"/>
                                  <a:pt x="6" y="1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5408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7"/>
                                  <a:pt x="0" y="12"/>
                                  <a:pt x="0" y="17"/>
                                </a:cubicBezTo>
                                <a:cubicBezTo>
                                  <a:pt x="2" y="16"/>
                                  <a:pt x="3" y="16"/>
                                  <a:pt x="5" y="15"/>
                                </a:cubicBezTo>
                                <a:cubicBezTo>
                                  <a:pt x="5" y="10"/>
                                  <a:pt x="3" y="5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584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4" y="0"/>
                                </a:moveTo>
                                <a:cubicBezTo>
                                  <a:pt x="0" y="5"/>
                                  <a:pt x="7" y="12"/>
                                  <a:pt x="3" y="18"/>
                                </a:cubicBezTo>
                                <a:cubicBezTo>
                                  <a:pt x="4" y="21"/>
                                  <a:pt x="4" y="24"/>
                                  <a:pt x="3" y="27"/>
                                </a:cubicBezTo>
                                <a:cubicBezTo>
                                  <a:pt x="5" y="26"/>
                                  <a:pt x="6" y="26"/>
                                  <a:pt x="8" y="26"/>
                                </a:cubicBezTo>
                                <a:cubicBezTo>
                                  <a:pt x="9" y="19"/>
                                  <a:pt x="10" y="13"/>
                                  <a:pt x="7" y="8"/>
                                </a:cubicBezTo>
                                <a:cubicBezTo>
                                  <a:pt x="9" y="5"/>
                                  <a:pt x="8" y="1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0591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3" y="5"/>
                                  <a:pt x="2" y="8"/>
                                </a:cubicBezTo>
                                <a:cubicBezTo>
                                  <a:pt x="2" y="12"/>
                                  <a:pt x="2" y="15"/>
                                  <a:pt x="2" y="18"/>
                                </a:cubicBezTo>
                                <a:cubicBezTo>
                                  <a:pt x="3" y="18"/>
                                  <a:pt x="5" y="17"/>
                                  <a:pt x="6" y="17"/>
                                </a:cubicBezTo>
                                <a:cubicBezTo>
                                  <a:pt x="7" y="11"/>
                                  <a:pt x="6" y="4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40" y="105084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">
                                <a:moveTo>
                                  <a:pt x="8" y="0"/>
                                </a:moveTo>
                                <a:cubicBezTo>
                                  <a:pt x="0" y="6"/>
                                  <a:pt x="6" y="19"/>
                                  <a:pt x="4" y="27"/>
                                </a:cubicBezTo>
                                <a:cubicBezTo>
                                  <a:pt x="4" y="29"/>
                                  <a:pt x="7" y="30"/>
                                  <a:pt x="5" y="31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6" y="32"/>
                                  <a:pt x="7" y="31"/>
                                  <a:pt x="9" y="31"/>
                                </a:cubicBezTo>
                                <a:cubicBezTo>
                                  <a:pt x="8" y="21"/>
                                  <a:pt x="9" y="9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418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2" y="0"/>
                                </a:moveTo>
                                <a:cubicBezTo>
                                  <a:pt x="1" y="2"/>
                                  <a:pt x="0" y="4"/>
                                  <a:pt x="0" y="7"/>
                                </a:cubicBezTo>
                                <a:cubicBezTo>
                                  <a:pt x="0" y="8"/>
                                  <a:pt x="0" y="9"/>
                                  <a:pt x="1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6"/>
                                  <a:pt x="5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107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3" y="4"/>
                                  <a:pt x="8" y="5"/>
                                  <a:pt x="10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1" y="5"/>
                                  <a:pt x="10" y="4"/>
                                </a:cubicBezTo>
                                <a:cubicBezTo>
                                  <a:pt x="9" y="3"/>
                                  <a:pt x="8" y="2"/>
                                  <a:pt x="7" y="2"/>
                                </a:cubicBezTo>
                                <a:cubicBezTo>
                                  <a:pt x="6" y="1"/>
                                  <a:pt x="4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55980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2" y="0"/>
                                </a:moveTo>
                                <a:cubicBezTo>
                                  <a:pt x="30" y="0"/>
                                  <a:pt x="25" y="6"/>
                                  <a:pt x="24" y="6"/>
                                </a:cubicBezTo>
                                <a:cubicBezTo>
                                  <a:pt x="24" y="6"/>
                                  <a:pt x="17" y="5"/>
                                  <a:pt x="13" y="5"/>
                                </a:cubicBezTo>
                                <a:cubicBezTo>
                                  <a:pt x="11" y="5"/>
                                  <a:pt x="10" y="5"/>
                                  <a:pt x="9" y="6"/>
                                </a:cubicBezTo>
                                <a:cubicBezTo>
                                  <a:pt x="7" y="7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10" y="10"/>
                                  <a:pt x="12" y="10"/>
                                </a:cubicBezTo>
                                <a:cubicBezTo>
                                  <a:pt x="13" y="9"/>
                                  <a:pt x="14" y="9"/>
                                  <a:pt x="15" y="9"/>
                                </a:cubicBezTo>
                                <a:cubicBezTo>
                                  <a:pt x="16" y="9"/>
                                  <a:pt x="17" y="9"/>
                                  <a:pt x="17" y="11"/>
                                </a:cubicBezTo>
                                <a:cubicBezTo>
                                  <a:pt x="11" y="17"/>
                                  <a:pt x="5" y="15"/>
                                  <a:pt x="2" y="24"/>
                                </a:cubicBezTo>
                                <a:cubicBezTo>
                                  <a:pt x="3" y="25"/>
                                  <a:pt x="4" y="25"/>
                                  <a:pt x="5" y="25"/>
                                </a:cubicBezTo>
                                <a:cubicBezTo>
                                  <a:pt x="6" y="25"/>
                                  <a:pt x="7" y="25"/>
                                  <a:pt x="8" y="24"/>
                                </a:cubicBezTo>
                                <a:cubicBezTo>
                                  <a:pt x="9" y="24"/>
                                  <a:pt x="9" y="24"/>
                                  <a:pt x="10" y="24"/>
                                </a:cubicBezTo>
                                <a:cubicBezTo>
                                  <a:pt x="10" y="24"/>
                                  <a:pt x="11" y="24"/>
                                  <a:pt x="11" y="26"/>
                                </a:cubicBezTo>
                                <a:cubicBezTo>
                                  <a:pt x="7" y="32"/>
                                  <a:pt x="2" y="29"/>
                                  <a:pt x="0" y="35"/>
                                </a:cubicBezTo>
                                <a:cubicBezTo>
                                  <a:pt x="0" y="37"/>
                                  <a:pt x="2" y="38"/>
                                  <a:pt x="4" y="38"/>
                                </a:cubicBezTo>
                                <a:cubicBezTo>
                                  <a:pt x="5" y="38"/>
                                  <a:pt x="5" y="38"/>
                                  <a:pt x="6" y="38"/>
                                </a:cubicBezTo>
                                <a:cubicBezTo>
                                  <a:pt x="9" y="35"/>
                                  <a:pt x="8" y="34"/>
                                  <a:pt x="12" y="34"/>
                                </a:cubicBezTo>
                                <a:cubicBezTo>
                                  <a:pt x="14" y="39"/>
                                  <a:pt x="8" y="43"/>
                                  <a:pt x="14" y="48"/>
                                </a:cubicBezTo>
                                <a:cubicBezTo>
                                  <a:pt x="18" y="46"/>
                                  <a:pt x="15" y="37"/>
                                  <a:pt x="17" y="35"/>
                                </a:cubicBezTo>
                                <a:cubicBezTo>
                                  <a:pt x="18" y="33"/>
                                  <a:pt x="18" y="33"/>
                                  <a:pt x="19" y="33"/>
                                </a:cubicBezTo>
                                <a:cubicBezTo>
                                  <a:pt x="20" y="33"/>
                                  <a:pt x="20" y="33"/>
                                  <a:pt x="21" y="34"/>
                                </a:cubicBezTo>
                                <a:cubicBezTo>
                                  <a:pt x="21" y="34"/>
                                  <a:pt x="22" y="35"/>
                                  <a:pt x="22" y="35"/>
                                </a:cubicBezTo>
                                <a:cubicBezTo>
                                  <a:pt x="23" y="35"/>
                                  <a:pt x="24" y="33"/>
                                  <a:pt x="23" y="26"/>
                                </a:cubicBezTo>
                                <a:cubicBezTo>
                                  <a:pt x="24" y="25"/>
                                  <a:pt x="24" y="23"/>
                                  <a:pt x="25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8" y="27"/>
                                  <a:pt x="23" y="28"/>
                                  <a:pt x="30" y="30"/>
                                </a:cubicBezTo>
                                <a:cubicBezTo>
                                  <a:pt x="31" y="30"/>
                                  <a:pt x="33" y="29"/>
                                  <a:pt x="33" y="27"/>
                                </a:cubicBezTo>
                                <a:cubicBezTo>
                                  <a:pt x="35" y="18"/>
                                  <a:pt x="30" y="13"/>
                                  <a:pt x="37" y="6"/>
                                </a:cubicBezTo>
                                <a:cubicBezTo>
                                  <a:pt x="36" y="4"/>
                                  <a:pt x="35" y="1"/>
                                  <a:pt x="32" y="0"/>
                                </a:cubicBezTo>
                                <a:cubicBezTo>
                                  <a:pt x="32" y="0"/>
                                  <a:pt x="32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732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7" y="0"/>
                                </a:moveTo>
                                <a:cubicBezTo>
                                  <a:pt x="6" y="2"/>
                                  <a:pt x="9" y="2"/>
                                  <a:pt x="7" y="3"/>
                                </a:cubicBezTo>
                                <a:cubicBezTo>
                                  <a:pt x="4" y="2"/>
                                  <a:pt x="5" y="1"/>
                                  <a:pt x="2" y="0"/>
                                </a:cubicBezTo>
                                <a:cubicBezTo>
                                  <a:pt x="2" y="1"/>
                                  <a:pt x="2" y="2"/>
                                  <a:pt x="2" y="3"/>
                                </a:cubicBezTo>
                                <a:cubicBezTo>
                                  <a:pt x="3" y="4"/>
                                  <a:pt x="4" y="3"/>
                                  <a:pt x="4" y="4"/>
                                </a:cubicBezTo>
                                <a:cubicBezTo>
                                  <a:pt x="3" y="6"/>
                                  <a:pt x="1" y="4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1" y="7"/>
                                </a:cubicBezTo>
                                <a:cubicBezTo>
                                  <a:pt x="1" y="7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6" y="6"/>
                                  <a:pt x="6" y="7"/>
                                  <a:pt x="5" y="8"/>
                                </a:cubicBezTo>
                                <a:cubicBezTo>
                                  <a:pt x="5" y="8"/>
                                  <a:pt x="5" y="9"/>
                                  <a:pt x="6" y="9"/>
                                </a:cubicBezTo>
                                <a:cubicBezTo>
                                  <a:pt x="6" y="9"/>
                                  <a:pt x="7" y="8"/>
                                  <a:pt x="8" y="8"/>
                                </a:cubicBezTo>
                                <a:cubicBezTo>
                                  <a:pt x="9" y="8"/>
                                  <a:pt x="9" y="8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9" y="9"/>
                                  <a:pt x="8" y="8"/>
                                  <a:pt x="8" y="11"/>
                                </a:cubicBezTo>
                                <a:cubicBezTo>
                                  <a:pt x="8" y="11"/>
                                  <a:pt x="9" y="11"/>
                                  <a:pt x="9" y="11"/>
                                </a:cubicBezTo>
                                <a:cubicBezTo>
                                  <a:pt x="12" y="11"/>
                                  <a:pt x="13" y="9"/>
                                  <a:pt x="15" y="9"/>
                                </a:cubicBezTo>
                                <a:cubicBezTo>
                                  <a:pt x="16" y="9"/>
                                  <a:pt x="16" y="10"/>
                                  <a:pt x="17" y="10"/>
                                </a:cubicBezTo>
                                <a:cubicBezTo>
                                  <a:pt x="18" y="9"/>
                                  <a:pt x="18" y="9"/>
                                  <a:pt x="18" y="8"/>
                                </a:cubicBezTo>
                                <a:cubicBezTo>
                                  <a:pt x="19" y="7"/>
                                  <a:pt x="16" y="6"/>
                                  <a:pt x="15" y="5"/>
                                </a:cubicBezTo>
                                <a:cubicBezTo>
                                  <a:pt x="15" y="5"/>
                                  <a:pt x="15" y="1"/>
                                  <a:pt x="14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1"/>
                                  <a:pt x="15" y="3"/>
                                  <a:pt x="13" y="4"/>
                                </a:cubicBezTo>
                                <a:cubicBezTo>
                                  <a:pt x="10" y="2"/>
                                  <a:pt x="10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9688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7" y="0"/>
                                </a:moveTo>
                                <a:cubicBezTo>
                                  <a:pt x="5" y="1"/>
                                  <a:pt x="3" y="5"/>
                                  <a:pt x="2" y="7"/>
                                </a:cubicBezTo>
                                <a:cubicBezTo>
                                  <a:pt x="0" y="12"/>
                                  <a:pt x="2" y="17"/>
                                  <a:pt x="5" y="20"/>
                                </a:cubicBezTo>
                                <a:cubicBezTo>
                                  <a:pt x="8" y="14"/>
                                  <a:pt x="7" y="7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3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0"/>
                                  <a:pt x="0" y="2"/>
                                </a:cubicBezTo>
                                <a:cubicBezTo>
                                  <a:pt x="3" y="5"/>
                                  <a:pt x="4" y="10"/>
                                  <a:pt x="9" y="11"/>
                                </a:cubicBezTo>
                                <a:cubicBezTo>
                                  <a:pt x="10" y="10"/>
                                  <a:pt x="11" y="8"/>
                                  <a:pt x="10" y="7"/>
                                </a:cubicBezTo>
                                <a:cubicBezTo>
                                  <a:pt x="8" y="5"/>
                                  <a:pt x="5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702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6" y="0"/>
                                </a:moveTo>
                                <a:cubicBezTo>
                                  <a:pt x="4" y="0"/>
                                  <a:pt x="1" y="2"/>
                                  <a:pt x="1" y="7"/>
                                </a:cubicBezTo>
                                <a:cubicBezTo>
                                  <a:pt x="2" y="12"/>
                                  <a:pt x="0" y="18"/>
                                  <a:pt x="5" y="20"/>
                                </a:cubicBezTo>
                                <a:cubicBezTo>
                                  <a:pt x="7" y="17"/>
                                  <a:pt x="8" y="14"/>
                                  <a:pt x="8" y="10"/>
                                </a:cubicBezTo>
                                <a:cubicBezTo>
                                  <a:pt x="8" y="10"/>
                                  <a:pt x="9" y="10"/>
                                  <a:pt x="9" y="10"/>
                                </a:cubicBezTo>
                                <a:cubicBezTo>
                                  <a:pt x="11" y="10"/>
                                  <a:pt x="12" y="11"/>
                                  <a:pt x="13" y="12"/>
                                </a:cubicBezTo>
                                <a:cubicBezTo>
                                  <a:pt x="14" y="13"/>
                                  <a:pt x="15" y="15"/>
                                  <a:pt x="17" y="15"/>
                                </a:cubicBezTo>
                                <a:cubicBezTo>
                                  <a:pt x="17" y="15"/>
                                  <a:pt x="18" y="14"/>
                                  <a:pt x="19" y="13"/>
                                </a:cubicBezTo>
                                <a:cubicBezTo>
                                  <a:pt x="18" y="8"/>
                                  <a:pt x="11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728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9" y="0"/>
                                  <a:pt x="9" y="0"/>
                                </a:cubicBezTo>
                                <a:cubicBezTo>
                                  <a:pt x="9" y="2"/>
                                  <a:pt x="6" y="3"/>
                                  <a:pt x="4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3" y="5"/>
                                  <a:pt x="5" y="7"/>
                                  <a:pt x="8" y="7"/>
                                </a:cubicBezTo>
                                <a:cubicBezTo>
                                  <a:pt x="9" y="7"/>
                                  <a:pt x="10" y="6"/>
                                  <a:pt x="11" y="6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2"/>
                                  <a:pt x="12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5548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">
                                <a:moveTo>
                                  <a:pt x="6" y="0"/>
                                </a:moveTo>
                                <a:cubicBezTo>
                                  <a:pt x="4" y="0"/>
                                  <a:pt x="2" y="1"/>
                                  <a:pt x="0" y="3"/>
                                </a:cubicBezTo>
                                <a:cubicBezTo>
                                  <a:pt x="1" y="6"/>
                                  <a:pt x="3" y="8"/>
                                  <a:pt x="6" y="11"/>
                                </a:cubicBezTo>
                                <a:cubicBezTo>
                                  <a:pt x="6" y="2"/>
                                  <a:pt x="27" y="11"/>
                                  <a:pt x="14" y="1"/>
                                </a:cubicBezTo>
                                <a:cubicBezTo>
                                  <a:pt x="14" y="1"/>
                                  <a:pt x="14" y="1"/>
                                  <a:pt x="13" y="1"/>
                                </a:cubicBezTo>
                                <a:cubicBezTo>
                                  <a:pt x="12" y="1"/>
                                  <a:pt x="11" y="1"/>
                                  <a:pt x="10" y="1"/>
                                </a:cubicBezTo>
                                <a:cubicBezTo>
                                  <a:pt x="8" y="1"/>
                                  <a:pt x="7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8324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21" y="0"/>
                                </a:moveTo>
                                <a:cubicBezTo>
                                  <a:pt x="13" y="2"/>
                                  <a:pt x="4" y="8"/>
                                  <a:pt x="0" y="16"/>
                                </a:cubicBezTo>
                                <a:cubicBezTo>
                                  <a:pt x="0" y="16"/>
                                  <a:pt x="1" y="16"/>
                                  <a:pt x="2" y="16"/>
                                </a:cubicBezTo>
                                <a:cubicBezTo>
                                  <a:pt x="4" y="16"/>
                                  <a:pt x="7" y="15"/>
                                  <a:pt x="8" y="14"/>
                                </a:cubicBezTo>
                                <a:cubicBezTo>
                                  <a:pt x="13" y="11"/>
                                  <a:pt x="21" y="10"/>
                                  <a:pt x="21" y="2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234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1" y="2"/>
                                  <a:pt x="3" y="2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2"/>
                                </a:cubicBezTo>
                                <a:cubicBezTo>
                                  <a:pt x="6" y="1"/>
                                  <a:pt x="5" y="1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" y="99504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12" y="0"/>
                                </a:moveTo>
                                <a:cubicBezTo>
                                  <a:pt x="7" y="0"/>
                                  <a:pt x="3" y="2"/>
                                  <a:pt x="0" y="7"/>
                                </a:cubicBezTo>
                                <a:cubicBezTo>
                                  <a:pt x="4" y="10"/>
                                  <a:pt x="9" y="12"/>
                                  <a:pt x="13" y="15"/>
                                </a:cubicBezTo>
                                <a:cubicBezTo>
                                  <a:pt x="15" y="13"/>
                                  <a:pt x="17" y="11"/>
                                  <a:pt x="19" y="9"/>
                                </a:cubicBezTo>
                                <a:cubicBezTo>
                                  <a:pt x="17" y="5"/>
                                  <a:pt x="22" y="4"/>
                                  <a:pt x="23" y="2"/>
                                </a:cubicBezTo>
                                <a:cubicBezTo>
                                  <a:pt x="19" y="1"/>
                                  <a:pt x="16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" y="10335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7" y="0"/>
                                </a:moveTo>
                                <a:cubicBezTo>
                                  <a:pt x="4" y="2"/>
                                  <a:pt x="2" y="3"/>
                                  <a:pt x="0" y="4"/>
                                </a:cubicBezTo>
                                <a:cubicBezTo>
                                  <a:pt x="3" y="6"/>
                                  <a:pt x="5" y="7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9" y="8"/>
                                </a:cubicBezTo>
                                <a:cubicBezTo>
                                  <a:pt x="10" y="6"/>
                                  <a:pt x="10" y="4"/>
                                  <a:pt x="9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7596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1" y="0"/>
                                </a:moveTo>
                                <a:cubicBezTo>
                                  <a:pt x="15" y="0"/>
                                  <a:pt x="10" y="2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5" y="7"/>
                                </a:cubicBezTo>
                                <a:cubicBezTo>
                                  <a:pt x="3" y="7"/>
                                  <a:pt x="1" y="10"/>
                                  <a:pt x="0" y="11"/>
                                </a:cubicBezTo>
                                <a:cubicBezTo>
                                  <a:pt x="1" y="12"/>
                                  <a:pt x="2" y="12"/>
                                  <a:pt x="3" y="12"/>
                                </a:cubicBezTo>
                                <a:cubicBezTo>
                                  <a:pt x="5" y="12"/>
                                  <a:pt x="8" y="11"/>
                                  <a:pt x="10" y="11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8" y="7"/>
                                  <a:pt x="19" y="8"/>
                                  <a:pt x="21" y="8"/>
                                </a:cubicBezTo>
                                <a:cubicBezTo>
                                  <a:pt x="23" y="8"/>
                                  <a:pt x="25" y="7"/>
                                  <a:pt x="26" y="5"/>
                                </a:cubicBezTo>
                                <a:cubicBezTo>
                                  <a:pt x="25" y="3"/>
                                  <a:pt x="24" y="1"/>
                                  <a:pt x="22" y="0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98280"/>
                            <a:ext cx="41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1" y="0"/>
                                </a:moveTo>
                                <a:cubicBezTo>
                                  <a:pt x="27" y="1"/>
                                  <a:pt x="14" y="4"/>
                                  <a:pt x="3" y="12"/>
                                </a:cubicBezTo>
                                <a:cubicBezTo>
                                  <a:pt x="2" y="14"/>
                                  <a:pt x="0" y="15"/>
                                  <a:pt x="2" y="17"/>
                                </a:cubicBezTo>
                                <a:cubicBezTo>
                                  <a:pt x="3" y="19"/>
                                  <a:pt x="5" y="20"/>
                                  <a:pt x="7" y="20"/>
                                </a:cubicBezTo>
                                <a:cubicBezTo>
                                  <a:pt x="8" y="20"/>
                                  <a:pt x="9" y="20"/>
                                  <a:pt x="10" y="19"/>
                                </a:cubicBezTo>
                                <a:cubicBezTo>
                                  <a:pt x="16" y="17"/>
                                  <a:pt x="10" y="11"/>
                                  <a:pt x="16" y="10"/>
                                </a:cubicBezTo>
                                <a:cubicBezTo>
                                  <a:pt x="19" y="11"/>
                                  <a:pt x="24" y="12"/>
                                  <a:pt x="28" y="12"/>
                                </a:cubicBezTo>
                                <a:cubicBezTo>
                                  <a:pt x="30" y="12"/>
                                  <a:pt x="33" y="12"/>
                                  <a:pt x="35" y="10"/>
                                </a:cubicBezTo>
                                <a:cubicBezTo>
                                  <a:pt x="40" y="14"/>
                                  <a:pt x="32" y="17"/>
                                  <a:pt x="35" y="19"/>
                                </a:cubicBezTo>
                                <a:cubicBezTo>
                                  <a:pt x="35" y="20"/>
                                  <a:pt x="36" y="20"/>
                                  <a:pt x="36" y="20"/>
                                </a:cubicBezTo>
                                <a:cubicBezTo>
                                  <a:pt x="38" y="19"/>
                                  <a:pt x="40" y="18"/>
                                  <a:pt x="42" y="17"/>
                                </a:cubicBezTo>
                                <a:cubicBezTo>
                                  <a:pt x="44" y="16"/>
                                  <a:pt x="46" y="14"/>
                                  <a:pt x="48" y="13"/>
                                </a:cubicBezTo>
                                <a:cubicBezTo>
                                  <a:pt x="44" y="12"/>
                                  <a:pt x="45" y="7"/>
                                  <a:pt x="41" y="7"/>
                                </a:cubicBezTo>
                                <a:cubicBezTo>
                                  <a:pt x="41" y="7"/>
                                  <a:pt x="41" y="7"/>
                                  <a:pt x="41" y="7"/>
                                </a:cubicBezTo>
                                <a:cubicBezTo>
                                  <a:pt x="41" y="5"/>
                                  <a:pt x="44" y="2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97416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7" y="0"/>
                                </a:moveTo>
                                <a:cubicBezTo>
                                  <a:pt x="4" y="0"/>
                                  <a:pt x="2" y="1"/>
                                  <a:pt x="1" y="3"/>
                                </a:cubicBezTo>
                                <a:cubicBezTo>
                                  <a:pt x="0" y="4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4" y="6"/>
                                  <a:pt x="5" y="6"/>
                                </a:cubicBezTo>
                                <a:cubicBezTo>
                                  <a:pt x="9" y="6"/>
                                  <a:pt x="13" y="5"/>
                                  <a:pt x="17" y="4"/>
                                </a:cubicBezTo>
                                <a:cubicBezTo>
                                  <a:pt x="18" y="4"/>
                                  <a:pt x="19" y="3"/>
                                  <a:pt x="20" y="3"/>
                                </a:cubicBezTo>
                                <a:cubicBezTo>
                                  <a:pt x="20" y="3"/>
                                  <a:pt x="20" y="2"/>
                                  <a:pt x="20" y="2"/>
                                </a:cubicBezTo>
                                <a:cubicBezTo>
                                  <a:pt x="20" y="1"/>
                                  <a:pt x="19" y="1"/>
                                  <a:pt x="17" y="1"/>
                                </a:cubicBezTo>
                                <a:cubicBezTo>
                                  <a:pt x="17" y="1"/>
                                  <a:pt x="16" y="1"/>
                                  <a:pt x="16" y="1"/>
                                </a:cubicBezTo>
                                <a:cubicBezTo>
                                  <a:pt x="15" y="1"/>
                                  <a:pt x="15" y="1"/>
                                  <a:pt x="14" y="1"/>
                                </a:cubicBezTo>
                                <a:cubicBezTo>
                                  <a:pt x="14" y="1"/>
                                  <a:pt x="14" y="1"/>
                                  <a:pt x="14" y="1"/>
                                </a:cubicBezTo>
                                <a:cubicBezTo>
                                  <a:pt x="13" y="1"/>
                                  <a:pt x="13" y="1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11" y="0"/>
                                  <a:pt x="11" y="0"/>
                                </a:cubicBezTo>
                                <a:cubicBezTo>
                                  <a:pt x="10" y="0"/>
                                  <a:pt x="9" y="0"/>
                                  <a:pt x="9" y="0"/>
                                </a:cubicBezTo>
                                <a:cubicBezTo>
                                  <a:pt x="8" y="0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652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14" y="0"/>
                                </a:move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4"/>
                                  <a:pt x="19" y="6"/>
                                  <a:pt x="17" y="10"/>
                                </a:cubicBezTo>
                                <a:cubicBezTo>
                                  <a:pt x="14" y="6"/>
                                  <a:pt x="9" y="5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2" y="2"/>
                                  <a:pt x="1" y="4"/>
                                  <a:pt x="0" y="5"/>
                                </a:cubicBezTo>
                                <a:cubicBezTo>
                                  <a:pt x="4" y="10"/>
                                  <a:pt x="13" y="9"/>
                                  <a:pt x="16" y="16"/>
                                </a:cubicBezTo>
                                <a:cubicBezTo>
                                  <a:pt x="16" y="16"/>
                                  <a:pt x="15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2" y="17"/>
                                  <a:pt x="12" y="17"/>
                                  <a:pt x="11" y="18"/>
                                </a:cubicBezTo>
                                <a:cubicBezTo>
                                  <a:pt x="14" y="22"/>
                                  <a:pt x="19" y="24"/>
                                  <a:pt x="24" y="24"/>
                                </a:cubicBezTo>
                                <a:cubicBezTo>
                                  <a:pt x="26" y="24"/>
                                  <a:pt x="28" y="24"/>
                                  <a:pt x="29" y="23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1" y="13"/>
                                  <a:pt x="34" y="6"/>
                                  <a:pt x="28" y="5"/>
                                </a:cubicBezTo>
                                <a:cubicBezTo>
                                  <a:pt x="24" y="7"/>
                                  <a:pt x="28" y="13"/>
                                  <a:pt x="24" y="13"/>
                                </a:cubicBezTo>
                                <a:cubicBezTo>
                                  <a:pt x="21" y="12"/>
                                  <a:pt x="22" y="8"/>
                                  <a:pt x="22" y="6"/>
                                </a:cubicBezTo>
                                <a:cubicBezTo>
                                  <a:pt x="19" y="4"/>
                                  <a:pt x="18" y="0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492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4" y="1"/>
                                  <a:pt x="13" y="2"/>
                                </a:cubicBezTo>
                                <a:cubicBezTo>
                                  <a:pt x="14" y="5"/>
                                  <a:pt x="14" y="9"/>
                                  <a:pt x="18" y="11"/>
                                </a:cubicBezTo>
                                <a:cubicBezTo>
                                  <a:pt x="18" y="12"/>
                                  <a:pt x="18" y="12"/>
                                  <a:pt x="17" y="13"/>
                                </a:cubicBezTo>
                                <a:cubicBezTo>
                                  <a:pt x="12" y="12"/>
                                  <a:pt x="9" y="8"/>
                                  <a:pt x="4" y="8"/>
                                </a:cubicBezTo>
                                <a:cubicBezTo>
                                  <a:pt x="3" y="8"/>
                                  <a:pt x="2" y="8"/>
                                  <a:pt x="1" y="8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5" y="15"/>
                                  <a:pt x="11" y="20"/>
                                  <a:pt x="18" y="20"/>
                                </a:cubicBezTo>
                                <a:cubicBezTo>
                                  <a:pt x="21" y="19"/>
                                  <a:pt x="23" y="18"/>
                                  <a:pt x="25" y="16"/>
                                </a:cubicBezTo>
                                <a:cubicBezTo>
                                  <a:pt x="24" y="13"/>
                                  <a:pt x="22" y="10"/>
                                  <a:pt x="21" y="7"/>
                                </a:cubicBezTo>
                                <a:cubicBezTo>
                                  <a:pt x="18" y="6"/>
                                  <a:pt x="18" y="0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92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0" y="4"/>
                                  <a:pt x="13" y="10"/>
                                  <a:pt x="3" y="11"/>
                                </a:cubicBezTo>
                                <a:cubicBezTo>
                                  <a:pt x="0" y="13"/>
                                  <a:pt x="3" y="16"/>
                                  <a:pt x="3" y="18"/>
                                </a:cubicBezTo>
                                <a:cubicBezTo>
                                  <a:pt x="4" y="20"/>
                                  <a:pt x="5" y="20"/>
                                  <a:pt x="6" y="20"/>
                                </a:cubicBezTo>
                                <a:cubicBezTo>
                                  <a:pt x="7" y="20"/>
                                  <a:pt x="7" y="20"/>
                                  <a:pt x="8" y="19"/>
                                </a:cubicBezTo>
                                <a:cubicBezTo>
                                  <a:pt x="9" y="19"/>
                                  <a:pt x="10" y="19"/>
                                  <a:pt x="10" y="19"/>
                                </a:cubicBezTo>
                                <a:cubicBezTo>
                                  <a:pt x="12" y="19"/>
                                  <a:pt x="13" y="20"/>
                                  <a:pt x="13" y="21"/>
                                </a:cubicBezTo>
                                <a:cubicBezTo>
                                  <a:pt x="17" y="21"/>
                                  <a:pt x="16" y="17"/>
                                  <a:pt x="18" y="15"/>
                                </a:cubicBezTo>
                                <a:cubicBezTo>
                                  <a:pt x="17" y="13"/>
                                  <a:pt x="17" y="11"/>
                                  <a:pt x="15" y="10"/>
                                </a:cubicBezTo>
                                <a:cubicBezTo>
                                  <a:pt x="15" y="10"/>
                                  <a:pt x="14" y="11"/>
                                  <a:pt x="14" y="11"/>
                                </a:cubicBezTo>
                                <a:cubicBezTo>
                                  <a:pt x="12" y="11"/>
                                  <a:pt x="11" y="10"/>
                                  <a:pt x="11" y="8"/>
                                </a:cubicBezTo>
                                <a:cubicBezTo>
                                  <a:pt x="11" y="5"/>
                                  <a:pt x="10" y="3"/>
                                  <a:pt x="8" y="0"/>
                                </a:cubicBezTo>
                                <a:cubicBezTo>
                                  <a:pt x="7" y="0"/>
                                  <a:pt x="6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7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1"/>
                                  <a:pt x="0" y="2"/>
                                </a:cubicBezTo>
                                <a:cubicBezTo>
                                  <a:pt x="0" y="3"/>
                                  <a:pt x="1" y="5"/>
                                  <a:pt x="2" y="5"/>
                                </a:cubicBezTo>
                                <a:cubicBezTo>
                                  <a:pt x="5" y="5"/>
                                  <a:pt x="6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4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0" y="2"/>
                                </a:cubicBezTo>
                                <a:cubicBezTo>
                                  <a:pt x="2" y="7"/>
                                  <a:pt x="6" y="13"/>
                                  <a:pt x="11" y="15"/>
                                </a:cubicBezTo>
                                <a:cubicBezTo>
                                  <a:pt x="14" y="14"/>
                                  <a:pt x="14" y="10"/>
                                  <a:pt x="13" y="8"/>
                                </a:cubicBezTo>
                                <a:cubicBezTo>
                                  <a:pt x="12" y="6"/>
                                  <a:pt x="11" y="3"/>
                                  <a:pt x="9" y="3"/>
                                </a:cubicBezTo>
                                <a:cubicBezTo>
                                  <a:pt x="9" y="3"/>
                                  <a:pt x="8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5" y="1"/>
                                </a:cubicBezTo>
                                <a:cubicBezTo>
                                  <a:pt x="4" y="1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924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4" y="0"/>
                                </a:moveTo>
                                <a:cubicBezTo>
                                  <a:pt x="0" y="3"/>
                                  <a:pt x="3" y="11"/>
                                  <a:pt x="1" y="16"/>
                                </a:cubicBezTo>
                                <a:cubicBezTo>
                                  <a:pt x="2" y="16"/>
                                  <a:pt x="0" y="20"/>
                                  <a:pt x="3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7" y="19"/>
                                  <a:pt x="11" y="17"/>
                                  <a:pt x="12" y="13"/>
                                </a:cubicBezTo>
                                <a:cubicBezTo>
                                  <a:pt x="13" y="10"/>
                                  <a:pt x="14" y="7"/>
                                  <a:pt x="11" y="4"/>
                                </a:cubicBezTo>
                                <a:cubicBezTo>
                                  <a:pt x="10" y="4"/>
                                  <a:pt x="10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7" y="8"/>
                                </a:cubicBezTo>
                                <a:cubicBezTo>
                                  <a:pt x="7" y="5"/>
                                  <a:pt x="6" y="2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0960"/>
                            <a:ext cx="19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7">
                                <a:moveTo>
                                  <a:pt x="9" y="0"/>
                                </a:moveTo>
                                <a:cubicBezTo>
                                  <a:pt x="7" y="1"/>
                                  <a:pt x="5" y="2"/>
                                  <a:pt x="5" y="4"/>
                                </a:cubicBezTo>
                                <a:cubicBezTo>
                                  <a:pt x="6" y="9"/>
                                  <a:pt x="7" y="14"/>
                                  <a:pt x="10" y="19"/>
                                </a:cubicBezTo>
                                <a:cubicBezTo>
                                  <a:pt x="9" y="19"/>
                                  <a:pt x="9" y="19"/>
                                  <a:pt x="9" y="19"/>
                                </a:cubicBezTo>
                                <a:cubicBezTo>
                                  <a:pt x="5" y="19"/>
                                  <a:pt x="4" y="13"/>
                                  <a:pt x="1" y="13"/>
                                </a:cubicBezTo>
                                <a:cubicBezTo>
                                  <a:pt x="0" y="16"/>
                                  <a:pt x="4" y="19"/>
                                  <a:pt x="4" y="22"/>
                                </a:cubicBezTo>
                                <a:cubicBezTo>
                                  <a:pt x="7" y="23"/>
                                  <a:pt x="10" y="23"/>
                                  <a:pt x="11" y="26"/>
                                </a:cubicBezTo>
                                <a:cubicBezTo>
                                  <a:pt x="11" y="27"/>
                                  <a:pt x="10" y="28"/>
                                  <a:pt x="9" y="28"/>
                                </a:cubicBezTo>
                                <a:cubicBezTo>
                                  <a:pt x="9" y="28"/>
                                  <a:pt x="8" y="27"/>
                                  <a:pt x="7" y="27"/>
                                </a:cubicBezTo>
                                <a:cubicBezTo>
                                  <a:pt x="6" y="27"/>
                                  <a:pt x="5" y="27"/>
                                  <a:pt x="5" y="27"/>
                                </a:cubicBezTo>
                                <a:cubicBezTo>
                                  <a:pt x="4" y="27"/>
                                  <a:pt x="3" y="27"/>
                                  <a:pt x="2" y="28"/>
                                </a:cubicBezTo>
                                <a:cubicBezTo>
                                  <a:pt x="2" y="34"/>
                                  <a:pt x="9" y="33"/>
                                  <a:pt x="11" y="37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22" y="28"/>
                                  <a:pt x="23" y="20"/>
                                  <a:pt x="19" y="15"/>
                                </a:cubicBezTo>
                                <a:cubicBezTo>
                                  <a:pt x="16" y="15"/>
                                  <a:pt x="18" y="18"/>
                                  <a:pt x="15" y="19"/>
                                </a:cubicBezTo>
                                <a:cubicBezTo>
                                  <a:pt x="9" y="15"/>
                                  <a:pt x="13" y="6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90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17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2" y="6"/>
                                  <a:pt x="16" y="12"/>
                                  <a:pt x="16" y="17"/>
                                </a:cubicBezTo>
                                <a:cubicBezTo>
                                  <a:pt x="16" y="18"/>
                                  <a:pt x="15" y="18"/>
                                  <a:pt x="15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3" y="13"/>
                                  <a:pt x="9" y="13"/>
                                  <a:pt x="6" y="11"/>
                                </a:cubicBezTo>
                                <a:cubicBezTo>
                                  <a:pt x="0" y="14"/>
                                  <a:pt x="10" y="16"/>
                                  <a:pt x="10" y="20"/>
                                </a:cubicBezTo>
                                <a:cubicBezTo>
                                  <a:pt x="12" y="22"/>
                                  <a:pt x="14" y="24"/>
                                  <a:pt x="17" y="26"/>
                                </a:cubicBezTo>
                                <a:cubicBezTo>
                                  <a:pt x="19" y="25"/>
                                  <a:pt x="21" y="22"/>
                                  <a:pt x="22" y="20"/>
                                </a:cubicBezTo>
                                <a:cubicBezTo>
                                  <a:pt x="24" y="13"/>
                                  <a:pt x="21" y="6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4356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1"/>
                                  <a:pt x="1" y="1"/>
                                </a:cubicBezTo>
                                <a:cubicBezTo>
                                  <a:pt x="0" y="2"/>
                                  <a:pt x="0" y="4"/>
                                  <a:pt x="0" y="5"/>
                                </a:cubicBezTo>
                                <a:cubicBezTo>
                                  <a:pt x="2" y="7"/>
                                  <a:pt x="4" y="9"/>
                                  <a:pt x="7" y="10"/>
                                </a:cubicBezTo>
                                <a:cubicBezTo>
                                  <a:pt x="10" y="10"/>
                                  <a:pt x="9" y="13"/>
                                  <a:pt x="8" y="15"/>
                                </a:cubicBezTo>
                                <a:cubicBezTo>
                                  <a:pt x="9" y="17"/>
                                  <a:pt x="11" y="17"/>
                                  <a:pt x="12" y="18"/>
                                </a:cubicBezTo>
                                <a:cubicBezTo>
                                  <a:pt x="14" y="17"/>
                                  <a:pt x="18" y="19"/>
                                  <a:pt x="19" y="16"/>
                                </a:cubicBezTo>
                                <a:cubicBezTo>
                                  <a:pt x="15" y="12"/>
                                  <a:pt x="22" y="8"/>
                                  <a:pt x="19" y="5"/>
                                </a:cubicBezTo>
                                <a:cubicBezTo>
                                  <a:pt x="17" y="4"/>
                                  <a:pt x="15" y="2"/>
                                  <a:pt x="13" y="2"/>
                                </a:cubicBezTo>
                                <a:cubicBezTo>
                                  <a:pt x="13" y="2"/>
                                  <a:pt x="12" y="2"/>
                                  <a:pt x="12" y="2"/>
                                </a:cubicBezTo>
                                <a:cubicBezTo>
                                  <a:pt x="11" y="5"/>
                                  <a:pt x="10" y="6"/>
                                  <a:pt x="9" y="6"/>
                                </a:cubicBezTo>
                                <a:cubicBezTo>
                                  <a:pt x="8" y="6"/>
                                  <a:pt x="7" y="5"/>
                                  <a:pt x="6" y="3"/>
                                </a:cubicBezTo>
                                <a:cubicBezTo>
                                  <a:pt x="5" y="2"/>
                                  <a:pt x="4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1"/>
                                  <a:pt x="0" y="1"/>
                                </a:cubicBezTo>
                                <a:cubicBezTo>
                                  <a:pt x="0" y="3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5" y="3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6" y="0"/>
                                </a:moveTo>
                                <a:cubicBezTo>
                                  <a:pt x="0" y="1"/>
                                  <a:pt x="6" y="5"/>
                                  <a:pt x="4" y="9"/>
                                </a:cubicBezTo>
                                <a:cubicBezTo>
                                  <a:pt x="4" y="11"/>
                                  <a:pt x="7" y="12"/>
                                  <a:pt x="8" y="14"/>
                                </a:cubicBezTo>
                                <a:cubicBezTo>
                                  <a:pt x="9" y="15"/>
                                  <a:pt x="11" y="15"/>
                                  <a:pt x="13" y="15"/>
                                </a:cubicBezTo>
                                <a:cubicBezTo>
                                  <a:pt x="14" y="15"/>
                                  <a:pt x="15" y="15"/>
                                  <a:pt x="15" y="14"/>
                                </a:cubicBezTo>
                                <a:cubicBezTo>
                                  <a:pt x="15" y="8"/>
                                  <a:pt x="11" y="2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01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1"/>
                                  <a:pt x="0" y="1"/>
                                </a:cubicBezTo>
                                <a:cubicBezTo>
                                  <a:pt x="1" y="5"/>
                                  <a:pt x="4" y="6"/>
                                  <a:pt x="6" y="7"/>
                                </a:cubicBezTo>
                                <a:cubicBezTo>
                                  <a:pt x="8" y="10"/>
                                  <a:pt x="3" y="8"/>
                                  <a:pt x="2" y="10"/>
                                </a:cubicBezTo>
                                <a:cubicBezTo>
                                  <a:pt x="4" y="13"/>
                                  <a:pt x="7" y="13"/>
                                  <a:pt x="10" y="13"/>
                                </a:cubicBezTo>
                                <a:cubicBezTo>
                                  <a:pt x="10" y="13"/>
                                  <a:pt x="11" y="13"/>
                                  <a:pt x="11" y="13"/>
                                </a:cubicBezTo>
                                <a:cubicBezTo>
                                  <a:pt x="15" y="13"/>
                                  <a:pt x="18" y="9"/>
                                  <a:pt x="19" y="6"/>
                                </a:cubicBezTo>
                                <a:cubicBezTo>
                                  <a:pt x="20" y="3"/>
                                  <a:pt x="16" y="4"/>
                                  <a:pt x="16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3" y="3"/>
                                  <a:pt x="11" y="2"/>
                                  <a:pt x="9" y="2"/>
                                </a:cubicBezTo>
                                <a:cubicBezTo>
                                  <a:pt x="7" y="1"/>
                                  <a:pt x="5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2756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9">
                                <a:moveTo>
                                  <a:pt x="28" y="0"/>
                                </a:moveTo>
                                <a:cubicBezTo>
                                  <a:pt x="23" y="2"/>
                                  <a:pt x="18" y="3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5" y="8"/>
                                </a:cubicBezTo>
                                <a:cubicBezTo>
                                  <a:pt x="15" y="8"/>
                                  <a:pt x="14" y="8"/>
                                  <a:pt x="14" y="8"/>
                                </a:cubicBezTo>
                                <a:cubicBezTo>
                                  <a:pt x="13" y="8"/>
                                  <a:pt x="13" y="8"/>
                                  <a:pt x="12" y="8"/>
                                </a:cubicBezTo>
                                <a:cubicBezTo>
                                  <a:pt x="11" y="8"/>
                                  <a:pt x="10" y="8"/>
                                  <a:pt x="9" y="10"/>
                                </a:cubicBezTo>
                                <a:cubicBezTo>
                                  <a:pt x="8" y="10"/>
                                  <a:pt x="8" y="10"/>
                                  <a:pt x="7" y="10"/>
                                </a:cubicBezTo>
                                <a:cubicBezTo>
                                  <a:pt x="7" y="10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5" y="10"/>
                                  <a:pt x="5" y="10"/>
                                </a:cubicBezTo>
                                <a:cubicBezTo>
                                  <a:pt x="3" y="10"/>
                                  <a:pt x="2" y="10"/>
                                  <a:pt x="0" y="12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1" y="13"/>
                                  <a:pt x="1" y="13"/>
                                  <a:pt x="2" y="13"/>
                                </a:cubicBezTo>
                                <a:cubicBezTo>
                                  <a:pt x="3" y="13"/>
                                  <a:pt x="4" y="13"/>
                                  <a:pt x="5" y="14"/>
                                </a:cubicBezTo>
                                <a:cubicBezTo>
                                  <a:pt x="6" y="14"/>
                                  <a:pt x="6" y="15"/>
                                  <a:pt x="8" y="15"/>
                                </a:cubicBezTo>
                                <a:cubicBezTo>
                                  <a:pt x="8" y="15"/>
                                  <a:pt x="8" y="15"/>
                                  <a:pt x="9" y="14"/>
                                </a:cubicBezTo>
                                <a:cubicBezTo>
                                  <a:pt x="8" y="19"/>
                                  <a:pt x="3" y="20"/>
                                  <a:pt x="1" y="24"/>
                                </a:cubicBezTo>
                                <a:cubicBezTo>
                                  <a:pt x="1" y="26"/>
                                  <a:pt x="2" y="28"/>
                                  <a:pt x="4" y="29"/>
                                </a:cubicBezTo>
                                <a:cubicBezTo>
                                  <a:pt x="7" y="29"/>
                                  <a:pt x="7" y="22"/>
                                  <a:pt x="9" y="22"/>
                                </a:cubicBezTo>
                                <a:cubicBezTo>
                                  <a:pt x="10" y="22"/>
                                  <a:pt x="11" y="22"/>
                                  <a:pt x="12" y="24"/>
                                </a:cubicBezTo>
                                <a:cubicBezTo>
                                  <a:pt x="13" y="24"/>
                                  <a:pt x="14" y="24"/>
                                  <a:pt x="14" y="24"/>
                                </a:cubicBezTo>
                                <a:cubicBezTo>
                                  <a:pt x="15" y="24"/>
                                  <a:pt x="15" y="24"/>
                                  <a:pt x="15" y="25"/>
                                </a:cubicBezTo>
                                <a:cubicBezTo>
                                  <a:pt x="16" y="25"/>
                                  <a:pt x="15" y="26"/>
                                  <a:pt x="15" y="27"/>
                                </a:cubicBezTo>
                                <a:cubicBezTo>
                                  <a:pt x="16" y="27"/>
                                  <a:pt x="16" y="28"/>
                                  <a:pt x="16" y="28"/>
                                </a:cubicBezTo>
                                <a:cubicBezTo>
                                  <a:pt x="17" y="28"/>
                                  <a:pt x="18" y="26"/>
                                  <a:pt x="19" y="26"/>
                                </a:cubicBezTo>
                                <a:cubicBezTo>
                                  <a:pt x="22" y="22"/>
                                  <a:pt x="19" y="16"/>
                                  <a:pt x="20" y="12"/>
                                </a:cubicBezTo>
                                <a:cubicBezTo>
                                  <a:pt x="21" y="11"/>
                                  <a:pt x="23" y="11"/>
                                  <a:pt x="24" y="11"/>
                                </a:cubicBezTo>
                                <a:cubicBezTo>
                                  <a:pt x="26" y="11"/>
                                  <a:pt x="28" y="12"/>
                                  <a:pt x="29" y="12"/>
                                </a:cubicBezTo>
                                <a:cubicBezTo>
                                  <a:pt x="31" y="13"/>
                                  <a:pt x="33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6" y="13"/>
                                  <a:pt x="36" y="13"/>
                                  <a:pt x="36" y="12"/>
                                </a:cubicBezTo>
                                <a:cubicBezTo>
                                  <a:pt x="32" y="11"/>
                                  <a:pt x="30" y="7"/>
                                  <a:pt x="26" y="7"/>
                                </a:cubicBezTo>
                                <a:cubicBezTo>
                                  <a:pt x="26" y="7"/>
                                  <a:pt x="26" y="7"/>
                                  <a:pt x="26" y="7"/>
                                </a:cubicBezTo>
                                <a:cubicBezTo>
                                  <a:pt x="25" y="5"/>
                                  <a:pt x="27" y="6"/>
                                  <a:pt x="28" y="4"/>
                                </a:cubicBezTo>
                                <a:cubicBezTo>
                                  <a:pt x="28" y="4"/>
                                  <a:pt x="28" y="4"/>
                                  <a:pt x="29" y="4"/>
                                </a:cubicBezTo>
                                <a:cubicBezTo>
                                  <a:pt x="30" y="4"/>
                                  <a:pt x="31" y="4"/>
                                  <a:pt x="32" y="3"/>
                                </a:cubicBezTo>
                                <a:cubicBezTo>
                                  <a:pt x="31" y="1"/>
                                  <a:pt x="29" y="1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2324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21" y="0"/>
                                </a:moveTo>
                                <a:cubicBezTo>
                                  <a:pt x="20" y="0"/>
                                  <a:pt x="18" y="1"/>
                                  <a:pt x="16" y="1"/>
                                </a:cubicBezTo>
                                <a:cubicBezTo>
                                  <a:pt x="15" y="2"/>
                                  <a:pt x="13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0" y="3"/>
                                </a:cubicBezTo>
                                <a:cubicBezTo>
                                  <a:pt x="6" y="4"/>
                                  <a:pt x="2" y="7"/>
                                  <a:pt x="0" y="12"/>
                                </a:cubicBezTo>
                                <a:cubicBezTo>
                                  <a:pt x="1" y="13"/>
                                  <a:pt x="2" y="13"/>
                                  <a:pt x="3" y="13"/>
                                </a:cubicBezTo>
                                <a:cubicBezTo>
                                  <a:pt x="4" y="13"/>
                                  <a:pt x="6" y="12"/>
                                  <a:pt x="7" y="11"/>
                                </a:cubicBezTo>
                                <a:cubicBezTo>
                                  <a:pt x="9" y="10"/>
                                  <a:pt x="11" y="10"/>
                                  <a:pt x="12" y="10"/>
                                </a:cubicBezTo>
                                <a:cubicBezTo>
                                  <a:pt x="13" y="10"/>
                                  <a:pt x="14" y="10"/>
                                  <a:pt x="14" y="10"/>
                                </a:cubicBezTo>
                                <a:cubicBezTo>
                                  <a:pt x="20" y="12"/>
                                  <a:pt x="20" y="18"/>
                                  <a:pt x="18" y="22"/>
                                </a:cubicBezTo>
                                <a:cubicBezTo>
                                  <a:pt x="18" y="24"/>
                                  <a:pt x="15" y="25"/>
                                  <a:pt x="15" y="27"/>
                                </a:cubicBezTo>
                                <a:cubicBezTo>
                                  <a:pt x="15" y="27"/>
                                  <a:pt x="15" y="27"/>
                                  <a:pt x="16" y="27"/>
                                </a:cubicBezTo>
                                <a:cubicBezTo>
                                  <a:pt x="16" y="27"/>
                                  <a:pt x="17" y="27"/>
                                  <a:pt x="18" y="27"/>
                                </a:cubicBezTo>
                                <a:cubicBezTo>
                                  <a:pt x="19" y="27"/>
                                  <a:pt x="19" y="27"/>
                                  <a:pt x="20" y="27"/>
                                </a:cubicBezTo>
                                <a:cubicBezTo>
                                  <a:pt x="21" y="27"/>
                                  <a:pt x="22" y="27"/>
                                  <a:pt x="22" y="29"/>
                                </a:cubicBezTo>
                                <a:cubicBezTo>
                                  <a:pt x="18" y="35"/>
                                  <a:pt x="12" y="39"/>
                                  <a:pt x="8" y="45"/>
                                </a:cubicBezTo>
                                <a:cubicBezTo>
                                  <a:pt x="9" y="46"/>
                                  <a:pt x="10" y="48"/>
                                  <a:pt x="12" y="48"/>
                                </a:cubicBezTo>
                                <a:cubicBezTo>
                                  <a:pt x="13" y="46"/>
                                  <a:pt x="15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3" y="46"/>
                                  <a:pt x="21" y="52"/>
                                  <a:pt x="22" y="56"/>
                                </a:cubicBezTo>
                                <a:cubicBezTo>
                                  <a:pt x="21" y="58"/>
                                  <a:pt x="20" y="60"/>
                                  <a:pt x="21" y="62"/>
                                </a:cubicBezTo>
                                <a:cubicBezTo>
                                  <a:pt x="22" y="63"/>
                                  <a:pt x="22" y="63"/>
                                  <a:pt x="23" y="63"/>
                                </a:cubicBezTo>
                                <a:cubicBezTo>
                                  <a:pt x="25" y="63"/>
                                  <a:pt x="26" y="59"/>
                                  <a:pt x="27" y="57"/>
                                </a:cubicBezTo>
                                <a:cubicBezTo>
                                  <a:pt x="29" y="51"/>
                                  <a:pt x="22" y="40"/>
                                  <a:pt x="30" y="39"/>
                                </a:cubicBezTo>
                                <a:cubicBezTo>
                                  <a:pt x="33" y="36"/>
                                  <a:pt x="29" y="26"/>
                                  <a:pt x="34" y="26"/>
                                </a:cubicBezTo>
                                <a:cubicBezTo>
                                  <a:pt x="35" y="26"/>
                                  <a:pt x="36" y="26"/>
                                  <a:pt x="38" y="27"/>
                                </a:cubicBezTo>
                                <a:cubicBezTo>
                                  <a:pt x="40" y="28"/>
                                  <a:pt x="42" y="30"/>
                                  <a:pt x="45" y="30"/>
                                </a:cubicBezTo>
                                <a:cubicBezTo>
                                  <a:pt x="45" y="30"/>
                                  <a:pt x="46" y="30"/>
                                  <a:pt x="47" y="29"/>
                                </a:cubicBezTo>
                                <a:cubicBezTo>
                                  <a:pt x="46" y="27"/>
                                  <a:pt x="41" y="26"/>
                                  <a:pt x="44" y="23"/>
                                </a:cubicBezTo>
                                <a:cubicBezTo>
                                  <a:pt x="45" y="23"/>
                                  <a:pt x="45" y="23"/>
                                  <a:pt x="46" y="23"/>
                                </a:cubicBezTo>
                                <a:cubicBezTo>
                                  <a:pt x="46" y="23"/>
                                  <a:pt x="46" y="23"/>
                                  <a:pt x="47" y="23"/>
                                </a:cubicBezTo>
                                <a:cubicBezTo>
                                  <a:pt x="47" y="23"/>
                                  <a:pt x="47" y="23"/>
                                  <a:pt x="48" y="23"/>
                                </a:cubicBezTo>
                                <a:cubicBezTo>
                                  <a:pt x="48" y="23"/>
                                  <a:pt x="49" y="23"/>
                                  <a:pt x="50" y="22"/>
                                </a:cubicBezTo>
                                <a:cubicBezTo>
                                  <a:pt x="50" y="19"/>
                                  <a:pt x="47" y="21"/>
                                  <a:pt x="46" y="19"/>
                                </a:cubicBezTo>
                                <a:cubicBezTo>
                                  <a:pt x="50" y="12"/>
                                  <a:pt x="50" y="12"/>
                                  <a:pt x="50" y="12"/>
                                </a:cubicBezTo>
                                <a:cubicBezTo>
                                  <a:pt x="48" y="11"/>
                                  <a:pt x="46" y="10"/>
                                  <a:pt x="43" y="10"/>
                                </a:cubicBezTo>
                                <a:cubicBezTo>
                                  <a:pt x="39" y="10"/>
                                  <a:pt x="34" y="12"/>
                                  <a:pt x="30" y="13"/>
                                </a:cubicBezTo>
                                <a:cubicBezTo>
                                  <a:pt x="28" y="10"/>
                                  <a:pt x="27" y="7"/>
                                  <a:pt x="24" y="4"/>
                                </a:cubicBezTo>
                                <a:cubicBezTo>
                                  <a:pt x="24" y="1"/>
                                  <a:pt x="23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21" y="0"/>
                                </a:moveTo>
                                <a:cubicBezTo>
                                  <a:pt x="19" y="0"/>
                                  <a:pt x="18" y="1"/>
                                  <a:pt x="16" y="2"/>
                                </a:cubicBezTo>
                                <a:cubicBezTo>
                                  <a:pt x="14" y="3"/>
                                  <a:pt x="12" y="3"/>
                                  <a:pt x="11" y="3"/>
                                </a:cubicBezTo>
                                <a:cubicBezTo>
                                  <a:pt x="11" y="3"/>
                                  <a:pt x="10" y="3"/>
                                  <a:pt x="10" y="3"/>
                                </a:cubicBezTo>
                                <a:cubicBezTo>
                                  <a:pt x="5" y="5"/>
                                  <a:pt x="2" y="8"/>
                                  <a:pt x="0" y="12"/>
                                </a:cubicBezTo>
                                <a:cubicBezTo>
                                  <a:pt x="1" y="13"/>
                                  <a:pt x="1" y="13"/>
                                  <a:pt x="2" y="13"/>
                                </a:cubicBezTo>
                                <a:cubicBezTo>
                                  <a:pt x="4" y="13"/>
                                  <a:pt x="5" y="13"/>
                                  <a:pt x="7" y="12"/>
                                </a:cubicBezTo>
                                <a:cubicBezTo>
                                  <a:pt x="8" y="11"/>
                                  <a:pt x="10" y="10"/>
                                  <a:pt x="12" y="10"/>
                                </a:cubicBezTo>
                                <a:cubicBezTo>
                                  <a:pt x="12" y="10"/>
                                  <a:pt x="13" y="10"/>
                                  <a:pt x="14" y="11"/>
                                </a:cubicBezTo>
                                <a:cubicBezTo>
                                  <a:pt x="19" y="13"/>
                                  <a:pt x="19" y="18"/>
                                  <a:pt x="18" y="22"/>
                                </a:cubicBezTo>
                                <a:cubicBezTo>
                                  <a:pt x="17" y="25"/>
                                  <a:pt x="14" y="25"/>
                                  <a:pt x="14" y="28"/>
                                </a:cubicBezTo>
                                <a:cubicBezTo>
                                  <a:pt x="14" y="28"/>
                                  <a:pt x="15" y="28"/>
                                  <a:pt x="15" y="28"/>
                                </a:cubicBezTo>
                                <a:cubicBezTo>
                                  <a:pt x="16" y="28"/>
                                  <a:pt x="16" y="28"/>
                                  <a:pt x="17" y="28"/>
                                </a:cubicBezTo>
                                <a:cubicBezTo>
                                  <a:pt x="18" y="27"/>
                                  <a:pt x="19" y="27"/>
                                  <a:pt x="20" y="27"/>
                                </a:cubicBezTo>
                                <a:cubicBezTo>
                                  <a:pt x="20" y="27"/>
                                  <a:pt x="21" y="28"/>
                                  <a:pt x="21" y="29"/>
                                </a:cubicBezTo>
                                <a:cubicBezTo>
                                  <a:pt x="17" y="35"/>
                                  <a:pt x="12" y="39"/>
                                  <a:pt x="8" y="45"/>
                                </a:cubicBezTo>
                                <a:cubicBezTo>
                                  <a:pt x="8" y="47"/>
                                  <a:pt x="9" y="48"/>
                                  <a:pt x="11" y="49"/>
                                </a:cubicBezTo>
                                <a:cubicBezTo>
                                  <a:pt x="13" y="46"/>
                                  <a:pt x="14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9" y="43"/>
                                </a:cubicBezTo>
                                <a:cubicBezTo>
                                  <a:pt x="22" y="46"/>
                                  <a:pt x="21" y="52"/>
                                  <a:pt x="21" y="56"/>
                                </a:cubicBezTo>
                                <a:cubicBezTo>
                                  <a:pt x="20" y="58"/>
                                  <a:pt x="19" y="61"/>
                                  <a:pt x="20" y="63"/>
                                </a:cubicBezTo>
                                <a:cubicBezTo>
                                  <a:pt x="21" y="63"/>
                                  <a:pt x="22" y="63"/>
                                  <a:pt x="22" y="63"/>
                                </a:cubicBezTo>
                                <a:cubicBezTo>
                                  <a:pt x="24" y="63"/>
                                  <a:pt x="25" y="59"/>
                                  <a:pt x="26" y="57"/>
                                </a:cubicBezTo>
                                <a:cubicBezTo>
                                  <a:pt x="28" y="52"/>
                                  <a:pt x="21" y="41"/>
                                  <a:pt x="29" y="40"/>
                                </a:cubicBezTo>
                                <a:cubicBezTo>
                                  <a:pt x="33" y="37"/>
                                  <a:pt x="29" y="27"/>
                                  <a:pt x="34" y="27"/>
                                </a:cubicBezTo>
                                <a:cubicBezTo>
                                  <a:pt x="34" y="27"/>
                                  <a:pt x="36" y="27"/>
                                  <a:pt x="37" y="28"/>
                                </a:cubicBezTo>
                                <a:cubicBezTo>
                                  <a:pt x="39" y="28"/>
                                  <a:pt x="42" y="31"/>
                                  <a:pt x="44" y="31"/>
                                </a:cubicBezTo>
                                <a:cubicBezTo>
                                  <a:pt x="45" y="31"/>
                                  <a:pt x="45" y="31"/>
                                  <a:pt x="46" y="30"/>
                                </a:cubicBezTo>
                                <a:cubicBezTo>
                                  <a:pt x="45" y="28"/>
                                  <a:pt x="41" y="27"/>
                                  <a:pt x="44" y="24"/>
                                </a:cubicBezTo>
                                <a:cubicBezTo>
                                  <a:pt x="44" y="24"/>
                                  <a:pt x="45" y="23"/>
                                  <a:pt x="45" y="23"/>
                                </a:cubicBezTo>
                                <a:cubicBezTo>
                                  <a:pt x="45" y="23"/>
                                  <a:pt x="46" y="24"/>
                                  <a:pt x="46" y="24"/>
                                </a:cubicBezTo>
                                <a:cubicBezTo>
                                  <a:pt x="47" y="24"/>
                                  <a:pt x="47" y="24"/>
                                  <a:pt x="47" y="24"/>
                                </a:cubicBezTo>
                                <a:cubicBezTo>
                                  <a:pt x="48" y="24"/>
                                  <a:pt x="48" y="23"/>
                                  <a:pt x="49" y="22"/>
                                </a:cubicBezTo>
                                <a:cubicBezTo>
                                  <a:pt x="49" y="20"/>
                                  <a:pt x="47" y="21"/>
                                  <a:pt x="46" y="19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7" y="11"/>
                                  <a:pt x="45" y="11"/>
                                  <a:pt x="43" y="11"/>
                                </a:cubicBezTo>
                                <a:cubicBezTo>
                                  <a:pt x="38" y="11"/>
                                  <a:pt x="34" y="12"/>
                                  <a:pt x="30" y="14"/>
                                </a:cubicBezTo>
                                <a:cubicBezTo>
                                  <a:pt x="28" y="11"/>
                                  <a:pt x="27" y="7"/>
                                  <a:pt x="24" y="5"/>
                                </a:cubicBezTo>
                                <a:cubicBezTo>
                                  <a:pt x="24" y="1"/>
                                  <a:pt x="22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775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10" y="0"/>
                                </a:moveTo>
                                <a:cubicBezTo>
                                  <a:pt x="8" y="0"/>
                                  <a:pt x="6" y="1"/>
                                  <a:pt x="4" y="1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3" y="12"/>
                                  <a:pt x="1" y="19"/>
                                  <a:pt x="7" y="19"/>
                                </a:cubicBezTo>
                                <a:cubicBezTo>
                                  <a:pt x="10" y="17"/>
                                  <a:pt x="6" y="12"/>
                                  <a:pt x="10" y="11"/>
                                </a:cubicBezTo>
                                <a:cubicBezTo>
                                  <a:pt x="13" y="12"/>
                                  <a:pt x="12" y="16"/>
                                  <a:pt x="13" y="18"/>
                                </a:cubicBezTo>
                                <a:cubicBezTo>
                                  <a:pt x="16" y="19"/>
                                  <a:pt x="17" y="24"/>
                                  <a:pt x="21" y="24"/>
                                </a:cubicBez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0"/>
                                  <a:pt x="15" y="17"/>
                                  <a:pt x="17" y="13"/>
                                </a:cubicBezTo>
                                <a:cubicBezTo>
                                  <a:pt x="21" y="17"/>
                                  <a:pt x="26" y="18"/>
                                  <a:pt x="30" y="21"/>
                                </a:cubicBezTo>
                                <a:cubicBezTo>
                                  <a:pt x="32" y="21"/>
                                  <a:pt x="34" y="19"/>
                                  <a:pt x="35" y="17"/>
                                </a:cubicBezTo>
                                <a:cubicBezTo>
                                  <a:pt x="30" y="12"/>
                                  <a:pt x="21" y="15"/>
                                  <a:pt x="17" y="8"/>
                                </a:cubicBezTo>
                                <a:cubicBezTo>
                                  <a:pt x="18" y="7"/>
                                  <a:pt x="19" y="7"/>
                                  <a:pt x="20" y="7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1" y="7"/>
                                  <a:pt x="22" y="7"/>
                                  <a:pt x="22" y="5"/>
                                </a:cubicBezTo>
                                <a:cubicBezTo>
                                  <a:pt x="19" y="2"/>
                                  <a:pt x="15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70236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8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4" y="1"/>
                                  <a:pt x="2" y="2"/>
                                  <a:pt x="0" y="5"/>
                                </a:cubicBezTo>
                                <a:cubicBezTo>
                                  <a:pt x="1" y="8"/>
                                  <a:pt x="3" y="10"/>
                                  <a:pt x="5" y="13"/>
                                </a:cubicBezTo>
                                <a:cubicBezTo>
                                  <a:pt x="8" y="14"/>
                                  <a:pt x="9" y="19"/>
                                  <a:pt x="11" y="19"/>
                                </a:cubicBezTo>
                                <a:cubicBezTo>
                                  <a:pt x="11" y="19"/>
                                  <a:pt x="12" y="19"/>
                                  <a:pt x="13" y="18"/>
                                </a:cubicBezTo>
                                <a:cubicBezTo>
                                  <a:pt x="12" y="15"/>
                                  <a:pt x="12" y="10"/>
                                  <a:pt x="8" y="9"/>
                                </a:cubicBezTo>
                                <a:cubicBezTo>
                                  <a:pt x="7" y="8"/>
                                  <a:pt x="7" y="8"/>
                                  <a:pt x="8" y="7"/>
                                </a:cubicBezTo>
                                <a:cubicBezTo>
                                  <a:pt x="13" y="8"/>
                                  <a:pt x="17" y="11"/>
                                  <a:pt x="22" y="11"/>
                                </a:cubicBezTo>
                                <a:cubicBezTo>
                                  <a:pt x="23" y="11"/>
                                  <a:pt x="24" y="11"/>
                                  <a:pt x="25" y="11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0" y="5"/>
                                  <a:pt x="14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976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3" y="0"/>
                                </a:moveTo>
                                <a:cubicBezTo>
                                  <a:pt x="0" y="1"/>
                                  <a:pt x="1" y="5"/>
                                  <a:pt x="0" y="7"/>
                                </a:cubicBezTo>
                                <a:cubicBezTo>
                                  <a:pt x="0" y="8"/>
                                  <a:pt x="0" y="10"/>
                                  <a:pt x="2" y="11"/>
                                </a:cubicBezTo>
                                <a:cubicBezTo>
                                  <a:pt x="3" y="11"/>
                                  <a:pt x="3" y="11"/>
                                  <a:pt x="4" y="11"/>
                                </a:cubicBezTo>
                                <a:cubicBezTo>
                                  <a:pt x="6" y="11"/>
                                  <a:pt x="7" y="11"/>
                                  <a:pt x="7" y="13"/>
                                </a:cubicBezTo>
                                <a:cubicBezTo>
                                  <a:pt x="7" y="16"/>
                                  <a:pt x="8" y="19"/>
                                  <a:pt x="10" y="21"/>
                                </a:cubicBezTo>
                                <a:cubicBezTo>
                                  <a:pt x="11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4" y="21"/>
                                  <a:pt x="14" y="20"/>
                                </a:cubicBezTo>
                                <a:cubicBezTo>
                                  <a:pt x="18" y="17"/>
                                  <a:pt x="4" y="11"/>
                                  <a:pt x="15" y="10"/>
                                </a:cubicBezTo>
                                <a:cubicBezTo>
                                  <a:pt x="18" y="7"/>
                                  <a:pt x="14" y="5"/>
                                  <a:pt x="14" y="2"/>
                                </a:cubicBezTo>
                                <a:cubicBezTo>
                                  <a:pt x="13" y="1"/>
                                  <a:pt x="12" y="1"/>
                                  <a:pt x="11" y="1"/>
                                </a:cubicBezTo>
                                <a:cubicBezTo>
                                  <a:pt x="10" y="1"/>
                                  <a:pt x="10" y="1"/>
                                  <a:pt x="9" y="2"/>
                                </a:cubicBezTo>
                                <a:cubicBezTo>
                                  <a:pt x="8" y="2"/>
                                  <a:pt x="7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023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cubicBezTo>
                                  <a:pt x="0" y="1"/>
                                  <a:pt x="0" y="5"/>
                                  <a:pt x="2" y="5"/>
                                </a:cubicBezTo>
                                <a:cubicBezTo>
                                  <a:pt x="3" y="5"/>
                                  <a:pt x="5" y="4"/>
                                  <a:pt x="5" y="3"/>
                                </a:cubicBezTo>
                                <a:cubicBezTo>
                                  <a:pt x="5" y="2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20" y="713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3" y="0"/>
                                </a:moveTo>
                                <a:cubicBezTo>
                                  <a:pt x="0" y="2"/>
                                  <a:pt x="1" y="5"/>
                                  <a:pt x="1" y="8"/>
                                </a:cubicBezTo>
                                <a:cubicBezTo>
                                  <a:pt x="3" y="9"/>
                                  <a:pt x="3" y="12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7" y="13"/>
                                </a:cubicBezTo>
                                <a:cubicBezTo>
                                  <a:pt x="8" y="13"/>
                                  <a:pt x="9" y="13"/>
                                  <a:pt x="10" y="14"/>
                                </a:cubicBezTo>
                                <a:cubicBezTo>
                                  <a:pt x="11" y="14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4" y="14"/>
                                  <a:pt x="15" y="13"/>
                                </a:cubicBezTo>
                                <a:cubicBezTo>
                                  <a:pt x="13" y="7"/>
                                  <a:pt x="8" y="2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" y="699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1" y="0"/>
                                </a:move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7" y="1"/>
                                  <a:pt x="3" y="3"/>
                                  <a:pt x="2" y="7"/>
                                </a:cubicBezTo>
                                <a:cubicBezTo>
                                  <a:pt x="1" y="10"/>
                                  <a:pt x="0" y="14"/>
                                  <a:pt x="4" y="17"/>
                                </a:cubicBezTo>
                                <a:cubicBezTo>
                                  <a:pt x="5" y="16"/>
                                  <a:pt x="5" y="12"/>
                                  <a:pt x="6" y="12"/>
                                </a:cubicBezTo>
                                <a:cubicBezTo>
                                  <a:pt x="7" y="12"/>
                                  <a:pt x="7" y="13"/>
                                  <a:pt x="8" y="13"/>
                                </a:cubicBezTo>
                                <a:cubicBezTo>
                                  <a:pt x="8" y="16"/>
                                  <a:pt x="9" y="19"/>
                                  <a:pt x="12" y="20"/>
                                </a:cubicBezTo>
                                <a:cubicBezTo>
                                  <a:pt x="15" y="17"/>
                                  <a:pt x="12" y="9"/>
                                  <a:pt x="13" y="4"/>
                                </a:cubicBezTo>
                                <a:cubicBezTo>
                                  <a:pt x="12" y="4"/>
                                  <a:pt x="13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" y="68904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11" y="0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1" y="10"/>
                                  <a:pt x="0" y="18"/>
                                  <a:pt x="5" y="23"/>
                                </a:cubicBezTo>
                                <a:cubicBezTo>
                                  <a:pt x="8" y="22"/>
                                  <a:pt x="6" y="19"/>
                                  <a:pt x="8" y="18"/>
                                </a:cubicBezTo>
                                <a:cubicBezTo>
                                  <a:pt x="14" y="22"/>
                                  <a:pt x="11" y="31"/>
                                  <a:pt x="15" y="37"/>
                                </a:cubicBezTo>
                                <a:cubicBezTo>
                                  <a:pt x="17" y="36"/>
                                  <a:pt x="19" y="34"/>
                                  <a:pt x="19" y="32"/>
                                </a:cubicBezTo>
                                <a:cubicBezTo>
                                  <a:pt x="17" y="28"/>
                                  <a:pt x="17" y="22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5" y="18"/>
                                </a:cubicBezTo>
                                <a:cubicBezTo>
                                  <a:pt x="18" y="18"/>
                                  <a:pt x="20" y="23"/>
                                  <a:pt x="23" y="23"/>
                                </a:cubicBezTo>
                                <a:cubicBezTo>
                                  <a:pt x="24" y="20"/>
                                  <a:pt x="19" y="18"/>
                                  <a:pt x="19" y="14"/>
                                </a:cubicBezTo>
                                <a:cubicBezTo>
                                  <a:pt x="16" y="14"/>
                                  <a:pt x="13" y="14"/>
                                  <a:pt x="12" y="11"/>
                                </a:cubicBezTo>
                                <a:cubicBezTo>
                                  <a:pt x="12" y="10"/>
                                  <a:pt x="13" y="9"/>
                                  <a:pt x="14" y="9"/>
                                </a:cubicBezTo>
                                <a:cubicBezTo>
                                  <a:pt x="14" y="9"/>
                                  <a:pt x="15" y="9"/>
                                  <a:pt x="16" y="10"/>
                                </a:cubicBezTo>
                                <a:cubicBezTo>
                                  <a:pt x="16" y="10"/>
                                  <a:pt x="17" y="10"/>
                                  <a:pt x="18" y="10"/>
                                </a:cubicBezTo>
                                <a:cubicBezTo>
                                  <a:pt x="19" y="10"/>
                                  <a:pt x="20" y="10"/>
                                  <a:pt x="20" y="9"/>
                                </a:cubicBezTo>
                                <a:cubicBezTo>
                                  <a:pt x="21" y="2"/>
                                  <a:pt x="14" y="4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1064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6" y="0"/>
                                </a:moveTo>
                                <a:cubicBezTo>
                                  <a:pt x="3" y="1"/>
                                  <a:pt x="2" y="4"/>
                                  <a:pt x="1" y="6"/>
                                </a:cubicBezTo>
                                <a:cubicBezTo>
                                  <a:pt x="0" y="13"/>
                                  <a:pt x="3" y="20"/>
                                  <a:pt x="7" y="2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12" y="19"/>
                                  <a:pt x="7" y="14"/>
                                  <a:pt x="7" y="8"/>
                                </a:cubicBezTo>
                                <a:cubicBezTo>
                                  <a:pt x="8" y="8"/>
                                  <a:pt x="8" y="7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10" y="8"/>
                                </a:cubicBezTo>
                                <a:cubicBezTo>
                                  <a:pt x="10" y="12"/>
                                  <a:pt x="15" y="12"/>
                                  <a:pt x="17" y="14"/>
                                </a:cubicBezTo>
                                <a:cubicBezTo>
                                  <a:pt x="23" y="11"/>
                                  <a:pt x="14" y="9"/>
                                  <a:pt x="13" y="5"/>
                                </a:cubicBezTo>
                                <a:cubicBezTo>
                                  <a:pt x="11" y="3"/>
                                  <a:pt x="9" y="1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919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9" y="1"/>
                                </a:moveTo>
                                <a:cubicBezTo>
                                  <a:pt x="7" y="2"/>
                                  <a:pt x="3" y="0"/>
                                  <a:pt x="3" y="3"/>
                                </a:cubicBezTo>
                                <a:cubicBezTo>
                                  <a:pt x="7" y="7"/>
                                  <a:pt x="0" y="11"/>
                                  <a:pt x="3" y="14"/>
                                </a:cubicBezTo>
                                <a:cubicBezTo>
                                  <a:pt x="5" y="15"/>
                                  <a:pt x="7" y="17"/>
                                  <a:pt x="9" y="17"/>
                                </a:cubicBezTo>
                                <a:cubicBezTo>
                                  <a:pt x="10" y="17"/>
                                  <a:pt x="10" y="17"/>
                                  <a:pt x="11" y="16"/>
                                </a:cubicBezTo>
                                <a:cubicBezTo>
                                  <a:pt x="11" y="13"/>
                                  <a:pt x="12" y="12"/>
                                  <a:pt x="13" y="12"/>
                                </a:cubicBezTo>
                                <a:cubicBezTo>
                                  <a:pt x="14" y="12"/>
                                  <a:pt x="15" y="14"/>
                                  <a:pt x="16" y="15"/>
                                </a:cubicBezTo>
                                <a:cubicBezTo>
                                  <a:pt x="18" y="16"/>
                                  <a:pt x="19" y="17"/>
                                  <a:pt x="20" y="17"/>
                                </a:cubicBezTo>
                                <a:cubicBezTo>
                                  <a:pt x="20" y="17"/>
                                  <a:pt x="21" y="17"/>
                                  <a:pt x="21" y="17"/>
                                </a:cubicBezTo>
                                <a:cubicBezTo>
                                  <a:pt x="23" y="16"/>
                                  <a:pt x="22" y="14"/>
                                  <a:pt x="22" y="12"/>
                                </a:cubicBezTo>
                                <a:cubicBezTo>
                                  <a:pt x="20" y="11"/>
                                  <a:pt x="18" y="9"/>
                                  <a:pt x="15" y="9"/>
                                </a:cubicBezTo>
                                <a:cubicBezTo>
                                  <a:pt x="12" y="8"/>
                                  <a:pt x="13" y="5"/>
                                  <a:pt x="13" y="4"/>
                                </a:cubicBezTo>
                                <a:cubicBezTo>
                                  <a:pt x="13" y="1"/>
                                  <a:pt x="11" y="2"/>
                                  <a:pt x="9" y="1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699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ubicBezTo>
                                  <a:pt x="0" y="4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5"/>
                                  <a:pt x="4" y="4"/>
                                  <a:pt x="5" y="3"/>
                                </a:cubicBezTo>
                                <a:cubicBezTo>
                                  <a:pt x="4" y="1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96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4" y="0"/>
                                </a:move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2" y="7"/>
                                  <a:pt x="6" y="12"/>
                                  <a:pt x="11" y="15"/>
                                </a:cubicBezTo>
                                <a:cubicBezTo>
                                  <a:pt x="17" y="13"/>
                                  <a:pt x="10" y="9"/>
                                  <a:pt x="12" y="6"/>
                                </a:cubicBezTo>
                                <a:cubicBezTo>
                                  <a:pt x="12" y="3"/>
                                  <a:pt x="9" y="2"/>
                                  <a:pt x="8" y="1"/>
                                </a:cubicBezTo>
                                <a:cubicBezTo>
                                  <a:pt x="7" y="0"/>
                                  <a:pt x="5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7932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11" y="0"/>
                                </a:moveTo>
                                <a:cubicBezTo>
                                  <a:pt x="10" y="0"/>
                                  <a:pt x="9" y="0"/>
                                  <a:pt x="9" y="0"/>
                                </a:cubicBezTo>
                                <a:cubicBezTo>
                                  <a:pt x="5" y="1"/>
                                  <a:pt x="2" y="4"/>
                                  <a:pt x="1" y="8"/>
                                </a:cubicBezTo>
                                <a:cubicBezTo>
                                  <a:pt x="0" y="11"/>
                                  <a:pt x="4" y="10"/>
                                  <a:pt x="5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7" y="11"/>
                                  <a:pt x="9" y="11"/>
                                  <a:pt x="11" y="12"/>
                                </a:cubicBezTo>
                                <a:cubicBezTo>
                                  <a:pt x="13" y="12"/>
                                  <a:pt x="15" y="12"/>
                                  <a:pt x="16" y="12"/>
                                </a:cubicBezTo>
                                <a:cubicBezTo>
                                  <a:pt x="18" y="12"/>
                                  <a:pt x="19" y="12"/>
                                  <a:pt x="20" y="11"/>
                                </a:cubicBezTo>
                                <a:cubicBezTo>
                                  <a:pt x="19" y="8"/>
                                  <a:pt x="16" y="7"/>
                                  <a:pt x="13" y="6"/>
                                </a:cubicBezTo>
                                <a:cubicBezTo>
                                  <a:pt x="12" y="3"/>
                                  <a:pt x="17" y="5"/>
                                  <a:pt x="18" y="3"/>
                                </a:cubicBezTo>
                                <a:cubicBezTo>
                                  <a:pt x="16" y="0"/>
                                  <a:pt x="14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3936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12" y="0"/>
                                </a:moveTo>
                                <a:cubicBezTo>
                                  <a:pt x="12" y="0"/>
                                  <a:pt x="11" y="0"/>
                                  <a:pt x="11" y="1"/>
                                </a:cubicBezTo>
                                <a:cubicBezTo>
                                  <a:pt x="6" y="6"/>
                                  <a:pt x="15" y="14"/>
                                  <a:pt x="7" y="16"/>
                                </a:cubicBezTo>
                                <a:cubicBezTo>
                                  <a:pt x="5" y="16"/>
                                  <a:pt x="3" y="12"/>
                                  <a:pt x="1" y="12"/>
                                </a:cubicBezTo>
                                <a:cubicBezTo>
                                  <a:pt x="1" y="12"/>
                                  <a:pt x="0" y="12"/>
                                  <a:pt x="0" y="13"/>
                                </a:cubicBezTo>
                                <a:cubicBezTo>
                                  <a:pt x="4" y="25"/>
                                  <a:pt x="18" y="19"/>
                                  <a:pt x="21" y="31"/>
                                </a:cubicBezTo>
                                <a:cubicBezTo>
                                  <a:pt x="23" y="32"/>
                                  <a:pt x="24" y="33"/>
                                  <a:pt x="26" y="33"/>
                                </a:cubicBezTo>
                                <a:cubicBezTo>
                                  <a:pt x="27" y="33"/>
                                  <a:pt x="28" y="32"/>
                                  <a:pt x="29" y="32"/>
                                </a:cubicBezTo>
                                <a:cubicBezTo>
                                  <a:pt x="30" y="28"/>
                                  <a:pt x="30" y="25"/>
                                  <a:pt x="34" y="23"/>
                                </a:cubicBezTo>
                                <a:cubicBezTo>
                                  <a:pt x="26" y="18"/>
                                  <a:pt x="13" y="14"/>
                                  <a:pt x="15" y="2"/>
                                </a:cubicBezTo>
                                <a:cubicBezTo>
                                  <a:pt x="14" y="1"/>
                                  <a:pt x="13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" y="6577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9" y="2"/>
                                  <a:pt x="7" y="2"/>
                                  <a:pt x="5" y="2"/>
                                </a:cubicBezTo>
                                <a:cubicBezTo>
                                  <a:pt x="4" y="2"/>
                                  <a:pt x="3" y="2"/>
                                  <a:pt x="2" y="2"/>
                                </a:cubicBezTo>
                                <a:cubicBezTo>
                                  <a:pt x="1" y="2"/>
                                  <a:pt x="0" y="3"/>
                                  <a:pt x="0" y="3"/>
                                </a:cubicBezTo>
                                <a:cubicBezTo>
                                  <a:pt x="3" y="4"/>
                                  <a:pt x="5" y="6"/>
                                  <a:pt x="8" y="6"/>
                                </a:cubicBezTo>
                                <a:cubicBezTo>
                                  <a:pt x="9" y="6"/>
                                  <a:pt x="10" y="6"/>
                                  <a:pt x="11" y="6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2"/>
                                  <a:pt x="12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7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19" y="0"/>
                                </a:moveTo>
                                <a:cubicBezTo>
                                  <a:pt x="13" y="3"/>
                                  <a:pt x="11" y="8"/>
                                  <a:pt x="4" y="8"/>
                                </a:cubicBezTo>
                                <a:cubicBezTo>
                                  <a:pt x="3" y="10"/>
                                  <a:pt x="0" y="11"/>
                                  <a:pt x="2" y="14"/>
                                </a:cubicBezTo>
                                <a:cubicBezTo>
                                  <a:pt x="3" y="14"/>
                                  <a:pt x="4" y="15"/>
                                  <a:pt x="5" y="15"/>
                                </a:cubicBezTo>
                                <a:cubicBezTo>
                                  <a:pt x="6" y="15"/>
                                  <a:pt x="7" y="14"/>
                                  <a:pt x="9" y="14"/>
                                </a:cubicBezTo>
                                <a:cubicBezTo>
                                  <a:pt x="10" y="14"/>
                                  <a:pt x="11" y="13"/>
                                  <a:pt x="13" y="13"/>
                                </a:cubicBezTo>
                                <a:cubicBezTo>
                                  <a:pt x="13" y="13"/>
                                  <a:pt x="14" y="13"/>
                                  <a:pt x="14" y="13"/>
                                </a:cubicBezTo>
                                <a:cubicBezTo>
                                  <a:pt x="18" y="11"/>
                                  <a:pt x="19" y="8"/>
                                  <a:pt x="20" y="4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008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cubicBezTo>
                                  <a:pt x="2" y="2"/>
                                  <a:pt x="3" y="7"/>
                                  <a:pt x="0" y="9"/>
                                </a:cubicBezTo>
                                <a:cubicBezTo>
                                  <a:pt x="0" y="11"/>
                                  <a:pt x="0" y="12"/>
                                  <a:pt x="2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6" y="12"/>
                                  <a:pt x="7" y="8"/>
                                  <a:pt x="8" y="6"/>
                                </a:cubicBezTo>
                                <a:cubicBezTo>
                                  <a:pt x="8" y="3"/>
                                  <a:pt x="7" y="1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" y="65520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16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7" y="3"/>
                                  <a:pt x="14" y="6"/>
                                  <a:pt x="15" y="9"/>
                                </a:cubicBezTo>
                                <a:cubicBezTo>
                                  <a:pt x="11" y="8"/>
                                  <a:pt x="9" y="4"/>
                                  <a:pt x="5" y="3"/>
                                </a:cubicBezTo>
                                <a:cubicBezTo>
                                  <a:pt x="2" y="3"/>
                                  <a:pt x="0" y="4"/>
                                  <a:pt x="0" y="7"/>
                                </a:cubicBezTo>
                                <a:cubicBezTo>
                                  <a:pt x="1" y="10"/>
                                  <a:pt x="13" y="7"/>
                                  <a:pt x="6" y="14"/>
                                </a:cubicBezTo>
                                <a:cubicBezTo>
                                  <a:pt x="6" y="15"/>
                                  <a:pt x="8" y="16"/>
                                  <a:pt x="6" y="17"/>
                                </a:cubicBezTo>
                                <a:cubicBezTo>
                                  <a:pt x="6" y="17"/>
                                  <a:pt x="6" y="18"/>
                                  <a:pt x="6" y="18"/>
                                </a:cubicBezTo>
                                <a:cubicBezTo>
                                  <a:pt x="6" y="18"/>
                                  <a:pt x="6" y="17"/>
                                  <a:pt x="5" y="17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5" y="17"/>
                                  <a:pt x="5" y="17"/>
                                  <a:pt x="4" y="17"/>
                                </a:cubicBezTo>
                                <a:cubicBezTo>
                                  <a:pt x="2" y="19"/>
                                  <a:pt x="5" y="20"/>
                                  <a:pt x="6" y="21"/>
                                </a:cubicBezTo>
                                <a:cubicBezTo>
                                  <a:pt x="7" y="21"/>
                                  <a:pt x="8" y="22"/>
                                  <a:pt x="10" y="22"/>
                                </a:cubicBezTo>
                                <a:cubicBezTo>
                                  <a:pt x="11" y="22"/>
                                  <a:pt x="13" y="21"/>
                                  <a:pt x="14" y="21"/>
                                </a:cubicBezTo>
                                <a:cubicBezTo>
                                  <a:pt x="16" y="20"/>
                                  <a:pt x="18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3" y="25"/>
                                  <a:pt x="19" y="30"/>
                                  <a:pt x="20" y="35"/>
                                </a:cubicBezTo>
                                <a:cubicBezTo>
                                  <a:pt x="21" y="35"/>
                                  <a:pt x="21" y="36"/>
                                  <a:pt x="21" y="36"/>
                                </a:cubicBezTo>
                                <a:cubicBezTo>
                                  <a:pt x="21" y="36"/>
                                  <a:pt x="22" y="36"/>
                                  <a:pt x="22" y="36"/>
                                </a:cubicBezTo>
                                <a:cubicBezTo>
                                  <a:pt x="22" y="32"/>
                                  <a:pt x="26" y="29"/>
                                  <a:pt x="25" y="25"/>
                                </a:cubicBezTo>
                                <a:cubicBezTo>
                                  <a:pt x="25" y="24"/>
                                  <a:pt x="26" y="24"/>
                                  <a:pt x="26" y="24"/>
                                </a:cubicBezTo>
                                <a:cubicBezTo>
                                  <a:pt x="27" y="24"/>
                                  <a:pt x="27" y="26"/>
                                  <a:pt x="28" y="26"/>
                                </a:cubicBezTo>
                                <a:cubicBezTo>
                                  <a:pt x="28" y="28"/>
                                  <a:pt x="29" y="29"/>
                                  <a:pt x="30" y="30"/>
                                </a:cubicBezTo>
                                <a:cubicBezTo>
                                  <a:pt x="32" y="29"/>
                                  <a:pt x="32" y="27"/>
                                  <a:pt x="32" y="25"/>
                                </a:cubicBezTo>
                                <a:cubicBezTo>
                                  <a:pt x="30" y="21"/>
                                  <a:pt x="28" y="16"/>
                                  <a:pt x="22" y="15"/>
                                </a:cubicBezTo>
                                <a:cubicBezTo>
                                  <a:pt x="22" y="13"/>
                                  <a:pt x="23" y="10"/>
                                  <a:pt x="20" y="8"/>
                                </a:cubicBezTo>
                                <a:cubicBezTo>
                                  <a:pt x="18" y="6"/>
                                  <a:pt x="19" y="2"/>
                                  <a:pt x="1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96600"/>
                            <a:ext cx="87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4">
                                <a:moveTo>
                                  <a:pt x="74" y="0"/>
                                </a:moveTo>
                                <a:cubicBezTo>
                                  <a:pt x="74" y="0"/>
                                  <a:pt x="74" y="0"/>
                                  <a:pt x="74" y="0"/>
                                </a:cubicBezTo>
                                <a:cubicBezTo>
                                  <a:pt x="69" y="5"/>
                                  <a:pt x="80" y="7"/>
                                  <a:pt x="77" y="13"/>
                                </a:cubicBezTo>
                                <a:cubicBezTo>
                                  <a:pt x="75" y="19"/>
                                  <a:pt x="68" y="22"/>
                                  <a:pt x="62" y="22"/>
                                </a:cubicBezTo>
                                <a:cubicBezTo>
                                  <a:pt x="61" y="22"/>
                                  <a:pt x="61" y="22"/>
                                  <a:pt x="61" y="22"/>
                                </a:cubicBezTo>
                                <a:cubicBezTo>
                                  <a:pt x="61" y="22"/>
                                  <a:pt x="61" y="22"/>
                                  <a:pt x="61" y="22"/>
                                </a:cubicBezTo>
                                <a:cubicBezTo>
                                  <a:pt x="60" y="22"/>
                                  <a:pt x="59" y="21"/>
                                  <a:pt x="58" y="21"/>
                                </a:cubicBezTo>
                                <a:cubicBezTo>
                                  <a:pt x="57" y="20"/>
                                  <a:pt x="56" y="20"/>
                                  <a:pt x="54" y="20"/>
                                </a:cubicBezTo>
                                <a:cubicBezTo>
                                  <a:pt x="54" y="20"/>
                                  <a:pt x="53" y="20"/>
                                  <a:pt x="53" y="20"/>
                                </a:cubicBezTo>
                                <a:cubicBezTo>
                                  <a:pt x="51" y="22"/>
                                  <a:pt x="58" y="26"/>
                                  <a:pt x="52" y="28"/>
                                </a:cubicBezTo>
                                <a:cubicBezTo>
                                  <a:pt x="43" y="25"/>
                                  <a:pt x="36" y="21"/>
                                  <a:pt x="28" y="19"/>
                                </a:cubicBezTo>
                                <a:cubicBezTo>
                                  <a:pt x="26" y="20"/>
                                  <a:pt x="23" y="22"/>
                                  <a:pt x="23" y="24"/>
                                </a:cubicBezTo>
                                <a:cubicBezTo>
                                  <a:pt x="26" y="25"/>
                                  <a:pt x="31" y="26"/>
                                  <a:pt x="31" y="30"/>
                                </a:cubicBezTo>
                                <a:cubicBezTo>
                                  <a:pt x="27" y="35"/>
                                  <a:pt x="19" y="35"/>
                                  <a:pt x="13" y="37"/>
                                </a:cubicBezTo>
                                <a:cubicBezTo>
                                  <a:pt x="12" y="37"/>
                                  <a:pt x="12" y="37"/>
                                  <a:pt x="11" y="37"/>
                                </a:cubicBezTo>
                                <a:cubicBezTo>
                                  <a:pt x="9" y="37"/>
                                  <a:pt x="6" y="37"/>
                                  <a:pt x="4" y="39"/>
                                </a:cubicBezTo>
                                <a:cubicBezTo>
                                  <a:pt x="0" y="43"/>
                                  <a:pt x="9" y="42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5" y="43"/>
                                  <a:pt x="19" y="41"/>
                                  <a:pt x="22" y="40"/>
                                </a:cubicBezTo>
                                <a:cubicBezTo>
                                  <a:pt x="26" y="38"/>
                                  <a:pt x="30" y="37"/>
                                  <a:pt x="33" y="37"/>
                                </a:cubicBezTo>
                                <a:cubicBezTo>
                                  <a:pt x="35" y="37"/>
                                  <a:pt x="36" y="38"/>
                                  <a:pt x="37" y="40"/>
                                </a:cubicBezTo>
                                <a:cubicBezTo>
                                  <a:pt x="37" y="40"/>
                                  <a:pt x="38" y="40"/>
                                  <a:pt x="39" y="40"/>
                                </a:cubicBezTo>
                                <a:cubicBezTo>
                                  <a:pt x="41" y="40"/>
                                  <a:pt x="44" y="40"/>
                                  <a:pt x="46" y="39"/>
                                </a:cubicBezTo>
                                <a:cubicBezTo>
                                  <a:pt x="49" y="38"/>
                                  <a:pt x="51" y="38"/>
                                  <a:pt x="53" y="38"/>
                                </a:cubicBezTo>
                                <a:cubicBezTo>
                                  <a:pt x="56" y="38"/>
                                  <a:pt x="57" y="39"/>
                                  <a:pt x="55" y="43"/>
                                </a:cubicBezTo>
                                <a:cubicBezTo>
                                  <a:pt x="54" y="47"/>
                                  <a:pt x="48" y="52"/>
                                  <a:pt x="52" y="54"/>
                                </a:cubicBezTo>
                                <a:cubicBezTo>
                                  <a:pt x="53" y="53"/>
                                  <a:pt x="53" y="53"/>
                                  <a:pt x="53" y="53"/>
                                </a:cubicBezTo>
                                <a:cubicBezTo>
                                  <a:pt x="55" y="52"/>
                                  <a:pt x="56" y="49"/>
                                  <a:pt x="58" y="49"/>
                                </a:cubicBezTo>
                                <a:cubicBezTo>
                                  <a:pt x="58" y="49"/>
                                  <a:pt x="59" y="49"/>
                                  <a:pt x="59" y="49"/>
                                </a:cubicBezTo>
                                <a:cubicBezTo>
                                  <a:pt x="60" y="49"/>
                                  <a:pt x="60" y="49"/>
                                  <a:pt x="61" y="49"/>
                                </a:cubicBezTo>
                                <a:cubicBezTo>
                                  <a:pt x="61" y="49"/>
                                  <a:pt x="61" y="49"/>
                                  <a:pt x="61" y="49"/>
                                </a:cubicBezTo>
                                <a:cubicBezTo>
                                  <a:pt x="63" y="51"/>
                                  <a:pt x="59" y="54"/>
                                  <a:pt x="63" y="54"/>
                                </a:cubicBezTo>
                                <a:cubicBezTo>
                                  <a:pt x="67" y="53"/>
                                  <a:pt x="65" y="51"/>
                                  <a:pt x="67" y="49"/>
                                </a:cubicBezTo>
                                <a:cubicBezTo>
                                  <a:pt x="75" y="51"/>
                                  <a:pt x="75" y="51"/>
                                  <a:pt x="75" y="51"/>
                                </a:cubicBezTo>
                                <a:cubicBezTo>
                                  <a:pt x="78" y="51"/>
                                  <a:pt x="78" y="51"/>
                                  <a:pt x="78" y="51"/>
                                </a:cubicBezTo>
                                <a:cubicBezTo>
                                  <a:pt x="82" y="44"/>
                                  <a:pt x="78" y="37"/>
                                  <a:pt x="74" y="31"/>
                                </a:cubicBezTo>
                                <a:cubicBezTo>
                                  <a:pt x="79" y="28"/>
                                  <a:pt x="83" y="25"/>
                                  <a:pt x="86" y="22"/>
                                </a:cubicBezTo>
                                <a:cubicBezTo>
                                  <a:pt x="100" y="18"/>
                                  <a:pt x="86" y="12"/>
                                  <a:pt x="88" y="7"/>
                                </a:cubicBezTo>
                                <a:cubicBezTo>
                                  <a:pt x="86" y="3"/>
                                  <a:pt x="82" y="1"/>
                                  <a:pt x="77" y="0"/>
                                </a:cubicBezTo>
                                <a:cubicBezTo>
                                  <a:pt x="76" y="0"/>
                                  <a:pt x="75" y="0"/>
                                  <a:pt x="7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79320"/>
                            <a:ext cx="19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12" y="0"/>
                                </a:moveTo>
                                <a:cubicBezTo>
                                  <a:pt x="9" y="3"/>
                                  <a:pt x="2" y="2"/>
                                  <a:pt x="3" y="9"/>
                                </a:cubicBezTo>
                                <a:cubicBezTo>
                                  <a:pt x="4" y="9"/>
                                  <a:pt x="4" y="10"/>
                                  <a:pt x="5" y="10"/>
                                </a:cubicBezTo>
                                <a:cubicBezTo>
                                  <a:pt x="6" y="10"/>
                                  <a:pt x="7" y="9"/>
                                  <a:pt x="8" y="9"/>
                                </a:cubicBezTo>
                                <a:cubicBezTo>
                                  <a:pt x="8" y="9"/>
                                  <a:pt x="9" y="9"/>
                                  <a:pt x="10" y="9"/>
                                </a:cubicBezTo>
                                <a:cubicBezTo>
                                  <a:pt x="11" y="9"/>
                                  <a:pt x="11" y="9"/>
                                  <a:pt x="12" y="10"/>
                                </a:cubicBezTo>
                                <a:cubicBezTo>
                                  <a:pt x="11" y="13"/>
                                  <a:pt x="7" y="14"/>
                                  <a:pt x="5" y="14"/>
                                </a:cubicBezTo>
                                <a:cubicBezTo>
                                  <a:pt x="4" y="18"/>
                                  <a:pt x="0" y="20"/>
                                  <a:pt x="1" y="23"/>
                                </a:cubicBezTo>
                                <a:cubicBezTo>
                                  <a:pt x="5" y="23"/>
                                  <a:pt x="6" y="18"/>
                                  <a:pt x="9" y="18"/>
                                </a:cubicBezTo>
                                <a:cubicBezTo>
                                  <a:pt x="10" y="18"/>
                                  <a:pt x="10" y="18"/>
                                  <a:pt x="10" y="18"/>
                                </a:cubicBezTo>
                                <a:cubicBezTo>
                                  <a:pt x="7" y="22"/>
                                  <a:pt x="7" y="27"/>
                                  <a:pt x="5" y="32"/>
                                </a:cubicBezTo>
                                <a:cubicBezTo>
                                  <a:pt x="6" y="34"/>
                                  <a:pt x="8" y="35"/>
                                  <a:pt x="10" y="36"/>
                                </a:cubicBezTo>
                                <a:cubicBezTo>
                                  <a:pt x="14" y="30"/>
                                  <a:pt x="10" y="22"/>
                                  <a:pt x="16" y="17"/>
                                </a:cubicBezTo>
                                <a:cubicBezTo>
                                  <a:pt x="17" y="18"/>
                                  <a:pt x="17" y="18"/>
                                  <a:pt x="17" y="19"/>
                                </a:cubicBezTo>
                                <a:cubicBezTo>
                                  <a:pt x="18" y="18"/>
                                  <a:pt x="19" y="18"/>
                                  <a:pt x="21" y="18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2" y="15"/>
                                  <a:pt x="22" y="12"/>
                                  <a:pt x="22" y="10"/>
                                </a:cubicBezTo>
                                <a:cubicBezTo>
                                  <a:pt x="18" y="7"/>
                                  <a:pt x="15" y="4"/>
                                  <a:pt x="13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0020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17" y="0"/>
                                </a:moveTo>
                                <a:cubicBezTo>
                                  <a:pt x="14" y="2"/>
                                  <a:pt x="12" y="4"/>
                                  <a:pt x="10" y="6"/>
                                </a:cubicBezTo>
                                <a:cubicBezTo>
                                  <a:pt x="10" y="10"/>
                                  <a:pt x="0" y="12"/>
                                  <a:pt x="7" y="15"/>
                                </a:cubicBezTo>
                                <a:cubicBezTo>
                                  <a:pt x="9" y="13"/>
                                  <a:pt x="13" y="13"/>
                                  <a:pt x="14" y="8"/>
                                </a:cubicBezTo>
                                <a:cubicBezTo>
                                  <a:pt x="14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6" y="8"/>
                                  <a:pt x="16" y="9"/>
                                </a:cubicBezTo>
                                <a:cubicBezTo>
                                  <a:pt x="16" y="14"/>
                                  <a:pt x="12" y="20"/>
                                  <a:pt x="15" y="26"/>
                                </a:cubicBezTo>
                                <a:cubicBezTo>
                                  <a:pt x="17" y="26"/>
                                  <a:pt x="17" y="26"/>
                                  <a:pt x="17" y="26"/>
                                </a:cubicBezTo>
                                <a:cubicBezTo>
                                  <a:pt x="21" y="20"/>
                                  <a:pt x="24" y="13"/>
                                  <a:pt x="22" y="6"/>
                                </a:cubicBezTo>
                                <a:cubicBezTo>
                                  <a:pt x="21" y="4"/>
                                  <a:pt x="20" y="1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83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13" y="0"/>
                                </a:moveTo>
                                <a:cubicBezTo>
                                  <a:pt x="11" y="1"/>
                                  <a:pt x="9" y="1"/>
                                  <a:pt x="9" y="3"/>
                                </a:cubicBezTo>
                                <a:cubicBezTo>
                                  <a:pt x="9" y="5"/>
                                  <a:pt x="10" y="8"/>
                                  <a:pt x="8" y="8"/>
                                </a:cubicBezTo>
                                <a:cubicBezTo>
                                  <a:pt x="5" y="9"/>
                                  <a:pt x="3" y="11"/>
                                  <a:pt x="1" y="13"/>
                                </a:cubicBezTo>
                                <a:cubicBezTo>
                                  <a:pt x="1" y="14"/>
                                  <a:pt x="0" y="16"/>
                                  <a:pt x="2" y="17"/>
                                </a:cubicBezTo>
                                <a:cubicBezTo>
                                  <a:pt x="2" y="17"/>
                                  <a:pt x="2" y="18"/>
                                  <a:pt x="3" y="18"/>
                                </a:cubicBezTo>
                                <a:cubicBezTo>
                                  <a:pt x="4" y="18"/>
                                  <a:pt x="5" y="16"/>
                                  <a:pt x="6" y="15"/>
                                </a:cubicBezTo>
                                <a:cubicBezTo>
                                  <a:pt x="7" y="13"/>
                                  <a:pt x="9" y="12"/>
                                  <a:pt x="10" y="12"/>
                                </a:cubicBezTo>
                                <a:cubicBezTo>
                                  <a:pt x="10" y="12"/>
                                  <a:pt x="11" y="13"/>
                                  <a:pt x="12" y="16"/>
                                </a:cubicBezTo>
                                <a:cubicBezTo>
                                  <a:pt x="13" y="16"/>
                                  <a:pt x="13" y="16"/>
                                  <a:pt x="14" y="16"/>
                                </a:cubicBezTo>
                                <a:cubicBezTo>
                                  <a:pt x="16" y="16"/>
                                  <a:pt x="17" y="14"/>
                                  <a:pt x="19" y="13"/>
                                </a:cubicBezTo>
                                <a:cubicBezTo>
                                  <a:pt x="22" y="10"/>
                                  <a:pt x="15" y="6"/>
                                  <a:pt x="20" y="3"/>
                                </a:cubicBezTo>
                                <a:cubicBezTo>
                                  <a:pt x="19" y="0"/>
                                  <a:pt x="15" y="1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60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ubicBezTo>
                                  <a:pt x="1" y="3"/>
                                  <a:pt x="1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4"/>
                                  <a:pt x="5" y="3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6876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3" y="0"/>
                                </a:moveTo>
                                <a:cubicBezTo>
                                  <a:pt x="11" y="0"/>
                                  <a:pt x="10" y="0"/>
                                  <a:pt x="9" y="1"/>
                                </a:cubicBezTo>
                                <a:cubicBezTo>
                                  <a:pt x="7" y="3"/>
                                  <a:pt x="5" y="4"/>
                                  <a:pt x="5" y="6"/>
                                </a:cubicBezTo>
                                <a:cubicBezTo>
                                  <a:pt x="6" y="9"/>
                                  <a:pt x="0" y="14"/>
                                  <a:pt x="6" y="15"/>
                                </a:cubicBezTo>
                                <a:cubicBezTo>
                                  <a:pt x="11" y="12"/>
                                  <a:pt x="15" y="7"/>
                                  <a:pt x="16" y="1"/>
                                </a:cubicBezTo>
                                <a:cubicBezTo>
                                  <a:pt x="15" y="0"/>
                                  <a:pt x="14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703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9" y="0"/>
                                </a:moveTo>
                                <a:cubicBezTo>
                                  <a:pt x="6" y="0"/>
                                  <a:pt x="3" y="0"/>
                                  <a:pt x="2" y="3"/>
                                </a:cubicBezTo>
                                <a:cubicBezTo>
                                  <a:pt x="3" y="5"/>
                                  <a:pt x="8" y="3"/>
                                  <a:pt x="6" y="6"/>
                                </a:cubicBezTo>
                                <a:cubicBezTo>
                                  <a:pt x="3" y="7"/>
                                  <a:pt x="1" y="8"/>
                                  <a:pt x="0" y="12"/>
                                </a:cubicBezTo>
                                <a:cubicBezTo>
                                  <a:pt x="1" y="12"/>
                                  <a:pt x="2" y="13"/>
                                  <a:pt x="3" y="13"/>
                                </a:cubicBezTo>
                                <a:cubicBezTo>
                                  <a:pt x="5" y="13"/>
                                  <a:pt x="7" y="12"/>
                                  <a:pt x="9" y="11"/>
                                </a:cubicBezTo>
                                <a:cubicBezTo>
                                  <a:pt x="11" y="11"/>
                                  <a:pt x="13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9"/>
                                  <a:pt x="20" y="10"/>
                                  <a:pt x="19" y="7"/>
                                </a:cubicBezTo>
                                <a:cubicBezTo>
                                  <a:pt x="18" y="4"/>
                                  <a:pt x="15" y="1"/>
                                  <a:pt x="11" y="0"/>
                                </a:cubicBezTo>
                                <a:cubicBezTo>
                                  <a:pt x="10" y="0"/>
                                  <a:pt x="10" y="0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6744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9" y="0"/>
                                  <a:pt x="9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1" y="1"/>
                                  <a:pt x="10" y="6"/>
                                  <a:pt x="14" y="7"/>
                                </a:cubicBezTo>
                                <a:cubicBezTo>
                                  <a:pt x="10" y="10"/>
                                  <a:pt x="6" y="7"/>
                                  <a:pt x="2" y="9"/>
                                </a:cubicBezTo>
                                <a:cubicBezTo>
                                  <a:pt x="0" y="11"/>
                                  <a:pt x="0" y="13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2" y="15"/>
                                </a:cubicBezTo>
                                <a:cubicBezTo>
                                  <a:pt x="3" y="15"/>
                                  <a:pt x="4" y="15"/>
                                  <a:pt x="5" y="14"/>
                                </a:cubicBezTo>
                                <a:cubicBezTo>
                                  <a:pt x="7" y="13"/>
                                  <a:pt x="8" y="13"/>
                                  <a:pt x="9" y="13"/>
                                </a:cubicBezTo>
                                <a:cubicBezTo>
                                  <a:pt x="10" y="13"/>
                                  <a:pt x="10" y="14"/>
                                  <a:pt x="10" y="17"/>
                                </a:cubicBezTo>
                                <a:cubicBezTo>
                                  <a:pt x="11" y="18"/>
                                  <a:pt x="13" y="17"/>
                                  <a:pt x="12" y="19"/>
                                </a:cubicBezTo>
                                <a:cubicBezTo>
                                  <a:pt x="12" y="20"/>
                                  <a:pt x="11" y="20"/>
                                  <a:pt x="11" y="21"/>
                                </a:cubicBezTo>
                                <a:cubicBezTo>
                                  <a:pt x="11" y="22"/>
                                  <a:pt x="11" y="22"/>
                                  <a:pt x="12" y="22"/>
                                </a:cubicBezTo>
                                <a:cubicBezTo>
                                  <a:pt x="13" y="22"/>
                                  <a:pt x="13" y="22"/>
                                  <a:pt x="14" y="22"/>
                                </a:cubicBezTo>
                                <a:cubicBezTo>
                                  <a:pt x="19" y="21"/>
                                  <a:pt x="20" y="15"/>
                                  <a:pt x="24" y="12"/>
                                </a:cubicBezTo>
                                <a:cubicBezTo>
                                  <a:pt x="30" y="14"/>
                                  <a:pt x="30" y="21"/>
                                  <a:pt x="34" y="24"/>
                                </a:cubicBezTo>
                                <a:cubicBezTo>
                                  <a:pt x="35" y="23"/>
                                  <a:pt x="35" y="24"/>
                                  <a:pt x="36" y="23"/>
                                </a:cubicBezTo>
                                <a:cubicBezTo>
                                  <a:pt x="34" y="20"/>
                                  <a:pt x="35" y="15"/>
                                  <a:pt x="31" y="12"/>
                                </a:cubicBezTo>
                                <a:cubicBezTo>
                                  <a:pt x="32" y="12"/>
                                  <a:pt x="32" y="11"/>
                                  <a:pt x="32" y="11"/>
                                </a:cubicBezTo>
                                <a:cubicBezTo>
                                  <a:pt x="33" y="11"/>
                                  <a:pt x="33" y="12"/>
                                  <a:pt x="33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2"/>
                                  <a:pt x="35" y="12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7" y="13"/>
                                </a:cubicBezTo>
                                <a:cubicBezTo>
                                  <a:pt x="38" y="13"/>
                                  <a:pt x="38" y="13"/>
                                  <a:pt x="39" y="13"/>
                                </a:cubicBezTo>
                                <a:cubicBezTo>
                                  <a:pt x="39" y="11"/>
                                  <a:pt x="38" y="10"/>
                                  <a:pt x="37" y="8"/>
                                </a:cubicBezTo>
                                <a:cubicBezTo>
                                  <a:pt x="34" y="7"/>
                                  <a:pt x="31" y="6"/>
                                  <a:pt x="28" y="6"/>
                                </a:cubicBezTo>
                                <a:cubicBezTo>
                                  <a:pt x="26" y="6"/>
                                  <a:pt x="25" y="6"/>
                                  <a:pt x="23" y="7"/>
                                </a:cubicBezTo>
                                <a:cubicBezTo>
                                  <a:pt x="21" y="6"/>
                                  <a:pt x="20" y="3"/>
                                  <a:pt x="18" y="3"/>
                                </a:cubicBezTo>
                                <a:cubicBezTo>
                                  <a:pt x="18" y="3"/>
                                  <a:pt x="17" y="3"/>
                                  <a:pt x="17" y="4"/>
                                </a:cubicBezTo>
                                <a:cubicBezTo>
                                  <a:pt x="14" y="3"/>
                                  <a:pt x="13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" y="6328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21" y="0"/>
                                </a:moveTo>
                                <a:cubicBezTo>
                                  <a:pt x="19" y="0"/>
                                  <a:pt x="18" y="0"/>
                                  <a:pt x="16" y="1"/>
                                </a:cubicBezTo>
                                <a:cubicBezTo>
                                  <a:pt x="16" y="1"/>
                                  <a:pt x="15" y="1"/>
                                  <a:pt x="15" y="1"/>
                                </a:cubicBezTo>
                                <a:cubicBezTo>
                                  <a:pt x="15" y="1"/>
                                  <a:pt x="15" y="1"/>
                                  <a:pt x="14" y="1"/>
                                </a:cubicBezTo>
                                <a:cubicBezTo>
                                  <a:pt x="15" y="6"/>
                                  <a:pt x="22" y="4"/>
                                  <a:pt x="25" y="8"/>
                                </a:cubicBezTo>
                                <a:cubicBezTo>
                                  <a:pt x="27" y="13"/>
                                  <a:pt x="24" y="17"/>
                                  <a:pt x="21" y="18"/>
                                </a:cubicBezTo>
                                <a:cubicBezTo>
                                  <a:pt x="19" y="20"/>
                                  <a:pt x="17" y="18"/>
                                  <a:pt x="15" y="20"/>
                                </a:cubicBezTo>
                                <a:cubicBezTo>
                                  <a:pt x="16" y="22"/>
                                  <a:pt x="22" y="22"/>
                                  <a:pt x="20" y="25"/>
                                </a:cubicBezTo>
                                <a:cubicBezTo>
                                  <a:pt x="13" y="27"/>
                                  <a:pt x="7" y="26"/>
                                  <a:pt x="1" y="28"/>
                                </a:cubicBezTo>
                                <a:cubicBezTo>
                                  <a:pt x="1" y="29"/>
                                  <a:pt x="1" y="31"/>
                                  <a:pt x="2" y="32"/>
                                </a:cubicBezTo>
                                <a:cubicBezTo>
                                  <a:pt x="3" y="32"/>
                                  <a:pt x="5" y="32"/>
                                  <a:pt x="6" y="32"/>
                                </a:cubicBezTo>
                                <a:cubicBezTo>
                                  <a:pt x="7" y="32"/>
                                  <a:pt x="9" y="32"/>
                                  <a:pt x="10" y="33"/>
                                </a:cubicBezTo>
                                <a:cubicBezTo>
                                  <a:pt x="11" y="37"/>
                                  <a:pt x="6" y="40"/>
                                  <a:pt x="4" y="43"/>
                                </a:cubicBezTo>
                                <a:cubicBezTo>
                                  <a:pt x="3" y="44"/>
                                  <a:pt x="1" y="45"/>
                                  <a:pt x="0" y="47"/>
                                </a:cubicBezTo>
                                <a:cubicBezTo>
                                  <a:pt x="1" y="49"/>
                                  <a:pt x="1" y="49"/>
                                  <a:pt x="2" y="49"/>
                                </a:cubicBezTo>
                                <a:cubicBezTo>
                                  <a:pt x="4" y="49"/>
                                  <a:pt x="6" y="47"/>
                                  <a:pt x="7" y="47"/>
                                </a:cubicBezTo>
                                <a:cubicBezTo>
                                  <a:pt x="11" y="45"/>
                                  <a:pt x="12" y="36"/>
                                  <a:pt x="16" y="36"/>
                                </a:cubicBezTo>
                                <a:cubicBezTo>
                                  <a:pt x="17" y="36"/>
                                  <a:pt x="18" y="36"/>
                                  <a:pt x="19" y="37"/>
                                </a:cubicBezTo>
                                <a:cubicBezTo>
                                  <a:pt x="22" y="37"/>
                                  <a:pt x="25" y="30"/>
                                  <a:pt x="28" y="30"/>
                                </a:cubicBezTo>
                                <a:cubicBezTo>
                                  <a:pt x="29" y="30"/>
                                  <a:pt x="30" y="31"/>
                                  <a:pt x="31" y="33"/>
                                </a:cubicBezTo>
                                <a:cubicBezTo>
                                  <a:pt x="32" y="35"/>
                                  <a:pt x="32" y="40"/>
                                  <a:pt x="35" y="40"/>
                                </a:cubicBezTo>
                                <a:cubicBezTo>
                                  <a:pt x="35" y="40"/>
                                  <a:pt x="35" y="40"/>
                                  <a:pt x="36" y="40"/>
                                </a:cubicBezTo>
                                <a:cubicBezTo>
                                  <a:pt x="37" y="38"/>
                                  <a:pt x="34" y="35"/>
                                  <a:pt x="37" y="34"/>
                                </a:cubicBezTo>
                                <a:cubicBezTo>
                                  <a:pt x="39" y="35"/>
                                  <a:pt x="39" y="37"/>
                                  <a:pt x="41" y="37"/>
                                </a:cubicBezTo>
                                <a:cubicBezTo>
                                  <a:pt x="41" y="37"/>
                                  <a:pt x="41" y="37"/>
                                  <a:pt x="42" y="36"/>
                                </a:cubicBezTo>
                                <a:cubicBezTo>
                                  <a:pt x="43" y="35"/>
                                  <a:pt x="41" y="34"/>
                                  <a:pt x="41" y="32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6" y="24"/>
                                  <a:pt x="39" y="22"/>
                                  <a:pt x="34" y="19"/>
                                </a:cubicBezTo>
                                <a:cubicBezTo>
                                  <a:pt x="34" y="16"/>
                                  <a:pt x="35" y="13"/>
                                  <a:pt x="35" y="10"/>
                                </a:cubicBezTo>
                                <a:cubicBezTo>
                                  <a:pt x="40" y="3"/>
                                  <a:pt x="28" y="5"/>
                                  <a:pt x="26" y="1"/>
                                </a:cubicBezTo>
                                <a:cubicBezTo>
                                  <a:pt x="24" y="0"/>
                                  <a:pt x="23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" y="27792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10" y="0"/>
                                </a:moveTo>
                                <a:cubicBezTo>
                                  <a:pt x="9" y="0"/>
                                  <a:pt x="8" y="0"/>
                                  <a:pt x="7" y="0"/>
                                </a:cubicBezTo>
                                <a:cubicBezTo>
                                  <a:pt x="5" y="2"/>
                                  <a:pt x="0" y="2"/>
                                  <a:pt x="0" y="7"/>
                                </a:cubicBezTo>
                                <a:cubicBezTo>
                                  <a:pt x="3" y="9"/>
                                  <a:pt x="9" y="6"/>
                                  <a:pt x="9" y="12"/>
                                </a:cubicBezTo>
                                <a:cubicBezTo>
                                  <a:pt x="7" y="15"/>
                                  <a:pt x="2" y="17"/>
                                  <a:pt x="3" y="21"/>
                                </a:cubicBezTo>
                                <a:cubicBezTo>
                                  <a:pt x="4" y="22"/>
                                  <a:pt x="4" y="22"/>
                                  <a:pt x="5" y="22"/>
                                </a:cubicBezTo>
                                <a:cubicBezTo>
                                  <a:pt x="7" y="22"/>
                                  <a:pt x="8" y="21"/>
                                  <a:pt x="9" y="20"/>
                                </a:cubicBezTo>
                                <a:cubicBezTo>
                                  <a:pt x="10" y="19"/>
                                  <a:pt x="12" y="18"/>
                                  <a:pt x="13" y="18"/>
                                </a:cubicBezTo>
                                <a:cubicBezTo>
                                  <a:pt x="13" y="18"/>
                                  <a:pt x="14" y="18"/>
                                  <a:pt x="15" y="18"/>
                                </a:cubicBezTo>
                                <a:cubicBezTo>
                                  <a:pt x="14" y="22"/>
                                  <a:pt x="13" y="25"/>
                                  <a:pt x="13" y="29"/>
                                </a:cubicBezTo>
                                <a:cubicBezTo>
                                  <a:pt x="13" y="30"/>
                                  <a:pt x="13" y="32"/>
                                  <a:pt x="14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7" y="33"/>
                                  <a:pt x="17" y="33"/>
                                  <a:pt x="17" y="32"/>
                                </a:cubicBezTo>
                                <a:cubicBezTo>
                                  <a:pt x="20" y="29"/>
                                  <a:pt x="22" y="26"/>
                                  <a:pt x="24" y="22"/>
                                </a:cubicBezTo>
                                <a:cubicBezTo>
                                  <a:pt x="26" y="19"/>
                                  <a:pt x="27" y="15"/>
                                  <a:pt x="27" y="11"/>
                                </a:cubicBezTo>
                                <a:cubicBezTo>
                                  <a:pt x="22" y="8"/>
                                  <a:pt x="17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7840"/>
                            <a:ext cx="67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22" y="29"/>
                                </a:move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20" y="26"/>
                                  <a:pt x="21" y="26"/>
                                  <a:pt x="21" y="26"/>
                                </a:cubicBezTo>
                                <a:cubicBezTo>
                                  <a:pt x="22" y="26"/>
                                  <a:pt x="23" y="28"/>
                                  <a:pt x="22" y="29"/>
                                </a:cubicBezTo>
                                <a:moveTo>
                                  <a:pt x="20" y="0"/>
                                </a:moveTo>
                                <a:cubicBezTo>
                                  <a:pt x="18" y="0"/>
                                  <a:pt x="16" y="1"/>
                                  <a:pt x="15" y="2"/>
                                </a:cubicBezTo>
                                <a:cubicBezTo>
                                  <a:pt x="13" y="5"/>
                                  <a:pt x="14" y="11"/>
                                  <a:pt x="13" y="14"/>
                                </a:cubicBezTo>
                                <a:cubicBezTo>
                                  <a:pt x="11" y="17"/>
                                  <a:pt x="20" y="21"/>
                                  <a:pt x="13" y="21"/>
                                </a:cubicBezTo>
                                <a:cubicBezTo>
                                  <a:pt x="10" y="21"/>
                                  <a:pt x="10" y="17"/>
                                  <a:pt x="9" y="15"/>
                                </a:cubicBezTo>
                                <a:cubicBezTo>
                                  <a:pt x="9" y="13"/>
                                  <a:pt x="10" y="10"/>
                                  <a:pt x="8" y="8"/>
                                </a:cubicBezTo>
                                <a:cubicBezTo>
                                  <a:pt x="2" y="10"/>
                                  <a:pt x="3" y="17"/>
                                  <a:pt x="2" y="22"/>
                                </a:cubicBezTo>
                                <a:cubicBezTo>
                                  <a:pt x="0" y="30"/>
                                  <a:pt x="21" y="27"/>
                                  <a:pt x="7" y="34"/>
                                </a:cubicBezTo>
                                <a:cubicBezTo>
                                  <a:pt x="7" y="36"/>
                                  <a:pt x="9" y="38"/>
                                  <a:pt x="11" y="38"/>
                                </a:cubicBezTo>
                                <a:cubicBezTo>
                                  <a:pt x="12" y="38"/>
                                  <a:pt x="14" y="37"/>
                                  <a:pt x="15" y="36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6" y="31"/>
                                  <a:pt x="17" y="32"/>
                                  <a:pt x="19" y="33"/>
                                </a:cubicBezTo>
                                <a:cubicBezTo>
                                  <a:pt x="21" y="35"/>
                                  <a:pt x="23" y="36"/>
                                  <a:pt x="25" y="36"/>
                                </a:cubicBezTo>
                                <a:cubicBezTo>
                                  <a:pt x="25" y="36"/>
                                  <a:pt x="26" y="36"/>
                                  <a:pt x="27" y="35"/>
                                </a:cubicBezTo>
                                <a:cubicBezTo>
                                  <a:pt x="28" y="35"/>
                                  <a:pt x="28" y="34"/>
                                  <a:pt x="28" y="33"/>
                                </a:cubicBezTo>
                                <a:cubicBezTo>
                                  <a:pt x="27" y="32"/>
                                  <a:pt x="27" y="31"/>
                                  <a:pt x="28" y="30"/>
                                </a:cubicBezTo>
                                <a:cubicBezTo>
                                  <a:pt x="36" y="31"/>
                                  <a:pt x="40" y="39"/>
                                  <a:pt x="48" y="39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50" y="39"/>
                                  <a:pt x="51" y="39"/>
                                  <a:pt x="52" y="39"/>
                                </a:cubicBezTo>
                                <a:cubicBezTo>
                                  <a:pt x="53" y="39"/>
                                  <a:pt x="54" y="39"/>
                                  <a:pt x="55" y="39"/>
                                </a:cubicBezTo>
                                <a:cubicBezTo>
                                  <a:pt x="56" y="38"/>
                                  <a:pt x="56" y="38"/>
                                  <a:pt x="57" y="38"/>
                                </a:cubicBezTo>
                                <a:cubicBezTo>
                                  <a:pt x="58" y="36"/>
                                  <a:pt x="56" y="35"/>
                                  <a:pt x="55" y="34"/>
                                </a:cubicBezTo>
                                <a:cubicBezTo>
                                  <a:pt x="55" y="34"/>
                                  <a:pt x="55" y="34"/>
                                  <a:pt x="54" y="34"/>
                                </a:cubicBezTo>
                                <a:cubicBezTo>
                                  <a:pt x="53" y="34"/>
                                  <a:pt x="52" y="33"/>
                                  <a:pt x="52" y="32"/>
                                </a:cubicBezTo>
                                <a:cubicBezTo>
                                  <a:pt x="53" y="32"/>
                                  <a:pt x="53" y="31"/>
                                  <a:pt x="54" y="31"/>
                                </a:cubicBezTo>
                                <a:cubicBezTo>
                                  <a:pt x="55" y="31"/>
                                  <a:pt x="55" y="31"/>
                                  <a:pt x="55" y="31"/>
                                </a:cubicBezTo>
                                <a:cubicBezTo>
                                  <a:pt x="57" y="31"/>
                                  <a:pt x="58" y="32"/>
                                  <a:pt x="60" y="32"/>
                                </a:cubicBezTo>
                                <a:cubicBezTo>
                                  <a:pt x="61" y="32"/>
                                  <a:pt x="61" y="32"/>
                                  <a:pt x="62" y="32"/>
                                </a:cubicBezTo>
                                <a:cubicBezTo>
                                  <a:pt x="63" y="32"/>
                                  <a:pt x="63" y="31"/>
                                  <a:pt x="63" y="30"/>
                                </a:cubicBezTo>
                                <a:cubicBezTo>
                                  <a:pt x="62" y="27"/>
                                  <a:pt x="58" y="28"/>
                                  <a:pt x="58" y="26"/>
                                </a:cubicBezTo>
                                <a:cubicBezTo>
                                  <a:pt x="58" y="26"/>
                                  <a:pt x="58" y="26"/>
                                  <a:pt x="58" y="26"/>
                                </a:cubicBezTo>
                                <a:cubicBezTo>
                                  <a:pt x="60" y="26"/>
                                  <a:pt x="61" y="26"/>
                                  <a:pt x="63" y="26"/>
                                </a:cubicBezTo>
                                <a:cubicBezTo>
                                  <a:pt x="64" y="26"/>
                                  <a:pt x="66" y="26"/>
                                  <a:pt x="67" y="26"/>
                                </a:cubicBezTo>
                                <a:cubicBezTo>
                                  <a:pt x="70" y="26"/>
                                  <a:pt x="73" y="26"/>
                                  <a:pt x="75" y="23"/>
                                </a:cubicBezTo>
                                <a:cubicBezTo>
                                  <a:pt x="74" y="20"/>
                                  <a:pt x="69" y="21"/>
                                  <a:pt x="65" y="20"/>
                                </a:cubicBezTo>
                                <a:cubicBezTo>
                                  <a:pt x="65" y="20"/>
                                  <a:pt x="65" y="19"/>
                                  <a:pt x="65" y="19"/>
                                </a:cubicBezTo>
                                <a:cubicBezTo>
                                  <a:pt x="69" y="18"/>
                                  <a:pt x="74" y="19"/>
                                  <a:pt x="77" y="16"/>
                                </a:cubicBezTo>
                                <a:cubicBezTo>
                                  <a:pt x="76" y="14"/>
                                  <a:pt x="75" y="14"/>
                                  <a:pt x="74" y="14"/>
                                </a:cubicBezTo>
                                <a:cubicBezTo>
                                  <a:pt x="72" y="14"/>
                                  <a:pt x="71" y="14"/>
                                  <a:pt x="69" y="15"/>
                                </a:cubicBezTo>
                                <a:cubicBezTo>
                                  <a:pt x="68" y="15"/>
                                  <a:pt x="66" y="16"/>
                                  <a:pt x="65" y="16"/>
                                </a:cubicBezTo>
                                <a:cubicBezTo>
                                  <a:pt x="64" y="16"/>
                                  <a:pt x="64" y="16"/>
                                  <a:pt x="64" y="16"/>
                                </a:cubicBezTo>
                                <a:cubicBezTo>
                                  <a:pt x="63" y="16"/>
                                  <a:pt x="63" y="16"/>
                                  <a:pt x="63" y="16"/>
                                </a:cubicBezTo>
                                <a:cubicBezTo>
                                  <a:pt x="58" y="16"/>
                                  <a:pt x="64" y="22"/>
                                  <a:pt x="59" y="23"/>
                                </a:cubicBezTo>
                                <a:cubicBezTo>
                                  <a:pt x="54" y="23"/>
                                  <a:pt x="49" y="26"/>
                                  <a:pt x="44" y="28"/>
                                </a:cubicBezTo>
                                <a:cubicBezTo>
                                  <a:pt x="44" y="28"/>
                                  <a:pt x="44" y="28"/>
                                  <a:pt x="44" y="28"/>
                                </a:cubicBezTo>
                                <a:cubicBezTo>
                                  <a:pt x="42" y="28"/>
                                  <a:pt x="42" y="27"/>
                                  <a:pt x="41" y="26"/>
                                </a:cubicBezTo>
                                <a:cubicBezTo>
                                  <a:pt x="40" y="25"/>
                                  <a:pt x="40" y="24"/>
                                  <a:pt x="38" y="24"/>
                                </a:cubicBezTo>
                                <a:cubicBezTo>
                                  <a:pt x="38" y="24"/>
                                  <a:pt x="38" y="24"/>
                                  <a:pt x="37" y="24"/>
                                </a:cubicBezTo>
                                <a:cubicBezTo>
                                  <a:pt x="35" y="25"/>
                                  <a:pt x="32" y="25"/>
                                  <a:pt x="30" y="25"/>
                                </a:cubicBezTo>
                                <a:cubicBezTo>
                                  <a:pt x="29" y="25"/>
                                  <a:pt x="27" y="25"/>
                                  <a:pt x="26" y="25"/>
                                </a:cubicBezTo>
                                <a:cubicBezTo>
                                  <a:pt x="25" y="23"/>
                                  <a:pt x="28" y="22"/>
                                  <a:pt x="29" y="21"/>
                                </a:cubicBezTo>
                                <a:cubicBezTo>
                                  <a:pt x="29" y="19"/>
                                  <a:pt x="28" y="19"/>
                                  <a:pt x="27" y="19"/>
                                </a:cubicBezTo>
                                <a:cubicBezTo>
                                  <a:pt x="26" y="19"/>
                                  <a:pt x="26" y="19"/>
                                  <a:pt x="25" y="19"/>
                                </a:cubicBezTo>
                                <a:cubicBezTo>
                                  <a:pt x="25" y="19"/>
                                  <a:pt x="24" y="19"/>
                                  <a:pt x="24" y="19"/>
                                </a:cubicBezTo>
                                <a:cubicBezTo>
                                  <a:pt x="23" y="19"/>
                                  <a:pt x="22" y="19"/>
                                  <a:pt x="23" y="17"/>
                                </a:cubicBezTo>
                                <a:cubicBezTo>
                                  <a:pt x="26" y="16"/>
                                  <a:pt x="28" y="15"/>
                                  <a:pt x="29" y="12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7" y="11"/>
                                </a:cubicBezTo>
                                <a:cubicBezTo>
                                  <a:pt x="26" y="11"/>
                                  <a:pt x="25" y="11"/>
                                  <a:pt x="24" y="12"/>
                                </a:cubicBezTo>
                                <a:cubicBezTo>
                                  <a:pt x="23" y="12"/>
                                  <a:pt x="21" y="13"/>
                                  <a:pt x="20" y="13"/>
                                </a:cubicBezTo>
                                <a:cubicBezTo>
                                  <a:pt x="20" y="13"/>
                                  <a:pt x="19" y="12"/>
                                  <a:pt x="18" y="12"/>
                                </a:cubicBezTo>
                                <a:cubicBezTo>
                                  <a:pt x="20" y="8"/>
                                  <a:pt x="23" y="4"/>
                                  <a:pt x="21" y="1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532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25" y="0"/>
                                </a:moveTo>
                                <a:cubicBezTo>
                                  <a:pt x="19" y="1"/>
                                  <a:pt x="20" y="8"/>
                                  <a:pt x="19" y="13"/>
                                </a:cubicBezTo>
                                <a:cubicBezTo>
                                  <a:pt x="18" y="19"/>
                                  <a:pt x="23" y="24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17" y="30"/>
                                  <a:pt x="17" y="26"/>
                                  <a:pt x="14" y="25"/>
                                </a:cubicBezTo>
                                <a:cubicBezTo>
                                  <a:pt x="10" y="24"/>
                                  <a:pt x="6" y="20"/>
                                  <a:pt x="3" y="20"/>
                                </a:cubicBezTo>
                                <a:cubicBezTo>
                                  <a:pt x="2" y="20"/>
                                  <a:pt x="1" y="21"/>
                                  <a:pt x="0" y="22"/>
                                </a:cubicBezTo>
                                <a:cubicBezTo>
                                  <a:pt x="1" y="30"/>
                                  <a:pt x="11" y="28"/>
                                  <a:pt x="13" y="35"/>
                                </a:cubicBezTo>
                                <a:cubicBezTo>
                                  <a:pt x="14" y="37"/>
                                  <a:pt x="16" y="38"/>
                                  <a:pt x="18" y="38"/>
                                </a:cubicBezTo>
                                <a:cubicBezTo>
                                  <a:pt x="19" y="38"/>
                                  <a:pt x="20" y="37"/>
                                  <a:pt x="22" y="37"/>
                                </a:cubicBezTo>
                                <a:cubicBezTo>
                                  <a:pt x="23" y="37"/>
                                  <a:pt x="24" y="36"/>
                                  <a:pt x="26" y="36"/>
                                </a:cubicBezTo>
                                <a:cubicBezTo>
                                  <a:pt x="27" y="36"/>
                                  <a:pt x="28" y="36"/>
                                  <a:pt x="29" y="37"/>
                                </a:cubicBezTo>
                                <a:cubicBezTo>
                                  <a:pt x="34" y="35"/>
                                  <a:pt x="33" y="30"/>
                                  <a:pt x="36" y="26"/>
                                </a:cubicBezTo>
                                <a:cubicBezTo>
                                  <a:pt x="35" y="24"/>
                                  <a:pt x="37" y="21"/>
                                  <a:pt x="34" y="21"/>
                                </a:cubicBezTo>
                                <a:cubicBezTo>
                                  <a:pt x="34" y="21"/>
                                  <a:pt x="34" y="21"/>
                                  <a:pt x="34" y="21"/>
                                </a:cubicBezTo>
                                <a:cubicBezTo>
                                  <a:pt x="31" y="21"/>
                                  <a:pt x="31" y="25"/>
                                  <a:pt x="29" y="25"/>
                                </a:cubicBezTo>
                                <a:cubicBezTo>
                                  <a:pt x="28" y="18"/>
                                  <a:pt x="27" y="10"/>
                                  <a:pt x="29" y="3"/>
                                </a:cubicBezTo>
                                <a:cubicBezTo>
                                  <a:pt x="28" y="2"/>
                                  <a:pt x="26" y="1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7780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7" y="0"/>
                                </a:moveTo>
                                <a:cubicBezTo>
                                  <a:pt x="1" y="5"/>
                                  <a:pt x="8" y="13"/>
                                  <a:pt x="3" y="18"/>
                                </a:cubicBezTo>
                                <a:cubicBezTo>
                                  <a:pt x="0" y="25"/>
                                  <a:pt x="10" y="27"/>
                                  <a:pt x="10" y="33"/>
                                </a:cubicBezTo>
                                <a:cubicBezTo>
                                  <a:pt x="11" y="34"/>
                                  <a:pt x="13" y="34"/>
                                  <a:pt x="14" y="34"/>
                                </a:cubicBezTo>
                                <a:cubicBezTo>
                                  <a:pt x="15" y="34"/>
                                  <a:pt x="17" y="34"/>
                                  <a:pt x="18" y="33"/>
                                </a:cubicBezTo>
                                <a:cubicBezTo>
                                  <a:pt x="19" y="33"/>
                                  <a:pt x="21" y="33"/>
                                  <a:pt x="22" y="33"/>
                                </a:cubicBezTo>
                                <a:cubicBezTo>
                                  <a:pt x="22" y="33"/>
                                  <a:pt x="23" y="33"/>
                                  <a:pt x="23" y="33"/>
                                </a:cubicBezTo>
                                <a:cubicBezTo>
                                  <a:pt x="24" y="30"/>
                                  <a:pt x="28" y="31"/>
                                  <a:pt x="27" y="28"/>
                                </a:cubicBezTo>
                                <a:cubicBezTo>
                                  <a:pt x="26" y="27"/>
                                  <a:pt x="25" y="27"/>
                                  <a:pt x="24" y="27"/>
                                </a:cubicBezTo>
                                <a:cubicBezTo>
                                  <a:pt x="24" y="27"/>
                                  <a:pt x="24" y="27"/>
                                  <a:pt x="23" y="27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2" y="27"/>
                                  <a:pt x="21" y="27"/>
                                  <a:pt x="20" y="26"/>
                                </a:cubicBezTo>
                                <a:cubicBezTo>
                                  <a:pt x="25" y="22"/>
                                  <a:pt x="31" y="16"/>
                                  <a:pt x="38" y="14"/>
                                </a:cubicBezTo>
                                <a:cubicBezTo>
                                  <a:pt x="39" y="13"/>
                                  <a:pt x="39" y="11"/>
                                  <a:pt x="39" y="9"/>
                                </a:cubicBezTo>
                                <a:cubicBezTo>
                                  <a:pt x="37" y="8"/>
                                  <a:pt x="36" y="7"/>
                                  <a:pt x="34" y="7"/>
                                </a:cubicBezTo>
                                <a:cubicBezTo>
                                  <a:pt x="31" y="7"/>
                                  <a:pt x="28" y="10"/>
                                  <a:pt x="25" y="11"/>
                                </a:cubicBezTo>
                                <a:cubicBezTo>
                                  <a:pt x="19" y="13"/>
                                  <a:pt x="18" y="21"/>
                                  <a:pt x="11" y="22"/>
                                </a:cubicBezTo>
                                <a:cubicBezTo>
                                  <a:pt x="9" y="19"/>
                                  <a:pt x="13" y="16"/>
                                  <a:pt x="12" y="13"/>
                                </a:cubicBezTo>
                                <a:cubicBezTo>
                                  <a:pt x="10" y="9"/>
                                  <a:pt x="13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" y="51120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7" y="0"/>
                                </a:moveTo>
                                <a:cubicBezTo>
                                  <a:pt x="0" y="5"/>
                                  <a:pt x="8" y="12"/>
                                  <a:pt x="3" y="18"/>
                                </a:cubicBezTo>
                                <a:cubicBezTo>
                                  <a:pt x="1" y="25"/>
                                  <a:pt x="11" y="26"/>
                                  <a:pt x="11" y="32"/>
                                </a:cubicBezTo>
                                <a:cubicBezTo>
                                  <a:pt x="12" y="33"/>
                                  <a:pt x="13" y="34"/>
                                  <a:pt x="14" y="34"/>
                                </a:cubicBezTo>
                                <a:cubicBezTo>
                                  <a:pt x="16" y="34"/>
                                  <a:pt x="17" y="33"/>
                                  <a:pt x="18" y="33"/>
                                </a:cubicBezTo>
                                <a:cubicBezTo>
                                  <a:pt x="20" y="33"/>
                                  <a:pt x="21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4" y="32"/>
                                </a:cubicBezTo>
                                <a:cubicBezTo>
                                  <a:pt x="25" y="30"/>
                                  <a:pt x="28" y="31"/>
                                  <a:pt x="27" y="28"/>
                                </a:cubicBezTo>
                                <a:cubicBezTo>
                                  <a:pt x="27" y="27"/>
                                  <a:pt x="26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2" y="26"/>
                                  <a:pt x="21" y="26"/>
                                  <a:pt x="20" y="26"/>
                                </a:cubicBezTo>
                                <a:cubicBezTo>
                                  <a:pt x="25" y="21"/>
                                  <a:pt x="31" y="15"/>
                                  <a:pt x="38" y="13"/>
                                </a:cubicBezTo>
                                <a:cubicBezTo>
                                  <a:pt x="39" y="12"/>
                                  <a:pt x="38" y="10"/>
                                  <a:pt x="39" y="8"/>
                                </a:cubicBezTo>
                                <a:cubicBezTo>
                                  <a:pt x="37" y="7"/>
                                  <a:pt x="36" y="6"/>
                                  <a:pt x="34" y="6"/>
                                </a:cubicBezTo>
                                <a:cubicBezTo>
                                  <a:pt x="31" y="6"/>
                                  <a:pt x="28" y="9"/>
                                  <a:pt x="25" y="10"/>
                                </a:cubicBezTo>
                                <a:cubicBezTo>
                                  <a:pt x="19" y="13"/>
                                  <a:pt x="18" y="20"/>
                                  <a:pt x="12" y="22"/>
                                </a:cubicBezTo>
                                <a:cubicBezTo>
                                  <a:pt x="9" y="19"/>
                                  <a:pt x="13" y="16"/>
                                  <a:pt x="12" y="13"/>
                                </a:cubicBezTo>
                                <a:cubicBezTo>
                                  <a:pt x="10" y="8"/>
                                  <a:pt x="13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8312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46" y="0"/>
                                </a:moveTo>
                                <a:cubicBezTo>
                                  <a:pt x="43" y="3"/>
                                  <a:pt x="49" y="7"/>
                                  <a:pt x="48" y="12"/>
                                </a:cubicBezTo>
                                <a:cubicBezTo>
                                  <a:pt x="46" y="15"/>
                                  <a:pt x="44" y="16"/>
                                  <a:pt x="41" y="16"/>
                                </a:cubicBezTo>
                                <a:cubicBezTo>
                                  <a:pt x="40" y="16"/>
                                  <a:pt x="39" y="16"/>
                                  <a:pt x="37" y="16"/>
                                </a:cubicBezTo>
                                <a:cubicBezTo>
                                  <a:pt x="35" y="15"/>
                                  <a:pt x="35" y="13"/>
                                  <a:pt x="33" y="13"/>
                                </a:cubicBezTo>
                                <a:cubicBezTo>
                                  <a:pt x="31" y="14"/>
                                  <a:pt x="35" y="18"/>
                                  <a:pt x="31" y="19"/>
                                </a:cubicBezTo>
                                <a:cubicBezTo>
                                  <a:pt x="26" y="15"/>
                                  <a:pt x="23" y="10"/>
                                  <a:pt x="18" y="7"/>
                                </a:cubicBezTo>
                                <a:cubicBezTo>
                                  <a:pt x="16" y="7"/>
                                  <a:pt x="15" y="8"/>
                                  <a:pt x="15" y="10"/>
                                </a:cubicBezTo>
                                <a:cubicBezTo>
                                  <a:pt x="17" y="11"/>
                                  <a:pt x="19" y="13"/>
                                  <a:pt x="19" y="16"/>
                                </a:cubicBezTo>
                                <a:cubicBezTo>
                                  <a:pt x="18" y="18"/>
                                  <a:pt x="15" y="19"/>
                                  <a:pt x="13" y="19"/>
                                </a:cubicBezTo>
                                <a:cubicBezTo>
                                  <a:pt x="12" y="19"/>
                                  <a:pt x="12" y="19"/>
                                  <a:pt x="11" y="19"/>
                                </a:cubicBezTo>
                                <a:cubicBezTo>
                                  <a:pt x="11" y="19"/>
                                  <a:pt x="10" y="19"/>
                                  <a:pt x="10" y="19"/>
                                </a:cubicBezTo>
                                <a:cubicBezTo>
                                  <a:pt x="9" y="19"/>
                                  <a:pt x="9" y="19"/>
                                  <a:pt x="8" y="19"/>
                                </a:cubicBezTo>
                                <a:cubicBezTo>
                                  <a:pt x="7" y="18"/>
                                  <a:pt x="6" y="18"/>
                                  <a:pt x="4" y="18"/>
                                </a:cubicBezTo>
                                <a:cubicBezTo>
                                  <a:pt x="4" y="18"/>
                                  <a:pt x="3" y="18"/>
                                  <a:pt x="2" y="18"/>
                                </a:cubicBezTo>
                                <a:cubicBezTo>
                                  <a:pt x="0" y="21"/>
                                  <a:pt x="5" y="22"/>
                                  <a:pt x="7" y="23"/>
                                </a:cubicBezTo>
                                <a:cubicBezTo>
                                  <a:pt x="8" y="24"/>
                                  <a:pt x="8" y="24"/>
                                  <a:pt x="9" y="24"/>
                                </a:cubicBezTo>
                                <a:cubicBezTo>
                                  <a:pt x="11" y="24"/>
                                  <a:pt x="12" y="23"/>
                                  <a:pt x="14" y="23"/>
                                </a:cubicBezTo>
                                <a:cubicBezTo>
                                  <a:pt x="15" y="23"/>
                                  <a:pt x="17" y="22"/>
                                  <a:pt x="18" y="22"/>
                                </a:cubicBezTo>
                                <a:cubicBezTo>
                                  <a:pt x="20" y="22"/>
                                  <a:pt x="22" y="23"/>
                                  <a:pt x="22" y="26"/>
                                </a:cubicBezTo>
                                <a:cubicBezTo>
                                  <a:pt x="23" y="27"/>
                                  <a:pt x="26" y="27"/>
                                  <a:pt x="28" y="27"/>
                                </a:cubicBezTo>
                                <a:cubicBezTo>
                                  <a:pt x="28" y="27"/>
                                  <a:pt x="28" y="27"/>
                                  <a:pt x="28" y="27"/>
                                </a:cubicBezTo>
                                <a:cubicBezTo>
                                  <a:pt x="29" y="27"/>
                                  <a:pt x="29" y="27"/>
                                  <a:pt x="29" y="27"/>
                                </a:cubicBezTo>
                                <a:cubicBezTo>
                                  <a:pt x="32" y="27"/>
                                  <a:pt x="35" y="28"/>
                                  <a:pt x="33" y="33"/>
                                </a:cubicBezTo>
                                <a:cubicBezTo>
                                  <a:pt x="32" y="35"/>
                                  <a:pt x="28" y="39"/>
                                  <a:pt x="31" y="41"/>
                                </a:cubicBezTo>
                                <a:cubicBezTo>
                                  <a:pt x="33" y="40"/>
                                  <a:pt x="33" y="38"/>
                                  <a:pt x="35" y="38"/>
                                </a:cubicBezTo>
                                <a:cubicBezTo>
                                  <a:pt x="35" y="38"/>
                                  <a:pt x="36" y="38"/>
                                  <a:pt x="36" y="39"/>
                                </a:cubicBezTo>
                                <a:cubicBezTo>
                                  <a:pt x="37" y="40"/>
                                  <a:pt x="35" y="42"/>
                                  <a:pt x="38" y="43"/>
                                </a:cubicBezTo>
                                <a:cubicBezTo>
                                  <a:pt x="40" y="43"/>
                                  <a:pt x="39" y="41"/>
                                  <a:pt x="40" y="40"/>
                                </a:cubicBezTo>
                                <a:cubicBezTo>
                                  <a:pt x="46" y="44"/>
                                  <a:pt x="46" y="44"/>
                                  <a:pt x="46" y="44"/>
                                </a:cubicBezTo>
                                <a:cubicBezTo>
                                  <a:pt x="49" y="39"/>
                                  <a:pt x="47" y="32"/>
                                  <a:pt x="45" y="26"/>
                                </a:cubicBezTo>
                                <a:cubicBezTo>
                                  <a:pt x="48" y="24"/>
                                  <a:pt x="50" y="23"/>
                                  <a:pt x="52" y="21"/>
                                </a:cubicBezTo>
                                <a:cubicBezTo>
                                  <a:pt x="61" y="20"/>
                                  <a:pt x="53" y="13"/>
                                  <a:pt x="54" y="8"/>
                                </a:cubicBezTo>
                                <a:cubicBezTo>
                                  <a:pt x="53" y="4"/>
                                  <a:pt x="50" y="1"/>
                                  <a:pt x="4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41440"/>
                            <a:ext cx="40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37" y="0"/>
                                </a:moveTo>
                                <a:cubicBezTo>
                                  <a:pt x="35" y="3"/>
                                  <a:pt x="40" y="6"/>
                                  <a:pt x="39" y="10"/>
                                </a:cubicBezTo>
                                <a:cubicBezTo>
                                  <a:pt x="38" y="13"/>
                                  <a:pt x="36" y="14"/>
                                  <a:pt x="34" y="14"/>
                                </a:cubicBezTo>
                                <a:cubicBezTo>
                                  <a:pt x="32" y="14"/>
                                  <a:pt x="31" y="14"/>
                                  <a:pt x="30" y="13"/>
                                </a:cubicBezTo>
                                <a:cubicBezTo>
                                  <a:pt x="29" y="13"/>
                                  <a:pt x="28" y="11"/>
                                  <a:pt x="27" y="11"/>
                                </a:cubicBezTo>
                                <a:cubicBezTo>
                                  <a:pt x="26" y="12"/>
                                  <a:pt x="29" y="16"/>
                                  <a:pt x="26" y="16"/>
                                </a:cubicBezTo>
                                <a:cubicBezTo>
                                  <a:pt x="21" y="13"/>
                                  <a:pt x="18" y="9"/>
                                  <a:pt x="14" y="6"/>
                                </a:cubicBezTo>
                                <a:cubicBezTo>
                                  <a:pt x="13" y="6"/>
                                  <a:pt x="12" y="7"/>
                                  <a:pt x="12" y="9"/>
                                </a:cubicBezTo>
                                <a:cubicBezTo>
                                  <a:pt x="13" y="10"/>
                                  <a:pt x="16" y="11"/>
                                  <a:pt x="15" y="14"/>
                                </a:cubicBezTo>
                                <a:cubicBezTo>
                                  <a:pt x="14" y="16"/>
                                  <a:pt x="12" y="16"/>
                                  <a:pt x="10" y="16"/>
                                </a:cubicBezTo>
                                <a:cubicBezTo>
                                  <a:pt x="10" y="16"/>
                                  <a:pt x="9" y="16"/>
                                  <a:pt x="9" y="16"/>
                                </a:cubicBezTo>
                                <a:cubicBezTo>
                                  <a:pt x="8" y="16"/>
                                  <a:pt x="8" y="16"/>
                                  <a:pt x="8" y="16"/>
                                </a:cubicBezTo>
                                <a:cubicBezTo>
                                  <a:pt x="7" y="16"/>
                                  <a:pt x="7" y="16"/>
                                  <a:pt x="6" y="16"/>
                                </a:cubicBezTo>
                                <a:cubicBezTo>
                                  <a:pt x="5" y="16"/>
                                  <a:pt x="4" y="15"/>
                                  <a:pt x="3" y="15"/>
                                </a:cubicBezTo>
                                <a:cubicBezTo>
                                  <a:pt x="3" y="15"/>
                                  <a:pt x="2" y="15"/>
                                  <a:pt x="2" y="15"/>
                                </a:cubicBezTo>
                                <a:cubicBezTo>
                                  <a:pt x="0" y="18"/>
                                  <a:pt x="4" y="19"/>
                                  <a:pt x="6" y="20"/>
                                </a:cubicBezTo>
                                <a:cubicBezTo>
                                  <a:pt x="6" y="20"/>
                                  <a:pt x="7" y="20"/>
                                  <a:pt x="7" y="20"/>
                                </a:cubicBezTo>
                                <a:cubicBezTo>
                                  <a:pt x="8" y="20"/>
                                  <a:pt x="10" y="20"/>
                                  <a:pt x="11" y="19"/>
                                </a:cubicBezTo>
                                <a:cubicBezTo>
                                  <a:pt x="12" y="19"/>
                                  <a:pt x="14" y="19"/>
                                  <a:pt x="15" y="19"/>
                                </a:cubicBezTo>
                                <a:cubicBezTo>
                                  <a:pt x="16" y="19"/>
                                  <a:pt x="18" y="20"/>
                                  <a:pt x="18" y="22"/>
                                </a:cubicBezTo>
                                <a:cubicBezTo>
                                  <a:pt x="19" y="23"/>
                                  <a:pt x="20" y="23"/>
                                  <a:pt x="22" y="23"/>
                                </a:cubicBezTo>
                                <a:cubicBezTo>
                                  <a:pt x="22" y="23"/>
                                  <a:pt x="23" y="23"/>
                                  <a:pt x="23" y="23"/>
                                </a:cubicBezTo>
                                <a:cubicBezTo>
                                  <a:pt x="23" y="23"/>
                                  <a:pt x="23" y="23"/>
                                  <a:pt x="24" y="23"/>
                                </a:cubicBezTo>
                                <a:cubicBezTo>
                                  <a:pt x="26" y="23"/>
                                  <a:pt x="28" y="23"/>
                                  <a:pt x="27" y="27"/>
                                </a:cubicBezTo>
                                <a:cubicBezTo>
                                  <a:pt x="26" y="29"/>
                                  <a:pt x="23" y="32"/>
                                  <a:pt x="25" y="34"/>
                                </a:cubicBezTo>
                                <a:cubicBezTo>
                                  <a:pt x="26" y="34"/>
                                  <a:pt x="27" y="31"/>
                                  <a:pt x="28" y="31"/>
                                </a:cubicBezTo>
                                <a:cubicBezTo>
                                  <a:pt x="29" y="31"/>
                                  <a:pt x="29" y="32"/>
                                  <a:pt x="29" y="32"/>
                                </a:cubicBezTo>
                                <a:cubicBezTo>
                                  <a:pt x="30" y="34"/>
                                  <a:pt x="28" y="35"/>
                                  <a:pt x="31" y="36"/>
                                </a:cubicBezTo>
                                <a:cubicBezTo>
                                  <a:pt x="32" y="36"/>
                                  <a:pt x="31" y="34"/>
                                  <a:pt x="33" y="34"/>
                                </a:cubicBezTo>
                                <a:cubicBezTo>
                                  <a:pt x="38" y="36"/>
                                  <a:pt x="38" y="36"/>
                                  <a:pt x="38" y="36"/>
                                </a:cubicBezTo>
                                <a:cubicBezTo>
                                  <a:pt x="38" y="36"/>
                                  <a:pt x="38" y="35"/>
                                  <a:pt x="38" y="34"/>
                                </a:cubicBezTo>
                                <a:cubicBezTo>
                                  <a:pt x="39" y="33"/>
                                  <a:pt x="39" y="31"/>
                                  <a:pt x="39" y="29"/>
                                </a:cubicBezTo>
                                <a:cubicBezTo>
                                  <a:pt x="38" y="27"/>
                                  <a:pt x="37" y="24"/>
                                  <a:pt x="37" y="22"/>
                                </a:cubicBezTo>
                                <a:cubicBezTo>
                                  <a:pt x="39" y="20"/>
                                  <a:pt x="41" y="20"/>
                                  <a:pt x="43" y="18"/>
                                </a:cubicBezTo>
                                <a:cubicBezTo>
                                  <a:pt x="47" y="17"/>
                                  <a:pt x="46" y="15"/>
                                  <a:pt x="45" y="13"/>
                                </a:cubicBezTo>
                                <a:cubicBezTo>
                                  <a:pt x="45" y="12"/>
                                  <a:pt x="44" y="11"/>
                                  <a:pt x="44" y="10"/>
                                </a:cubicBezTo>
                                <a:cubicBezTo>
                                  <a:pt x="44" y="9"/>
                                  <a:pt x="44" y="8"/>
                                  <a:pt x="44" y="7"/>
                                </a:cubicBezTo>
                                <a:cubicBezTo>
                                  <a:pt x="43" y="4"/>
                                  <a:pt x="41" y="2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80" y="6163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3"/>
                                  <a:pt x="1" y="5"/>
                                  <a:pt x="2" y="6"/>
                                </a:cubicBezTo>
                                <a:cubicBezTo>
                                  <a:pt x="5" y="16"/>
                                  <a:pt x="2" y="29"/>
                                  <a:pt x="13" y="34"/>
                                </a:cubicBezTo>
                                <a:cubicBezTo>
                                  <a:pt x="15" y="33"/>
                                  <a:pt x="16" y="31"/>
                                  <a:pt x="15" y="29"/>
                                </a:cubicBezTo>
                                <a:cubicBezTo>
                                  <a:pt x="13" y="28"/>
                                  <a:pt x="10" y="26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1" y="22"/>
                                </a:cubicBezTo>
                                <a:cubicBezTo>
                                  <a:pt x="11" y="22"/>
                                  <a:pt x="12" y="22"/>
                                  <a:pt x="13" y="23"/>
                                </a:cubicBezTo>
                                <a:cubicBezTo>
                                  <a:pt x="14" y="23"/>
                                  <a:pt x="14" y="23"/>
                                  <a:pt x="15" y="23"/>
                                </a:cubicBezTo>
                                <a:cubicBezTo>
                                  <a:pt x="16" y="23"/>
                                  <a:pt x="16" y="23"/>
                                  <a:pt x="17" y="22"/>
                                </a:cubicBezTo>
                                <a:cubicBezTo>
                                  <a:pt x="17" y="17"/>
                                  <a:pt x="9" y="16"/>
                                  <a:pt x="9" y="11"/>
                                </a:cubicBezTo>
                                <a:cubicBezTo>
                                  <a:pt x="9" y="11"/>
                                  <a:pt x="10" y="11"/>
                                  <a:pt x="10" y="11"/>
                                </a:cubicBezTo>
                                <a:cubicBezTo>
                                  <a:pt x="13" y="11"/>
                                  <a:pt x="15" y="15"/>
                                  <a:pt x="19" y="16"/>
                                </a:cubicBezTo>
                                <a:cubicBezTo>
                                  <a:pt x="21" y="12"/>
                                  <a:pt x="19" y="10"/>
                                  <a:pt x="17" y="8"/>
                                </a:cubicBezTo>
                                <a:cubicBezTo>
                                  <a:pt x="15" y="7"/>
                                  <a:pt x="13" y="6"/>
                                  <a:pt x="11" y="5"/>
                                </a:cubicBezTo>
                                <a:cubicBezTo>
                                  <a:pt x="10" y="5"/>
                                  <a:pt x="9" y="4"/>
                                  <a:pt x="9" y="3"/>
                                </a:cubicBezTo>
                                <a:cubicBezTo>
                                  <a:pt x="7" y="3"/>
                                  <a:pt x="6" y="2"/>
                                  <a:pt x="4" y="1"/>
                                </a:cubicBezTo>
                                <a:cubicBezTo>
                                  <a:pt x="3" y="1"/>
                                  <a:pt x="2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0768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14" y="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7"/>
                                  <a:pt x="0" y="11"/>
                                  <a:pt x="5" y="15"/>
                                </a:cubicBezTo>
                                <a:cubicBezTo>
                                  <a:pt x="5" y="16"/>
                                  <a:pt x="5" y="16"/>
                                  <a:pt x="5" y="16"/>
                                </a:cubicBezTo>
                                <a:cubicBezTo>
                                  <a:pt x="7" y="16"/>
                                  <a:pt x="8" y="14"/>
                                  <a:pt x="9" y="13"/>
                                </a:cubicBezTo>
                                <a:cubicBezTo>
                                  <a:pt x="10" y="12"/>
                                  <a:pt x="10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3" y="11"/>
                                </a:cubicBezTo>
                                <a:cubicBezTo>
                                  <a:pt x="14" y="14"/>
                                  <a:pt x="11" y="17"/>
                                  <a:pt x="10" y="18"/>
                                </a:cubicBezTo>
                                <a:cubicBezTo>
                                  <a:pt x="12" y="21"/>
                                  <a:pt x="10" y="26"/>
                                  <a:pt x="13" y="28"/>
                                </a:cubicBezTo>
                                <a:cubicBezTo>
                                  <a:pt x="16" y="25"/>
                                  <a:pt x="12" y="20"/>
                                  <a:pt x="16" y="18"/>
                                </a:cubicBezTo>
                                <a:cubicBezTo>
                                  <a:pt x="16" y="23"/>
                                  <a:pt x="20" y="27"/>
                                  <a:pt x="21" y="32"/>
                                </a:cubicBezTo>
                                <a:cubicBezTo>
                                  <a:pt x="22" y="33"/>
                                  <a:pt x="23" y="33"/>
                                  <a:pt x="24" y="33"/>
                                </a:cubicBezTo>
                                <a:cubicBezTo>
                                  <a:pt x="25" y="33"/>
                                  <a:pt x="27" y="32"/>
                                  <a:pt x="28" y="32"/>
                                </a:cubicBezTo>
                                <a:cubicBezTo>
                                  <a:pt x="27" y="25"/>
                                  <a:pt x="18" y="21"/>
                                  <a:pt x="20" y="14"/>
                                </a:cubicBezTo>
                                <a:cubicBezTo>
                                  <a:pt x="20" y="14"/>
                                  <a:pt x="21" y="14"/>
                                  <a:pt x="21" y="14"/>
                                </a:cubicBezTo>
                                <a:cubicBezTo>
                                  <a:pt x="22" y="14"/>
                                  <a:pt x="22" y="14"/>
                                  <a:pt x="23" y="14"/>
                                </a:cubicBezTo>
                                <a:cubicBezTo>
                                  <a:pt x="23" y="15"/>
                                  <a:pt x="24" y="15"/>
                                  <a:pt x="24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5" y="8"/>
                                  <a:pt x="20" y="2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375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6" y="0"/>
                                </a:moveTo>
                                <a:cubicBezTo>
                                  <a:pt x="5" y="0"/>
                                  <a:pt x="4" y="0"/>
                                  <a:pt x="4" y="1"/>
                                </a:cubicBezTo>
                                <a:cubicBezTo>
                                  <a:pt x="2" y="3"/>
                                  <a:pt x="2" y="7"/>
                                  <a:pt x="2" y="10"/>
                                </a:cubicBezTo>
                                <a:cubicBezTo>
                                  <a:pt x="4" y="13"/>
                                  <a:pt x="0" y="19"/>
                                  <a:pt x="3" y="19"/>
                                </a:cubicBezTo>
                                <a:cubicBezTo>
                                  <a:pt x="4" y="19"/>
                                  <a:pt x="4" y="19"/>
                                  <a:pt x="5" y="19"/>
                                </a:cubicBezTo>
                                <a:cubicBezTo>
                                  <a:pt x="6" y="16"/>
                                  <a:pt x="9" y="12"/>
                                  <a:pt x="6" y="9"/>
                                </a:cubicBezTo>
                                <a:cubicBezTo>
                                  <a:pt x="7" y="8"/>
                                  <a:pt x="7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12" y="12"/>
                                  <a:pt x="12" y="19"/>
                                  <a:pt x="18" y="21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19" y="13"/>
                                  <a:pt x="17" y="6"/>
                                  <a:pt x="11" y="1"/>
                                </a:cubicBezTo>
                                <a:cubicBezTo>
                                  <a:pt x="10" y="1"/>
                                  <a:pt x="8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2172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8" y="0"/>
                                </a:moveTo>
                                <a:cubicBezTo>
                                  <a:pt x="6" y="0"/>
                                  <a:pt x="4" y="3"/>
                                  <a:pt x="2" y="3"/>
                                </a:cubicBezTo>
                                <a:cubicBezTo>
                                  <a:pt x="2" y="5"/>
                                  <a:pt x="0" y="7"/>
                                  <a:pt x="1" y="8"/>
                                </a:cubicBezTo>
                                <a:cubicBezTo>
                                  <a:pt x="3" y="9"/>
                                  <a:pt x="5" y="11"/>
                                  <a:pt x="4" y="13"/>
                                </a:cubicBezTo>
                                <a:cubicBezTo>
                                  <a:pt x="2" y="15"/>
                                  <a:pt x="1" y="18"/>
                                  <a:pt x="1" y="21"/>
                                </a:cubicBezTo>
                                <a:cubicBezTo>
                                  <a:pt x="2" y="22"/>
                                  <a:pt x="3" y="24"/>
                                  <a:pt x="5" y="24"/>
                                </a:cubicBezTo>
                                <a:cubicBezTo>
                                  <a:pt x="5" y="24"/>
                                  <a:pt x="5" y="24"/>
                                  <a:pt x="5" y="24"/>
                                </a:cubicBezTo>
                                <a:cubicBezTo>
                                  <a:pt x="9" y="23"/>
                                  <a:pt x="5" y="14"/>
                                  <a:pt x="8" y="14"/>
                                </a:cubicBezTo>
                                <a:cubicBezTo>
                                  <a:pt x="9" y="14"/>
                                  <a:pt x="10" y="15"/>
                                  <a:pt x="12" y="16"/>
                                </a:cubicBezTo>
                                <a:cubicBezTo>
                                  <a:pt x="16" y="16"/>
                                  <a:pt x="14" y="11"/>
                                  <a:pt x="16" y="9"/>
                                </a:cubicBezTo>
                                <a:cubicBezTo>
                                  <a:pt x="16" y="4"/>
                                  <a:pt x="8" y="7"/>
                                  <a:pt x="9" y="1"/>
                                </a:cubicBezTo>
                                <a:cubicBezTo>
                                  <a:pt x="9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102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0" y="2"/>
                                  <a:pt x="1" y="4"/>
                                </a:cubicBezTo>
                                <a:cubicBezTo>
                                  <a:pt x="2" y="4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4" y="4"/>
                                  <a:pt x="4" y="4"/>
                                </a:cubicBezTo>
                                <a:cubicBezTo>
                                  <a:pt x="6" y="3"/>
                                  <a:pt x="6" y="1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350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6" y="0"/>
                                </a:moveTo>
                                <a:cubicBezTo>
                                  <a:pt x="4" y="0"/>
                                  <a:pt x="2" y="3"/>
                                  <a:pt x="1" y="5"/>
                                </a:cubicBezTo>
                                <a:cubicBezTo>
                                  <a:pt x="2" y="7"/>
                                  <a:pt x="0" y="9"/>
                                  <a:pt x="2" y="11"/>
                                </a:cubicBezTo>
                                <a:cubicBezTo>
                                  <a:pt x="4" y="13"/>
                                  <a:pt x="4" y="18"/>
                                  <a:pt x="6" y="18"/>
                                </a:cubicBezTo>
                                <a:cubicBezTo>
                                  <a:pt x="7" y="18"/>
                                  <a:pt x="8" y="18"/>
                                  <a:pt x="8" y="17"/>
                                </a:cubicBezTo>
                                <a:cubicBezTo>
                                  <a:pt x="10" y="12"/>
                                  <a:pt x="10" y="5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1632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0" y="0"/>
                                </a:moveTo>
                                <a:cubicBezTo>
                                  <a:pt x="9" y="0"/>
                                  <a:pt x="7" y="1"/>
                                  <a:pt x="5" y="2"/>
                                </a:cubicBezTo>
                                <a:cubicBezTo>
                                  <a:pt x="3" y="4"/>
                                  <a:pt x="0" y="6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ubicBezTo>
                                  <a:pt x="2" y="10"/>
                                  <a:pt x="3" y="10"/>
                                  <a:pt x="3" y="9"/>
                                </a:cubicBezTo>
                                <a:cubicBezTo>
                                  <a:pt x="4" y="9"/>
                                  <a:pt x="5" y="9"/>
                                  <a:pt x="5" y="9"/>
                                </a:cubicBezTo>
                                <a:cubicBezTo>
                                  <a:pt x="6" y="9"/>
                                  <a:pt x="6" y="9"/>
                                  <a:pt x="6" y="10"/>
                                </a:cubicBezTo>
                                <a:cubicBezTo>
                                  <a:pt x="5" y="12"/>
                                  <a:pt x="3" y="15"/>
                                  <a:pt x="5" y="18"/>
                                </a:cubicBezTo>
                                <a:cubicBezTo>
                                  <a:pt x="10" y="18"/>
                                  <a:pt x="12" y="10"/>
                                  <a:pt x="15" y="7"/>
                                </a:cubicBezTo>
                                <a:cubicBezTo>
                                  <a:pt x="16" y="6"/>
                                  <a:pt x="19" y="4"/>
                                  <a:pt x="17" y="2"/>
                                </a:cubicBezTo>
                                <a:cubicBezTo>
                                  <a:pt x="15" y="1"/>
                                  <a:pt x="13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3108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4">
                                <a:moveTo>
                                  <a:pt x="35" y="0"/>
                                </a:moveTo>
                                <a:cubicBezTo>
                                  <a:pt x="34" y="0"/>
                                  <a:pt x="32" y="3"/>
                                  <a:pt x="31" y="4"/>
                                </a:cubicBezTo>
                                <a:cubicBezTo>
                                  <a:pt x="28" y="8"/>
                                  <a:pt x="30" y="18"/>
                                  <a:pt x="25" y="18"/>
                                </a:cubicBezTo>
                                <a:cubicBezTo>
                                  <a:pt x="25" y="18"/>
                                  <a:pt x="24" y="18"/>
                                  <a:pt x="24" y="18"/>
                                </a:cubicBezTo>
                                <a:cubicBezTo>
                                  <a:pt x="20" y="20"/>
                                  <a:pt x="21" y="28"/>
                                  <a:pt x="18" y="28"/>
                                </a:cubicBezTo>
                                <a:cubicBezTo>
                                  <a:pt x="17" y="28"/>
                                  <a:pt x="16" y="28"/>
                                  <a:pt x="14" y="26"/>
                                </a:cubicBezTo>
                                <a:cubicBezTo>
                                  <a:pt x="12" y="25"/>
                                  <a:pt x="11" y="22"/>
                                  <a:pt x="9" y="22"/>
                                </a:cubicBezTo>
                                <a:cubicBezTo>
                                  <a:pt x="8" y="22"/>
                                  <a:pt x="8" y="22"/>
                                  <a:pt x="7" y="22"/>
                                </a:cubicBezTo>
                                <a:cubicBezTo>
                                  <a:pt x="7" y="24"/>
                                  <a:pt x="11" y="26"/>
                                  <a:pt x="8" y="28"/>
                                </a:cubicBezTo>
                                <a:cubicBezTo>
                                  <a:pt x="7" y="28"/>
                                  <a:pt x="7" y="28"/>
                                  <a:pt x="7" y="28"/>
                                </a:cubicBezTo>
                                <a:cubicBezTo>
                                  <a:pt x="6" y="28"/>
                                  <a:pt x="6" y="28"/>
                                  <a:pt x="5" y="27"/>
                                </a:cubicBezTo>
                                <a:cubicBezTo>
                                  <a:pt x="5" y="27"/>
                                  <a:pt x="5" y="27"/>
                                  <a:pt x="4" y="27"/>
                                </a:cubicBezTo>
                                <a:cubicBezTo>
                                  <a:pt x="4" y="27"/>
                                  <a:pt x="3" y="27"/>
                                  <a:pt x="3" y="28"/>
                                </a:cubicBezTo>
                                <a:cubicBezTo>
                                  <a:pt x="2" y="30"/>
                                  <a:pt x="4" y="29"/>
                                  <a:pt x="5" y="31"/>
                                </a:cubicBezTo>
                                <a:cubicBezTo>
                                  <a:pt x="0" y="36"/>
                                  <a:pt x="0" y="36"/>
                                  <a:pt x="0" y="36"/>
                                </a:cubicBezTo>
                                <a:cubicBezTo>
                                  <a:pt x="3" y="40"/>
                                  <a:pt x="9" y="40"/>
                                  <a:pt x="14" y="40"/>
                                </a:cubicBezTo>
                                <a:cubicBezTo>
                                  <a:pt x="15" y="40"/>
                                  <a:pt x="16" y="40"/>
                                  <a:pt x="17" y="40"/>
                                </a:cubicBezTo>
                                <a:cubicBezTo>
                                  <a:pt x="18" y="43"/>
                                  <a:pt x="18" y="46"/>
                                  <a:pt x="19" y="49"/>
                                </a:cubicBezTo>
                                <a:cubicBezTo>
                                  <a:pt x="18" y="53"/>
                                  <a:pt x="20" y="54"/>
                                  <a:pt x="23" y="54"/>
                                </a:cubicBezTo>
                                <a:cubicBezTo>
                                  <a:pt x="23" y="54"/>
                                  <a:pt x="24" y="54"/>
                                  <a:pt x="25" y="53"/>
                                </a:cubicBezTo>
                                <a:cubicBezTo>
                                  <a:pt x="26" y="53"/>
                                  <a:pt x="27" y="53"/>
                                  <a:pt x="28" y="53"/>
                                </a:cubicBezTo>
                                <a:cubicBezTo>
                                  <a:pt x="29" y="53"/>
                                  <a:pt x="30" y="53"/>
                                  <a:pt x="31" y="54"/>
                                </a:cubicBezTo>
                                <a:cubicBezTo>
                                  <a:pt x="31" y="54"/>
                                  <a:pt x="31" y="54"/>
                                  <a:pt x="31" y="54"/>
                                </a:cubicBezTo>
                                <a:cubicBezTo>
                                  <a:pt x="33" y="54"/>
                                  <a:pt x="36" y="53"/>
                                  <a:pt x="38" y="52"/>
                                </a:cubicBezTo>
                                <a:cubicBezTo>
                                  <a:pt x="39" y="51"/>
                                  <a:pt x="39" y="51"/>
                                  <a:pt x="40" y="51"/>
                                </a:cubicBezTo>
                                <a:cubicBezTo>
                                  <a:pt x="40" y="50"/>
                                  <a:pt x="41" y="50"/>
                                  <a:pt x="41" y="49"/>
                                </a:cubicBezTo>
                                <a:cubicBezTo>
                                  <a:pt x="41" y="48"/>
                                  <a:pt x="40" y="47"/>
                                  <a:pt x="38" y="47"/>
                                </a:cubicBezTo>
                                <a:cubicBezTo>
                                  <a:pt x="37" y="47"/>
                                  <a:pt x="37" y="47"/>
                                  <a:pt x="36" y="48"/>
                                </a:cubicBezTo>
                                <a:cubicBezTo>
                                  <a:pt x="35" y="48"/>
                                  <a:pt x="34" y="48"/>
                                  <a:pt x="33" y="48"/>
                                </a:cubicBezTo>
                                <a:cubicBezTo>
                                  <a:pt x="32" y="48"/>
                                  <a:pt x="30" y="48"/>
                                  <a:pt x="29" y="47"/>
                                </a:cubicBezTo>
                                <a:cubicBezTo>
                                  <a:pt x="25" y="44"/>
                                  <a:pt x="27" y="39"/>
                                  <a:pt x="29" y="36"/>
                                </a:cubicBezTo>
                                <a:cubicBezTo>
                                  <a:pt x="30" y="34"/>
                                  <a:pt x="32" y="34"/>
                                  <a:pt x="33" y="32"/>
                                </a:cubicBezTo>
                                <a:cubicBezTo>
                                  <a:pt x="32" y="31"/>
                                  <a:pt x="27" y="33"/>
                                  <a:pt x="28" y="29"/>
                                </a:cubicBezTo>
                                <a:cubicBezTo>
                                  <a:pt x="33" y="25"/>
                                  <a:pt x="38" y="23"/>
                                  <a:pt x="43" y="19"/>
                                </a:cubicBezTo>
                                <a:cubicBezTo>
                                  <a:pt x="43" y="18"/>
                                  <a:pt x="43" y="16"/>
                                  <a:pt x="41" y="16"/>
                                </a:cubicBezTo>
                                <a:cubicBezTo>
                                  <a:pt x="40" y="17"/>
                                  <a:pt x="38" y="18"/>
                                  <a:pt x="36" y="18"/>
                                </a:cubicBezTo>
                                <a:cubicBezTo>
                                  <a:pt x="35" y="18"/>
                                  <a:pt x="34" y="18"/>
                                  <a:pt x="34" y="18"/>
                                </a:cubicBezTo>
                                <a:cubicBezTo>
                                  <a:pt x="31" y="15"/>
                                  <a:pt x="34" y="10"/>
                                  <a:pt x="35" y="7"/>
                                </a:cubicBezTo>
                                <a:cubicBezTo>
                                  <a:pt x="36" y="5"/>
                                  <a:pt x="37" y="3"/>
                                  <a:pt x="37" y="1"/>
                                </a:cubicBezTo>
                                <a:cubicBezTo>
                                  <a:pt x="36" y="0"/>
                                  <a:pt x="3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9516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5" y="0"/>
                                </a:moveTo>
                                <a:cubicBezTo>
                                  <a:pt x="3" y="0"/>
                                  <a:pt x="2" y="0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cubicBezTo>
                                  <a:pt x="3" y="8"/>
                                  <a:pt x="13" y="9"/>
                                  <a:pt x="14" y="16"/>
                                </a:cubicBezTo>
                                <a:cubicBezTo>
                                  <a:pt x="13" y="16"/>
                                  <a:pt x="13" y="17"/>
                                  <a:pt x="13" y="17"/>
                                </a:cubicBezTo>
                                <a:cubicBezTo>
                                  <a:pt x="12" y="17"/>
                                  <a:pt x="12" y="16"/>
                                  <a:pt x="11" y="16"/>
                                </a:cubicBezTo>
                                <a:cubicBezTo>
                                  <a:pt x="11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9" y="16"/>
                                  <a:pt x="9" y="17"/>
                                </a:cubicBezTo>
                                <a:cubicBezTo>
                                  <a:pt x="11" y="23"/>
                                  <a:pt x="18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29" y="17"/>
                                  <a:pt x="33" y="11"/>
                                  <a:pt x="27" y="8"/>
                                </a:cubicBezTo>
                                <a:cubicBezTo>
                                  <a:pt x="24" y="10"/>
                                  <a:pt x="26" y="16"/>
                                  <a:pt x="22" y="16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20" y="13"/>
                                  <a:pt x="21" y="10"/>
                                  <a:pt x="21" y="8"/>
                                </a:cubicBezTo>
                                <a:cubicBezTo>
                                  <a:pt x="19" y="6"/>
                                  <a:pt x="19" y="1"/>
                                  <a:pt x="15" y="0"/>
                                </a:cubicBezTo>
                                <a:cubicBezTo>
                                  <a:pt x="14" y="4"/>
                                  <a:pt x="19" y="8"/>
                                  <a:pt x="16" y="11"/>
                                </a:cubicBezTo>
                                <a:cubicBezTo>
                                  <a:pt x="14" y="6"/>
                                  <a:pt x="9" y="3"/>
                                  <a:pt x="6" y="0"/>
                                </a:cubicBezTo>
                                <a:cubicBezTo>
                                  <a:pt x="6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60" y="67248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7" y="0"/>
                                </a:moveTo>
                                <a:cubicBezTo>
                                  <a:pt x="17" y="0"/>
                                  <a:pt x="16" y="1"/>
                                  <a:pt x="15" y="1"/>
                                </a:cubicBezTo>
                                <a:cubicBezTo>
                                  <a:pt x="16" y="4"/>
                                  <a:pt x="14" y="9"/>
                                  <a:pt x="18" y="11"/>
                                </a:cubicBezTo>
                                <a:cubicBezTo>
                                  <a:pt x="18" y="12"/>
                                  <a:pt x="17" y="13"/>
                                  <a:pt x="16" y="13"/>
                                </a:cubicBezTo>
                                <a:cubicBezTo>
                                  <a:pt x="12" y="11"/>
                                  <a:pt x="9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2" y="8"/>
                                </a:cubicBezTo>
                                <a:cubicBezTo>
                                  <a:pt x="4" y="12"/>
                                  <a:pt x="7" y="15"/>
                                  <a:pt x="11" y="18"/>
                                </a:cubicBezTo>
                                <a:cubicBezTo>
                                  <a:pt x="13" y="19"/>
                                  <a:pt x="14" y="19"/>
                                  <a:pt x="16" y="20"/>
                                </a:cubicBezTo>
                                <a:cubicBezTo>
                                  <a:pt x="18" y="20"/>
                                  <a:pt x="21" y="19"/>
                                  <a:pt x="23" y="18"/>
                                </a:cubicBezTo>
                                <a:cubicBezTo>
                                  <a:pt x="24" y="14"/>
                                  <a:pt x="22" y="11"/>
                                  <a:pt x="22" y="8"/>
                                </a:cubicBezTo>
                                <a:cubicBezTo>
                                  <a:pt x="19" y="7"/>
                                  <a:pt x="20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793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9" y="0"/>
                                </a:moveTo>
                                <a:cubicBezTo>
                                  <a:pt x="8" y="0"/>
                                  <a:pt x="8" y="0"/>
                                  <a:pt x="7" y="1"/>
                                </a:cubicBezTo>
                                <a:cubicBezTo>
                                  <a:pt x="4" y="3"/>
                                  <a:pt x="12" y="11"/>
                                  <a:pt x="6" y="11"/>
                                </a:cubicBezTo>
                                <a:cubicBezTo>
                                  <a:pt x="6" y="11"/>
                                  <a:pt x="5" y="11"/>
                                  <a:pt x="4" y="11"/>
                                </a:cubicBezTo>
                                <a:cubicBezTo>
                                  <a:pt x="0" y="12"/>
                                  <a:pt x="3" y="16"/>
                                  <a:pt x="3" y="18"/>
                                </a:cubicBezTo>
                                <a:cubicBezTo>
                                  <a:pt x="4" y="23"/>
                                  <a:pt x="11" y="18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3" y="23"/>
                                </a:cubicBezTo>
                                <a:cubicBezTo>
                                  <a:pt x="15" y="23"/>
                                  <a:pt x="15" y="20"/>
                                  <a:pt x="17" y="18"/>
                                </a:cubicBezTo>
                                <a:cubicBezTo>
                                  <a:pt x="17" y="17"/>
                                  <a:pt x="18" y="15"/>
                                  <a:pt x="16" y="13"/>
                                </a:cubicBezTo>
                                <a:cubicBezTo>
                                  <a:pt x="15" y="13"/>
                                  <a:pt x="12" y="13"/>
                                  <a:pt x="12" y="10"/>
                                </a:cubicBezTo>
                                <a:cubicBezTo>
                                  <a:pt x="14" y="7"/>
                                  <a:pt x="13" y="4"/>
                                  <a:pt x="12" y="2"/>
                                </a:cubicBezTo>
                                <a:cubicBezTo>
                                  <a:pt x="11" y="1"/>
                                  <a:pt x="10" y="0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984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0" y="2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5" y="4"/>
                                  <a:pt x="6" y="1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6996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0" y="2"/>
                                </a:cubicBezTo>
                                <a:cubicBezTo>
                                  <a:pt x="0" y="7"/>
                                  <a:pt x="3" y="13"/>
                                  <a:pt x="8" y="17"/>
                                </a:cubicBezTo>
                                <a:cubicBezTo>
                                  <a:pt x="11" y="16"/>
                                  <a:pt x="11" y="13"/>
                                  <a:pt x="11" y="10"/>
                                </a:cubicBezTo>
                                <a:cubicBezTo>
                                  <a:pt x="10" y="8"/>
                                  <a:pt x="11" y="6"/>
                                  <a:pt x="9" y="4"/>
                                </a:cubicBezTo>
                                <a:cubicBezTo>
                                  <a:pt x="9" y="4"/>
                                  <a:pt x="8" y="4"/>
                                  <a:pt x="8" y="4"/>
                                </a:cubicBezTo>
                                <a:cubicBezTo>
                                  <a:pt x="7" y="4"/>
                                  <a:pt x="6" y="3"/>
                                  <a:pt x="5" y="2"/>
                                </a:cubicBezTo>
                                <a:cubicBezTo>
                                  <a:pt x="4" y="1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" y="68364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cubicBezTo>
                                  <a:pt x="3" y="2"/>
                                  <a:pt x="4" y="11"/>
                                  <a:pt x="2" y="15"/>
                                </a:cubicBezTo>
                                <a:cubicBezTo>
                                  <a:pt x="2" y="16"/>
                                  <a:pt x="0" y="19"/>
                                  <a:pt x="3" y="19"/>
                                </a:cubicBezTo>
                                <a:cubicBezTo>
                                  <a:pt x="3" y="19"/>
                                  <a:pt x="4" y="19"/>
                                  <a:pt x="5" y="19"/>
                                </a:cubicBezTo>
                                <a:cubicBezTo>
                                  <a:pt x="8" y="19"/>
                                  <a:pt x="11" y="18"/>
                                  <a:pt x="13" y="15"/>
                                </a:cubicBezTo>
                                <a:cubicBezTo>
                                  <a:pt x="15" y="12"/>
                                  <a:pt x="17" y="9"/>
                                  <a:pt x="14" y="6"/>
                                </a:cubicBezTo>
                                <a:cubicBezTo>
                                  <a:pt x="13" y="6"/>
                                  <a:pt x="12" y="9"/>
                                  <a:pt x="11" y="9"/>
                                </a:cubicBezTo>
                                <a:cubicBezTo>
                                  <a:pt x="10" y="9"/>
                                  <a:pt x="10" y="9"/>
                                  <a:pt x="9" y="8"/>
                                </a:cubicBezTo>
                                <a:cubicBezTo>
                                  <a:pt x="10" y="5"/>
                                  <a:pt x="10" y="2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80" y="64368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">
                                <a:moveTo>
                                  <a:pt x="12" y="0"/>
                                </a:moveTo>
                                <a:cubicBezTo>
                                  <a:pt x="6" y="2"/>
                                  <a:pt x="1" y="8"/>
                                  <a:pt x="1" y="15"/>
                                </a:cubicBezTo>
                                <a:cubicBezTo>
                                  <a:pt x="2" y="15"/>
                                  <a:pt x="2" y="16"/>
                                  <a:pt x="3" y="16"/>
                                </a:cubicBezTo>
                                <a:cubicBezTo>
                                  <a:pt x="3" y="16"/>
                                  <a:pt x="4" y="15"/>
                                  <a:pt x="4" y="15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7" y="14"/>
                                </a:cubicBezTo>
                                <a:cubicBezTo>
                                  <a:pt x="9" y="21"/>
                                  <a:pt x="1" y="26"/>
                                  <a:pt x="0" y="32"/>
                                </a:cubicBezTo>
                                <a:cubicBezTo>
                                  <a:pt x="1" y="33"/>
                                  <a:pt x="2" y="33"/>
                                  <a:pt x="3" y="33"/>
                                </a:cubicBezTo>
                                <a:cubicBezTo>
                                  <a:pt x="4" y="33"/>
                                  <a:pt x="6" y="33"/>
                                  <a:pt x="6" y="32"/>
                                </a:cubicBezTo>
                                <a:cubicBezTo>
                                  <a:pt x="8" y="27"/>
                                  <a:pt x="11" y="23"/>
                                  <a:pt x="11" y="17"/>
                                </a:cubicBezTo>
                                <a:cubicBezTo>
                                  <a:pt x="15" y="19"/>
                                  <a:pt x="12" y="25"/>
                                  <a:pt x="15" y="27"/>
                                </a:cubicBezTo>
                                <a:cubicBezTo>
                                  <a:pt x="18" y="25"/>
                                  <a:pt x="16" y="21"/>
                                  <a:pt x="17" y="18"/>
                                </a:cubicBezTo>
                                <a:cubicBezTo>
                                  <a:pt x="16" y="16"/>
                                  <a:pt x="13" y="14"/>
                                  <a:pt x="14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7" y="11"/>
                                  <a:pt x="18" y="12"/>
                                </a:cubicBezTo>
                                <a:cubicBezTo>
                                  <a:pt x="19" y="13"/>
                                  <a:pt x="20" y="15"/>
                                  <a:pt x="21" y="15"/>
                                </a:cubicBezTo>
                                <a:cubicBezTo>
                                  <a:pt x="22" y="15"/>
                                  <a:pt x="22" y="15"/>
                                  <a:pt x="22" y="15"/>
                                </a:cubicBezTo>
                                <a:cubicBezTo>
                                  <a:pt x="26" y="10"/>
                                  <a:pt x="20" y="6"/>
                                  <a:pt x="20" y="2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" y="67248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3" y="0"/>
                                </a:moveTo>
                                <a:cubicBezTo>
                                  <a:pt x="11" y="0"/>
                                  <a:pt x="9" y="1"/>
                                  <a:pt x="8" y="2"/>
                                </a:cubicBezTo>
                                <a:cubicBezTo>
                                  <a:pt x="2" y="7"/>
                                  <a:pt x="1" y="14"/>
                                  <a:pt x="0" y="21"/>
                                </a:cubicBezTo>
                                <a:cubicBezTo>
                                  <a:pt x="2" y="22"/>
                                  <a:pt x="2" y="22"/>
                                  <a:pt x="2" y="22"/>
                                </a:cubicBezTo>
                                <a:cubicBezTo>
                                  <a:pt x="8" y="19"/>
                                  <a:pt x="8" y="12"/>
                                  <a:pt x="11" y="8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ubicBezTo>
                                  <a:pt x="12" y="8"/>
                                  <a:pt x="13" y="8"/>
                                  <a:pt x="13" y="9"/>
                                </a:cubicBezTo>
                                <a:cubicBezTo>
                                  <a:pt x="11" y="13"/>
                                  <a:pt x="14" y="16"/>
                                  <a:pt x="15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21" y="19"/>
                                  <a:pt x="16" y="13"/>
                                  <a:pt x="18" y="10"/>
                                </a:cubicBezTo>
                                <a:cubicBezTo>
                                  <a:pt x="17" y="7"/>
                                  <a:pt x="17" y="4"/>
                                  <a:pt x="15" y="1"/>
                                </a:cubicBezTo>
                                <a:cubicBezTo>
                                  <a:pt x="15" y="0"/>
                                  <a:pt x="14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5664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7" y="0"/>
                                  <a:pt x="7" y="1"/>
                                </a:cubicBezTo>
                                <a:cubicBezTo>
                                  <a:pt x="8" y="6"/>
                                  <a:pt x="0" y="5"/>
                                  <a:pt x="1" y="10"/>
                                </a:cubicBezTo>
                                <a:cubicBezTo>
                                  <a:pt x="2" y="11"/>
                                  <a:pt x="1" y="16"/>
                                  <a:pt x="5" y="16"/>
                                </a:cubicBezTo>
                                <a:cubicBezTo>
                                  <a:pt x="5" y="16"/>
                                  <a:pt x="5" y="16"/>
                                  <a:pt x="5" y="16"/>
                                </a:cubicBezTo>
                                <a:cubicBezTo>
                                  <a:pt x="7" y="14"/>
                                  <a:pt x="8" y="14"/>
                                  <a:pt x="8" y="14"/>
                                </a:cubicBezTo>
                                <a:cubicBezTo>
                                  <a:pt x="12" y="14"/>
                                  <a:pt x="8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3" y="23"/>
                                </a:cubicBezTo>
                                <a:cubicBezTo>
                                  <a:pt x="14" y="23"/>
                                  <a:pt x="15" y="21"/>
                                  <a:pt x="16" y="20"/>
                                </a:cubicBezTo>
                                <a:cubicBezTo>
                                  <a:pt x="15" y="17"/>
                                  <a:pt x="15" y="14"/>
                                  <a:pt x="13" y="12"/>
                                </a:cubicBezTo>
                                <a:cubicBezTo>
                                  <a:pt x="11" y="10"/>
                                  <a:pt x="14" y="9"/>
                                  <a:pt x="15" y="8"/>
                                </a:cubicBezTo>
                                <a:cubicBezTo>
                                  <a:pt x="16" y="6"/>
                                  <a:pt x="14" y="4"/>
                                  <a:pt x="14" y="3"/>
                                </a:cubicBezTo>
                                <a:cubicBezTo>
                                  <a:pt x="12" y="3"/>
                                  <a:pt x="10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880" y="6436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3"/>
                                  <a:pt x="1" y="4"/>
                                </a:cubicBezTo>
                                <a:cubicBezTo>
                                  <a:pt x="1" y="5"/>
                                  <a:pt x="2" y="5"/>
                                  <a:pt x="2" y="5"/>
                                </a:cubicBezTo>
                                <a:cubicBezTo>
                                  <a:pt x="3" y="5"/>
                                  <a:pt x="4" y="5"/>
                                  <a:pt x="4" y="4"/>
                                </a:cubicBezTo>
                                <a:cubicBezTo>
                                  <a:pt x="5" y="2"/>
                                  <a:pt x="4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692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0" y="5"/>
                                  <a:pt x="0" y="12"/>
                                  <a:pt x="2" y="17"/>
                                </a:cubicBezTo>
                                <a:cubicBezTo>
                                  <a:pt x="3" y="18"/>
                                  <a:pt x="4" y="18"/>
                                  <a:pt x="4" y="18"/>
                                </a:cubicBezTo>
                                <a:cubicBezTo>
                                  <a:pt x="7" y="18"/>
                                  <a:pt x="6" y="12"/>
                                  <a:pt x="9" y="11"/>
                                </a:cubicBezTo>
                                <a:cubicBezTo>
                                  <a:pt x="10" y="9"/>
                                  <a:pt x="9" y="7"/>
                                  <a:pt x="9" y="5"/>
                                </a:cubicBezTo>
                                <a:cubicBezTo>
                                  <a:pt x="8" y="3"/>
                                  <a:pt x="6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508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9" y="0"/>
                                </a:moveTo>
                                <a:cubicBezTo>
                                  <a:pt x="6" y="0"/>
                                  <a:pt x="4" y="1"/>
                                  <a:pt x="2" y="2"/>
                                </a:cubicBezTo>
                                <a:cubicBezTo>
                                  <a:pt x="0" y="4"/>
                                  <a:pt x="3" y="6"/>
                                  <a:pt x="3" y="7"/>
                                </a:cubicBezTo>
                                <a:cubicBezTo>
                                  <a:pt x="7" y="9"/>
                                  <a:pt x="10" y="17"/>
                                  <a:pt x="15" y="18"/>
                                </a:cubicBezTo>
                                <a:cubicBezTo>
                                  <a:pt x="16" y="14"/>
                                  <a:pt x="14" y="12"/>
                                  <a:pt x="13" y="9"/>
                                </a:cubicBezTo>
                                <a:cubicBezTo>
                                  <a:pt x="13" y="8"/>
                                  <a:pt x="13" y="8"/>
                                  <a:pt x="14" y="8"/>
                                </a:cubicBezTo>
                                <a:cubicBezTo>
                                  <a:pt x="14" y="8"/>
                                  <a:pt x="15" y="8"/>
                                  <a:pt x="16" y="9"/>
                                </a:cubicBezTo>
                                <a:cubicBezTo>
                                  <a:pt x="16" y="9"/>
                                  <a:pt x="17" y="10"/>
                                  <a:pt x="18" y="10"/>
                                </a:cubicBezTo>
                                <a:cubicBezTo>
                                  <a:pt x="18" y="10"/>
                                  <a:pt x="18" y="9"/>
                                  <a:pt x="18" y="9"/>
                                </a:cubicBezTo>
                                <a:cubicBezTo>
                                  <a:pt x="19" y="6"/>
                                  <a:pt x="16" y="3"/>
                                  <a:pt x="13" y="1"/>
                                </a:cubicBezTo>
                                <a:cubicBezTo>
                                  <a:pt x="12" y="1"/>
                                  <a:pt x="10" y="0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34880"/>
                            <a:ext cx="2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18" y="0"/>
                                  <a:pt x="17" y="0"/>
                                </a:cubicBezTo>
                                <a:cubicBezTo>
                                  <a:pt x="15" y="2"/>
                                  <a:pt x="20" y="9"/>
                                  <a:pt x="16" y="9"/>
                                </a:cubicBezTo>
                                <a:cubicBezTo>
                                  <a:pt x="16" y="9"/>
                                  <a:pt x="15" y="9"/>
                                  <a:pt x="13" y="8"/>
                                </a:cubicBezTo>
                                <a:cubicBezTo>
                                  <a:pt x="13" y="9"/>
                                  <a:pt x="12" y="10"/>
                                  <a:pt x="11" y="10"/>
                                </a:cubicBezTo>
                                <a:cubicBezTo>
                                  <a:pt x="11" y="10"/>
                                  <a:pt x="11" y="10"/>
                                  <a:pt x="10" y="10"/>
                                </a:cubicBezTo>
                                <a:cubicBezTo>
                                  <a:pt x="10" y="10"/>
                                  <a:pt x="10" y="9"/>
                                  <a:pt x="9" y="8"/>
                                </a:cubicBezTo>
                                <a:cubicBezTo>
                                  <a:pt x="9" y="8"/>
                                  <a:pt x="9" y="8"/>
                                  <a:pt x="8" y="8"/>
                                </a:cubicBezTo>
                                <a:cubicBezTo>
                                  <a:pt x="7" y="8"/>
                                  <a:pt x="7" y="10"/>
                                  <a:pt x="7" y="11"/>
                                </a:cubicBezTo>
                                <a:cubicBezTo>
                                  <a:pt x="6" y="16"/>
                                  <a:pt x="12" y="19"/>
                                  <a:pt x="14" y="23"/>
                                </a:cubicBezTo>
                                <a:cubicBezTo>
                                  <a:pt x="11" y="29"/>
                                  <a:pt x="4" y="27"/>
                                  <a:pt x="0" y="30"/>
                                </a:cubicBezTo>
                                <a:cubicBezTo>
                                  <a:pt x="0" y="31"/>
                                  <a:pt x="0" y="32"/>
                                  <a:pt x="1" y="32"/>
                                </a:cubicBezTo>
                                <a:cubicBezTo>
                                  <a:pt x="1" y="32"/>
                                  <a:pt x="2" y="32"/>
                                  <a:pt x="3" y="32"/>
                                </a:cubicBezTo>
                                <a:cubicBezTo>
                                  <a:pt x="4" y="32"/>
                                  <a:pt x="4" y="32"/>
                                  <a:pt x="5" y="32"/>
                                </a:cubicBezTo>
                                <a:cubicBezTo>
                                  <a:pt x="6" y="32"/>
                                  <a:pt x="7" y="32"/>
                                  <a:pt x="8" y="32"/>
                                </a:cubicBezTo>
                                <a:cubicBezTo>
                                  <a:pt x="9" y="32"/>
                                  <a:pt x="11" y="32"/>
                                  <a:pt x="12" y="30"/>
                                </a:cubicBezTo>
                                <a:cubicBezTo>
                                  <a:pt x="14" y="32"/>
                                  <a:pt x="11" y="32"/>
                                  <a:pt x="12" y="34"/>
                                </a:cubicBezTo>
                                <a:cubicBezTo>
                                  <a:pt x="10" y="35"/>
                                  <a:pt x="9" y="36"/>
                                  <a:pt x="9" y="37"/>
                                </a:cubicBezTo>
                                <a:cubicBezTo>
                                  <a:pt x="10" y="38"/>
                                  <a:pt x="11" y="38"/>
                                  <a:pt x="11" y="38"/>
                                </a:cubicBezTo>
                                <a:cubicBezTo>
                                  <a:pt x="12" y="38"/>
                                  <a:pt x="13" y="37"/>
                                  <a:pt x="14" y="37"/>
                                </a:cubicBezTo>
                                <a:cubicBezTo>
                                  <a:pt x="17" y="33"/>
                                  <a:pt x="21" y="29"/>
                                  <a:pt x="19" y="24"/>
                                </a:cubicBezTo>
                                <a:cubicBezTo>
                                  <a:pt x="21" y="22"/>
                                  <a:pt x="24" y="22"/>
                                  <a:pt x="24" y="18"/>
                                </a:cubicBezTo>
                                <a:cubicBezTo>
                                  <a:pt x="26" y="16"/>
                                  <a:pt x="30" y="15"/>
                                  <a:pt x="30" y="11"/>
                                </a:cubicBezTo>
                                <a:cubicBezTo>
                                  <a:pt x="29" y="11"/>
                                  <a:pt x="29" y="11"/>
                                  <a:pt x="29" y="11"/>
                                </a:cubicBezTo>
                                <a:cubicBezTo>
                                  <a:pt x="28" y="14"/>
                                  <a:pt x="24" y="12"/>
                                  <a:pt x="22" y="14"/>
                                </a:cubicBezTo>
                                <a:cubicBezTo>
                                  <a:pt x="20" y="10"/>
                                  <a:pt x="24" y="7"/>
                                  <a:pt x="22" y="2"/>
                                </a:cubicBezTo>
                                <a:cubicBezTo>
                                  <a:pt x="22" y="1"/>
                                  <a:pt x="20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0320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2" y="5"/>
                                  <a:pt x="2" y="7"/>
                                </a:cubicBezTo>
                                <a:cubicBezTo>
                                  <a:pt x="4" y="12"/>
                                  <a:pt x="14" y="16"/>
                                  <a:pt x="9" y="21"/>
                                </a:cubicBezTo>
                                <a:cubicBezTo>
                                  <a:pt x="8" y="25"/>
                                  <a:pt x="19" y="31"/>
                                  <a:pt x="9" y="33"/>
                                </a:cubicBezTo>
                                <a:cubicBezTo>
                                  <a:pt x="7" y="35"/>
                                  <a:pt x="2" y="33"/>
                                  <a:pt x="2" y="36"/>
                                </a:cubicBezTo>
                                <a:cubicBezTo>
                                  <a:pt x="3" y="38"/>
                                  <a:pt x="7" y="36"/>
                                  <a:pt x="6" y="40"/>
                                </a:cubicBezTo>
                                <a:cubicBezTo>
                                  <a:pt x="6" y="42"/>
                                  <a:pt x="3" y="41"/>
                                  <a:pt x="3" y="43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6" y="44"/>
                                  <a:pt x="6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14" y="50"/>
                                  <a:pt x="18" y="45"/>
                                  <a:pt x="22" y="40"/>
                                </a:cubicBezTo>
                                <a:cubicBezTo>
                                  <a:pt x="24" y="41"/>
                                  <a:pt x="27" y="43"/>
                                  <a:pt x="30" y="43"/>
                                </a:cubicBezTo>
                                <a:cubicBezTo>
                                  <a:pt x="30" y="44"/>
                                  <a:pt x="31" y="44"/>
                                  <a:pt x="31" y="44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2" y="44"/>
                                  <a:pt x="32" y="44"/>
                                  <a:pt x="33" y="44"/>
                                </a:cubicBezTo>
                                <a:cubicBezTo>
                                  <a:pt x="34" y="44"/>
                                  <a:pt x="35" y="44"/>
                                  <a:pt x="35" y="44"/>
                                </a:cubicBezTo>
                                <a:cubicBezTo>
                                  <a:pt x="37" y="42"/>
                                  <a:pt x="39" y="38"/>
                                  <a:pt x="41" y="37"/>
                                </a:cubicBezTo>
                                <a:cubicBezTo>
                                  <a:pt x="44" y="34"/>
                                  <a:pt x="45" y="30"/>
                                  <a:pt x="44" y="26"/>
                                </a:cubicBezTo>
                                <a:cubicBezTo>
                                  <a:pt x="43" y="26"/>
                                  <a:pt x="43" y="26"/>
                                  <a:pt x="43" y="26"/>
                                </a:cubicBezTo>
                                <a:cubicBezTo>
                                  <a:pt x="39" y="26"/>
                                  <a:pt x="39" y="33"/>
                                  <a:pt x="35" y="34"/>
                                </a:cubicBezTo>
                                <a:cubicBezTo>
                                  <a:pt x="34" y="34"/>
                                  <a:pt x="33" y="34"/>
                                  <a:pt x="33" y="34"/>
                                </a:cubicBezTo>
                                <a:cubicBezTo>
                                  <a:pt x="29" y="34"/>
                                  <a:pt x="27" y="31"/>
                                  <a:pt x="26" y="28"/>
                                </a:cubicBezTo>
                                <a:cubicBezTo>
                                  <a:pt x="25" y="25"/>
                                  <a:pt x="27" y="24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5" y="22"/>
                                  <a:pt x="24" y="23"/>
                                  <a:pt x="23" y="24"/>
                                </a:cubicBezTo>
                                <a:cubicBezTo>
                                  <a:pt x="23" y="24"/>
                                  <a:pt x="22" y="25"/>
                                  <a:pt x="21" y="25"/>
                                </a:cubicBezTo>
                                <a:cubicBezTo>
                                  <a:pt x="21" y="25"/>
                                  <a:pt x="20" y="25"/>
                                  <a:pt x="20" y="24"/>
                                </a:cubicBezTo>
                                <a:cubicBezTo>
                                  <a:pt x="20" y="18"/>
                                  <a:pt x="22" y="12"/>
                                  <a:pt x="22" y="6"/>
                                </a:cubicBezTo>
                                <a:cubicBezTo>
                                  <a:pt x="21" y="5"/>
                                  <a:pt x="20" y="5"/>
                                  <a:pt x="19" y="5"/>
                                </a:cubicBezTo>
                                <a:cubicBezTo>
                                  <a:pt x="19" y="5"/>
                                  <a:pt x="18" y="5"/>
                                  <a:pt x="18" y="5"/>
                                </a:cubicBezTo>
                                <a:cubicBezTo>
                                  <a:pt x="17" y="8"/>
                                  <a:pt x="18" y="11"/>
                                  <a:pt x="15" y="13"/>
                                </a:cubicBezTo>
                                <a:cubicBezTo>
                                  <a:pt x="11" y="13"/>
                                  <a:pt x="9" y="8"/>
                                  <a:pt x="7" y="5"/>
                                </a:cubicBezTo>
                                <a:cubicBezTo>
                                  <a:pt x="6" y="3"/>
                                  <a:pt x="6" y="1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69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5">
                                <a:moveTo>
                                  <a:pt x="30" y="0"/>
                                </a:moveTo>
                                <a:cubicBezTo>
                                  <a:pt x="29" y="0"/>
                                  <a:pt x="28" y="0"/>
                                  <a:pt x="26" y="1"/>
                                </a:cubicBezTo>
                                <a:cubicBezTo>
                                  <a:pt x="25" y="5"/>
                                  <a:pt x="32" y="8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29" y="11"/>
                                </a:cubicBezTo>
                                <a:cubicBezTo>
                                  <a:pt x="25" y="11"/>
                                  <a:pt x="23" y="8"/>
                                  <a:pt x="21" y="6"/>
                                </a:cubicBezTo>
                                <a:cubicBezTo>
                                  <a:pt x="21" y="6"/>
                                  <a:pt x="20" y="6"/>
                                  <a:pt x="20" y="6"/>
                                </a:cubicBezTo>
                                <a:cubicBezTo>
                                  <a:pt x="19" y="6"/>
                                  <a:pt x="17" y="6"/>
                                  <a:pt x="16" y="6"/>
                                </a:cubicBezTo>
                                <a:cubicBezTo>
                                  <a:pt x="15" y="5"/>
                                  <a:pt x="14" y="5"/>
                                  <a:pt x="13" y="5"/>
                                </a:cubicBezTo>
                                <a:cubicBezTo>
                                  <a:pt x="12" y="5"/>
                                  <a:pt x="11" y="5"/>
                                  <a:pt x="10" y="6"/>
                                </a:cubicBezTo>
                                <a:cubicBezTo>
                                  <a:pt x="12" y="10"/>
                                  <a:pt x="19" y="8"/>
                                  <a:pt x="20" y="13"/>
                                </a:cubicBezTo>
                                <a:cubicBezTo>
                                  <a:pt x="19" y="13"/>
                                  <a:pt x="18" y="13"/>
                                  <a:pt x="16" y="13"/>
                                </a:cubicBezTo>
                                <a:cubicBezTo>
                                  <a:pt x="12" y="13"/>
                                  <a:pt x="7" y="15"/>
                                  <a:pt x="3" y="15"/>
                                </a:cubicBezTo>
                                <a:cubicBezTo>
                                  <a:pt x="1" y="17"/>
                                  <a:pt x="0" y="20"/>
                                  <a:pt x="1" y="22"/>
                                </a:cubicBezTo>
                                <a:cubicBezTo>
                                  <a:pt x="1" y="22"/>
                                  <a:pt x="2" y="22"/>
                                  <a:pt x="2" y="22"/>
                                </a:cubicBezTo>
                                <a:cubicBezTo>
                                  <a:pt x="5" y="22"/>
                                  <a:pt x="8" y="21"/>
                                  <a:pt x="11" y="20"/>
                                </a:cubicBezTo>
                                <a:cubicBezTo>
                                  <a:pt x="13" y="19"/>
                                  <a:pt x="16" y="18"/>
                                  <a:pt x="19" y="18"/>
                                </a:cubicBezTo>
                                <a:cubicBezTo>
                                  <a:pt x="21" y="18"/>
                                  <a:pt x="22" y="18"/>
                                  <a:pt x="24" y="19"/>
                                </a:cubicBezTo>
                                <a:cubicBezTo>
                                  <a:pt x="24" y="22"/>
                                  <a:pt x="19" y="22"/>
                                  <a:pt x="21" y="25"/>
                                </a:cubicBezTo>
                                <a:cubicBezTo>
                                  <a:pt x="22" y="25"/>
                                  <a:pt x="23" y="25"/>
                                  <a:pt x="25" y="25"/>
                                </a:cubicBezTo>
                                <a:cubicBezTo>
                                  <a:pt x="31" y="25"/>
                                  <a:pt x="37" y="21"/>
                                  <a:pt x="41" y="16"/>
                                </a:cubicBezTo>
                                <a:cubicBezTo>
                                  <a:pt x="40" y="6"/>
                                  <a:pt x="40" y="6"/>
                                  <a:pt x="40" y="6"/>
                                </a:cubicBezTo>
                                <a:cubicBezTo>
                                  <a:pt x="36" y="5"/>
                                  <a:pt x="34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608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9" y="0"/>
                                </a:moveTo>
                                <a:cubicBezTo>
                                  <a:pt x="8" y="0"/>
                                  <a:pt x="7" y="0"/>
                                  <a:pt x="7" y="3"/>
                                </a:cubicBezTo>
                                <a:cubicBezTo>
                                  <a:pt x="10" y="5"/>
                                  <a:pt x="12" y="8"/>
                                  <a:pt x="16" y="8"/>
                                </a:cubicBezTo>
                                <a:cubicBezTo>
                                  <a:pt x="17" y="8"/>
                                  <a:pt x="17" y="8"/>
                                  <a:pt x="18" y="8"/>
                                </a:cubicBezTo>
                                <a:cubicBezTo>
                                  <a:pt x="19" y="8"/>
                                  <a:pt x="19" y="9"/>
                                  <a:pt x="19" y="10"/>
                                </a:cubicBezTo>
                                <a:cubicBezTo>
                                  <a:pt x="13" y="13"/>
                                  <a:pt x="5" y="11"/>
                                  <a:pt x="0" y="18"/>
                                </a:cubicBezTo>
                                <a:cubicBezTo>
                                  <a:pt x="1" y="20"/>
                                  <a:pt x="1" y="20"/>
                                  <a:pt x="1" y="20"/>
                                </a:cubicBezTo>
                                <a:cubicBezTo>
                                  <a:pt x="3" y="21"/>
                                  <a:pt x="5" y="21"/>
                                  <a:pt x="7" y="21"/>
                                </a:cubicBezTo>
                                <a:cubicBezTo>
                                  <a:pt x="13" y="21"/>
                                  <a:pt x="20" y="20"/>
                                  <a:pt x="25" y="16"/>
                                </a:cubicBezTo>
                                <a:cubicBezTo>
                                  <a:pt x="27" y="13"/>
                                  <a:pt x="29" y="10"/>
                                  <a:pt x="28" y="7"/>
                                </a:cubicBezTo>
                                <a:cubicBezTo>
                                  <a:pt x="25" y="4"/>
                                  <a:pt x="22" y="4"/>
                                  <a:pt x="19" y="2"/>
                                </a:cubicBezTo>
                                <a:cubicBezTo>
                                  <a:pt x="18" y="2"/>
                                  <a:pt x="18" y="2"/>
                                  <a:pt x="17" y="2"/>
                                </a:cubicBezTo>
                                <a:cubicBezTo>
                                  <a:pt x="16" y="2"/>
                                  <a:pt x="14" y="2"/>
                                  <a:pt x="13" y="1"/>
                                </a:cubicBezTo>
                                <a:cubicBezTo>
                                  <a:pt x="11" y="0"/>
                                  <a:pt x="10" y="0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5144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">
                                <a:moveTo>
                                  <a:pt x="5" y="0"/>
                                </a:moveTo>
                                <a:cubicBezTo>
                                  <a:pt x="3" y="1"/>
                                  <a:pt x="1" y="1"/>
                                  <a:pt x="1" y="4"/>
                                </a:cubicBezTo>
                                <a:cubicBezTo>
                                  <a:pt x="0" y="10"/>
                                  <a:pt x="17" y="6"/>
                                  <a:pt x="7" y="14"/>
                                </a:cubicBezTo>
                                <a:cubicBezTo>
                                  <a:pt x="7" y="19"/>
                                  <a:pt x="12" y="19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5" y="21"/>
                                </a:cubicBezTo>
                                <a:cubicBezTo>
                                  <a:pt x="17" y="21"/>
                                  <a:pt x="18" y="20"/>
                                  <a:pt x="19" y="18"/>
                                </a:cubicBezTo>
                                <a:cubicBezTo>
                                  <a:pt x="20" y="17"/>
                                  <a:pt x="21" y="16"/>
                                  <a:pt x="23" y="16"/>
                                </a:cubicBezTo>
                                <a:cubicBezTo>
                                  <a:pt x="24" y="16"/>
                                  <a:pt x="24" y="16"/>
                                  <a:pt x="25" y="16"/>
                                </a:cubicBezTo>
                                <a:cubicBezTo>
                                  <a:pt x="28" y="13"/>
                                  <a:pt x="24" y="10"/>
                                  <a:pt x="24" y="7"/>
                                </a:cubicBezTo>
                                <a:cubicBezTo>
                                  <a:pt x="23" y="6"/>
                                  <a:pt x="22" y="4"/>
                                  <a:pt x="20" y="4"/>
                                </a:cubicBezTo>
                                <a:cubicBezTo>
                                  <a:pt x="20" y="4"/>
                                  <a:pt x="19" y="5"/>
                                  <a:pt x="19" y="5"/>
                                </a:cubicBezTo>
                                <a:cubicBezTo>
                                  <a:pt x="18" y="6"/>
                                  <a:pt x="16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3" y="6"/>
                                </a:cubicBezTo>
                                <a:cubicBezTo>
                                  <a:pt x="11" y="3"/>
                                  <a:pt x="8" y="2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399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0" y="3"/>
                                  <a:pt x="1" y="5"/>
                                </a:cubicBezTo>
                                <a:cubicBezTo>
                                  <a:pt x="1" y="6"/>
                                  <a:pt x="2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6" y="4"/>
                                  <a:pt x="5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4136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12" y="1"/>
                                </a:moveTo>
                                <a:cubicBezTo>
                                  <a:pt x="11" y="1"/>
                                  <a:pt x="11" y="1"/>
                                  <a:pt x="10" y="1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7" y="4"/>
                                  <a:pt x="0" y="0"/>
                                  <a:pt x="2" y="7"/>
                                </a:cubicBezTo>
                                <a:cubicBezTo>
                                  <a:pt x="6" y="10"/>
                                  <a:pt x="11" y="11"/>
                                  <a:pt x="16" y="11"/>
                                </a:cubicBezTo>
                                <a:cubicBezTo>
                                  <a:pt x="18" y="11"/>
                                  <a:pt x="20" y="11"/>
                                  <a:pt x="22" y="11"/>
                                </a:cubicBezTo>
                                <a:cubicBezTo>
                                  <a:pt x="23" y="8"/>
                                  <a:pt x="20" y="4"/>
                                  <a:pt x="18" y="3"/>
                                </a:cubicBezTo>
                                <a:cubicBezTo>
                                  <a:pt x="17" y="2"/>
                                  <a:pt x="16" y="2"/>
                                  <a:pt x="14" y="1"/>
                                </a:cubicBezTo>
                                <a:cubicBezTo>
                                  <a:pt x="14" y="1"/>
                                  <a:pt x="13" y="1"/>
                                  <a:pt x="12" y="1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99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1" y="0"/>
                                </a:moveTo>
                                <a:cubicBezTo>
                                  <a:pt x="10" y="2"/>
                                  <a:pt x="14" y="6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8" y="4"/>
                                  <a:pt x="5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0" y="8"/>
                                  <a:pt x="8" y="13"/>
                                  <a:pt x="10" y="18"/>
                                </a:cubicBezTo>
                                <a:cubicBezTo>
                                  <a:pt x="11" y="18"/>
                                  <a:pt x="12" y="21"/>
                                  <a:pt x="14" y="21"/>
                                </a:cubicBezTo>
                                <a:cubicBezTo>
                                  <a:pt x="14" y="21"/>
                                  <a:pt x="15" y="21"/>
                                  <a:pt x="15" y="20"/>
                                </a:cubicBezTo>
                                <a:cubicBezTo>
                                  <a:pt x="18" y="17"/>
                                  <a:pt x="20" y="12"/>
                                  <a:pt x="19" y="8"/>
                                </a:cubicBezTo>
                                <a:cubicBezTo>
                                  <a:pt x="18" y="4"/>
                                  <a:pt x="16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484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2" y="0"/>
                                </a:moveTo>
                                <a:cubicBezTo>
                                  <a:pt x="1" y="2"/>
                                  <a:pt x="0" y="4"/>
                                  <a:pt x="1" y="6"/>
                                </a:cubicBezTo>
                                <a:cubicBezTo>
                                  <a:pt x="5" y="9"/>
                                  <a:pt x="8" y="13"/>
                                  <a:pt x="13" y="14"/>
                                </a:cubicBezTo>
                                <a:cubicBezTo>
                                  <a:pt x="13" y="15"/>
                                  <a:pt x="12" y="15"/>
                                  <a:pt x="10" y="15"/>
                                </a:cubicBezTo>
                                <a:cubicBezTo>
                                  <a:pt x="10" y="15"/>
                                  <a:pt x="9" y="15"/>
                                  <a:pt x="8" y="15"/>
                                </a:cubicBezTo>
                                <a:cubicBezTo>
                                  <a:pt x="7" y="15"/>
                                  <a:pt x="6" y="15"/>
                                  <a:pt x="5" y="15"/>
                                </a:cubicBezTo>
                                <a:cubicBezTo>
                                  <a:pt x="4" y="15"/>
                                  <a:pt x="3" y="15"/>
                                  <a:pt x="3" y="15"/>
                                </a:cubicBezTo>
                                <a:cubicBezTo>
                                  <a:pt x="4" y="19"/>
                                  <a:pt x="9" y="18"/>
                                  <a:pt x="11" y="20"/>
                                </a:cubicBezTo>
                                <a:cubicBezTo>
                                  <a:pt x="13" y="20"/>
                                  <a:pt x="15" y="18"/>
                                  <a:pt x="17" y="18"/>
                                </a:cubicBezTo>
                                <a:cubicBezTo>
                                  <a:pt x="18" y="18"/>
                                  <a:pt x="18" y="19"/>
                                  <a:pt x="19" y="19"/>
                                </a:cubicBezTo>
                                <a:cubicBezTo>
                                  <a:pt x="20" y="23"/>
                                  <a:pt x="14" y="22"/>
                                  <a:pt x="13" y="26"/>
                                </a:cubicBezTo>
                                <a:cubicBezTo>
                                  <a:pt x="14" y="28"/>
                                  <a:pt x="16" y="28"/>
                                  <a:pt x="17" y="28"/>
                                </a:cubicBezTo>
                                <a:cubicBezTo>
                                  <a:pt x="18" y="28"/>
                                  <a:pt x="20" y="28"/>
                                  <a:pt x="21" y="28"/>
                                </a:cubicBezTo>
                                <a:cubicBezTo>
                                  <a:pt x="22" y="27"/>
                                  <a:pt x="24" y="27"/>
                                  <a:pt x="25" y="27"/>
                                </a:cubicBezTo>
                                <a:cubicBezTo>
                                  <a:pt x="25" y="27"/>
                                  <a:pt x="25" y="27"/>
                                  <a:pt x="26" y="27"/>
                                </a:cubicBezTo>
                                <a:cubicBezTo>
                                  <a:pt x="30" y="20"/>
                                  <a:pt x="30" y="20"/>
                                  <a:pt x="30" y="20"/>
                                </a:cubicBezTo>
                                <a:cubicBezTo>
                                  <a:pt x="29" y="14"/>
                                  <a:pt x="25" y="7"/>
                                  <a:pt x="18" y="6"/>
                                </a:cubicBezTo>
                                <a:cubicBezTo>
                                  <a:pt x="16" y="8"/>
                                  <a:pt x="19" y="9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1" y="11"/>
                                  <a:pt x="8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474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4" y="0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9"/>
                                  <a:pt x="11" y="11"/>
                                  <a:pt x="14" y="15"/>
                                </a:cubicBezTo>
                                <a:cubicBezTo>
                                  <a:pt x="14" y="16"/>
                                  <a:pt x="14" y="17"/>
                                  <a:pt x="13" y="17"/>
                                </a:cubicBezTo>
                                <a:cubicBezTo>
                                  <a:pt x="12" y="16"/>
                                  <a:pt x="10" y="15"/>
                                  <a:pt x="9" y="15"/>
                                </a:cubicBezTo>
                                <a:cubicBezTo>
                                  <a:pt x="7" y="15"/>
                                  <a:pt x="5" y="16"/>
                                  <a:pt x="3" y="16"/>
                                </a:cubicBezTo>
                                <a:cubicBezTo>
                                  <a:pt x="0" y="22"/>
                                  <a:pt x="8" y="18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4" y="21"/>
                                </a:cubicBezTo>
                                <a:cubicBezTo>
                                  <a:pt x="15" y="21"/>
                                  <a:pt x="16" y="22"/>
                                  <a:pt x="17" y="22"/>
                                </a:cubicBezTo>
                                <a:cubicBezTo>
                                  <a:pt x="18" y="22"/>
                                  <a:pt x="19" y="21"/>
                                  <a:pt x="20" y="21"/>
                                </a:cubicBezTo>
                                <a:cubicBezTo>
                                  <a:pt x="22" y="19"/>
                                  <a:pt x="21" y="16"/>
                                  <a:pt x="21" y="13"/>
                                </a:cubicBezTo>
                                <a:cubicBezTo>
                                  <a:pt x="18" y="7"/>
                                  <a:pt x="11" y="3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9464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17" y="0"/>
                                </a:moveTo>
                                <a:cubicBezTo>
                                  <a:pt x="17" y="0"/>
                                  <a:pt x="16" y="0"/>
                                  <a:pt x="15" y="0"/>
                                </a:cubicBezTo>
                                <a:cubicBezTo>
                                  <a:pt x="15" y="0"/>
                                  <a:pt x="15" y="0"/>
                                  <a:pt x="14" y="0"/>
                                </a:cubicBezTo>
                                <a:cubicBezTo>
                                  <a:pt x="13" y="0"/>
                                  <a:pt x="11" y="0"/>
                                  <a:pt x="10" y="2"/>
                                </a:cubicBezTo>
                                <a:cubicBezTo>
                                  <a:pt x="12" y="6"/>
                                  <a:pt x="11" y="7"/>
                                  <a:pt x="9" y="7"/>
                                </a:cubicBezTo>
                                <a:cubicBezTo>
                                  <a:pt x="8" y="7"/>
                                  <a:pt x="7" y="7"/>
                                  <a:pt x="6" y="7"/>
                                </a:cubicBezTo>
                                <a:cubicBezTo>
                                  <a:pt x="5" y="7"/>
                                  <a:pt x="4" y="6"/>
                                  <a:pt x="3" y="6"/>
                                </a:cubicBezTo>
                                <a:cubicBezTo>
                                  <a:pt x="2" y="6"/>
                                  <a:pt x="1" y="7"/>
                                  <a:pt x="1" y="8"/>
                                </a:cubicBezTo>
                                <a:cubicBezTo>
                                  <a:pt x="0" y="10"/>
                                  <a:pt x="2" y="11"/>
                                  <a:pt x="3" y="12"/>
                                </a:cubicBezTo>
                                <a:cubicBezTo>
                                  <a:pt x="4" y="12"/>
                                  <a:pt x="5" y="12"/>
                                  <a:pt x="6" y="12"/>
                                </a:cubicBezTo>
                                <a:cubicBezTo>
                                  <a:pt x="8" y="12"/>
                                  <a:pt x="10" y="12"/>
                                  <a:pt x="11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4" y="11"/>
                                  <a:pt x="14" y="13"/>
                                  <a:pt x="15" y="14"/>
                                </a:cubicBezTo>
                                <a:cubicBezTo>
                                  <a:pt x="16" y="15"/>
                                  <a:pt x="16" y="15"/>
                                  <a:pt x="17" y="15"/>
                                </a:cubicBezTo>
                                <a:cubicBezTo>
                                  <a:pt x="18" y="15"/>
                                  <a:pt x="19" y="15"/>
                                  <a:pt x="20" y="15"/>
                                </a:cubicBezTo>
                                <a:cubicBezTo>
                                  <a:pt x="21" y="12"/>
                                  <a:pt x="25" y="11"/>
                                  <a:pt x="24" y="8"/>
                                </a:cubicBezTo>
                                <a:cubicBezTo>
                                  <a:pt x="18" y="8"/>
                                  <a:pt x="22" y="1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" y="523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0" y="1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5"/>
                                  <a:pt x="2" y="5"/>
                                </a:cubicBezTo>
                                <a:cubicBezTo>
                                  <a:pt x="3" y="5"/>
                                  <a:pt x="5" y="3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040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7" y="0"/>
                                </a:moveTo>
                                <a:cubicBezTo>
                                  <a:pt x="6" y="0"/>
                                  <a:pt x="6" y="0"/>
                                  <a:pt x="5" y="0"/>
                                </a:cubicBezTo>
                                <a:cubicBezTo>
                                  <a:pt x="0" y="5"/>
                                  <a:pt x="8" y="5"/>
                                  <a:pt x="9" y="8"/>
                                </a:cubicBezTo>
                                <a:cubicBezTo>
                                  <a:pt x="11" y="10"/>
                                  <a:pt x="13" y="9"/>
                                  <a:pt x="15" y="10"/>
                                </a:cubicBezTo>
                                <a:cubicBezTo>
                                  <a:pt x="18" y="10"/>
                                  <a:pt x="21" y="8"/>
                                  <a:pt x="21" y="5"/>
                                </a:cubicBezTo>
                                <a:cubicBezTo>
                                  <a:pt x="18" y="2"/>
                                  <a:pt x="12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" y="5090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6" y="0"/>
                                </a:moveTo>
                                <a:cubicBezTo>
                                  <a:pt x="15" y="0"/>
                                  <a:pt x="14" y="1"/>
                                  <a:pt x="13" y="1"/>
                                </a:cubicBezTo>
                                <a:cubicBezTo>
                                  <a:pt x="10" y="4"/>
                                  <a:pt x="1" y="4"/>
                                  <a:pt x="0" y="9"/>
                                </a:cubicBezTo>
                                <a:cubicBezTo>
                                  <a:pt x="1" y="10"/>
                                  <a:pt x="2" y="11"/>
                                  <a:pt x="4" y="11"/>
                                </a:cubicBezTo>
                                <a:cubicBezTo>
                                  <a:pt x="5" y="11"/>
                                  <a:pt x="7" y="10"/>
                                  <a:pt x="8" y="9"/>
                                </a:cubicBezTo>
                                <a:cubicBezTo>
                                  <a:pt x="11" y="11"/>
                                  <a:pt x="7" y="13"/>
                                  <a:pt x="7" y="15"/>
                                </a:cubicBezTo>
                                <a:cubicBezTo>
                                  <a:pt x="8" y="15"/>
                                  <a:pt x="8" y="15"/>
                                  <a:pt x="9" y="15"/>
                                </a:cubicBezTo>
                                <a:cubicBezTo>
                                  <a:pt x="12" y="15"/>
                                  <a:pt x="14" y="13"/>
                                  <a:pt x="16" y="12"/>
                                </a:cubicBezTo>
                                <a:cubicBezTo>
                                  <a:pt x="19" y="9"/>
                                  <a:pt x="19" y="4"/>
                                  <a:pt x="18" y="1"/>
                                </a:cubicBezTo>
                                <a:cubicBezTo>
                                  <a:pt x="17" y="0"/>
                                  <a:pt x="17" y="0"/>
                                  <a:pt x="1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572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12" y="0"/>
                                </a:moveTo>
                                <a:cubicBezTo>
                                  <a:pt x="11" y="0"/>
                                  <a:pt x="10" y="0"/>
                                  <a:pt x="10" y="0"/>
                                </a:cubicBezTo>
                                <a:cubicBezTo>
                                  <a:pt x="6" y="3"/>
                                  <a:pt x="0" y="4"/>
                                  <a:pt x="1" y="9"/>
                                </a:cubicBezTo>
                                <a:cubicBezTo>
                                  <a:pt x="2" y="15"/>
                                  <a:pt x="7" y="17"/>
                                  <a:pt x="7" y="22"/>
                                </a:cubicBezTo>
                                <a:cubicBezTo>
                                  <a:pt x="8" y="23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3" y="24"/>
                                  <a:pt x="13" y="21"/>
                                  <a:pt x="12" y="19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4" y="18"/>
                                  <a:pt x="15" y="19"/>
                                  <a:pt x="16" y="20"/>
                                </a:cubicBezTo>
                                <a:cubicBezTo>
                                  <a:pt x="17" y="20"/>
                                  <a:pt x="18" y="21"/>
                                  <a:pt x="19" y="21"/>
                                </a:cubicBezTo>
                                <a:cubicBezTo>
                                  <a:pt x="20" y="21"/>
                                  <a:pt x="20" y="21"/>
                                  <a:pt x="21" y="20"/>
                                </a:cubicBezTo>
                                <a:cubicBezTo>
                                  <a:pt x="27" y="15"/>
                                  <a:pt x="16" y="9"/>
                                  <a:pt x="24" y="6"/>
                                </a:cubicBezTo>
                                <a:cubicBezTo>
                                  <a:pt x="24" y="4"/>
                                  <a:pt x="22" y="2"/>
                                  <a:pt x="20" y="2"/>
                                </a:cubicBezTo>
                                <a:cubicBezTo>
                                  <a:pt x="20" y="2"/>
                                  <a:pt x="19" y="2"/>
                                  <a:pt x="19" y="2"/>
                                </a:cubicBezTo>
                                <a:cubicBezTo>
                                  <a:pt x="18" y="3"/>
                                  <a:pt x="17" y="3"/>
                                  <a:pt x="16" y="3"/>
                                </a:cubicBezTo>
                                <a:cubicBezTo>
                                  <a:pt x="15" y="3"/>
                                  <a:pt x="13" y="2"/>
                                  <a:pt x="13" y="1"/>
                                </a:cubicBezTo>
                                <a:cubicBezTo>
                                  <a:pt x="13" y="0"/>
                                  <a:pt x="12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" y="55440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9">
                                <a:moveTo>
                                  <a:pt x="11" y="0"/>
                                </a:moveTo>
                                <a:cubicBezTo>
                                  <a:pt x="9" y="0"/>
                                  <a:pt x="7" y="2"/>
                                  <a:pt x="6" y="3"/>
                                </a:cubicBezTo>
                                <a:cubicBezTo>
                                  <a:pt x="5" y="9"/>
                                  <a:pt x="3" y="16"/>
                                  <a:pt x="8" y="21"/>
                                </a:cubicBezTo>
                                <a:cubicBezTo>
                                  <a:pt x="7" y="24"/>
                                  <a:pt x="3" y="26"/>
                                  <a:pt x="5" y="30"/>
                                </a:cubicBezTo>
                                <a:cubicBezTo>
                                  <a:pt x="5" y="34"/>
                                  <a:pt x="0" y="37"/>
                                  <a:pt x="3" y="41"/>
                                </a:cubicBezTo>
                                <a:cubicBezTo>
                                  <a:pt x="4" y="42"/>
                                  <a:pt x="4" y="42"/>
                                  <a:pt x="4" y="42"/>
                                </a:cubicBezTo>
                                <a:cubicBezTo>
                                  <a:pt x="4" y="38"/>
                                  <a:pt x="9" y="38"/>
                                  <a:pt x="10" y="33"/>
                                </a:cubicBezTo>
                                <a:cubicBezTo>
                                  <a:pt x="14" y="37"/>
                                  <a:pt x="12" y="44"/>
                                  <a:pt x="16" y="48"/>
                                </a:cubicBezTo>
                                <a:cubicBezTo>
                                  <a:pt x="17" y="49"/>
                                  <a:pt x="19" y="49"/>
                                  <a:pt x="20" y="49"/>
                                </a:cubicBezTo>
                                <a:cubicBezTo>
                                  <a:pt x="21" y="49"/>
                                  <a:pt x="22" y="49"/>
                                  <a:pt x="24" y="48"/>
                                </a:cubicBezTo>
                                <a:cubicBezTo>
                                  <a:pt x="26" y="43"/>
                                  <a:pt x="11" y="37"/>
                                  <a:pt x="23" y="36"/>
                                </a:cubicBezTo>
                                <a:cubicBezTo>
                                  <a:pt x="24" y="34"/>
                                  <a:pt x="23" y="32"/>
                                  <a:pt x="26" y="32"/>
                                </a:cubicBezTo>
                                <a:cubicBezTo>
                                  <a:pt x="27" y="32"/>
                                  <a:pt x="27" y="33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31" y="34"/>
                                  <a:pt x="29" y="31"/>
                                  <a:pt x="29" y="29"/>
                                </a:cubicBezTo>
                                <a:cubicBezTo>
                                  <a:pt x="27" y="23"/>
                                  <a:pt x="19" y="23"/>
                                  <a:pt x="15" y="19"/>
                                </a:cubicBezTo>
                                <a:cubicBezTo>
                                  <a:pt x="15" y="11"/>
                                  <a:pt x="23" y="9"/>
                                  <a:pt x="26" y="3"/>
                                </a:cubicBezTo>
                                <a:cubicBezTo>
                                  <a:pt x="25" y="2"/>
                                  <a:pt x="25" y="1"/>
                                  <a:pt x="25" y="1"/>
                                </a:cubicBezTo>
                                <a:cubicBezTo>
                                  <a:pt x="21" y="5"/>
                                  <a:pt x="14" y="4"/>
                                  <a:pt x="13" y="10"/>
                                </a:cubicBezTo>
                                <a:cubicBezTo>
                                  <a:pt x="10" y="9"/>
                                  <a:pt x="12" y="7"/>
                                  <a:pt x="11" y="5"/>
                                </a:cubicBezTo>
                                <a:cubicBezTo>
                                  <a:pt x="12" y="4"/>
                                  <a:pt x="13" y="2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9112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31" y="0"/>
                                </a:moveTo>
                                <a:cubicBezTo>
                                  <a:pt x="25" y="4"/>
                                  <a:pt x="23" y="13"/>
                                  <a:pt x="22" y="21"/>
                                </a:cubicBezTo>
                                <a:cubicBezTo>
                                  <a:pt x="18" y="21"/>
                                  <a:pt x="14" y="20"/>
                                  <a:pt x="10" y="22"/>
                                </a:cubicBezTo>
                                <a:cubicBezTo>
                                  <a:pt x="9" y="21"/>
                                  <a:pt x="8" y="21"/>
                                  <a:pt x="7" y="21"/>
                                </a:cubicBezTo>
                                <a:cubicBezTo>
                                  <a:pt x="1" y="21"/>
                                  <a:pt x="4" y="32"/>
                                  <a:pt x="1" y="35"/>
                                </a:cubicBezTo>
                                <a:cubicBezTo>
                                  <a:pt x="0" y="40"/>
                                  <a:pt x="1" y="45"/>
                                  <a:pt x="4" y="50"/>
                                </a:cubicBezTo>
                                <a:cubicBezTo>
                                  <a:pt x="10" y="48"/>
                                  <a:pt x="5" y="40"/>
                                  <a:pt x="10" y="35"/>
                                </a:cubicBezTo>
                                <a:cubicBezTo>
                                  <a:pt x="12" y="34"/>
                                  <a:pt x="14" y="33"/>
                                  <a:pt x="15" y="33"/>
                                </a:cubicBezTo>
                                <a:cubicBezTo>
                                  <a:pt x="19" y="33"/>
                                  <a:pt x="22" y="35"/>
                                  <a:pt x="24" y="37"/>
                                </a:cubicBezTo>
                                <a:cubicBezTo>
                                  <a:pt x="26" y="39"/>
                                  <a:pt x="25" y="42"/>
                                  <a:pt x="27" y="44"/>
                                </a:cubicBezTo>
                                <a:cubicBezTo>
                                  <a:pt x="29" y="43"/>
                                  <a:pt x="28" y="37"/>
                                  <a:pt x="31" y="37"/>
                                </a:cubicBezTo>
                                <a:cubicBezTo>
                                  <a:pt x="31" y="37"/>
                                  <a:pt x="32" y="37"/>
                                  <a:pt x="32" y="37"/>
                                </a:cubicBezTo>
                                <a:cubicBezTo>
                                  <a:pt x="36" y="45"/>
                                  <a:pt x="37" y="53"/>
                                  <a:pt x="40" y="60"/>
                                </a:cubicBezTo>
                                <a:cubicBezTo>
                                  <a:pt x="41" y="60"/>
                                  <a:pt x="41" y="60"/>
                                  <a:pt x="42" y="60"/>
                                </a:cubicBezTo>
                                <a:cubicBezTo>
                                  <a:pt x="43" y="60"/>
                                  <a:pt x="45" y="60"/>
                                  <a:pt x="46" y="58"/>
                                </a:cubicBezTo>
                                <a:cubicBezTo>
                                  <a:pt x="44" y="55"/>
                                  <a:pt x="42" y="52"/>
                                  <a:pt x="45" y="48"/>
                                </a:cubicBezTo>
                                <a:cubicBezTo>
                                  <a:pt x="46" y="48"/>
                                  <a:pt x="46" y="47"/>
                                  <a:pt x="47" y="47"/>
                                </a:cubicBezTo>
                                <a:cubicBezTo>
                                  <a:pt x="51" y="47"/>
                                  <a:pt x="55" y="51"/>
                                  <a:pt x="58" y="52"/>
                                </a:cubicBezTo>
                                <a:cubicBezTo>
                                  <a:pt x="60" y="54"/>
                                  <a:pt x="62" y="56"/>
                                  <a:pt x="64" y="56"/>
                                </a:cubicBezTo>
                                <a:cubicBezTo>
                                  <a:pt x="64" y="56"/>
                                  <a:pt x="65" y="56"/>
                                  <a:pt x="65" y="56"/>
                                </a:cubicBezTo>
                                <a:cubicBezTo>
                                  <a:pt x="69" y="55"/>
                                  <a:pt x="64" y="50"/>
                                  <a:pt x="63" y="48"/>
                                </a:cubicBezTo>
                                <a:cubicBezTo>
                                  <a:pt x="58" y="43"/>
                                  <a:pt x="44" y="44"/>
                                  <a:pt x="47" y="35"/>
                                </a:cubicBezTo>
                                <a:cubicBezTo>
                                  <a:pt x="46" y="29"/>
                                  <a:pt x="30" y="29"/>
                                  <a:pt x="39" y="21"/>
                                </a:cubicBezTo>
                                <a:cubicBezTo>
                                  <a:pt x="42" y="18"/>
                                  <a:pt x="48" y="17"/>
                                  <a:pt x="46" y="13"/>
                                </a:cubicBezTo>
                                <a:cubicBezTo>
                                  <a:pt x="46" y="13"/>
                                  <a:pt x="46" y="13"/>
                                  <a:pt x="46" y="13"/>
                                </a:cubicBezTo>
                                <a:cubicBezTo>
                                  <a:pt x="45" y="13"/>
                                  <a:pt x="44" y="13"/>
                                  <a:pt x="43" y="14"/>
                                </a:cubicBezTo>
                                <a:cubicBezTo>
                                  <a:pt x="43" y="14"/>
                                  <a:pt x="42" y="14"/>
                                  <a:pt x="41" y="14"/>
                                </a:cubicBezTo>
                                <a:cubicBezTo>
                                  <a:pt x="40" y="14"/>
                                  <a:pt x="40" y="14"/>
                                  <a:pt x="39" y="12"/>
                                </a:cubicBezTo>
                                <a:cubicBezTo>
                                  <a:pt x="39" y="10"/>
                                  <a:pt x="43" y="9"/>
                                  <a:pt x="41" y="6"/>
                                </a:cubicBezTo>
                                <a:cubicBezTo>
                                  <a:pt x="40" y="6"/>
                                  <a:pt x="40" y="6"/>
                                  <a:pt x="40" y="6"/>
                                </a:cubicBezTo>
                                <a:cubicBezTo>
                                  <a:pt x="38" y="6"/>
                                  <a:pt x="38" y="8"/>
                                  <a:pt x="36" y="8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5548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36" y="0"/>
                                </a:moveTo>
                                <a:cubicBezTo>
                                  <a:pt x="28" y="3"/>
                                  <a:pt x="2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1"/>
                                  <a:pt x="18" y="10"/>
                                  <a:pt x="15" y="7"/>
                                </a:cubicBezTo>
                                <a:cubicBezTo>
                                  <a:pt x="6" y="9"/>
                                  <a:pt x="1" y="17"/>
                                  <a:pt x="0" y="2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6" y="34"/>
                                  <a:pt x="6" y="34"/>
                                </a:cubicBezTo>
                                <a:cubicBezTo>
                                  <a:pt x="8" y="34"/>
                                  <a:pt x="9" y="35"/>
                                  <a:pt x="11" y="35"/>
                                </a:cubicBezTo>
                                <a:cubicBezTo>
                                  <a:pt x="13" y="36"/>
                                  <a:pt x="14" y="36"/>
                                  <a:pt x="16" y="36"/>
                                </a:cubicBezTo>
                                <a:cubicBezTo>
                                  <a:pt x="18" y="36"/>
                                  <a:pt x="20" y="35"/>
                                  <a:pt x="21" y="33"/>
                                </a:cubicBezTo>
                                <a:cubicBezTo>
                                  <a:pt x="21" y="28"/>
                                  <a:pt x="12" y="29"/>
                                  <a:pt x="13" y="24"/>
                                </a:cubicBezTo>
                                <a:cubicBezTo>
                                  <a:pt x="14" y="24"/>
                                  <a:pt x="16" y="23"/>
                                  <a:pt x="17" y="23"/>
                                </a:cubicBezTo>
                                <a:cubicBezTo>
                                  <a:pt x="19" y="23"/>
                                  <a:pt x="22" y="25"/>
                                  <a:pt x="24" y="26"/>
                                </a:cubicBezTo>
                                <a:cubicBezTo>
                                  <a:pt x="27" y="23"/>
                                  <a:pt x="33" y="24"/>
                                  <a:pt x="35" y="20"/>
                                </a:cubicBezTo>
                                <a:cubicBezTo>
                                  <a:pt x="34" y="19"/>
                                  <a:pt x="33" y="19"/>
                                  <a:pt x="32" y="19"/>
                                </a:cubicBezTo>
                                <a:cubicBezTo>
                                  <a:pt x="31" y="19"/>
                                  <a:pt x="29" y="19"/>
                                  <a:pt x="28" y="19"/>
                                </a:cubicBezTo>
                                <a:cubicBezTo>
                                  <a:pt x="27" y="20"/>
                                  <a:pt x="26" y="20"/>
                                  <a:pt x="25" y="20"/>
                                </a:cubicBezTo>
                                <a:cubicBezTo>
                                  <a:pt x="23" y="20"/>
                                  <a:pt x="22" y="19"/>
                                  <a:pt x="21" y="18"/>
                                </a:cubicBezTo>
                                <a:cubicBezTo>
                                  <a:pt x="28" y="16"/>
                                  <a:pt x="32" y="11"/>
                                  <a:pt x="37" y="8"/>
                                </a:cubicBezTo>
                                <a:cubicBezTo>
                                  <a:pt x="39" y="5"/>
                                  <a:pt x="37" y="2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554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3" y="0"/>
                                </a:moveTo>
                                <a:cubicBezTo>
                                  <a:pt x="14" y="3"/>
                                  <a:pt x="6" y="8"/>
                                  <a:pt x="1" y="16"/>
                                </a:cubicBezTo>
                                <a:cubicBezTo>
                                  <a:pt x="1" y="19"/>
                                  <a:pt x="0" y="23"/>
                                  <a:pt x="2" y="26"/>
                                </a:cubicBezTo>
                                <a:cubicBezTo>
                                  <a:pt x="4" y="26"/>
                                  <a:pt x="5" y="27"/>
                                  <a:pt x="6" y="27"/>
                                </a:cubicBezTo>
                                <a:cubicBezTo>
                                  <a:pt x="7" y="27"/>
                                  <a:pt x="9" y="27"/>
                                  <a:pt x="10" y="26"/>
                                </a:cubicBezTo>
                                <a:cubicBezTo>
                                  <a:pt x="11" y="26"/>
                                  <a:pt x="12" y="26"/>
                                  <a:pt x="13" y="26"/>
                                </a:cubicBezTo>
                                <a:cubicBezTo>
                                  <a:pt x="13" y="26"/>
                                  <a:pt x="14" y="26"/>
                                  <a:pt x="14" y="26"/>
                                </a:cubicBezTo>
                                <a:cubicBezTo>
                                  <a:pt x="18" y="22"/>
                                  <a:pt x="28" y="28"/>
                                  <a:pt x="24" y="20"/>
                                </a:cubicBezTo>
                                <a:cubicBezTo>
                                  <a:pt x="22" y="20"/>
                                  <a:pt x="19" y="18"/>
                                  <a:pt x="17" y="18"/>
                                </a:cubicBezTo>
                                <a:cubicBezTo>
                                  <a:pt x="15" y="18"/>
                                  <a:pt x="13" y="19"/>
                                  <a:pt x="12" y="21"/>
                                </a:cubicBezTo>
                                <a:cubicBezTo>
                                  <a:pt x="11" y="20"/>
                                  <a:pt x="10" y="20"/>
                                  <a:pt x="10" y="18"/>
                                </a:cubicBezTo>
                                <a:cubicBezTo>
                                  <a:pt x="14" y="13"/>
                                  <a:pt x="23" y="10"/>
                                  <a:pt x="24" y="2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8032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11" y="0"/>
                                </a:moveTo>
                                <a:cubicBezTo>
                                  <a:pt x="5" y="1"/>
                                  <a:pt x="9" y="10"/>
                                  <a:pt x="2" y="11"/>
                                </a:cubicBezTo>
                                <a:cubicBezTo>
                                  <a:pt x="0" y="14"/>
                                  <a:pt x="6" y="16"/>
                                  <a:pt x="7" y="19"/>
                                </a:cubicBezTo>
                                <a:cubicBezTo>
                                  <a:pt x="8" y="19"/>
                                  <a:pt x="10" y="20"/>
                                  <a:pt x="11" y="20"/>
                                </a:cubicBezTo>
                                <a:cubicBezTo>
                                  <a:pt x="12" y="20"/>
                                  <a:pt x="13" y="19"/>
                                  <a:pt x="13" y="19"/>
                                </a:cubicBezTo>
                                <a:cubicBezTo>
                                  <a:pt x="14" y="17"/>
                                  <a:pt x="15" y="14"/>
                                  <a:pt x="17" y="14"/>
                                </a:cubicBezTo>
                                <a:cubicBezTo>
                                  <a:pt x="17" y="14"/>
                                  <a:pt x="18" y="14"/>
                                  <a:pt x="18" y="14"/>
                                </a:cubicBezTo>
                                <a:cubicBezTo>
                                  <a:pt x="20" y="16"/>
                                  <a:pt x="23" y="16"/>
                                  <a:pt x="25" y="16"/>
                                </a:cubicBezTo>
                                <a:cubicBezTo>
                                  <a:pt x="26" y="16"/>
                                  <a:pt x="28" y="16"/>
                                  <a:pt x="29" y="16"/>
                                </a:cubicBezTo>
                                <a:cubicBezTo>
                                  <a:pt x="30" y="14"/>
                                  <a:pt x="32" y="13"/>
                                  <a:pt x="31" y="10"/>
                                </a:cubicBezTo>
                                <a:cubicBezTo>
                                  <a:pt x="31" y="9"/>
                                  <a:pt x="30" y="9"/>
                                  <a:pt x="28" y="9"/>
                                </a:cubicBezTo>
                                <a:cubicBezTo>
                                  <a:pt x="27" y="9"/>
                                  <a:pt x="26" y="9"/>
                                  <a:pt x="24" y="9"/>
                                </a:cubicBezTo>
                                <a:cubicBezTo>
                                  <a:pt x="23" y="9"/>
                                  <a:pt x="22" y="10"/>
                                  <a:pt x="21" y="10"/>
                                </a:cubicBezTo>
                                <a:cubicBezTo>
                                  <a:pt x="19" y="10"/>
                                  <a:pt x="18" y="9"/>
                                  <a:pt x="20" y="4"/>
                                </a:cubicBezTo>
                                <a:cubicBezTo>
                                  <a:pt x="19" y="0"/>
                                  <a:pt x="17" y="0"/>
                                  <a:pt x="14" y="0"/>
                                </a:cubicBezTo>
                                <a:cubicBezTo>
                                  <a:pt x="13" y="0"/>
                                  <a:pt x="12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184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2" y="0"/>
                                  <a:pt x="1" y="1"/>
                                </a:cubicBezTo>
                                <a:cubicBezTo>
                                  <a:pt x="0" y="3"/>
                                  <a:pt x="2" y="5"/>
                                  <a:pt x="4" y="5"/>
                                </a:cubicBezTo>
                                <a:cubicBezTo>
                                  <a:pt x="5" y="5"/>
                                  <a:pt x="6" y="5"/>
                                  <a:pt x="7" y="4"/>
                                </a:cubicBezTo>
                                <a:cubicBezTo>
                                  <a:pt x="7" y="3"/>
                                  <a:pt x="7" y="1"/>
                                  <a:pt x="5" y="0"/>
                                </a:cubicBezTo>
                                <a:cubicBezTo>
                                  <a:pt x="5" y="0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59364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17" y="0"/>
                                </a:moveTo>
                                <a:cubicBezTo>
                                  <a:pt x="11" y="0"/>
                                  <a:pt x="5" y="2"/>
                                  <a:pt x="0" y="6"/>
                                </a:cubicBezTo>
                                <a:cubicBezTo>
                                  <a:pt x="0" y="10"/>
                                  <a:pt x="4" y="12"/>
                                  <a:pt x="8" y="12"/>
                                </a:cubicBezTo>
                                <a:cubicBezTo>
                                  <a:pt x="10" y="12"/>
                                  <a:pt x="14" y="13"/>
                                  <a:pt x="16" y="10"/>
                                </a:cubicBezTo>
                                <a:cubicBezTo>
                                  <a:pt x="16" y="6"/>
                                  <a:pt x="26" y="6"/>
                                  <a:pt x="21" y="0"/>
                                </a:cubicBezTo>
                                <a:cubicBezTo>
                                  <a:pt x="20" y="0"/>
                                  <a:pt x="19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0" y="59868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1"/>
                                  <a:pt x="1" y="2"/>
                                </a:cubicBezTo>
                                <a:cubicBezTo>
                                  <a:pt x="0" y="7"/>
                                  <a:pt x="0" y="12"/>
                                  <a:pt x="4" y="16"/>
                                </a:cubicBezTo>
                                <a:cubicBezTo>
                                  <a:pt x="6" y="18"/>
                                  <a:pt x="9" y="21"/>
                                  <a:pt x="12" y="21"/>
                                </a:cubicBezTo>
                                <a:cubicBezTo>
                                  <a:pt x="13" y="21"/>
                                  <a:pt x="14" y="20"/>
                                  <a:pt x="15" y="20"/>
                                </a:cubicBezTo>
                                <a:cubicBezTo>
                                  <a:pt x="15" y="17"/>
                                  <a:pt x="9" y="15"/>
                                  <a:pt x="13" y="13"/>
                                </a:cubicBezTo>
                                <a:cubicBezTo>
                                  <a:pt x="15" y="14"/>
                                  <a:pt x="17" y="15"/>
                                  <a:pt x="19" y="15"/>
                                </a:cubicBezTo>
                                <a:cubicBezTo>
                                  <a:pt x="21" y="15"/>
                                  <a:pt x="22" y="14"/>
                                  <a:pt x="24" y="13"/>
                                </a:cubicBezTo>
                                <a:cubicBezTo>
                                  <a:pt x="22" y="7"/>
                                  <a:pt x="12" y="6"/>
                                  <a:pt x="7" y="2"/>
                                </a:cubicBezTo>
                                <a:cubicBezTo>
                                  <a:pt x="6" y="2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527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8">
                                <a:moveTo>
                                  <a:pt x="12" y="0"/>
                                </a:moveTo>
                                <a:cubicBezTo>
                                  <a:pt x="8" y="0"/>
                                  <a:pt x="5" y="6"/>
                                  <a:pt x="1" y="7"/>
                                </a:cubicBezTo>
                                <a:cubicBezTo>
                                  <a:pt x="0" y="18"/>
                                  <a:pt x="0" y="18"/>
                                  <a:pt x="0" y="18"/>
                                </a:cubicBezTo>
                                <a:cubicBezTo>
                                  <a:pt x="4" y="23"/>
                                  <a:pt x="11" y="28"/>
                                  <a:pt x="18" y="28"/>
                                </a:cubicBezTo>
                                <a:cubicBezTo>
                                  <a:pt x="19" y="28"/>
                                  <a:pt x="20" y="28"/>
                                  <a:pt x="22" y="27"/>
                                </a:cubicBezTo>
                                <a:cubicBezTo>
                                  <a:pt x="23" y="24"/>
                                  <a:pt x="18" y="24"/>
                                  <a:pt x="19" y="21"/>
                                </a:cubicBezTo>
                                <a:cubicBezTo>
                                  <a:pt x="20" y="20"/>
                                  <a:pt x="22" y="20"/>
                                  <a:pt x="24" y="20"/>
                                </a:cubicBezTo>
                                <a:cubicBezTo>
                                  <a:pt x="27" y="20"/>
                                  <a:pt x="30" y="21"/>
                                  <a:pt x="33" y="22"/>
                                </a:cubicBezTo>
                                <a:cubicBezTo>
                                  <a:pt x="36" y="23"/>
                                  <a:pt x="39" y="24"/>
                                  <a:pt x="42" y="24"/>
                                </a:cubicBezTo>
                                <a:cubicBezTo>
                                  <a:pt x="42" y="24"/>
                                  <a:pt x="43" y="24"/>
                                  <a:pt x="43" y="24"/>
                                </a:cubicBezTo>
                                <a:cubicBezTo>
                                  <a:pt x="44" y="22"/>
                                  <a:pt x="44" y="18"/>
                                  <a:pt x="41" y="17"/>
                                </a:cubicBezTo>
                                <a:cubicBezTo>
                                  <a:pt x="36" y="16"/>
                                  <a:pt x="31" y="14"/>
                                  <a:pt x="26" y="14"/>
                                </a:cubicBezTo>
                                <a:cubicBezTo>
                                  <a:pt x="25" y="14"/>
                                  <a:pt x="24" y="14"/>
                                  <a:pt x="22" y="15"/>
                                </a:cubicBezTo>
                                <a:cubicBezTo>
                                  <a:pt x="23" y="9"/>
                                  <a:pt x="31" y="11"/>
                                  <a:pt x="34" y="7"/>
                                </a:cubicBezTo>
                                <a:cubicBezTo>
                                  <a:pt x="33" y="6"/>
                                  <a:pt x="31" y="6"/>
                                  <a:pt x="30" y="6"/>
                                </a:cubicBezTo>
                                <a:cubicBezTo>
                                  <a:pt x="29" y="6"/>
                                  <a:pt x="28" y="6"/>
                                  <a:pt x="27" y="6"/>
                                </a:cubicBezTo>
                                <a:cubicBezTo>
                                  <a:pt x="26" y="7"/>
                                  <a:pt x="24" y="7"/>
                                  <a:pt x="23" y="7"/>
                                </a:cubicBezTo>
                                <a:cubicBezTo>
                                  <a:pt x="23" y="7"/>
                                  <a:pt x="22" y="7"/>
                                  <a:pt x="21" y="7"/>
                                </a:cubicBezTo>
                                <a:cubicBezTo>
                                  <a:pt x="19" y="9"/>
                                  <a:pt x="17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0" y="9"/>
                                  <a:pt x="18" y="6"/>
                                  <a:pt x="16" y="1"/>
                                </a:cubicBezTo>
                                <a:cubicBezTo>
                                  <a:pt x="15" y="0"/>
                                  <a:pt x="13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173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22" y="0"/>
                                </a:moveTo>
                                <a:cubicBezTo>
                                  <a:pt x="21" y="0"/>
                                  <a:pt x="20" y="1"/>
                                  <a:pt x="19" y="1"/>
                                </a:cubicBezTo>
                                <a:cubicBezTo>
                                  <a:pt x="19" y="1"/>
                                  <a:pt x="18" y="2"/>
                                  <a:pt x="18" y="2"/>
                                </a:cubicBezTo>
                                <a:cubicBezTo>
                                  <a:pt x="16" y="3"/>
                                  <a:pt x="15" y="3"/>
                                  <a:pt x="13" y="3"/>
                                </a:cubicBezTo>
                                <a:cubicBezTo>
                                  <a:pt x="12" y="3"/>
                                  <a:pt x="12" y="3"/>
                                  <a:pt x="11" y="3"/>
                                </a:cubicBezTo>
                                <a:cubicBezTo>
                                  <a:pt x="8" y="5"/>
                                  <a:pt x="4" y="6"/>
                                  <a:pt x="1" y="8"/>
                                </a:cubicBezTo>
                                <a:cubicBezTo>
                                  <a:pt x="0" y="12"/>
                                  <a:pt x="3" y="15"/>
                                  <a:pt x="4" y="18"/>
                                </a:cubicBezTo>
                                <a:cubicBezTo>
                                  <a:pt x="10" y="22"/>
                                  <a:pt x="18" y="23"/>
                                  <a:pt x="25" y="23"/>
                                </a:cubicBezTo>
                                <a:cubicBezTo>
                                  <a:pt x="27" y="23"/>
                                  <a:pt x="29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30" y="20"/>
                                  <a:pt x="30" y="19"/>
                                  <a:pt x="29" y="18"/>
                                </a:cubicBezTo>
                                <a:cubicBezTo>
                                  <a:pt x="27" y="16"/>
                                  <a:pt x="24" y="15"/>
                                  <a:pt x="21" y="15"/>
                                </a:cubicBezTo>
                                <a:cubicBezTo>
                                  <a:pt x="19" y="14"/>
                                  <a:pt x="18" y="14"/>
                                  <a:pt x="16" y="14"/>
                                </a:cubicBezTo>
                                <a:cubicBezTo>
                                  <a:pt x="14" y="13"/>
                                  <a:pt x="13" y="13"/>
                                  <a:pt x="11" y="12"/>
                                </a:cubicBezTo>
                                <a:cubicBezTo>
                                  <a:pt x="10" y="11"/>
                                  <a:pt x="11" y="10"/>
                                  <a:pt x="12" y="9"/>
                                </a:cubicBezTo>
                                <a:cubicBezTo>
                                  <a:pt x="13" y="9"/>
                                  <a:pt x="13" y="9"/>
                                  <a:pt x="14" y="9"/>
                                </a:cubicBezTo>
                                <a:cubicBezTo>
                                  <a:pt x="18" y="9"/>
                                  <a:pt x="21" y="6"/>
                                  <a:pt x="24" y="4"/>
                                </a:cubicBezTo>
                                <a:cubicBezTo>
                                  <a:pt x="24" y="2"/>
                                  <a:pt x="23" y="1"/>
                                  <a:pt x="23" y="1"/>
                                </a:cubicBezTo>
                                <a:cubicBezTo>
                                  <a:pt x="22" y="1"/>
                                  <a:pt x="22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">
                                <a:moveTo>
                                  <a:pt x="25" y="0"/>
                                </a:moveTo>
                                <a:cubicBezTo>
                                  <a:pt x="22" y="2"/>
                                  <a:pt x="18" y="3"/>
                                  <a:pt x="16" y="6"/>
                                </a:cubicBezTo>
                                <a:cubicBezTo>
                                  <a:pt x="16" y="7"/>
                                  <a:pt x="15" y="7"/>
                                  <a:pt x="14" y="7"/>
                                </a:cubicBezTo>
                                <a:cubicBezTo>
                                  <a:pt x="13" y="7"/>
                                  <a:pt x="11" y="6"/>
                                  <a:pt x="10" y="5"/>
                                </a:cubicBezTo>
                                <a:cubicBezTo>
                                  <a:pt x="10" y="5"/>
                                  <a:pt x="9" y="4"/>
                                  <a:pt x="9" y="4"/>
                                </a:cubicBezTo>
                                <a:cubicBezTo>
                                  <a:pt x="7" y="4"/>
                                  <a:pt x="6" y="7"/>
                                  <a:pt x="4" y="7"/>
                                </a:cubicBezTo>
                                <a:cubicBezTo>
                                  <a:pt x="4" y="11"/>
                                  <a:pt x="0" y="14"/>
                                  <a:pt x="3" y="17"/>
                                </a:cubicBezTo>
                                <a:cubicBezTo>
                                  <a:pt x="4" y="17"/>
                                  <a:pt x="5" y="16"/>
                                  <a:pt x="5" y="16"/>
                                </a:cubicBezTo>
                                <a:cubicBezTo>
                                  <a:pt x="7" y="16"/>
                                  <a:pt x="9" y="18"/>
                                  <a:pt x="10" y="20"/>
                                </a:cubicBezTo>
                                <a:cubicBezTo>
                                  <a:pt x="11" y="21"/>
                                  <a:pt x="12" y="23"/>
                                  <a:pt x="14" y="23"/>
                                </a:cubicBezTo>
                                <a:cubicBezTo>
                                  <a:pt x="15" y="23"/>
                                  <a:pt x="15" y="23"/>
                                  <a:pt x="16" y="23"/>
                                </a:cubicBezTo>
                                <a:cubicBezTo>
                                  <a:pt x="18" y="20"/>
                                  <a:pt x="23" y="20"/>
                                  <a:pt x="22" y="15"/>
                                </a:cubicBezTo>
                                <a:cubicBezTo>
                                  <a:pt x="12" y="6"/>
                                  <a:pt x="30" y="10"/>
                                  <a:pt x="30" y="4"/>
                                </a:cubicBezTo>
                                <a:cubicBezTo>
                                  <a:pt x="29" y="1"/>
                                  <a:pt x="27" y="1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953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4" y="0"/>
                                </a:moveTo>
                                <a:cubicBezTo>
                                  <a:pt x="2" y="0"/>
                                  <a:pt x="0" y="3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5" y="6"/>
                                  <a:pt x="6" y="5"/>
                                  <a:pt x="6" y="4"/>
                                </a:cubicBezTo>
                                <a:cubicBezTo>
                                  <a:pt x="7" y="3"/>
                                  <a:pt x="7" y="1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49572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13" y="1"/>
                                </a:moveTo>
                                <a:cubicBezTo>
                                  <a:pt x="10" y="1"/>
                                  <a:pt x="8" y="2"/>
                                  <a:pt x="6" y="3"/>
                                </a:cubicBezTo>
                                <a:cubicBezTo>
                                  <a:pt x="3" y="4"/>
                                  <a:pt x="0" y="8"/>
                                  <a:pt x="2" y="11"/>
                                </a:cubicBezTo>
                                <a:cubicBezTo>
                                  <a:pt x="4" y="12"/>
                                  <a:pt x="6" y="12"/>
                                  <a:pt x="8" y="12"/>
                                </a:cubicBezTo>
                                <a:cubicBezTo>
                                  <a:pt x="14" y="12"/>
                                  <a:pt x="19" y="10"/>
                                  <a:pt x="23" y="8"/>
                                </a:cubicBezTo>
                                <a:cubicBezTo>
                                  <a:pt x="23" y="8"/>
                                  <a:pt x="23" y="8"/>
                                  <a:pt x="23" y="8"/>
                                </a:cubicBezTo>
                                <a:cubicBezTo>
                                  <a:pt x="23" y="7"/>
                                  <a:pt x="23" y="7"/>
                                  <a:pt x="24" y="7"/>
                                </a:cubicBezTo>
                                <a:cubicBezTo>
                                  <a:pt x="25" y="0"/>
                                  <a:pt x="17" y="4"/>
                                  <a:pt x="14" y="1"/>
                                </a:cubicBezTo>
                                <a:cubicBezTo>
                                  <a:pt x="14" y="1"/>
                                  <a:pt x="13" y="1"/>
                                  <a:pt x="13" y="1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946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0" y="0"/>
                                </a:moveTo>
                                <a:cubicBezTo>
                                  <a:pt x="5" y="0"/>
                                  <a:pt x="3" y="5"/>
                                  <a:pt x="2" y="9"/>
                                </a:cubicBezTo>
                                <a:cubicBezTo>
                                  <a:pt x="0" y="14"/>
                                  <a:pt x="2" y="19"/>
                                  <a:pt x="6" y="22"/>
                                </a:cubicBezTo>
                                <a:cubicBezTo>
                                  <a:pt x="6" y="23"/>
                                  <a:pt x="7" y="23"/>
                                  <a:pt x="7" y="23"/>
                                </a:cubicBezTo>
                                <a:cubicBezTo>
                                  <a:pt x="9" y="23"/>
                                  <a:pt x="10" y="20"/>
                                  <a:pt x="11" y="20"/>
                                </a:cubicBezTo>
                                <a:cubicBezTo>
                                  <a:pt x="13" y="14"/>
                                  <a:pt x="22" y="9"/>
                                  <a:pt x="21" y="2"/>
                                </a:cubicBezTo>
                                <a:cubicBezTo>
                                  <a:pt x="21" y="2"/>
                                  <a:pt x="20" y="2"/>
                                  <a:pt x="20" y="2"/>
                                </a:cubicBezTo>
                                <a:cubicBezTo>
                                  <a:pt x="16" y="2"/>
                                  <a:pt x="14" y="5"/>
                                  <a:pt x="12" y="7"/>
                                </a:cubicBezTo>
                                <a:cubicBezTo>
                                  <a:pt x="12" y="7"/>
                                  <a:pt x="11" y="7"/>
                                  <a:pt x="11" y="7"/>
                                </a:cubicBezTo>
                                <a:cubicBezTo>
                                  <a:pt x="7" y="7"/>
                                  <a:pt x="12" y="2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9852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7" y="0"/>
                                </a:moveTo>
                                <a:cubicBezTo>
                                  <a:pt x="5" y="0"/>
                                  <a:pt x="3" y="2"/>
                                  <a:pt x="4" y="4"/>
                                </a:cubicBezTo>
                                <a:cubicBezTo>
                                  <a:pt x="5" y="7"/>
                                  <a:pt x="4" y="10"/>
                                  <a:pt x="1" y="10"/>
                                </a:cubicBezTo>
                                <a:cubicBezTo>
                                  <a:pt x="0" y="10"/>
                                  <a:pt x="0" y="12"/>
                                  <a:pt x="0" y="13"/>
                                </a:cubicBezTo>
                                <a:cubicBezTo>
                                  <a:pt x="2" y="17"/>
                                  <a:pt x="2" y="23"/>
                                  <a:pt x="7" y="23"/>
                                </a:cubicBezTo>
                                <a:cubicBezTo>
                                  <a:pt x="7" y="23"/>
                                  <a:pt x="7" y="23"/>
                                  <a:pt x="7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11" y="23"/>
                                  <a:pt x="12" y="22"/>
                                  <a:pt x="14" y="21"/>
                                </a:cubicBezTo>
                                <a:cubicBezTo>
                                  <a:pt x="16" y="20"/>
                                  <a:pt x="18" y="19"/>
                                  <a:pt x="20" y="19"/>
                                </a:cubicBezTo>
                                <a:cubicBezTo>
                                  <a:pt x="20" y="19"/>
                                  <a:pt x="21" y="19"/>
                                  <a:pt x="21" y="20"/>
                                </a:cubicBezTo>
                                <a:cubicBezTo>
                                  <a:pt x="22" y="19"/>
                                  <a:pt x="23" y="19"/>
                                  <a:pt x="23" y="18"/>
                                </a:cubicBezTo>
                                <a:cubicBezTo>
                                  <a:pt x="24" y="15"/>
                                  <a:pt x="21" y="14"/>
                                  <a:pt x="19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0"/>
                                  <a:pt x="24" y="10"/>
                                  <a:pt x="22" y="5"/>
                                </a:cubicBezTo>
                                <a:cubicBezTo>
                                  <a:pt x="21" y="4"/>
                                  <a:pt x="19" y="3"/>
                                  <a:pt x="18" y="3"/>
                                </a:cubicBezTo>
                                <a:cubicBezTo>
                                  <a:pt x="17" y="3"/>
                                  <a:pt x="16" y="3"/>
                                  <a:pt x="15" y="4"/>
                                </a:cubicBezTo>
                                <a:cubicBezTo>
                                  <a:pt x="14" y="4"/>
                                  <a:pt x="13" y="4"/>
                                  <a:pt x="12" y="4"/>
                                </a:cubicBezTo>
                                <a:cubicBezTo>
                                  <a:pt x="10" y="4"/>
                                  <a:pt x="9" y="3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76920"/>
                            <a:ext cx="4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6" y="0"/>
                                </a:moveTo>
                                <a:cubicBezTo>
                                  <a:pt x="5" y="0"/>
                                  <a:pt x="5" y="0"/>
                                  <a:pt x="4" y="1"/>
                                </a:cubicBezTo>
                                <a:cubicBezTo>
                                  <a:pt x="7" y="5"/>
                                  <a:pt x="5" y="11"/>
                                  <a:pt x="10" y="14"/>
                                </a:cubicBezTo>
                                <a:cubicBezTo>
                                  <a:pt x="10" y="15"/>
                                  <a:pt x="9" y="16"/>
                                  <a:pt x="9" y="16"/>
                                </a:cubicBezTo>
                                <a:cubicBezTo>
                                  <a:pt x="8" y="16"/>
                                  <a:pt x="8" y="15"/>
                                  <a:pt x="7" y="15"/>
                                </a:cubicBezTo>
                                <a:cubicBezTo>
                                  <a:pt x="7" y="15"/>
                                  <a:pt x="7" y="15"/>
                                  <a:pt x="6" y="15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5" y="14"/>
                                  <a:pt x="4" y="13"/>
                                  <a:pt x="2" y="13"/>
                                </a:cubicBezTo>
                                <a:cubicBezTo>
                                  <a:pt x="2" y="13"/>
                                  <a:pt x="1" y="13"/>
                                  <a:pt x="1" y="14"/>
                                </a:cubicBezTo>
                                <a:cubicBezTo>
                                  <a:pt x="0" y="16"/>
                                  <a:pt x="2" y="18"/>
                                  <a:pt x="2" y="19"/>
                                </a:cubicBezTo>
                                <a:cubicBezTo>
                                  <a:pt x="6" y="21"/>
                                  <a:pt x="10" y="23"/>
                                  <a:pt x="14" y="23"/>
                                </a:cubicBezTo>
                                <a:cubicBezTo>
                                  <a:pt x="16" y="23"/>
                                  <a:pt x="18" y="22"/>
                                  <a:pt x="21" y="21"/>
                                </a:cubicBezTo>
                                <a:cubicBezTo>
                                  <a:pt x="23" y="22"/>
                                  <a:pt x="24" y="26"/>
                                  <a:pt x="27" y="26"/>
                                </a:cubicBezTo>
                                <a:cubicBezTo>
                                  <a:pt x="28" y="26"/>
                                  <a:pt x="28" y="26"/>
                                  <a:pt x="29" y="25"/>
                                </a:cubicBezTo>
                                <a:cubicBezTo>
                                  <a:pt x="32" y="27"/>
                                  <a:pt x="34" y="30"/>
                                  <a:pt x="37" y="30"/>
                                </a:cubicBezTo>
                                <a:cubicBezTo>
                                  <a:pt x="38" y="30"/>
                                  <a:pt x="38" y="30"/>
                                  <a:pt x="39" y="30"/>
                                </a:cubicBezTo>
                                <a:cubicBezTo>
                                  <a:pt x="40" y="29"/>
                                  <a:pt x="40" y="29"/>
                                  <a:pt x="40" y="29"/>
                                </a:cubicBezTo>
                                <a:cubicBezTo>
                                  <a:pt x="36" y="28"/>
                                  <a:pt x="37" y="23"/>
                                  <a:pt x="33" y="21"/>
                                </a:cubicBezTo>
                                <a:cubicBezTo>
                                  <a:pt x="37" y="18"/>
                                  <a:pt x="43" y="21"/>
                                  <a:pt x="48" y="18"/>
                                </a:cubicBezTo>
                                <a:cubicBezTo>
                                  <a:pt x="50" y="16"/>
                                  <a:pt x="51" y="13"/>
                                  <a:pt x="49" y="11"/>
                                </a:cubicBezTo>
                                <a:cubicBezTo>
                                  <a:pt x="49" y="10"/>
                                  <a:pt x="48" y="10"/>
                                  <a:pt x="48" y="10"/>
                                </a:cubicBezTo>
                                <a:cubicBezTo>
                                  <a:pt x="46" y="10"/>
                                  <a:pt x="45" y="11"/>
                                  <a:pt x="43" y="12"/>
                                </a:cubicBezTo>
                                <a:cubicBezTo>
                                  <a:pt x="41" y="13"/>
                                  <a:pt x="40" y="14"/>
                                  <a:pt x="39" y="14"/>
                                </a:cubicBezTo>
                                <a:cubicBezTo>
                                  <a:pt x="38" y="14"/>
                                  <a:pt x="37" y="13"/>
                                  <a:pt x="37" y="8"/>
                                </a:cubicBezTo>
                                <a:cubicBezTo>
                                  <a:pt x="36" y="8"/>
                                  <a:pt x="34" y="8"/>
                                  <a:pt x="34" y="6"/>
                                </a:cubicBezTo>
                                <a:cubicBezTo>
                                  <a:pt x="34" y="4"/>
                                  <a:pt x="36" y="5"/>
                                  <a:pt x="36" y="4"/>
                                </a:cubicBezTo>
                                <a:cubicBezTo>
                                  <a:pt x="37" y="2"/>
                                  <a:pt x="36" y="1"/>
                                  <a:pt x="35" y="1"/>
                                </a:cubicBezTo>
                                <a:cubicBezTo>
                                  <a:pt x="34" y="1"/>
                                  <a:pt x="33" y="2"/>
                                  <a:pt x="32" y="2"/>
                                </a:cubicBezTo>
                                <a:cubicBezTo>
                                  <a:pt x="31" y="2"/>
                                  <a:pt x="31" y="2"/>
                                  <a:pt x="30" y="2"/>
                                </a:cubicBezTo>
                                <a:cubicBezTo>
                                  <a:pt x="28" y="3"/>
                                  <a:pt x="27" y="4"/>
                                  <a:pt x="26" y="5"/>
                                </a:cubicBezTo>
                                <a:cubicBezTo>
                                  <a:pt x="24" y="8"/>
                                  <a:pt x="22" y="12"/>
                                  <a:pt x="19" y="14"/>
                                </a:cubicBezTo>
                                <a:cubicBezTo>
                                  <a:pt x="12" y="12"/>
                                  <a:pt x="11" y="4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9168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58" y="0"/>
                                </a:moveTo>
                                <a:cubicBezTo>
                                  <a:pt x="56" y="0"/>
                                  <a:pt x="53" y="2"/>
                                  <a:pt x="52" y="2"/>
                                </a:cubicBezTo>
                                <a:cubicBezTo>
                                  <a:pt x="47" y="5"/>
                                  <a:pt x="45" y="16"/>
                                  <a:pt x="40" y="16"/>
                                </a:cubicBezTo>
                                <a:cubicBezTo>
                                  <a:pt x="39" y="16"/>
                                  <a:pt x="38" y="16"/>
                                  <a:pt x="37" y="15"/>
                                </a:cubicBezTo>
                                <a:cubicBezTo>
                                  <a:pt x="32" y="15"/>
                                  <a:pt x="29" y="24"/>
                                  <a:pt x="25" y="24"/>
                                </a:cubicBezTo>
                                <a:cubicBezTo>
                                  <a:pt x="24" y="24"/>
                                  <a:pt x="23" y="23"/>
                                  <a:pt x="21" y="20"/>
                                </a:cubicBezTo>
                                <a:cubicBezTo>
                                  <a:pt x="19" y="18"/>
                                  <a:pt x="19" y="12"/>
                                  <a:pt x="16" y="12"/>
                                </a:cubicBezTo>
                                <a:cubicBezTo>
                                  <a:pt x="16" y="12"/>
                                  <a:pt x="15" y="12"/>
                                  <a:pt x="15" y="12"/>
                                </a:cubicBezTo>
                                <a:cubicBezTo>
                                  <a:pt x="14" y="14"/>
                                  <a:pt x="17" y="19"/>
                                  <a:pt x="13" y="19"/>
                                </a:cubicBezTo>
                                <a:cubicBezTo>
                                  <a:pt x="11" y="19"/>
                                  <a:pt x="10" y="16"/>
                                  <a:pt x="9" y="16"/>
                                </a:cubicBezTo>
                                <a:cubicBezTo>
                                  <a:pt x="8" y="16"/>
                                  <a:pt x="8" y="16"/>
                                  <a:pt x="7" y="16"/>
                                </a:cubicBezTo>
                                <a:cubicBezTo>
                                  <a:pt x="6" y="18"/>
                                  <a:pt x="8" y="19"/>
                                  <a:pt x="8" y="21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2" y="32"/>
                                  <a:pt x="11" y="35"/>
                                  <a:pt x="18" y="38"/>
                                </a:cubicBezTo>
                                <a:cubicBezTo>
                                  <a:pt x="17" y="42"/>
                                  <a:pt x="16" y="46"/>
                                  <a:pt x="17" y="50"/>
                                </a:cubicBezTo>
                                <a:cubicBezTo>
                                  <a:pt x="10" y="59"/>
                                  <a:pt x="25" y="57"/>
                                  <a:pt x="28" y="61"/>
                                </a:cubicBezTo>
                                <a:cubicBezTo>
                                  <a:pt x="30" y="62"/>
                                  <a:pt x="32" y="63"/>
                                  <a:pt x="35" y="63"/>
                                </a:cubicBezTo>
                                <a:cubicBezTo>
                                  <a:pt x="37" y="63"/>
                                  <a:pt x="40" y="62"/>
                                  <a:pt x="43" y="61"/>
                                </a:cubicBezTo>
                                <a:cubicBezTo>
                                  <a:pt x="42" y="55"/>
                                  <a:pt x="33" y="58"/>
                                  <a:pt x="29" y="52"/>
                                </a:cubicBezTo>
                                <a:cubicBezTo>
                                  <a:pt x="26" y="47"/>
                                  <a:pt x="30" y="42"/>
                                  <a:pt x="34" y="39"/>
                                </a:cubicBezTo>
                                <a:cubicBezTo>
                                  <a:pt x="37" y="38"/>
                                  <a:pt x="39" y="39"/>
                                  <a:pt x="41" y="37"/>
                                </a:cubicBezTo>
                                <a:cubicBezTo>
                                  <a:pt x="41" y="35"/>
                                  <a:pt x="33" y="35"/>
                                  <a:pt x="36" y="30"/>
                                </a:cubicBezTo>
                                <a:cubicBezTo>
                                  <a:pt x="44" y="28"/>
                                  <a:pt x="52" y="29"/>
                                  <a:pt x="59" y="27"/>
                                </a:cubicBezTo>
                                <a:cubicBezTo>
                                  <a:pt x="60" y="25"/>
                                  <a:pt x="60" y="23"/>
                                  <a:pt x="59" y="21"/>
                                </a:cubicBezTo>
                                <a:cubicBezTo>
                                  <a:pt x="57" y="22"/>
                                  <a:pt x="55" y="22"/>
                                  <a:pt x="53" y="22"/>
                                </a:cubicBezTo>
                                <a:cubicBezTo>
                                  <a:pt x="51" y="22"/>
                                  <a:pt x="50" y="22"/>
                                  <a:pt x="48" y="20"/>
                                </a:cubicBezTo>
                                <a:cubicBezTo>
                                  <a:pt x="47" y="15"/>
                                  <a:pt x="53" y="11"/>
                                  <a:pt x="55" y="7"/>
                                </a:cubicBezTo>
                                <a:cubicBezTo>
                                  <a:pt x="57" y="6"/>
                                  <a:pt x="60" y="5"/>
                                  <a:pt x="60" y="2"/>
                                </a:cubicBezTo>
                                <a:cubicBezTo>
                                  <a:pt x="60" y="0"/>
                                  <a:pt x="59" y="0"/>
                                  <a:pt x="5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4244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1" y="1"/>
                                  <a:pt x="0" y="1"/>
                                </a:cubicBezTo>
                                <a:cubicBezTo>
                                  <a:pt x="1" y="10"/>
                                  <a:pt x="12" y="1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8" y="25"/>
                                  <a:pt x="7" y="24"/>
                                  <a:pt x="6" y="24"/>
                                </a:cubicBezTo>
                                <a:cubicBezTo>
                                  <a:pt x="6" y="23"/>
                                  <a:pt x="5" y="23"/>
                                  <a:pt x="4" y="23"/>
                                </a:cubicBezTo>
                                <a:cubicBezTo>
                                  <a:pt x="4" y="23"/>
                                  <a:pt x="3" y="23"/>
                                  <a:pt x="3" y="23"/>
                                </a:cubicBezTo>
                                <a:cubicBezTo>
                                  <a:pt x="3" y="32"/>
                                  <a:pt x="10" y="39"/>
                                  <a:pt x="17" y="42"/>
                                </a:cubicBezTo>
                                <a:cubicBezTo>
                                  <a:pt x="27" y="39"/>
                                  <a:pt x="27" y="39"/>
                                  <a:pt x="27" y="39"/>
                                </a:cubicBezTo>
                                <a:cubicBezTo>
                                  <a:pt x="27" y="33"/>
                                  <a:pt x="35" y="28"/>
                                  <a:pt x="29" y="22"/>
                                </a:cubicBezTo>
                                <a:cubicBezTo>
                                  <a:pt x="29" y="22"/>
                                  <a:pt x="29" y="22"/>
                                  <a:pt x="29" y="22"/>
                                </a:cubicBezTo>
                                <a:cubicBezTo>
                                  <a:pt x="27" y="22"/>
                                  <a:pt x="25" y="24"/>
                                  <a:pt x="24" y="25"/>
                                </a:cubicBezTo>
                                <a:cubicBezTo>
                                  <a:pt x="23" y="27"/>
                                  <a:pt x="22" y="29"/>
                                  <a:pt x="21" y="29"/>
                                </a:cubicBezTo>
                                <a:cubicBezTo>
                                  <a:pt x="20" y="29"/>
                                  <a:pt x="20" y="29"/>
                                  <a:pt x="19" y="28"/>
                                </a:cubicBezTo>
                                <a:cubicBezTo>
                                  <a:pt x="18" y="24"/>
                                  <a:pt x="21" y="21"/>
                                  <a:pt x="23" y="19"/>
                                </a:cubicBezTo>
                                <a:cubicBezTo>
                                  <a:pt x="20" y="15"/>
                                  <a:pt x="23" y="9"/>
                                  <a:pt x="19" y="6"/>
                                </a:cubicBezTo>
                                <a:cubicBezTo>
                                  <a:pt x="15" y="10"/>
                                  <a:pt x="19" y="17"/>
                                  <a:pt x="14" y="20"/>
                                </a:cubicBezTo>
                                <a:cubicBezTo>
                                  <a:pt x="14" y="13"/>
                                  <a:pt x="10" y="8"/>
                                  <a:pt x="8" y="2"/>
                                </a:cubicBezTo>
                                <a:cubicBezTo>
                                  <a:pt x="7" y="1"/>
                                  <a:pt x="5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880" y="4183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0"/>
                                  <a:pt x="4" y="19"/>
                                  <a:pt x="12" y="25"/>
                                </a:cubicBezTo>
                                <a:cubicBezTo>
                                  <a:pt x="14" y="26"/>
                                  <a:pt x="16" y="27"/>
                                  <a:pt x="19" y="27"/>
                                </a:cubicBezTo>
                                <a:cubicBezTo>
                                  <a:pt x="20" y="27"/>
                                  <a:pt x="21" y="26"/>
                                  <a:pt x="22" y="26"/>
                                </a:cubicBezTo>
                                <a:cubicBezTo>
                                  <a:pt x="23" y="22"/>
                                  <a:pt x="23" y="18"/>
                                  <a:pt x="24" y="14"/>
                                </a:cubicBezTo>
                                <a:cubicBezTo>
                                  <a:pt x="21" y="10"/>
                                  <a:pt x="27" y="2"/>
                                  <a:pt x="22" y="2"/>
                                </a:cubicBezTo>
                                <a:cubicBezTo>
                                  <a:pt x="21" y="2"/>
                                  <a:pt x="21" y="2"/>
                                  <a:pt x="20" y="3"/>
                                </a:cubicBezTo>
                                <a:cubicBezTo>
                                  <a:pt x="19" y="7"/>
                                  <a:pt x="15" y="11"/>
                                  <a:pt x="18" y="15"/>
                                </a:cubicBezTo>
                                <a:cubicBezTo>
                                  <a:pt x="18" y="16"/>
                                  <a:pt x="17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1" y="12"/>
                                  <a:pt x="10" y="3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" y="4348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4" y="0"/>
                                  <a:pt x="14" y="0"/>
                                </a:cubicBezTo>
                                <a:cubicBezTo>
                                  <a:pt x="9" y="1"/>
                                  <a:pt x="14" y="12"/>
                                  <a:pt x="10" y="12"/>
                                </a:cubicBezTo>
                                <a:cubicBezTo>
                                  <a:pt x="9" y="12"/>
                                  <a:pt x="8" y="12"/>
                                  <a:pt x="5" y="10"/>
                                </a:cubicBezTo>
                                <a:cubicBezTo>
                                  <a:pt x="1" y="11"/>
                                  <a:pt x="2" y="16"/>
                                  <a:pt x="0" y="19"/>
                                </a:cubicBezTo>
                                <a:cubicBezTo>
                                  <a:pt x="0" y="25"/>
                                  <a:pt x="10" y="22"/>
                                  <a:pt x="9" y="30"/>
                                </a:cubicBezTo>
                                <a:cubicBezTo>
                                  <a:pt x="10" y="30"/>
                                  <a:pt x="10" y="30"/>
                                  <a:pt x="11" y="30"/>
                                </a:cubicBezTo>
                                <a:cubicBezTo>
                                  <a:pt x="13" y="30"/>
                                  <a:pt x="15" y="27"/>
                                  <a:pt x="18" y="26"/>
                                </a:cubicBezTo>
                                <a:cubicBezTo>
                                  <a:pt x="18" y="24"/>
                                  <a:pt x="20" y="22"/>
                                  <a:pt x="19" y="20"/>
                                </a:cubicBezTo>
                                <a:cubicBezTo>
                                  <a:pt x="17" y="18"/>
                                  <a:pt x="14" y="17"/>
                                  <a:pt x="16" y="14"/>
                                </a:cubicBezTo>
                                <a:cubicBezTo>
                                  <a:pt x="18" y="11"/>
                                  <a:pt x="19" y="7"/>
                                  <a:pt x="19" y="4"/>
                                </a:cubicBezTo>
                                <a:cubicBezTo>
                                  <a:pt x="18" y="2"/>
                                  <a:pt x="17" y="0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712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2" y="1"/>
                                  <a:pt x="1" y="1"/>
                                </a:cubicBezTo>
                                <a:cubicBezTo>
                                  <a:pt x="0" y="2"/>
                                  <a:pt x="0" y="4"/>
                                  <a:pt x="1" y="5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5" y="6"/>
                                  <a:pt x="7" y="3"/>
                                  <a:pt x="6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00" y="42408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5" y="0"/>
                                </a:moveTo>
                                <a:cubicBezTo>
                                  <a:pt x="4" y="0"/>
                                  <a:pt x="3" y="1"/>
                                  <a:pt x="2" y="1"/>
                                </a:cubicBezTo>
                                <a:cubicBezTo>
                                  <a:pt x="0" y="8"/>
                                  <a:pt x="0" y="17"/>
                                  <a:pt x="4" y="23"/>
                                </a:cubicBezTo>
                                <a:cubicBezTo>
                                  <a:pt x="4" y="23"/>
                                  <a:pt x="5" y="23"/>
                                  <a:pt x="5" y="23"/>
                                </a:cubicBezTo>
                                <a:cubicBezTo>
                                  <a:pt x="8" y="23"/>
                                  <a:pt x="10" y="20"/>
                                  <a:pt x="11" y="17"/>
                                </a:cubicBezTo>
                                <a:cubicBezTo>
                                  <a:pt x="11" y="14"/>
                                  <a:pt x="13" y="11"/>
                                  <a:pt x="11" y="9"/>
                                </a:cubicBezTo>
                                <a:cubicBezTo>
                                  <a:pt x="8" y="7"/>
                                  <a:pt x="8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4748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8" y="0"/>
                                </a:moveTo>
                                <a:cubicBezTo>
                                  <a:pt x="12" y="1"/>
                                  <a:pt x="9" y="11"/>
                                  <a:pt x="4" y="15"/>
                                </a:cubicBezTo>
                                <a:cubicBezTo>
                                  <a:pt x="4" y="16"/>
                                  <a:pt x="0" y="19"/>
                                  <a:pt x="3" y="20"/>
                                </a:cubicBezTo>
                                <a:cubicBezTo>
                                  <a:pt x="5" y="22"/>
                                  <a:pt x="8" y="23"/>
                                  <a:pt x="11" y="23"/>
                                </a:cubicBezTo>
                                <a:cubicBezTo>
                                  <a:pt x="13" y="23"/>
                                  <a:pt x="15" y="22"/>
                                  <a:pt x="17" y="21"/>
                                </a:cubicBezTo>
                                <a:cubicBezTo>
                                  <a:pt x="20" y="18"/>
                                  <a:pt x="24" y="15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2" y="10"/>
                                  <a:pt x="21" y="11"/>
                                  <a:pt x="20" y="11"/>
                                </a:cubicBezTo>
                                <a:cubicBezTo>
                                  <a:pt x="19" y="12"/>
                                  <a:pt x="18" y="12"/>
                                  <a:pt x="18" y="12"/>
                                </a:cubicBezTo>
                                <a:cubicBezTo>
                                  <a:pt x="17" y="12"/>
                                  <a:pt x="17" y="12"/>
                                  <a:pt x="16" y="11"/>
                                </a:cubicBezTo>
                                <a:cubicBezTo>
                                  <a:pt x="18" y="8"/>
                                  <a:pt x="20" y="4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80" y="39672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2">
                                <a:moveTo>
                                  <a:pt x="29" y="0"/>
                                </a:moveTo>
                                <a:cubicBezTo>
                                  <a:pt x="28" y="0"/>
                                  <a:pt x="26" y="0"/>
                                  <a:pt x="25" y="1"/>
                                </a:cubicBezTo>
                                <a:cubicBezTo>
                                  <a:pt x="23" y="7"/>
                                  <a:pt x="20" y="13"/>
                                  <a:pt x="20" y="20"/>
                                </a:cubicBezTo>
                                <a:cubicBezTo>
                                  <a:pt x="15" y="18"/>
                                  <a:pt x="18" y="10"/>
                                  <a:pt x="15" y="7"/>
                                </a:cubicBezTo>
                                <a:cubicBezTo>
                                  <a:pt x="11" y="10"/>
                                  <a:pt x="14" y="15"/>
                                  <a:pt x="12" y="19"/>
                                </a:cubicBezTo>
                                <a:cubicBezTo>
                                  <a:pt x="14" y="22"/>
                                  <a:pt x="17" y="25"/>
                                  <a:pt x="16" y="29"/>
                                </a:cubicBezTo>
                                <a:cubicBezTo>
                                  <a:pt x="15" y="29"/>
                                  <a:pt x="15" y="29"/>
                                  <a:pt x="14" y="29"/>
                                </a:cubicBezTo>
                                <a:cubicBezTo>
                                  <a:pt x="13" y="29"/>
                                  <a:pt x="12" y="28"/>
                                  <a:pt x="11" y="26"/>
                                </a:cubicBezTo>
                                <a:cubicBezTo>
                                  <a:pt x="9" y="25"/>
                                  <a:pt x="8" y="23"/>
                                  <a:pt x="6" y="23"/>
                                </a:cubicBezTo>
                                <a:cubicBezTo>
                                  <a:pt x="6" y="23"/>
                                  <a:pt x="6" y="23"/>
                                  <a:pt x="5" y="23"/>
                                </a:cubicBezTo>
                                <a:cubicBezTo>
                                  <a:pt x="0" y="29"/>
                                  <a:pt x="8" y="34"/>
                                  <a:pt x="8" y="40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26" y="39"/>
                                  <a:pt x="32" y="31"/>
                                  <a:pt x="32" y="23"/>
                                </a:cubicBezTo>
                                <a:cubicBezTo>
                                  <a:pt x="31" y="22"/>
                                  <a:pt x="31" y="22"/>
                                  <a:pt x="30" y="22"/>
                                </a:cubicBezTo>
                                <a:cubicBezTo>
                                  <a:pt x="29" y="22"/>
                                  <a:pt x="29" y="23"/>
                                  <a:pt x="28" y="23"/>
                                </a:cubicBezTo>
                                <a:cubicBezTo>
                                  <a:pt x="28" y="24"/>
                                  <a:pt x="27" y="25"/>
                                  <a:pt x="26" y="25"/>
                                </a:cubicBezTo>
                                <a:cubicBezTo>
                                  <a:pt x="26" y="25"/>
                                  <a:pt x="25" y="25"/>
                                  <a:pt x="25" y="24"/>
                                </a:cubicBezTo>
                                <a:cubicBezTo>
                                  <a:pt x="22" y="15"/>
                                  <a:pt x="33" y="9"/>
                                  <a:pt x="33" y="0"/>
                                </a:cubicBezTo>
                                <a:cubicBezTo>
                                  <a:pt x="32" y="0"/>
                                  <a:pt x="31" y="0"/>
                                  <a:pt x="2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7152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2" y="0"/>
                                </a:moveTo>
                                <a:cubicBezTo>
                                  <a:pt x="22" y="0"/>
                                  <a:pt x="22" y="0"/>
                                  <a:pt x="22" y="1"/>
                                </a:cubicBezTo>
                                <a:cubicBezTo>
                                  <a:pt x="20" y="2"/>
                                  <a:pt x="18" y="3"/>
                                  <a:pt x="17" y="5"/>
                                </a:cubicBezTo>
                                <a:cubicBezTo>
                                  <a:pt x="16" y="6"/>
                                  <a:pt x="16" y="8"/>
                                  <a:pt x="15" y="9"/>
                                </a:cubicBezTo>
                                <a:cubicBezTo>
                                  <a:pt x="14" y="12"/>
                                  <a:pt x="13" y="16"/>
                                  <a:pt x="11" y="19"/>
                                </a:cubicBezTo>
                                <a:cubicBezTo>
                                  <a:pt x="10" y="19"/>
                                  <a:pt x="10" y="19"/>
                                  <a:pt x="10" y="19"/>
                                </a:cubicBezTo>
                                <a:cubicBezTo>
                                  <a:pt x="9" y="19"/>
                                  <a:pt x="8" y="18"/>
                                  <a:pt x="8" y="17"/>
                                </a:cubicBezTo>
                                <a:cubicBezTo>
                                  <a:pt x="10" y="14"/>
                                  <a:pt x="9" y="11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7" y="7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4"/>
                                </a:cubicBezTo>
                                <a:cubicBezTo>
                                  <a:pt x="0" y="4"/>
                                  <a:pt x="1" y="7"/>
                                  <a:pt x="2" y="10"/>
                                </a:cubicBezTo>
                                <a:cubicBezTo>
                                  <a:pt x="3" y="13"/>
                                  <a:pt x="3" y="15"/>
                                  <a:pt x="2" y="17"/>
                                </a:cubicBezTo>
                                <a:cubicBezTo>
                                  <a:pt x="3" y="20"/>
                                  <a:pt x="3" y="24"/>
                                  <a:pt x="5" y="28"/>
                                </a:cubicBezTo>
                                <a:cubicBezTo>
                                  <a:pt x="6" y="28"/>
                                  <a:pt x="7" y="28"/>
                                  <a:pt x="7" y="28"/>
                                </a:cubicBezTo>
                                <a:cubicBezTo>
                                  <a:pt x="10" y="28"/>
                                  <a:pt x="13" y="27"/>
                                  <a:pt x="15" y="26"/>
                                </a:cubicBezTo>
                                <a:cubicBezTo>
                                  <a:pt x="18" y="23"/>
                                  <a:pt x="20" y="20"/>
                                  <a:pt x="22" y="16"/>
                                </a:cubicBezTo>
                                <a:cubicBezTo>
                                  <a:pt x="23" y="14"/>
                                  <a:pt x="23" y="11"/>
                                  <a:pt x="24" y="9"/>
                                </a:cubicBezTo>
                                <a:cubicBezTo>
                                  <a:pt x="24" y="7"/>
                                  <a:pt x="25" y="5"/>
                                  <a:pt x="25" y="3"/>
                                </a:cubicBezTo>
                                <a:cubicBezTo>
                                  <a:pt x="25" y="2"/>
                                  <a:pt x="25" y="2"/>
                                  <a:pt x="25" y="1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9096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5" y="0"/>
                                </a:moveTo>
                                <a:cubicBezTo>
                                  <a:pt x="2" y="0"/>
                                  <a:pt x="2" y="2"/>
                                  <a:pt x="0" y="4"/>
                                </a:cubicBezTo>
                                <a:cubicBezTo>
                                  <a:pt x="1" y="8"/>
                                  <a:pt x="2" y="11"/>
                                  <a:pt x="5" y="14"/>
                                </a:cubicBezTo>
                                <a:cubicBezTo>
                                  <a:pt x="7" y="17"/>
                                  <a:pt x="4" y="19"/>
                                  <a:pt x="2" y="20"/>
                                </a:cubicBezTo>
                                <a:cubicBezTo>
                                  <a:pt x="1" y="23"/>
                                  <a:pt x="3" y="24"/>
                                  <a:pt x="3" y="26"/>
                                </a:cubicBezTo>
                                <a:cubicBezTo>
                                  <a:pt x="6" y="27"/>
                                  <a:pt x="8" y="30"/>
                                  <a:pt x="11" y="30"/>
                                </a:cubicBezTo>
                                <a:cubicBezTo>
                                  <a:pt x="11" y="30"/>
                                  <a:pt x="12" y="30"/>
                                  <a:pt x="12" y="29"/>
                                </a:cubicBezTo>
                                <a:cubicBezTo>
                                  <a:pt x="11" y="22"/>
                                  <a:pt x="21" y="24"/>
                                  <a:pt x="20" y="18"/>
                                </a:cubicBezTo>
                                <a:cubicBezTo>
                                  <a:pt x="18" y="15"/>
                                  <a:pt x="19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2" y="11"/>
                                  <a:pt x="11" y="12"/>
                                  <a:pt x="10" y="12"/>
                                </a:cubicBezTo>
                                <a:cubicBezTo>
                                  <a:pt x="6" y="12"/>
                                  <a:pt x="10" y="1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284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2" y="0"/>
                                  <a:pt x="2" y="1"/>
                                </a:cubicBezTo>
                                <a:cubicBezTo>
                                  <a:pt x="0" y="3"/>
                                  <a:pt x="2" y="6"/>
                                  <a:pt x="5" y="6"/>
                                </a:cubicBezTo>
                                <a:cubicBezTo>
                                  <a:pt x="5" y="6"/>
                                  <a:pt x="6" y="6"/>
                                  <a:pt x="7" y="5"/>
                                </a:cubicBezTo>
                                <a:cubicBezTo>
                                  <a:pt x="8" y="4"/>
                                  <a:pt x="7" y="2"/>
                                  <a:pt x="6" y="1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816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7" y="0"/>
                                </a:moveTo>
                                <a:cubicBezTo>
                                  <a:pt x="3" y="0"/>
                                  <a:pt x="5" y="7"/>
                                  <a:pt x="1" y="9"/>
                                </a:cubicBezTo>
                                <a:cubicBezTo>
                                  <a:pt x="0" y="11"/>
                                  <a:pt x="1" y="14"/>
                                  <a:pt x="1" y="17"/>
                                </a:cubicBezTo>
                                <a:cubicBezTo>
                                  <a:pt x="3" y="20"/>
                                  <a:pt x="5" y="23"/>
                                  <a:pt x="8" y="23"/>
                                </a:cubicBezTo>
                                <a:cubicBezTo>
                                  <a:pt x="8" y="23"/>
                                  <a:pt x="9" y="23"/>
                                  <a:pt x="9" y="23"/>
                                </a:cubicBezTo>
                                <a:cubicBezTo>
                                  <a:pt x="12" y="16"/>
                                  <a:pt x="12" y="7"/>
                                  <a:pt x="9" y="1"/>
                                </a:cubicBezTo>
                                <a:cubicBezTo>
                                  <a:pt x="8" y="0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40572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5" y="0"/>
                                </a:moveTo>
                                <a:cubicBezTo>
                                  <a:pt x="4" y="4"/>
                                  <a:pt x="6" y="7"/>
                                  <a:pt x="8" y="10"/>
                                </a:cubicBezTo>
                                <a:cubicBezTo>
                                  <a:pt x="8" y="11"/>
                                  <a:pt x="7" y="12"/>
                                  <a:pt x="7" y="12"/>
                                </a:cubicBezTo>
                                <a:cubicBezTo>
                                  <a:pt x="6" y="12"/>
                                  <a:pt x="5" y="11"/>
                                  <a:pt x="4" y="11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ubicBezTo>
                                  <a:pt x="0" y="15"/>
                                  <a:pt x="4" y="18"/>
                                  <a:pt x="8" y="20"/>
                                </a:cubicBezTo>
                                <a:cubicBezTo>
                                  <a:pt x="9" y="21"/>
                                  <a:pt x="11" y="22"/>
                                  <a:pt x="13" y="22"/>
                                </a:cubicBezTo>
                                <a:cubicBezTo>
                                  <a:pt x="16" y="22"/>
                                  <a:pt x="19" y="20"/>
                                  <a:pt x="22" y="19"/>
                                </a:cubicBezTo>
                                <a:cubicBezTo>
                                  <a:pt x="25" y="17"/>
                                  <a:pt x="20" y="14"/>
                                  <a:pt x="20" y="13"/>
                                </a:cubicBezTo>
                                <a:cubicBezTo>
                                  <a:pt x="15" y="10"/>
                                  <a:pt x="12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3544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8" y="0"/>
                                </a:moveTo>
                                <a:cubicBezTo>
                                  <a:pt x="5" y="0"/>
                                  <a:pt x="4" y="1"/>
                                  <a:pt x="4" y="4"/>
                                </a:cubicBezTo>
                                <a:cubicBezTo>
                                  <a:pt x="5" y="6"/>
                                  <a:pt x="4" y="9"/>
                                  <a:pt x="2" y="10"/>
                                </a:cubicBezTo>
                                <a:cubicBezTo>
                                  <a:pt x="0" y="10"/>
                                  <a:pt x="1" y="12"/>
                                  <a:pt x="1" y="13"/>
                                </a:cubicBezTo>
                                <a:cubicBezTo>
                                  <a:pt x="3" y="16"/>
                                  <a:pt x="2" y="23"/>
                                  <a:pt x="8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9" y="23"/>
                                  <a:pt x="9" y="23"/>
                                </a:cubicBezTo>
                                <a:cubicBezTo>
                                  <a:pt x="11" y="23"/>
                                  <a:pt x="13" y="22"/>
                                  <a:pt x="15" y="21"/>
                                </a:cubicBezTo>
                                <a:cubicBezTo>
                                  <a:pt x="17" y="20"/>
                                  <a:pt x="18" y="19"/>
                                  <a:pt x="21" y="19"/>
                                </a:cubicBezTo>
                                <a:cubicBezTo>
                                  <a:pt x="21" y="19"/>
                                  <a:pt x="21" y="19"/>
                                  <a:pt x="22" y="19"/>
                                </a:cubicBezTo>
                                <a:cubicBezTo>
                                  <a:pt x="22" y="19"/>
                                  <a:pt x="23" y="18"/>
                                  <a:pt x="23" y="17"/>
                                </a:cubicBezTo>
                                <a:cubicBezTo>
                                  <a:pt x="24" y="14"/>
                                  <a:pt x="21" y="14"/>
                                  <a:pt x="19" y="13"/>
                                </a:cubicBezTo>
                                <a:cubicBezTo>
                                  <a:pt x="19" y="13"/>
                                  <a:pt x="19" y="13"/>
                                  <a:pt x="19" y="13"/>
                                </a:cubicBezTo>
                                <a:cubicBezTo>
                                  <a:pt x="19" y="10"/>
                                  <a:pt x="24" y="9"/>
                                  <a:pt x="22" y="5"/>
                                </a:cubicBezTo>
                                <a:cubicBezTo>
                                  <a:pt x="21" y="3"/>
                                  <a:pt x="20" y="3"/>
                                  <a:pt x="18" y="3"/>
                                </a:cubicBezTo>
                                <a:cubicBezTo>
                                  <a:pt x="17" y="3"/>
                                  <a:pt x="16" y="3"/>
                                  <a:pt x="15" y="3"/>
                                </a:cubicBezTo>
                                <a:cubicBezTo>
                                  <a:pt x="14" y="3"/>
                                  <a:pt x="13" y="4"/>
                                  <a:pt x="12" y="4"/>
                                </a:cubicBezTo>
                                <a:cubicBezTo>
                                  <a:pt x="10" y="4"/>
                                  <a:pt x="9" y="3"/>
                                  <a:pt x="9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13840"/>
                            <a:ext cx="4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7" y="0"/>
                                </a:moveTo>
                                <a:cubicBezTo>
                                  <a:pt x="6" y="0"/>
                                  <a:pt x="5" y="0"/>
                                  <a:pt x="5" y="0"/>
                                </a:cubicBezTo>
                                <a:cubicBezTo>
                                  <a:pt x="7" y="4"/>
                                  <a:pt x="6" y="11"/>
                                  <a:pt x="10" y="14"/>
                                </a:cubicBezTo>
                                <a:cubicBezTo>
                                  <a:pt x="10" y="15"/>
                                  <a:pt x="10" y="15"/>
                                  <a:pt x="9" y="15"/>
                                </a:cubicBezTo>
                                <a:cubicBezTo>
                                  <a:pt x="9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7" y="15"/>
                                  <a:pt x="7" y="15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5" y="14"/>
                                  <a:pt x="4" y="13"/>
                                  <a:pt x="3" y="13"/>
                                </a:cubicBezTo>
                                <a:cubicBezTo>
                                  <a:pt x="2" y="13"/>
                                  <a:pt x="2" y="13"/>
                                  <a:pt x="1" y="13"/>
                                </a:cubicBezTo>
                                <a:cubicBezTo>
                                  <a:pt x="0" y="16"/>
                                  <a:pt x="2" y="17"/>
                                  <a:pt x="3" y="19"/>
                                </a:cubicBezTo>
                                <a:cubicBezTo>
                                  <a:pt x="7" y="20"/>
                                  <a:pt x="11" y="22"/>
                                  <a:pt x="15" y="22"/>
                                </a:cubicBezTo>
                                <a:cubicBezTo>
                                  <a:pt x="17" y="22"/>
                                  <a:pt x="19" y="22"/>
                                  <a:pt x="21" y="21"/>
                                </a:cubicBezTo>
                                <a:cubicBezTo>
                                  <a:pt x="23" y="22"/>
                                  <a:pt x="24" y="25"/>
                                  <a:pt x="27" y="25"/>
                                </a:cubicBezTo>
                                <a:cubicBezTo>
                                  <a:pt x="28" y="25"/>
                                  <a:pt x="29" y="25"/>
                                  <a:pt x="29" y="25"/>
                                </a:cubicBezTo>
                                <a:cubicBezTo>
                                  <a:pt x="32" y="26"/>
                                  <a:pt x="34" y="30"/>
                                  <a:pt x="38" y="30"/>
                                </a:cubicBezTo>
                                <a:cubicBezTo>
                                  <a:pt x="38" y="30"/>
                                  <a:pt x="39" y="30"/>
                                  <a:pt x="40" y="30"/>
                                </a:cubicBezTo>
                                <a:cubicBezTo>
                                  <a:pt x="40" y="29"/>
                                  <a:pt x="40" y="29"/>
                                  <a:pt x="40" y="29"/>
                                </a:cubicBezTo>
                                <a:cubicBezTo>
                                  <a:pt x="36" y="28"/>
                                  <a:pt x="37" y="23"/>
                                  <a:pt x="33" y="21"/>
                                </a:cubicBezTo>
                                <a:cubicBezTo>
                                  <a:pt x="38" y="17"/>
                                  <a:pt x="43" y="20"/>
                                  <a:pt x="48" y="18"/>
                                </a:cubicBezTo>
                                <a:cubicBezTo>
                                  <a:pt x="50" y="15"/>
                                  <a:pt x="51" y="13"/>
                                  <a:pt x="50" y="10"/>
                                </a:cubicBezTo>
                                <a:cubicBezTo>
                                  <a:pt x="49" y="10"/>
                                  <a:pt x="49" y="10"/>
                                  <a:pt x="48" y="10"/>
                                </a:cubicBezTo>
                                <a:cubicBezTo>
                                  <a:pt x="47" y="10"/>
                                  <a:pt x="45" y="11"/>
                                  <a:pt x="44" y="12"/>
                                </a:cubicBezTo>
                                <a:cubicBezTo>
                                  <a:pt x="42" y="13"/>
                                  <a:pt x="40" y="14"/>
                                  <a:pt x="39" y="14"/>
                                </a:cubicBezTo>
                                <a:cubicBezTo>
                                  <a:pt x="38" y="14"/>
                                  <a:pt x="37" y="12"/>
                                  <a:pt x="38" y="8"/>
                                </a:cubicBezTo>
                                <a:cubicBezTo>
                                  <a:pt x="37" y="7"/>
                                  <a:pt x="34" y="7"/>
                                  <a:pt x="35" y="5"/>
                                </a:cubicBezTo>
                                <a:cubicBezTo>
                                  <a:pt x="35" y="4"/>
                                  <a:pt x="36" y="4"/>
                                  <a:pt x="37" y="3"/>
                                </a:cubicBezTo>
                                <a:cubicBezTo>
                                  <a:pt x="37" y="1"/>
                                  <a:pt x="36" y="1"/>
                                  <a:pt x="35" y="1"/>
                                </a:cubicBezTo>
                                <a:cubicBezTo>
                                  <a:pt x="34" y="1"/>
                                  <a:pt x="33" y="1"/>
                                  <a:pt x="33" y="1"/>
                                </a:cubicBezTo>
                                <a:cubicBezTo>
                                  <a:pt x="26" y="2"/>
                                  <a:pt x="24" y="10"/>
                                  <a:pt x="20" y="14"/>
                                </a:cubicBezTo>
                                <a:cubicBezTo>
                                  <a:pt x="12" y="12"/>
                                  <a:pt x="12" y="3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2788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59" y="0"/>
                                </a:moveTo>
                                <a:cubicBezTo>
                                  <a:pt x="56" y="0"/>
                                  <a:pt x="54" y="3"/>
                                  <a:pt x="52" y="3"/>
                                </a:cubicBezTo>
                                <a:cubicBezTo>
                                  <a:pt x="47" y="6"/>
                                  <a:pt x="45" y="17"/>
                                  <a:pt x="40" y="17"/>
                                </a:cubicBezTo>
                                <a:cubicBezTo>
                                  <a:pt x="39" y="17"/>
                                  <a:pt x="38" y="17"/>
                                  <a:pt x="37" y="16"/>
                                </a:cubicBezTo>
                                <a:cubicBezTo>
                                  <a:pt x="33" y="16"/>
                                  <a:pt x="29" y="25"/>
                                  <a:pt x="26" y="25"/>
                                </a:cubicBezTo>
                                <a:cubicBezTo>
                                  <a:pt x="25" y="25"/>
                                  <a:pt x="23" y="24"/>
                                  <a:pt x="22" y="21"/>
                                </a:cubicBezTo>
                                <a:cubicBezTo>
                                  <a:pt x="20" y="19"/>
                                  <a:pt x="20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4" y="15"/>
                                  <a:pt x="18" y="19"/>
                                  <a:pt x="13" y="20"/>
                                </a:cubicBezTo>
                                <a:cubicBezTo>
                                  <a:pt x="11" y="19"/>
                                  <a:pt x="11" y="17"/>
                                  <a:pt x="9" y="17"/>
                                </a:cubicBezTo>
                                <a:cubicBezTo>
                                  <a:pt x="9" y="17"/>
                                  <a:pt x="8" y="17"/>
                                  <a:pt x="8" y="17"/>
                                </a:cubicBezTo>
                                <a:cubicBezTo>
                                  <a:pt x="6" y="19"/>
                                  <a:pt x="9" y="20"/>
                                  <a:pt x="9" y="22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3" y="32"/>
                                  <a:pt x="11" y="36"/>
                                  <a:pt x="18" y="39"/>
                                </a:cubicBezTo>
                                <a:cubicBezTo>
                                  <a:pt x="18" y="43"/>
                                  <a:pt x="16" y="46"/>
                                  <a:pt x="17" y="50"/>
                                </a:cubicBezTo>
                                <a:cubicBezTo>
                                  <a:pt x="11" y="59"/>
                                  <a:pt x="25" y="57"/>
                                  <a:pt x="28" y="62"/>
                                </a:cubicBezTo>
                                <a:cubicBezTo>
                                  <a:pt x="30" y="63"/>
                                  <a:pt x="33" y="63"/>
                                  <a:pt x="35" y="63"/>
                                </a:cubicBezTo>
                                <a:cubicBezTo>
                                  <a:pt x="38" y="63"/>
                                  <a:pt x="40" y="63"/>
                                  <a:pt x="43" y="61"/>
                                </a:cubicBezTo>
                                <a:cubicBezTo>
                                  <a:pt x="43" y="55"/>
                                  <a:pt x="33" y="59"/>
                                  <a:pt x="30" y="53"/>
                                </a:cubicBezTo>
                                <a:cubicBezTo>
                                  <a:pt x="27" y="47"/>
                                  <a:pt x="30" y="42"/>
                                  <a:pt x="35" y="40"/>
                                </a:cubicBezTo>
                                <a:cubicBezTo>
                                  <a:pt x="37" y="38"/>
                                  <a:pt x="39" y="40"/>
                                  <a:pt x="42" y="37"/>
                                </a:cubicBezTo>
                                <a:cubicBezTo>
                                  <a:pt x="41" y="35"/>
                                  <a:pt x="34" y="35"/>
                                  <a:pt x="36" y="31"/>
                                </a:cubicBezTo>
                                <a:cubicBezTo>
                                  <a:pt x="44" y="29"/>
                                  <a:pt x="51" y="29"/>
                                  <a:pt x="58" y="28"/>
                                </a:cubicBezTo>
                                <a:cubicBezTo>
                                  <a:pt x="58" y="28"/>
                                  <a:pt x="59" y="27"/>
                                  <a:pt x="60" y="27"/>
                                </a:cubicBezTo>
                                <a:cubicBezTo>
                                  <a:pt x="60" y="27"/>
                                  <a:pt x="60" y="26"/>
                                  <a:pt x="60" y="26"/>
                                </a:cubicBezTo>
                                <a:cubicBezTo>
                                  <a:pt x="60" y="25"/>
                                  <a:pt x="60" y="23"/>
                                  <a:pt x="59" y="22"/>
                                </a:cubicBezTo>
                                <a:cubicBezTo>
                                  <a:pt x="57" y="22"/>
                                  <a:pt x="55" y="23"/>
                                  <a:pt x="53" y="23"/>
                                </a:cubicBezTo>
                                <a:cubicBezTo>
                                  <a:pt x="52" y="23"/>
                                  <a:pt x="50" y="22"/>
                                  <a:pt x="49" y="21"/>
                                </a:cubicBezTo>
                                <a:cubicBezTo>
                                  <a:pt x="48" y="16"/>
                                  <a:pt x="53" y="12"/>
                                  <a:pt x="56" y="8"/>
                                </a:cubicBezTo>
                                <a:cubicBezTo>
                                  <a:pt x="58" y="7"/>
                                  <a:pt x="60" y="5"/>
                                  <a:pt x="61" y="3"/>
                                </a:cubicBezTo>
                                <a:cubicBezTo>
                                  <a:pt x="60" y="1"/>
                                  <a:pt x="60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7936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5" y="0"/>
                                </a:moveTo>
                                <a:cubicBezTo>
                                  <a:pt x="3" y="0"/>
                                  <a:pt x="2" y="0"/>
                                  <a:pt x="0" y="1"/>
                                </a:cubicBezTo>
                                <a:cubicBezTo>
                                  <a:pt x="1" y="10"/>
                                  <a:pt x="12" y="15"/>
                                  <a:pt x="10" y="24"/>
                                </a:cubicBezTo>
                                <a:cubicBezTo>
                                  <a:pt x="10" y="25"/>
                                  <a:pt x="9" y="25"/>
                                  <a:pt x="9" y="25"/>
                                </a:cubicBezTo>
                                <a:cubicBezTo>
                                  <a:pt x="8" y="25"/>
                                  <a:pt x="7" y="24"/>
                                  <a:pt x="7" y="23"/>
                                </a:cubicBezTo>
                                <a:cubicBezTo>
                                  <a:pt x="6" y="23"/>
                                  <a:pt x="5" y="22"/>
                                  <a:pt x="5" y="22"/>
                                </a:cubicBezTo>
                                <a:cubicBezTo>
                                  <a:pt x="4" y="22"/>
                                  <a:pt x="4" y="23"/>
                                  <a:pt x="3" y="23"/>
                                </a:cubicBezTo>
                                <a:cubicBezTo>
                                  <a:pt x="3" y="32"/>
                                  <a:pt x="10" y="39"/>
                                  <a:pt x="18" y="42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3"/>
                                  <a:pt x="35" y="27"/>
                                  <a:pt x="29" y="22"/>
                                </a:cubicBezTo>
                                <a:cubicBezTo>
                                  <a:pt x="29" y="22"/>
                                  <a:pt x="29" y="22"/>
                                  <a:pt x="29" y="22"/>
                                </a:cubicBezTo>
                                <a:cubicBezTo>
                                  <a:pt x="27" y="22"/>
                                  <a:pt x="26" y="23"/>
                                  <a:pt x="25" y="25"/>
                                </a:cubicBezTo>
                                <a:cubicBezTo>
                                  <a:pt x="23" y="27"/>
                                  <a:pt x="22" y="28"/>
                                  <a:pt x="21" y="28"/>
                                </a:cubicBezTo>
                                <a:cubicBezTo>
                                  <a:pt x="21" y="28"/>
                                  <a:pt x="20" y="28"/>
                                  <a:pt x="20" y="28"/>
                                </a:cubicBezTo>
                                <a:cubicBezTo>
                                  <a:pt x="18" y="24"/>
                                  <a:pt x="21" y="21"/>
                                  <a:pt x="23" y="18"/>
                                </a:cubicBezTo>
                                <a:cubicBezTo>
                                  <a:pt x="21" y="14"/>
                                  <a:pt x="23" y="9"/>
                                  <a:pt x="19" y="6"/>
                                </a:cubicBezTo>
                                <a:cubicBezTo>
                                  <a:pt x="16" y="9"/>
                                  <a:pt x="20" y="17"/>
                                  <a:pt x="15" y="19"/>
                                </a:cubicBezTo>
                                <a:cubicBezTo>
                                  <a:pt x="15" y="12"/>
                                  <a:pt x="10" y="7"/>
                                  <a:pt x="8" y="1"/>
                                </a:cubicBezTo>
                                <a:cubicBezTo>
                                  <a:pt x="7" y="0"/>
                                  <a:pt x="6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253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3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0"/>
                                  <a:pt x="5" y="20"/>
                                  <a:pt x="12" y="25"/>
                                </a:cubicBezTo>
                                <a:cubicBezTo>
                                  <a:pt x="14" y="26"/>
                                  <a:pt x="17" y="27"/>
                                  <a:pt x="19" y="27"/>
                                </a:cubicBezTo>
                                <a:cubicBezTo>
                                  <a:pt x="20" y="27"/>
                                  <a:pt x="21" y="27"/>
                                  <a:pt x="22" y="27"/>
                                </a:cubicBezTo>
                                <a:cubicBezTo>
                                  <a:pt x="24" y="23"/>
                                  <a:pt x="24" y="19"/>
                                  <a:pt x="24" y="15"/>
                                </a:cubicBezTo>
                                <a:cubicBezTo>
                                  <a:pt x="21" y="11"/>
                                  <a:pt x="27" y="3"/>
                                  <a:pt x="22" y="3"/>
                                </a:cubicBezTo>
                                <a:cubicBezTo>
                                  <a:pt x="22" y="3"/>
                                  <a:pt x="21" y="3"/>
                                  <a:pt x="20" y="3"/>
                                </a:cubicBezTo>
                                <a:cubicBezTo>
                                  <a:pt x="19" y="7"/>
                                  <a:pt x="15" y="11"/>
                                  <a:pt x="19" y="16"/>
                                </a:cubicBezTo>
                                <a:cubicBezTo>
                                  <a:pt x="18" y="17"/>
                                  <a:pt x="17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1" y="12"/>
                                  <a:pt x="11" y="3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180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4" y="0"/>
                                </a:move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9" y="1"/>
                                  <a:pt x="14" y="12"/>
                                  <a:pt x="9" y="12"/>
                                </a:cubicBezTo>
                                <a:cubicBezTo>
                                  <a:pt x="8" y="12"/>
                                  <a:pt x="7" y="11"/>
                                  <a:pt x="5" y="10"/>
                                </a:cubicBezTo>
                                <a:cubicBezTo>
                                  <a:pt x="0" y="10"/>
                                  <a:pt x="2" y="16"/>
                                  <a:pt x="0" y="18"/>
                                </a:cubicBezTo>
                                <a:cubicBezTo>
                                  <a:pt x="0" y="25"/>
                                  <a:pt x="9" y="22"/>
                                  <a:pt x="8" y="29"/>
                                </a:cubicBezTo>
                                <a:cubicBezTo>
                                  <a:pt x="9" y="30"/>
                                  <a:pt x="10" y="30"/>
                                  <a:pt x="10" y="30"/>
                                </a:cubicBezTo>
                                <a:cubicBezTo>
                                  <a:pt x="13" y="30"/>
                                  <a:pt x="14" y="26"/>
                                  <a:pt x="17" y="26"/>
                                </a:cubicBezTo>
                                <a:cubicBezTo>
                                  <a:pt x="18" y="24"/>
                                  <a:pt x="20" y="22"/>
                                  <a:pt x="18" y="19"/>
                                </a:cubicBezTo>
                                <a:cubicBezTo>
                                  <a:pt x="16" y="18"/>
                                  <a:pt x="13" y="16"/>
                                  <a:pt x="15" y="14"/>
                                </a:cubicBezTo>
                                <a:cubicBezTo>
                                  <a:pt x="18" y="11"/>
                                  <a:pt x="18" y="7"/>
                                  <a:pt x="19" y="3"/>
                                </a:cubicBezTo>
                                <a:cubicBezTo>
                                  <a:pt x="17" y="2"/>
                                  <a:pt x="16" y="0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7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2" y="0"/>
                                  <a:pt x="2" y="1"/>
                                </a:cubicBezTo>
                                <a:cubicBezTo>
                                  <a:pt x="1" y="2"/>
                                  <a:pt x="0" y="4"/>
                                  <a:pt x="1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6" y="5"/>
                                  <a:pt x="8" y="3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" y="26100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4" y="0"/>
                                  <a:pt x="3" y="1"/>
                                </a:cubicBezTo>
                                <a:cubicBezTo>
                                  <a:pt x="0" y="8"/>
                                  <a:pt x="1" y="17"/>
                                  <a:pt x="5" y="23"/>
                                </a:cubicBezTo>
                                <a:cubicBezTo>
                                  <a:pt x="5" y="23"/>
                                  <a:pt x="5" y="23"/>
                                  <a:pt x="5" y="23"/>
                                </a:cubicBezTo>
                                <a:cubicBezTo>
                                  <a:pt x="8" y="23"/>
                                  <a:pt x="11" y="20"/>
                                  <a:pt x="12" y="17"/>
                                </a:cubicBezTo>
                                <a:cubicBezTo>
                                  <a:pt x="12" y="14"/>
                                  <a:pt x="13" y="11"/>
                                  <a:pt x="11" y="8"/>
                                </a:cubicBezTo>
                                <a:cubicBezTo>
                                  <a:pt x="8" y="7"/>
                                  <a:pt x="9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8512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19" y="0"/>
                                </a:moveTo>
                                <a:cubicBezTo>
                                  <a:pt x="12" y="0"/>
                                  <a:pt x="10" y="11"/>
                                  <a:pt x="5" y="14"/>
                                </a:cubicBezTo>
                                <a:cubicBezTo>
                                  <a:pt x="5" y="16"/>
                                  <a:pt x="0" y="18"/>
                                  <a:pt x="4" y="20"/>
                                </a:cubicBezTo>
                                <a:cubicBezTo>
                                  <a:pt x="6" y="21"/>
                                  <a:pt x="9" y="22"/>
                                  <a:pt x="11" y="22"/>
                                </a:cubicBezTo>
                                <a:cubicBezTo>
                                  <a:pt x="14" y="22"/>
                                  <a:pt x="16" y="22"/>
                                  <a:pt x="18" y="20"/>
                                </a:cubicBezTo>
                                <a:cubicBezTo>
                                  <a:pt x="21" y="18"/>
                                  <a:pt x="25" y="15"/>
                                  <a:pt x="24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2" y="10"/>
                                  <a:pt x="21" y="10"/>
                                  <a:pt x="20" y="11"/>
                                </a:cubicBezTo>
                                <a:cubicBezTo>
                                  <a:pt x="19" y="11"/>
                                  <a:pt x="19" y="12"/>
                                  <a:pt x="18" y="12"/>
                                </a:cubicBezTo>
                                <a:cubicBezTo>
                                  <a:pt x="17" y="12"/>
                                  <a:pt x="17" y="11"/>
                                  <a:pt x="17" y="10"/>
                                </a:cubicBezTo>
                                <a:cubicBezTo>
                                  <a:pt x="19" y="7"/>
                                  <a:pt x="20" y="4"/>
                                  <a:pt x="1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2676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9">
                                <a:moveTo>
                                  <a:pt x="17" y="0"/>
                                </a:moveTo>
                                <a:cubicBezTo>
                                  <a:pt x="14" y="0"/>
                                  <a:pt x="12" y="1"/>
                                  <a:pt x="11" y="3"/>
                                </a:cubicBezTo>
                                <a:cubicBezTo>
                                  <a:pt x="11" y="4"/>
                                  <a:pt x="11" y="6"/>
                                  <a:pt x="12" y="7"/>
                                </a:cubicBezTo>
                                <a:cubicBezTo>
                                  <a:pt x="12" y="9"/>
                                  <a:pt x="12" y="10"/>
                                  <a:pt x="13" y="11"/>
                                </a:cubicBezTo>
                                <a:cubicBezTo>
                                  <a:pt x="13" y="15"/>
                                  <a:pt x="14" y="20"/>
                                  <a:pt x="17" y="24"/>
                                </a:cubicBezTo>
                                <a:cubicBezTo>
                                  <a:pt x="10" y="23"/>
                                  <a:pt x="9" y="14"/>
                                  <a:pt x="2" y="12"/>
                                </a:cubicBezTo>
                                <a:cubicBezTo>
                                  <a:pt x="0" y="16"/>
                                  <a:pt x="7" y="21"/>
                                  <a:pt x="7" y="26"/>
                                </a:cubicBezTo>
                                <a:cubicBezTo>
                                  <a:pt x="11" y="28"/>
                                  <a:pt x="17" y="30"/>
                                  <a:pt x="19" y="35"/>
                                </a:cubicBezTo>
                                <a:cubicBezTo>
                                  <a:pt x="18" y="36"/>
                                  <a:pt x="18" y="36"/>
                                  <a:pt x="17" y="36"/>
                                </a:cubicBezTo>
                                <a:cubicBezTo>
                                  <a:pt x="15" y="36"/>
                                  <a:pt x="13" y="35"/>
                                  <a:pt x="11" y="34"/>
                                </a:cubicBezTo>
                                <a:cubicBezTo>
                                  <a:pt x="9" y="33"/>
                                  <a:pt x="7" y="32"/>
                                  <a:pt x="5" y="32"/>
                                </a:cubicBezTo>
                                <a:cubicBezTo>
                                  <a:pt x="4" y="32"/>
                                  <a:pt x="3" y="32"/>
                                  <a:pt x="3" y="32"/>
                                </a:cubicBezTo>
                                <a:cubicBezTo>
                                  <a:pt x="0" y="40"/>
                                  <a:pt x="13" y="43"/>
                                  <a:pt x="18" y="49"/>
                                </a:cubicBezTo>
                                <a:cubicBezTo>
                                  <a:pt x="23" y="49"/>
                                  <a:pt x="23" y="49"/>
                                  <a:pt x="23" y="49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ubicBezTo>
                                  <a:pt x="32" y="49"/>
                                  <a:pt x="32" y="49"/>
                                  <a:pt x="32" y="49"/>
                                </a:cubicBezTo>
                                <a:cubicBezTo>
                                  <a:pt x="38" y="44"/>
                                  <a:pt x="41" y="34"/>
                                  <a:pt x="34" y="24"/>
                                </a:cubicBezTo>
                                <a:cubicBezTo>
                                  <a:pt x="34" y="24"/>
                                  <a:pt x="33" y="24"/>
                                  <a:pt x="33" y="24"/>
                                </a:cubicBezTo>
                                <a:cubicBezTo>
                                  <a:pt x="33" y="24"/>
                                  <a:pt x="32" y="24"/>
                                  <a:pt x="32" y="24"/>
                                </a:cubicBezTo>
                                <a:cubicBezTo>
                                  <a:pt x="31" y="24"/>
                                  <a:pt x="31" y="25"/>
                                  <a:pt x="30" y="26"/>
                                </a:cubicBezTo>
                                <a:cubicBezTo>
                                  <a:pt x="30" y="27"/>
                                  <a:pt x="30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7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17" y="19"/>
                                  <a:pt x="26" y="10"/>
                                  <a:pt x="20" y="0"/>
                                </a:cubicBezTo>
                                <a:cubicBezTo>
                                  <a:pt x="19" y="0"/>
                                  <a:pt x="18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12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29" y="0"/>
                                </a:moveTo>
                                <a:cubicBezTo>
                                  <a:pt x="22" y="6"/>
                                  <a:pt x="29" y="16"/>
                                  <a:pt x="28" y="23"/>
                                </a:cubicBezTo>
                                <a:cubicBezTo>
                                  <a:pt x="27" y="23"/>
                                  <a:pt x="27" y="23"/>
                                  <a:pt x="26" y="23"/>
                                </a:cubicBezTo>
                                <a:cubicBezTo>
                                  <a:pt x="26" y="23"/>
                                  <a:pt x="25" y="23"/>
                                  <a:pt x="24" y="22"/>
                                </a:cubicBezTo>
                                <a:cubicBezTo>
                                  <a:pt x="23" y="16"/>
                                  <a:pt x="16" y="13"/>
                                  <a:pt x="11" y="9"/>
                                </a:cubicBezTo>
                                <a:cubicBezTo>
                                  <a:pt x="0" y="9"/>
                                  <a:pt x="16" y="17"/>
                                  <a:pt x="16" y="23"/>
                                </a:cubicBezTo>
                                <a:cubicBezTo>
                                  <a:pt x="20" y="27"/>
                                  <a:pt x="23" y="31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9" y="34"/>
                                </a:cubicBezTo>
                                <a:cubicBezTo>
                                  <a:pt x="33" y="34"/>
                                  <a:pt x="36" y="32"/>
                                  <a:pt x="39" y="30"/>
                                </a:cubicBezTo>
                                <a:cubicBezTo>
                                  <a:pt x="43" y="21"/>
                                  <a:pt x="38" y="10"/>
                                  <a:pt x="33" y="0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292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5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0" y="0"/>
                                  <a:pt x="1" y="3"/>
                                  <a:pt x="1" y="5"/>
                                </a:cubicBezTo>
                                <a:cubicBezTo>
                                  <a:pt x="4" y="9"/>
                                  <a:pt x="8" y="13"/>
                                  <a:pt x="13" y="15"/>
                                </a:cubicBezTo>
                                <a:cubicBezTo>
                                  <a:pt x="18" y="17"/>
                                  <a:pt x="15" y="20"/>
                                  <a:pt x="14" y="22"/>
                                </a:cubicBezTo>
                                <a:cubicBezTo>
                                  <a:pt x="14" y="25"/>
                                  <a:pt x="18" y="26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3" y="28"/>
                                  <a:pt x="25" y="29"/>
                                  <a:pt x="26" y="29"/>
                                </a:cubicBezTo>
                                <a:cubicBezTo>
                                  <a:pt x="28" y="30"/>
                                  <a:pt x="29" y="30"/>
                                  <a:pt x="31" y="30"/>
                                </a:cubicBezTo>
                                <a:cubicBezTo>
                                  <a:pt x="32" y="30"/>
                                  <a:pt x="33" y="30"/>
                                  <a:pt x="33" y="29"/>
                                </a:cubicBezTo>
                                <a:cubicBezTo>
                                  <a:pt x="26" y="22"/>
                                  <a:pt x="40" y="21"/>
                                  <a:pt x="35" y="15"/>
                                </a:cubicBezTo>
                                <a:cubicBezTo>
                                  <a:pt x="31" y="13"/>
                                  <a:pt x="28" y="7"/>
                                  <a:pt x="24" y="7"/>
                                </a:cubicBezTo>
                                <a:cubicBezTo>
                                  <a:pt x="23" y="7"/>
                                  <a:pt x="23" y="7"/>
                                  <a:pt x="22" y="8"/>
                                </a:cubicBezTo>
                                <a:cubicBezTo>
                                  <a:pt x="21" y="10"/>
                                  <a:pt x="19" y="11"/>
                                  <a:pt x="18" y="11"/>
                                </a:cubicBezTo>
                                <a:cubicBezTo>
                                  <a:pt x="16" y="11"/>
                                  <a:pt x="14" y="8"/>
                                  <a:pt x="12" y="6"/>
                                </a:cubicBezTo>
                                <a:cubicBezTo>
                                  <a:pt x="10" y="3"/>
                                  <a:pt x="7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750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1"/>
                                  <a:pt x="0" y="2"/>
                                </a:cubicBezTo>
                                <a:cubicBezTo>
                                  <a:pt x="0" y="4"/>
                                  <a:pt x="3" y="6"/>
                                  <a:pt x="6" y="6"/>
                                </a:cubicBezTo>
                                <a:cubicBezTo>
                                  <a:pt x="6" y="6"/>
                                  <a:pt x="7" y="6"/>
                                  <a:pt x="7" y="6"/>
                                </a:cubicBezTo>
                                <a:cubicBezTo>
                                  <a:pt x="8" y="6"/>
                                  <a:pt x="9" y="6"/>
                                  <a:pt x="9" y="5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8" y="2"/>
                                  <a:pt x="7" y="1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210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6" y="0"/>
                                </a:moveTo>
                                <a:cubicBezTo>
                                  <a:pt x="0" y="0"/>
                                  <a:pt x="8" y="8"/>
                                  <a:pt x="5" y="11"/>
                                </a:cubicBezTo>
                                <a:cubicBezTo>
                                  <a:pt x="5" y="15"/>
                                  <a:pt x="9" y="17"/>
                                  <a:pt x="11" y="20"/>
                                </a:cubicBezTo>
                                <a:cubicBezTo>
                                  <a:pt x="14" y="23"/>
                                  <a:pt x="18" y="25"/>
                                  <a:pt x="22" y="25"/>
                                </a:cubicBezTo>
                                <a:cubicBezTo>
                                  <a:pt x="23" y="25"/>
                                  <a:pt x="24" y="25"/>
                                  <a:pt x="24" y="25"/>
                                </a:cubicBezTo>
                                <a:cubicBezTo>
                                  <a:pt x="24" y="17"/>
                                  <a:pt x="17" y="7"/>
                                  <a:pt x="9" y="1"/>
                                </a:cubicBezTo>
                                <a:cubicBezTo>
                                  <a:pt x="8" y="0"/>
                                  <a:pt x="7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4872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2" y="5"/>
                                  <a:pt x="6" y="8"/>
                                  <a:pt x="11" y="11"/>
                                </a:cubicBezTo>
                                <a:cubicBezTo>
                                  <a:pt x="12" y="13"/>
                                  <a:pt x="12" y="13"/>
                                  <a:pt x="10" y="13"/>
                                </a:cubicBezTo>
                                <a:cubicBezTo>
                                  <a:pt x="10" y="13"/>
                                  <a:pt x="9" y="13"/>
                                  <a:pt x="8" y="13"/>
                                </a:cubicBezTo>
                                <a:cubicBezTo>
                                  <a:pt x="7" y="13"/>
                                  <a:pt x="5" y="12"/>
                                  <a:pt x="4" y="12"/>
                                </a:cubicBezTo>
                                <a:cubicBezTo>
                                  <a:pt x="4" y="12"/>
                                  <a:pt x="3" y="13"/>
                                  <a:pt x="3" y="13"/>
                                </a:cubicBezTo>
                                <a:cubicBezTo>
                                  <a:pt x="6" y="19"/>
                                  <a:pt x="13" y="21"/>
                                  <a:pt x="18" y="22"/>
                                </a:cubicBezTo>
                                <a:cubicBezTo>
                                  <a:pt x="20" y="22"/>
                                  <a:pt x="21" y="23"/>
                                  <a:pt x="22" y="23"/>
                                </a:cubicBezTo>
                                <a:cubicBezTo>
                                  <a:pt x="28" y="23"/>
                                  <a:pt x="32" y="20"/>
                                  <a:pt x="34" y="17"/>
                                </a:cubicBezTo>
                                <a:cubicBezTo>
                                  <a:pt x="36" y="14"/>
                                  <a:pt x="29" y="13"/>
                                  <a:pt x="28" y="11"/>
                                </a:cubicBezTo>
                                <a:cubicBezTo>
                                  <a:pt x="20" y="9"/>
                                  <a:pt x="10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992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">
                                <a:moveTo>
                                  <a:pt x="13" y="0"/>
                                </a:moveTo>
                                <a:cubicBezTo>
                                  <a:pt x="10" y="1"/>
                                  <a:pt x="8" y="2"/>
                                  <a:pt x="7" y="4"/>
                                </a:cubicBezTo>
                                <a:cubicBezTo>
                                  <a:pt x="9" y="10"/>
                                  <a:pt x="8" y="15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7" y="20"/>
                                  <a:pt x="6" y="14"/>
                                  <a:pt x="2" y="13"/>
                                </a:cubicBezTo>
                                <a:cubicBezTo>
                                  <a:pt x="0" y="17"/>
                                  <a:pt x="5" y="20"/>
                                  <a:pt x="5" y="24"/>
                                </a:cubicBezTo>
                                <a:cubicBezTo>
                                  <a:pt x="8" y="25"/>
                                  <a:pt x="11" y="25"/>
                                  <a:pt x="12" y="29"/>
                                </a:cubicBezTo>
                                <a:cubicBezTo>
                                  <a:pt x="12" y="30"/>
                                  <a:pt x="11" y="30"/>
                                  <a:pt x="10" y="30"/>
                                </a:cubicBezTo>
                                <a:cubicBezTo>
                                  <a:pt x="10" y="30"/>
                                  <a:pt x="9" y="30"/>
                                  <a:pt x="8" y="30"/>
                                </a:cubicBezTo>
                                <a:cubicBezTo>
                                  <a:pt x="7" y="29"/>
                                  <a:pt x="6" y="29"/>
                                  <a:pt x="5" y="29"/>
                                </a:cubicBezTo>
                                <a:cubicBezTo>
                                  <a:pt x="4" y="29"/>
                                  <a:pt x="3" y="29"/>
                                  <a:pt x="2" y="30"/>
                                </a:cubicBezTo>
                                <a:cubicBezTo>
                                  <a:pt x="1" y="37"/>
                                  <a:pt x="9" y="36"/>
                                  <a:pt x="12" y="40"/>
                                </a:cubicBez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4" y="32"/>
                                  <a:pt x="26" y="23"/>
                                  <a:pt x="22" y="17"/>
                                </a:cubicBezTo>
                                <a:cubicBezTo>
                                  <a:pt x="21" y="17"/>
                                  <a:pt x="21" y="17"/>
                                  <a:pt x="21" y="17"/>
                                </a:cubicBezTo>
                                <a:cubicBezTo>
                                  <a:pt x="18" y="17"/>
                                  <a:pt x="20" y="21"/>
                                  <a:pt x="17" y="22"/>
                                </a:cubicBezTo>
                                <a:cubicBezTo>
                                  <a:pt x="11" y="16"/>
                                  <a:pt x="16" y="7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40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20" y="0"/>
                                </a:move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3" y="7"/>
                                  <a:pt x="18" y="14"/>
                                  <a:pt x="17" y="20"/>
                                </a:cubicBezTo>
                                <a:cubicBezTo>
                                  <a:pt x="16" y="20"/>
                                  <a:pt x="16" y="21"/>
                                  <a:pt x="16" y="21"/>
                                </a:cubicBezTo>
                                <a:cubicBezTo>
                                  <a:pt x="15" y="21"/>
                                  <a:pt x="15" y="20"/>
                                  <a:pt x="14" y="20"/>
                                </a:cubicBezTo>
                                <a:cubicBezTo>
                                  <a:pt x="14" y="15"/>
                                  <a:pt x="10" y="14"/>
                                  <a:pt x="7" y="12"/>
                                </a:cubicBezTo>
                                <a:cubicBezTo>
                                  <a:pt x="0" y="15"/>
                                  <a:pt x="10" y="17"/>
                                  <a:pt x="10" y="22"/>
                                </a:cubicBezTo>
                                <a:cubicBezTo>
                                  <a:pt x="12" y="25"/>
                                  <a:pt x="14" y="28"/>
                                  <a:pt x="17" y="29"/>
                                </a:cubicBezTo>
                                <a:cubicBezTo>
                                  <a:pt x="20" y="29"/>
                                  <a:pt x="22" y="26"/>
                                  <a:pt x="24" y="24"/>
                                </a:cubicBezTo>
                                <a:cubicBezTo>
                                  <a:pt x="26" y="16"/>
                                  <a:pt x="23" y="8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" y="18144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2" y="1"/>
                                </a:cubicBezTo>
                                <a:cubicBezTo>
                                  <a:pt x="0" y="2"/>
                                  <a:pt x="1" y="4"/>
                                  <a:pt x="0" y="6"/>
                                </a:cubicBezTo>
                                <a:cubicBezTo>
                                  <a:pt x="3" y="8"/>
                                  <a:pt x="5" y="10"/>
                                  <a:pt x="8" y="11"/>
                                </a:cubicBezTo>
                                <a:cubicBezTo>
                                  <a:pt x="11" y="12"/>
                                  <a:pt x="9" y="15"/>
                                  <a:pt x="9" y="17"/>
                                </a:cubicBezTo>
                                <a:cubicBezTo>
                                  <a:pt x="9" y="19"/>
                                  <a:pt x="11" y="19"/>
                                  <a:pt x="13" y="21"/>
                                </a:cubicBezTo>
                                <a:cubicBezTo>
                                  <a:pt x="13" y="20"/>
                                  <a:pt x="14" y="20"/>
                                  <a:pt x="15" y="20"/>
                                </a:cubicBezTo>
                                <a:cubicBezTo>
                                  <a:pt x="15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7" y="20"/>
                                  <a:pt x="17" y="20"/>
                                </a:cubicBezTo>
                                <a:cubicBezTo>
                                  <a:pt x="19" y="20"/>
                                  <a:pt x="20" y="20"/>
                                  <a:pt x="20" y="19"/>
                                </a:cubicBezTo>
                                <a:cubicBezTo>
                                  <a:pt x="16" y="14"/>
                                  <a:pt x="24" y="11"/>
                                  <a:pt x="21" y="7"/>
                                </a:cubicBezTo>
                                <a:cubicBezTo>
                                  <a:pt x="19" y="6"/>
                                  <a:pt x="18" y="3"/>
                                  <a:pt x="15" y="3"/>
                                </a:cubicBezTo>
                                <a:cubicBezTo>
                                  <a:pt x="15" y="3"/>
                                  <a:pt x="14" y="3"/>
                                  <a:pt x="13" y="3"/>
                                </a:cubicBezTo>
                                <a:cubicBezTo>
                                  <a:pt x="12" y="6"/>
                                  <a:pt x="11" y="7"/>
                                  <a:pt x="10" y="7"/>
                                </a:cubicBezTo>
                                <a:cubicBezTo>
                                  <a:pt x="9" y="7"/>
                                  <a:pt x="8" y="5"/>
                                  <a:pt x="7" y="4"/>
                                </a:cubicBezTo>
                                <a:cubicBezTo>
                                  <a:pt x="6" y="2"/>
                                  <a:pt x="5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8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1"/>
                                  <a:pt x="0" y="2"/>
                                </a:cubicBezTo>
                                <a:cubicBezTo>
                                  <a:pt x="0" y="4"/>
                                  <a:pt x="1" y="5"/>
                                  <a:pt x="3" y="5"/>
                                </a:cubicBezTo>
                                <a:cubicBezTo>
                                  <a:pt x="4" y="5"/>
                                  <a:pt x="5" y="4"/>
                                  <a:pt x="6" y="3"/>
                                </a:cubicBezTo>
                                <a:cubicBezTo>
                                  <a:pt x="6" y="2"/>
                                  <a:pt x="5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7784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7" y="0"/>
                                </a:moveTo>
                                <a:cubicBezTo>
                                  <a:pt x="0" y="1"/>
                                  <a:pt x="6" y="7"/>
                                  <a:pt x="4" y="10"/>
                                </a:cubicBezTo>
                                <a:cubicBezTo>
                                  <a:pt x="4" y="13"/>
                                  <a:pt x="7" y="14"/>
                                  <a:pt x="8" y="16"/>
                                </a:cubicBezTo>
                                <a:cubicBezTo>
                                  <a:pt x="10" y="17"/>
                                  <a:pt x="12" y="18"/>
                                  <a:pt x="13" y="18"/>
                                </a:cubicBezTo>
                                <a:cubicBezTo>
                                  <a:pt x="15" y="18"/>
                                  <a:pt x="16" y="18"/>
                                  <a:pt x="16" y="17"/>
                                </a:cubicBezTo>
                                <a:cubicBezTo>
                                  <a:pt x="16" y="11"/>
                                  <a:pt x="12" y="4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998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0" y="4"/>
                                  <a:pt x="3" y="6"/>
                                  <a:pt x="6" y="7"/>
                                </a:cubicBezTo>
                                <a:cubicBezTo>
                                  <a:pt x="8" y="11"/>
                                  <a:pt x="3" y="8"/>
                                  <a:pt x="1" y="10"/>
                                </a:cubicBezTo>
                                <a:cubicBezTo>
                                  <a:pt x="3" y="14"/>
                                  <a:pt x="7" y="15"/>
                                  <a:pt x="11" y="15"/>
                                </a:cubicBezTo>
                                <a:cubicBezTo>
                                  <a:pt x="15" y="14"/>
                                  <a:pt x="19" y="11"/>
                                  <a:pt x="20" y="7"/>
                                </a:cubicBezTo>
                                <a:cubicBezTo>
                                  <a:pt x="22" y="4"/>
                                  <a:pt x="17" y="5"/>
                                  <a:pt x="17" y="4"/>
                                </a:cubicBezTo>
                                <a:cubicBezTo>
                                  <a:pt x="13" y="4"/>
                                  <a:pt x="7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4080"/>
                            <a:ext cx="39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5">
                                <a:moveTo>
                                  <a:pt x="11" y="0"/>
                                </a:moveTo>
                                <a:cubicBezTo>
                                  <a:pt x="5" y="0"/>
                                  <a:pt x="4" y="7"/>
                                  <a:pt x="0" y="9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6" y="23"/>
                                  <a:pt x="13" y="25"/>
                                  <a:pt x="18" y="25"/>
                                </a:cubicBezTo>
                                <a:cubicBezTo>
                                  <a:pt x="21" y="25"/>
                                  <a:pt x="23" y="25"/>
                                  <a:pt x="25" y="24"/>
                                </a:cubicBezTo>
                                <a:cubicBezTo>
                                  <a:pt x="26" y="20"/>
                                  <a:pt x="22" y="22"/>
                                  <a:pt x="21" y="18"/>
                                </a:cubicBezTo>
                                <a:cubicBezTo>
                                  <a:pt x="23" y="17"/>
                                  <a:pt x="25" y="16"/>
                                  <a:pt x="28" y="16"/>
                                </a:cubicBezTo>
                                <a:cubicBezTo>
                                  <a:pt x="30" y="16"/>
                                  <a:pt x="32" y="17"/>
                                  <a:pt x="35" y="17"/>
                                </a:cubicBezTo>
                                <a:cubicBezTo>
                                  <a:pt x="37" y="17"/>
                                  <a:pt x="39" y="18"/>
                                  <a:pt x="41" y="18"/>
                                </a:cubicBezTo>
                                <a:cubicBezTo>
                                  <a:pt x="43" y="18"/>
                                  <a:pt x="44" y="18"/>
                                  <a:pt x="46" y="17"/>
                                </a:cubicBezTo>
                                <a:cubicBezTo>
                                  <a:pt x="45" y="15"/>
                                  <a:pt x="44" y="12"/>
                                  <a:pt x="42" y="10"/>
                                </a:cubicBezTo>
                                <a:cubicBezTo>
                                  <a:pt x="40" y="11"/>
                                  <a:pt x="39" y="11"/>
                                  <a:pt x="38" y="11"/>
                                </a:cubicBezTo>
                                <a:cubicBezTo>
                                  <a:pt x="37" y="11"/>
                                  <a:pt x="36" y="11"/>
                                  <a:pt x="35" y="11"/>
                                </a:cubicBezTo>
                                <a:cubicBezTo>
                                  <a:pt x="34" y="11"/>
                                  <a:pt x="34" y="11"/>
                                  <a:pt x="33" y="11"/>
                                </a:cubicBezTo>
                                <a:cubicBezTo>
                                  <a:pt x="29" y="11"/>
                                  <a:pt x="26" y="11"/>
                                  <a:pt x="23" y="12"/>
                                </a:cubicBezTo>
                                <a:cubicBezTo>
                                  <a:pt x="22" y="7"/>
                                  <a:pt x="31" y="7"/>
                                  <a:pt x="32" y="3"/>
                                </a:cubicBezTo>
                                <a:cubicBezTo>
                                  <a:pt x="31" y="3"/>
                                  <a:pt x="30" y="3"/>
                                  <a:pt x="29" y="3"/>
                                </a:cubicBezTo>
                                <a:cubicBezTo>
                                  <a:pt x="28" y="3"/>
                                  <a:pt x="26" y="3"/>
                                  <a:pt x="25" y="4"/>
                                </a:cubicBezTo>
                                <a:cubicBezTo>
                                  <a:pt x="23" y="4"/>
                                  <a:pt x="22" y="5"/>
                                  <a:pt x="20" y="5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ubicBezTo>
                                  <a:pt x="18" y="7"/>
                                  <a:pt x="17" y="11"/>
                                  <a:pt x="13" y="12"/>
                                </a:cubicBezTo>
                                <a:cubicBezTo>
                                  <a:pt x="9" y="9"/>
                                  <a:pt x="16" y="5"/>
                                  <a:pt x="13" y="1"/>
                                </a:cubicBezTo>
                                <a:cubicBezTo>
                                  <a:pt x="12" y="0"/>
                                  <a:pt x="11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3824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18" y="0"/>
                                </a:moveTo>
                                <a:cubicBezTo>
                                  <a:pt x="17" y="0"/>
                                  <a:pt x="16" y="1"/>
                                  <a:pt x="14" y="2"/>
                                </a:cubicBezTo>
                                <a:cubicBezTo>
                                  <a:pt x="13" y="3"/>
                                  <a:pt x="11" y="4"/>
                                  <a:pt x="1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6" y="6"/>
                                  <a:pt x="2" y="8"/>
                                  <a:pt x="0" y="11"/>
                                </a:cubicBezTo>
                                <a:cubicBezTo>
                                  <a:pt x="1" y="14"/>
                                  <a:pt x="4" y="17"/>
                                  <a:pt x="6" y="19"/>
                                </a:cubicBezTo>
                                <a:cubicBezTo>
                                  <a:pt x="10" y="21"/>
                                  <a:pt x="14" y="21"/>
                                  <a:pt x="18" y="21"/>
                                </a:cubicBezTo>
                                <a:cubicBezTo>
                                  <a:pt x="23" y="21"/>
                                  <a:pt x="28" y="20"/>
                                  <a:pt x="32" y="19"/>
                                </a:cubicBezTo>
                                <a:cubicBezTo>
                                  <a:pt x="32" y="17"/>
                                  <a:pt x="32" y="17"/>
                                  <a:pt x="32" y="17"/>
                                </a:cubicBezTo>
                                <a:cubicBezTo>
                                  <a:pt x="28" y="13"/>
                                  <a:pt x="24" y="13"/>
                                  <a:pt x="20" y="13"/>
                                </a:cubicBezTo>
                                <a:cubicBezTo>
                                  <a:pt x="20" y="13"/>
                                  <a:pt x="19" y="13"/>
                                  <a:pt x="19" y="13"/>
                                </a:cubicBezTo>
                                <a:cubicBezTo>
                                  <a:pt x="18" y="13"/>
                                  <a:pt x="18" y="13"/>
                                  <a:pt x="17" y="13"/>
                                </a:cubicBezTo>
                                <a:cubicBezTo>
                                  <a:pt x="15" y="13"/>
                                  <a:pt x="13" y="13"/>
                                  <a:pt x="11" y="12"/>
                                </a:cubicBezTo>
                                <a:cubicBezTo>
                                  <a:pt x="10" y="11"/>
                                  <a:pt x="10" y="10"/>
                                  <a:pt x="11" y="10"/>
                                </a:cubicBezTo>
                                <a:cubicBezTo>
                                  <a:pt x="11" y="10"/>
                                  <a:pt x="12" y="10"/>
                                  <a:pt x="12" y="10"/>
                                </a:cubicBezTo>
                                <a:cubicBezTo>
                                  <a:pt x="17" y="10"/>
                                  <a:pt x="18" y="5"/>
                                  <a:pt x="21" y="3"/>
                                </a:cubicBezTo>
                                <a:cubicBezTo>
                                  <a:pt x="20" y="1"/>
                                  <a:pt x="19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3320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">
                                <a:moveTo>
                                  <a:pt x="20" y="0"/>
                                </a:moveTo>
                                <a:cubicBezTo>
                                  <a:pt x="18" y="2"/>
                                  <a:pt x="15" y="3"/>
                                  <a:pt x="14" y="7"/>
                                </a:cubicBezTo>
                                <a:cubicBezTo>
                                  <a:pt x="13" y="8"/>
                                  <a:pt x="12" y="8"/>
                                  <a:pt x="12" y="8"/>
                                </a:cubicBezTo>
                                <a:cubicBezTo>
                                  <a:pt x="10" y="8"/>
                                  <a:pt x="8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4" y="7"/>
                                  <a:pt x="4" y="9"/>
                                  <a:pt x="2" y="10"/>
                                </a:cubicBezTo>
                                <a:cubicBezTo>
                                  <a:pt x="3" y="13"/>
                                  <a:pt x="0" y="17"/>
                                  <a:pt x="4" y="19"/>
                                </a:cubicBezTo>
                                <a:cubicBezTo>
                                  <a:pt x="5" y="18"/>
                                  <a:pt x="6" y="18"/>
                                  <a:pt x="6" y="18"/>
                                </a:cubicBezTo>
                                <a:cubicBezTo>
                                  <a:pt x="8" y="18"/>
                                  <a:pt x="10" y="19"/>
                                  <a:pt x="11" y="20"/>
                                </a:cubicBezTo>
                                <a:cubicBezTo>
                                  <a:pt x="12" y="21"/>
                                  <a:pt x="14" y="23"/>
                                  <a:pt x="15" y="23"/>
                                </a:cubicBezTo>
                                <a:cubicBezTo>
                                  <a:pt x="16" y="23"/>
                                  <a:pt x="17" y="22"/>
                                  <a:pt x="17" y="22"/>
                                </a:cubicBezTo>
                                <a:cubicBezTo>
                                  <a:pt x="19" y="19"/>
                                  <a:pt x="24" y="18"/>
                                  <a:pt x="22" y="14"/>
                                </a:cubicBezTo>
                                <a:cubicBezTo>
                                  <a:pt x="10" y="8"/>
                                  <a:pt x="28" y="8"/>
                                  <a:pt x="26" y="3"/>
                                </a:cubicBezTo>
                                <a:cubicBezTo>
                                  <a:pt x="25" y="0"/>
                                  <a:pt x="23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88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3"/>
                                  <a:pt x="2" y="5"/>
                                </a:cubicBez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6" y="5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2240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10" y="0"/>
                                </a:moveTo>
                                <a:cubicBezTo>
                                  <a:pt x="8" y="0"/>
                                  <a:pt x="6" y="2"/>
                                  <a:pt x="4" y="3"/>
                                </a:cubicBezTo>
                                <a:cubicBezTo>
                                  <a:pt x="2" y="5"/>
                                  <a:pt x="0" y="9"/>
                                  <a:pt x="2" y="11"/>
                                </a:cubicBezTo>
                                <a:cubicBezTo>
                                  <a:pt x="3" y="12"/>
                                  <a:pt x="3" y="12"/>
                                  <a:pt x="4" y="12"/>
                                </a:cubicBezTo>
                                <a:cubicBezTo>
                                  <a:pt x="11" y="12"/>
                                  <a:pt x="18" y="8"/>
                                  <a:pt x="22" y="4"/>
                                </a:cubicBezTo>
                                <a:cubicBezTo>
                                  <a:pt x="22" y="1"/>
                                  <a:pt x="20" y="0"/>
                                  <a:pt x="19" y="0"/>
                                </a:cubicBezTo>
                                <a:cubicBezTo>
                                  <a:pt x="18" y="0"/>
                                  <a:pt x="17" y="0"/>
                                  <a:pt x="16" y="0"/>
                                </a:cubicBezTo>
                                <a:cubicBezTo>
                                  <a:pt x="16" y="1"/>
                                  <a:pt x="15" y="1"/>
                                  <a:pt x="14" y="1"/>
                                </a:cubicBezTo>
                                <a:cubicBezTo>
                                  <a:pt x="13" y="1"/>
                                  <a:pt x="12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249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6" y="0"/>
                                </a:moveTo>
                                <a:cubicBezTo>
                                  <a:pt x="1" y="1"/>
                                  <a:pt x="0" y="5"/>
                                  <a:pt x="0" y="9"/>
                                </a:cubicBezTo>
                                <a:cubicBezTo>
                                  <a:pt x="0" y="14"/>
                                  <a:pt x="3" y="18"/>
                                  <a:pt x="7" y="21"/>
                                </a:cubicBezTo>
                                <a:cubicBezTo>
                                  <a:pt x="8" y="21"/>
                                  <a:pt x="8" y="21"/>
                                  <a:pt x="9" y="21"/>
                                </a:cubicBezTo>
                                <a:cubicBezTo>
                                  <a:pt x="10" y="21"/>
                                  <a:pt x="11" y="18"/>
                                  <a:pt x="11" y="17"/>
                                </a:cubicBezTo>
                                <a:cubicBezTo>
                                  <a:pt x="12" y="12"/>
                                  <a:pt x="20" y="6"/>
                                  <a:pt x="17" y="0"/>
                                </a:cubicBezTo>
                                <a:cubicBezTo>
                                  <a:pt x="13" y="0"/>
                                  <a:pt x="11" y="3"/>
                                  <a:pt x="9" y="6"/>
                                </a:cubicBezTo>
                                <a:cubicBezTo>
                                  <a:pt x="9" y="6"/>
                                  <a:pt x="8" y="6"/>
                                  <a:pt x="8" y="6"/>
                                </a:cubicBezTo>
                                <a:cubicBezTo>
                                  <a:pt x="5" y="6"/>
                                  <a:pt x="8" y="1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572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29" y="0"/>
                                </a:moveTo>
                                <a:cubicBezTo>
                                  <a:pt x="28" y="0"/>
                                  <a:pt x="27" y="1"/>
                                  <a:pt x="26" y="2"/>
                                </a:cubicBezTo>
                                <a:cubicBezTo>
                                  <a:pt x="24" y="8"/>
                                  <a:pt x="20" y="13"/>
                                  <a:pt x="20" y="20"/>
                                </a:cubicBezTo>
                                <a:cubicBezTo>
                                  <a:pt x="15" y="18"/>
                                  <a:pt x="18" y="10"/>
                                  <a:pt x="15" y="7"/>
                                </a:cubicBezTo>
                                <a:cubicBezTo>
                                  <a:pt x="11" y="10"/>
                                  <a:pt x="14" y="15"/>
                                  <a:pt x="11" y="19"/>
                                </a:cubicBezTo>
                                <a:cubicBezTo>
                                  <a:pt x="13" y="22"/>
                                  <a:pt x="17" y="25"/>
                                  <a:pt x="15" y="29"/>
                                </a:cubicBezTo>
                                <a:cubicBezTo>
                                  <a:pt x="15" y="29"/>
                                  <a:pt x="14" y="29"/>
                                  <a:pt x="14" y="29"/>
                                </a:cubicBezTo>
                                <a:cubicBezTo>
                                  <a:pt x="12" y="29"/>
                                  <a:pt x="11" y="28"/>
                                  <a:pt x="10" y="26"/>
                                </a:cubicBezTo>
                                <a:cubicBezTo>
                                  <a:pt x="9" y="25"/>
                                  <a:pt x="8" y="23"/>
                                  <a:pt x="6" y="23"/>
                                </a:cubicBezTo>
                                <a:cubicBezTo>
                                  <a:pt x="6" y="23"/>
                                  <a:pt x="5" y="23"/>
                                  <a:pt x="5" y="23"/>
                                </a:cubicBezTo>
                                <a:cubicBezTo>
                                  <a:pt x="0" y="29"/>
                                  <a:pt x="7" y="34"/>
                                  <a:pt x="8" y="40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25" y="39"/>
                                  <a:pt x="32" y="32"/>
                                  <a:pt x="31" y="23"/>
                                </a:cubicBezTo>
                                <a:cubicBezTo>
                                  <a:pt x="31" y="23"/>
                                  <a:pt x="30" y="23"/>
                                  <a:pt x="30" y="23"/>
                                </a:cubicBezTo>
                                <a:cubicBezTo>
                                  <a:pt x="29" y="23"/>
                                  <a:pt x="29" y="23"/>
                                  <a:pt x="28" y="24"/>
                                </a:cubicBezTo>
                                <a:cubicBezTo>
                                  <a:pt x="27" y="24"/>
                                  <a:pt x="27" y="25"/>
                                  <a:pt x="26" y="25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cubicBezTo>
                                  <a:pt x="22" y="16"/>
                                  <a:pt x="33" y="10"/>
                                  <a:pt x="33" y="1"/>
                                </a:cubicBezTo>
                                <a:cubicBezTo>
                                  <a:pt x="32" y="1"/>
                                  <a:pt x="31" y="0"/>
                                  <a:pt x="29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08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5" y="0"/>
                                </a:moveTo>
                                <a:cubicBezTo>
                                  <a:pt x="17" y="3"/>
                                  <a:pt x="17" y="12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1" y="18"/>
                                  <a:pt x="10" y="17"/>
                                  <a:pt x="10" y="16"/>
                                </a:cubicBezTo>
                                <a:cubicBezTo>
                                  <a:pt x="12" y="11"/>
                                  <a:pt x="9" y="7"/>
                                  <a:pt x="7" y="3"/>
                                </a:cubicBezTo>
                                <a:cubicBezTo>
                                  <a:pt x="7" y="3"/>
                                  <a:pt x="6" y="3"/>
                                  <a:pt x="6" y="3"/>
                                </a:cubicBezTo>
                                <a:cubicBezTo>
                                  <a:pt x="0" y="3"/>
                                  <a:pt x="7" y="11"/>
                                  <a:pt x="4" y="15"/>
                                </a:cubicBezTo>
                                <a:cubicBezTo>
                                  <a:pt x="5" y="19"/>
                                  <a:pt x="5" y="23"/>
                                  <a:pt x="7" y="27"/>
                                </a:cubicBezTo>
                                <a:cubicBezTo>
                                  <a:pt x="7" y="27"/>
                                  <a:pt x="8" y="27"/>
                                  <a:pt x="9" y="27"/>
                                </a:cubicBezTo>
                                <a:cubicBezTo>
                                  <a:pt x="12" y="27"/>
                                  <a:pt x="14" y="26"/>
                                  <a:pt x="16" y="25"/>
                                </a:cubicBezTo>
                                <a:cubicBezTo>
                                  <a:pt x="24" y="19"/>
                                  <a:pt x="26" y="10"/>
                                  <a:pt x="27" y="1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9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4" y="0"/>
                                </a:moveTo>
                                <a:cubicBezTo>
                                  <a:pt x="2" y="0"/>
                                  <a:pt x="1" y="2"/>
                                  <a:pt x="0" y="4"/>
                                </a:cubicBezTo>
                                <a:cubicBezTo>
                                  <a:pt x="0" y="7"/>
                                  <a:pt x="1" y="11"/>
                                  <a:pt x="4" y="14"/>
                                </a:cubicBezTo>
                                <a:cubicBezTo>
                                  <a:pt x="6" y="16"/>
                                  <a:pt x="3" y="18"/>
                                  <a:pt x="1" y="20"/>
                                </a:cubicBezTo>
                                <a:cubicBezTo>
                                  <a:pt x="0" y="22"/>
                                  <a:pt x="2" y="24"/>
                                  <a:pt x="2" y="26"/>
                                </a:cubicBezTo>
                                <a:cubicBezTo>
                                  <a:pt x="5" y="26"/>
                                  <a:pt x="7" y="29"/>
                                  <a:pt x="9" y="29"/>
                                </a:cubicBezTo>
                                <a:cubicBezTo>
                                  <a:pt x="10" y="29"/>
                                  <a:pt x="11" y="29"/>
                                  <a:pt x="11" y="29"/>
                                </a:cubicBezTo>
                                <a:cubicBezTo>
                                  <a:pt x="10" y="22"/>
                                  <a:pt x="20" y="24"/>
                                  <a:pt x="19" y="18"/>
                                </a:cubicBezTo>
                                <a:cubicBezTo>
                                  <a:pt x="17" y="15"/>
                                  <a:pt x="19" y="10"/>
                                  <a:pt x="14" y="10"/>
                                </a:cubicBezTo>
                                <a:cubicBezTo>
                                  <a:pt x="12" y="11"/>
                                  <a:pt x="10" y="12"/>
                                  <a:pt x="9" y="12"/>
                                </a:cubicBezTo>
                                <a:cubicBezTo>
                                  <a:pt x="5" y="12"/>
                                  <a:pt x="10" y="0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" y="1663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2" y="0"/>
                                  <a:pt x="1" y="1"/>
                                </a:cubicBezTo>
                                <a:cubicBezTo>
                                  <a:pt x="0" y="3"/>
                                  <a:pt x="1" y="6"/>
                                  <a:pt x="4" y="6"/>
                                </a:cubicBezTo>
                                <a:cubicBezTo>
                                  <a:pt x="5" y="6"/>
                                  <a:pt x="5" y="5"/>
                                  <a:pt x="6" y="5"/>
                                </a:cubicBezTo>
                                <a:cubicBezTo>
                                  <a:pt x="7" y="4"/>
                                  <a:pt x="7" y="2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880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8" y="0"/>
                                </a:moveTo>
                                <a:cubicBezTo>
                                  <a:pt x="4" y="0"/>
                                  <a:pt x="5" y="7"/>
                                  <a:pt x="2" y="9"/>
                                </a:cubicBezTo>
                                <a:cubicBezTo>
                                  <a:pt x="0" y="12"/>
                                  <a:pt x="2" y="15"/>
                                  <a:pt x="2" y="17"/>
                                </a:cubicBezTo>
                                <a:cubicBezTo>
                                  <a:pt x="3" y="20"/>
                                  <a:pt x="5" y="23"/>
                                  <a:pt x="8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13" y="17"/>
                                  <a:pt x="13" y="8"/>
                                  <a:pt x="10" y="1"/>
                                </a:cubicBezTo>
                                <a:cubicBezTo>
                                  <a:pt x="9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" y="14328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5" y="0"/>
                                </a:moveTo>
                                <a:cubicBezTo>
                                  <a:pt x="4" y="4"/>
                                  <a:pt x="6" y="7"/>
                                  <a:pt x="8" y="10"/>
                                </a:cubicBezTo>
                                <a:cubicBezTo>
                                  <a:pt x="7" y="11"/>
                                  <a:pt x="7" y="12"/>
                                  <a:pt x="6" y="12"/>
                                </a:cubicBezTo>
                                <a:cubicBezTo>
                                  <a:pt x="6" y="12"/>
                                  <a:pt x="5" y="11"/>
                                  <a:pt x="4" y="11"/>
                                </a:cubicBezTo>
                                <a:cubicBezTo>
                                  <a:pt x="3" y="10"/>
                                  <a:pt x="2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ubicBezTo>
                                  <a:pt x="0" y="15"/>
                                  <a:pt x="4" y="18"/>
                                  <a:pt x="7" y="20"/>
                                </a:cubicBezTo>
                                <a:cubicBezTo>
                                  <a:pt x="9" y="21"/>
                                  <a:pt x="11" y="22"/>
                                  <a:pt x="13" y="22"/>
                                </a:cubicBezTo>
                                <a:cubicBezTo>
                                  <a:pt x="16" y="22"/>
                                  <a:pt x="19" y="21"/>
                                  <a:pt x="21" y="19"/>
                                </a:cubicBezTo>
                                <a:cubicBezTo>
                                  <a:pt x="24" y="17"/>
                                  <a:pt x="20" y="15"/>
                                  <a:pt x="20" y="14"/>
                                </a:cubicBezTo>
                                <a:cubicBezTo>
                                  <a:pt x="15" y="10"/>
                                  <a:pt x="12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4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1" y="0"/>
                                  <a:pt x="0" y="0"/>
                                </a:cubicBezTo>
                                <a:cubicBezTo>
                                  <a:pt x="1" y="7"/>
                                  <a:pt x="10" y="11"/>
                                  <a:pt x="8" y="18"/>
                                </a:cubicBezTo>
                                <a:cubicBezTo>
                                  <a:pt x="8" y="18"/>
                                  <a:pt x="8" y="19"/>
                                  <a:pt x="8" y="19"/>
                                </a:cubicBezTo>
                                <a:cubicBezTo>
                                  <a:pt x="7" y="19"/>
                                  <a:pt x="6" y="18"/>
                                  <a:pt x="6" y="18"/>
                                </a:cubicBezTo>
                                <a:cubicBezTo>
                                  <a:pt x="5" y="17"/>
                                  <a:pt x="5" y="17"/>
                                  <a:pt x="4" y="17"/>
                                </a:cubicBezTo>
                                <a:cubicBezTo>
                                  <a:pt x="4" y="17"/>
                                  <a:pt x="4" y="17"/>
                                  <a:pt x="3" y="17"/>
                                </a:cubicBezTo>
                                <a:cubicBezTo>
                                  <a:pt x="3" y="19"/>
                                  <a:pt x="3" y="20"/>
                                  <a:pt x="4" y="21"/>
                                </a:cubicBezTo>
                                <a:cubicBezTo>
                                  <a:pt x="5" y="23"/>
                                  <a:pt x="6" y="25"/>
                                  <a:pt x="7" y="26"/>
                                </a:cubicBezTo>
                                <a:cubicBezTo>
                                  <a:pt x="9" y="29"/>
                                  <a:pt x="12" y="31"/>
                                  <a:pt x="15" y="32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2" y="24"/>
                                  <a:pt x="28" y="20"/>
                                  <a:pt x="23" y="16"/>
                                </a:cubicBezTo>
                                <a:cubicBezTo>
                                  <a:pt x="23" y="16"/>
                                  <a:pt x="23" y="16"/>
                                  <a:pt x="23" y="16"/>
                                </a:cubicBezTo>
                                <a:cubicBezTo>
                                  <a:pt x="22" y="16"/>
                                  <a:pt x="21" y="17"/>
                                  <a:pt x="20" y="19"/>
                                </a:cubicBezTo>
                                <a:cubicBezTo>
                                  <a:pt x="19" y="20"/>
                                  <a:pt x="18" y="21"/>
                                  <a:pt x="17" y="21"/>
                                </a:cubicBezTo>
                                <a:cubicBezTo>
                                  <a:pt x="17" y="21"/>
                                  <a:pt x="16" y="21"/>
                                  <a:pt x="16" y="21"/>
                                </a:cubicBezTo>
                                <a:cubicBezTo>
                                  <a:pt x="15" y="18"/>
                                  <a:pt x="17" y="15"/>
                                  <a:pt x="18" y="13"/>
                                </a:cubicBezTo>
                                <a:cubicBezTo>
                                  <a:pt x="16" y="10"/>
                                  <a:pt x="18" y="6"/>
                                  <a:pt x="15" y="4"/>
                                </a:cubicBezTo>
                                <a:cubicBezTo>
                                  <a:pt x="13" y="7"/>
                                  <a:pt x="16" y="12"/>
                                  <a:pt x="12" y="14"/>
                                </a:cubicBezTo>
                                <a:cubicBezTo>
                                  <a:pt x="12" y="9"/>
                                  <a:pt x="8" y="5"/>
                                  <a:pt x="7" y="0"/>
                                </a:cubicBezTo>
                                <a:cubicBezTo>
                                  <a:pt x="6" y="0"/>
                                  <a:pt x="5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8"/>
                                  <a:pt x="3" y="15"/>
                                  <a:pt x="9" y="20"/>
                                </a:cubicBezTo>
                                <a:cubicBezTo>
                                  <a:pt x="11" y="20"/>
                                  <a:pt x="13" y="21"/>
                                  <a:pt x="15" y="21"/>
                                </a:cubicBezTo>
                                <a:cubicBezTo>
                                  <a:pt x="15" y="21"/>
                                  <a:pt x="16" y="21"/>
                                  <a:pt x="17" y="20"/>
                                </a:cubicBezTo>
                                <a:cubicBezTo>
                                  <a:pt x="18" y="17"/>
                                  <a:pt x="18" y="14"/>
                                  <a:pt x="19" y="11"/>
                                </a:cubicBezTo>
                                <a:cubicBezTo>
                                  <a:pt x="16" y="8"/>
                                  <a:pt x="20" y="2"/>
                                  <a:pt x="17" y="2"/>
                                </a:cubicBezTo>
                                <a:cubicBezTo>
                                  <a:pt x="16" y="2"/>
                                  <a:pt x="16" y="2"/>
                                  <a:pt x="15" y="2"/>
                                </a:cubicBezTo>
                                <a:cubicBezTo>
                                  <a:pt x="14" y="5"/>
                                  <a:pt x="12" y="9"/>
                                  <a:pt x="14" y="12"/>
                                </a:cubicBezTo>
                                <a:cubicBezTo>
                                  <a:pt x="14" y="13"/>
                                  <a:pt x="13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8" y="9"/>
                                  <a:pt x="8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260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11" y="0"/>
                                </a:moveTo>
                                <a:cubicBezTo>
                                  <a:pt x="11" y="0"/>
                                  <a:pt x="11" y="0"/>
                                  <a:pt x="10" y="0"/>
                                </a:cubicBezTo>
                                <a:cubicBezTo>
                                  <a:pt x="7" y="0"/>
                                  <a:pt x="11" y="9"/>
                                  <a:pt x="7" y="9"/>
                                </a:cubicBezTo>
                                <a:cubicBezTo>
                                  <a:pt x="7" y="9"/>
                                  <a:pt x="6" y="9"/>
                                  <a:pt x="4" y="8"/>
                                </a:cubicBezTo>
                                <a:cubicBezTo>
                                  <a:pt x="0" y="8"/>
                                  <a:pt x="1" y="12"/>
                                  <a:pt x="0" y="14"/>
                                </a:cubicBezTo>
                                <a:cubicBezTo>
                                  <a:pt x="0" y="19"/>
                                  <a:pt x="8" y="17"/>
                                  <a:pt x="7" y="23"/>
                                </a:cubicBezTo>
                                <a:cubicBezTo>
                                  <a:pt x="7" y="23"/>
                                  <a:pt x="8" y="23"/>
                                  <a:pt x="8" y="23"/>
                                </a:cubicBezTo>
                                <a:cubicBezTo>
                                  <a:pt x="10" y="23"/>
                                  <a:pt x="12" y="20"/>
                                  <a:pt x="14" y="20"/>
                                </a:cubicBezTo>
                                <a:cubicBezTo>
                                  <a:pt x="14" y="18"/>
                                  <a:pt x="16" y="17"/>
                                  <a:pt x="15" y="15"/>
                                </a:cubicBezTo>
                                <a:cubicBezTo>
                                  <a:pt x="13" y="14"/>
                                  <a:pt x="11" y="12"/>
                                  <a:pt x="12" y="10"/>
                                </a:cubicBezTo>
                                <a:cubicBezTo>
                                  <a:pt x="14" y="8"/>
                                  <a:pt x="14" y="5"/>
                                  <a:pt x="14" y="2"/>
                                </a:cubicBezTo>
                                <a:cubicBezTo>
                                  <a:pt x="13" y="1"/>
                                  <a:pt x="13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" y="399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4"/>
                                  <a:pt x="2" y="4"/>
                                </a:cubicBezTo>
                                <a:cubicBezTo>
                                  <a:pt x="4" y="4"/>
                                  <a:pt x="6" y="2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" y="360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3" y="0"/>
                                  <a:pt x="2" y="1"/>
                                </a:cubicBezTo>
                                <a:cubicBezTo>
                                  <a:pt x="0" y="6"/>
                                  <a:pt x="1" y="13"/>
                                  <a:pt x="4" y="18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7" y="18"/>
                                  <a:pt x="8" y="15"/>
                                  <a:pt x="9" y="13"/>
                                </a:cubicBezTo>
                                <a:cubicBezTo>
                                  <a:pt x="9" y="11"/>
                                  <a:pt x="10" y="8"/>
                                  <a:pt x="9" y="7"/>
                                </a:cubicBezTo>
                                <a:cubicBezTo>
                                  <a:pt x="6" y="6"/>
                                  <a:pt x="6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268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4" y="0"/>
                                </a:moveTo>
                                <a:cubicBezTo>
                                  <a:pt x="9" y="0"/>
                                  <a:pt x="7" y="8"/>
                                  <a:pt x="4" y="11"/>
                                </a:cubicBezTo>
                                <a:cubicBezTo>
                                  <a:pt x="4" y="12"/>
                                  <a:pt x="0" y="14"/>
                                  <a:pt x="3" y="16"/>
                                </a:cubicBezTo>
                                <a:cubicBezTo>
                                  <a:pt x="5" y="17"/>
                                  <a:pt x="7" y="17"/>
                                  <a:pt x="9" y="17"/>
                                </a:cubicBezTo>
                                <a:cubicBezTo>
                                  <a:pt x="10" y="17"/>
                                  <a:pt x="12" y="17"/>
                                  <a:pt x="14" y="16"/>
                                </a:cubicBezTo>
                                <a:cubicBezTo>
                                  <a:pt x="16" y="14"/>
                                  <a:pt x="19" y="11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7" y="7"/>
                                  <a:pt x="16" y="8"/>
                                  <a:pt x="16" y="8"/>
                                </a:cubicBezTo>
                                <a:cubicBezTo>
                                  <a:pt x="15" y="9"/>
                                  <a:pt x="14" y="9"/>
                                  <a:pt x="14" y="9"/>
                                </a:cubicBezTo>
                                <a:cubicBezTo>
                                  <a:pt x="13" y="9"/>
                                  <a:pt x="13" y="9"/>
                                  <a:pt x="13" y="8"/>
                                </a:cubicBezTo>
                                <a:cubicBezTo>
                                  <a:pt x="14" y="5"/>
                                  <a:pt x="16" y="3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7412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0" y="0"/>
                                </a:moveTo>
                                <a:cubicBezTo>
                                  <a:pt x="8" y="0"/>
                                  <a:pt x="7" y="3"/>
                                  <a:pt x="5" y="4"/>
                                </a:cubicBezTo>
                                <a:cubicBezTo>
                                  <a:pt x="4" y="7"/>
                                  <a:pt x="1" y="8"/>
                                  <a:pt x="0" y="11"/>
                                </a:cubicBezTo>
                                <a:cubicBezTo>
                                  <a:pt x="0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3" y="12"/>
                                  <a:pt x="3" y="12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7" y="16"/>
                                  <a:pt x="1" y="22"/>
                                  <a:pt x="7" y="24"/>
                                </a:cubicBezTo>
                                <a:cubicBezTo>
                                  <a:pt x="15" y="19"/>
                                  <a:pt x="9" y="8"/>
                                  <a:pt x="11" y="1"/>
                                </a:cubicBezTo>
                                <a:cubicBezTo>
                                  <a:pt x="11" y="1"/>
                                  <a:pt x="10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230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0" y="6"/>
                                  <a:pt x="1" y="8"/>
                                </a:cubicBezTo>
                                <a:cubicBezTo>
                                  <a:pt x="1" y="8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4" y="8"/>
                                  <a:pt x="4" y="7"/>
                                </a:cubicBezTo>
                                <a:cubicBezTo>
                                  <a:pt x="6" y="6"/>
                                  <a:pt x="7" y="4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" y="96696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11" y="0"/>
                                </a:moveTo>
                                <a:cubicBezTo>
                                  <a:pt x="8" y="0"/>
                                  <a:pt x="4" y="2"/>
                                  <a:pt x="3" y="9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4" y="14"/>
                                  <a:pt x="3" y="14"/>
                                </a:cubicBezTo>
                                <a:cubicBezTo>
                                  <a:pt x="1" y="14"/>
                                  <a:pt x="2" y="19"/>
                                  <a:pt x="0" y="21"/>
                                </a:cubicBezTo>
                                <a:cubicBezTo>
                                  <a:pt x="2" y="25"/>
                                  <a:pt x="7" y="26"/>
                                  <a:pt x="6" y="31"/>
                                </a:cubicBezTo>
                                <a:cubicBezTo>
                                  <a:pt x="6" y="34"/>
                                  <a:pt x="1" y="38"/>
                                  <a:pt x="6" y="41"/>
                                </a:cubicBezTo>
                                <a:cubicBezTo>
                                  <a:pt x="10" y="39"/>
                                  <a:pt x="7" y="34"/>
                                  <a:pt x="10" y="32"/>
                                </a:cubicBezTo>
                                <a:cubicBezTo>
                                  <a:pt x="6" y="24"/>
                                  <a:pt x="19" y="28"/>
                                  <a:pt x="15" y="21"/>
                                </a:cubicBezTo>
                                <a:cubicBezTo>
                                  <a:pt x="14" y="18"/>
                                  <a:pt x="9" y="15"/>
                                  <a:pt x="12" y="12"/>
                                </a:cubicBezTo>
                                <a:cubicBezTo>
                                  <a:pt x="15" y="14"/>
                                  <a:pt x="18" y="19"/>
                                  <a:pt x="20" y="23"/>
                                </a:cubicBezTo>
                                <a:cubicBezTo>
                                  <a:pt x="11" y="27"/>
                                  <a:pt x="24" y="32"/>
                                  <a:pt x="17" y="37"/>
                                </a:cubicBezTo>
                                <a:cubicBezTo>
                                  <a:pt x="12" y="39"/>
                                  <a:pt x="14" y="46"/>
                                  <a:pt x="14" y="50"/>
                                </a:cubicBezTo>
                                <a:cubicBezTo>
                                  <a:pt x="15" y="51"/>
                                  <a:pt x="15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9" y="50"/>
                                  <a:pt x="21" y="47"/>
                                  <a:pt x="20" y="44"/>
                                </a:cubicBezTo>
                                <a:cubicBezTo>
                                  <a:pt x="18" y="44"/>
                                  <a:pt x="19" y="42"/>
                                  <a:pt x="19" y="41"/>
                                </a:cubicBezTo>
                                <a:cubicBezTo>
                                  <a:pt x="23" y="40"/>
                                  <a:pt x="23" y="35"/>
                                  <a:pt x="27" y="34"/>
                                </a:cubicBezTo>
                                <a:cubicBezTo>
                                  <a:pt x="29" y="36"/>
                                  <a:pt x="28" y="38"/>
                                  <a:pt x="29" y="40"/>
                                </a:cubicBezTo>
                                <a:cubicBezTo>
                                  <a:pt x="23" y="43"/>
                                  <a:pt x="28" y="46"/>
                                  <a:pt x="28" y="50"/>
                                </a:cubicBezTo>
                                <a:cubicBezTo>
                                  <a:pt x="23" y="53"/>
                                  <a:pt x="21" y="58"/>
                                  <a:pt x="23" y="63"/>
                                </a:cubicBezTo>
                                <a:cubicBezTo>
                                  <a:pt x="23" y="63"/>
                                  <a:pt x="23" y="63"/>
                                  <a:pt x="23" y="63"/>
                                </a:cubicBezTo>
                                <a:cubicBezTo>
                                  <a:pt x="25" y="61"/>
                                  <a:pt x="28" y="60"/>
                                  <a:pt x="31" y="58"/>
                                </a:cubicBezTo>
                                <a:cubicBezTo>
                                  <a:pt x="32" y="55"/>
                                  <a:pt x="32" y="52"/>
                                  <a:pt x="34" y="50"/>
                                </a:cubicBezTo>
                                <a:cubicBezTo>
                                  <a:pt x="35" y="51"/>
                                  <a:pt x="35" y="54"/>
                                  <a:pt x="35" y="55"/>
                                </a:cubicBezTo>
                                <a:cubicBezTo>
                                  <a:pt x="37" y="54"/>
                                  <a:pt x="39" y="53"/>
                                  <a:pt x="42" y="52"/>
                                </a:cubicBezTo>
                                <a:cubicBezTo>
                                  <a:pt x="40" y="41"/>
                                  <a:pt x="37" y="31"/>
                                  <a:pt x="32" y="22"/>
                                </a:cubicBezTo>
                                <a:cubicBezTo>
                                  <a:pt x="34" y="17"/>
                                  <a:pt x="27" y="18"/>
                                  <a:pt x="29" y="13"/>
                                </a:cubicBezTo>
                                <a:cubicBezTo>
                                  <a:pt x="27" y="7"/>
                                  <a:pt x="18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" y="9093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6" y="0"/>
                                </a:moveTo>
                                <a:cubicBezTo>
                                  <a:pt x="0" y="2"/>
                                  <a:pt x="5" y="8"/>
                                  <a:pt x="4" y="12"/>
                                </a:cubicBezTo>
                                <a:cubicBezTo>
                                  <a:pt x="4" y="14"/>
                                  <a:pt x="3" y="15"/>
                                  <a:pt x="3" y="17"/>
                                </a:cubicBezTo>
                                <a:cubicBezTo>
                                  <a:pt x="3" y="19"/>
                                  <a:pt x="2" y="21"/>
                                  <a:pt x="2" y="23"/>
                                </a:cubicBezTo>
                                <a:cubicBezTo>
                                  <a:pt x="2" y="24"/>
                                  <a:pt x="2" y="25"/>
                                  <a:pt x="2" y="26"/>
                                </a:cubicBezTo>
                                <a:cubicBezTo>
                                  <a:pt x="2" y="28"/>
                                  <a:pt x="3" y="29"/>
                                  <a:pt x="3" y="31"/>
                                </a:cubicBezTo>
                                <a:cubicBezTo>
                                  <a:pt x="6" y="30"/>
                                  <a:pt x="6" y="28"/>
                                  <a:pt x="7" y="25"/>
                                </a:cubicBezTo>
                                <a:cubicBezTo>
                                  <a:pt x="7" y="25"/>
                                  <a:pt x="7" y="24"/>
                                  <a:pt x="8" y="24"/>
                                </a:cubicBezTo>
                                <a:cubicBezTo>
                                  <a:pt x="8" y="23"/>
                                  <a:pt x="8" y="23"/>
                                  <a:pt x="8" y="22"/>
                                </a:cubicBezTo>
                                <a:cubicBezTo>
                                  <a:pt x="8" y="21"/>
                                  <a:pt x="8" y="19"/>
                                  <a:pt x="8" y="17"/>
                                </a:cubicBezTo>
                                <a:cubicBezTo>
                                  <a:pt x="9" y="11"/>
                                  <a:pt x="10" y="4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40" y="41904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28" y="0"/>
                                </a:moveTo>
                                <a:cubicBezTo>
                                  <a:pt x="22" y="2"/>
                                  <a:pt x="14" y="1"/>
                                  <a:pt x="12" y="9"/>
                                </a:cubicBezTo>
                                <a:cubicBezTo>
                                  <a:pt x="12" y="11"/>
                                  <a:pt x="13" y="11"/>
                                  <a:pt x="14" y="12"/>
                                </a:cubicBezTo>
                                <a:cubicBezTo>
                                  <a:pt x="14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7" y="11"/>
                                  <a:pt x="19" y="10"/>
                                  <a:pt x="21" y="9"/>
                                </a:cubicBezTo>
                                <a:cubicBezTo>
                                  <a:pt x="23" y="7"/>
                                  <a:pt x="25" y="6"/>
                                  <a:pt x="26" y="5"/>
                                </a:cubicBezTo>
                                <a:cubicBezTo>
                                  <a:pt x="28" y="6"/>
                                  <a:pt x="28" y="7"/>
                                  <a:pt x="27" y="8"/>
                                </a:cubicBezTo>
                                <a:cubicBezTo>
                                  <a:pt x="26" y="9"/>
                                  <a:pt x="25" y="10"/>
                                  <a:pt x="25" y="11"/>
                                </a:cubicBezTo>
                                <a:cubicBezTo>
                                  <a:pt x="20" y="19"/>
                                  <a:pt x="11" y="16"/>
                                  <a:pt x="4" y="19"/>
                                </a:cubicBezTo>
                                <a:cubicBezTo>
                                  <a:pt x="3" y="19"/>
                                  <a:pt x="2" y="20"/>
                                  <a:pt x="1" y="21"/>
                                </a:cubicBezTo>
                                <a:cubicBezTo>
                                  <a:pt x="1" y="21"/>
                                  <a:pt x="1" y="21"/>
                                  <a:pt x="0" y="21"/>
                                </a:cubicBezTo>
                                <a:cubicBezTo>
                                  <a:pt x="3" y="23"/>
                                  <a:pt x="5" y="24"/>
                                  <a:pt x="7" y="24"/>
                                </a:cubicBezTo>
                                <a:cubicBezTo>
                                  <a:pt x="13" y="24"/>
                                  <a:pt x="18" y="20"/>
                                  <a:pt x="23" y="19"/>
                                </a:cubicBezTo>
                                <a:cubicBezTo>
                                  <a:pt x="25" y="16"/>
                                  <a:pt x="29" y="14"/>
                                  <a:pt x="31" y="10"/>
                                </a:cubicBezTo>
                                <a:cubicBezTo>
                                  <a:pt x="31" y="10"/>
                                  <a:pt x="32" y="9"/>
                                  <a:pt x="32" y="8"/>
                                </a:cubicBezTo>
                                <a:cubicBezTo>
                                  <a:pt x="32" y="5"/>
                                  <a:pt x="31" y="1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222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1"/>
                                  <a:pt x="1" y="2"/>
                                </a:cubicBezTo>
                                <a:cubicBezTo>
                                  <a:pt x="0" y="4"/>
                                  <a:pt x="0" y="8"/>
                                  <a:pt x="2" y="10"/>
                                </a:cubicBezTo>
                                <a:cubicBezTo>
                                  <a:pt x="2" y="11"/>
                                  <a:pt x="2" y="11"/>
                                  <a:pt x="3" y="11"/>
                                </a:cubicBezTo>
                                <a:cubicBezTo>
                                  <a:pt x="4" y="11"/>
                                  <a:pt x="4" y="10"/>
                                  <a:pt x="6" y="9"/>
                                </a:cubicBezTo>
                                <a:cubicBezTo>
                                  <a:pt x="6" y="8"/>
                                  <a:pt x="6" y="6"/>
                                  <a:pt x="5" y="4"/>
                                </a:cubicBezTo>
                                <a:cubicBezTo>
                                  <a:pt x="5" y="3"/>
                                  <a:pt x="4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8184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2">
                                <a:moveTo>
                                  <a:pt x="15" y="0"/>
                                </a:moveTo>
                                <a:cubicBezTo>
                                  <a:pt x="11" y="0"/>
                                  <a:pt x="13" y="5"/>
                                  <a:pt x="11" y="8"/>
                                </a:cubicBezTo>
                                <a:cubicBezTo>
                                  <a:pt x="10" y="19"/>
                                  <a:pt x="20" y="26"/>
                                  <a:pt x="17" y="38"/>
                                </a:cubicBezTo>
                                <a:cubicBezTo>
                                  <a:pt x="15" y="39"/>
                                  <a:pt x="15" y="42"/>
                                  <a:pt x="15" y="45"/>
                                </a:cubicBezTo>
                                <a:cubicBezTo>
                                  <a:pt x="9" y="52"/>
                                  <a:pt x="0" y="59"/>
                                  <a:pt x="4" y="70"/>
                                </a:cubicBezTo>
                                <a:cubicBezTo>
                                  <a:pt x="5" y="71"/>
                                  <a:pt x="6" y="72"/>
                                  <a:pt x="7" y="72"/>
                                </a:cubicBezTo>
                                <a:cubicBezTo>
                                  <a:pt x="9" y="72"/>
                                  <a:pt x="10" y="71"/>
                                  <a:pt x="12" y="71"/>
                                </a:cubicBezTo>
                                <a:cubicBezTo>
                                  <a:pt x="14" y="64"/>
                                  <a:pt x="24" y="59"/>
                                  <a:pt x="21" y="51"/>
                                </a:cubicBezTo>
                                <a:cubicBezTo>
                                  <a:pt x="26" y="43"/>
                                  <a:pt x="16" y="36"/>
                                  <a:pt x="22" y="28"/>
                                </a:cubicBezTo>
                                <a:cubicBezTo>
                                  <a:pt x="25" y="18"/>
                                  <a:pt x="21" y="7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1724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6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4"/>
                                  <a:pt x="0" y="7"/>
                                  <a:pt x="3" y="8"/>
                                </a:cubicBezTo>
                                <a:cubicBezTo>
                                  <a:pt x="4" y="8"/>
                                  <a:pt x="5" y="7"/>
                                  <a:pt x="6" y="7"/>
                                </a:cubicBezTo>
                                <a:cubicBezTo>
                                  <a:pt x="9" y="7"/>
                                  <a:pt x="12" y="10"/>
                                  <a:pt x="14" y="12"/>
                                </a:cubicBezTo>
                                <a:cubicBezTo>
                                  <a:pt x="15" y="12"/>
                                  <a:pt x="16" y="12"/>
                                  <a:pt x="17" y="11"/>
                                </a:cubicBezTo>
                                <a:cubicBezTo>
                                  <a:pt x="13" y="7"/>
                                  <a:pt x="12" y="1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1076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">
                                <a:moveTo>
                                  <a:pt x="12" y="0"/>
                                </a:moveTo>
                                <a:cubicBezTo>
                                  <a:pt x="7" y="0"/>
                                  <a:pt x="5" y="2"/>
                                  <a:pt x="2" y="5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2" y="10"/>
                                  <a:pt x="3" y="10"/>
                                  <a:pt x="4" y="10"/>
                                </a:cubicBezTo>
                                <a:cubicBezTo>
                                  <a:pt x="6" y="10"/>
                                  <a:pt x="7" y="10"/>
                                  <a:pt x="8" y="10"/>
                                </a:cubicBezTo>
                                <a:cubicBezTo>
                                  <a:pt x="10" y="9"/>
                                  <a:pt x="11" y="9"/>
                                  <a:pt x="12" y="9"/>
                                </a:cubicBezTo>
                                <a:cubicBezTo>
                                  <a:pt x="14" y="9"/>
                                  <a:pt x="17" y="10"/>
                                  <a:pt x="19" y="11"/>
                                </a:cubicBezTo>
                                <a:cubicBezTo>
                                  <a:pt x="22" y="11"/>
                                  <a:pt x="25" y="11"/>
                                  <a:pt x="25" y="7"/>
                                </a:cubicBezTo>
                                <a:cubicBezTo>
                                  <a:pt x="23" y="2"/>
                                  <a:pt x="16" y="4"/>
                                  <a:pt x="13" y="0"/>
                                </a:cubicBezTo>
                                <a:cubicBezTo>
                                  <a:pt x="13" y="0"/>
                                  <a:pt x="12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2552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1" y="0"/>
                                </a:moveTo>
                                <a:cubicBezTo>
                                  <a:pt x="8" y="0"/>
                                  <a:pt x="5" y="2"/>
                                  <a:pt x="2" y="3"/>
                                </a:cubicBezTo>
                                <a:cubicBezTo>
                                  <a:pt x="1" y="6"/>
                                  <a:pt x="0" y="10"/>
                                  <a:pt x="2" y="13"/>
                                </a:cubicBezTo>
                                <a:cubicBezTo>
                                  <a:pt x="6" y="12"/>
                                  <a:pt x="9" y="6"/>
                                  <a:pt x="14" y="5"/>
                                </a:cubicBezTo>
                                <a:cubicBezTo>
                                  <a:pt x="16" y="4"/>
                                  <a:pt x="15" y="2"/>
                                  <a:pt x="15" y="1"/>
                                </a:cubicBezTo>
                                <a:cubicBezTo>
                                  <a:pt x="13" y="0"/>
                                  <a:pt x="12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05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4" y="0"/>
                                </a:moveTo>
                                <a:cubicBezTo>
                                  <a:pt x="10" y="3"/>
                                  <a:pt x="0" y="2"/>
                                  <a:pt x="3" y="9"/>
                                </a:cubicBezTo>
                                <a:cubicBezTo>
                                  <a:pt x="4" y="9"/>
                                  <a:pt x="5" y="9"/>
                                  <a:pt x="7" y="9"/>
                                </a:cubicBezTo>
                                <a:cubicBezTo>
                                  <a:pt x="10" y="9"/>
                                  <a:pt x="13" y="8"/>
                                  <a:pt x="16" y="6"/>
                                </a:cubicBezTo>
                                <a:cubicBezTo>
                                  <a:pt x="16" y="4"/>
                                  <a:pt x="16" y="1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392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6" y="0"/>
                                </a:moveTo>
                                <a:cubicBezTo>
                                  <a:pt x="8" y="0"/>
                                  <a:pt x="5" y="10"/>
                                  <a:pt x="0" y="16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7" y="20"/>
                                  <a:pt x="12" y="18"/>
                                  <a:pt x="15" y="15"/>
                                </a:cubicBezTo>
                                <a:cubicBezTo>
                                  <a:pt x="16" y="13"/>
                                  <a:pt x="17" y="11"/>
                                  <a:pt x="18" y="9"/>
                                </a:cubicBezTo>
                                <a:cubicBezTo>
                                  <a:pt x="19" y="7"/>
                                  <a:pt x="19" y="5"/>
                                  <a:pt x="19" y="3"/>
                                </a:cubicBezTo>
                                <a:cubicBezTo>
                                  <a:pt x="18" y="2"/>
                                  <a:pt x="18" y="1"/>
                                  <a:pt x="17" y="0"/>
                                </a:cubicBezTo>
                                <a:cubicBezTo>
                                  <a:pt x="17" y="0"/>
                                  <a:pt x="17" y="0"/>
                                  <a:pt x="16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2840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1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6"/>
                                  <a:pt x="5" y="8"/>
                                  <a:pt x="10" y="10"/>
                                </a:cubicBezTo>
                                <a:cubicBezTo>
                                  <a:pt x="11" y="11"/>
                                  <a:pt x="12" y="12"/>
                                  <a:pt x="14" y="12"/>
                                </a:cubicBezTo>
                                <a:cubicBezTo>
                                  <a:pt x="15" y="12"/>
                                  <a:pt x="17" y="11"/>
                                  <a:pt x="19" y="11"/>
                                </a:cubicBezTo>
                                <a:cubicBezTo>
                                  <a:pt x="19" y="6"/>
                                  <a:pt x="25" y="4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" y="3826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4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4" y="5"/>
                                  <a:pt x="4" y="4"/>
                                </a:cubicBezTo>
                                <a:cubicBezTo>
                                  <a:pt x="6" y="3"/>
                                  <a:pt x="5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662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0" y="3"/>
                                  <a:pt x="2" y="4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5" y="4"/>
                                  <a:pt x="6" y="3"/>
                                </a:cubicBezTo>
                                <a:cubicBezTo>
                                  <a:pt x="6" y="2"/>
                                  <a:pt x="5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60" y="5047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1" y="1"/>
                                </a:cubicBezTo>
                                <a:cubicBezTo>
                                  <a:pt x="2" y="2"/>
                                  <a:pt x="5" y="1"/>
                                  <a:pt x="7" y="2"/>
                                </a:cubicBezTo>
                                <a:cubicBezTo>
                                  <a:pt x="7" y="0"/>
                                  <a:pt x="6" y="0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40" y="4698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4" y="0"/>
                                </a:moveTo>
                                <a:cubicBezTo>
                                  <a:pt x="3" y="0"/>
                                  <a:pt x="1" y="1"/>
                                  <a:pt x="0" y="2"/>
                                </a:cubicBezTo>
                                <a:cubicBezTo>
                                  <a:pt x="2" y="3"/>
                                  <a:pt x="5" y="5"/>
                                  <a:pt x="7" y="5"/>
                                </a:cubicBezTo>
                                <a:cubicBezTo>
                                  <a:pt x="8" y="5"/>
                                  <a:pt x="10" y="4"/>
                                  <a:pt x="11" y="3"/>
                                </a:cubicBezTo>
                                <a:cubicBezTo>
                                  <a:pt x="10" y="2"/>
                                  <a:pt x="8" y="1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60" y="52956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4" y="0"/>
                                </a:moveTo>
                                <a:cubicBezTo>
                                  <a:pt x="0" y="2"/>
                                  <a:pt x="5" y="5"/>
                                  <a:pt x="4" y="9"/>
                                </a:cubicBezTo>
                                <a:cubicBezTo>
                                  <a:pt x="4" y="12"/>
                                  <a:pt x="1" y="16"/>
                                  <a:pt x="4" y="19"/>
                                </a:cubicBezTo>
                                <a:cubicBezTo>
                                  <a:pt x="4" y="19"/>
                                  <a:pt x="4" y="19"/>
                                  <a:pt x="4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6" y="19"/>
                                  <a:pt x="6" y="17"/>
                                  <a:pt x="7" y="16"/>
                                </a:cubicBezTo>
                                <a:cubicBezTo>
                                  <a:pt x="8" y="13"/>
                                  <a:pt x="8" y="8"/>
                                  <a:pt x="7" y="4"/>
                                </a:cubicBezTo>
                                <a:cubicBezTo>
                                  <a:pt x="6" y="2"/>
                                  <a:pt x="6" y="1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7124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8" y="0"/>
                                </a:moveTo>
                                <a:cubicBezTo>
                                  <a:pt x="6" y="0"/>
                                  <a:pt x="6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0" y="4"/>
                                  <a:pt x="2" y="8"/>
                                  <a:pt x="3" y="9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5" y="10"/>
                                  <a:pt x="3" y="6"/>
                                  <a:pt x="6" y="5"/>
                                </a:cubicBezTo>
                                <a:cubicBezTo>
                                  <a:pt x="8" y="3"/>
                                  <a:pt x="9" y="5"/>
                                  <a:pt x="12" y="2"/>
                                </a:cubicBezTo>
                                <a:cubicBezTo>
                                  <a:pt x="11" y="2"/>
                                  <a:pt x="10" y="2"/>
                                  <a:pt x="10" y="1"/>
                                </a:cubicBezTo>
                                <a:cubicBezTo>
                                  <a:pt x="9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5796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35" y="0"/>
                                </a:moveTo>
                                <a:cubicBezTo>
                                  <a:pt x="32" y="0"/>
                                  <a:pt x="30" y="4"/>
                                  <a:pt x="28" y="6"/>
                                </a:cubicBezTo>
                                <a:cubicBezTo>
                                  <a:pt x="28" y="9"/>
                                  <a:pt x="29" y="12"/>
                                  <a:pt x="30" y="15"/>
                                </a:cubicBezTo>
                                <a:cubicBezTo>
                                  <a:pt x="30" y="18"/>
                                  <a:pt x="30" y="21"/>
                                  <a:pt x="28" y="23"/>
                                </a:cubicBezTo>
                                <a:cubicBezTo>
                                  <a:pt x="23" y="22"/>
                                  <a:pt x="18" y="16"/>
                                  <a:pt x="13" y="16"/>
                                </a:cubicBezTo>
                                <a:cubicBezTo>
                                  <a:pt x="12" y="16"/>
                                  <a:pt x="10" y="17"/>
                                  <a:pt x="9" y="17"/>
                                </a:cubicBezTo>
                                <a:cubicBezTo>
                                  <a:pt x="9" y="18"/>
                                  <a:pt x="7" y="18"/>
                                  <a:pt x="7" y="19"/>
                                </a:cubicBezTo>
                                <a:cubicBezTo>
                                  <a:pt x="7" y="19"/>
                                  <a:pt x="7" y="19"/>
                                  <a:pt x="7" y="20"/>
                                </a:cubicBezTo>
                                <a:cubicBezTo>
                                  <a:pt x="8" y="21"/>
                                  <a:pt x="9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3" y="21"/>
                                </a:cubicBezTo>
                                <a:cubicBezTo>
                                  <a:pt x="14" y="21"/>
                                  <a:pt x="15" y="21"/>
                                  <a:pt x="15" y="21"/>
                                </a:cubicBezTo>
                                <a:cubicBezTo>
                                  <a:pt x="17" y="23"/>
                                  <a:pt x="19" y="23"/>
                                  <a:pt x="21" y="23"/>
                                </a:cubicBezTo>
                                <a:cubicBezTo>
                                  <a:pt x="23" y="24"/>
                                  <a:pt x="25" y="24"/>
                                  <a:pt x="25" y="27"/>
                                </a:cubicBezTo>
                                <a:cubicBezTo>
                                  <a:pt x="23" y="28"/>
                                  <a:pt x="21" y="28"/>
                                  <a:pt x="19" y="28"/>
                                </a:cubicBezTo>
                                <a:cubicBezTo>
                                  <a:pt x="17" y="28"/>
                                  <a:pt x="15" y="28"/>
                                  <a:pt x="13" y="27"/>
                                </a:cubicBezTo>
                                <a:cubicBezTo>
                                  <a:pt x="12" y="27"/>
                                  <a:pt x="10" y="26"/>
                                  <a:pt x="9" y="25"/>
                                </a:cubicBezTo>
                                <a:cubicBezTo>
                                  <a:pt x="9" y="25"/>
                                  <a:pt x="8" y="24"/>
                                  <a:pt x="8" y="24"/>
                                </a:cubicBezTo>
                                <a:cubicBezTo>
                                  <a:pt x="8" y="24"/>
                                  <a:pt x="8" y="23"/>
                                  <a:pt x="7" y="23"/>
                                </a:cubicBezTo>
                                <a:cubicBezTo>
                                  <a:pt x="7" y="22"/>
                                  <a:pt x="6" y="21"/>
                                  <a:pt x="5" y="20"/>
                                </a:cubicBezTo>
                                <a:cubicBezTo>
                                  <a:pt x="5" y="20"/>
                                  <a:pt x="5" y="20"/>
                                  <a:pt x="4" y="20"/>
                                </a:cubicBezTo>
                                <a:cubicBezTo>
                                  <a:pt x="3" y="20"/>
                                  <a:pt x="1" y="21"/>
                                  <a:pt x="1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" y="24"/>
                                  <a:pt x="1" y="26"/>
                                  <a:pt x="2" y="27"/>
                                </a:cubicBezTo>
                                <a:cubicBezTo>
                                  <a:pt x="3" y="28"/>
                                  <a:pt x="4" y="29"/>
                                  <a:pt x="5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35" y="30"/>
                                  <a:pt x="35" y="30"/>
                                  <a:pt x="35" y="30"/>
                                </a:cubicBezTo>
                                <a:cubicBezTo>
                                  <a:pt x="33" y="25"/>
                                  <a:pt x="35" y="20"/>
                                  <a:pt x="36" y="15"/>
                                </a:cubicBezTo>
                                <a:cubicBezTo>
                                  <a:pt x="37" y="14"/>
                                  <a:pt x="38" y="12"/>
                                  <a:pt x="38" y="11"/>
                                </a:cubicBezTo>
                                <a:cubicBezTo>
                                  <a:pt x="38" y="6"/>
                                  <a:pt x="40" y="2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8496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4" y="9"/>
                                </a:moveTo>
                                <a:cubicBezTo>
                                  <a:pt x="3" y="9"/>
                                  <a:pt x="2" y="9"/>
                                  <a:pt x="1" y="9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1" y="16"/>
                                  <a:pt x="7" y="12"/>
                                  <a:pt x="8" y="17"/>
                                </a:cubicBezTo>
                                <a:cubicBezTo>
                                  <a:pt x="7" y="17"/>
                                  <a:pt x="4" y="16"/>
                                  <a:pt x="3" y="19"/>
                                </a:cubicBezTo>
                                <a:cubicBezTo>
                                  <a:pt x="3" y="22"/>
                                  <a:pt x="9" y="24"/>
                                  <a:pt x="9" y="28"/>
                                </a:cubicBezTo>
                                <a:cubicBezTo>
                                  <a:pt x="12" y="25"/>
                                  <a:pt x="16" y="23"/>
                                  <a:pt x="19" y="21"/>
                                </a:cubicBezTo>
                                <a:cubicBezTo>
                                  <a:pt x="15" y="19"/>
                                  <a:pt x="10" y="19"/>
                                  <a:pt x="14" y="13"/>
                                </a:cubicBezTo>
                                <a:cubicBezTo>
                                  <a:pt x="12" y="10"/>
                                  <a:pt x="8" y="9"/>
                                  <a:pt x="4" y="9"/>
                                </a:cubicBezTo>
                                <a:moveTo>
                                  <a:pt x="38" y="0"/>
                                </a:moveTo>
                                <a:cubicBezTo>
                                  <a:pt x="34" y="0"/>
                                  <a:pt x="29" y="1"/>
                                  <a:pt x="25" y="4"/>
                                </a:cubicBezTo>
                                <a:cubicBezTo>
                                  <a:pt x="25" y="7"/>
                                  <a:pt x="26" y="12"/>
                                  <a:pt x="27" y="16"/>
                                </a:cubicBezTo>
                                <a:cubicBezTo>
                                  <a:pt x="29" y="14"/>
                                  <a:pt x="31" y="13"/>
                                  <a:pt x="33" y="11"/>
                                </a:cubicBezTo>
                                <a:cubicBezTo>
                                  <a:pt x="33" y="10"/>
                                  <a:pt x="34" y="9"/>
                                  <a:pt x="33" y="8"/>
                                </a:cubicBezTo>
                                <a:cubicBezTo>
                                  <a:pt x="35" y="6"/>
                                  <a:pt x="38" y="6"/>
                                  <a:pt x="41" y="6"/>
                                </a:cubicBezTo>
                                <a:cubicBezTo>
                                  <a:pt x="43" y="4"/>
                                  <a:pt x="45" y="3"/>
                                  <a:pt x="47" y="1"/>
                                </a:cubicBezTo>
                                <a:cubicBezTo>
                                  <a:pt x="44" y="0"/>
                                  <a:pt x="41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d2d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03600" y="124380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17"/>
                                <a:pt x="7" y="12"/>
                                <a:pt x="7" y="8"/>
                              </a:cubicBezTo>
                              <a:cubicBezTo>
                                <a:pt x="6" y="7"/>
                                <a:pt x="6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5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3" y="3"/>
                                <a:pt x="1" y="3"/>
                              </a:cubicBezTo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12254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1239480"/>
                          <a:ext cx="23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6">
                              <a:moveTo>
                                <a:pt x="21" y="19"/>
                              </a:moveTo>
                              <a:cubicBezTo>
                                <a:pt x="21" y="19"/>
                                <a:pt x="21" y="20"/>
                                <a:pt x="21" y="21"/>
                              </a:cubicBezTo>
                              <a:cubicBezTo>
                                <a:pt x="22" y="20"/>
                                <a:pt x="22" y="20"/>
                                <a:pt x="22" y="20"/>
                              </a:cubicBezTo>
                              <a:cubicBezTo>
                                <a:pt x="22" y="19"/>
                                <a:pt x="22" y="19"/>
                                <a:pt x="21" y="19"/>
                              </a:cubicBezTo>
                              <a:moveTo>
                                <a:pt x="27" y="18"/>
                              </a:moveTo>
                              <a:cubicBezTo>
                                <a:pt x="26" y="18"/>
                                <a:pt x="26" y="18"/>
                                <a:pt x="26" y="18"/>
                              </a:cubicBezTo>
                              <a:cubicBezTo>
                                <a:pt x="26" y="18"/>
                                <a:pt x="26" y="18"/>
                                <a:pt x="27" y="18"/>
                              </a:cubicBezTo>
                              <a:cubicBezTo>
                                <a:pt x="27" y="18"/>
                                <a:pt x="27" y="18"/>
                                <a:pt x="27" y="18"/>
                              </a:cubicBezTo>
                              <a:moveTo>
                                <a:pt x="27" y="16"/>
                              </a:moveTo>
                              <a:cubicBezTo>
                                <a:pt x="27" y="16"/>
                                <a:pt x="27" y="16"/>
                                <a:pt x="27" y="16"/>
                              </a:cubicBezTo>
                              <a:cubicBezTo>
                                <a:pt x="27" y="16"/>
                                <a:pt x="27" y="16"/>
                                <a:pt x="27" y="16"/>
                              </a:cubicBezTo>
                              <a:cubicBezTo>
                                <a:pt x="27" y="16"/>
                                <a:pt x="27" y="16"/>
                                <a:pt x="27" y="16"/>
                              </a:cubicBezTo>
                              <a:moveTo>
                                <a:pt x="27" y="13"/>
                              </a:moveTo>
                              <a:cubicBezTo>
                                <a:pt x="27" y="13"/>
                                <a:pt x="27" y="13"/>
                                <a:pt x="27" y="13"/>
                              </a:cubicBezTo>
                              <a:cubicBezTo>
                                <a:pt x="27" y="13"/>
                                <a:pt x="27" y="13"/>
                                <a:pt x="27" y="13"/>
                              </a:cubicBezTo>
                              <a:cubicBezTo>
                                <a:pt x="27" y="13"/>
                                <a:pt x="27" y="13"/>
                                <a:pt x="27" y="13"/>
                              </a:cubicBezTo>
                              <a:moveTo>
                                <a:pt x="27" y="11"/>
                              </a:moveTo>
                              <a:cubicBezTo>
                                <a:pt x="27" y="12"/>
                                <a:pt x="27" y="12"/>
                                <a:pt x="27" y="12"/>
                              </a:cubicBezTo>
                              <a:cubicBezTo>
                                <a:pt x="27" y="12"/>
                                <a:pt x="27" y="12"/>
                                <a:pt x="27" y="12"/>
                              </a:cubicBezTo>
                              <a:cubicBezTo>
                                <a:pt x="27" y="12"/>
                                <a:pt x="27" y="12"/>
                                <a:pt x="27" y="11"/>
                              </a:cubicBezTo>
                              <a:moveTo>
                                <a:pt x="1" y="7"/>
                              </a:move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13"/>
                                <a:pt x="3" y="17"/>
                                <a:pt x="4" y="21"/>
                              </a:cubicBezTo>
                              <a:cubicBezTo>
                                <a:pt x="3" y="28"/>
                                <a:pt x="5" y="36"/>
                                <a:pt x="4" y="43"/>
                              </a:cubicBezTo>
                              <a:cubicBezTo>
                                <a:pt x="4" y="45"/>
                                <a:pt x="4" y="46"/>
                                <a:pt x="4" y="48"/>
                              </a:cubicBezTo>
                              <a:cubicBezTo>
                                <a:pt x="4" y="49"/>
                                <a:pt x="3" y="51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4"/>
                                <a:pt x="5" y="56"/>
                                <a:pt x="6" y="56"/>
                              </a:cubicBezTo>
                              <a:cubicBezTo>
                                <a:pt x="6" y="56"/>
                                <a:pt x="6" y="56"/>
                                <a:pt x="6" y="56"/>
                              </a:cubicBezTo>
                              <a:cubicBezTo>
                                <a:pt x="11" y="56"/>
                                <a:pt x="14" y="54"/>
                                <a:pt x="16" y="51"/>
                              </a:cubicBezTo>
                              <a:cubicBezTo>
                                <a:pt x="17" y="50"/>
                                <a:pt x="18" y="48"/>
                                <a:pt x="18" y="47"/>
                              </a:cubicBezTo>
                              <a:cubicBezTo>
                                <a:pt x="19" y="46"/>
                                <a:pt x="19" y="45"/>
                                <a:pt x="19" y="44"/>
                              </a:cubicBezTo>
                              <a:cubicBezTo>
                                <a:pt x="21" y="40"/>
                                <a:pt x="22" y="37"/>
                                <a:pt x="24" y="34"/>
                              </a:cubicBezTo>
                              <a:cubicBezTo>
                                <a:pt x="24" y="31"/>
                                <a:pt x="25" y="28"/>
                                <a:pt x="25" y="25"/>
                              </a:cubicBezTo>
                              <a:cubicBezTo>
                                <a:pt x="25" y="24"/>
                                <a:pt x="25" y="24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3"/>
                                <a:pt x="23" y="23"/>
                                <a:pt x="22" y="23"/>
                              </a:cubicBezTo>
                              <a:cubicBezTo>
                                <a:pt x="22" y="23"/>
                                <a:pt x="22" y="23"/>
                                <a:pt x="23" y="23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3"/>
                                <a:pt x="23" y="23"/>
                                <a:pt x="24" y="22"/>
                              </a:cubicBezTo>
                              <a:cubicBezTo>
                                <a:pt x="23" y="22"/>
                                <a:pt x="22" y="21"/>
                                <a:pt x="23" y="20"/>
                              </a:cubicBezTo>
                              <a:cubicBezTo>
                                <a:pt x="23" y="20"/>
                                <a:pt x="22" y="20"/>
                                <a:pt x="22" y="21"/>
                              </a:cubicBezTo>
                              <a:cubicBezTo>
                                <a:pt x="22" y="21"/>
                                <a:pt x="22" y="21"/>
                                <a:pt x="21" y="21"/>
                              </a:cubicBezTo>
                              <a:cubicBezTo>
                                <a:pt x="21" y="21"/>
                                <a:pt x="21" y="21"/>
                                <a:pt x="21" y="21"/>
                              </a:cubicBezTo>
                              <a:cubicBezTo>
                                <a:pt x="21" y="28"/>
                                <a:pt x="20" y="36"/>
                                <a:pt x="15" y="40"/>
                              </a:cubicBezTo>
                              <a:cubicBezTo>
                                <a:pt x="13" y="37"/>
                                <a:pt x="16" y="33"/>
                                <a:pt x="15" y="30"/>
                              </a:cubicBezTo>
                              <a:cubicBezTo>
                                <a:pt x="12" y="31"/>
                                <a:pt x="13" y="36"/>
                                <a:pt x="10" y="36"/>
                              </a:cubicBezTo>
                              <a:cubicBezTo>
                                <a:pt x="10" y="36"/>
                                <a:pt x="9" y="36"/>
                                <a:pt x="9" y="36"/>
                              </a:cubicBezTo>
                              <a:cubicBezTo>
                                <a:pt x="8" y="29"/>
                                <a:pt x="10" y="22"/>
                                <a:pt x="10" y="15"/>
                              </a:cubicBezTo>
                              <a:cubicBezTo>
                                <a:pt x="7" y="12"/>
                                <a:pt x="4" y="10"/>
                                <a:pt x="1" y="7"/>
                              </a:cubicBezTo>
                              <a:moveTo>
                                <a:pt x="8" y="6"/>
                              </a:moveTo>
                              <a:cubicBezTo>
                                <a:pt x="10" y="15"/>
                                <a:pt x="10" y="15"/>
                                <a:pt x="10" y="15"/>
                              </a:cubicBezTo>
                              <a:cubicBezTo>
                                <a:pt x="10" y="12"/>
                                <a:pt x="9" y="9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moveTo>
                                <a:pt x="24" y="3"/>
                              </a:moveTo>
                              <a:cubicBezTo>
                                <a:pt x="24" y="3"/>
                                <a:pt x="24" y="3"/>
                                <a:pt x="24" y="3"/>
                              </a:cubicBezTo>
                              <a:cubicBezTo>
                                <a:pt x="24" y="3"/>
                                <a:pt x="24" y="3"/>
                                <a:pt x="24" y="3"/>
                              </a:cubicBezTo>
                              <a:cubicBezTo>
                                <a:pt x="24" y="3"/>
                                <a:pt x="24" y="3"/>
                                <a:pt x="24" y="3"/>
                              </a:cubicBezTo>
                              <a:cubicBezTo>
                                <a:pt x="24" y="3"/>
                                <a:pt x="24" y="3"/>
                                <a:pt x="24" y="3"/>
                              </a:cubicBezTo>
                              <a:moveTo>
                                <a:pt x="24" y="3"/>
                              </a:moveTo>
                              <a:cubicBezTo>
                                <a:pt x="24" y="2"/>
                                <a:pt x="24" y="2"/>
                                <a:pt x="24" y="2"/>
                              </a:cubicBezTo>
                              <a:cubicBezTo>
                                <a:pt x="25" y="2"/>
                                <a:pt x="24" y="3"/>
                                <a:pt x="24" y="3"/>
                              </a:cubicBezTo>
                              <a:moveTo>
                                <a:pt x="25" y="1"/>
                              </a:move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4" y="1"/>
                                <a:pt x="24" y="2"/>
                                <a:pt x="24" y="2"/>
                              </a:cubicBezTo>
                              <a:cubicBezTo>
                                <a:pt x="24" y="2"/>
                                <a:pt x="23" y="3"/>
                                <a:pt x="24" y="3"/>
                              </a:cubicBezTo>
                              <a:cubicBezTo>
                                <a:pt x="24" y="3"/>
                                <a:pt x="23" y="3"/>
                                <a:pt x="23" y="3"/>
                              </a:cubicBezTo>
                              <a:cubicBezTo>
                                <a:pt x="23" y="4"/>
                                <a:pt x="23" y="4"/>
                                <a:pt x="23" y="4"/>
                              </a:cubicBezTo>
                              <a:cubicBezTo>
                                <a:pt x="23" y="4"/>
                                <a:pt x="23" y="4"/>
                                <a:pt x="24" y="4"/>
                              </a:cubicBezTo>
                              <a:cubicBezTo>
                                <a:pt x="24" y="4"/>
                                <a:pt x="24" y="4"/>
                                <a:pt x="24" y="4"/>
                              </a:cubicBezTo>
                              <a:cubicBezTo>
                                <a:pt x="24" y="4"/>
                                <a:pt x="24" y="4"/>
                                <a:pt x="24" y="4"/>
                              </a:cubicBezTo>
                              <a:cubicBezTo>
                                <a:pt x="25" y="3"/>
                                <a:pt x="25" y="3"/>
                                <a:pt x="25" y="3"/>
                              </a:cubicBezTo>
                              <a:cubicBezTo>
                                <a:pt x="25" y="5"/>
                                <a:pt x="25" y="4"/>
                                <a:pt x="25" y="6"/>
                              </a:cubicBezTo>
                              <a:cubicBezTo>
                                <a:pt x="26" y="6"/>
                                <a:pt x="26" y="6"/>
                                <a:pt x="26" y="5"/>
                              </a:cubicBezTo>
                              <a:cubicBezTo>
                                <a:pt x="26" y="4"/>
                                <a:pt x="25" y="2"/>
                                <a:pt x="25" y="1"/>
                              </a:cubicBezTo>
                              <a:moveTo>
                                <a:pt x="24" y="0"/>
                              </a:moveTo>
                              <a:cubicBezTo>
                                <a:pt x="24" y="0"/>
                                <a:pt x="24" y="1"/>
                                <a:pt x="24" y="1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4" y="1"/>
                                <a:pt x="24" y="1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750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75060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2" y="2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81072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5" y="4"/>
                                <a:pt x="0" y="12"/>
                                <a:pt x="7" y="14"/>
                              </a:cubicBezTo>
                              <a:cubicBezTo>
                                <a:pt x="9" y="10"/>
                                <a:pt x="9" y="7"/>
                                <a:pt x="7" y="4"/>
                              </a:cubicBezTo>
                              <a:cubicBezTo>
                                <a:pt x="6" y="3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520" y="813600"/>
                          <a:ext cx="7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3">
                              <a:moveTo>
                                <a:pt x="0" y="0"/>
                              </a:moveTo>
                              <a:cubicBezTo>
                                <a:pt x="2" y="4"/>
                                <a:pt x="2" y="11"/>
                                <a:pt x="7" y="13"/>
                              </a:cubicBezTo>
                              <a:cubicBezTo>
                                <a:pt x="9" y="10"/>
                                <a:pt x="7" y="6"/>
                                <a:pt x="7" y="2"/>
                              </a:cubicBezTo>
                              <a:cubicBezTo>
                                <a:pt x="6" y="2"/>
                                <a:pt x="6" y="1"/>
                                <a:pt x="5" y="1"/>
                              </a:cubicBezTo>
                              <a:cubicBezTo>
                                <a:pt x="4" y="1"/>
                                <a:pt x="2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133812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">
                              <a:moveTo>
                                <a:pt x="1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4" y="1"/>
                                <a:pt x="5" y="1"/>
                                <a:pt x="7" y="1"/>
                              </a:cubicBezTo>
                              <a:cubicBezTo>
                                <a:pt x="10" y="1"/>
                                <a:pt x="14" y="2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7" y="4"/>
                              </a:cubicBezTo>
                              <a:cubicBezTo>
                                <a:pt x="18" y="4"/>
                                <a:pt x="19" y="3"/>
                                <a:pt x="19" y="2"/>
                              </a:cubicBezTo>
                              <a:cubicBezTo>
                                <a:pt x="19" y="2"/>
                                <a:pt x="18" y="1"/>
                                <a:pt x="18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1334160"/>
                          <a:ext cx="18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">
                              <a:moveTo>
                                <a:pt x="18" y="0"/>
                              </a:moveTo>
                              <a:cubicBezTo>
                                <a:pt x="16" y="2"/>
                                <a:pt x="13" y="2"/>
                                <a:pt x="11" y="2"/>
                              </a:cubicBezTo>
                              <a:cubicBezTo>
                                <a:pt x="10" y="2"/>
                                <a:pt x="9" y="2"/>
                                <a:pt x="9" y="2"/>
                              </a:cubicBezTo>
                              <a:cubicBezTo>
                                <a:pt x="7" y="2"/>
                                <a:pt x="4" y="2"/>
                                <a:pt x="2" y="3"/>
                              </a:cubicBezTo>
                              <a:cubicBezTo>
                                <a:pt x="1" y="3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21" y="4"/>
                                <a:pt x="21" y="4"/>
                                <a:pt x="21" y="4"/>
                              </a:cubicBezTo>
                              <a:cubicBezTo>
                                <a:pt x="21" y="4"/>
                                <a:pt x="21" y="3"/>
                                <a:pt x="20" y="3"/>
                              </a:cubicBezTo>
                              <a:cubicBezTo>
                                <a:pt x="20" y="2"/>
                                <a:pt x="19" y="1"/>
                                <a:pt x="18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1320" y="984240"/>
                          <a:ext cx="489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31">
                              <a:moveTo>
                                <a:pt x="36" y="291"/>
                              </a:moveTo>
                              <a:cubicBezTo>
                                <a:pt x="35" y="291"/>
                                <a:pt x="35" y="292"/>
                                <a:pt x="35" y="292"/>
                              </a:cubicBezTo>
                              <a:cubicBezTo>
                                <a:pt x="35" y="292"/>
                                <a:pt x="35" y="292"/>
                                <a:pt x="35" y="292"/>
                              </a:cubicBezTo>
                              <a:cubicBezTo>
                                <a:pt x="35" y="292"/>
                                <a:pt x="36" y="292"/>
                                <a:pt x="36" y="291"/>
                              </a:cubicBezTo>
                              <a:moveTo>
                                <a:pt x="38" y="281"/>
                              </a:moveTo>
                              <a:cubicBezTo>
                                <a:pt x="37" y="281"/>
                                <a:pt x="37" y="281"/>
                                <a:pt x="37" y="282"/>
                              </a:cubicBezTo>
                              <a:cubicBezTo>
                                <a:pt x="37" y="282"/>
                                <a:pt x="37" y="282"/>
                                <a:pt x="37" y="282"/>
                              </a:cubicBezTo>
                              <a:cubicBezTo>
                                <a:pt x="37" y="282"/>
                                <a:pt x="37" y="282"/>
                                <a:pt x="37" y="282"/>
                              </a:cubicBezTo>
                              <a:cubicBezTo>
                                <a:pt x="38" y="281"/>
                                <a:pt x="38" y="281"/>
                                <a:pt x="38" y="281"/>
                              </a:cubicBezTo>
                              <a:moveTo>
                                <a:pt x="8" y="148"/>
                              </a:moveTo>
                              <a:cubicBezTo>
                                <a:pt x="8" y="148"/>
                                <a:pt x="8" y="148"/>
                                <a:pt x="8" y="148"/>
                              </a:cubicBezTo>
                              <a:cubicBezTo>
                                <a:pt x="7" y="149"/>
                                <a:pt x="7" y="150"/>
                                <a:pt x="7" y="150"/>
                              </a:cubicBezTo>
                              <a:cubicBezTo>
                                <a:pt x="8" y="149"/>
                                <a:pt x="8" y="149"/>
                                <a:pt x="8" y="148"/>
                              </a:cubicBezTo>
                              <a:moveTo>
                                <a:pt x="55" y="127"/>
                              </a:moveTo>
                              <a:cubicBezTo>
                                <a:pt x="55" y="129"/>
                                <a:pt x="55" y="129"/>
                                <a:pt x="55" y="129"/>
                              </a:cubicBezTo>
                              <a:cubicBezTo>
                                <a:pt x="55" y="129"/>
                                <a:pt x="55" y="129"/>
                                <a:pt x="55" y="129"/>
                              </a:cubicBezTo>
                              <a:cubicBezTo>
                                <a:pt x="56" y="127"/>
                                <a:pt x="56" y="127"/>
                                <a:pt x="56" y="127"/>
                              </a:cubicBezTo>
                              <a:cubicBezTo>
                                <a:pt x="56" y="127"/>
                                <a:pt x="56" y="127"/>
                                <a:pt x="56" y="127"/>
                              </a:cubicBezTo>
                              <a:cubicBezTo>
                                <a:pt x="56" y="127"/>
                                <a:pt x="55" y="127"/>
                                <a:pt x="55" y="127"/>
                              </a:cubicBezTo>
                              <a:moveTo>
                                <a:pt x="8" y="96"/>
                              </a:moveTo>
                              <a:cubicBezTo>
                                <a:pt x="8" y="99"/>
                                <a:pt x="7" y="102"/>
                                <a:pt x="10" y="105"/>
                              </a:cubicBezTo>
                              <a:cubicBezTo>
                                <a:pt x="7" y="109"/>
                                <a:pt x="12" y="112"/>
                                <a:pt x="11" y="116"/>
                              </a:cubicBezTo>
                              <a:cubicBezTo>
                                <a:pt x="11" y="117"/>
                                <a:pt x="12" y="119"/>
                                <a:pt x="12" y="119"/>
                              </a:cubicBezTo>
                              <a:cubicBezTo>
                                <a:pt x="12" y="119"/>
                                <a:pt x="12" y="119"/>
                                <a:pt x="12" y="119"/>
                              </a:cubicBezTo>
                              <a:cubicBezTo>
                                <a:pt x="9" y="120"/>
                                <a:pt x="11" y="124"/>
                                <a:pt x="10" y="127"/>
                              </a:cubicBezTo>
                              <a:cubicBezTo>
                                <a:pt x="10" y="132"/>
                                <a:pt x="9" y="137"/>
                                <a:pt x="8" y="142"/>
                              </a:cubicBezTo>
                              <a:cubicBezTo>
                                <a:pt x="8" y="144"/>
                                <a:pt x="6" y="146"/>
                                <a:pt x="8" y="146"/>
                              </a:cubicBezTo>
                              <a:cubicBezTo>
                                <a:pt x="10" y="143"/>
                                <a:pt x="9" y="139"/>
                                <a:pt x="11" y="136"/>
                              </a:cubicBezTo>
                              <a:cubicBezTo>
                                <a:pt x="12" y="137"/>
                                <a:pt x="12" y="137"/>
                                <a:pt x="12" y="137"/>
                              </a:cubicBezTo>
                              <a:cubicBezTo>
                                <a:pt x="12" y="134"/>
                                <a:pt x="13" y="131"/>
                                <a:pt x="13" y="128"/>
                              </a:cubicBezTo>
                              <a:cubicBezTo>
                                <a:pt x="13" y="120"/>
                                <a:pt x="13" y="120"/>
                                <a:pt x="13" y="120"/>
                              </a:cubicBezTo>
                              <a:cubicBezTo>
                                <a:pt x="13" y="119"/>
                                <a:pt x="13" y="117"/>
                                <a:pt x="12" y="115"/>
                              </a:cubicBezTo>
                              <a:cubicBezTo>
                                <a:pt x="12" y="114"/>
                                <a:pt x="12" y="113"/>
                                <a:pt x="12" y="112"/>
                              </a:cubicBezTo>
                              <a:cubicBezTo>
                                <a:pt x="12" y="112"/>
                                <a:pt x="12" y="112"/>
                                <a:pt x="12" y="112"/>
                              </a:cubicBezTo>
                              <a:cubicBezTo>
                                <a:pt x="10" y="110"/>
                                <a:pt x="10" y="107"/>
                                <a:pt x="10" y="105"/>
                              </a:cubicBezTo>
                              <a:cubicBezTo>
                                <a:pt x="10" y="105"/>
                                <a:pt x="10" y="105"/>
                                <a:pt x="10" y="105"/>
                              </a:cubicBezTo>
                              <a:cubicBezTo>
                                <a:pt x="10" y="102"/>
                                <a:pt x="9" y="99"/>
                                <a:pt x="8" y="96"/>
                              </a:cubicBezTo>
                              <a:moveTo>
                                <a:pt x="7" y="88"/>
                              </a:moveTo>
                              <a:cubicBezTo>
                                <a:pt x="6" y="89"/>
                                <a:pt x="6" y="89"/>
                                <a:pt x="6" y="90"/>
                              </a:cubicBezTo>
                              <a:cubicBezTo>
                                <a:pt x="4" y="99"/>
                                <a:pt x="3" y="111"/>
                                <a:pt x="3" y="120"/>
                              </a:cubicBezTo>
                              <a:cubicBezTo>
                                <a:pt x="5" y="118"/>
                                <a:pt x="5" y="118"/>
                                <a:pt x="5" y="118"/>
                              </a:cubicBezTo>
                              <a:cubicBezTo>
                                <a:pt x="6" y="109"/>
                                <a:pt x="4" y="101"/>
                                <a:pt x="8" y="93"/>
                              </a:cubicBezTo>
                              <a:cubicBezTo>
                                <a:pt x="7" y="92"/>
                                <a:pt x="7" y="90"/>
                                <a:pt x="7" y="88"/>
                              </a:cubicBezTo>
                              <a:moveTo>
                                <a:pt x="16" y="149"/>
                              </a:moveTo>
                              <a:cubicBezTo>
                                <a:pt x="15" y="149"/>
                                <a:pt x="14" y="148"/>
                                <a:pt x="14" y="148"/>
                              </a:cubicBezTo>
                              <a:cubicBezTo>
                                <a:pt x="14" y="144"/>
                                <a:pt x="14" y="140"/>
                                <a:pt x="16" y="137"/>
                              </a:cubicBezTo>
                              <a:cubicBezTo>
                                <a:pt x="16" y="122"/>
                                <a:pt x="16" y="122"/>
                                <a:pt x="16" y="122"/>
                              </a:cubicBezTo>
                              <a:cubicBezTo>
                                <a:pt x="17" y="119"/>
                                <a:pt x="18" y="116"/>
                                <a:pt x="19" y="114"/>
                              </a:cubicBezTo>
                              <a:cubicBezTo>
                                <a:pt x="20" y="114"/>
                                <a:pt x="21" y="116"/>
                                <a:pt x="21" y="117"/>
                              </a:cubicBezTo>
                              <a:cubicBezTo>
                                <a:pt x="22" y="128"/>
                                <a:pt x="19" y="139"/>
                                <a:pt x="16" y="149"/>
                              </a:cubicBezTo>
                              <a:cubicBezTo>
                                <a:pt x="16" y="149"/>
                                <a:pt x="16" y="149"/>
                                <a:pt x="16" y="149"/>
                              </a:cubicBezTo>
                              <a:moveTo>
                                <a:pt x="43" y="59"/>
                              </a:moveTo>
                              <a:cubicBezTo>
                                <a:pt x="42" y="59"/>
                                <a:pt x="41" y="55"/>
                                <a:pt x="41" y="54"/>
                              </a:cubicBezTo>
                              <a:cubicBezTo>
                                <a:pt x="42" y="45"/>
                                <a:pt x="40" y="33"/>
                                <a:pt x="45" y="25"/>
                              </a:cubicBezTo>
                              <a:cubicBezTo>
                                <a:pt x="46" y="25"/>
                                <a:pt x="46" y="25"/>
                                <a:pt x="46" y="25"/>
                              </a:cubicBezTo>
                              <a:cubicBezTo>
                                <a:pt x="47" y="25"/>
                                <a:pt x="47" y="25"/>
                                <a:pt x="47" y="25"/>
                              </a:cubicBezTo>
                              <a:cubicBezTo>
                                <a:pt x="50" y="35"/>
                                <a:pt x="45" y="46"/>
                                <a:pt x="45" y="57"/>
                              </a:cubicBezTo>
                              <a:cubicBezTo>
                                <a:pt x="44" y="58"/>
                                <a:pt x="43" y="59"/>
                                <a:pt x="43" y="59"/>
                              </a:cubicBezTo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2"/>
                                <a:pt x="15" y="3"/>
                                <a:pt x="17" y="4"/>
                              </a:cubicBezTo>
                              <a:cubicBezTo>
                                <a:pt x="17" y="6"/>
                                <a:pt x="16" y="7"/>
                                <a:pt x="17" y="8"/>
                              </a:cubicBezTo>
                              <a:cubicBezTo>
                                <a:pt x="17" y="9"/>
                                <a:pt x="18" y="11"/>
                                <a:pt x="18" y="12"/>
                              </a:cubicBezTo>
                              <a:cubicBezTo>
                                <a:pt x="19" y="14"/>
                                <a:pt x="20" y="15"/>
                                <a:pt x="22" y="16"/>
                              </a:cubicBezTo>
                              <a:cubicBezTo>
                                <a:pt x="21" y="24"/>
                                <a:pt x="26" y="30"/>
                                <a:pt x="24" y="38"/>
                              </a:cubicBezTo>
                              <a:cubicBezTo>
                                <a:pt x="20" y="44"/>
                                <a:pt x="20" y="53"/>
                                <a:pt x="19" y="60"/>
                              </a:cubicBezTo>
                              <a:cubicBezTo>
                                <a:pt x="16" y="61"/>
                                <a:pt x="18" y="66"/>
                                <a:pt x="14" y="66"/>
                              </a:cubicBezTo>
                              <a:cubicBezTo>
                                <a:pt x="14" y="66"/>
                                <a:pt x="13" y="66"/>
                                <a:pt x="13" y="66"/>
                              </a:cubicBezTo>
                              <a:cubicBezTo>
                                <a:pt x="13" y="68"/>
                                <a:pt x="15" y="69"/>
                                <a:pt x="16" y="71"/>
                              </a:cubicBezTo>
                              <a:cubicBezTo>
                                <a:pt x="16" y="72"/>
                                <a:pt x="15" y="74"/>
                                <a:pt x="17" y="75"/>
                              </a:cubicBezTo>
                              <a:cubicBezTo>
                                <a:pt x="15" y="79"/>
                                <a:pt x="17" y="83"/>
                                <a:pt x="16" y="86"/>
                              </a:cubicBezTo>
                              <a:cubicBezTo>
                                <a:pt x="21" y="80"/>
                                <a:pt x="21" y="69"/>
                                <a:pt x="22" y="61"/>
                              </a:cubicBezTo>
                              <a:cubicBezTo>
                                <a:pt x="24" y="58"/>
                                <a:pt x="23" y="54"/>
                                <a:pt x="25" y="52"/>
                              </a:cubicBezTo>
                              <a:cubicBezTo>
                                <a:pt x="26" y="54"/>
                                <a:pt x="27" y="57"/>
                                <a:pt x="27" y="61"/>
                              </a:cubicBezTo>
                              <a:cubicBezTo>
                                <a:pt x="30" y="65"/>
                                <a:pt x="25" y="69"/>
                                <a:pt x="25" y="74"/>
                              </a:cubicBezTo>
                              <a:cubicBezTo>
                                <a:pt x="25" y="77"/>
                                <a:pt x="28" y="80"/>
                                <a:pt x="25" y="83"/>
                              </a:cubicBezTo>
                              <a:cubicBezTo>
                                <a:pt x="25" y="84"/>
                                <a:pt x="26" y="84"/>
                                <a:pt x="26" y="84"/>
                              </a:cubicBezTo>
                              <a:cubicBezTo>
                                <a:pt x="26" y="84"/>
                                <a:pt x="26" y="84"/>
                                <a:pt x="27" y="84"/>
                              </a:cubicBezTo>
                              <a:cubicBezTo>
                                <a:pt x="27" y="83"/>
                                <a:pt x="27" y="83"/>
                                <a:pt x="28" y="83"/>
                              </a:cubicBezTo>
                              <a:cubicBezTo>
                                <a:pt x="28" y="83"/>
                                <a:pt x="28" y="83"/>
                                <a:pt x="28" y="83"/>
                              </a:cubicBezTo>
                              <a:cubicBezTo>
                                <a:pt x="31" y="66"/>
                                <a:pt x="30" y="51"/>
                                <a:pt x="31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1" y="27"/>
                                <a:pt x="28" y="23"/>
                                <a:pt x="29" y="18"/>
                              </a:cubicBezTo>
                              <a:cubicBezTo>
                                <a:pt x="30" y="14"/>
                                <a:pt x="27" y="10"/>
                                <a:pt x="29" y="7"/>
                              </a:cubicBezTo>
                              <a:cubicBezTo>
                                <a:pt x="31" y="9"/>
                                <a:pt x="33" y="9"/>
                                <a:pt x="34" y="11"/>
                              </a:cubicBezTo>
                              <a:cubicBezTo>
                                <a:pt x="34" y="13"/>
                                <a:pt x="36" y="15"/>
                                <a:pt x="33" y="16"/>
                              </a:cubicBezTo>
                              <a:cubicBezTo>
                                <a:pt x="34" y="19"/>
                                <a:pt x="35" y="22"/>
                                <a:pt x="35" y="25"/>
                              </a:cubicBezTo>
                              <a:cubicBezTo>
                                <a:pt x="36" y="27"/>
                                <a:pt x="36" y="29"/>
                                <a:pt x="35" y="30"/>
                              </a:cubicBezTo>
                              <a:cubicBezTo>
                                <a:pt x="40" y="33"/>
                                <a:pt x="35" y="38"/>
                                <a:pt x="37" y="42"/>
                              </a:cubicBezTo>
                              <a:cubicBezTo>
                                <a:pt x="36" y="48"/>
                                <a:pt x="35" y="54"/>
                                <a:pt x="36" y="60"/>
                              </a:cubicBezTo>
                              <a:cubicBezTo>
                                <a:pt x="36" y="62"/>
                                <a:pt x="35" y="62"/>
                                <a:pt x="35" y="64"/>
                              </a:cubicBezTo>
                              <a:cubicBezTo>
                                <a:pt x="33" y="71"/>
                                <a:pt x="36" y="82"/>
                                <a:pt x="27" y="86"/>
                              </a:cubicBezTo>
                              <a:cubicBezTo>
                                <a:pt x="29" y="88"/>
                                <a:pt x="27" y="92"/>
                                <a:pt x="29" y="95"/>
                              </a:cubicBezTo>
                              <a:cubicBezTo>
                                <a:pt x="33" y="97"/>
                                <a:pt x="27" y="99"/>
                                <a:pt x="31" y="101"/>
                              </a:cubicBezTo>
                              <a:cubicBezTo>
                                <a:pt x="32" y="118"/>
                                <a:pt x="32" y="118"/>
                                <a:pt x="32" y="118"/>
                              </a:cubicBezTo>
                              <a:cubicBezTo>
                                <a:pt x="34" y="120"/>
                                <a:pt x="34" y="120"/>
                                <a:pt x="34" y="120"/>
                              </a:cubicBezTo>
                              <a:cubicBezTo>
                                <a:pt x="32" y="128"/>
                                <a:pt x="35" y="136"/>
                                <a:pt x="32" y="146"/>
                              </a:cubicBezTo>
                              <a:cubicBezTo>
                                <a:pt x="32" y="150"/>
                                <a:pt x="32" y="156"/>
                                <a:pt x="32" y="161"/>
                              </a:cubicBezTo>
                              <a:cubicBezTo>
                                <a:pt x="33" y="163"/>
                                <a:pt x="31" y="165"/>
                                <a:pt x="32" y="167"/>
                              </a:cubicBezTo>
                              <a:cubicBezTo>
                                <a:pt x="29" y="178"/>
                                <a:pt x="33" y="193"/>
                                <a:pt x="26" y="203"/>
                              </a:cubicBezTo>
                              <a:cubicBezTo>
                                <a:pt x="26" y="203"/>
                                <a:pt x="25" y="203"/>
                                <a:pt x="25" y="203"/>
                              </a:cubicBezTo>
                              <a:cubicBezTo>
                                <a:pt x="25" y="203"/>
                                <a:pt x="24" y="203"/>
                                <a:pt x="24" y="202"/>
                              </a:cubicBezTo>
                              <a:cubicBezTo>
                                <a:pt x="26" y="189"/>
                                <a:pt x="28" y="176"/>
                                <a:pt x="28" y="162"/>
                              </a:cubicBezTo>
                              <a:cubicBezTo>
                                <a:pt x="29" y="157"/>
                                <a:pt x="25" y="153"/>
                                <a:pt x="28" y="149"/>
                              </a:cubicBezTo>
                              <a:cubicBezTo>
                                <a:pt x="27" y="144"/>
                                <a:pt x="31" y="139"/>
                                <a:pt x="28" y="135"/>
                              </a:cubicBezTo>
                              <a:cubicBezTo>
                                <a:pt x="22" y="147"/>
                                <a:pt x="22" y="147"/>
                                <a:pt x="22" y="147"/>
                              </a:cubicBezTo>
                              <a:cubicBezTo>
                                <a:pt x="20" y="149"/>
                                <a:pt x="22" y="154"/>
                                <a:pt x="18" y="154"/>
                              </a:cubicBezTo>
                              <a:cubicBezTo>
                                <a:pt x="18" y="154"/>
                                <a:pt x="18" y="154"/>
                                <a:pt x="18" y="154"/>
                              </a:cubicBezTo>
                              <a:cubicBezTo>
                                <a:pt x="16" y="152"/>
                                <a:pt x="17" y="149"/>
                                <a:pt x="18" y="147"/>
                              </a:cubicBezTo>
                              <a:cubicBezTo>
                                <a:pt x="21" y="139"/>
                                <a:pt x="25" y="132"/>
                                <a:pt x="25" y="123"/>
                              </a:cubicBezTo>
                              <a:cubicBezTo>
                                <a:pt x="28" y="121"/>
                                <a:pt x="25" y="118"/>
                                <a:pt x="26" y="115"/>
                              </a:cubicBezTo>
                              <a:cubicBezTo>
                                <a:pt x="24" y="107"/>
                                <a:pt x="25" y="98"/>
                                <a:pt x="21" y="91"/>
                              </a:cubicBezTo>
                              <a:cubicBezTo>
                                <a:pt x="21" y="91"/>
                                <a:pt x="21" y="91"/>
                                <a:pt x="21" y="91"/>
                              </a:cubicBezTo>
                              <a:cubicBezTo>
                                <a:pt x="18" y="94"/>
                                <a:pt x="16" y="98"/>
                                <a:pt x="15" y="103"/>
                              </a:cubicBezTo>
                              <a:cubicBezTo>
                                <a:pt x="16" y="103"/>
                                <a:pt x="16" y="103"/>
                                <a:pt x="16" y="103"/>
                              </a:cubicBezTo>
                              <a:cubicBezTo>
                                <a:pt x="16" y="103"/>
                                <a:pt x="16" y="103"/>
                                <a:pt x="16" y="103"/>
                              </a:cubicBezTo>
                              <a:cubicBezTo>
                                <a:pt x="16" y="103"/>
                                <a:pt x="16" y="103"/>
                                <a:pt x="16" y="103"/>
                              </a:cubicBezTo>
                              <a:cubicBezTo>
                                <a:pt x="16" y="103"/>
                                <a:pt x="17" y="103"/>
                                <a:pt x="17" y="103"/>
                              </a:cubicBezTo>
                              <a:cubicBezTo>
                                <a:pt x="18" y="104"/>
                                <a:pt x="18" y="104"/>
                                <a:pt x="18" y="104"/>
                              </a:cubicBezTo>
                              <a:cubicBezTo>
                                <a:pt x="17" y="108"/>
                                <a:pt x="15" y="111"/>
                                <a:pt x="16" y="115"/>
                              </a:cubicBezTo>
                              <a:cubicBezTo>
                                <a:pt x="16" y="116"/>
                                <a:pt x="15" y="117"/>
                                <a:pt x="15" y="117"/>
                              </a:cubicBezTo>
                              <a:cubicBezTo>
                                <a:pt x="14" y="117"/>
                                <a:pt x="14" y="116"/>
                                <a:pt x="14" y="116"/>
                              </a:cubicBezTo>
                              <a:cubicBezTo>
                                <a:pt x="14" y="116"/>
                                <a:pt x="13" y="116"/>
                                <a:pt x="13" y="116"/>
                              </a:cubicBezTo>
                              <a:cubicBezTo>
                                <a:pt x="13" y="120"/>
                                <a:pt x="13" y="120"/>
                                <a:pt x="13" y="120"/>
                              </a:cubicBezTo>
                              <a:cubicBezTo>
                                <a:pt x="13" y="123"/>
                                <a:pt x="13" y="125"/>
                                <a:pt x="13" y="128"/>
                              </a:cubicBezTo>
                              <a:cubicBezTo>
                                <a:pt x="13" y="168"/>
                                <a:pt x="13" y="168"/>
                                <a:pt x="13" y="168"/>
                              </a:cubicBezTo>
                              <a:cubicBezTo>
                                <a:pt x="14" y="165"/>
                                <a:pt x="15" y="161"/>
                                <a:pt x="16" y="158"/>
                              </a:cubicBezTo>
                              <a:cubicBezTo>
                                <a:pt x="16" y="158"/>
                                <a:pt x="16" y="158"/>
                                <a:pt x="16" y="158"/>
                              </a:cubicBezTo>
                              <a:cubicBezTo>
                                <a:pt x="17" y="158"/>
                                <a:pt x="17" y="159"/>
                                <a:pt x="18" y="160"/>
                              </a:cubicBezTo>
                              <a:cubicBezTo>
                                <a:pt x="19" y="171"/>
                                <a:pt x="15" y="181"/>
                                <a:pt x="17" y="191"/>
                              </a:cubicBezTo>
                              <a:cubicBezTo>
                                <a:pt x="17" y="191"/>
                                <a:pt x="16" y="192"/>
                                <a:pt x="16" y="192"/>
                              </a:cubicBezTo>
                              <a:cubicBezTo>
                                <a:pt x="16" y="192"/>
                                <a:pt x="15" y="193"/>
                                <a:pt x="15" y="193"/>
                              </a:cubicBezTo>
                              <a:cubicBezTo>
                                <a:pt x="15" y="193"/>
                                <a:pt x="15" y="193"/>
                                <a:pt x="15" y="193"/>
                              </a:cubicBezTo>
                              <a:cubicBezTo>
                                <a:pt x="14" y="192"/>
                                <a:pt x="14" y="192"/>
                                <a:pt x="13" y="192"/>
                              </a:cubicBezTo>
                              <a:cubicBezTo>
                                <a:pt x="14" y="226"/>
                                <a:pt x="14" y="226"/>
                                <a:pt x="14" y="226"/>
                              </a:cubicBezTo>
                              <a:cubicBezTo>
                                <a:pt x="15" y="222"/>
                                <a:pt x="14" y="218"/>
                                <a:pt x="16" y="213"/>
                              </a:cubicBezTo>
                              <a:cubicBezTo>
                                <a:pt x="18" y="208"/>
                                <a:pt x="15" y="205"/>
                                <a:pt x="18" y="201"/>
                              </a:cubicBezTo>
                              <a:cubicBezTo>
                                <a:pt x="18" y="201"/>
                                <a:pt x="18" y="201"/>
                                <a:pt x="18" y="201"/>
                              </a:cubicBezTo>
                              <a:cubicBezTo>
                                <a:pt x="20" y="196"/>
                                <a:pt x="17" y="187"/>
                                <a:pt x="23" y="187"/>
                              </a:cubicBezTo>
                              <a:cubicBezTo>
                                <a:pt x="26" y="188"/>
                                <a:pt x="23" y="192"/>
                                <a:pt x="24" y="194"/>
                              </a:cubicBezTo>
                              <a:cubicBezTo>
                                <a:pt x="21" y="203"/>
                                <a:pt x="21" y="212"/>
                                <a:pt x="21" y="222"/>
                              </a:cubicBezTo>
                              <a:cubicBezTo>
                                <a:pt x="21" y="226"/>
                                <a:pt x="21" y="230"/>
                                <a:pt x="20" y="234"/>
                              </a:cubicBezTo>
                              <a:cubicBezTo>
                                <a:pt x="20" y="235"/>
                                <a:pt x="18" y="235"/>
                                <a:pt x="19" y="236"/>
                              </a:cubicBezTo>
                              <a:cubicBezTo>
                                <a:pt x="24" y="237"/>
                                <a:pt x="21" y="242"/>
                                <a:pt x="21" y="245"/>
                              </a:cubicBezTo>
                              <a:cubicBezTo>
                                <a:pt x="21" y="247"/>
                                <a:pt x="22" y="248"/>
                                <a:pt x="24" y="248"/>
                              </a:cubicBezTo>
                              <a:cubicBezTo>
                                <a:pt x="24" y="248"/>
                                <a:pt x="24" y="248"/>
                                <a:pt x="24" y="248"/>
                              </a:cubicBezTo>
                              <a:cubicBezTo>
                                <a:pt x="24" y="248"/>
                                <a:pt x="24" y="249"/>
                                <a:pt x="23" y="249"/>
                              </a:cubicBezTo>
                              <a:cubicBezTo>
                                <a:pt x="26" y="254"/>
                                <a:pt x="24" y="260"/>
                                <a:pt x="24" y="265"/>
                              </a:cubicBezTo>
                              <a:cubicBezTo>
                                <a:pt x="22" y="271"/>
                                <a:pt x="23" y="276"/>
                                <a:pt x="21" y="282"/>
                              </a:cubicBezTo>
                              <a:cubicBezTo>
                                <a:pt x="21" y="282"/>
                                <a:pt x="20" y="282"/>
                                <a:pt x="20" y="282"/>
                              </a:cubicBezTo>
                              <a:cubicBezTo>
                                <a:pt x="19" y="282"/>
                                <a:pt x="18" y="282"/>
                                <a:pt x="18" y="281"/>
                              </a:cubicBezTo>
                              <a:cubicBezTo>
                                <a:pt x="18" y="281"/>
                                <a:pt x="18" y="281"/>
                                <a:pt x="18" y="280"/>
                              </a:cubicBezTo>
                              <a:cubicBezTo>
                                <a:pt x="18" y="280"/>
                                <a:pt x="18" y="280"/>
                                <a:pt x="18" y="280"/>
                              </a:cubicBezTo>
                              <a:cubicBezTo>
                                <a:pt x="20" y="259"/>
                                <a:pt x="20" y="259"/>
                                <a:pt x="20" y="259"/>
                              </a:cubicBezTo>
                              <a:cubicBezTo>
                                <a:pt x="20" y="258"/>
                                <a:pt x="20" y="258"/>
                                <a:pt x="20" y="258"/>
                              </a:cubicBezTo>
                              <a:cubicBezTo>
                                <a:pt x="18" y="263"/>
                                <a:pt x="17" y="267"/>
                                <a:pt x="16" y="271"/>
                              </a:cubicBezTo>
                              <a:cubicBezTo>
                                <a:pt x="16" y="274"/>
                                <a:pt x="15" y="277"/>
                                <a:pt x="13" y="280"/>
                              </a:cubicBezTo>
                              <a:cubicBezTo>
                                <a:pt x="14" y="283"/>
                                <a:pt x="14" y="283"/>
                                <a:pt x="14" y="283"/>
                              </a:cubicBezTo>
                              <a:cubicBezTo>
                                <a:pt x="15" y="285"/>
                                <a:pt x="14" y="288"/>
                                <a:pt x="12" y="290"/>
                              </a:cubicBezTo>
                              <a:cubicBezTo>
                                <a:pt x="12" y="288"/>
                                <a:pt x="10" y="288"/>
                                <a:pt x="9" y="287"/>
                              </a:cubicBezTo>
                              <a:cubicBezTo>
                                <a:pt x="10" y="279"/>
                                <a:pt x="11" y="272"/>
                                <a:pt x="13" y="265"/>
                              </a:cubicBezTo>
                              <a:cubicBezTo>
                                <a:pt x="9" y="262"/>
                                <a:pt x="10" y="256"/>
                                <a:pt x="10" y="252"/>
                              </a:cubicBezTo>
                              <a:cubicBezTo>
                                <a:pt x="10" y="251"/>
                                <a:pt x="10" y="250"/>
                                <a:pt x="10" y="250"/>
                              </a:cubicBezTo>
                              <a:cubicBezTo>
                                <a:pt x="7" y="243"/>
                                <a:pt x="5" y="234"/>
                                <a:pt x="4" y="225"/>
                              </a:cubicBezTo>
                              <a:cubicBezTo>
                                <a:pt x="4" y="225"/>
                                <a:pt x="4" y="225"/>
                                <a:pt x="3" y="224"/>
                              </a:cubicBezTo>
                              <a:cubicBezTo>
                                <a:pt x="3" y="226"/>
                                <a:pt x="5" y="229"/>
                                <a:pt x="3" y="229"/>
                              </a:cubicBezTo>
                              <a:cubicBezTo>
                                <a:pt x="2" y="229"/>
                                <a:pt x="2" y="229"/>
                                <a:pt x="2" y="229"/>
                              </a:cubicBezTo>
                              <a:cubicBezTo>
                                <a:pt x="2" y="235"/>
                                <a:pt x="0" y="240"/>
                                <a:pt x="0" y="246"/>
                              </a:cubicBezTo>
                              <a:cubicBezTo>
                                <a:pt x="1" y="247"/>
                                <a:pt x="0" y="248"/>
                                <a:pt x="0" y="249"/>
                              </a:cubicBezTo>
                              <a:cubicBezTo>
                                <a:pt x="1" y="251"/>
                                <a:pt x="2" y="254"/>
                                <a:pt x="2" y="256"/>
                              </a:cubicBezTo>
                              <a:cubicBezTo>
                                <a:pt x="2" y="262"/>
                                <a:pt x="1" y="268"/>
                                <a:pt x="5" y="272"/>
                              </a:cubicBezTo>
                              <a:cubicBezTo>
                                <a:pt x="4" y="280"/>
                                <a:pt x="4" y="289"/>
                                <a:pt x="0" y="296"/>
                              </a:cubicBezTo>
                              <a:cubicBezTo>
                                <a:pt x="0" y="296"/>
                                <a:pt x="0" y="297"/>
                                <a:pt x="0" y="297"/>
                              </a:cubicBezTo>
                              <a:cubicBezTo>
                                <a:pt x="0" y="298"/>
                                <a:pt x="0" y="298"/>
                                <a:pt x="1" y="298"/>
                              </a:cubicBezTo>
                              <a:cubicBezTo>
                                <a:pt x="1" y="298"/>
                                <a:pt x="1" y="298"/>
                                <a:pt x="1" y="298"/>
                              </a:cubicBezTo>
                              <a:cubicBezTo>
                                <a:pt x="1" y="297"/>
                                <a:pt x="2" y="297"/>
                                <a:pt x="2" y="296"/>
                              </a:cubicBezTo>
                              <a:cubicBezTo>
                                <a:pt x="3" y="294"/>
                                <a:pt x="4" y="292"/>
                                <a:pt x="6" y="291"/>
                              </a:cubicBezTo>
                              <a:cubicBezTo>
                                <a:pt x="6" y="291"/>
                                <a:pt x="6" y="291"/>
                                <a:pt x="6" y="291"/>
                              </a:cubicBezTo>
                              <a:cubicBezTo>
                                <a:pt x="8" y="291"/>
                                <a:pt x="8" y="293"/>
                                <a:pt x="9" y="294"/>
                              </a:cubicBezTo>
                              <a:cubicBezTo>
                                <a:pt x="10" y="292"/>
                                <a:pt x="11" y="291"/>
                                <a:pt x="13" y="290"/>
                              </a:cubicBezTo>
                              <a:cubicBezTo>
                                <a:pt x="14" y="291"/>
                                <a:pt x="14" y="293"/>
                                <a:pt x="14" y="294"/>
                              </a:cubicBezTo>
                              <a:cubicBezTo>
                                <a:pt x="18" y="300"/>
                                <a:pt x="14" y="306"/>
                                <a:pt x="14" y="312"/>
                              </a:cubicBezTo>
                              <a:cubicBezTo>
                                <a:pt x="12" y="313"/>
                                <a:pt x="12" y="313"/>
                                <a:pt x="12" y="313"/>
                              </a:cubicBezTo>
                              <a:cubicBezTo>
                                <a:pt x="12" y="313"/>
                                <a:pt x="12" y="313"/>
                                <a:pt x="12" y="313"/>
                              </a:cubicBezTo>
                              <a:cubicBezTo>
                                <a:pt x="12" y="313"/>
                                <a:pt x="12" y="314"/>
                                <a:pt x="12" y="314"/>
                              </a:cubicBezTo>
                              <a:cubicBezTo>
                                <a:pt x="11" y="314"/>
                                <a:pt x="10" y="312"/>
                                <a:pt x="10" y="311"/>
                              </a:cubicBezTo>
                              <a:cubicBezTo>
                                <a:pt x="9" y="309"/>
                                <a:pt x="10" y="306"/>
                                <a:pt x="9" y="303"/>
                              </a:cubicBezTo>
                              <a:cubicBezTo>
                                <a:pt x="6" y="305"/>
                                <a:pt x="9" y="307"/>
                                <a:pt x="7" y="309"/>
                              </a:cubicBezTo>
                              <a:cubicBezTo>
                                <a:pt x="6" y="310"/>
                                <a:pt x="6" y="312"/>
                                <a:pt x="8" y="312"/>
                              </a:cubicBezTo>
                              <a:cubicBezTo>
                                <a:pt x="8" y="312"/>
                                <a:pt x="8" y="312"/>
                                <a:pt x="8" y="312"/>
                              </a:cubicBezTo>
                              <a:cubicBezTo>
                                <a:pt x="7" y="314"/>
                                <a:pt x="4" y="316"/>
                                <a:pt x="2" y="317"/>
                              </a:cubicBezTo>
                              <a:cubicBezTo>
                                <a:pt x="5" y="317"/>
                                <a:pt x="9" y="316"/>
                                <a:pt x="13" y="315"/>
                              </a:cubicBezTo>
                              <a:cubicBezTo>
                                <a:pt x="14" y="314"/>
                                <a:pt x="16" y="313"/>
                                <a:pt x="17" y="313"/>
                              </a:cubicBezTo>
                              <a:cubicBezTo>
                                <a:pt x="18" y="312"/>
                                <a:pt x="19" y="312"/>
                                <a:pt x="20" y="311"/>
                              </a:cubicBezTo>
                              <a:cubicBezTo>
                                <a:pt x="20" y="311"/>
                                <a:pt x="20" y="310"/>
                                <a:pt x="21" y="310"/>
                              </a:cubicBezTo>
                              <a:cubicBezTo>
                                <a:pt x="22" y="308"/>
                                <a:pt x="21" y="305"/>
                                <a:pt x="21" y="302"/>
                              </a:cubicBezTo>
                              <a:cubicBezTo>
                                <a:pt x="21" y="300"/>
                                <a:pt x="21" y="298"/>
                                <a:pt x="24" y="298"/>
                              </a:cubicBezTo>
                              <a:cubicBezTo>
                                <a:pt x="25" y="298"/>
                                <a:pt x="25" y="298"/>
                                <a:pt x="25" y="298"/>
                              </a:cubicBezTo>
                              <a:cubicBezTo>
                                <a:pt x="26" y="302"/>
                                <a:pt x="27" y="306"/>
                                <a:pt x="26" y="310"/>
                              </a:cubicBezTo>
                              <a:cubicBezTo>
                                <a:pt x="26" y="310"/>
                                <a:pt x="26" y="310"/>
                                <a:pt x="26" y="310"/>
                              </a:cubicBezTo>
                              <a:cubicBezTo>
                                <a:pt x="26" y="313"/>
                                <a:pt x="26" y="316"/>
                                <a:pt x="26" y="319"/>
                              </a:cubicBezTo>
                              <a:cubicBezTo>
                                <a:pt x="26" y="319"/>
                                <a:pt x="26" y="319"/>
                                <a:pt x="26" y="319"/>
                              </a:cubicBezTo>
                              <a:cubicBezTo>
                                <a:pt x="25" y="320"/>
                                <a:pt x="25" y="320"/>
                                <a:pt x="25" y="320"/>
                              </a:cubicBezTo>
                              <a:cubicBezTo>
                                <a:pt x="25" y="320"/>
                                <a:pt x="25" y="320"/>
                                <a:pt x="25" y="320"/>
                              </a:cubicBezTo>
                              <a:cubicBezTo>
                                <a:pt x="24" y="320"/>
                                <a:pt x="24" y="320"/>
                                <a:pt x="24" y="320"/>
                              </a:cubicBezTo>
                              <a:cubicBezTo>
                                <a:pt x="23" y="320"/>
                                <a:pt x="22" y="320"/>
                                <a:pt x="22" y="319"/>
                              </a:cubicBezTo>
                              <a:cubicBezTo>
                                <a:pt x="22" y="317"/>
                                <a:pt x="22" y="315"/>
                                <a:pt x="21" y="314"/>
                              </a:cubicBezTo>
                              <a:cubicBezTo>
                                <a:pt x="21" y="318"/>
                                <a:pt x="19" y="319"/>
                                <a:pt x="16" y="320"/>
                              </a:cubicBezTo>
                              <a:cubicBezTo>
                                <a:pt x="15" y="321"/>
                                <a:pt x="14" y="321"/>
                                <a:pt x="13" y="322"/>
                              </a:cubicBezTo>
                              <a:cubicBezTo>
                                <a:pt x="12" y="323"/>
                                <a:pt x="12" y="323"/>
                                <a:pt x="11" y="323"/>
                              </a:cubicBezTo>
                              <a:cubicBezTo>
                                <a:pt x="11" y="323"/>
                                <a:pt x="11" y="323"/>
                                <a:pt x="11" y="323"/>
                              </a:cubicBezTo>
                              <a:cubicBezTo>
                                <a:pt x="10" y="323"/>
                                <a:pt x="10" y="323"/>
                                <a:pt x="10" y="323"/>
                              </a:cubicBezTo>
                              <a:cubicBezTo>
                                <a:pt x="9" y="323"/>
                                <a:pt x="8" y="323"/>
                                <a:pt x="8" y="324"/>
                              </a:cubicBezTo>
                              <a:cubicBezTo>
                                <a:pt x="7" y="324"/>
                                <a:pt x="8" y="325"/>
                                <a:pt x="8" y="325"/>
                              </a:cubicBezTo>
                              <a:cubicBezTo>
                                <a:pt x="8" y="325"/>
                                <a:pt x="8" y="325"/>
                                <a:pt x="8" y="325"/>
                              </a:cubicBezTo>
                              <a:cubicBezTo>
                                <a:pt x="10" y="326"/>
                                <a:pt x="11" y="327"/>
                                <a:pt x="13" y="327"/>
                              </a:cubicBezTo>
                              <a:cubicBezTo>
                                <a:pt x="13" y="327"/>
                                <a:pt x="14" y="327"/>
                                <a:pt x="14" y="327"/>
                              </a:cubicBezTo>
                              <a:cubicBezTo>
                                <a:pt x="15" y="327"/>
                                <a:pt x="17" y="326"/>
                                <a:pt x="18" y="326"/>
                              </a:cubicBezTo>
                              <a:cubicBezTo>
                                <a:pt x="20" y="325"/>
                                <a:pt x="22" y="324"/>
                                <a:pt x="24" y="323"/>
                              </a:cubicBezTo>
                              <a:cubicBezTo>
                                <a:pt x="24" y="323"/>
                                <a:pt x="25" y="323"/>
                                <a:pt x="25" y="323"/>
                              </a:cubicBezTo>
                              <a:cubicBezTo>
                                <a:pt x="27" y="322"/>
                                <a:pt x="27" y="320"/>
                                <a:pt x="29" y="320"/>
                              </a:cubicBezTo>
                              <a:cubicBezTo>
                                <a:pt x="29" y="320"/>
                                <a:pt x="29" y="320"/>
                                <a:pt x="30" y="320"/>
                              </a:cubicBezTo>
                              <a:cubicBezTo>
                                <a:pt x="30" y="320"/>
                                <a:pt x="31" y="321"/>
                                <a:pt x="31" y="322"/>
                              </a:cubicBezTo>
                              <a:cubicBezTo>
                                <a:pt x="29" y="322"/>
                                <a:pt x="28" y="323"/>
                                <a:pt x="27" y="325"/>
                              </a:cubicBezTo>
                              <a:cubicBezTo>
                                <a:pt x="27" y="326"/>
                                <a:pt x="27" y="328"/>
                                <a:pt x="26" y="329"/>
                              </a:cubicBezTo>
                              <a:cubicBezTo>
                                <a:pt x="27" y="331"/>
                                <a:pt x="27" y="331"/>
                                <a:pt x="27" y="331"/>
                              </a:cubicBezTo>
                              <a:cubicBezTo>
                                <a:pt x="27" y="331"/>
                                <a:pt x="27" y="331"/>
                                <a:pt x="27" y="331"/>
                              </a:cubicBezTo>
                              <a:cubicBezTo>
                                <a:pt x="29" y="330"/>
                                <a:pt x="32" y="331"/>
                                <a:pt x="34" y="329"/>
                              </a:cubicBezTo>
                              <a:cubicBezTo>
                                <a:pt x="34" y="329"/>
                                <a:pt x="34" y="329"/>
                                <a:pt x="34" y="329"/>
                              </a:cubicBezTo>
                              <a:cubicBezTo>
                                <a:pt x="35" y="328"/>
                                <a:pt x="34" y="327"/>
                                <a:pt x="34" y="327"/>
                              </a:cubicBezTo>
                              <a:cubicBezTo>
                                <a:pt x="33" y="327"/>
                                <a:pt x="31" y="327"/>
                                <a:pt x="30" y="327"/>
                              </a:cubicBezTo>
                              <a:cubicBezTo>
                                <a:pt x="30" y="327"/>
                                <a:pt x="30" y="326"/>
                                <a:pt x="30" y="326"/>
                              </a:cubicBezTo>
                              <a:cubicBezTo>
                                <a:pt x="30" y="326"/>
                                <a:pt x="30" y="326"/>
                                <a:pt x="30" y="326"/>
                              </a:cubicBezTo>
                              <a:cubicBezTo>
                                <a:pt x="30" y="326"/>
                                <a:pt x="31" y="325"/>
                                <a:pt x="31" y="325"/>
                              </a:cubicBezTo>
                              <a:cubicBezTo>
                                <a:pt x="32" y="325"/>
                                <a:pt x="32" y="325"/>
                                <a:pt x="33" y="326"/>
                              </a:cubicBezTo>
                              <a:cubicBezTo>
                                <a:pt x="33" y="326"/>
                                <a:pt x="33" y="326"/>
                                <a:pt x="33" y="326"/>
                              </a:cubicBezTo>
                              <a:cubicBezTo>
                                <a:pt x="34" y="326"/>
                                <a:pt x="34" y="326"/>
                                <a:pt x="34" y="326"/>
                              </a:cubicBezTo>
                              <a:cubicBezTo>
                                <a:pt x="34" y="326"/>
                                <a:pt x="35" y="326"/>
                                <a:pt x="35" y="326"/>
                              </a:cubicBezTo>
                              <a:cubicBezTo>
                                <a:pt x="36" y="326"/>
                                <a:pt x="36" y="327"/>
                                <a:pt x="36" y="328"/>
                              </a:cubicBezTo>
                              <a:cubicBezTo>
                                <a:pt x="36" y="328"/>
                                <a:pt x="37" y="328"/>
                                <a:pt x="37" y="328"/>
                              </a:cubicBezTo>
                              <a:cubicBezTo>
                                <a:pt x="38" y="328"/>
                                <a:pt x="39" y="328"/>
                                <a:pt x="39" y="327"/>
                              </a:cubicBezTo>
                              <a:cubicBezTo>
                                <a:pt x="39" y="326"/>
                                <a:pt x="40" y="325"/>
                                <a:pt x="39" y="325"/>
                              </a:cubicBezTo>
                              <a:cubicBezTo>
                                <a:pt x="37" y="324"/>
                                <a:pt x="37" y="321"/>
                                <a:pt x="35" y="321"/>
                              </a:cubicBezTo>
                              <a:cubicBezTo>
                                <a:pt x="34" y="321"/>
                                <a:pt x="34" y="321"/>
                                <a:pt x="33" y="321"/>
                              </a:cubicBezTo>
                              <a:cubicBezTo>
                                <a:pt x="33" y="321"/>
                                <a:pt x="33" y="320"/>
                                <a:pt x="33" y="320"/>
                              </a:cubicBezTo>
                              <a:cubicBezTo>
                                <a:pt x="32" y="317"/>
                                <a:pt x="31" y="316"/>
                                <a:pt x="30" y="314"/>
                              </a:cubicBezTo>
                              <a:cubicBezTo>
                                <a:pt x="29" y="313"/>
                                <a:pt x="29" y="312"/>
                                <a:pt x="28" y="311"/>
                              </a:cubicBezTo>
                              <a:cubicBezTo>
                                <a:pt x="28" y="311"/>
                                <a:pt x="28" y="311"/>
                                <a:pt x="28" y="311"/>
                              </a:cubicBezTo>
                              <a:cubicBezTo>
                                <a:pt x="29" y="310"/>
                                <a:pt x="29" y="310"/>
                                <a:pt x="29" y="310"/>
                              </a:cubicBezTo>
                              <a:cubicBezTo>
                                <a:pt x="29" y="310"/>
                                <a:pt x="30" y="310"/>
                                <a:pt x="30" y="310"/>
                              </a:cubicBezTo>
                              <a:cubicBezTo>
                                <a:pt x="30" y="310"/>
                                <a:pt x="30" y="310"/>
                                <a:pt x="30" y="310"/>
                              </a:cubicBezTo>
                              <a:cubicBezTo>
                                <a:pt x="30" y="310"/>
                                <a:pt x="31" y="310"/>
                                <a:pt x="31" y="310"/>
                              </a:cubicBezTo>
                              <a:cubicBezTo>
                                <a:pt x="32" y="307"/>
                                <a:pt x="29" y="304"/>
                                <a:pt x="31" y="302"/>
                              </a:cubicBezTo>
                              <a:cubicBezTo>
                                <a:pt x="32" y="302"/>
                                <a:pt x="32" y="301"/>
                                <a:pt x="33" y="301"/>
                              </a:cubicBezTo>
                              <a:cubicBezTo>
                                <a:pt x="34" y="299"/>
                                <a:pt x="33" y="298"/>
                                <a:pt x="33" y="296"/>
                              </a:cubicBezTo>
                              <a:cubicBezTo>
                                <a:pt x="32" y="295"/>
                                <a:pt x="31" y="294"/>
                                <a:pt x="30" y="293"/>
                              </a:cubicBezTo>
                              <a:cubicBezTo>
                                <a:pt x="29" y="293"/>
                                <a:pt x="29" y="292"/>
                                <a:pt x="28" y="292"/>
                              </a:cubicBezTo>
                              <a:cubicBezTo>
                                <a:pt x="27" y="292"/>
                                <a:pt x="27" y="292"/>
                                <a:pt x="27" y="292"/>
                              </a:cubicBezTo>
                              <a:cubicBezTo>
                                <a:pt x="26" y="294"/>
                                <a:pt x="28" y="296"/>
                                <a:pt x="26" y="297"/>
                              </a:cubicBezTo>
                              <a:cubicBezTo>
                                <a:pt x="26" y="297"/>
                                <a:pt x="26" y="298"/>
                                <a:pt x="25" y="298"/>
                              </a:cubicBezTo>
                              <a:cubicBezTo>
                                <a:pt x="25" y="298"/>
                                <a:pt x="24" y="296"/>
                                <a:pt x="24" y="295"/>
                              </a:cubicBezTo>
                              <a:cubicBezTo>
                                <a:pt x="22" y="285"/>
                                <a:pt x="25" y="275"/>
                                <a:pt x="27" y="265"/>
                              </a:cubicBezTo>
                              <a:cubicBezTo>
                                <a:pt x="27" y="263"/>
                                <a:pt x="28" y="262"/>
                                <a:pt x="28" y="260"/>
                              </a:cubicBezTo>
                              <a:cubicBezTo>
                                <a:pt x="29" y="259"/>
                                <a:pt x="29" y="259"/>
                                <a:pt x="29" y="259"/>
                              </a:cubicBezTo>
                              <a:cubicBezTo>
                                <a:pt x="30" y="259"/>
                                <a:pt x="30" y="260"/>
                                <a:pt x="31" y="261"/>
                              </a:cubicBezTo>
                              <a:cubicBezTo>
                                <a:pt x="31" y="266"/>
                                <a:pt x="30" y="273"/>
                                <a:pt x="29" y="279"/>
                              </a:cubicBezTo>
                              <a:cubicBezTo>
                                <a:pt x="28" y="280"/>
                                <a:pt x="28" y="282"/>
                                <a:pt x="28" y="283"/>
                              </a:cubicBezTo>
                              <a:cubicBezTo>
                                <a:pt x="29" y="282"/>
                                <a:pt x="29" y="282"/>
                                <a:pt x="29" y="282"/>
                              </a:cubicBezTo>
                              <a:cubicBezTo>
                                <a:pt x="32" y="282"/>
                                <a:pt x="32" y="282"/>
                                <a:pt x="32" y="282"/>
                              </a:cubicBezTo>
                              <a:cubicBezTo>
                                <a:pt x="33" y="283"/>
                                <a:pt x="36" y="282"/>
                                <a:pt x="36" y="284"/>
                              </a:cubicBezTo>
                              <a:cubicBezTo>
                                <a:pt x="36" y="285"/>
                                <a:pt x="36" y="286"/>
                                <a:pt x="37" y="287"/>
                              </a:cubicBezTo>
                              <a:cubicBezTo>
                                <a:pt x="37" y="287"/>
                                <a:pt x="37" y="286"/>
                                <a:pt x="37" y="286"/>
                              </a:cubicBezTo>
                              <a:cubicBezTo>
                                <a:pt x="37" y="285"/>
                                <a:pt x="37" y="283"/>
                                <a:pt x="37" y="282"/>
                              </a:cubicBezTo>
                              <a:cubicBezTo>
                                <a:pt x="37" y="282"/>
                                <a:pt x="37" y="282"/>
                                <a:pt x="37" y="282"/>
                              </a:cubicBezTo>
                              <a:cubicBezTo>
                                <a:pt x="35" y="281"/>
                                <a:pt x="32" y="281"/>
                                <a:pt x="31" y="278"/>
                              </a:cubicBezTo>
                              <a:cubicBezTo>
                                <a:pt x="31" y="275"/>
                                <a:pt x="32" y="273"/>
                                <a:pt x="33" y="271"/>
                              </a:cubicBezTo>
                              <a:cubicBezTo>
                                <a:pt x="34" y="261"/>
                                <a:pt x="33" y="251"/>
                                <a:pt x="36" y="242"/>
                              </a:cubicBezTo>
                              <a:cubicBezTo>
                                <a:pt x="35" y="233"/>
                                <a:pt x="35" y="222"/>
                                <a:pt x="38" y="215"/>
                              </a:cubicBezTo>
                              <a:cubicBezTo>
                                <a:pt x="38" y="215"/>
                                <a:pt x="37" y="215"/>
                                <a:pt x="37" y="215"/>
                              </a:cubicBezTo>
                              <a:cubicBezTo>
                                <a:pt x="36" y="215"/>
                                <a:pt x="36" y="212"/>
                                <a:pt x="35" y="211"/>
                              </a:cubicBezTo>
                              <a:cubicBezTo>
                                <a:pt x="33" y="193"/>
                                <a:pt x="37" y="176"/>
                                <a:pt x="36" y="159"/>
                              </a:cubicBezTo>
                              <a:cubicBezTo>
                                <a:pt x="36" y="158"/>
                                <a:pt x="36" y="158"/>
                                <a:pt x="37" y="158"/>
                              </a:cubicBezTo>
                              <a:cubicBezTo>
                                <a:pt x="37" y="158"/>
                                <a:pt x="37" y="158"/>
                                <a:pt x="37" y="158"/>
                              </a:cubicBezTo>
                              <a:cubicBezTo>
                                <a:pt x="41" y="167"/>
                                <a:pt x="40" y="176"/>
                                <a:pt x="39" y="186"/>
                              </a:cubicBezTo>
                              <a:cubicBezTo>
                                <a:pt x="41" y="194"/>
                                <a:pt x="37" y="204"/>
                                <a:pt x="38" y="212"/>
                              </a:cubicBezTo>
                              <a:cubicBezTo>
                                <a:pt x="39" y="209"/>
                                <a:pt x="41" y="206"/>
                                <a:pt x="40" y="203"/>
                              </a:cubicBezTo>
                              <a:cubicBezTo>
                                <a:pt x="40" y="202"/>
                                <a:pt x="40" y="201"/>
                                <a:pt x="40" y="199"/>
                              </a:cubicBezTo>
                              <a:cubicBezTo>
                                <a:pt x="40" y="195"/>
                                <a:pt x="41" y="191"/>
                                <a:pt x="42" y="187"/>
                              </a:cubicBezTo>
                              <a:cubicBezTo>
                                <a:pt x="42" y="179"/>
                                <a:pt x="42" y="171"/>
                                <a:pt x="43" y="163"/>
                              </a:cubicBezTo>
                              <a:cubicBezTo>
                                <a:pt x="43" y="163"/>
                                <a:pt x="42" y="163"/>
                                <a:pt x="42" y="162"/>
                              </a:cubicBezTo>
                              <a:cubicBezTo>
                                <a:pt x="43" y="162"/>
                                <a:pt x="43" y="162"/>
                                <a:pt x="43" y="162"/>
                              </a:cubicBezTo>
                              <a:cubicBezTo>
                                <a:pt x="44" y="161"/>
                                <a:pt x="44" y="160"/>
                                <a:pt x="44" y="159"/>
                              </a:cubicBezTo>
                              <a:cubicBezTo>
                                <a:pt x="46" y="150"/>
                                <a:pt x="49" y="142"/>
                                <a:pt x="48" y="132"/>
                              </a:cubicBezTo>
                              <a:cubicBezTo>
                                <a:pt x="48" y="132"/>
                                <a:pt x="48" y="132"/>
                                <a:pt x="48" y="132"/>
                              </a:cubicBezTo>
                              <a:cubicBezTo>
                                <a:pt x="48" y="132"/>
                                <a:pt x="48" y="131"/>
                                <a:pt x="48" y="131"/>
                              </a:cubicBezTo>
                              <a:cubicBezTo>
                                <a:pt x="48" y="130"/>
                                <a:pt x="48" y="129"/>
                                <a:pt x="48" y="128"/>
                              </a:cubicBezTo>
                              <a:cubicBezTo>
                                <a:pt x="48" y="125"/>
                                <a:pt x="48" y="122"/>
                                <a:pt x="48" y="119"/>
                              </a:cubicBezTo>
                              <a:cubicBezTo>
                                <a:pt x="47" y="120"/>
                                <a:pt x="47" y="122"/>
                                <a:pt x="47" y="123"/>
                              </a:cubicBezTo>
                              <a:cubicBezTo>
                                <a:pt x="46" y="136"/>
                                <a:pt x="43" y="148"/>
                                <a:pt x="42" y="160"/>
                              </a:cubicBezTo>
                              <a:cubicBezTo>
                                <a:pt x="41" y="161"/>
                                <a:pt x="41" y="161"/>
                                <a:pt x="41" y="161"/>
                              </a:cubicBezTo>
                              <a:cubicBezTo>
                                <a:pt x="40" y="160"/>
                                <a:pt x="40" y="160"/>
                                <a:pt x="40" y="160"/>
                              </a:cubicBezTo>
                              <a:cubicBezTo>
                                <a:pt x="38" y="148"/>
                                <a:pt x="43" y="136"/>
                                <a:pt x="44" y="124"/>
                              </a:cubicBezTo>
                              <a:cubicBezTo>
                                <a:pt x="40" y="121"/>
                                <a:pt x="40" y="121"/>
                                <a:pt x="40" y="121"/>
                              </a:cubicBezTo>
                              <a:cubicBezTo>
                                <a:pt x="38" y="114"/>
                                <a:pt x="39" y="106"/>
                                <a:pt x="39" y="98"/>
                              </a:cubicBezTo>
                              <a:cubicBezTo>
                                <a:pt x="37" y="96"/>
                                <a:pt x="34" y="92"/>
                                <a:pt x="35" y="89"/>
                              </a:cubicBezTo>
                              <a:cubicBezTo>
                                <a:pt x="34" y="81"/>
                                <a:pt x="34" y="72"/>
                                <a:pt x="38" y="66"/>
                              </a:cubicBezTo>
                              <a:cubicBezTo>
                                <a:pt x="40" y="68"/>
                                <a:pt x="41" y="70"/>
                                <a:pt x="42" y="73"/>
                              </a:cubicBezTo>
                              <a:cubicBezTo>
                                <a:pt x="37" y="75"/>
                                <a:pt x="41" y="80"/>
                                <a:pt x="40" y="84"/>
                              </a:cubicBezTo>
                              <a:cubicBezTo>
                                <a:pt x="40" y="86"/>
                                <a:pt x="41" y="88"/>
                                <a:pt x="43" y="88"/>
                              </a:cubicBezTo>
                              <a:cubicBezTo>
                                <a:pt x="43" y="88"/>
                                <a:pt x="43" y="88"/>
                                <a:pt x="43" y="88"/>
                              </a:cubicBezTo>
                              <a:cubicBezTo>
                                <a:pt x="45" y="92"/>
                                <a:pt x="43" y="98"/>
                                <a:pt x="44" y="102"/>
                              </a:cubicBezTo>
                              <a:cubicBezTo>
                                <a:pt x="46" y="98"/>
                                <a:pt x="46" y="92"/>
                                <a:pt x="47" y="88"/>
                              </a:cubicBezTo>
                              <a:cubicBezTo>
                                <a:pt x="46" y="82"/>
                                <a:pt x="44" y="77"/>
                                <a:pt x="45" y="70"/>
                              </a:cubicBezTo>
                              <a:cubicBezTo>
                                <a:pt x="47" y="61"/>
                                <a:pt x="50" y="52"/>
                                <a:pt x="52" y="43"/>
                              </a:cubicBezTo>
                              <a:cubicBezTo>
                                <a:pt x="52" y="42"/>
                                <a:pt x="52" y="42"/>
                                <a:pt x="52" y="42"/>
                              </a:cubicBezTo>
                              <a:cubicBezTo>
                                <a:pt x="52" y="40"/>
                                <a:pt x="52" y="38"/>
                                <a:pt x="52" y="36"/>
                              </a:cubicBezTo>
                              <a:cubicBezTo>
                                <a:pt x="51" y="36"/>
                                <a:pt x="50" y="35"/>
                                <a:pt x="50" y="34"/>
                              </a:cubicBezTo>
                              <a:cubicBezTo>
                                <a:pt x="50" y="32"/>
                                <a:pt x="51" y="30"/>
                                <a:pt x="52" y="28"/>
                              </a:cubicBezTo>
                              <a:cubicBezTo>
                                <a:pt x="52" y="25"/>
                                <a:pt x="52" y="22"/>
                                <a:pt x="52" y="19"/>
                              </a:cubicBezTo>
                              <a:cubicBezTo>
                                <a:pt x="52" y="16"/>
                                <a:pt x="52" y="14"/>
                                <a:pt x="52" y="12"/>
                              </a:cubicBezTo>
                              <a:cubicBezTo>
                                <a:pt x="52" y="11"/>
                                <a:pt x="52" y="11"/>
                                <a:pt x="52" y="11"/>
                              </a:cubicBezTo>
                              <a:cubicBezTo>
                                <a:pt x="52" y="11"/>
                                <a:pt x="51" y="11"/>
                                <a:pt x="51" y="11"/>
                              </a:cubicBezTo>
                              <a:cubicBezTo>
                                <a:pt x="51" y="11"/>
                                <a:pt x="51" y="10"/>
                                <a:pt x="51" y="10"/>
                              </a:cubicBezTo>
                              <a:cubicBezTo>
                                <a:pt x="51" y="6"/>
                                <a:pt x="49" y="3"/>
                                <a:pt x="48" y="0"/>
                              </a:cubicBezTo>
                              <a:cubicBezTo>
                                <a:pt x="48" y="1"/>
                                <a:pt x="48" y="2"/>
                                <a:pt x="48" y="3"/>
                              </a:cubicBezTo>
                              <a:cubicBezTo>
                                <a:pt x="48" y="4"/>
                                <a:pt x="48" y="5"/>
                                <a:pt x="48" y="5"/>
                              </a:cubicBezTo>
                              <a:cubicBezTo>
                                <a:pt x="48" y="7"/>
                                <a:pt x="48" y="9"/>
                                <a:pt x="48" y="10"/>
                              </a:cubicBezTo>
                              <a:cubicBezTo>
                                <a:pt x="48" y="14"/>
                                <a:pt x="48" y="17"/>
                                <a:pt x="45" y="19"/>
                              </a:cubicBezTo>
                              <a:cubicBezTo>
                                <a:pt x="45" y="19"/>
                                <a:pt x="45" y="19"/>
                                <a:pt x="45" y="19"/>
                              </a:cubicBezTo>
                              <a:cubicBezTo>
                                <a:pt x="39" y="19"/>
                                <a:pt x="45" y="12"/>
                                <a:pt x="42" y="9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42" y="9"/>
                                <a:pt x="41" y="9"/>
                                <a:pt x="41" y="9"/>
                              </a:cubicBezTo>
                              <a:cubicBezTo>
                                <a:pt x="41" y="9"/>
                                <a:pt x="41" y="9"/>
                                <a:pt x="41" y="9"/>
                              </a:cubicBezTo>
                              <a:cubicBezTo>
                                <a:pt x="41" y="9"/>
                                <a:pt x="40" y="9"/>
                                <a:pt x="40" y="9"/>
                              </a:cubicBezTo>
                              <a:cubicBezTo>
                                <a:pt x="39" y="9"/>
                                <a:pt x="38" y="8"/>
                                <a:pt x="38" y="7"/>
                              </a:cubicBezTo>
                              <a:cubicBezTo>
                                <a:pt x="38" y="6"/>
                                <a:pt x="38" y="5"/>
                                <a:pt x="37" y="4"/>
                              </a:cubicBezTo>
                              <a:cubicBezTo>
                                <a:pt x="37" y="4"/>
                                <a:pt x="37" y="4"/>
                                <a:pt x="37" y="4"/>
                              </a:cubicBezTo>
                              <a:cubicBezTo>
                                <a:pt x="37" y="4"/>
                                <a:pt x="37" y="3"/>
                                <a:pt x="37" y="3"/>
                              </a:cubicBezTo>
                              <a:cubicBezTo>
                                <a:pt x="37" y="3"/>
                                <a:pt x="36" y="3"/>
                                <a:pt x="36" y="4"/>
                              </a:cubicBezTo>
                              <a:cubicBezTo>
                                <a:pt x="36" y="4"/>
                                <a:pt x="36" y="4"/>
                                <a:pt x="36" y="4"/>
                              </a:cubicBezTo>
                              <a:cubicBezTo>
                                <a:pt x="35" y="5"/>
                                <a:pt x="35" y="5"/>
                                <a:pt x="34" y="5"/>
                              </a:cubicBezTo>
                              <a:cubicBezTo>
                                <a:pt x="34" y="5"/>
                                <a:pt x="34" y="5"/>
                                <a:pt x="34" y="5"/>
                              </a:cubicBezTo>
                              <a:cubicBezTo>
                                <a:pt x="34" y="5"/>
                                <a:pt x="34" y="5"/>
                                <a:pt x="34" y="5"/>
                              </a:cubicBezTo>
                              <a:cubicBezTo>
                                <a:pt x="34" y="5"/>
                                <a:pt x="34" y="5"/>
                                <a:pt x="33" y="4"/>
                              </a:cubicBezTo>
                              <a:cubicBezTo>
                                <a:pt x="33" y="4"/>
                                <a:pt x="33" y="4"/>
                                <a:pt x="33" y="4"/>
                              </a:cubicBezTo>
                              <a:cubicBezTo>
                                <a:pt x="33" y="4"/>
                                <a:pt x="33" y="4"/>
                                <a:pt x="33" y="4"/>
                              </a:cubicBezTo>
                              <a:cubicBezTo>
                                <a:pt x="33" y="4"/>
                                <a:pt x="33" y="4"/>
                                <a:pt x="33" y="4"/>
                              </a:cubicBezTo>
                              <a:cubicBezTo>
                                <a:pt x="33" y="4"/>
                                <a:pt x="33" y="4"/>
                                <a:pt x="33" y="4"/>
                              </a:cubicBezTo>
                              <a:cubicBezTo>
                                <a:pt x="33" y="5"/>
                                <a:pt x="32" y="5"/>
                                <a:pt x="31" y="5"/>
                              </a:cubicBezTo>
                              <a:cubicBezTo>
                                <a:pt x="30" y="5"/>
                                <a:pt x="30" y="6"/>
                                <a:pt x="29" y="6"/>
                              </a:cubicBezTo>
                              <a:cubicBezTo>
                                <a:pt x="28" y="6"/>
                                <a:pt x="27" y="5"/>
                                <a:pt x="25" y="5"/>
                              </a:cubicBezTo>
                              <a:cubicBezTo>
                                <a:pt x="25" y="5"/>
                                <a:pt x="25" y="5"/>
                                <a:pt x="25" y="5"/>
                              </a:cubicBezTo>
                              <a:cubicBezTo>
                                <a:pt x="24" y="5"/>
                                <a:pt x="23" y="5"/>
                                <a:pt x="21" y="5"/>
                              </a:cubicBezTo>
                              <a:cubicBezTo>
                                <a:pt x="21" y="5"/>
                                <a:pt x="20" y="5"/>
                                <a:pt x="19" y="5"/>
                              </a:cubicBezTo>
                              <a:cubicBezTo>
                                <a:pt x="16" y="4"/>
                                <a:pt x="1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1167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115632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1" y="0"/>
                              </a:moveTo>
                              <a:cubicBezTo>
                                <a:pt x="1" y="3"/>
                                <a:pt x="1" y="6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2" y="10"/>
                              </a:cubicBezTo>
                              <a:cubicBezTo>
                                <a:pt x="3" y="10"/>
                                <a:pt x="3" y="8"/>
                                <a:pt x="2" y="7"/>
                              </a:cubicBezTo>
                              <a:cubicBezTo>
                                <a:pt x="0" y="6"/>
                                <a:pt x="4" y="2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600" y="114048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1" y="10"/>
                              </a:move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5"/>
                                <a:pt x="1" y="14"/>
                              </a:cubicBezTo>
                              <a:cubicBezTo>
                                <a:pt x="1" y="12"/>
                                <a:pt x="1" y="11"/>
                                <a:pt x="1" y="10"/>
                              </a:cubicBezTo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111888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4"/>
                                <a:pt x="0" y="8"/>
                                <a:pt x="0" y="11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1" y="8"/>
                                <a:pt x="2" y="7"/>
                              </a:cubicBezTo>
                              <a:cubicBezTo>
                                <a:pt x="2" y="4"/>
                                <a:pt x="3" y="2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1084680"/>
                          <a:ext cx="6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5">
                              <a:moveTo>
                                <a:pt x="5" y="0"/>
                              </a:moveTo>
                              <a:cubicBezTo>
                                <a:pt x="4" y="2"/>
                                <a:pt x="3" y="5"/>
                                <a:pt x="2" y="8"/>
                              </a:cubicBezTo>
                              <a:cubicBezTo>
                                <a:pt x="2" y="23"/>
                                <a:pt x="2" y="23"/>
                                <a:pt x="2" y="23"/>
                              </a:cubicBezTo>
                              <a:cubicBezTo>
                                <a:pt x="0" y="26"/>
                                <a:pt x="0" y="30"/>
                                <a:pt x="0" y="34"/>
                              </a:cubicBezTo>
                              <a:cubicBezTo>
                                <a:pt x="0" y="34"/>
                                <a:pt x="1" y="35"/>
                                <a:pt x="2" y="35"/>
                              </a:cubicBezTo>
                              <a:cubicBezTo>
                                <a:pt x="2" y="35"/>
                                <a:pt x="2" y="35"/>
                                <a:pt x="2" y="35"/>
                              </a:cubicBezTo>
                              <a:cubicBezTo>
                                <a:pt x="5" y="25"/>
                                <a:pt x="8" y="14"/>
                                <a:pt x="7" y="3"/>
                              </a:cubicBezTo>
                              <a:cubicBezTo>
                                <a:pt x="7" y="2"/>
                                <a:pt x="6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880" y="1096560"/>
                          <a:ext cx="720" cy="1440"/>
                        </a:xfrm>
                        <a:prstGeom prst="rect">
                          <a:avLst/>
                        </a:pr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880" y="1096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105984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moveTo>
                                <a:pt x="3" y="0"/>
                              </a:moveTo>
                              <a:cubicBezTo>
                                <a:pt x="0" y="1"/>
                                <a:pt x="2" y="3"/>
                                <a:pt x="1" y="4"/>
                              </a:cubicBezTo>
                              <a:cubicBezTo>
                                <a:pt x="2" y="3"/>
                                <a:pt x="4" y="2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680" y="105984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4"/>
                                <a:pt x="3" y="5"/>
                              </a:cubicBezTo>
                              <a:cubicBezTo>
                                <a:pt x="5" y="3"/>
                                <a:pt x="0" y="2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1061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1049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5280" y="1051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1" y="0"/>
                              </a:moveTo>
                              <a:cubicBezTo>
                                <a:pt x="0" y="1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2"/>
                                <a:pt x="1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1011600"/>
                          <a:ext cx="6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3">
                              <a:moveTo>
                                <a:pt x="4" y="0"/>
                              </a:moveTo>
                              <a:cubicBezTo>
                                <a:pt x="0" y="4"/>
                                <a:pt x="2" y="11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6"/>
                              </a:cubicBezTo>
                              <a:cubicBezTo>
                                <a:pt x="3" y="15"/>
                                <a:pt x="3" y="15"/>
                                <a:pt x="4" y="15"/>
                              </a:cubicBezTo>
                              <a:cubicBezTo>
                                <a:pt x="4" y="22"/>
                                <a:pt x="4" y="22"/>
                                <a:pt x="4" y="22"/>
                              </a:cubicBezTo>
                              <a:cubicBezTo>
                                <a:pt x="4" y="26"/>
                                <a:pt x="5" y="29"/>
                                <a:pt x="4" y="32"/>
                              </a:cubicBezTo>
                              <a:cubicBezTo>
                                <a:pt x="4" y="33"/>
                                <a:pt x="4" y="33"/>
                                <a:pt x="4" y="33"/>
                              </a:cubicBezTo>
                              <a:cubicBezTo>
                                <a:pt x="5" y="33"/>
                                <a:pt x="6" y="32"/>
                                <a:pt x="6" y="31"/>
                              </a:cubicBezTo>
                              <a:cubicBezTo>
                                <a:pt x="4" y="23"/>
                                <a:pt x="8" y="13"/>
                                <a:pt x="7" y="5"/>
                              </a:cubicBezTo>
                              <a:cubicBezTo>
                                <a:pt x="7" y="7"/>
                                <a:pt x="7" y="10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0"/>
                              </a:cubicBezTo>
                              <a:cubicBezTo>
                                <a:pt x="4" y="7"/>
                                <a:pt x="5" y="3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1006560"/>
                          <a:ext cx="8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4"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5" y="0"/>
                              </a:cubicBezTo>
                              <a:cubicBezTo>
                                <a:pt x="0" y="8"/>
                                <a:pt x="2" y="20"/>
                                <a:pt x="1" y="29"/>
                              </a:cubicBezTo>
                              <a:cubicBezTo>
                                <a:pt x="1" y="30"/>
                                <a:pt x="2" y="34"/>
                                <a:pt x="3" y="34"/>
                              </a:cubicBezTo>
                              <a:cubicBezTo>
                                <a:pt x="3" y="34"/>
                                <a:pt x="4" y="33"/>
                                <a:pt x="5" y="32"/>
                              </a:cubicBezTo>
                              <a:cubicBezTo>
                                <a:pt x="5" y="21"/>
                                <a:pt x="10" y="1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1144800"/>
                          <a:ext cx="25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24">
                              <a:moveTo>
                                <a:pt x="21" y="83"/>
                              </a:moveTo>
                              <a:cubicBezTo>
                                <a:pt x="18" y="88"/>
                                <a:pt x="12" y="93"/>
                                <a:pt x="13" y="101"/>
                              </a:cubicBezTo>
                              <a:cubicBezTo>
                                <a:pt x="14" y="109"/>
                                <a:pt x="17" y="112"/>
                                <a:pt x="21" y="115"/>
                              </a:cubicBezTo>
                              <a:cubicBezTo>
                                <a:pt x="24" y="118"/>
                                <a:pt x="27" y="120"/>
                                <a:pt x="30" y="123"/>
                              </a:cubicBezTo>
                              <a:cubicBezTo>
                                <a:pt x="30" y="123"/>
                                <a:pt x="30" y="123"/>
                                <a:pt x="30" y="124"/>
                              </a:cubicBezTo>
                              <a:cubicBezTo>
                                <a:pt x="30" y="123"/>
                                <a:pt x="30" y="123"/>
                                <a:pt x="30" y="123"/>
                              </a:cubicBezTo>
                              <a:cubicBezTo>
                                <a:pt x="28" y="114"/>
                                <a:pt x="28" y="114"/>
                                <a:pt x="28" y="114"/>
                              </a:cubicBezTo>
                              <a:cubicBezTo>
                                <a:pt x="26" y="105"/>
                                <a:pt x="26" y="105"/>
                                <a:pt x="26" y="105"/>
                              </a:cubicBezTo>
                              <a:cubicBezTo>
                                <a:pt x="26" y="105"/>
                                <a:pt x="26" y="105"/>
                                <a:pt x="26" y="105"/>
                              </a:cubicBezTo>
                              <a:cubicBezTo>
                                <a:pt x="26" y="105"/>
                                <a:pt x="26" y="105"/>
                                <a:pt x="26" y="105"/>
                              </a:cubicBezTo>
                              <a:cubicBezTo>
                                <a:pt x="26" y="104"/>
                                <a:pt x="26" y="104"/>
                                <a:pt x="26" y="104"/>
                              </a:cubicBezTo>
                              <a:cubicBezTo>
                                <a:pt x="25" y="104"/>
                                <a:pt x="25" y="104"/>
                                <a:pt x="25" y="104"/>
                              </a:cubicBezTo>
                              <a:cubicBezTo>
                                <a:pt x="25" y="104"/>
                                <a:pt x="24" y="104"/>
                                <a:pt x="24" y="104"/>
                              </a:cubicBezTo>
                              <a:cubicBezTo>
                                <a:pt x="23" y="104"/>
                                <a:pt x="23" y="105"/>
                                <a:pt x="22" y="105"/>
                              </a:cubicBezTo>
                              <a:cubicBezTo>
                                <a:pt x="22" y="105"/>
                                <a:pt x="21" y="104"/>
                                <a:pt x="21" y="103"/>
                              </a:cubicBezTo>
                              <a:cubicBezTo>
                                <a:pt x="21" y="103"/>
                                <a:pt x="22" y="103"/>
                                <a:pt x="22" y="103"/>
                              </a:cubicBezTo>
                              <a:cubicBezTo>
                                <a:pt x="22" y="103"/>
                                <a:pt x="22" y="103"/>
                                <a:pt x="23" y="104"/>
                              </a:cubicBezTo>
                              <a:cubicBezTo>
                                <a:pt x="23" y="103"/>
                                <a:pt x="23" y="102"/>
                                <a:pt x="22" y="102"/>
                              </a:cubicBezTo>
                              <a:cubicBezTo>
                                <a:pt x="23" y="101"/>
                                <a:pt x="23" y="101"/>
                                <a:pt x="23" y="101"/>
                              </a:cubicBezTo>
                              <a:cubicBezTo>
                                <a:pt x="23" y="101"/>
                                <a:pt x="23" y="101"/>
                                <a:pt x="22" y="101"/>
                              </a:cubicBezTo>
                              <a:cubicBezTo>
                                <a:pt x="22" y="101"/>
                                <a:pt x="22" y="101"/>
                                <a:pt x="22" y="101"/>
                              </a:cubicBezTo>
                              <a:cubicBezTo>
                                <a:pt x="25" y="101"/>
                                <a:pt x="23" y="99"/>
                                <a:pt x="24" y="98"/>
                              </a:cubicBezTo>
                              <a:cubicBezTo>
                                <a:pt x="22" y="99"/>
                                <a:pt x="22" y="99"/>
                                <a:pt x="22" y="99"/>
                              </a:cubicBezTo>
                              <a:cubicBezTo>
                                <a:pt x="23" y="98"/>
                                <a:pt x="24" y="98"/>
                                <a:pt x="24" y="97"/>
                              </a:cubicBezTo>
                              <a:cubicBezTo>
                                <a:pt x="24" y="97"/>
                                <a:pt x="24" y="97"/>
                                <a:pt x="24" y="97"/>
                              </a:cubicBezTo>
                              <a:cubicBezTo>
                                <a:pt x="23" y="97"/>
                                <a:pt x="23" y="97"/>
                                <a:pt x="23" y="97"/>
                              </a:cubicBezTo>
                              <a:cubicBezTo>
                                <a:pt x="23" y="97"/>
                                <a:pt x="24" y="96"/>
                                <a:pt x="23" y="96"/>
                              </a:cubicBezTo>
                              <a:cubicBezTo>
                                <a:pt x="24" y="95"/>
                                <a:pt x="24" y="95"/>
                                <a:pt x="24" y="95"/>
                              </a:cubicBezTo>
                              <a:cubicBezTo>
                                <a:pt x="23" y="94"/>
                                <a:pt x="23" y="94"/>
                                <a:pt x="23" y="94"/>
                              </a:cubicBezTo>
                              <a:cubicBezTo>
                                <a:pt x="23" y="94"/>
                                <a:pt x="23" y="94"/>
                                <a:pt x="23" y="94"/>
                              </a:cubicBezTo>
                              <a:cubicBezTo>
                                <a:pt x="23" y="94"/>
                                <a:pt x="23" y="94"/>
                                <a:pt x="23" y="94"/>
                              </a:cubicBezTo>
                              <a:cubicBezTo>
                                <a:pt x="21" y="83"/>
                                <a:pt x="21" y="83"/>
                                <a:pt x="21" y="83"/>
                              </a:cubicBezTo>
                              <a:moveTo>
                                <a:pt x="22" y="74"/>
                              </a:moveTo>
                              <a:cubicBezTo>
                                <a:pt x="21" y="75"/>
                                <a:pt x="21" y="77"/>
                                <a:pt x="20" y="78"/>
                              </a:cubicBezTo>
                              <a:cubicBezTo>
                                <a:pt x="21" y="79"/>
                                <a:pt x="21" y="79"/>
                                <a:pt x="21" y="79"/>
                              </a:cubicBezTo>
                              <a:cubicBezTo>
                                <a:pt x="20" y="79"/>
                                <a:pt x="20" y="78"/>
                                <a:pt x="20" y="78"/>
                              </a:cubicBezTo>
                              <a:cubicBezTo>
                                <a:pt x="20" y="78"/>
                                <a:pt x="20" y="78"/>
                                <a:pt x="20" y="78"/>
                              </a:cubicBezTo>
                              <a:cubicBezTo>
                                <a:pt x="21" y="83"/>
                                <a:pt x="21" y="83"/>
                                <a:pt x="21" y="83"/>
                              </a:cubicBezTo>
                              <a:cubicBezTo>
                                <a:pt x="22" y="81"/>
                                <a:pt x="22" y="79"/>
                                <a:pt x="22" y="77"/>
                              </a:cubicBezTo>
                              <a:cubicBezTo>
                                <a:pt x="22" y="76"/>
                                <a:pt x="22" y="75"/>
                                <a:pt x="22" y="74"/>
                              </a:cubicBezTo>
                              <a:moveTo>
                                <a:pt x="3" y="0"/>
                              </a:moveTo>
                              <a:cubicBezTo>
                                <a:pt x="2" y="2"/>
                                <a:pt x="2" y="3"/>
                                <a:pt x="2" y="4"/>
                              </a:cubicBezTo>
                              <a:cubicBezTo>
                                <a:pt x="1" y="8"/>
                                <a:pt x="0" y="12"/>
                                <a:pt x="0" y="16"/>
                              </a:cubicBezTo>
                              <a:cubicBezTo>
                                <a:pt x="0" y="23"/>
                                <a:pt x="1" y="30"/>
                                <a:pt x="1" y="36"/>
                              </a:cubicBezTo>
                              <a:cubicBezTo>
                                <a:pt x="1" y="43"/>
                                <a:pt x="1" y="47"/>
                                <a:pt x="4" y="53"/>
                              </a:cubicBezTo>
                              <a:cubicBezTo>
                                <a:pt x="6" y="57"/>
                                <a:pt x="13" y="62"/>
                                <a:pt x="17" y="68"/>
                              </a:cubicBezTo>
                              <a:cubicBezTo>
                                <a:pt x="17" y="66"/>
                                <a:pt x="17" y="66"/>
                                <a:pt x="17" y="66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1" y="43"/>
                                <a:pt x="11" y="42"/>
                              </a:cubicBezTo>
                              <a:cubicBezTo>
                                <a:pt x="11" y="42"/>
                                <a:pt x="11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1" y="41"/>
                                <a:pt x="11" y="40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0" y="38"/>
                                <a:pt x="10" y="39"/>
                                <a:pt x="9" y="38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0" y="36"/>
                                <a:pt x="10" y="35"/>
                                <a:pt x="9" y="34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3"/>
                                <a:pt x="7" y="32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28"/>
                                <a:pt x="8" y="25"/>
                                <a:pt x="8" y="23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1207080"/>
                          <a:ext cx="5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7">
                              <a:moveTo>
                                <a:pt x="4" y="65"/>
                              </a:moveTo>
                              <a:cubicBezTo>
                                <a:pt x="3" y="65"/>
                                <a:pt x="3" y="65"/>
                                <a:pt x="3" y="65"/>
                              </a:cubicBezTo>
                              <a:cubicBezTo>
                                <a:pt x="3" y="66"/>
                                <a:pt x="3" y="66"/>
                                <a:pt x="4" y="66"/>
                              </a:cubicBezTo>
                              <a:cubicBezTo>
                                <a:pt x="4" y="66"/>
                                <a:pt x="4" y="66"/>
                                <a:pt x="4" y="65"/>
                              </a:cubicBezTo>
                              <a:moveTo>
                                <a:pt x="5" y="55"/>
                              </a:moveTo>
                              <a:cubicBezTo>
                                <a:pt x="1" y="58"/>
                                <a:pt x="0" y="62"/>
                                <a:pt x="3" y="65"/>
                              </a:cubicBezTo>
                              <a:cubicBezTo>
                                <a:pt x="4" y="65"/>
                                <a:pt x="4" y="65"/>
                                <a:pt x="4" y="65"/>
                              </a:cubicBezTo>
                              <a:cubicBezTo>
                                <a:pt x="4" y="65"/>
                                <a:pt x="4" y="66"/>
                                <a:pt x="4" y="66"/>
                              </a:cubicBezTo>
                              <a:cubicBezTo>
                                <a:pt x="4" y="66"/>
                                <a:pt x="5" y="67"/>
                                <a:pt x="5" y="67"/>
                              </a:cubicBezTo>
                              <a:cubicBezTo>
                                <a:pt x="5" y="66"/>
                                <a:pt x="5" y="66"/>
                                <a:pt x="5" y="66"/>
                              </a:cubicBezTo>
                              <a:cubicBezTo>
                                <a:pt x="5" y="66"/>
                                <a:pt x="5" y="66"/>
                                <a:pt x="5" y="66"/>
                              </a:cubicBezTo>
                              <a:cubicBezTo>
                                <a:pt x="5" y="66"/>
                                <a:pt x="5" y="66"/>
                                <a:pt x="5" y="66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moveTo>
                                <a:pt x="6" y="55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moveTo>
                                <a:pt x="6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3"/>
                                <a:pt x="6" y="52"/>
                              </a:cubicBezTo>
                              <a:moveTo>
                                <a:pt x="5" y="46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7"/>
                                <a:pt x="5" y="46"/>
                              </a:cubicBezTo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2"/>
                                <a:pt x="5" y="44"/>
                                <a:pt x="5" y="46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moveTo>
                                <a:pt x="5" y="38"/>
                              </a:moveTo>
                              <a:cubicBezTo>
                                <a:pt x="5" y="38"/>
                                <a:pt x="5" y="38"/>
                                <a:pt x="5" y="39"/>
                              </a:cubicBezTo>
                              <a:cubicBezTo>
                                <a:pt x="5" y="39"/>
                                <a:pt x="5" y="39"/>
                                <a:pt x="5" y="39"/>
                              </a:cubicBezTo>
                              <a:cubicBezTo>
                                <a:pt x="5" y="39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38"/>
                                <a:pt x="5" y="38"/>
                                <a:pt x="5" y="38"/>
                              </a:cubicBezTo>
                              <a:moveTo>
                                <a:pt x="5" y="37"/>
                              </a:moveTo>
                              <a:cubicBezTo>
                                <a:pt x="5" y="37"/>
                                <a:pt x="5" y="37"/>
                                <a:pt x="5" y="37"/>
                              </a:cubicBezTo>
                              <a:cubicBezTo>
                                <a:pt x="5" y="37"/>
                                <a:pt x="5" y="37"/>
                                <a:pt x="5" y="38"/>
                              </a:cubicBezTo>
                              <a:cubicBezTo>
                                <a:pt x="5" y="38"/>
                                <a:pt x="5" y="38"/>
                                <a:pt x="5" y="38"/>
                              </a:cubicBezTo>
                              <a:cubicBezTo>
                                <a:pt x="5" y="37"/>
                                <a:pt x="5" y="37"/>
                                <a:pt x="5" y="37"/>
                              </a:cubicBezTo>
                              <a:cubicBezTo>
                                <a:pt x="5" y="37"/>
                                <a:pt x="5" y="37"/>
                                <a:pt x="5" y="37"/>
                              </a:cubicBezTo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920" y="12643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12643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126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232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1232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1232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1207080"/>
                          <a:ext cx="14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3"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moveTo>
                                <a:pt x="5" y="57"/>
                              </a:moveTo>
                              <a:cubicBezTo>
                                <a:pt x="5" y="57"/>
                                <a:pt x="6" y="57"/>
                                <a:pt x="6" y="56"/>
                              </a:cubicBezTo>
                              <a:cubicBezTo>
                                <a:pt x="6" y="56"/>
                                <a:pt x="6" y="56"/>
                                <a:pt x="6" y="56"/>
                              </a:cubicBezTo>
                              <a:cubicBezTo>
                                <a:pt x="6" y="57"/>
                                <a:pt x="5" y="57"/>
                                <a:pt x="5" y="57"/>
                              </a:cubicBezTo>
                              <a:moveTo>
                                <a:pt x="9" y="51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moveTo>
                                <a:pt x="9" y="0"/>
                              </a:moveTo>
                              <a:cubicBezTo>
                                <a:pt x="9" y="1"/>
                                <a:pt x="10" y="1"/>
                                <a:pt x="10" y="2"/>
                              </a:cubicBezTo>
                              <a:cubicBezTo>
                                <a:pt x="9" y="2"/>
                                <a:pt x="8" y="2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9" y="4"/>
                                <a:pt x="7" y="3"/>
                                <a:pt x="8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7" y="4"/>
                                <a:pt x="7" y="5"/>
                                <a:pt x="6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6" y="6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4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10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2" y="12"/>
                                <a:pt x="6" y="10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8" y="14"/>
                                <a:pt x="5" y="16"/>
                                <a:pt x="7" y="17"/>
                              </a:cubicBezTo>
                              <a:cubicBezTo>
                                <a:pt x="7" y="18"/>
                                <a:pt x="5" y="18"/>
                                <a:pt x="5" y="19"/>
                              </a:cubicBezTo>
                              <a:cubicBezTo>
                                <a:pt x="7" y="19"/>
                                <a:pt x="7" y="19"/>
                                <a:pt x="7" y="19"/>
                              </a:cubicBezTo>
                              <a:cubicBezTo>
                                <a:pt x="5" y="20"/>
                                <a:pt x="4" y="22"/>
                                <a:pt x="1" y="23"/>
                              </a:cubicBezTo>
                              <a:cubicBezTo>
                                <a:pt x="2" y="23"/>
                                <a:pt x="2" y="23"/>
                                <a:pt x="2" y="23"/>
                              </a:cubicBezTo>
                              <a:cubicBezTo>
                                <a:pt x="2" y="23"/>
                                <a:pt x="2" y="23"/>
                                <a:pt x="2" y="23"/>
                              </a:cubicBezTo>
                              <a:cubicBezTo>
                                <a:pt x="2" y="23"/>
                                <a:pt x="2" y="23"/>
                                <a:pt x="3" y="23"/>
                              </a:cubicBezTo>
                              <a:cubicBezTo>
                                <a:pt x="4" y="24"/>
                                <a:pt x="2" y="25"/>
                                <a:pt x="1" y="25"/>
                              </a:cubicBezTo>
                              <a:cubicBezTo>
                                <a:pt x="1" y="25"/>
                                <a:pt x="1" y="26"/>
                                <a:pt x="2" y="26"/>
                              </a:cubicBezTo>
                              <a:cubicBezTo>
                                <a:pt x="2" y="26"/>
                                <a:pt x="2" y="25"/>
                                <a:pt x="2" y="25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2" y="25"/>
                                <a:pt x="3" y="25"/>
                                <a:pt x="3" y="25"/>
                              </a:cubicBezTo>
                              <a:cubicBezTo>
                                <a:pt x="2" y="26"/>
                                <a:pt x="3" y="26"/>
                                <a:pt x="4" y="27"/>
                              </a:cubicBezTo>
                              <a:cubicBezTo>
                                <a:pt x="4" y="27"/>
                                <a:pt x="4" y="27"/>
                                <a:pt x="3" y="28"/>
                              </a:cubicBezTo>
                              <a:cubicBezTo>
                                <a:pt x="3" y="28"/>
                                <a:pt x="3" y="28"/>
                                <a:pt x="3" y="28"/>
                              </a:cubicBezTo>
                              <a:cubicBezTo>
                                <a:pt x="3" y="28"/>
                                <a:pt x="3" y="28"/>
                                <a:pt x="3" y="28"/>
                              </a:cubicBezTo>
                              <a:cubicBezTo>
                                <a:pt x="3" y="28"/>
                                <a:pt x="3" y="27"/>
                                <a:pt x="2" y="27"/>
                              </a:cubicBezTo>
                              <a:cubicBezTo>
                                <a:pt x="3" y="27"/>
                                <a:pt x="3" y="28"/>
                                <a:pt x="3" y="28"/>
                              </a:cubicBezTo>
                              <a:cubicBezTo>
                                <a:pt x="3" y="29"/>
                                <a:pt x="3" y="31"/>
                                <a:pt x="3" y="32"/>
                              </a:cubicBezTo>
                              <a:cubicBezTo>
                                <a:pt x="3" y="32"/>
                                <a:pt x="3" y="33"/>
                                <a:pt x="3" y="33"/>
                              </a:cubicBezTo>
                              <a:cubicBezTo>
                                <a:pt x="2" y="35"/>
                                <a:pt x="2" y="36"/>
                                <a:pt x="2" y="37"/>
                              </a:cubicBezTo>
                              <a:cubicBezTo>
                                <a:pt x="2" y="38"/>
                                <a:pt x="1" y="38"/>
                                <a:pt x="1" y="38"/>
                              </a:cubicBezTo>
                              <a:cubicBezTo>
                                <a:pt x="1" y="38"/>
                                <a:pt x="1" y="39"/>
                                <a:pt x="1" y="39"/>
                              </a:cubicBezTo>
                              <a:cubicBezTo>
                                <a:pt x="1" y="39"/>
                                <a:pt x="1" y="39"/>
                                <a:pt x="1" y="39"/>
                              </a:cubicBezTo>
                              <a:cubicBezTo>
                                <a:pt x="0" y="40"/>
                                <a:pt x="1" y="41"/>
                                <a:pt x="1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2" y="42"/>
                                <a:pt x="2" y="43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2" y="45"/>
                                <a:pt x="2" y="44"/>
                                <a:pt x="3" y="45"/>
                              </a:cubicBezTo>
                              <a:cubicBezTo>
                                <a:pt x="2" y="46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7"/>
                                <a:pt x="2" y="47"/>
                                <a:pt x="2" y="47"/>
                              </a:cubicBezTo>
                              <a:cubicBezTo>
                                <a:pt x="2" y="48"/>
                                <a:pt x="4" y="48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4" y="50"/>
                                <a:pt x="5" y="51"/>
                                <a:pt x="5" y="53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4" y="57"/>
                                <a:pt x="3" y="61"/>
                                <a:pt x="7" y="63"/>
                              </a:cubicBezTo>
                              <a:cubicBezTo>
                                <a:pt x="5" y="61"/>
                                <a:pt x="9" y="59"/>
                                <a:pt x="8" y="56"/>
                              </a:cubicBezTo>
                              <a:cubicBezTo>
                                <a:pt x="8" y="56"/>
                                <a:pt x="8" y="56"/>
                                <a:pt x="8" y="56"/>
                              </a:cubicBezTo>
                              <a:cubicBezTo>
                                <a:pt x="8" y="56"/>
                                <a:pt x="9" y="56"/>
                                <a:pt x="9" y="56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5"/>
                                <a:pt x="11" y="55"/>
                                <a:pt x="11" y="54"/>
                              </a:cubicBezTo>
                              <a:cubicBezTo>
                                <a:pt x="11" y="54"/>
                                <a:pt x="9" y="54"/>
                                <a:pt x="9" y="52"/>
                              </a:cubicBezTo>
                              <a:cubicBezTo>
                                <a:pt x="9" y="52"/>
                                <a:pt x="10" y="52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2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2" y="52"/>
                                <a:pt x="13" y="50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50"/>
                                <a:pt x="11" y="51"/>
                              </a:cubicBezTo>
                              <a:cubicBezTo>
                                <a:pt x="11" y="51"/>
                                <a:pt x="10" y="52"/>
                                <a:pt x="10" y="52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10" y="50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8" y="49"/>
                                <a:pt x="8" y="47"/>
                                <a:pt x="8" y="46"/>
                              </a:cubicBezTo>
                              <a:cubicBezTo>
                                <a:pt x="7" y="45"/>
                                <a:pt x="7" y="44"/>
                                <a:pt x="8" y="44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4"/>
                                <a:pt x="7" y="45"/>
                                <a:pt x="7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7" y="43"/>
                                <a:pt x="9" y="42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9" y="41"/>
                              </a:cubicBezTo>
                              <a:cubicBezTo>
                                <a:pt x="9" y="41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9" y="41"/>
                                <a:pt x="9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9" y="41"/>
                                <a:pt x="10" y="41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2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0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8"/>
                                <a:pt x="10" y="38"/>
                              </a:cubicBezTo>
                              <a:cubicBezTo>
                                <a:pt x="10" y="38"/>
                                <a:pt x="10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1" y="38"/>
                                <a:pt x="11" y="38"/>
                                <a:pt x="10" y="38"/>
                              </a:cubicBezTo>
                              <a:cubicBezTo>
                                <a:pt x="10" y="38"/>
                                <a:pt x="10" y="38"/>
                                <a:pt x="10" y="38"/>
                              </a:cubicBezTo>
                              <a:cubicBezTo>
                                <a:pt x="10" y="38"/>
                                <a:pt x="10" y="38"/>
                                <a:pt x="10" y="38"/>
                              </a:cubicBezTo>
                              <a:cubicBezTo>
                                <a:pt x="10" y="37"/>
                                <a:pt x="10" y="37"/>
                                <a:pt x="11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4" y="38"/>
                                <a:pt x="14" y="39"/>
                                <a:pt x="15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5" y="38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7" y="36"/>
                                <a:pt x="16" y="34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4" y="33"/>
                                <a:pt x="15" y="33"/>
                                <a:pt x="16" y="33"/>
                              </a:cubicBezTo>
                              <a:cubicBezTo>
                                <a:pt x="15" y="32"/>
                                <a:pt x="14" y="32"/>
                                <a:pt x="13" y="32"/>
                              </a:cubicBezTo>
                              <a:cubicBezTo>
                                <a:pt x="14" y="31"/>
                                <a:pt x="13" y="31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29"/>
                                <a:pt x="13" y="29"/>
                                <a:pt x="13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5" y="28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6" y="26"/>
                                <a:pt x="16" y="25"/>
                                <a:pt x="15" y="24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5" y="23"/>
                                <a:pt x="17" y="22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5" y="20"/>
                                <a:pt x="15" y="20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8"/>
                                <a:pt x="16" y="17"/>
                              </a:cubicBezTo>
                              <a:cubicBezTo>
                                <a:pt x="14" y="17"/>
                                <a:pt x="14" y="16"/>
                                <a:pt x="14" y="15"/>
                              </a:cubicBezTo>
                              <a:cubicBezTo>
                                <a:pt x="15" y="11"/>
                                <a:pt x="13" y="6"/>
                                <a:pt x="12" y="2"/>
                              </a:cubicBezTo>
                              <a:cubicBezTo>
                                <a:pt x="12" y="2"/>
                                <a:pt x="11" y="1"/>
                                <a:pt x="11" y="1"/>
                              </a:cubicBezTo>
                              <a:cubicBezTo>
                                <a:pt x="11" y="1"/>
                                <a:pt x="11" y="1"/>
                                <a:pt x="11" y="1"/>
                              </a:cubicBezTo>
                              <a:cubicBezTo>
                                <a:pt x="11" y="1"/>
                                <a:pt x="10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12535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0" y="0"/>
                                <a:pt x="1" y="0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0" y="1254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0" y="1254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0" y="1243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0" y="1243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123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760" y="12250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1222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1223640"/>
                          <a:ext cx="33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2">
                              <a:moveTo>
                                <a:pt x="37" y="52"/>
                              </a:moveTo>
                              <a:cubicBezTo>
                                <a:pt x="37" y="52"/>
                                <a:pt x="37" y="52"/>
                                <a:pt x="37" y="52"/>
                              </a:cubicBezTo>
                              <a:cubicBezTo>
                                <a:pt x="37" y="52"/>
                                <a:pt x="37" y="52"/>
                                <a:pt x="37" y="52"/>
                              </a:cubicBezTo>
                              <a:cubicBezTo>
                                <a:pt x="37" y="52"/>
                                <a:pt x="37" y="52"/>
                                <a:pt x="38" y="52"/>
                              </a:cubicBezTo>
                              <a:cubicBezTo>
                                <a:pt x="38" y="52"/>
                                <a:pt x="37" y="52"/>
                                <a:pt x="37" y="52"/>
                              </a:cubicBezTo>
                              <a:moveTo>
                                <a:pt x="30" y="43"/>
                              </a:moveTo>
                              <a:cubicBezTo>
                                <a:pt x="30" y="43"/>
                                <a:pt x="29" y="43"/>
                                <a:pt x="30" y="42"/>
                              </a:cubicBezTo>
                              <a:cubicBezTo>
                                <a:pt x="31" y="43"/>
                                <a:pt x="31" y="43"/>
                                <a:pt x="31" y="43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moveTo>
                                <a:pt x="25" y="34"/>
                              </a:moveTo>
                              <a:cubicBezTo>
                                <a:pt x="23" y="33"/>
                                <a:pt x="23" y="33"/>
                                <a:pt x="23" y="33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moveTo>
                                <a:pt x="22" y="28"/>
                              </a:moveTo>
                              <a:cubicBezTo>
                                <a:pt x="21" y="29"/>
                                <a:pt x="21" y="29"/>
                                <a:pt x="20" y="29"/>
                              </a:cubicBezTo>
                              <a:cubicBezTo>
                                <a:pt x="20" y="29"/>
                                <a:pt x="21" y="29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2" y="31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3" y="34"/>
                                <a:pt x="24" y="37"/>
                                <a:pt x="25" y="40"/>
                              </a:cubicBezTo>
                              <a:cubicBezTo>
                                <a:pt x="26" y="41"/>
                                <a:pt x="27" y="43"/>
                                <a:pt x="28" y="43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3"/>
                                <a:pt x="26" y="43"/>
                              </a:cubicBezTo>
                              <a:cubicBezTo>
                                <a:pt x="26" y="43"/>
                                <a:pt x="27" y="44"/>
                                <a:pt x="27" y="44"/>
                              </a:cubicBezTo>
                              <a:cubicBezTo>
                                <a:pt x="28" y="46"/>
                                <a:pt x="29" y="47"/>
                                <a:pt x="30" y="49"/>
                              </a:cubicBezTo>
                              <a:cubicBezTo>
                                <a:pt x="31" y="51"/>
                                <a:pt x="34" y="52"/>
                                <a:pt x="37" y="52"/>
                              </a:cubicBezTo>
                              <a:cubicBezTo>
                                <a:pt x="38" y="51"/>
                                <a:pt x="38" y="51"/>
                                <a:pt x="38" y="51"/>
                              </a:cubicBezTo>
                              <a:cubicBezTo>
                                <a:pt x="38" y="51"/>
                                <a:pt x="38" y="51"/>
                                <a:pt x="38" y="51"/>
                              </a:cubicBezTo>
                              <a:cubicBezTo>
                                <a:pt x="38" y="51"/>
                                <a:pt x="38" y="52"/>
                                <a:pt x="38" y="52"/>
                              </a:cubicBezTo>
                              <a:cubicBezTo>
                                <a:pt x="38" y="52"/>
                                <a:pt x="39" y="52"/>
                                <a:pt x="39" y="52"/>
                              </a:cubicBezTo>
                              <a:cubicBezTo>
                                <a:pt x="39" y="52"/>
                                <a:pt x="39" y="52"/>
                                <a:pt x="39" y="52"/>
                              </a:cubicBezTo>
                              <a:cubicBezTo>
                                <a:pt x="39" y="52"/>
                                <a:pt x="39" y="52"/>
                                <a:pt x="39" y="52"/>
                              </a:cubicBezTo>
                              <a:cubicBezTo>
                                <a:pt x="39" y="51"/>
                                <a:pt x="39" y="51"/>
                                <a:pt x="39" y="51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0" y="40"/>
                                <a:pt x="30" y="40"/>
                                <a:pt x="30" y="40"/>
                              </a:cubicBezTo>
                              <a:cubicBezTo>
                                <a:pt x="22" y="28"/>
                                <a:pt x="22" y="28"/>
                                <a:pt x="22" y="28"/>
                              </a:cubicBezTo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3" y="7"/>
                                <a:pt x="6" y="9"/>
                                <a:pt x="7" y="13"/>
                              </a:cubicBezTo>
                              <a:cubicBezTo>
                                <a:pt x="7" y="13"/>
                                <a:pt x="8" y="13"/>
                                <a:pt x="8" y="13"/>
                              </a:cubicBezTo>
                              <a:cubicBezTo>
                                <a:pt x="9" y="13"/>
                                <a:pt x="9" y="13"/>
                                <a:pt x="10" y="13"/>
                              </a:cubicBezTo>
                              <a:cubicBezTo>
                                <a:pt x="9" y="14"/>
                                <a:pt x="10" y="14"/>
                                <a:pt x="11" y="15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0" y="16"/>
                                <a:pt x="10" y="16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200" y="1267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760" y="12686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960" y="1269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120" y="1241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120" y="124200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120" y="124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1223640"/>
                          <a:ext cx="334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3">
                              <a:moveTo>
                                <a:pt x="30" y="43"/>
                              </a:move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moveTo>
                                <a:pt x="30" y="39"/>
                              </a:moveTo>
                              <a:cubicBezTo>
                                <a:pt x="30" y="40"/>
                                <a:pt x="31" y="41"/>
                                <a:pt x="31" y="41"/>
                              </a:cubicBezTo>
                              <a:cubicBezTo>
                                <a:pt x="31" y="42"/>
                                <a:pt x="31" y="42"/>
                                <a:pt x="30" y="43"/>
                              </a:cubicBezTo>
                              <a:cubicBezTo>
                                <a:pt x="31" y="43"/>
                                <a:pt x="31" y="42"/>
                                <a:pt x="31" y="42"/>
                              </a:cubicBezTo>
                              <a:cubicBezTo>
                                <a:pt x="32" y="44"/>
                                <a:pt x="32" y="44"/>
                                <a:pt x="32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3"/>
                                <a:pt x="33" y="44"/>
                                <a:pt x="34" y="44"/>
                              </a:cubicBezTo>
                              <a:cubicBezTo>
                                <a:pt x="34" y="44"/>
                                <a:pt x="34" y="44"/>
                                <a:pt x="34" y="43"/>
                              </a:cubicBezTo>
                              <a:cubicBezTo>
                                <a:pt x="33" y="43"/>
                                <a:pt x="32" y="41"/>
                                <a:pt x="31" y="40"/>
                              </a:cubicBezTo>
                              <a:cubicBezTo>
                                <a:pt x="31" y="40"/>
                                <a:pt x="31" y="40"/>
                                <a:pt x="30" y="39"/>
                              </a:cubicBezTo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moveTo>
                                <a:pt x="4" y="0"/>
                              </a:moveTo>
                              <a:cubicBezTo>
                                <a:pt x="4" y="1"/>
                                <a:pt x="5" y="2"/>
                                <a:pt x="5" y="2"/>
                              </a:cubicBezTo>
                              <a:cubicBezTo>
                                <a:pt x="5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5" y="5"/>
                                <a:pt x="3" y="5"/>
                                <a:pt x="4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2" y="8"/>
                                <a:pt x="1" y="9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2" y="9"/>
                                <a:pt x="4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2" y="12"/>
                                <a:pt x="2" y="13"/>
                                <a:pt x="2" y="14"/>
                              </a:cubicBezTo>
                              <a:cubicBezTo>
                                <a:pt x="1" y="13"/>
                                <a:pt x="1" y="13"/>
                                <a:pt x="1" y="13"/>
                              </a:cubicBezTo>
                              <a:cubicBezTo>
                                <a:pt x="1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1" y="15"/>
                                <a:pt x="1" y="15"/>
                              </a:cubicBezTo>
                              <a:cubicBezTo>
                                <a:pt x="2" y="15"/>
                                <a:pt x="2" y="14"/>
                                <a:pt x="3" y="14"/>
                              </a:cubicBezTo>
                              <a:cubicBezTo>
                                <a:pt x="3" y="14"/>
                                <a:pt x="4" y="14"/>
                                <a:pt x="4" y="14"/>
                              </a:cubicBezTo>
                              <a:cubicBezTo>
                                <a:pt x="4" y="14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6" y="16"/>
                                <a:pt x="6" y="16"/>
                              </a:cubicBezTo>
                              <a:cubicBezTo>
                                <a:pt x="8" y="16"/>
                                <a:pt x="7" y="19"/>
                                <a:pt x="9" y="19"/>
                              </a:cubicBezTo>
                              <a:cubicBezTo>
                                <a:pt x="9" y="19"/>
                                <a:pt x="9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2"/>
                                <a:pt x="11" y="23"/>
                              </a:cubicBezTo>
                              <a:cubicBezTo>
                                <a:pt x="11" y="24"/>
                                <a:pt x="11" y="25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3" y="26"/>
                                <a:pt x="12" y="28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9"/>
                                <a:pt x="12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5" y="28"/>
                                <a:pt x="15" y="28"/>
                                <a:pt x="15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9"/>
                                <a:pt x="15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6" y="29"/>
                                <a:pt x="16" y="30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3"/>
                                <a:pt x="20" y="35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20" y="36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2" y="38"/>
                                <a:pt x="22" y="38"/>
                              </a:cubicBezTo>
                              <a:cubicBezTo>
                                <a:pt x="21" y="39"/>
                                <a:pt x="22" y="40"/>
                                <a:pt x="23" y="40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2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6" y="44"/>
                                <a:pt x="27" y="47"/>
                                <a:pt x="29" y="49"/>
                              </a:cubicBezTo>
                              <a:cubicBezTo>
                                <a:pt x="30" y="48"/>
                                <a:pt x="30" y="48"/>
                                <a:pt x="30" y="48"/>
                              </a:cubicBezTo>
                              <a:cubicBezTo>
                                <a:pt x="30" y="48"/>
                                <a:pt x="30" y="48"/>
                                <a:pt x="30" y="48"/>
                              </a:cubicBezTo>
                              <a:cubicBezTo>
                                <a:pt x="30" y="50"/>
                                <a:pt x="31" y="51"/>
                                <a:pt x="33" y="52"/>
                              </a:cubicBezTo>
                              <a:cubicBezTo>
                                <a:pt x="34" y="53"/>
                                <a:pt x="36" y="53"/>
                                <a:pt x="37" y="53"/>
                              </a:cubicBezTo>
                              <a:cubicBezTo>
                                <a:pt x="38" y="53"/>
                                <a:pt x="39" y="53"/>
                                <a:pt x="39" y="53"/>
                              </a:cubicBezTo>
                              <a:cubicBezTo>
                                <a:pt x="38" y="52"/>
                                <a:pt x="37" y="50"/>
                                <a:pt x="35" y="50"/>
                              </a:cubicBezTo>
                              <a:cubicBezTo>
                                <a:pt x="35" y="49"/>
                                <a:pt x="34" y="49"/>
                                <a:pt x="34" y="49"/>
                              </a:cubicBezTo>
                              <a:cubicBezTo>
                                <a:pt x="34" y="49"/>
                                <a:pt x="34" y="49"/>
                                <a:pt x="34" y="49"/>
                              </a:cubicBezTo>
                              <a:cubicBezTo>
                                <a:pt x="34" y="48"/>
                                <a:pt x="33" y="48"/>
                                <a:pt x="34" y="47"/>
                              </a:cubicBezTo>
                              <a:cubicBezTo>
                                <a:pt x="33" y="46"/>
                                <a:pt x="33" y="46"/>
                                <a:pt x="32" y="45"/>
                              </a:cubicBezTo>
                              <a:cubicBezTo>
                                <a:pt x="31" y="45"/>
                                <a:pt x="30" y="44"/>
                                <a:pt x="30" y="43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28" y="41"/>
                                <a:pt x="28" y="39"/>
                                <a:pt x="27" y="38"/>
                              </a:cubicBezTo>
                              <a:cubicBezTo>
                                <a:pt x="26" y="37"/>
                                <a:pt x="26" y="37"/>
                                <a:pt x="27" y="36"/>
                              </a:cubicBezTo>
                              <a:cubicBezTo>
                                <a:pt x="27" y="36"/>
                                <a:pt x="27" y="36"/>
                                <a:pt x="27" y="36"/>
                              </a:cubicBezTo>
                              <a:cubicBezTo>
                                <a:pt x="27" y="36"/>
                                <a:pt x="27" y="36"/>
                                <a:pt x="27" y="36"/>
                              </a:cubicBezTo>
                              <a:cubicBezTo>
                                <a:pt x="27" y="36"/>
                                <a:pt x="28" y="36"/>
                                <a:pt x="28" y="36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6"/>
                                <a:pt x="27" y="36"/>
                                <a:pt x="27" y="36"/>
                              </a:cubicBezTo>
                              <a:cubicBezTo>
                                <a:pt x="27" y="36"/>
                                <a:pt x="27" y="36"/>
                                <a:pt x="27" y="36"/>
                              </a:cubicBezTo>
                              <a:cubicBezTo>
                                <a:pt x="26" y="36"/>
                                <a:pt x="26" y="37"/>
                                <a:pt x="26" y="37"/>
                              </a:cubicBezTo>
                              <a:cubicBezTo>
                                <a:pt x="26" y="37"/>
                                <a:pt x="26" y="36"/>
                                <a:pt x="26" y="36"/>
                              </a:cubicBezTo>
                              <a:cubicBezTo>
                                <a:pt x="25" y="36"/>
                                <a:pt x="25" y="36"/>
                                <a:pt x="25" y="36"/>
                              </a:cubicBezTo>
                              <a:cubicBezTo>
                                <a:pt x="26" y="36"/>
                                <a:pt x="26" y="36"/>
                                <a:pt x="26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27" y="35"/>
                                <a:pt x="27" y="35"/>
                                <a:pt x="27" y="35"/>
                              </a:cubicBezTo>
                              <a:cubicBezTo>
                                <a:pt x="26" y="35"/>
                                <a:pt x="27" y="34"/>
                                <a:pt x="26" y="34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26" y="34"/>
                                <a:pt x="27" y="34"/>
                              </a:cubicBezTo>
                              <a:cubicBezTo>
                                <a:pt x="27" y="34"/>
                                <a:pt x="27" y="34"/>
                                <a:pt x="28" y="34"/>
                              </a:cubicBezTo>
                              <a:cubicBezTo>
                                <a:pt x="28" y="33"/>
                                <a:pt x="26" y="34"/>
                                <a:pt x="26" y="33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27" y="33"/>
                                <a:pt x="27" y="32"/>
                                <a:pt x="28" y="32"/>
                              </a:cubicBezTo>
                              <a:cubicBezTo>
                                <a:pt x="28" y="32"/>
                                <a:pt x="28" y="31"/>
                                <a:pt x="28" y="31"/>
                              </a:cubicBezTo>
                              <a:cubicBezTo>
                                <a:pt x="28" y="31"/>
                                <a:pt x="28" y="31"/>
                                <a:pt x="28" y="32"/>
                              </a:cubicBezTo>
                              <a:cubicBezTo>
                                <a:pt x="28" y="32"/>
                                <a:pt x="27" y="32"/>
                                <a:pt x="27" y="32"/>
                              </a:cubicBezTo>
                              <a:cubicBezTo>
                                <a:pt x="27" y="32"/>
                                <a:pt x="27" y="32"/>
                                <a:pt x="27" y="32"/>
                              </a:cubicBezTo>
                              <a:cubicBezTo>
                                <a:pt x="27" y="31"/>
                                <a:pt x="27" y="31"/>
                                <a:pt x="27" y="31"/>
                              </a:cubicBezTo>
                              <a:cubicBezTo>
                                <a:pt x="27" y="31"/>
                                <a:pt x="27" y="31"/>
                                <a:pt x="26" y="31"/>
                              </a:cubicBez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6" y="31"/>
                                <a:pt x="27" y="31"/>
                                <a:pt x="27" y="31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6" y="30"/>
                                <a:pt x="26" y="30"/>
                                <a:pt x="26" y="29"/>
                              </a:cubicBezTo>
                              <a:cubicBezTo>
                                <a:pt x="26" y="29"/>
                                <a:pt x="26" y="29"/>
                                <a:pt x="26" y="29"/>
                              </a:cubicBezTo>
                              <a:cubicBezTo>
                                <a:pt x="27" y="29"/>
                                <a:pt x="27" y="29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9" y="28"/>
                                <a:pt x="30" y="29"/>
                                <a:pt x="31" y="29"/>
                              </a:cubicBezTo>
                              <a:cubicBezTo>
                                <a:pt x="29" y="28"/>
                                <a:pt x="29" y="28"/>
                                <a:pt x="29" y="28"/>
                              </a:cubicBezTo>
                              <a:cubicBezTo>
                                <a:pt x="30" y="27"/>
                                <a:pt x="30" y="26"/>
                                <a:pt x="31" y="26"/>
                              </a:cubicBezTo>
                              <a:cubicBezTo>
                                <a:pt x="31" y="26"/>
                                <a:pt x="31" y="26"/>
                                <a:pt x="31" y="26"/>
                              </a:cubicBezTo>
                              <a:cubicBezTo>
                                <a:pt x="30" y="24"/>
                                <a:pt x="28" y="24"/>
                                <a:pt x="27" y="23"/>
                              </a:cubicBezTo>
                              <a:cubicBezTo>
                                <a:pt x="27" y="24"/>
                                <a:pt x="27" y="24"/>
                                <a:pt x="27" y="24"/>
                              </a:cubicBezTo>
                              <a:cubicBezTo>
                                <a:pt x="26" y="24"/>
                                <a:pt x="26" y="23"/>
                                <a:pt x="27" y="23"/>
                              </a:cubicBezTo>
                              <a:cubicBezTo>
                                <a:pt x="26" y="23"/>
                                <a:pt x="26" y="23"/>
                                <a:pt x="25" y="23"/>
                              </a:cubicBezTo>
                              <a:cubicBezTo>
                                <a:pt x="25" y="24"/>
                                <a:pt x="25" y="24"/>
                                <a:pt x="24" y="24"/>
                              </a:cubicBezTo>
                              <a:cubicBezTo>
                                <a:pt x="24" y="22"/>
                                <a:pt x="24" y="23"/>
                                <a:pt x="24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2"/>
                              </a:cubicBezTo>
                              <a:cubicBezTo>
                                <a:pt x="22" y="22"/>
                                <a:pt x="22" y="22"/>
                                <a:pt x="22" y="22"/>
                              </a:cubicBezTo>
                              <a:cubicBezTo>
                                <a:pt x="22" y="22"/>
                                <a:pt x="22" y="22"/>
                                <a:pt x="22" y="21"/>
                              </a:cubicBezTo>
                              <a:cubicBezTo>
                                <a:pt x="22" y="21"/>
                                <a:pt x="22" y="21"/>
                                <a:pt x="22" y="21"/>
                              </a:cubicBezTo>
                              <a:cubicBezTo>
                                <a:pt x="22" y="21"/>
                                <a:pt x="23" y="21"/>
                                <a:pt x="23" y="21"/>
                              </a:cubicBezTo>
                              <a:cubicBezTo>
                                <a:pt x="22" y="21"/>
                                <a:pt x="23" y="20"/>
                                <a:pt x="23" y="20"/>
                              </a:cubicBezTo>
                              <a:cubicBezTo>
                                <a:pt x="22" y="20"/>
                                <a:pt x="22" y="20"/>
                                <a:pt x="22" y="20"/>
                              </a:cubicBezTo>
                              <a:cubicBezTo>
                                <a:pt x="23" y="19"/>
                                <a:pt x="23" y="19"/>
                                <a:pt x="23" y="19"/>
                              </a:cubicBezTo>
                              <a:cubicBezTo>
                                <a:pt x="24" y="19"/>
                                <a:pt x="24" y="19"/>
                                <a:pt x="24" y="19"/>
                              </a:cubicBezTo>
                              <a:cubicBezTo>
                                <a:pt x="24" y="19"/>
                                <a:pt x="24" y="19"/>
                                <a:pt x="24" y="19"/>
                              </a:cubicBezTo>
                              <a:cubicBezTo>
                                <a:pt x="24" y="19"/>
                                <a:pt x="23" y="19"/>
                                <a:pt x="23" y="19"/>
                              </a:cubicBezTo>
                              <a:cubicBezTo>
                                <a:pt x="23" y="19"/>
                                <a:pt x="23" y="19"/>
                                <a:pt x="23" y="19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cubicBezTo>
                                <a:pt x="23" y="18"/>
                                <a:pt x="23" y="18"/>
                                <a:pt x="22" y="18"/>
                              </a:cubicBezTo>
                              <a:cubicBezTo>
                                <a:pt x="22" y="18"/>
                                <a:pt x="22" y="18"/>
                                <a:pt x="21" y="17"/>
                              </a:cubicBezTo>
                              <a:cubicBezTo>
                                <a:pt x="21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6"/>
                                <a:pt x="19" y="16"/>
                                <a:pt x="19" y="16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6" y="14"/>
                                <a:pt x="15" y="14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4" y="13"/>
                              </a:cubicBezTo>
                              <a:cubicBezTo>
                                <a:pt x="14" y="13"/>
                                <a:pt x="13" y="13"/>
                                <a:pt x="13" y="13"/>
                              </a:cubicBezTo>
                              <a:cubicBezTo>
                                <a:pt x="12" y="9"/>
                                <a:pt x="9" y="7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6" y="1"/>
                                <a:pt x="5" y="1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920" y="12603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12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12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880" y="12517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880" y="12517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1240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123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440" y="123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126252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">
                              <a:moveTo>
                                <a:pt x="1" y="24"/>
                              </a:moveTo>
                              <a:cubicBezTo>
                                <a:pt x="1" y="24"/>
                                <a:pt x="1" y="24"/>
                                <a:pt x="1" y="24"/>
                              </a:cubicBezTo>
                              <a:cubicBezTo>
                                <a:pt x="1" y="24"/>
                                <a:pt x="1" y="24"/>
                                <a:pt x="1" y="24"/>
                              </a:cubicBezTo>
                              <a:cubicBezTo>
                                <a:pt x="1" y="24"/>
                                <a:pt x="0" y="25"/>
                                <a:pt x="1" y="25"/>
                              </a:cubicBezTo>
                              <a:cubicBezTo>
                                <a:pt x="1" y="25"/>
                                <a:pt x="1" y="25"/>
                                <a:pt x="1" y="25"/>
                              </a:cubicBezTo>
                              <a:cubicBezTo>
                                <a:pt x="1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1" y="25"/>
                                <a:pt x="1" y="25"/>
                                <a:pt x="2" y="24"/>
                              </a:cubicBezTo>
                              <a:cubicBezTo>
                                <a:pt x="2" y="24"/>
                                <a:pt x="1" y="24"/>
                                <a:pt x="1" y="24"/>
                              </a:cubicBezTo>
                              <a:moveTo>
                                <a:pt x="3" y="21"/>
                              </a:move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moveTo>
                                <a:pt x="5" y="17"/>
                              </a:move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moveTo>
                                <a:pt x="6" y="17"/>
                              </a:moveTo>
                              <a:cubicBezTo>
                                <a:pt x="6" y="17"/>
                                <a:pt x="5" y="17"/>
                                <a:pt x="5" y="1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moveTo>
                                <a:pt x="9" y="8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moveTo>
                                <a:pt x="12" y="8"/>
                              </a:move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1" y="7"/>
                                <a:pt x="11" y="7"/>
                                <a:pt x="12" y="8"/>
                              </a:cubicBezTo>
                              <a:moveTo>
                                <a:pt x="13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6"/>
                                <a:pt x="5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8" y="15"/>
                              </a:cubicBezTo>
                              <a:cubicBezTo>
                                <a:pt x="8" y="13"/>
                                <a:pt x="10" y="11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7"/>
                              </a:cubicBezTo>
                              <a:cubicBezTo>
                                <a:pt x="13" y="5"/>
                                <a:pt x="13" y="3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120" y="12686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126864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12693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1278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1278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128016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128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126864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2" y="26"/>
                                <a:pt x="12" y="27"/>
                              </a:cubicBezTo>
                              <a:cubicBezTo>
                                <a:pt x="13" y="27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7"/>
                                <a:pt x="11" y="26"/>
                              </a:cubicBezTo>
                              <a:moveTo>
                                <a:pt x="13" y="20"/>
                              </a:moveTo>
                              <a:cubicBezTo>
                                <a:pt x="12" y="20"/>
                                <a:pt x="12" y="20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3" y="20"/>
                              </a:cubicBezTo>
                              <a:moveTo>
                                <a:pt x="9" y="17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9" y="16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10" y="17"/>
                                <a:pt x="10" y="17"/>
                              </a:cubicBezTo>
                              <a:cubicBezTo>
                                <a:pt x="10" y="18"/>
                                <a:pt x="11" y="18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0" y="19"/>
                              </a:cubicBezTo>
                              <a:cubicBezTo>
                                <a:pt x="10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8"/>
                                <a:pt x="7" y="18"/>
                                <a:pt x="7" y="17"/>
                              </a:cubicBezTo>
                              <a:cubicBezTo>
                                <a:pt x="8" y="17"/>
                                <a:pt x="8" y="18"/>
                                <a:pt x="8" y="18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8" y="18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7" y="17"/>
                                <a:pt x="7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9" y="17"/>
                              </a:cubicBezTo>
                              <a:moveTo>
                                <a:pt x="11" y="16"/>
                              </a:move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moveTo>
                                <a:pt x="8" y="15"/>
                              </a:move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moveTo>
                                <a:pt x="7" y="15"/>
                              </a:move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moveTo>
                                <a:pt x="8" y="14"/>
                              </a:move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9" y="13"/>
                                <a:pt x="9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moveTo>
                                <a:pt x="6" y="13"/>
                              </a:move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moveTo>
                                <a:pt x="16" y="11"/>
                              </a:moveTo>
                              <a:cubicBezTo>
                                <a:pt x="15" y="10"/>
                                <a:pt x="16" y="10"/>
                                <a:pt x="16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moveTo>
                                <a:pt x="8" y="11"/>
                              </a:moveTo>
                              <a:cubicBezTo>
                                <a:pt x="9" y="10"/>
                                <a:pt x="9" y="9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1" y="10"/>
                                <a:pt x="10" y="10"/>
                                <a:pt x="10" y="10"/>
                              </a:cubicBezTo>
                              <a:cubicBezTo>
                                <a:pt x="11" y="11"/>
                                <a:pt x="10" y="11"/>
                                <a:pt x="10" y="11"/>
                              </a:cubicBezTo>
                              <a:cubicBezTo>
                                <a:pt x="11" y="12"/>
                                <a:pt x="11" y="12"/>
                                <a:pt x="11" y="12"/>
                              </a:cubicBezTo>
                              <a:cubicBezTo>
                                <a:pt x="11" y="12"/>
                                <a:pt x="11" y="12"/>
                                <a:pt x="11" y="12"/>
                              </a:cubicBezTo>
                              <a:cubicBezTo>
                                <a:pt x="11" y="12"/>
                                <a:pt x="11" y="12"/>
                                <a:pt x="11" y="12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1" y="14"/>
                                <a:pt x="11" y="14"/>
                                <a:pt x="11" y="14"/>
                              </a:cubicBezTo>
                              <a:cubicBezTo>
                                <a:pt x="11" y="14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4"/>
                              </a:cubicBezTo>
                              <a:cubicBezTo>
                                <a:pt x="11" y="14"/>
                                <a:pt x="11" y="14"/>
                                <a:pt x="11" y="14"/>
                              </a:cubicBezTo>
                              <a:cubicBezTo>
                                <a:pt x="11" y="14"/>
                                <a:pt x="11" y="14"/>
                                <a:pt x="11" y="14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10" y="13"/>
                                <a:pt x="10" y="13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5"/>
                                <a:pt x="10" y="14"/>
                                <a:pt x="9" y="14"/>
                              </a:cubicBezTo>
                              <a:cubicBezTo>
                                <a:pt x="9" y="13"/>
                                <a:pt x="9" y="13"/>
                                <a:pt x="8" y="13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8" y="12"/>
                                <a:pt x="8" y="11"/>
                                <a:pt x="8" y="11"/>
                              </a:cubicBezTo>
                              <a:moveTo>
                                <a:pt x="12" y="7"/>
                              </a:move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2" y="7"/>
                                <a:pt x="12" y="7"/>
                              </a:cubicBezTo>
                              <a:moveTo>
                                <a:pt x="10" y="6"/>
                              </a:move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7"/>
                              </a:cubicBezTo>
                              <a:cubicBezTo>
                                <a:pt x="10" y="7"/>
                                <a:pt x="10" y="6"/>
                                <a:pt x="10" y="6"/>
                              </a:cubicBezTo>
                              <a:moveTo>
                                <a:pt x="23" y="0"/>
                              </a:moveTo>
                              <a:cubicBezTo>
                                <a:pt x="22" y="1"/>
                                <a:pt x="22" y="1"/>
                                <a:pt x="22" y="1"/>
                              </a:cubicBezTo>
                              <a:cubicBezTo>
                                <a:pt x="22" y="1"/>
                                <a:pt x="22" y="1"/>
                                <a:pt x="22" y="1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cubicBezTo>
                                <a:pt x="20" y="1"/>
                                <a:pt x="20" y="1"/>
                                <a:pt x="20" y="2"/>
                              </a:cubicBezTo>
                              <a:cubicBezTo>
                                <a:pt x="18" y="4"/>
                                <a:pt x="16" y="6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4" y="8"/>
                              </a:cubicBezTo>
                              <a:cubicBezTo>
                                <a:pt x="14" y="9"/>
                                <a:pt x="14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1" y="9"/>
                                <a:pt x="10" y="9"/>
                                <a:pt x="10" y="9"/>
                              </a:cubicBezTo>
                              <a:cubicBezTo>
                                <a:pt x="11" y="8"/>
                                <a:pt x="13" y="8"/>
                                <a:pt x="13" y="7"/>
                              </a:cubicBezTo>
                              <a:cubicBezTo>
                                <a:pt x="12" y="6"/>
                                <a:pt x="14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5" y="5"/>
                                <a:pt x="14" y="3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2" y="2"/>
                                <a:pt x="11" y="4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7" y="6"/>
                                <a:pt x="7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2" y="9"/>
                                <a:pt x="2" y="9"/>
                              </a:cubicBezTo>
                              <a:cubicBezTo>
                                <a:pt x="3" y="9"/>
                                <a:pt x="3" y="9"/>
                                <a:pt x="4" y="9"/>
                              </a:cubicBezTo>
                              <a:cubicBezTo>
                                <a:pt x="4" y="9"/>
                                <a:pt x="2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3"/>
                                <a:pt x="0" y="13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6" y="20"/>
                                <a:pt x="9" y="24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6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4" y="25"/>
                                <a:pt x="14" y="24"/>
                                <a:pt x="15" y="23"/>
                              </a:cubicBezTo>
                              <a:cubicBezTo>
                                <a:pt x="16" y="23"/>
                                <a:pt x="16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19" y="22"/>
                                <a:pt x="20" y="22"/>
                              </a:cubicBezTo>
                              <a:cubicBezTo>
                                <a:pt x="20" y="21"/>
                                <a:pt x="19" y="20"/>
                                <a:pt x="20" y="20"/>
                              </a:cubicBezTo>
                              <a:cubicBezTo>
                                <a:pt x="20" y="20"/>
                                <a:pt x="21" y="20"/>
                                <a:pt x="21" y="20"/>
                              </a:cubicBezTo>
                              <a:cubicBezTo>
                                <a:pt x="21" y="21"/>
                                <a:pt x="20" y="21"/>
                                <a:pt x="22" y="21"/>
                              </a:cubicBezTo>
                              <a:cubicBezTo>
                                <a:pt x="20" y="18"/>
                                <a:pt x="21" y="16"/>
                                <a:pt x="20" y="15"/>
                              </a:cubicBezTo>
                              <a:cubicBezTo>
                                <a:pt x="21" y="15"/>
                                <a:pt x="21" y="15"/>
                                <a:pt x="21" y="15"/>
                              </a:cubicBezTo>
                              <a:cubicBezTo>
                                <a:pt x="22" y="15"/>
                                <a:pt x="21" y="13"/>
                                <a:pt x="21" y="13"/>
                              </a:cubicBezTo>
                              <a:cubicBezTo>
                                <a:pt x="23" y="13"/>
                                <a:pt x="22" y="11"/>
                                <a:pt x="23" y="11"/>
                              </a:cubicBezTo>
                              <a:cubicBezTo>
                                <a:pt x="24" y="11"/>
                                <a:pt x="24" y="11"/>
                                <a:pt x="24" y="11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24" y="10"/>
                                <a:pt x="24" y="10"/>
                                <a:pt x="24" y="1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24" y="9"/>
                                <a:pt x="24" y="9"/>
                                <a:pt x="24" y="9"/>
                              </a:cubicBezTo>
                              <a:cubicBezTo>
                                <a:pt x="25" y="9"/>
                                <a:pt x="25" y="9"/>
                                <a:pt x="26" y="9"/>
                              </a:cubicBezTo>
                              <a:cubicBezTo>
                                <a:pt x="26" y="10"/>
                                <a:pt x="27" y="10"/>
                                <a:pt x="27" y="10"/>
                              </a:cubicBezTo>
                              <a:cubicBezTo>
                                <a:pt x="28" y="10"/>
                                <a:pt x="28" y="9"/>
                                <a:pt x="28" y="9"/>
                              </a:cubicBezTo>
                              <a:cubicBezTo>
                                <a:pt x="28" y="9"/>
                                <a:pt x="28" y="9"/>
                                <a:pt x="27" y="9"/>
                              </a:cubicBezTo>
                              <a:cubicBezTo>
                                <a:pt x="27" y="9"/>
                                <a:pt x="27" y="9"/>
                                <a:pt x="27" y="9"/>
                              </a:cubicBezTo>
                              <a:cubicBezTo>
                                <a:pt x="26" y="9"/>
                                <a:pt x="26" y="8"/>
                                <a:pt x="27" y="8"/>
                              </a:cubicBezTo>
                              <a:cubicBezTo>
                                <a:pt x="26" y="7"/>
                                <a:pt x="26" y="7"/>
                                <a:pt x="26" y="7"/>
                              </a:cubicBezTo>
                              <a:cubicBezTo>
                                <a:pt x="27" y="7"/>
                                <a:pt x="27" y="7"/>
                                <a:pt x="27" y="7"/>
                              </a:cubicBezTo>
                              <a:cubicBezTo>
                                <a:pt x="26" y="7"/>
                                <a:pt x="26" y="7"/>
                                <a:pt x="26" y="7"/>
                              </a:cubicBezTo>
                              <a:cubicBezTo>
                                <a:pt x="24" y="7"/>
                                <a:pt x="26" y="6"/>
                                <a:pt x="25" y="5"/>
                              </a:cubicBezTo>
                              <a:cubicBezTo>
                                <a:pt x="26" y="6"/>
                                <a:pt x="26" y="6"/>
                                <a:pt x="26" y="6"/>
                              </a:cubicBezTo>
                              <a:cubicBezTo>
                                <a:pt x="25" y="5"/>
                                <a:pt x="24" y="5"/>
                                <a:pt x="24" y="5"/>
                              </a:cubicBezTo>
                              <a:cubicBezTo>
                                <a:pt x="25" y="5"/>
                                <a:pt x="25" y="5"/>
                                <a:pt x="25" y="5"/>
                              </a:cubicBezTo>
                              <a:cubicBezTo>
                                <a:pt x="25" y="4"/>
                                <a:pt x="24" y="4"/>
                                <a:pt x="25" y="4"/>
                              </a:cubicBezTo>
                              <a:cubicBezTo>
                                <a:pt x="23" y="3"/>
                                <a:pt x="23" y="3"/>
                                <a:pt x="23" y="3"/>
                              </a:cubicBezTo>
                              <a:cubicBezTo>
                                <a:pt x="24" y="3"/>
                                <a:pt x="23" y="3"/>
                                <a:pt x="24" y="3"/>
                              </a:cubicBezTo>
                              <a:cubicBezTo>
                                <a:pt x="25" y="3"/>
                                <a:pt x="25" y="3"/>
                                <a:pt x="25" y="3"/>
                              </a:cubicBezTo>
                              <a:cubicBezTo>
                                <a:pt x="24" y="2"/>
                                <a:pt x="22" y="2"/>
                                <a:pt x="22" y="2"/>
                              </a:cubicBezTo>
                              <a:cubicBezTo>
                                <a:pt x="22" y="1"/>
                                <a:pt x="23" y="1"/>
                                <a:pt x="23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12769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0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800" y="127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800" y="127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12826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12826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1278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12736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127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237680"/>
                          <a:ext cx="90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8">
                              <a:moveTo>
                                <a:pt x="0" y="26"/>
                              </a:move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7"/>
                                <a:pt x="0" y="27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1" y="27"/>
                                <a:pt x="1" y="26"/>
                                <a:pt x="1" y="26"/>
                              </a:cubicBezTo>
                              <a:cubicBezTo>
                                <a:pt x="1" y="26"/>
                                <a:pt x="1" y="26"/>
                                <a:pt x="1" y="26"/>
                              </a:cubicBezTo>
                              <a:cubicBezTo>
                                <a:pt x="1" y="26"/>
                                <a:pt x="1" y="26"/>
                                <a:pt x="0" y="26"/>
                              </a:cubicBezTo>
                              <a:moveTo>
                                <a:pt x="1" y="25"/>
                              </a:move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1" y="26"/>
                                <a:pt x="1" y="26"/>
                                <a:pt x="1" y="26"/>
                              </a:cubicBezTo>
                              <a:cubicBezTo>
                                <a:pt x="1" y="25"/>
                                <a:pt x="1" y="25"/>
                                <a:pt x="1" y="25"/>
                              </a:cubicBezTo>
                              <a:moveTo>
                                <a:pt x="4" y="11"/>
                              </a:moveTo>
                              <a:cubicBezTo>
                                <a:pt x="2" y="16"/>
                                <a:pt x="1" y="20"/>
                                <a:pt x="1" y="25"/>
                              </a:cubicBezTo>
                              <a:cubicBezTo>
                                <a:pt x="1" y="25"/>
                                <a:pt x="1" y="25"/>
                                <a:pt x="1" y="25"/>
                              </a:cubicBezTo>
                              <a:cubicBezTo>
                                <a:pt x="1" y="25"/>
                                <a:pt x="1" y="25"/>
                                <a:pt x="1" y="25"/>
                              </a:cubicBezTo>
                              <a:cubicBezTo>
                                <a:pt x="1" y="21"/>
                                <a:pt x="2" y="17"/>
                                <a:pt x="5" y="14"/>
                              </a:cubicBezTo>
                              <a:cubicBezTo>
                                <a:pt x="5" y="13"/>
                                <a:pt x="5" y="12"/>
                                <a:pt x="4" y="11"/>
                              </a:cubicBezTo>
                              <a:moveTo>
                                <a:pt x="6" y="8"/>
                              </a:move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moveTo>
                                <a:pt x="6" y="7"/>
                              </a:move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moveTo>
                                <a:pt x="11" y="1"/>
                              </a:moveTo>
                              <a:cubicBezTo>
                                <a:pt x="11" y="1"/>
                                <a:pt x="10" y="1"/>
                                <a:pt x="10" y="1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1" y="2"/>
                                <a:pt x="11" y="1"/>
                                <a:pt x="11" y="1"/>
                              </a:cubicBezTo>
                              <a:moveTo>
                                <a:pt x="11" y="0"/>
                              </a:moveTo>
                              <a:cubicBezTo>
                                <a:pt x="11" y="1"/>
                                <a:pt x="11" y="1"/>
                                <a:pt x="11" y="1"/>
                              </a:cubicBezTo>
                              <a:cubicBezTo>
                                <a:pt x="11" y="1"/>
                                <a:pt x="11" y="1"/>
                                <a:pt x="11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" y="1261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12600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1257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123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8640" y="123876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8640" y="123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120" y="1227600"/>
                          <a:ext cx="22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1">
                              <a:moveTo>
                                <a:pt x="1" y="40"/>
                              </a:move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moveTo>
                                <a:pt x="1" y="40"/>
                              </a:move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1" y="40"/>
                                <a:pt x="1" y="40"/>
                                <a:pt x="2" y="40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moveTo>
                                <a:pt x="6" y="21"/>
                              </a:move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moveTo>
                                <a:pt x="11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10" y="25"/>
                                <a:pt x="9" y="24"/>
                                <a:pt x="10" y="24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moveTo>
                                <a:pt x="7" y="23"/>
                              </a:moveTo>
                              <a:cubicBezTo>
                                <a:pt x="8" y="22"/>
                                <a:pt x="8" y="22"/>
                                <a:pt x="8" y="22"/>
                              </a:cubicBezTo>
                              <a:cubicBezTo>
                                <a:pt x="8" y="22"/>
                                <a:pt x="8" y="22"/>
                                <a:pt x="8" y="22"/>
                              </a:cubicBezTo>
                              <a:cubicBezTo>
                                <a:pt x="7" y="22"/>
                                <a:pt x="7" y="23"/>
                                <a:pt x="7" y="23"/>
                              </a:cubicBezTo>
                              <a:moveTo>
                                <a:pt x="8" y="21"/>
                              </a:moveTo>
                              <a:cubicBezTo>
                                <a:pt x="8" y="21"/>
                                <a:pt x="8" y="21"/>
                                <a:pt x="8" y="21"/>
                              </a:cubicBezTo>
                              <a:cubicBezTo>
                                <a:pt x="8" y="21"/>
                                <a:pt x="8" y="21"/>
                                <a:pt x="8" y="21"/>
                              </a:cubicBezTo>
                              <a:cubicBezTo>
                                <a:pt x="8" y="21"/>
                                <a:pt x="8" y="21"/>
                                <a:pt x="8" y="21"/>
                              </a:cubicBezTo>
                              <a:moveTo>
                                <a:pt x="5" y="21"/>
                              </a:moveTo>
                              <a:cubicBezTo>
                                <a:pt x="5" y="20"/>
                                <a:pt x="4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moveTo>
                                <a:pt x="9" y="20"/>
                              </a:moveTo>
                              <a:cubicBezTo>
                                <a:pt x="9" y="20"/>
                                <a:pt x="9" y="19"/>
                                <a:pt x="9" y="19"/>
                              </a:cubicBezTo>
                              <a:cubicBezTo>
                                <a:pt x="9" y="20"/>
                                <a:pt x="9" y="20"/>
                                <a:pt x="9" y="20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0"/>
                                <a:pt x="9" y="20"/>
                                <a:pt x="9" y="20"/>
                              </a:cubicBezTo>
                              <a:moveTo>
                                <a:pt x="5" y="19"/>
                              </a:moveTo>
                              <a:cubicBezTo>
                                <a:pt x="3" y="18"/>
                                <a:pt x="5" y="19"/>
                                <a:pt x="3" y="18"/>
                              </a:cubicBezTo>
                              <a:cubicBezTo>
                                <a:pt x="4" y="18"/>
                                <a:pt x="5" y="18"/>
                                <a:pt x="5" y="19"/>
                              </a:cubicBezTo>
                              <a:moveTo>
                                <a:pt x="20" y="15"/>
                              </a:move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21" y="16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1" y="16"/>
                                <a:pt x="20" y="15"/>
                              </a:cubicBezTo>
                              <a:moveTo>
                                <a:pt x="13" y="16"/>
                              </a:move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3" y="16"/>
                              </a:cubicBezTo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5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moveTo>
                                <a:pt x="15" y="12"/>
                              </a:moveTo>
                              <a:cubicBezTo>
                                <a:pt x="14" y="11"/>
                                <a:pt x="14" y="10"/>
                                <a:pt x="15" y="10"/>
                              </a:cubicBezTo>
                              <a:cubicBezTo>
                                <a:pt x="15" y="10"/>
                                <a:pt x="15" y="11"/>
                                <a:pt x="15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3" y="2"/>
                                <a:pt x="11" y="3"/>
                                <a:pt x="9" y="3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8" y="4"/>
                                <a:pt x="7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7" y="8"/>
                                <a:pt x="6" y="8"/>
                                <a:pt x="6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9"/>
                                <a:pt x="5" y="9"/>
                                <a:pt x="5" y="10"/>
                              </a:cubicBezTo>
                              <a:cubicBezTo>
                                <a:pt x="4" y="10"/>
                                <a:pt x="3" y="12"/>
                                <a:pt x="3" y="13"/>
                              </a:cubicBezTo>
                              <a:cubicBezTo>
                                <a:pt x="3" y="13"/>
                                <a:pt x="3" y="12"/>
                                <a:pt x="2" y="12"/>
                              </a:cubicBezTo>
                              <a:cubicBezTo>
                                <a:pt x="2" y="13"/>
                                <a:pt x="3" y="13"/>
                                <a:pt x="3" y="15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3" y="18"/>
                                <a:pt x="1" y="21"/>
                                <a:pt x="1" y="24"/>
                              </a:cubicBezTo>
                              <a:cubicBezTo>
                                <a:pt x="2" y="24"/>
                                <a:pt x="2" y="24"/>
                                <a:pt x="2" y="24"/>
                              </a:cubicBezTo>
                              <a:cubicBezTo>
                                <a:pt x="1" y="27"/>
                                <a:pt x="0" y="31"/>
                                <a:pt x="3" y="34"/>
                              </a:cubicBezTo>
                              <a:cubicBezTo>
                                <a:pt x="3" y="32"/>
                                <a:pt x="6" y="30"/>
                                <a:pt x="4" y="28"/>
                              </a:cubicBezTo>
                              <a:cubicBezTo>
                                <a:pt x="5" y="28"/>
                                <a:pt x="4" y="26"/>
                                <a:pt x="5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6" y="24"/>
                                <a:pt x="4" y="23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18"/>
                                <a:pt x="7" y="17"/>
                                <a:pt x="8" y="14"/>
                              </a:cubicBezTo>
                              <a:cubicBezTo>
                                <a:pt x="8" y="14"/>
                                <a:pt x="8" y="13"/>
                                <a:pt x="9" y="13"/>
                              </a:cubicBezTo>
                              <a:cubicBezTo>
                                <a:pt x="9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14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11" y="14"/>
                                <a:pt x="11" y="14"/>
                                <a:pt x="11" y="14"/>
                              </a:cubicBezTo>
                              <a:cubicBezTo>
                                <a:pt x="10" y="12"/>
                                <a:pt x="10" y="12"/>
                                <a:pt x="11" y="12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1" y="12"/>
                                <a:pt x="11" y="12"/>
                                <a:pt x="11" y="12"/>
                              </a:cubicBezTo>
                              <a:cubicBezTo>
                                <a:pt x="11" y="12"/>
                                <a:pt x="12" y="12"/>
                                <a:pt x="11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4"/>
                                <a:pt x="14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4"/>
                                <a:pt x="11" y="14"/>
                              </a:cubicBezTo>
                              <a:cubicBezTo>
                                <a:pt x="10" y="14"/>
                                <a:pt x="10" y="13"/>
                                <a:pt x="10" y="13"/>
                              </a:cubicBezTo>
                              <a:cubicBezTo>
                                <a:pt x="11" y="15"/>
                                <a:pt x="10" y="16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9" y="18"/>
                                <a:pt x="8" y="18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8" y="19"/>
                                <a:pt x="8" y="20"/>
                                <a:pt x="8" y="20"/>
                              </a:cubicBezTo>
                              <a:cubicBezTo>
                                <a:pt x="7" y="21"/>
                                <a:pt x="7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7" y="21"/>
                                <a:pt x="7" y="21"/>
                              </a:cubicBezTo>
                              <a:cubicBezTo>
                                <a:pt x="7" y="23"/>
                                <a:pt x="7" y="23"/>
                                <a:pt x="7" y="23"/>
                              </a:cubicBezTo>
                              <a:cubicBezTo>
                                <a:pt x="7" y="23"/>
                                <a:pt x="7" y="23"/>
                                <a:pt x="7" y="23"/>
                              </a:cubicBezTo>
                              <a:cubicBezTo>
                                <a:pt x="7" y="23"/>
                                <a:pt x="7" y="23"/>
                                <a:pt x="7" y="23"/>
                              </a:cubicBezTo>
                              <a:cubicBezTo>
                                <a:pt x="8" y="24"/>
                                <a:pt x="8" y="25"/>
                                <a:pt x="8" y="26"/>
                              </a:cubicBezTo>
                              <a:cubicBezTo>
                                <a:pt x="5" y="29"/>
                                <a:pt x="4" y="33"/>
                                <a:pt x="4" y="37"/>
                              </a:cubicBezTo>
                              <a:cubicBezTo>
                                <a:pt x="4" y="38"/>
                                <a:pt x="4" y="38"/>
                                <a:pt x="4" y="38"/>
                              </a:cubicBezTo>
                              <a:cubicBezTo>
                                <a:pt x="4" y="38"/>
                                <a:pt x="4" y="38"/>
                                <a:pt x="4" y="38"/>
                              </a:cubicBezTo>
                              <a:cubicBezTo>
                                <a:pt x="4" y="38"/>
                                <a:pt x="4" y="39"/>
                                <a:pt x="4" y="39"/>
                              </a:cubicBezTo>
                              <a:cubicBezTo>
                                <a:pt x="4" y="39"/>
                                <a:pt x="4" y="39"/>
                                <a:pt x="4" y="39"/>
                              </a:cubicBezTo>
                              <a:cubicBezTo>
                                <a:pt x="4" y="39"/>
                                <a:pt x="4" y="39"/>
                                <a:pt x="4" y="40"/>
                              </a:cubicBezTo>
                              <a:cubicBezTo>
                                <a:pt x="4" y="40"/>
                                <a:pt x="4" y="40"/>
                                <a:pt x="4" y="40"/>
                              </a:cubicBezTo>
                              <a:cubicBezTo>
                                <a:pt x="4" y="40"/>
                                <a:pt x="4" y="40"/>
                                <a:pt x="4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4" y="41"/>
                                <a:pt x="3" y="40"/>
                              </a:cubicBezTo>
                              <a:cubicBezTo>
                                <a:pt x="3" y="40"/>
                                <a:pt x="3" y="40"/>
                                <a:pt x="3" y="40"/>
                              </a:cubicBezTo>
                              <a:cubicBezTo>
                                <a:pt x="3" y="40"/>
                                <a:pt x="3" y="40"/>
                                <a:pt x="3" y="40"/>
                              </a:cubicBezTo>
                              <a:cubicBezTo>
                                <a:pt x="3" y="40"/>
                                <a:pt x="2" y="40"/>
                                <a:pt x="2" y="40"/>
                              </a:cubicBezTo>
                              <a:cubicBezTo>
                                <a:pt x="2" y="40"/>
                                <a:pt x="1" y="40"/>
                                <a:pt x="1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1" y="40"/>
                                <a:pt x="2" y="40"/>
                                <a:pt x="2" y="40"/>
                              </a:cubicBezTo>
                              <a:cubicBezTo>
                                <a:pt x="2" y="40"/>
                                <a:pt x="3" y="40"/>
                                <a:pt x="3" y="40"/>
                              </a:cubicBezTo>
                              <a:cubicBezTo>
                                <a:pt x="3" y="40"/>
                                <a:pt x="3" y="40"/>
                                <a:pt x="3" y="40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7" y="39"/>
                                <a:pt x="7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9" y="39"/>
                                <a:pt x="9" y="39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8" y="39"/>
                                <a:pt x="7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10" y="38"/>
                                <a:pt x="10" y="38"/>
                                <a:pt x="10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0" y="37"/>
                                <a:pt x="10" y="37"/>
                                <a:pt x="10" y="37"/>
                              </a:cubicBezTo>
                              <a:cubicBezTo>
                                <a:pt x="11" y="37"/>
                                <a:pt x="11" y="37"/>
                                <a:pt x="12" y="37"/>
                              </a:cubicBezTo>
                              <a:cubicBezTo>
                                <a:pt x="10" y="36"/>
                                <a:pt x="10" y="36"/>
                                <a:pt x="10" y="36"/>
                              </a:cubicBezTo>
                              <a:cubicBezTo>
                                <a:pt x="10" y="36"/>
                                <a:pt x="10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2" y="35"/>
                                <a:pt x="12" y="35"/>
                              </a:cubicBezTo>
                              <a:cubicBezTo>
                                <a:pt x="12" y="35"/>
                                <a:pt x="12" y="36"/>
                                <a:pt x="13" y="36"/>
                              </a:cubicBezTo>
                              <a:cubicBezTo>
                                <a:pt x="13" y="35"/>
                                <a:pt x="13" y="35"/>
                                <a:pt x="13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5" y="35"/>
                                <a:pt x="15" y="35"/>
                                <a:pt x="15" y="36"/>
                              </a:cubicBezTo>
                              <a:cubicBezTo>
                                <a:pt x="17" y="34"/>
                                <a:pt x="12" y="33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2" y="29"/>
                                <a:pt x="16" y="29"/>
                                <a:pt x="15" y="27"/>
                              </a:cubicBezTo>
                              <a:cubicBezTo>
                                <a:pt x="15" y="26"/>
                                <a:pt x="17" y="27"/>
                                <a:pt x="17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7" y="25"/>
                                <a:pt x="18" y="24"/>
                                <a:pt x="21" y="24"/>
                              </a:cubicBezTo>
                              <a:cubicBezTo>
                                <a:pt x="21" y="24"/>
                                <a:pt x="22" y="24"/>
                                <a:pt x="22" y="24"/>
                              </a:cubicBezTo>
                              <a:cubicBezTo>
                                <a:pt x="22" y="24"/>
                                <a:pt x="22" y="23"/>
                                <a:pt x="22" y="23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3"/>
                                <a:pt x="21" y="23"/>
                              </a:cubicBezTo>
                              <a:cubicBezTo>
                                <a:pt x="21" y="22"/>
                                <a:pt x="21" y="22"/>
                                <a:pt x="22" y="22"/>
                              </a:cubicBezTo>
                              <a:cubicBezTo>
                                <a:pt x="22" y="22"/>
                                <a:pt x="22" y="22"/>
                                <a:pt x="22" y="22"/>
                              </a:cubicBezTo>
                              <a:cubicBezTo>
                                <a:pt x="22" y="22"/>
                                <a:pt x="22" y="22"/>
                                <a:pt x="22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2"/>
                              </a:cubicBezTo>
                              <a:cubicBezTo>
                                <a:pt x="22" y="22"/>
                                <a:pt x="22" y="22"/>
                                <a:pt x="22" y="22"/>
                              </a:cubicBezTo>
                              <a:cubicBezTo>
                                <a:pt x="23" y="21"/>
                                <a:pt x="21" y="20"/>
                                <a:pt x="22" y="19"/>
                              </a:cubicBezTo>
                              <a:cubicBezTo>
                                <a:pt x="23" y="19"/>
                                <a:pt x="23" y="20"/>
                                <a:pt x="23" y="20"/>
                              </a:cubicBezTo>
                              <a:cubicBezTo>
                                <a:pt x="22" y="18"/>
                                <a:pt x="24" y="17"/>
                                <a:pt x="24" y="15"/>
                              </a:cubicBezTo>
                              <a:cubicBezTo>
                                <a:pt x="25" y="15"/>
                                <a:pt x="25" y="15"/>
                                <a:pt x="26" y="14"/>
                              </a:cubicBezTo>
                              <a:cubicBezTo>
                                <a:pt x="26" y="14"/>
                                <a:pt x="26" y="14"/>
                                <a:pt x="26" y="14"/>
                              </a:cubicBezTo>
                              <a:cubicBezTo>
                                <a:pt x="26" y="14"/>
                                <a:pt x="26" y="14"/>
                                <a:pt x="26" y="14"/>
                              </a:cubicBezTo>
                              <a:cubicBezTo>
                                <a:pt x="26" y="14"/>
                                <a:pt x="26" y="14"/>
                                <a:pt x="26" y="14"/>
                              </a:cubicBezTo>
                              <a:cubicBezTo>
                                <a:pt x="21" y="7"/>
                                <a:pt x="18" y="3"/>
                                <a:pt x="16" y="2"/>
                              </a:cubicBezTo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2"/>
                                <a:pt x="16" y="2"/>
                              </a:cubicBezTo>
                              <a:moveTo>
                                <a:pt x="16" y="0"/>
                              </a:moveTo>
                              <a:cubicBezTo>
                                <a:pt x="16" y="0"/>
                                <a:pt x="16" y="1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12484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0" y="0"/>
                                <a:pt x="1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880" y="124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880" y="124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8640" y="1239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6480" y="1236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2434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2" y="1"/>
                                <a:pt x="0" y="0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" y="124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0" y="0"/>
                                <a:pt x="1" y="0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560" y="1166400"/>
                          <a:ext cx="6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6">
                              <a:moveTo>
                                <a:pt x="6" y="50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49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moveTo>
                                <a:pt x="7" y="30"/>
                              </a:move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moveTo>
                                <a:pt x="5" y="24"/>
                              </a:moveTo>
                              <a:cubicBezTo>
                                <a:pt x="5" y="24"/>
                                <a:pt x="5" y="24"/>
                                <a:pt x="5" y="25"/>
                              </a:cubicBezTo>
                              <a:cubicBezTo>
                                <a:pt x="5" y="25"/>
                                <a:pt x="5" y="25"/>
                                <a:pt x="5" y="25"/>
                              </a:cubicBezTo>
                              <a:cubicBezTo>
                                <a:pt x="5" y="25"/>
                                <a:pt x="5" y="25"/>
                                <a:pt x="5" y="25"/>
                              </a:cubicBezTo>
                              <a:cubicBezTo>
                                <a:pt x="4" y="25"/>
                                <a:pt x="4" y="25"/>
                                <a:pt x="4" y="25"/>
                              </a:cubicBezTo>
                              <a:cubicBezTo>
                                <a:pt x="5" y="29"/>
                                <a:pt x="7" y="30"/>
                                <a:pt x="7" y="34"/>
                              </a:cubicBezTo>
                              <a:cubicBezTo>
                                <a:pt x="5" y="34"/>
                                <a:pt x="7" y="36"/>
                                <a:pt x="6" y="37"/>
                              </a:cubicBezTo>
                              <a:cubicBezTo>
                                <a:pt x="8" y="40"/>
                                <a:pt x="6" y="44"/>
                                <a:pt x="6" y="47"/>
                              </a:cubicBezTo>
                              <a:cubicBezTo>
                                <a:pt x="4" y="42"/>
                                <a:pt x="3" y="37"/>
                                <a:pt x="3" y="33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2" y="33"/>
                                <a:pt x="2" y="32"/>
                                <a:pt x="2" y="32"/>
                              </a:cubicBezTo>
                              <a:cubicBezTo>
                                <a:pt x="2" y="41"/>
                                <a:pt x="2" y="41"/>
                                <a:pt x="2" y="41"/>
                              </a:cubicBezTo>
                              <a:cubicBezTo>
                                <a:pt x="2" y="43"/>
                                <a:pt x="2" y="43"/>
                                <a:pt x="2" y="43"/>
                              </a:cubicBezTo>
                              <a:cubicBezTo>
                                <a:pt x="3" y="56"/>
                                <a:pt x="3" y="56"/>
                                <a:pt x="3" y="56"/>
                              </a:cubicBezTo>
                              <a:cubicBezTo>
                                <a:pt x="4" y="55"/>
                                <a:pt x="4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4" y="53"/>
                                <a:pt x="3" y="53"/>
                                <a:pt x="3" y="51"/>
                              </a:cubicBezTo>
                              <a:cubicBezTo>
                                <a:pt x="4" y="52"/>
                                <a:pt x="4" y="53"/>
                                <a:pt x="4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6" y="52"/>
                                <a:pt x="6" y="50"/>
                                <a:pt x="7" y="49"/>
                              </a:cubicBezTo>
                              <a:cubicBezTo>
                                <a:pt x="8" y="42"/>
                                <a:pt x="8" y="34"/>
                                <a:pt x="7" y="25"/>
                              </a:cubicBezTo>
                              <a:cubicBezTo>
                                <a:pt x="7" y="25"/>
                                <a:pt x="7" y="25"/>
                                <a:pt x="7" y="25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moveTo>
                                <a:pt x="3" y="5"/>
                              </a:moveTo>
                              <a:cubicBezTo>
                                <a:pt x="2" y="6"/>
                                <a:pt x="2" y="7"/>
                                <a:pt x="3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3" y="7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8"/>
                              </a:cubicBezTo>
                              <a:cubicBezTo>
                                <a:pt x="2" y="9"/>
                                <a:pt x="0" y="11"/>
                                <a:pt x="2" y="11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2" y="12"/>
                                <a:pt x="2" y="12"/>
                                <a:pt x="3" y="13"/>
                              </a:cubicBezTo>
                              <a:cubicBezTo>
                                <a:pt x="2" y="13"/>
                                <a:pt x="2" y="13"/>
                                <a:pt x="2" y="13"/>
                              </a:cubicBezTo>
                              <a:cubicBezTo>
                                <a:pt x="2" y="13"/>
                                <a:pt x="2" y="13"/>
                                <a:pt x="2" y="13"/>
                              </a:cubicBezTo>
                              <a:cubicBezTo>
                                <a:pt x="2" y="13"/>
                                <a:pt x="2" y="13"/>
                                <a:pt x="2" y="13"/>
                              </a:cubicBezTo>
                              <a:cubicBezTo>
                                <a:pt x="2" y="13"/>
                                <a:pt x="2" y="13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1" y="15"/>
                              </a:cubicBezTo>
                              <a:cubicBezTo>
                                <a:pt x="3" y="18"/>
                                <a:pt x="2" y="21"/>
                                <a:pt x="5" y="25"/>
                              </a:cubicBezTo>
                              <a:cubicBezTo>
                                <a:pt x="5" y="25"/>
                                <a:pt x="5" y="25"/>
                                <a:pt x="5" y="25"/>
                              </a:cubicBezTo>
                              <a:cubicBezTo>
                                <a:pt x="5" y="24"/>
                                <a:pt x="5" y="24"/>
                                <a:pt x="6" y="23"/>
                              </a:cubicBezTo>
                              <a:cubicBezTo>
                                <a:pt x="6" y="22"/>
                                <a:pt x="5" y="20"/>
                                <a:pt x="5" y="19"/>
                              </a:cubicBezTo>
                              <a:cubicBezTo>
                                <a:pt x="6" y="20"/>
                                <a:pt x="6" y="20"/>
                                <a:pt x="6" y="21"/>
                              </a:cubicBezTo>
                              <a:cubicBezTo>
                                <a:pt x="5" y="15"/>
                                <a:pt x="4" y="10"/>
                                <a:pt x="3" y="5"/>
                              </a:cubicBezTo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3520" y="1214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121176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3"/>
                                <a:pt x="3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1209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115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115380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115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1110600"/>
                          <a:ext cx="190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1">
                              <a:moveTo>
                                <a:pt x="18" y="89"/>
                              </a:moveTo>
                              <a:cubicBezTo>
                                <a:pt x="18" y="89"/>
                                <a:pt x="18" y="89"/>
                                <a:pt x="18" y="89"/>
                              </a:cubicBezTo>
                              <a:cubicBezTo>
                                <a:pt x="18" y="89"/>
                                <a:pt x="18" y="89"/>
                                <a:pt x="18" y="89"/>
                              </a:cubicBezTo>
                              <a:cubicBezTo>
                                <a:pt x="18" y="89"/>
                                <a:pt x="18" y="89"/>
                                <a:pt x="18" y="89"/>
                              </a:cubicBezTo>
                              <a:moveTo>
                                <a:pt x="18" y="83"/>
                              </a:moveTo>
                              <a:cubicBezTo>
                                <a:pt x="18" y="84"/>
                                <a:pt x="19" y="86"/>
                                <a:pt x="19" y="87"/>
                              </a:cubicBezTo>
                              <a:cubicBezTo>
                                <a:pt x="18" y="88"/>
                                <a:pt x="18" y="88"/>
                                <a:pt x="18" y="89"/>
                              </a:cubicBezTo>
                              <a:cubicBezTo>
                                <a:pt x="18" y="88"/>
                                <a:pt x="18" y="88"/>
                                <a:pt x="18" y="88"/>
                              </a:cubicBezTo>
                              <a:cubicBezTo>
                                <a:pt x="20" y="91"/>
                                <a:pt x="20" y="91"/>
                                <a:pt x="20" y="91"/>
                              </a:cubicBezTo>
                              <a:cubicBezTo>
                                <a:pt x="20" y="89"/>
                                <a:pt x="20" y="89"/>
                                <a:pt x="20" y="89"/>
                              </a:cubicBezTo>
                              <a:cubicBezTo>
                                <a:pt x="20" y="89"/>
                                <a:pt x="20" y="89"/>
                                <a:pt x="20" y="89"/>
                              </a:cubicBezTo>
                              <a:cubicBezTo>
                                <a:pt x="21" y="90"/>
                                <a:pt x="20" y="92"/>
                                <a:pt x="22" y="92"/>
                              </a:cubicBezTo>
                              <a:cubicBezTo>
                                <a:pt x="20" y="90"/>
                                <a:pt x="20" y="87"/>
                                <a:pt x="19" y="85"/>
                              </a:cubicBezTo>
                              <a:cubicBezTo>
                                <a:pt x="19" y="84"/>
                                <a:pt x="19" y="84"/>
                                <a:pt x="18" y="83"/>
                              </a:cubicBezTo>
                              <a:moveTo>
                                <a:pt x="6" y="0"/>
                              </a:move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5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7"/>
                                <a:pt x="5" y="7"/>
                                <a:pt x="6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5" y="8"/>
                                <a:pt x="4" y="9"/>
                                <a:pt x="4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1"/>
                                <a:pt x="4" y="12"/>
                                <a:pt x="3" y="12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4" y="12"/>
                                <a:pt x="4" y="15"/>
                                <a:pt x="3" y="15"/>
                              </a:cubicBezTo>
                              <a:cubicBezTo>
                                <a:pt x="3" y="15"/>
                                <a:pt x="3" y="15"/>
                                <a:pt x="2" y="15"/>
                              </a:cubicBezTo>
                              <a:cubicBezTo>
                                <a:pt x="3" y="15"/>
                                <a:pt x="3" y="15"/>
                                <a:pt x="3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7"/>
                                <a:pt x="3" y="18"/>
                                <a:pt x="2" y="18"/>
                              </a:cubicBezTo>
                              <a:cubicBezTo>
                                <a:pt x="2" y="18"/>
                                <a:pt x="2" y="18"/>
                                <a:pt x="1" y="18"/>
                              </a:cubicBezTo>
                              <a:cubicBezTo>
                                <a:pt x="1" y="18"/>
                                <a:pt x="1" y="18"/>
                                <a:pt x="0" y="18"/>
                              </a:cubicBezTo>
                              <a:cubicBezTo>
                                <a:pt x="0" y="19"/>
                                <a:pt x="1" y="19"/>
                                <a:pt x="1" y="19"/>
                              </a:cubicBezTo>
                              <a:cubicBezTo>
                                <a:pt x="2" y="20"/>
                                <a:pt x="5" y="19"/>
                                <a:pt x="5" y="22"/>
                              </a:cubicBezTo>
                              <a:cubicBezTo>
                                <a:pt x="4" y="22"/>
                                <a:pt x="4" y="22"/>
                                <a:pt x="4" y="22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4" y="23"/>
                                <a:pt x="4" y="23"/>
                                <a:pt x="4" y="23"/>
                              </a:cubicBezTo>
                              <a:cubicBezTo>
                                <a:pt x="7" y="25"/>
                                <a:pt x="4" y="28"/>
                                <a:pt x="6" y="30"/>
                              </a:cubicBezTo>
                              <a:cubicBezTo>
                                <a:pt x="6" y="31"/>
                                <a:pt x="4" y="32"/>
                                <a:pt x="5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5"/>
                                <a:pt x="4" y="40"/>
                                <a:pt x="2" y="41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2" y="42"/>
                                <a:pt x="2" y="41"/>
                                <a:pt x="3" y="41"/>
                              </a:cubicBezTo>
                              <a:cubicBezTo>
                                <a:pt x="4" y="43"/>
                                <a:pt x="3" y="44"/>
                                <a:pt x="2" y="45"/>
                              </a:cubicBezTo>
                              <a:cubicBezTo>
                                <a:pt x="2" y="45"/>
                                <a:pt x="2" y="45"/>
                                <a:pt x="2" y="45"/>
                              </a:cubicBezTo>
                              <a:cubicBezTo>
                                <a:pt x="2" y="45"/>
                                <a:pt x="2" y="45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5"/>
                                <a:pt x="2" y="45"/>
                              </a:cubicBezTo>
                              <a:cubicBezTo>
                                <a:pt x="2" y="45"/>
                                <a:pt x="3" y="45"/>
                                <a:pt x="3" y="45"/>
                              </a:cubicBezTo>
                              <a:cubicBezTo>
                                <a:pt x="3" y="45"/>
                                <a:pt x="3" y="45"/>
                                <a:pt x="3" y="45"/>
                              </a:cubicBezTo>
                              <a:cubicBezTo>
                                <a:pt x="2" y="47"/>
                                <a:pt x="5" y="46"/>
                                <a:pt x="4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9"/>
                                <a:pt x="4" y="49"/>
                                <a:pt x="3" y="48"/>
                              </a:cubicBezTo>
                              <a:cubicBezTo>
                                <a:pt x="5" y="50"/>
                                <a:pt x="5" y="54"/>
                                <a:pt x="6" y="57"/>
                              </a:cubicBezTo>
                              <a:cubicBezTo>
                                <a:pt x="5" y="58"/>
                                <a:pt x="6" y="60"/>
                                <a:pt x="6" y="62"/>
                              </a:cubicBezTo>
                              <a:cubicBezTo>
                                <a:pt x="6" y="64"/>
                                <a:pt x="6" y="67"/>
                                <a:pt x="6" y="69"/>
                              </a:cubicBezTo>
                              <a:cubicBezTo>
                                <a:pt x="6" y="69"/>
                                <a:pt x="6" y="69"/>
                                <a:pt x="6" y="69"/>
                              </a:cubicBezTo>
                              <a:cubicBezTo>
                                <a:pt x="5" y="71"/>
                                <a:pt x="7" y="72"/>
                                <a:pt x="7" y="74"/>
                              </a:cubicBezTo>
                              <a:cubicBezTo>
                                <a:pt x="7" y="73"/>
                                <a:pt x="7" y="73"/>
                                <a:pt x="7" y="73"/>
                              </a:cubicBezTo>
                              <a:cubicBezTo>
                                <a:pt x="8" y="74"/>
                                <a:pt x="8" y="75"/>
                                <a:pt x="9" y="76"/>
                              </a:cubicBezTo>
                              <a:cubicBezTo>
                                <a:pt x="7" y="77"/>
                                <a:pt x="7" y="77"/>
                                <a:pt x="7" y="77"/>
                              </a:cubicBezTo>
                              <a:cubicBezTo>
                                <a:pt x="8" y="78"/>
                                <a:pt x="8" y="77"/>
                                <a:pt x="9" y="77"/>
                              </a:cubicBezTo>
                              <a:cubicBezTo>
                                <a:pt x="9" y="77"/>
                                <a:pt x="9" y="77"/>
                                <a:pt x="9" y="78"/>
                              </a:cubicBezTo>
                              <a:cubicBezTo>
                                <a:pt x="9" y="78"/>
                                <a:pt x="9" y="78"/>
                                <a:pt x="9" y="78"/>
                              </a:cubicBezTo>
                              <a:cubicBezTo>
                                <a:pt x="9" y="79"/>
                                <a:pt x="9" y="80"/>
                                <a:pt x="10" y="81"/>
                              </a:cubicBezTo>
                              <a:cubicBezTo>
                                <a:pt x="10" y="81"/>
                                <a:pt x="10" y="81"/>
                                <a:pt x="10" y="81"/>
                              </a:cubicBezTo>
                              <a:cubicBezTo>
                                <a:pt x="10" y="81"/>
                                <a:pt x="10" y="81"/>
                                <a:pt x="10" y="81"/>
                              </a:cubicBezTo>
                              <a:cubicBezTo>
                                <a:pt x="10" y="82"/>
                                <a:pt x="10" y="82"/>
                                <a:pt x="10" y="82"/>
                              </a:cubicBezTo>
                              <a:cubicBezTo>
                                <a:pt x="9" y="82"/>
                                <a:pt x="9" y="81"/>
                                <a:pt x="9" y="81"/>
                              </a:cubicBezTo>
                              <a:cubicBezTo>
                                <a:pt x="9" y="82"/>
                                <a:pt x="10" y="82"/>
                                <a:pt x="10" y="82"/>
                              </a:cubicBezTo>
                              <a:cubicBezTo>
                                <a:pt x="10" y="83"/>
                                <a:pt x="11" y="83"/>
                                <a:pt x="11" y="84"/>
                              </a:cubicBezTo>
                              <a:cubicBezTo>
                                <a:pt x="11" y="84"/>
                                <a:pt x="11" y="84"/>
                                <a:pt x="11" y="84"/>
                              </a:cubicBezTo>
                              <a:cubicBezTo>
                                <a:pt x="13" y="87"/>
                                <a:pt x="13" y="92"/>
                                <a:pt x="15" y="96"/>
                              </a:cubicBezTo>
                              <a:cubicBezTo>
                                <a:pt x="15" y="96"/>
                                <a:pt x="15" y="97"/>
                                <a:pt x="15" y="97"/>
                              </a:cubicBezTo>
                              <a:cubicBezTo>
                                <a:pt x="16" y="97"/>
                                <a:pt x="16" y="97"/>
                                <a:pt x="16" y="97"/>
                              </a:cubicBezTo>
                              <a:cubicBezTo>
                                <a:pt x="16" y="101"/>
                                <a:pt x="17" y="106"/>
                                <a:pt x="19" y="111"/>
                              </a:cubicBezTo>
                              <a:cubicBezTo>
                                <a:pt x="19" y="108"/>
                                <a:pt x="21" y="104"/>
                                <a:pt x="19" y="101"/>
                              </a:cubicBezTo>
                              <a:cubicBezTo>
                                <a:pt x="20" y="100"/>
                                <a:pt x="18" y="98"/>
                                <a:pt x="20" y="98"/>
                              </a:cubicBezTo>
                              <a:cubicBezTo>
                                <a:pt x="20" y="94"/>
                                <a:pt x="18" y="93"/>
                                <a:pt x="17" y="89"/>
                              </a:cubicBezTo>
                              <a:cubicBezTo>
                                <a:pt x="17" y="89"/>
                                <a:pt x="17" y="89"/>
                                <a:pt x="18" y="89"/>
                              </a:cubicBezTo>
                              <a:cubicBezTo>
                                <a:pt x="15" y="85"/>
                                <a:pt x="16" y="82"/>
                                <a:pt x="14" y="79"/>
                              </a:cubicBezTo>
                              <a:cubicBezTo>
                                <a:pt x="14" y="78"/>
                                <a:pt x="14" y="77"/>
                                <a:pt x="14" y="76"/>
                              </a:cubicBezTo>
                              <a:cubicBezTo>
                                <a:pt x="15" y="77"/>
                                <a:pt x="15" y="77"/>
                                <a:pt x="15" y="77"/>
                              </a:cubicBezTo>
                              <a:cubicBezTo>
                                <a:pt x="15" y="77"/>
                                <a:pt x="15" y="77"/>
                                <a:pt x="15" y="77"/>
                              </a:cubicBezTo>
                              <a:cubicBezTo>
                                <a:pt x="15" y="77"/>
                                <a:pt x="15" y="77"/>
                                <a:pt x="15" y="77"/>
                              </a:cubicBezTo>
                              <a:cubicBezTo>
                                <a:pt x="15" y="77"/>
                                <a:pt x="15" y="77"/>
                                <a:pt x="16" y="77"/>
                              </a:cubicBezTo>
                              <a:cubicBezTo>
                                <a:pt x="15" y="76"/>
                                <a:pt x="15" y="76"/>
                                <a:pt x="14" y="76"/>
                              </a:cubicBezTo>
                              <a:cubicBezTo>
                                <a:pt x="14" y="76"/>
                                <a:pt x="14" y="76"/>
                                <a:pt x="13" y="76"/>
                              </a:cubicBezTo>
                              <a:cubicBezTo>
                                <a:pt x="13" y="76"/>
                                <a:pt x="13" y="76"/>
                                <a:pt x="13" y="75"/>
                              </a:cubicBezTo>
                              <a:cubicBezTo>
                                <a:pt x="13" y="75"/>
                                <a:pt x="13" y="75"/>
                                <a:pt x="13" y="75"/>
                              </a:cubicBezTo>
                              <a:cubicBezTo>
                                <a:pt x="15" y="75"/>
                                <a:pt x="15" y="75"/>
                                <a:pt x="15" y="75"/>
                              </a:cubicBezTo>
                              <a:cubicBezTo>
                                <a:pt x="13" y="75"/>
                                <a:pt x="15" y="73"/>
                                <a:pt x="14" y="72"/>
                              </a:cubicBezTo>
                              <a:cubicBezTo>
                                <a:pt x="14" y="71"/>
                                <a:pt x="14" y="71"/>
                                <a:pt x="14" y="71"/>
                              </a:cubicBezTo>
                              <a:cubicBezTo>
                                <a:pt x="15" y="71"/>
                                <a:pt x="15" y="72"/>
                                <a:pt x="15" y="73"/>
                              </a:cubicBezTo>
                              <a:cubicBezTo>
                                <a:pt x="16" y="71"/>
                                <a:pt x="14" y="72"/>
                                <a:pt x="14" y="71"/>
                              </a:cubicBezTo>
                              <a:cubicBezTo>
                                <a:pt x="16" y="71"/>
                                <a:pt x="16" y="71"/>
                                <a:pt x="16" y="71"/>
                              </a:cubicBezTo>
                              <a:cubicBezTo>
                                <a:pt x="15" y="71"/>
                                <a:pt x="15" y="70"/>
                                <a:pt x="16" y="69"/>
                              </a:cubicBezTo>
                              <a:cubicBezTo>
                                <a:pt x="16" y="69"/>
                                <a:pt x="16" y="69"/>
                                <a:pt x="17" y="69"/>
                              </a:cubicBezTo>
                              <a:cubicBezTo>
                                <a:pt x="16" y="69"/>
                                <a:pt x="16" y="69"/>
                                <a:pt x="16" y="69"/>
                              </a:cubicBezTo>
                              <a:cubicBezTo>
                                <a:pt x="16" y="69"/>
                                <a:pt x="15" y="69"/>
                                <a:pt x="15" y="69"/>
                              </a:cubicBezTo>
                              <a:cubicBezTo>
                                <a:pt x="15" y="69"/>
                                <a:pt x="15" y="69"/>
                                <a:pt x="15" y="68"/>
                              </a:cubicBezTo>
                              <a:cubicBezTo>
                                <a:pt x="15" y="68"/>
                                <a:pt x="15" y="68"/>
                                <a:pt x="15" y="68"/>
                              </a:cubicBezTo>
                              <a:cubicBezTo>
                                <a:pt x="15" y="68"/>
                                <a:pt x="15" y="68"/>
                                <a:pt x="15" y="68"/>
                              </a:cubicBezTo>
                              <a:cubicBezTo>
                                <a:pt x="15" y="68"/>
                                <a:pt x="14" y="67"/>
                                <a:pt x="14" y="67"/>
                              </a:cubicBezTo>
                              <a:cubicBezTo>
                                <a:pt x="14" y="67"/>
                                <a:pt x="14" y="67"/>
                                <a:pt x="14" y="67"/>
                              </a:cubicBezTo>
                              <a:cubicBezTo>
                                <a:pt x="14" y="67"/>
                                <a:pt x="15" y="67"/>
                                <a:pt x="15" y="67"/>
                              </a:cubicBezTo>
                              <a:cubicBezTo>
                                <a:pt x="15" y="67"/>
                                <a:pt x="15" y="67"/>
                                <a:pt x="15" y="67"/>
                              </a:cubicBezTo>
                              <a:cubicBezTo>
                                <a:pt x="15" y="67"/>
                                <a:pt x="15" y="67"/>
                                <a:pt x="15" y="67"/>
                              </a:cubicBezTo>
                              <a:cubicBezTo>
                                <a:pt x="15" y="67"/>
                                <a:pt x="15" y="67"/>
                                <a:pt x="16" y="67"/>
                              </a:cubicBezTo>
                              <a:cubicBezTo>
                                <a:pt x="15" y="66"/>
                                <a:pt x="15" y="66"/>
                                <a:pt x="15" y="65"/>
                              </a:cubicBezTo>
                              <a:cubicBezTo>
                                <a:pt x="15" y="65"/>
                                <a:pt x="15" y="65"/>
                                <a:pt x="15" y="65"/>
                              </a:cubicBezTo>
                              <a:cubicBezTo>
                                <a:pt x="15" y="65"/>
                                <a:pt x="15" y="65"/>
                                <a:pt x="15" y="65"/>
                              </a:cubicBezTo>
                              <a:cubicBezTo>
                                <a:pt x="15" y="65"/>
                                <a:pt x="15" y="65"/>
                                <a:pt x="15" y="65"/>
                              </a:cubicBezTo>
                              <a:cubicBezTo>
                                <a:pt x="14" y="65"/>
                                <a:pt x="14" y="65"/>
                                <a:pt x="14" y="65"/>
                              </a:cubicBezTo>
                              <a:cubicBezTo>
                                <a:pt x="14" y="65"/>
                                <a:pt x="14" y="65"/>
                                <a:pt x="14" y="65"/>
                              </a:cubicBezTo>
                              <a:cubicBezTo>
                                <a:pt x="14" y="64"/>
                                <a:pt x="14" y="64"/>
                                <a:pt x="15" y="64"/>
                              </a:cubicBezTo>
                              <a:cubicBezTo>
                                <a:pt x="15" y="64"/>
                                <a:pt x="16" y="64"/>
                                <a:pt x="17" y="63"/>
                              </a:cubicBezTo>
                              <a:cubicBezTo>
                                <a:pt x="18" y="64"/>
                                <a:pt x="19" y="66"/>
                                <a:pt x="20" y="67"/>
                              </a:cubicBezTo>
                              <a:cubicBezTo>
                                <a:pt x="18" y="64"/>
                                <a:pt x="18" y="64"/>
                                <a:pt x="18" y="64"/>
                              </a:cubicBezTo>
                              <a:cubicBezTo>
                                <a:pt x="19" y="64"/>
                                <a:pt x="19" y="63"/>
                                <a:pt x="20" y="63"/>
                              </a:cubicBezTo>
                              <a:cubicBezTo>
                                <a:pt x="20" y="63"/>
                                <a:pt x="20" y="63"/>
                                <a:pt x="20" y="63"/>
                              </a:cubicBezTo>
                              <a:cubicBezTo>
                                <a:pt x="20" y="61"/>
                                <a:pt x="19" y="58"/>
                                <a:pt x="18" y="56"/>
                              </a:cubicBezTo>
                              <a:cubicBezTo>
                                <a:pt x="18" y="56"/>
                                <a:pt x="18" y="57"/>
                                <a:pt x="17" y="57"/>
                              </a:cubicBezTo>
                              <a:cubicBezTo>
                                <a:pt x="17" y="56"/>
                                <a:pt x="18" y="56"/>
                                <a:pt x="18" y="55"/>
                              </a:cubicBezTo>
                              <a:cubicBezTo>
                                <a:pt x="17" y="55"/>
                                <a:pt x="16" y="55"/>
                                <a:pt x="15" y="55"/>
                              </a:cubicBezTo>
                              <a:cubicBezTo>
                                <a:pt x="16" y="53"/>
                                <a:pt x="15" y="53"/>
                                <a:pt x="16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0"/>
                                <a:pt x="14" y="50"/>
                                <a:pt x="15" y="49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9"/>
                                <a:pt x="15" y="49"/>
                                <a:pt x="16" y="49"/>
                              </a:cubicBezTo>
                              <a:cubicBezTo>
                                <a:pt x="15" y="48"/>
                                <a:pt x="17" y="48"/>
                                <a:pt x="16" y="47"/>
                              </a:cubicBezTo>
                              <a:cubicBezTo>
                                <a:pt x="17" y="48"/>
                                <a:pt x="17" y="48"/>
                                <a:pt x="17" y="48"/>
                              </a:cubicBezTo>
                              <a:cubicBezTo>
                                <a:pt x="17" y="47"/>
                                <a:pt x="17" y="46"/>
                                <a:pt x="18" y="46"/>
                              </a:cubicBezTo>
                              <a:cubicBezTo>
                                <a:pt x="18" y="46"/>
                                <a:pt x="18" y="46"/>
                                <a:pt x="18" y="46"/>
                              </a:cubicBezTo>
                              <a:cubicBezTo>
                                <a:pt x="16" y="45"/>
                                <a:pt x="17" y="42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5" y="40"/>
                                <a:pt x="16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4"/>
                                <a:pt x="15" y="34"/>
                                <a:pt x="15" y="34"/>
                              </a:cubicBezTo>
                              <a:cubicBezTo>
                                <a:pt x="14" y="32"/>
                                <a:pt x="14" y="31"/>
                                <a:pt x="15" y="30"/>
                              </a:cubicBezTo>
                              <a:cubicBezTo>
                                <a:pt x="13" y="29"/>
                                <a:pt x="13" y="27"/>
                                <a:pt x="12" y="26"/>
                              </a:cubicBezTo>
                              <a:cubicBezTo>
                                <a:pt x="13" y="22"/>
                                <a:pt x="12" y="19"/>
                                <a:pt x="12" y="15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22"/>
                                <a:pt x="12" y="27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22"/>
                                <a:pt x="8" y="1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1905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1" y="1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040" y="11912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040" y="11912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3520" y="117288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10" y="1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3520" y="117288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10" y="1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1152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1139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3520" y="11379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1320" y="1024920"/>
                          <a:ext cx="122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0">
                              <a:moveTo>
                                <a:pt x="13" y="82"/>
                              </a:moveTo>
                              <a:cubicBezTo>
                                <a:pt x="13" y="85"/>
                                <a:pt x="12" y="88"/>
                                <a:pt x="12" y="91"/>
                              </a:cubicBezTo>
                              <a:cubicBezTo>
                                <a:pt x="11" y="94"/>
                                <a:pt x="10" y="98"/>
                                <a:pt x="8" y="102"/>
                              </a:cubicBezTo>
                              <a:cubicBezTo>
                                <a:pt x="8" y="103"/>
                                <a:pt x="8" y="103"/>
                                <a:pt x="7" y="104"/>
                              </a:cubicBezTo>
                              <a:cubicBezTo>
                                <a:pt x="7" y="104"/>
                                <a:pt x="7" y="104"/>
                                <a:pt x="7" y="105"/>
                              </a:cubicBezTo>
                              <a:cubicBezTo>
                                <a:pt x="6" y="107"/>
                                <a:pt x="5" y="110"/>
                                <a:pt x="4" y="114"/>
                              </a:cubicBezTo>
                              <a:cubicBezTo>
                                <a:pt x="4" y="114"/>
                                <a:pt x="4" y="114"/>
                                <a:pt x="4" y="114"/>
                              </a:cubicBezTo>
                              <a:cubicBezTo>
                                <a:pt x="3" y="115"/>
                                <a:pt x="2" y="117"/>
                                <a:pt x="2" y="118"/>
                              </a:cubicBezTo>
                              <a:cubicBezTo>
                                <a:pt x="2" y="119"/>
                                <a:pt x="2" y="119"/>
                                <a:pt x="2" y="119"/>
                              </a:cubicBezTo>
                              <a:cubicBezTo>
                                <a:pt x="2" y="120"/>
                                <a:pt x="1" y="121"/>
                                <a:pt x="1" y="122"/>
                              </a:cubicBezTo>
                              <a:cubicBezTo>
                                <a:pt x="0" y="126"/>
                                <a:pt x="0" y="129"/>
                                <a:pt x="0" y="132"/>
                              </a:cubicBezTo>
                              <a:cubicBezTo>
                                <a:pt x="0" y="132"/>
                                <a:pt x="0" y="133"/>
                                <a:pt x="0" y="133"/>
                              </a:cubicBezTo>
                              <a:cubicBezTo>
                                <a:pt x="0" y="136"/>
                                <a:pt x="0" y="139"/>
                                <a:pt x="0" y="142"/>
                              </a:cubicBezTo>
                              <a:cubicBezTo>
                                <a:pt x="0" y="143"/>
                                <a:pt x="0" y="144"/>
                                <a:pt x="0" y="146"/>
                              </a:cubicBezTo>
                              <a:cubicBezTo>
                                <a:pt x="1" y="148"/>
                                <a:pt x="1" y="149"/>
                                <a:pt x="1" y="151"/>
                              </a:cubicBezTo>
                              <a:cubicBezTo>
                                <a:pt x="1" y="152"/>
                                <a:pt x="1" y="153"/>
                                <a:pt x="2" y="154"/>
                              </a:cubicBezTo>
                              <a:cubicBezTo>
                                <a:pt x="3" y="161"/>
                                <a:pt x="3" y="170"/>
                                <a:pt x="4" y="179"/>
                              </a:cubicBezTo>
                              <a:cubicBezTo>
                                <a:pt x="5" y="188"/>
                                <a:pt x="7" y="197"/>
                                <a:pt x="10" y="204"/>
                              </a:cubicBezTo>
                              <a:cubicBezTo>
                                <a:pt x="11" y="206"/>
                                <a:pt x="12" y="208"/>
                                <a:pt x="14" y="210"/>
                              </a:cubicBezTo>
                              <a:cubicBezTo>
                                <a:pt x="14" y="208"/>
                                <a:pt x="14" y="208"/>
                                <a:pt x="14" y="208"/>
                              </a:cubicBezTo>
                              <a:cubicBezTo>
                                <a:pt x="14" y="180"/>
                                <a:pt x="14" y="180"/>
                                <a:pt x="14" y="180"/>
                              </a:cubicBezTo>
                              <a:cubicBezTo>
                                <a:pt x="13" y="146"/>
                                <a:pt x="13" y="146"/>
                                <a:pt x="13" y="146"/>
                              </a:cubicBezTo>
                              <a:cubicBezTo>
                                <a:pt x="13" y="130"/>
                                <a:pt x="13" y="130"/>
                                <a:pt x="13" y="130"/>
                              </a:cubicBezTo>
                              <a:cubicBezTo>
                                <a:pt x="13" y="122"/>
                                <a:pt x="13" y="122"/>
                                <a:pt x="13" y="122"/>
                              </a:cubicBezTo>
                              <a:cubicBezTo>
                                <a:pt x="13" y="82"/>
                                <a:pt x="13" y="82"/>
                                <a:pt x="13" y="82"/>
                              </a:cubicBezTo>
                              <a:moveTo>
                                <a:pt x="13" y="74"/>
                              </a:moveTo>
                              <a:cubicBezTo>
                                <a:pt x="13" y="82"/>
                                <a:pt x="13" y="82"/>
                                <a:pt x="13" y="82"/>
                              </a:cubicBezTo>
                              <a:cubicBezTo>
                                <a:pt x="13" y="79"/>
                                <a:pt x="13" y="77"/>
                                <a:pt x="13" y="74"/>
                              </a:cubicBezTo>
                              <a:moveTo>
                                <a:pt x="13" y="0"/>
                              </a:moveTo>
                              <a:cubicBezTo>
                                <a:pt x="12" y="0"/>
                                <a:pt x="12" y="0"/>
                                <a:pt x="12" y="1"/>
                              </a:cubicBezTo>
                              <a:cubicBezTo>
                                <a:pt x="12" y="1"/>
                                <a:pt x="12" y="1"/>
                                <a:pt x="12" y="1"/>
                              </a:cubicBezTo>
                              <a:cubicBezTo>
                                <a:pt x="5" y="10"/>
                                <a:pt x="4" y="20"/>
                                <a:pt x="5" y="31"/>
                              </a:cubicBezTo>
                              <a:cubicBezTo>
                                <a:pt x="5" y="32"/>
                                <a:pt x="5" y="33"/>
                                <a:pt x="5" y="35"/>
                              </a:cubicBezTo>
                              <a:cubicBezTo>
                                <a:pt x="5" y="37"/>
                                <a:pt x="6" y="39"/>
                                <a:pt x="6" y="41"/>
                              </a:cubicBezTo>
                              <a:cubicBezTo>
                                <a:pt x="6" y="42"/>
                                <a:pt x="6" y="42"/>
                                <a:pt x="7" y="42"/>
                              </a:cubicBezTo>
                              <a:cubicBezTo>
                                <a:pt x="7" y="44"/>
                                <a:pt x="7" y="46"/>
                                <a:pt x="8" y="47"/>
                              </a:cubicBezTo>
                              <a:cubicBezTo>
                                <a:pt x="8" y="48"/>
                                <a:pt x="8" y="49"/>
                                <a:pt x="8" y="50"/>
                              </a:cubicBezTo>
                              <a:cubicBezTo>
                                <a:pt x="9" y="53"/>
                                <a:pt x="10" y="56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1" y="61"/>
                                <a:pt x="12" y="64"/>
                                <a:pt x="12" y="66"/>
                              </a:cubicBezTo>
                              <a:cubicBezTo>
                                <a:pt x="12" y="66"/>
                                <a:pt x="12" y="66"/>
                                <a:pt x="12" y="66"/>
                              </a:cubicBezTo>
                              <a:cubicBezTo>
                                <a:pt x="12" y="67"/>
                                <a:pt x="12" y="68"/>
                                <a:pt x="12" y="69"/>
                              </a:cubicBezTo>
                              <a:cubicBezTo>
                                <a:pt x="13" y="71"/>
                                <a:pt x="13" y="73"/>
                                <a:pt x="13" y="74"/>
                              </a:cubicBezTo>
                              <a:cubicBezTo>
                                <a:pt x="13" y="70"/>
                                <a:pt x="13" y="70"/>
                                <a:pt x="13" y="70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7"/>
                                <a:pt x="13" y="7"/>
                                <a:pt x="13" y="7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1067400"/>
                          <a:ext cx="8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3">
                              <a:moveTo>
                                <a:pt x="10" y="0"/>
                              </a:moveTo>
                              <a:cubicBezTo>
                                <a:pt x="3" y="6"/>
                                <a:pt x="0" y="20"/>
                                <a:pt x="0" y="35"/>
                              </a:cubicBezTo>
                              <a:cubicBezTo>
                                <a:pt x="0" y="48"/>
                                <a:pt x="2" y="61"/>
                                <a:pt x="5" y="70"/>
                              </a:cubicBezTo>
                              <a:cubicBezTo>
                                <a:pt x="5" y="71"/>
                                <a:pt x="5" y="72"/>
                                <a:pt x="6" y="73"/>
                              </a:cubicBezTo>
                              <a:cubicBezTo>
                                <a:pt x="6" y="59"/>
                                <a:pt x="6" y="59"/>
                                <a:pt x="6" y="59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6120" y="1096560"/>
                          <a:ext cx="14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6">
                              <a:moveTo>
                                <a:pt x="6" y="26"/>
                              </a:moveTo>
                              <a:cubicBezTo>
                                <a:pt x="15" y="71"/>
                                <a:pt x="15" y="71"/>
                                <a:pt x="15" y="71"/>
                              </a:cubicBezTo>
                              <a:cubicBezTo>
                                <a:pt x="16" y="76"/>
                                <a:pt x="16" y="76"/>
                                <a:pt x="16" y="76"/>
                              </a:cubicBezTo>
                              <a:cubicBezTo>
                                <a:pt x="16" y="74"/>
                                <a:pt x="16" y="72"/>
                                <a:pt x="16" y="70"/>
                              </a:cubicBezTo>
                              <a:cubicBezTo>
                                <a:pt x="16" y="58"/>
                                <a:pt x="14" y="42"/>
                                <a:pt x="11" y="33"/>
                              </a:cubicBezTo>
                              <a:cubicBezTo>
                                <a:pt x="10" y="31"/>
                                <a:pt x="8" y="29"/>
                                <a:pt x="6" y="26"/>
                              </a:cubicBezTo>
                              <a:moveTo>
                                <a:pt x="1" y="2"/>
                              </a:moveTo>
                              <a:cubicBezTo>
                                <a:pt x="1" y="3"/>
                                <a:pt x="0" y="5"/>
                                <a:pt x="0" y="7"/>
                              </a:cubicBezTo>
                              <a:cubicBezTo>
                                <a:pt x="0" y="11"/>
                                <a:pt x="2" y="15"/>
                                <a:pt x="5" y="19"/>
                              </a:cubicBez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960" y="1095840"/>
                          <a:ext cx="17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2">
                              <a:moveTo>
                                <a:pt x="2" y="0"/>
                              </a:move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9"/>
                                <a:pt x="0" y="9"/>
                                <a:pt x="0" y="10"/>
                              </a:cubicBezTo>
                              <a:cubicBezTo>
                                <a:pt x="0" y="11"/>
                                <a:pt x="0" y="11"/>
                                <a:pt x="0" y="12"/>
                              </a:cubicBezTo>
                              <a:cubicBezTo>
                                <a:pt x="1" y="13"/>
                                <a:pt x="1" y="13"/>
                                <a:pt x="1" y="14"/>
                              </a:cubicBezTo>
                              <a:cubicBezTo>
                                <a:pt x="2" y="17"/>
                                <a:pt x="4" y="20"/>
                                <a:pt x="5" y="22"/>
                              </a:cubicBezTo>
                              <a:cubicBezTo>
                                <a:pt x="6" y="24"/>
                                <a:pt x="7" y="25"/>
                                <a:pt x="8" y="27"/>
                              </a:cubicBezTo>
                              <a:cubicBezTo>
                                <a:pt x="10" y="30"/>
                                <a:pt x="12" y="32"/>
                                <a:pt x="13" y="34"/>
                              </a:cubicBezTo>
                              <a:cubicBezTo>
                                <a:pt x="16" y="43"/>
                                <a:pt x="18" y="59"/>
                                <a:pt x="18" y="71"/>
                              </a:cubicBezTo>
                              <a:cubicBezTo>
                                <a:pt x="18" y="73"/>
                                <a:pt x="18" y="75"/>
                                <a:pt x="18" y="77"/>
                              </a:cubicBezTo>
                              <a:cubicBezTo>
                                <a:pt x="18" y="78"/>
                                <a:pt x="18" y="80"/>
                                <a:pt x="17" y="81"/>
                              </a:cubicBezTo>
                              <a:cubicBezTo>
                                <a:pt x="20" y="82"/>
                                <a:pt x="20" y="82"/>
                                <a:pt x="20" y="82"/>
                              </a:cubicBezTo>
                              <a:cubicBezTo>
                                <a:pt x="20" y="79"/>
                                <a:pt x="21" y="75"/>
                                <a:pt x="21" y="71"/>
                              </a:cubicBezTo>
                              <a:cubicBezTo>
                                <a:pt x="21" y="66"/>
                                <a:pt x="20" y="60"/>
                                <a:pt x="20" y="54"/>
                              </a:cubicBezTo>
                              <a:cubicBezTo>
                                <a:pt x="19" y="46"/>
                                <a:pt x="17" y="39"/>
                                <a:pt x="15" y="33"/>
                              </a:cubicBezTo>
                              <a:cubicBezTo>
                                <a:pt x="13" y="30"/>
                                <a:pt x="10" y="26"/>
                                <a:pt x="7" y="21"/>
                              </a:cubicBezTo>
                              <a:cubicBezTo>
                                <a:pt x="7" y="21"/>
                                <a:pt x="7" y="20"/>
                                <a:pt x="7" y="20"/>
                              </a:cubicBezTo>
                              <a:cubicBezTo>
                                <a:pt x="4" y="16"/>
                                <a:pt x="2" y="12"/>
                                <a:pt x="2" y="8"/>
                              </a:cubicBezTo>
                              <a:cubicBezTo>
                                <a:pt x="2" y="6"/>
                                <a:pt x="3" y="4"/>
                                <a:pt x="3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924480"/>
                          <a:ext cx="151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0">
                              <a:moveTo>
                                <a:pt x="11" y="147"/>
                              </a:moveTo>
                              <a:cubicBezTo>
                                <a:pt x="10" y="152"/>
                                <a:pt x="9" y="157"/>
                                <a:pt x="7" y="161"/>
                              </a:cubicBezTo>
                              <a:cubicBezTo>
                                <a:pt x="6" y="166"/>
                                <a:pt x="4" y="171"/>
                                <a:pt x="3" y="177"/>
                              </a:cubicBezTo>
                              <a:cubicBezTo>
                                <a:pt x="3" y="180"/>
                                <a:pt x="3" y="182"/>
                                <a:pt x="3" y="185"/>
                              </a:cubicBezTo>
                              <a:cubicBezTo>
                                <a:pt x="3" y="199"/>
                                <a:pt x="5" y="215"/>
                                <a:pt x="7" y="230"/>
                              </a:cubicBezTo>
                              <a:cubicBezTo>
                                <a:pt x="7" y="227"/>
                                <a:pt x="7" y="227"/>
                                <a:pt x="7" y="227"/>
                              </a:cubicBezTo>
                              <a:cubicBezTo>
                                <a:pt x="8" y="197"/>
                                <a:pt x="8" y="197"/>
                                <a:pt x="8" y="197"/>
                              </a:cubicBezTo>
                              <a:cubicBezTo>
                                <a:pt x="8" y="195"/>
                                <a:pt x="8" y="195"/>
                                <a:pt x="8" y="195"/>
                              </a:cubicBezTo>
                              <a:cubicBezTo>
                                <a:pt x="11" y="147"/>
                                <a:pt x="11" y="147"/>
                                <a:pt x="11" y="147"/>
                              </a:cubicBezTo>
                              <a:moveTo>
                                <a:pt x="17" y="24"/>
                              </a:moveTo>
                              <a:cubicBezTo>
                                <a:pt x="15" y="28"/>
                                <a:pt x="12" y="31"/>
                                <a:pt x="9" y="34"/>
                              </a:cubicBezTo>
                              <a:cubicBezTo>
                                <a:pt x="6" y="39"/>
                                <a:pt x="2" y="43"/>
                                <a:pt x="0" y="49"/>
                              </a:cubicBezTo>
                              <a:cubicBezTo>
                                <a:pt x="0" y="51"/>
                                <a:pt x="0" y="53"/>
                                <a:pt x="0" y="55"/>
                              </a:cubicBezTo>
                              <a:cubicBezTo>
                                <a:pt x="0" y="59"/>
                                <a:pt x="1" y="63"/>
                                <a:pt x="3" y="66"/>
                              </a:cubicBezTo>
                              <a:cubicBezTo>
                                <a:pt x="5" y="70"/>
                                <a:pt x="7" y="74"/>
                                <a:pt x="7" y="79"/>
                              </a:cubicBezTo>
                              <a:cubicBezTo>
                                <a:pt x="8" y="82"/>
                                <a:pt x="8" y="84"/>
                                <a:pt x="8" y="87"/>
                              </a:cubicBezTo>
                              <a:cubicBezTo>
                                <a:pt x="8" y="92"/>
                                <a:pt x="7" y="96"/>
                                <a:pt x="7" y="101"/>
                              </a:cubicBezTo>
                              <a:cubicBezTo>
                                <a:pt x="7" y="104"/>
                                <a:pt x="7" y="107"/>
                                <a:pt x="8" y="111"/>
                              </a:cubicBezTo>
                              <a:cubicBezTo>
                                <a:pt x="10" y="119"/>
                                <a:pt x="11" y="127"/>
                                <a:pt x="11" y="136"/>
                              </a:cubicBezTo>
                              <a:cubicBezTo>
                                <a:pt x="14" y="78"/>
                                <a:pt x="14" y="78"/>
                                <a:pt x="14" y="78"/>
                              </a:cubicBezTo>
                              <a:cubicBezTo>
                                <a:pt x="15" y="70"/>
                                <a:pt x="15" y="70"/>
                                <a:pt x="15" y="70"/>
                              </a:cubicBezTo>
                              <a:cubicBezTo>
                                <a:pt x="15" y="69"/>
                                <a:pt x="15" y="69"/>
                                <a:pt x="15" y="6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moveTo>
                                <a:pt x="18" y="0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1"/>
                                <a:pt x="18" y="7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200" y="910440"/>
                          <a:ext cx="208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9">
                              <a:moveTo>
                                <a:pt x="23" y="0"/>
                              </a:move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1" y="5"/>
                                <a:pt x="21" y="10"/>
                                <a:pt x="21" y="16"/>
                              </a:cubicBezTo>
                              <a:cubicBezTo>
                                <a:pt x="21" y="17"/>
                                <a:pt x="21" y="18"/>
                                <a:pt x="21" y="19"/>
                              </a:cubicBezTo>
                              <a:cubicBezTo>
                                <a:pt x="21" y="23"/>
                                <a:pt x="21" y="27"/>
                                <a:pt x="21" y="30"/>
                              </a:cubicBezTo>
                              <a:cubicBezTo>
                                <a:pt x="20" y="32"/>
                                <a:pt x="20" y="33"/>
                                <a:pt x="19" y="34"/>
                              </a:cubicBezTo>
                              <a:cubicBezTo>
                                <a:pt x="18" y="40"/>
                                <a:pt x="14" y="44"/>
                                <a:pt x="10" y="49"/>
                              </a:cubicBezTo>
                              <a:cubicBezTo>
                                <a:pt x="9" y="50"/>
                                <a:pt x="8" y="52"/>
                                <a:pt x="6" y="54"/>
                              </a:cubicBezTo>
                              <a:cubicBezTo>
                                <a:pt x="4" y="57"/>
                                <a:pt x="2" y="61"/>
                                <a:pt x="1" y="65"/>
                              </a:cubicBezTo>
                              <a:cubicBezTo>
                                <a:pt x="0" y="67"/>
                                <a:pt x="0" y="69"/>
                                <a:pt x="0" y="71"/>
                              </a:cubicBezTo>
                              <a:cubicBezTo>
                                <a:pt x="0" y="75"/>
                                <a:pt x="1" y="79"/>
                                <a:pt x="3" y="82"/>
                              </a:cubicBezTo>
                              <a:cubicBezTo>
                                <a:pt x="3" y="83"/>
                                <a:pt x="3" y="83"/>
                                <a:pt x="4" y="84"/>
                              </a:cubicBezTo>
                              <a:cubicBezTo>
                                <a:pt x="4" y="84"/>
                                <a:pt x="4" y="84"/>
                                <a:pt x="4" y="84"/>
                              </a:cubicBezTo>
                              <a:cubicBezTo>
                                <a:pt x="5" y="87"/>
                                <a:pt x="7" y="90"/>
                                <a:pt x="7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8" y="95"/>
                                <a:pt x="8" y="95"/>
                                <a:pt x="8" y="96"/>
                              </a:cubicBezTo>
                              <a:cubicBezTo>
                                <a:pt x="8" y="98"/>
                                <a:pt x="8" y="100"/>
                                <a:pt x="8" y="103"/>
                              </a:cubicBezTo>
                              <a:cubicBezTo>
                                <a:pt x="8" y="106"/>
                                <a:pt x="8" y="109"/>
                                <a:pt x="8" y="112"/>
                              </a:cubicBezTo>
                              <a:cubicBezTo>
                                <a:pt x="8" y="113"/>
                                <a:pt x="8" y="115"/>
                                <a:pt x="8" y="117"/>
                              </a:cubicBezTo>
                              <a:cubicBezTo>
                                <a:pt x="8" y="118"/>
                                <a:pt x="8" y="119"/>
                                <a:pt x="8" y="120"/>
                              </a:cubicBezTo>
                              <a:cubicBezTo>
                                <a:pt x="8" y="122"/>
                                <a:pt x="8" y="124"/>
                                <a:pt x="8" y="126"/>
                              </a:cubicBezTo>
                              <a:cubicBezTo>
                                <a:pt x="9" y="126"/>
                                <a:pt x="9" y="127"/>
                                <a:pt x="9" y="127"/>
                              </a:cubicBezTo>
                              <a:cubicBezTo>
                                <a:pt x="11" y="136"/>
                                <a:pt x="12" y="144"/>
                                <a:pt x="12" y="153"/>
                              </a:cubicBezTo>
                              <a:cubicBezTo>
                                <a:pt x="12" y="155"/>
                                <a:pt x="12" y="157"/>
                                <a:pt x="12" y="159"/>
                              </a:cubicBezTo>
                              <a:cubicBezTo>
                                <a:pt x="11" y="165"/>
                                <a:pt x="10" y="171"/>
                                <a:pt x="8" y="176"/>
                              </a:cubicBezTo>
                              <a:cubicBezTo>
                                <a:pt x="6" y="181"/>
                                <a:pt x="4" y="187"/>
                                <a:pt x="4" y="193"/>
                              </a:cubicBezTo>
                              <a:cubicBezTo>
                                <a:pt x="4" y="196"/>
                                <a:pt x="4" y="198"/>
                                <a:pt x="4" y="201"/>
                              </a:cubicBezTo>
                              <a:cubicBezTo>
                                <a:pt x="4" y="202"/>
                                <a:pt x="4" y="202"/>
                                <a:pt x="4" y="203"/>
                              </a:cubicBezTo>
                              <a:cubicBezTo>
                                <a:pt x="4" y="206"/>
                                <a:pt x="4" y="209"/>
                                <a:pt x="4" y="212"/>
                              </a:cubicBezTo>
                              <a:cubicBezTo>
                                <a:pt x="4" y="213"/>
                                <a:pt x="4" y="214"/>
                                <a:pt x="4" y="215"/>
                              </a:cubicBezTo>
                              <a:cubicBezTo>
                                <a:pt x="4" y="215"/>
                                <a:pt x="4" y="216"/>
                                <a:pt x="4" y="216"/>
                              </a:cubicBezTo>
                              <a:cubicBezTo>
                                <a:pt x="5" y="220"/>
                                <a:pt x="5" y="225"/>
                                <a:pt x="5" y="229"/>
                              </a:cubicBezTo>
                              <a:cubicBezTo>
                                <a:pt x="6" y="239"/>
                                <a:pt x="8" y="250"/>
                                <a:pt x="8" y="259"/>
                              </a:cubicBezTo>
                              <a:cubicBezTo>
                                <a:pt x="9" y="259"/>
                                <a:pt x="9" y="259"/>
                                <a:pt x="9" y="259"/>
                              </a:cubicBezTo>
                              <a:cubicBezTo>
                                <a:pt x="10" y="259"/>
                                <a:pt x="10" y="259"/>
                                <a:pt x="10" y="259"/>
                              </a:cubicBezTo>
                              <a:cubicBezTo>
                                <a:pt x="10" y="255"/>
                                <a:pt x="10" y="250"/>
                                <a:pt x="10" y="246"/>
                              </a:cubicBezTo>
                              <a:cubicBezTo>
                                <a:pt x="8" y="231"/>
                                <a:pt x="6" y="215"/>
                                <a:pt x="6" y="201"/>
                              </a:cubicBezTo>
                              <a:cubicBezTo>
                                <a:pt x="6" y="198"/>
                                <a:pt x="6" y="196"/>
                                <a:pt x="6" y="193"/>
                              </a:cubicBezTo>
                              <a:cubicBezTo>
                                <a:pt x="7" y="187"/>
                                <a:pt x="9" y="182"/>
                                <a:pt x="10" y="177"/>
                              </a:cubicBezTo>
                              <a:cubicBezTo>
                                <a:pt x="12" y="173"/>
                                <a:pt x="13" y="168"/>
                                <a:pt x="14" y="163"/>
                              </a:cubicBezTo>
                              <a:cubicBezTo>
                                <a:pt x="14" y="162"/>
                                <a:pt x="14" y="160"/>
                                <a:pt x="14" y="159"/>
                              </a:cubicBezTo>
                              <a:cubicBezTo>
                                <a:pt x="14" y="157"/>
                                <a:pt x="14" y="155"/>
                                <a:pt x="14" y="153"/>
                              </a:cubicBezTo>
                              <a:cubicBezTo>
                                <a:pt x="14" y="152"/>
                                <a:pt x="14" y="152"/>
                                <a:pt x="14" y="152"/>
                              </a:cubicBezTo>
                              <a:cubicBezTo>
                                <a:pt x="14" y="143"/>
                                <a:pt x="13" y="135"/>
                                <a:pt x="11" y="127"/>
                              </a:cubicBezTo>
                              <a:cubicBezTo>
                                <a:pt x="10" y="123"/>
                                <a:pt x="10" y="120"/>
                                <a:pt x="10" y="117"/>
                              </a:cubicBezTo>
                              <a:cubicBezTo>
                                <a:pt x="10" y="112"/>
                                <a:pt x="11" y="108"/>
                                <a:pt x="11" y="103"/>
                              </a:cubicBezTo>
                              <a:cubicBezTo>
                                <a:pt x="11" y="100"/>
                                <a:pt x="11" y="98"/>
                                <a:pt x="10" y="95"/>
                              </a:cubicBezTo>
                              <a:cubicBezTo>
                                <a:pt x="10" y="90"/>
                                <a:pt x="8" y="86"/>
                                <a:pt x="6" y="82"/>
                              </a:cubicBezTo>
                              <a:cubicBezTo>
                                <a:pt x="4" y="79"/>
                                <a:pt x="3" y="75"/>
                                <a:pt x="3" y="71"/>
                              </a:cubicBezTo>
                              <a:cubicBezTo>
                                <a:pt x="3" y="69"/>
                                <a:pt x="3" y="67"/>
                                <a:pt x="3" y="65"/>
                              </a:cubicBezTo>
                              <a:cubicBezTo>
                                <a:pt x="5" y="59"/>
                                <a:pt x="9" y="55"/>
                                <a:pt x="12" y="50"/>
                              </a:cubicBezTo>
                              <a:cubicBezTo>
                                <a:pt x="15" y="47"/>
                                <a:pt x="18" y="44"/>
                                <a:pt x="20" y="40"/>
                              </a:cubicBezTo>
                              <a:cubicBezTo>
                                <a:pt x="21" y="38"/>
                                <a:pt x="21" y="37"/>
                                <a:pt x="22" y="35"/>
                              </a:cubicBezTo>
                              <a:cubicBezTo>
                                <a:pt x="24" y="30"/>
                                <a:pt x="24" y="25"/>
                                <a:pt x="24" y="19"/>
                              </a:cubicBezTo>
                              <a:cubicBezTo>
                                <a:pt x="24" y="13"/>
                                <a:pt x="23" y="6"/>
                                <a:pt x="23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880" y="780480"/>
                          <a:ext cx="15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9">
                              <a:moveTo>
                                <a:pt x="13" y="88"/>
                              </a:moveTo>
                              <a:cubicBezTo>
                                <a:pt x="10" y="92"/>
                                <a:pt x="8" y="95"/>
                                <a:pt x="8" y="98"/>
                              </a:cubicBezTo>
                              <a:cubicBezTo>
                                <a:pt x="7" y="106"/>
                                <a:pt x="13" y="112"/>
                                <a:pt x="14" y="119"/>
                              </a:cubicBezTo>
                              <a:cubicBezTo>
                                <a:pt x="13" y="88"/>
                                <a:pt x="13" y="88"/>
                                <a:pt x="13" y="88"/>
                              </a:cubicBezTo>
                              <a:moveTo>
                                <a:pt x="11" y="50"/>
                              </a:moveTo>
                              <a:cubicBezTo>
                                <a:pt x="13" y="88"/>
                                <a:pt x="13" y="88"/>
                                <a:pt x="13" y="88"/>
                              </a:cubicBezTo>
                              <a:cubicBezTo>
                                <a:pt x="15" y="85"/>
                                <a:pt x="17" y="81"/>
                                <a:pt x="18" y="77"/>
                              </a:cubicBezTo>
                              <a:cubicBezTo>
                                <a:pt x="18" y="73"/>
                                <a:pt x="18" y="70"/>
                                <a:pt x="17" y="66"/>
                              </a:cubicBezTo>
                              <a:cubicBezTo>
                                <a:pt x="17" y="67"/>
                                <a:pt x="17" y="67"/>
                                <a:pt x="17" y="67"/>
                              </a:cubicBezTo>
                              <a:cubicBezTo>
                                <a:pt x="17" y="69"/>
                                <a:pt x="17" y="71"/>
                                <a:pt x="15" y="73"/>
                              </a:cubicBezTo>
                              <a:cubicBezTo>
                                <a:pt x="17" y="67"/>
                                <a:pt x="17" y="67"/>
                                <a:pt x="17" y="67"/>
                              </a:cubicBezTo>
                              <a:cubicBezTo>
                                <a:pt x="16" y="66"/>
                                <a:pt x="15" y="64"/>
                                <a:pt x="16" y="62"/>
                              </a:cubicBezTo>
                              <a:cubicBezTo>
                                <a:pt x="16" y="62"/>
                                <a:pt x="16" y="61"/>
                                <a:pt x="16" y="61"/>
                              </a:cubicBezTo>
                              <a:cubicBezTo>
                                <a:pt x="14" y="57"/>
                                <a:pt x="13" y="54"/>
                                <a:pt x="11" y="50"/>
                              </a:cubicBezTo>
                              <a:moveTo>
                                <a:pt x="5" y="20"/>
                              </a:move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4" y="20"/>
                                <a:pt x="5" y="20"/>
                                <a:pt x="6" y="20"/>
                              </a:cubicBezTo>
                              <a:cubicBezTo>
                                <a:pt x="6" y="20"/>
                                <a:pt x="6" y="20"/>
                                <a:pt x="7" y="20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6" y="20"/>
                                <a:pt x="5" y="20"/>
                                <a:pt x="5" y="20"/>
                              </a:cubicBezTo>
                              <a:moveTo>
                                <a:pt x="10" y="19"/>
                              </a:moveTo>
                              <a:cubicBezTo>
                                <a:pt x="9" y="20"/>
                                <a:pt x="8" y="20"/>
                                <a:pt x="7" y="20"/>
                              </a:cubicBezTo>
                              <a:cubicBezTo>
                                <a:pt x="5" y="24"/>
                                <a:pt x="2" y="30"/>
                                <a:pt x="0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4" y="34"/>
                                <a:pt x="5" y="36"/>
                                <a:pt x="8" y="36"/>
                              </a:cubicBezTo>
                              <a:cubicBezTo>
                                <a:pt x="8" y="40"/>
                                <a:pt x="9" y="45"/>
                                <a:pt x="11" y="50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moveTo>
                                <a:pt x="10" y="9"/>
                              </a:move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4" y="18"/>
                                <a:pt x="16" y="15"/>
                                <a:pt x="16" y="10"/>
                              </a:cubicBezTo>
                              <a:cubicBezTo>
                                <a:pt x="14" y="10"/>
                                <a:pt x="12" y="9"/>
                                <a:pt x="10" y="9"/>
                              </a:cubicBezTo>
                              <a:moveTo>
                                <a:pt x="10" y="0"/>
                              </a:moveTo>
                              <a:cubicBezTo>
                                <a:pt x="7" y="2"/>
                                <a:pt x="4" y="3"/>
                                <a:pt x="3" y="6"/>
                              </a:cubicBezTo>
                              <a:cubicBezTo>
                                <a:pt x="5" y="7"/>
                                <a:pt x="7" y="8"/>
                                <a:pt x="10" y="9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200" y="797400"/>
                          <a:ext cx="126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">
                              <a:moveTo>
                                <a:pt x="2" y="47"/>
                              </a:move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2" y="51"/>
                                <a:pt x="2" y="49"/>
                                <a:pt x="2" y="47"/>
                              </a:cubicBezTo>
                              <a:moveTo>
                                <a:pt x="15" y="0"/>
                              </a:moveTo>
                              <a:cubicBezTo>
                                <a:pt x="9" y="1"/>
                                <a:pt x="4" y="6"/>
                                <a:pt x="1" y="11"/>
                              </a:cubicBezTo>
                              <a:cubicBezTo>
                                <a:pt x="10" y="18"/>
                                <a:pt x="5" y="22"/>
                                <a:pt x="4" y="31"/>
                              </a:cubicBezTo>
                              <a:cubicBezTo>
                                <a:pt x="3" y="34"/>
                                <a:pt x="1" y="38"/>
                                <a:pt x="1" y="41"/>
                              </a:cubicBezTo>
                              <a:cubicBezTo>
                                <a:pt x="1" y="41"/>
                                <a:pt x="1" y="42"/>
                                <a:pt x="1" y="42"/>
                              </a:cubicBezTo>
                              <a:cubicBezTo>
                                <a:pt x="0" y="44"/>
                                <a:pt x="1" y="46"/>
                                <a:pt x="2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769680"/>
                          <a:ext cx="1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3">
                              <a:moveTo>
                                <a:pt x="2" y="32"/>
                              </a:moveTo>
                              <a:cubicBezTo>
                                <a:pt x="2" y="32"/>
                                <a:pt x="2" y="32"/>
                                <a:pt x="2" y="32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2" y="32"/>
                                <a:pt x="2" y="32"/>
                                <a:pt x="2" y="32"/>
                              </a:cubicBezTo>
                              <a:moveTo>
                                <a:pt x="2" y="32"/>
                              </a:moveTo>
                              <a:cubicBezTo>
                                <a:pt x="2" y="32"/>
                                <a:pt x="2" y="32"/>
                                <a:pt x="2" y="32"/>
                              </a:cubicBezTo>
                              <a:cubicBezTo>
                                <a:pt x="2" y="32"/>
                                <a:pt x="2" y="32"/>
                                <a:pt x="2" y="32"/>
                              </a:cubicBezTo>
                              <a:cubicBezTo>
                                <a:pt x="2" y="32"/>
                                <a:pt x="2" y="32"/>
                                <a:pt x="2" y="32"/>
                              </a:cubicBezTo>
                              <a:moveTo>
                                <a:pt x="0" y="17"/>
                              </a:move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8"/>
                                <a:pt x="0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8"/>
                                <a:pt x="0" y="18"/>
                                <a:pt x="0" y="19"/>
                              </a:cubicBezTo>
                              <a:cubicBezTo>
                                <a:pt x="0" y="20"/>
                                <a:pt x="0" y="22"/>
                                <a:pt x="0" y="23"/>
                              </a:cubicBezTo>
                              <a:cubicBezTo>
                                <a:pt x="1" y="24"/>
                                <a:pt x="0" y="25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1" y="25"/>
                              </a:cubicBezTo>
                              <a:cubicBezTo>
                                <a:pt x="0" y="25"/>
                                <a:pt x="1" y="25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7"/>
                                <a:pt x="1" y="29"/>
                                <a:pt x="2" y="32"/>
                              </a:cubicBezTo>
                              <a:cubicBezTo>
                                <a:pt x="2" y="32"/>
                                <a:pt x="2" y="32"/>
                                <a:pt x="2" y="32"/>
                              </a:cubicBezTo>
                              <a:cubicBezTo>
                                <a:pt x="2" y="24"/>
                                <a:pt x="2" y="24"/>
                                <a:pt x="2" y="24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79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7974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797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797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781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781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78120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781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600" y="769680"/>
                          <a:ext cx="15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9" y="19"/>
                              </a:moveTo>
                              <a:cubicBezTo>
                                <a:pt x="9" y="19"/>
                                <a:pt x="9" y="19"/>
                                <a:pt x="9" y="20"/>
                              </a:cubicBezTo>
                              <a:cubicBezTo>
                                <a:pt x="10" y="19"/>
                                <a:pt x="9" y="19"/>
                                <a:pt x="9" y="19"/>
                              </a:cubicBezTo>
                              <a:moveTo>
                                <a:pt x="9" y="19"/>
                              </a:move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moveTo>
                                <a:pt x="8" y="5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moveTo>
                                <a:pt x="8" y="4"/>
                              </a:move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moveTo>
                                <a:pt x="7" y="4"/>
                              </a:moveTo>
                              <a:cubicBezTo>
                                <a:pt x="6" y="4"/>
                                <a:pt x="4" y="4"/>
                                <a:pt x="5" y="5"/>
                              </a:cubicBezTo>
                              <a:cubicBezTo>
                                <a:pt x="5" y="5"/>
                                <a:pt x="6" y="5"/>
                                <a:pt x="6" y="5"/>
                              </a:cubicBezTo>
                              <a:cubicBezTo>
                                <a:pt x="7" y="5"/>
                                <a:pt x="6" y="5"/>
                                <a:pt x="6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8" y="4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8" y="4"/>
                                <a:pt x="7" y="4"/>
                                <a:pt x="7" y="4"/>
                              </a:cubicBezTo>
                              <a:moveTo>
                                <a:pt x="9" y="4"/>
                              </a:move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moveTo>
                                <a:pt x="8" y="4"/>
                              </a:move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moveTo>
                                <a:pt x="9" y="4"/>
                              </a:move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moveTo>
                                <a:pt x="12" y="0"/>
                              </a:move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1"/>
                              </a:cubicBezTo>
                              <a:cubicBezTo>
                                <a:pt x="10" y="1"/>
                                <a:pt x="10" y="1"/>
                                <a:pt x="9" y="1"/>
                              </a:cubicBezTo>
                              <a:cubicBezTo>
                                <a:pt x="9" y="2"/>
                                <a:pt x="10" y="2"/>
                                <a:pt x="10" y="2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10" y="2"/>
                                <a:pt x="9" y="3"/>
                                <a:pt x="9" y="4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8" y="4"/>
                                <a:pt x="8" y="5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10" y="5"/>
                                <a:pt x="8" y="5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7"/>
                                <a:pt x="7" y="7"/>
                                <a:pt x="7" y="7"/>
                              </a:cubicBezTo>
                              <a:cubicBezTo>
                                <a:pt x="6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9"/>
                                <a:pt x="3" y="8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4" y="9"/>
                              </a:cubicBezTo>
                              <a:cubicBezTo>
                                <a:pt x="2" y="9"/>
                                <a:pt x="5" y="10"/>
                                <a:pt x="4" y="11"/>
                              </a:cubicBezTo>
                              <a:cubicBezTo>
                                <a:pt x="3" y="11"/>
                                <a:pt x="3" y="10"/>
                                <a:pt x="3" y="10"/>
                              </a:cubicBezTo>
                              <a:cubicBezTo>
                                <a:pt x="4" y="11"/>
                                <a:pt x="3" y="14"/>
                                <a:pt x="3" y="14"/>
                              </a:cubicBezTo>
                              <a:cubicBezTo>
                                <a:pt x="2" y="15"/>
                                <a:pt x="2" y="17"/>
                                <a:pt x="1" y="18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0" y="18"/>
                                <a:pt x="1" y="19"/>
                                <a:pt x="1" y="20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1" y="21"/>
                                <a:pt x="2" y="21"/>
                                <a:pt x="3" y="21"/>
                              </a:cubicBezTo>
                              <a:cubicBezTo>
                                <a:pt x="2" y="21"/>
                                <a:pt x="3" y="22"/>
                                <a:pt x="2" y="22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2" y="22"/>
                                <a:pt x="2" y="22"/>
                                <a:pt x="1" y="22"/>
                              </a:cubicBezTo>
                              <a:cubicBezTo>
                                <a:pt x="2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4"/>
                                <a:pt x="5" y="26"/>
                                <a:pt x="6" y="28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9"/>
                                <a:pt x="8" y="31"/>
                                <a:pt x="11" y="31"/>
                              </a:cubicBezTo>
                              <a:cubicBezTo>
                                <a:pt x="11" y="30"/>
                                <a:pt x="12" y="28"/>
                                <a:pt x="10" y="28"/>
                              </a:cubicBezTo>
                              <a:cubicBezTo>
                                <a:pt x="11" y="28"/>
                                <a:pt x="9" y="27"/>
                                <a:pt x="11" y="27"/>
                              </a:cubicBezTo>
                              <a:cubicBezTo>
                                <a:pt x="11" y="26"/>
                                <a:pt x="9" y="26"/>
                                <a:pt x="8" y="25"/>
                              </a:cubicBezTo>
                              <a:cubicBezTo>
                                <a:pt x="9" y="24"/>
                                <a:pt x="9" y="24"/>
                                <a:pt x="10" y="24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2" y="25"/>
                                <a:pt x="11" y="25"/>
                                <a:pt x="12" y="25"/>
                              </a:cubicBezTo>
                              <a:cubicBezTo>
                                <a:pt x="12" y="25"/>
                                <a:pt x="13" y="25"/>
                                <a:pt x="13" y="25"/>
                              </a:cubicBezTo>
                              <a:cubicBezTo>
                                <a:pt x="11" y="25"/>
                                <a:pt x="12" y="24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4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0" y="24"/>
                                <a:pt x="9" y="24"/>
                              </a:cubicBezTo>
                              <a:cubicBezTo>
                                <a:pt x="8" y="24"/>
                                <a:pt x="8" y="24"/>
                                <a:pt x="8" y="23"/>
                              </a:cubicBezTo>
                              <a:cubicBezTo>
                                <a:pt x="7" y="23"/>
                                <a:pt x="8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8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8" y="20"/>
                                <a:pt x="6" y="21"/>
                                <a:pt x="7" y="20"/>
                              </a:cubicBezTo>
                              <a:cubicBezTo>
                                <a:pt x="9" y="20"/>
                                <a:pt x="9" y="20"/>
                                <a:pt x="9" y="20"/>
                              </a:cubicBezTo>
                              <a:cubicBezTo>
                                <a:pt x="7" y="20"/>
                                <a:pt x="9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9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9" y="19"/>
                                <a:pt x="10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0" y="18"/>
                              </a:cubicBez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0" y="18"/>
                                <a:pt x="9" y="18"/>
                                <a:pt x="9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3" y="17"/>
                                <a:pt x="13" y="17"/>
                              </a:cubicBezTo>
                              <a:cubicBezTo>
                                <a:pt x="14" y="17"/>
                                <a:pt x="14" y="18"/>
                                <a:pt x="15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6" y="16"/>
                                <a:pt x="16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5" y="15"/>
                                <a:pt x="16" y="15"/>
                              </a:cubicBezTo>
                              <a:cubicBezTo>
                                <a:pt x="15" y="15"/>
                                <a:pt x="14" y="15"/>
                                <a:pt x="13" y="14"/>
                              </a:cubicBezTo>
                              <a:cubicBezTo>
                                <a:pt x="14" y="14"/>
                                <a:pt x="13" y="14"/>
                                <a:pt x="15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5" y="14"/>
                                <a:pt x="13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3"/>
                                <a:pt x="16" y="13"/>
                                <a:pt x="15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6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7" y="13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7" y="12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6" y="10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8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8" y="4"/>
                                <a:pt x="15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790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79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79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040" y="78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040" y="78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781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7790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0" y="0"/>
                                <a:pt x="2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7786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1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868680"/>
                          <a:ext cx="5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8">
                              <a:moveTo>
                                <a:pt x="2" y="56"/>
                              </a:moveTo>
                              <a:cubicBezTo>
                                <a:pt x="2" y="58"/>
                                <a:pt x="2" y="58"/>
                                <a:pt x="2" y="58"/>
                              </a:cubicBezTo>
                              <a:cubicBezTo>
                                <a:pt x="2" y="57"/>
                                <a:pt x="2" y="57"/>
                                <a:pt x="2" y="56"/>
                              </a:cubicBezTo>
                              <a:moveTo>
                                <a:pt x="2" y="56"/>
                              </a:moveTo>
                              <a:cubicBezTo>
                                <a:pt x="2" y="56"/>
                                <a:pt x="2" y="56"/>
                                <a:pt x="2" y="56"/>
                              </a:cubicBezTo>
                              <a:cubicBezTo>
                                <a:pt x="2" y="56"/>
                                <a:pt x="2" y="56"/>
                                <a:pt x="2" y="56"/>
                              </a:cubicBezTo>
                              <a:cubicBezTo>
                                <a:pt x="2" y="56"/>
                                <a:pt x="2" y="56"/>
                                <a:pt x="2" y="56"/>
                              </a:cubicBezTo>
                              <a:moveTo>
                                <a:pt x="2" y="35"/>
                              </a:move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2" y="35"/>
                                <a:pt x="2" y="35"/>
                                <a:pt x="2" y="35"/>
                              </a:cubicBezTo>
                              <a:moveTo>
                                <a:pt x="2" y="29"/>
                              </a:moveTo>
                              <a:cubicBezTo>
                                <a:pt x="1" y="30"/>
                                <a:pt x="1" y="30"/>
                                <a:pt x="0" y="30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31"/>
                                <a:pt x="0" y="32"/>
                                <a:pt x="0" y="32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0" y="35"/>
                                <a:pt x="0" y="37"/>
                                <a:pt x="1" y="40"/>
                              </a:cubicBezTo>
                              <a:cubicBezTo>
                                <a:pt x="2" y="41"/>
                                <a:pt x="1" y="43"/>
                                <a:pt x="3" y="43"/>
                              </a:cubicBezTo>
                              <a:cubicBezTo>
                                <a:pt x="3" y="43"/>
                                <a:pt x="2" y="43"/>
                                <a:pt x="2" y="43"/>
                              </a:cubicBezTo>
                              <a:cubicBezTo>
                                <a:pt x="1" y="43"/>
                                <a:pt x="2" y="43"/>
                                <a:pt x="1" y="42"/>
                              </a:cubicBezTo>
                              <a:cubicBezTo>
                                <a:pt x="1" y="46"/>
                                <a:pt x="2" y="49"/>
                                <a:pt x="2" y="52"/>
                              </a:cubicBezTo>
                              <a:cubicBezTo>
                                <a:pt x="2" y="53"/>
                                <a:pt x="2" y="54"/>
                                <a:pt x="2" y="56"/>
                              </a:cubicBezTo>
                              <a:cubicBezTo>
                                <a:pt x="2" y="56"/>
                                <a:pt x="2" y="56"/>
                                <a:pt x="2" y="56"/>
                              </a:cubicBezTo>
                              <a:cubicBezTo>
                                <a:pt x="2" y="51"/>
                                <a:pt x="2" y="51"/>
                                <a:pt x="2" y="51"/>
                              </a:cubicBezTo>
                              <a:cubicBezTo>
                                <a:pt x="4" y="30"/>
                                <a:pt x="4" y="30"/>
                                <a:pt x="4" y="30"/>
                              </a:cubicBezTo>
                              <a:cubicBezTo>
                                <a:pt x="4" y="30"/>
                                <a:pt x="3" y="30"/>
                                <a:pt x="3" y="30"/>
                              </a:cubicBezTo>
                              <a:cubicBezTo>
                                <a:pt x="4" y="31"/>
                                <a:pt x="4" y="31"/>
                                <a:pt x="4" y="31"/>
                              </a:cubicBezTo>
                              <a:cubicBezTo>
                                <a:pt x="3" y="31"/>
                                <a:pt x="3" y="30"/>
                                <a:pt x="2" y="29"/>
                              </a:cubicBezTo>
                              <a:moveTo>
                                <a:pt x="4" y="26"/>
                              </a:moveTo>
                              <a:cubicBezTo>
                                <a:pt x="4" y="26"/>
                                <a:pt x="3" y="26"/>
                                <a:pt x="3" y="26"/>
                              </a:cubicBezTo>
                              <a:cubicBezTo>
                                <a:pt x="4" y="26"/>
                                <a:pt x="4" y="26"/>
                                <a:pt x="4" y="26"/>
                              </a:cubicBezTo>
                              <a:cubicBezTo>
                                <a:pt x="4" y="26"/>
                                <a:pt x="4" y="26"/>
                                <a:pt x="4" y="26"/>
                              </a:cubicBezTo>
                              <a:cubicBezTo>
                                <a:pt x="4" y="26"/>
                                <a:pt x="4" y="26"/>
                                <a:pt x="4" y="26"/>
                              </a:cubicBezTo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moveTo>
                                <a:pt x="4" y="22"/>
                              </a:moveTo>
                              <a:cubicBezTo>
                                <a:pt x="4" y="22"/>
                                <a:pt x="4" y="22"/>
                                <a:pt x="4" y="22"/>
                              </a:cubicBezTo>
                              <a:cubicBezTo>
                                <a:pt x="4" y="23"/>
                                <a:pt x="4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4" y="22"/>
                                <a:pt x="4" y="22"/>
                                <a:pt x="4" y="22"/>
                              </a:cubicBezTo>
                              <a:moveTo>
                                <a:pt x="3" y="22"/>
                              </a:moveTo>
                              <a:cubicBezTo>
                                <a:pt x="4" y="22"/>
                                <a:pt x="2" y="22"/>
                                <a:pt x="3" y="23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1" y="23"/>
                                <a:pt x="3" y="23"/>
                                <a:pt x="2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2" y="24"/>
                                <a:pt x="3" y="24"/>
                                <a:pt x="1" y="25"/>
                              </a:cubicBezTo>
                              <a:cubicBezTo>
                                <a:pt x="2" y="25"/>
                                <a:pt x="4" y="25"/>
                                <a:pt x="4" y="26"/>
                              </a:cubicBezTo>
                              <a:cubicBezTo>
                                <a:pt x="4" y="22"/>
                                <a:pt x="4" y="22"/>
                                <a:pt x="4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moveTo>
                                <a:pt x="4" y="19"/>
                              </a:moveTo>
                              <a:cubicBezTo>
                                <a:pt x="4" y="19"/>
                                <a:pt x="4" y="20"/>
                                <a:pt x="5" y="20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4" y="19"/>
                                <a:pt x="4" y="19"/>
                                <a:pt x="4" y="19"/>
                              </a:cubicBezTo>
                              <a:moveTo>
                                <a:pt x="6" y="0"/>
                              </a:moveTo>
                              <a:cubicBezTo>
                                <a:pt x="6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2"/>
                                <a:pt x="5" y="2"/>
                              </a:cubicBezTo>
                              <a:cubicBezTo>
                                <a:pt x="4" y="5"/>
                                <a:pt x="4" y="9"/>
                                <a:pt x="2" y="12"/>
                              </a:cubicBezTo>
                              <a:cubicBezTo>
                                <a:pt x="2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5" y="17"/>
                                <a:pt x="4" y="18"/>
                                <a:pt x="5" y="19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040" y="9187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916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1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9158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887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88884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88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867960"/>
                          <a:ext cx="147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4"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2"/>
                              </a:cubicBezTo>
                              <a:cubicBezTo>
                                <a:pt x="11" y="42"/>
                                <a:pt x="11" y="43"/>
                                <a:pt x="10" y="43"/>
                              </a:cubicBezTo>
                              <a:cubicBezTo>
                                <a:pt x="10" y="43"/>
                                <a:pt x="11" y="43"/>
                                <a:pt x="11" y="43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4"/>
                                <a:pt x="12" y="44"/>
                                <a:pt x="13" y="44"/>
                              </a:cubicBezTo>
                              <a:cubicBezTo>
                                <a:pt x="13" y="44"/>
                                <a:pt x="14" y="44"/>
                                <a:pt x="14" y="44"/>
                              </a:cubicBezTo>
                              <a:cubicBezTo>
                                <a:pt x="12" y="44"/>
                                <a:pt x="13" y="42"/>
                                <a:pt x="12" y="41"/>
                              </a:cubicBezTo>
                              <a:cubicBezTo>
                                <a:pt x="12" y="41"/>
                                <a:pt x="11" y="40"/>
                                <a:pt x="11" y="40"/>
                              </a:cubicBezTo>
                              <a:moveTo>
                                <a:pt x="16" y="0"/>
                              </a:move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4" y="1"/>
                                <a:pt x="13" y="1"/>
                                <a:pt x="12" y="0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13" y="2"/>
                                <a:pt x="12" y="1"/>
                                <a:pt x="13" y="2"/>
                              </a:cubicBezTo>
                              <a:cubicBezTo>
                                <a:pt x="11" y="1"/>
                                <a:pt x="11" y="1"/>
                                <a:pt x="11" y="1"/>
                              </a:cubicBezTo>
                              <a:cubicBezTo>
                                <a:pt x="11" y="2"/>
                                <a:pt x="11" y="2"/>
                                <a:pt x="10" y="2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8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5"/>
                                <a:pt x="6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5"/>
                                <a:pt x="5" y="5"/>
                                <a:pt x="4" y="5"/>
                              </a:cubicBezTo>
                              <a:cubicBezTo>
                                <a:pt x="3" y="7"/>
                                <a:pt x="8" y="7"/>
                                <a:pt x="7" y="9"/>
                              </a:cubicBezTo>
                              <a:cubicBezTo>
                                <a:pt x="7" y="8"/>
                                <a:pt x="7" y="8"/>
                                <a:pt x="7" y="8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1"/>
                                <a:pt x="6" y="12"/>
                              </a:cubicBezTo>
                              <a:cubicBezTo>
                                <a:pt x="6" y="12"/>
                                <a:pt x="6" y="13"/>
                                <a:pt x="6" y="13"/>
                              </a:cubicBezTo>
                              <a:cubicBezTo>
                                <a:pt x="7" y="14"/>
                                <a:pt x="5" y="14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5" y="16"/>
                                <a:pt x="4" y="18"/>
                                <a:pt x="2" y="19"/>
                              </a:cubicBezTo>
                              <a:cubicBezTo>
                                <a:pt x="2" y="19"/>
                                <a:pt x="1" y="19"/>
                                <a:pt x="1" y="19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20"/>
                                <a:pt x="1" y="20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2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2"/>
                                <a:pt x="4" y="22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2" y="23"/>
                                <a:pt x="2" y="23"/>
                                <a:pt x="2" y="23"/>
                              </a:cubicBezTo>
                              <a:cubicBezTo>
                                <a:pt x="3" y="24"/>
                                <a:pt x="2" y="25"/>
                                <a:pt x="3" y="27"/>
                              </a:cubicBezTo>
                              <a:cubicBezTo>
                                <a:pt x="2" y="29"/>
                                <a:pt x="2" y="31"/>
                                <a:pt x="1" y="33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0" y="34"/>
                                <a:pt x="1" y="35"/>
                                <a:pt x="1" y="36"/>
                              </a:cubicBezTo>
                              <a:cubicBezTo>
                                <a:pt x="2" y="35"/>
                                <a:pt x="2" y="35"/>
                                <a:pt x="2" y="35"/>
                              </a:cubicBezTo>
                              <a:cubicBezTo>
                                <a:pt x="2" y="36"/>
                                <a:pt x="2" y="36"/>
                                <a:pt x="2" y="37"/>
                              </a:cubicBezTo>
                              <a:cubicBezTo>
                                <a:pt x="1" y="37"/>
                                <a:pt x="1" y="37"/>
                                <a:pt x="1" y="37"/>
                              </a:cubicBezTo>
                              <a:cubicBezTo>
                                <a:pt x="2" y="38"/>
                                <a:pt x="2" y="37"/>
                                <a:pt x="3" y="38"/>
                              </a:cubicBezTo>
                              <a:cubicBezTo>
                                <a:pt x="2" y="38"/>
                                <a:pt x="3" y="39"/>
                                <a:pt x="3" y="40"/>
                              </a:cubicBezTo>
                              <a:cubicBezTo>
                                <a:pt x="3" y="40"/>
                                <a:pt x="3" y="40"/>
                                <a:pt x="3" y="40"/>
                              </a:cubicBezTo>
                              <a:cubicBezTo>
                                <a:pt x="2" y="40"/>
                                <a:pt x="2" y="39"/>
                                <a:pt x="2" y="39"/>
                              </a:cubicBezTo>
                              <a:cubicBezTo>
                                <a:pt x="2" y="40"/>
                                <a:pt x="4" y="40"/>
                                <a:pt x="4" y="41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6" y="43"/>
                                <a:pt x="5" y="45"/>
                                <a:pt x="7" y="47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8" y="49"/>
                                <a:pt x="9" y="52"/>
                                <a:pt x="12" y="54"/>
                              </a:cubicBezTo>
                              <a:cubicBezTo>
                                <a:pt x="11" y="52"/>
                                <a:pt x="13" y="50"/>
                                <a:pt x="11" y="49"/>
                              </a:cubicBezTo>
                              <a:cubicBezTo>
                                <a:pt x="12" y="48"/>
                                <a:pt x="10" y="48"/>
                                <a:pt x="12" y="47"/>
                              </a:cubicBezTo>
                              <a:cubicBezTo>
                                <a:pt x="12" y="45"/>
                                <a:pt x="10" y="45"/>
                                <a:pt x="9" y="43"/>
                              </a:cubicBezTo>
                              <a:cubicBezTo>
                                <a:pt x="9" y="43"/>
                                <a:pt x="10" y="43"/>
                                <a:pt x="10" y="43"/>
                              </a:cubicBezTo>
                              <a:cubicBezTo>
                                <a:pt x="8" y="41"/>
                                <a:pt x="8" y="40"/>
                                <a:pt x="8" y="38"/>
                              </a:cubicBezTo>
                              <a:cubicBezTo>
                                <a:pt x="7" y="38"/>
                                <a:pt x="7" y="37"/>
                                <a:pt x="8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7" y="37"/>
                                <a:pt x="7" y="37"/>
                                <a:pt x="7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36"/>
                                <a:pt x="10" y="35"/>
                                <a:pt x="8" y="34"/>
                              </a:cubicBezTo>
                              <a:cubicBezTo>
                                <a:pt x="8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9" y="35"/>
                                <a:pt x="9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9" y="34"/>
                                <a:pt x="10" y="34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0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3" y="30"/>
                              </a:cubicBezTo>
                              <a:cubicBezTo>
                                <a:pt x="14" y="31"/>
                                <a:pt x="14" y="32"/>
                                <a:pt x="15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1"/>
                              </a:cubicBezTo>
                              <a:cubicBezTo>
                                <a:pt x="17" y="29"/>
                                <a:pt x="16" y="28"/>
                                <a:pt x="15" y="27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7"/>
                                <a:pt x="15" y="27"/>
                                <a:pt x="14" y="27"/>
                              </a:cubicBezTo>
                              <a:cubicBezTo>
                                <a:pt x="14" y="27"/>
                                <a:pt x="15" y="27"/>
                                <a:pt x="15" y="27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6"/>
                                <a:pt x="13" y="26"/>
                                <a:pt x="12" y="26"/>
                              </a:cubicBezTo>
                              <a:cubicBezTo>
                                <a:pt x="14" y="25"/>
                                <a:pt x="13" y="25"/>
                                <a:pt x="14" y="24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4" y="24"/>
                                <a:pt x="12" y="24"/>
                                <a:pt x="13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3" y="23"/>
                                <a:pt x="15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7" y="22"/>
                              </a:cubicBezTo>
                              <a:cubicBezTo>
                                <a:pt x="16" y="22"/>
                                <a:pt x="16" y="22"/>
                                <a:pt x="16" y="21"/>
                              </a:cubicBezTo>
                              <a:cubicBezTo>
                                <a:pt x="15" y="21"/>
                                <a:pt x="15" y="20"/>
                                <a:pt x="15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6" y="18"/>
                                <a:pt x="15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5"/>
                                <a:pt x="15" y="15"/>
                              </a:cubicBezTo>
                              <a:cubicBezTo>
                                <a:pt x="14" y="14"/>
                                <a:pt x="13" y="13"/>
                                <a:pt x="13" y="13"/>
                              </a:cubicBezTo>
                              <a:cubicBezTo>
                                <a:pt x="15" y="10"/>
                                <a:pt x="15" y="6"/>
                                <a:pt x="16" y="3"/>
                              </a:cubicBezTo>
                              <a:cubicBezTo>
                                <a:pt x="16" y="3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906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0" y="0"/>
                                <a:pt x="1" y="0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90756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907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897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897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887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440" y="882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88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880" y="733320"/>
                          <a:ext cx="53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" y="37"/>
                              </a:moveTo>
                              <a:cubicBezTo>
                                <a:pt x="1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0" y="37"/>
                                <a:pt x="0" y="38"/>
                              </a:cubicBezTo>
                              <a:cubicBezTo>
                                <a:pt x="1" y="37"/>
                                <a:pt x="1" y="37"/>
                                <a:pt x="1" y="37"/>
                              </a:cubicBezTo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4" y="34"/>
                                <a:pt x="4" y="35"/>
                                <a:pt x="4" y="3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moveTo>
                                <a:pt x="8" y="31"/>
                              </a:moveTo>
                              <a:cubicBezTo>
                                <a:pt x="6" y="31"/>
                                <a:pt x="6" y="32"/>
                                <a:pt x="5" y="32"/>
                              </a:cubicBezTo>
                              <a:cubicBezTo>
                                <a:pt x="5" y="33"/>
                                <a:pt x="5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moveTo>
                                <a:pt x="36" y="16"/>
                              </a:moveTo>
                              <a:cubicBezTo>
                                <a:pt x="34" y="17"/>
                                <a:pt x="34" y="17"/>
                                <a:pt x="34" y="17"/>
                              </a:cubicBezTo>
                              <a:cubicBezTo>
                                <a:pt x="34" y="17"/>
                                <a:pt x="35" y="17"/>
                                <a:pt x="35" y="17"/>
                              </a:cubicBezTo>
                              <a:cubicBezTo>
                                <a:pt x="35" y="17"/>
                                <a:pt x="36" y="16"/>
                                <a:pt x="36" y="16"/>
                              </a:cubicBezTo>
                              <a:moveTo>
                                <a:pt x="45" y="10"/>
                              </a:moveTo>
                              <a:cubicBezTo>
                                <a:pt x="45" y="10"/>
                                <a:pt x="44" y="10"/>
                                <a:pt x="44" y="10"/>
                              </a:cubicBezTo>
                              <a:cubicBezTo>
                                <a:pt x="44" y="10"/>
                                <a:pt x="44" y="11"/>
                                <a:pt x="44" y="11"/>
                              </a:cubicBezTo>
                              <a:cubicBezTo>
                                <a:pt x="45" y="10"/>
                                <a:pt x="45" y="10"/>
                                <a:pt x="45" y="10"/>
                              </a:cubicBezTo>
                              <a:moveTo>
                                <a:pt x="40" y="10"/>
                              </a:moveTo>
                              <a:cubicBezTo>
                                <a:pt x="40" y="10"/>
                                <a:pt x="41" y="11"/>
                                <a:pt x="40" y="11"/>
                              </a:cubicBezTo>
                              <a:cubicBezTo>
                                <a:pt x="41" y="11"/>
                                <a:pt x="40" y="10"/>
                                <a:pt x="40" y="10"/>
                              </a:cubicBezTo>
                              <a:cubicBezTo>
                                <a:pt x="40" y="10"/>
                                <a:pt x="40" y="10"/>
                                <a:pt x="40" y="10"/>
                              </a:cubicBezTo>
                              <a:moveTo>
                                <a:pt x="43" y="6"/>
                              </a:moveTo>
                              <a:cubicBezTo>
                                <a:pt x="43" y="6"/>
                                <a:pt x="43" y="6"/>
                                <a:pt x="43" y="6"/>
                              </a:cubicBezTo>
                              <a:cubicBezTo>
                                <a:pt x="43" y="6"/>
                                <a:pt x="43" y="6"/>
                                <a:pt x="43" y="6"/>
                              </a:cubicBezTo>
                              <a:cubicBezTo>
                                <a:pt x="43" y="6"/>
                                <a:pt x="43" y="6"/>
                                <a:pt x="43" y="6"/>
                              </a:cubicBezTo>
                              <a:moveTo>
                                <a:pt x="53" y="4"/>
                              </a:moveTo>
                              <a:cubicBezTo>
                                <a:pt x="53" y="4"/>
                                <a:pt x="54" y="2"/>
                                <a:pt x="54" y="2"/>
                              </a:cubicBezTo>
                              <a:cubicBezTo>
                                <a:pt x="54" y="2"/>
                                <a:pt x="55" y="2"/>
                                <a:pt x="55" y="2"/>
                              </a:cubicBezTo>
                              <a:cubicBezTo>
                                <a:pt x="56" y="3"/>
                                <a:pt x="56" y="3"/>
                                <a:pt x="56" y="3"/>
                              </a:cubicBezTo>
                              <a:cubicBezTo>
                                <a:pt x="55" y="3"/>
                                <a:pt x="55" y="3"/>
                                <a:pt x="55" y="3"/>
                              </a:cubicBezTo>
                              <a:cubicBezTo>
                                <a:pt x="52" y="5"/>
                                <a:pt x="52" y="5"/>
                                <a:pt x="52" y="5"/>
                              </a:cubicBezTo>
                              <a:cubicBezTo>
                                <a:pt x="51" y="5"/>
                                <a:pt x="50" y="6"/>
                                <a:pt x="49" y="6"/>
                              </a:cubicBezTo>
                              <a:cubicBezTo>
                                <a:pt x="49" y="6"/>
                                <a:pt x="49" y="6"/>
                                <a:pt x="49" y="6"/>
                              </a:cubicBezTo>
                              <a:cubicBezTo>
                                <a:pt x="49" y="6"/>
                                <a:pt x="49" y="5"/>
                                <a:pt x="50" y="4"/>
                              </a:cubicBezTo>
                              <a:cubicBezTo>
                                <a:pt x="50" y="4"/>
                                <a:pt x="50" y="4"/>
                                <a:pt x="50" y="4"/>
                              </a:cubicBezTo>
                              <a:cubicBezTo>
                                <a:pt x="50" y="4"/>
                                <a:pt x="50" y="4"/>
                                <a:pt x="50" y="4"/>
                              </a:cubicBezTo>
                              <a:cubicBezTo>
                                <a:pt x="50" y="4"/>
                                <a:pt x="51" y="5"/>
                                <a:pt x="51" y="5"/>
                              </a:cubicBezTo>
                              <a:cubicBezTo>
                                <a:pt x="51" y="5"/>
                                <a:pt x="51" y="5"/>
                                <a:pt x="51" y="5"/>
                              </a:cubicBezTo>
                              <a:cubicBezTo>
                                <a:pt x="51" y="4"/>
                                <a:pt x="52" y="4"/>
                                <a:pt x="52" y="3"/>
                              </a:cubicBezTo>
                              <a:cubicBezTo>
                                <a:pt x="53" y="4"/>
                                <a:pt x="53" y="4"/>
                                <a:pt x="53" y="4"/>
                              </a:cubicBezTo>
                              <a:moveTo>
                                <a:pt x="61" y="0"/>
                              </a:move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1" y="0"/>
                                <a:pt x="60" y="0"/>
                                <a:pt x="60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ubicBezTo>
                                <a:pt x="59" y="0"/>
                                <a:pt x="59" y="0"/>
                                <a:pt x="58" y="0"/>
                              </a:cubicBezTo>
                              <a:cubicBezTo>
                                <a:pt x="54" y="1"/>
                                <a:pt x="51" y="1"/>
                                <a:pt x="49" y="2"/>
                              </a:cubicBezTo>
                              <a:cubicBezTo>
                                <a:pt x="49" y="2"/>
                                <a:pt x="50" y="2"/>
                                <a:pt x="50" y="2"/>
                              </a:cubicBezTo>
                              <a:cubicBezTo>
                                <a:pt x="50" y="3"/>
                                <a:pt x="50" y="3"/>
                                <a:pt x="50" y="3"/>
                              </a:cubicBezTo>
                              <a:cubicBezTo>
                                <a:pt x="49" y="2"/>
                                <a:pt x="49" y="2"/>
                                <a:pt x="49" y="2"/>
                              </a:cubicBezTo>
                              <a:cubicBezTo>
                                <a:pt x="49" y="2"/>
                                <a:pt x="49" y="2"/>
                                <a:pt x="49" y="2"/>
                              </a:cubicBezTo>
                              <a:cubicBezTo>
                                <a:pt x="49" y="2"/>
                                <a:pt x="48" y="2"/>
                                <a:pt x="48" y="2"/>
                              </a:cubicBezTo>
                              <a:cubicBezTo>
                                <a:pt x="48" y="2"/>
                                <a:pt x="47" y="3"/>
                                <a:pt x="47" y="3"/>
                              </a:cubicBezTo>
                              <a:cubicBezTo>
                                <a:pt x="48" y="3"/>
                                <a:pt x="48" y="3"/>
                                <a:pt x="48" y="3"/>
                              </a:cubicBezTo>
                              <a:cubicBezTo>
                                <a:pt x="48" y="3"/>
                                <a:pt x="48" y="3"/>
                                <a:pt x="48" y="3"/>
                              </a:cubicBezTo>
                              <a:cubicBezTo>
                                <a:pt x="47" y="3"/>
                                <a:pt x="47" y="3"/>
                                <a:pt x="47" y="3"/>
                              </a:cubicBezTo>
                              <a:cubicBezTo>
                                <a:pt x="47" y="3"/>
                                <a:pt x="47" y="3"/>
                                <a:pt x="48" y="3"/>
                              </a:cubicBezTo>
                              <a:cubicBezTo>
                                <a:pt x="48" y="3"/>
                                <a:pt x="48" y="3"/>
                                <a:pt x="49" y="3"/>
                              </a:cubicBezTo>
                              <a:cubicBezTo>
                                <a:pt x="49" y="3"/>
                                <a:pt x="49" y="3"/>
                                <a:pt x="50" y="3"/>
                              </a:cubicBezTo>
                              <a:cubicBezTo>
                                <a:pt x="50" y="3"/>
                                <a:pt x="50" y="3"/>
                                <a:pt x="50" y="3"/>
                              </a:cubicBezTo>
                              <a:cubicBezTo>
                                <a:pt x="49" y="4"/>
                                <a:pt x="48" y="5"/>
                                <a:pt x="47" y="6"/>
                              </a:cubicBezTo>
                              <a:cubicBezTo>
                                <a:pt x="47" y="5"/>
                                <a:pt x="47" y="5"/>
                                <a:pt x="47" y="5"/>
                              </a:cubicBezTo>
                              <a:cubicBezTo>
                                <a:pt x="47" y="6"/>
                                <a:pt x="47" y="6"/>
                                <a:pt x="47" y="6"/>
                              </a:cubicBezTo>
                              <a:cubicBezTo>
                                <a:pt x="47" y="6"/>
                                <a:pt x="47" y="6"/>
                                <a:pt x="47" y="6"/>
                              </a:cubicBezTo>
                              <a:cubicBezTo>
                                <a:pt x="47" y="6"/>
                                <a:pt x="47" y="6"/>
                                <a:pt x="47" y="6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cubicBezTo>
                                <a:pt x="45" y="7"/>
                                <a:pt x="46" y="8"/>
                                <a:pt x="46" y="9"/>
                              </a:cubicBezTo>
                              <a:cubicBezTo>
                                <a:pt x="45" y="8"/>
                                <a:pt x="45" y="8"/>
                                <a:pt x="45" y="8"/>
                              </a:cubicBezTo>
                              <a:cubicBezTo>
                                <a:pt x="45" y="9"/>
                                <a:pt x="45" y="10"/>
                                <a:pt x="45" y="10"/>
                              </a:cubicBezTo>
                              <a:cubicBezTo>
                                <a:pt x="45" y="10"/>
                                <a:pt x="45" y="10"/>
                                <a:pt x="45" y="10"/>
                              </a:cubicBezTo>
                              <a:cubicBezTo>
                                <a:pt x="46" y="10"/>
                                <a:pt x="46" y="10"/>
                                <a:pt x="46" y="10"/>
                              </a:cubicBezTo>
                              <a:cubicBezTo>
                                <a:pt x="46" y="10"/>
                                <a:pt x="46" y="9"/>
                                <a:pt x="46" y="9"/>
                              </a:cubicBezTo>
                              <a:cubicBezTo>
                                <a:pt x="46" y="9"/>
                                <a:pt x="46" y="9"/>
                                <a:pt x="46" y="1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7320" y="732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7320" y="732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73296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732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520" y="732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520" y="732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732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732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733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733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360" y="73548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">
                              <a:moveTo>
                                <a:pt x="5" y="0"/>
                              </a:moveTo>
                              <a:cubicBezTo>
                                <a:pt x="5" y="0"/>
                                <a:pt x="4" y="2"/>
                                <a:pt x="4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732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160" y="733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160" y="733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734760"/>
                          <a:ext cx="49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6">
                              <a:moveTo>
                                <a:pt x="13" y="32"/>
                              </a:moveTo>
                              <a:cubicBezTo>
                                <a:pt x="13" y="32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2"/>
                              </a:cubicBezTo>
                              <a:moveTo>
                                <a:pt x="38" y="26"/>
                              </a:moveTo>
                              <a:cubicBezTo>
                                <a:pt x="37" y="26"/>
                                <a:pt x="37" y="26"/>
                                <a:pt x="37" y="26"/>
                              </a:cubicBezTo>
                              <a:cubicBezTo>
                                <a:pt x="37" y="26"/>
                                <a:pt x="37" y="26"/>
                                <a:pt x="38" y="26"/>
                              </a:cubicBezTo>
                              <a:moveTo>
                                <a:pt x="50" y="22"/>
                              </a:moveTo>
                              <a:cubicBezTo>
                                <a:pt x="50" y="22"/>
                                <a:pt x="50" y="22"/>
                                <a:pt x="50" y="22"/>
                              </a:cubicBezTo>
                              <a:cubicBezTo>
                                <a:pt x="50" y="22"/>
                                <a:pt x="50" y="22"/>
                                <a:pt x="50" y="22"/>
                              </a:cubicBezTo>
                              <a:cubicBezTo>
                                <a:pt x="50" y="22"/>
                                <a:pt x="50" y="22"/>
                                <a:pt x="50" y="22"/>
                              </a:cubicBezTo>
                              <a:moveTo>
                                <a:pt x="49" y="5"/>
                              </a:moveTo>
                              <a:cubicBezTo>
                                <a:pt x="49" y="5"/>
                                <a:pt x="49" y="5"/>
                                <a:pt x="49" y="5"/>
                              </a:cubicBezTo>
                              <a:cubicBezTo>
                                <a:pt x="49" y="5"/>
                                <a:pt x="49" y="5"/>
                                <a:pt x="49" y="5"/>
                              </a:cubicBezTo>
                              <a:cubicBezTo>
                                <a:pt x="49" y="5"/>
                                <a:pt x="49" y="5"/>
                                <a:pt x="49" y="5"/>
                              </a:cubicBezTo>
                              <a:cubicBezTo>
                                <a:pt x="49" y="5"/>
                                <a:pt x="49" y="5"/>
                                <a:pt x="49" y="5"/>
                              </a:cubicBezTo>
                              <a:moveTo>
                                <a:pt x="54" y="2"/>
                              </a:moveTo>
                              <a:cubicBezTo>
                                <a:pt x="54" y="2"/>
                                <a:pt x="54" y="2"/>
                                <a:pt x="55" y="2"/>
                              </a:cubicBezTo>
                              <a:cubicBezTo>
                                <a:pt x="54" y="2"/>
                                <a:pt x="54" y="2"/>
                                <a:pt x="54" y="2"/>
                              </a:cubicBezTo>
                              <a:moveTo>
                                <a:pt x="45" y="11"/>
                              </a:moveTo>
                              <a:cubicBezTo>
                                <a:pt x="45" y="10"/>
                                <a:pt x="45" y="10"/>
                                <a:pt x="46" y="10"/>
                              </a:cubicBezTo>
                              <a:cubicBezTo>
                                <a:pt x="46" y="10"/>
                                <a:pt x="46" y="10"/>
                                <a:pt x="46" y="10"/>
                              </a:cubicBezTo>
                              <a:cubicBezTo>
                                <a:pt x="46" y="11"/>
                                <a:pt x="46" y="11"/>
                                <a:pt x="45" y="11"/>
                              </a:cubicBezTo>
                              <a:moveTo>
                                <a:pt x="46" y="9"/>
                              </a:moveTo>
                              <a:cubicBezTo>
                                <a:pt x="46" y="9"/>
                                <a:pt x="46" y="9"/>
                                <a:pt x="46" y="9"/>
                              </a:cubicBezTo>
                              <a:cubicBezTo>
                                <a:pt x="46" y="9"/>
                                <a:pt x="46" y="9"/>
                                <a:pt x="46" y="9"/>
                              </a:cubicBezTo>
                              <a:cubicBezTo>
                                <a:pt x="46" y="9"/>
                                <a:pt x="46" y="9"/>
                                <a:pt x="46" y="9"/>
                              </a:cubicBezTo>
                              <a:moveTo>
                                <a:pt x="47" y="10"/>
                              </a:moveTo>
                              <a:cubicBezTo>
                                <a:pt x="48" y="10"/>
                                <a:pt x="47" y="9"/>
                                <a:pt x="47" y="9"/>
                              </a:cubicBezTo>
                              <a:cubicBezTo>
                                <a:pt x="47" y="9"/>
                                <a:pt x="47" y="9"/>
                                <a:pt x="47" y="9"/>
                              </a:cubicBezTo>
                              <a:cubicBezTo>
                                <a:pt x="47" y="9"/>
                                <a:pt x="48" y="10"/>
                                <a:pt x="47" y="10"/>
                              </a:cubicBezTo>
                              <a:moveTo>
                                <a:pt x="54" y="4"/>
                              </a:moveTo>
                              <a:cubicBezTo>
                                <a:pt x="54" y="4"/>
                                <a:pt x="54" y="4"/>
                                <a:pt x="54" y="4"/>
                              </a:cubicBezTo>
                              <a:moveTo>
                                <a:pt x="55" y="0"/>
                              </a:moveTo>
                              <a:cubicBezTo>
                                <a:pt x="54" y="1"/>
                                <a:pt x="52" y="2"/>
                                <a:pt x="51" y="3"/>
                              </a:cubicBezTo>
                              <a:cubicBezTo>
                                <a:pt x="50" y="4"/>
                                <a:pt x="50" y="4"/>
                                <a:pt x="50" y="4"/>
                              </a:cubicBezTo>
                              <a:cubicBezTo>
                                <a:pt x="50" y="3"/>
                                <a:pt x="50" y="3"/>
                                <a:pt x="50" y="3"/>
                              </a:cubicBezTo>
                              <a:cubicBezTo>
                                <a:pt x="49" y="4"/>
                                <a:pt x="49" y="4"/>
                                <a:pt x="49" y="4"/>
                              </a:cubicBezTo>
                              <a:cubicBezTo>
                                <a:pt x="49" y="4"/>
                                <a:pt x="49" y="4"/>
                                <a:pt x="49" y="4"/>
                              </a:cubicBezTo>
                              <a:cubicBezTo>
                                <a:pt x="50" y="5"/>
                                <a:pt x="50" y="5"/>
                                <a:pt x="50" y="5"/>
                              </a:cubicBezTo>
                              <a:cubicBezTo>
                                <a:pt x="50" y="5"/>
                                <a:pt x="50" y="5"/>
                                <a:pt x="50" y="5"/>
                              </a:cubicBezTo>
                              <a:cubicBezTo>
                                <a:pt x="50" y="5"/>
                                <a:pt x="50" y="5"/>
                                <a:pt x="50" y="5"/>
                              </a:cubicBezTo>
                              <a:cubicBezTo>
                                <a:pt x="49" y="5"/>
                                <a:pt x="49" y="5"/>
                                <a:pt x="49" y="5"/>
                              </a:cubicBezTo>
                              <a:cubicBezTo>
                                <a:pt x="49" y="5"/>
                                <a:pt x="49" y="5"/>
                                <a:pt x="49" y="5"/>
                              </a:cubicBezTo>
                              <a:cubicBezTo>
                                <a:pt x="49" y="5"/>
                                <a:pt x="49" y="6"/>
                                <a:pt x="48" y="6"/>
                              </a:cubicBezTo>
                              <a:cubicBezTo>
                                <a:pt x="48" y="6"/>
                                <a:pt x="48" y="6"/>
                                <a:pt x="48" y="6"/>
                              </a:cubicBezTo>
                              <a:cubicBezTo>
                                <a:pt x="49" y="4"/>
                                <a:pt x="49" y="4"/>
                                <a:pt x="49" y="4"/>
                              </a:cubicBezTo>
                              <a:cubicBezTo>
                                <a:pt x="49" y="4"/>
                                <a:pt x="49" y="4"/>
                                <a:pt x="49" y="4"/>
                              </a:cubicBezTo>
                              <a:cubicBezTo>
                                <a:pt x="49" y="4"/>
                                <a:pt x="49" y="4"/>
                                <a:pt x="49" y="4"/>
                              </a:cubicBezTo>
                              <a:cubicBezTo>
                                <a:pt x="48" y="6"/>
                                <a:pt x="48" y="6"/>
                                <a:pt x="48" y="6"/>
                              </a:cubicBezTo>
                              <a:cubicBezTo>
                                <a:pt x="48" y="6"/>
                                <a:pt x="48" y="6"/>
                                <a:pt x="48" y="6"/>
                              </a:cubicBezTo>
                              <a:cubicBezTo>
                                <a:pt x="48" y="6"/>
                                <a:pt x="48" y="6"/>
                                <a:pt x="48" y="6"/>
                              </a:cubicBezTo>
                              <a:cubicBezTo>
                                <a:pt x="48" y="7"/>
                                <a:pt x="47" y="7"/>
                                <a:pt x="47" y="7"/>
                              </a:cubicBezTo>
                              <a:cubicBezTo>
                                <a:pt x="47" y="7"/>
                                <a:pt x="47" y="7"/>
                                <a:pt x="47" y="7"/>
                              </a:cubicBezTo>
                              <a:cubicBezTo>
                                <a:pt x="47" y="7"/>
                                <a:pt x="47" y="7"/>
                                <a:pt x="47" y="7"/>
                              </a:cubicBezTo>
                              <a:cubicBezTo>
                                <a:pt x="47" y="7"/>
                                <a:pt x="47" y="7"/>
                                <a:pt x="47" y="7"/>
                              </a:cubicBezTo>
                              <a:cubicBezTo>
                                <a:pt x="46" y="8"/>
                                <a:pt x="46" y="8"/>
                                <a:pt x="46" y="8"/>
                              </a:cubicBezTo>
                              <a:cubicBezTo>
                                <a:pt x="45" y="11"/>
                                <a:pt x="45" y="11"/>
                                <a:pt x="45" y="11"/>
                              </a:cubicBezTo>
                              <a:cubicBezTo>
                                <a:pt x="44" y="12"/>
                                <a:pt x="43" y="13"/>
                                <a:pt x="43" y="15"/>
                              </a:cubicBezTo>
                              <a:cubicBezTo>
                                <a:pt x="43" y="15"/>
                                <a:pt x="42" y="16"/>
                                <a:pt x="42" y="16"/>
                              </a:cubicBezTo>
                              <a:cubicBezTo>
                                <a:pt x="42" y="16"/>
                                <a:pt x="41" y="16"/>
                                <a:pt x="41" y="16"/>
                              </a:cubicBezTo>
                              <a:cubicBezTo>
                                <a:pt x="39" y="15"/>
                                <a:pt x="37" y="15"/>
                                <a:pt x="36" y="15"/>
                              </a:cubicBezTo>
                              <a:cubicBezTo>
                                <a:pt x="34" y="15"/>
                                <a:pt x="33" y="14"/>
                                <a:pt x="31" y="14"/>
                              </a:cubicBezTo>
                              <a:cubicBezTo>
                                <a:pt x="31" y="14"/>
                                <a:pt x="30" y="15"/>
                                <a:pt x="29" y="15"/>
                              </a:cubicBezTo>
                              <a:cubicBezTo>
                                <a:pt x="28" y="15"/>
                                <a:pt x="27" y="15"/>
                                <a:pt x="26" y="15"/>
                              </a:cubicBezTo>
                              <a:cubicBezTo>
                                <a:pt x="26" y="15"/>
                                <a:pt x="26" y="15"/>
                                <a:pt x="26" y="15"/>
                              </a:cubicBezTo>
                              <a:cubicBezTo>
                                <a:pt x="19" y="15"/>
                                <a:pt x="14" y="19"/>
                                <a:pt x="6" y="22"/>
                              </a:cubicBezTo>
                              <a:cubicBezTo>
                                <a:pt x="4" y="23"/>
                                <a:pt x="0" y="29"/>
                                <a:pt x="0" y="33"/>
                              </a:cubicBezTo>
                              <a:cubicBezTo>
                                <a:pt x="0" y="36"/>
                                <a:pt x="2" y="36"/>
                                <a:pt x="4" y="36"/>
                              </a:cubicBezTo>
                              <a:cubicBezTo>
                                <a:pt x="4" y="36"/>
                                <a:pt x="5" y="36"/>
                                <a:pt x="6" y="36"/>
                              </a:cubicBezTo>
                              <a:cubicBezTo>
                                <a:pt x="6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8" y="36"/>
                                <a:pt x="8" y="36"/>
                              </a:cubicBezTo>
                              <a:cubicBezTo>
                                <a:pt x="10" y="35"/>
                                <a:pt x="10" y="35"/>
                                <a:pt x="11" y="34"/>
                              </a:cubicBezTo>
                              <a:cubicBezTo>
                                <a:pt x="11" y="34"/>
                                <a:pt x="11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2" y="33"/>
                                <a:pt x="12" y="32"/>
                                <a:pt x="12" y="31"/>
                              </a:cubicBezTo>
                              <a:cubicBezTo>
                                <a:pt x="13" y="31"/>
                                <a:pt x="13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7" y="30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21" y="31"/>
                                <a:pt x="23" y="27"/>
                                <a:pt x="26" y="27"/>
                              </a:cubicBezTo>
                              <a:cubicBezTo>
                                <a:pt x="27" y="27"/>
                                <a:pt x="28" y="26"/>
                                <a:pt x="29" y="26"/>
                              </a:cubicBezTo>
                              <a:cubicBezTo>
                                <a:pt x="29" y="26"/>
                                <a:pt x="30" y="26"/>
                                <a:pt x="30" y="26"/>
                              </a:cubicBezTo>
                              <a:cubicBezTo>
                                <a:pt x="31" y="26"/>
                                <a:pt x="32" y="26"/>
                                <a:pt x="33" y="26"/>
                              </a:cubicBezTo>
                              <a:cubicBezTo>
                                <a:pt x="34" y="26"/>
                                <a:pt x="35" y="25"/>
                                <a:pt x="36" y="25"/>
                              </a:cubicBezTo>
                              <a:cubicBezTo>
                                <a:pt x="36" y="25"/>
                                <a:pt x="36" y="25"/>
                                <a:pt x="36" y="25"/>
                              </a:cubicBezTo>
                              <a:cubicBezTo>
                                <a:pt x="36" y="25"/>
                                <a:pt x="37" y="25"/>
                                <a:pt x="37" y="25"/>
                              </a:cubicBezTo>
                              <a:cubicBezTo>
                                <a:pt x="38" y="25"/>
                                <a:pt x="38" y="25"/>
                                <a:pt x="38" y="25"/>
                              </a:cubicBezTo>
                              <a:cubicBezTo>
                                <a:pt x="39" y="26"/>
                                <a:pt x="39" y="26"/>
                                <a:pt x="39" y="26"/>
                              </a:cubicBezTo>
                              <a:cubicBezTo>
                                <a:pt x="39" y="26"/>
                                <a:pt x="39" y="26"/>
                                <a:pt x="39" y="26"/>
                              </a:cubicBezTo>
                              <a:cubicBezTo>
                                <a:pt x="39" y="26"/>
                                <a:pt x="39" y="26"/>
                                <a:pt x="39" y="26"/>
                              </a:cubicBezTo>
                              <a:cubicBezTo>
                                <a:pt x="39" y="26"/>
                                <a:pt x="38" y="26"/>
                                <a:pt x="38" y="26"/>
                              </a:cubicBezTo>
                              <a:cubicBezTo>
                                <a:pt x="39" y="25"/>
                                <a:pt x="41" y="25"/>
                                <a:pt x="43" y="24"/>
                              </a:cubicBezTo>
                              <a:cubicBezTo>
                                <a:pt x="46" y="23"/>
                                <a:pt x="49" y="22"/>
                                <a:pt x="50" y="22"/>
                              </a:cubicBezTo>
                              <a:cubicBezTo>
                                <a:pt x="50" y="22"/>
                                <a:pt x="50" y="22"/>
                                <a:pt x="50" y="22"/>
                              </a:cubicBezTo>
                              <a:cubicBezTo>
                                <a:pt x="50" y="22"/>
                                <a:pt x="50" y="22"/>
                                <a:pt x="50" y="22"/>
                              </a:cubicBezTo>
                              <a:cubicBezTo>
                                <a:pt x="50" y="22"/>
                                <a:pt x="50" y="22"/>
                                <a:pt x="50" y="22"/>
                              </a:cubicBezTo>
                              <a:cubicBezTo>
                                <a:pt x="50" y="22"/>
                                <a:pt x="50" y="22"/>
                                <a:pt x="50" y="22"/>
                              </a:cubicBezTo>
                              <a:cubicBezTo>
                                <a:pt x="51" y="19"/>
                                <a:pt x="51" y="19"/>
                                <a:pt x="51" y="19"/>
                              </a:cubicBezTo>
                              <a:cubicBezTo>
                                <a:pt x="52" y="17"/>
                                <a:pt x="51" y="16"/>
                                <a:pt x="51" y="14"/>
                              </a:cubicBezTo>
                              <a:cubicBezTo>
                                <a:pt x="51" y="13"/>
                                <a:pt x="52" y="12"/>
                                <a:pt x="52" y="11"/>
                              </a:cubicBezTo>
                              <a:cubicBezTo>
                                <a:pt x="53" y="10"/>
                                <a:pt x="53" y="9"/>
                                <a:pt x="53" y="9"/>
                              </a:cubicBezTo>
                              <a:cubicBezTo>
                                <a:pt x="53" y="8"/>
                                <a:pt x="53" y="8"/>
                                <a:pt x="53" y="8"/>
                              </a:cubicBezTo>
                              <a:cubicBezTo>
                                <a:pt x="53" y="8"/>
                                <a:pt x="53" y="9"/>
                                <a:pt x="53" y="9"/>
                              </a:cubicBezTo>
                              <a:cubicBezTo>
                                <a:pt x="53" y="9"/>
                                <a:pt x="53" y="10"/>
                                <a:pt x="52" y="11"/>
                              </a:cubicBezTo>
                              <a:cubicBezTo>
                                <a:pt x="52" y="11"/>
                                <a:pt x="52" y="11"/>
                                <a:pt x="52" y="11"/>
                              </a:cubicBezTo>
                              <a:cubicBezTo>
                                <a:pt x="52" y="11"/>
                                <a:pt x="51" y="10"/>
                                <a:pt x="51" y="10"/>
                              </a:cubicBezTo>
                              <a:cubicBezTo>
                                <a:pt x="51" y="10"/>
                                <a:pt x="51" y="9"/>
                                <a:pt x="51" y="9"/>
                              </a:cubicBezTo>
                              <a:cubicBezTo>
                                <a:pt x="51" y="9"/>
                                <a:pt x="52" y="9"/>
                                <a:pt x="52" y="9"/>
                              </a:cubicBezTo>
                              <a:cubicBezTo>
                                <a:pt x="52" y="9"/>
                                <a:pt x="52" y="9"/>
                                <a:pt x="52" y="9"/>
                              </a:cubicBezTo>
                              <a:cubicBezTo>
                                <a:pt x="52" y="9"/>
                                <a:pt x="52" y="9"/>
                                <a:pt x="52" y="9"/>
                              </a:cubicBezTo>
                              <a:cubicBezTo>
                                <a:pt x="52" y="9"/>
                                <a:pt x="52" y="8"/>
                                <a:pt x="52" y="7"/>
                              </a:cubicBezTo>
                              <a:cubicBezTo>
                                <a:pt x="53" y="8"/>
                                <a:pt x="53" y="8"/>
                                <a:pt x="53" y="8"/>
                              </a:cubicBezTo>
                              <a:cubicBezTo>
                                <a:pt x="53" y="7"/>
                                <a:pt x="52" y="6"/>
                                <a:pt x="53" y="6"/>
                              </a:cubicBezTo>
                              <a:cubicBezTo>
                                <a:pt x="54" y="5"/>
                                <a:pt x="54" y="5"/>
                                <a:pt x="54" y="5"/>
                              </a:cubicBezTo>
                              <a:cubicBezTo>
                                <a:pt x="54" y="5"/>
                                <a:pt x="54" y="5"/>
                                <a:pt x="54" y="5"/>
                              </a:cubicBezTo>
                              <a:cubicBezTo>
                                <a:pt x="54" y="5"/>
                                <a:pt x="54" y="5"/>
                                <a:pt x="54" y="5"/>
                              </a:cubicBezTo>
                              <a:cubicBezTo>
                                <a:pt x="54" y="4"/>
                                <a:pt x="54" y="4"/>
                                <a:pt x="54" y="4"/>
                              </a:cubicBezTo>
                              <a:cubicBezTo>
                                <a:pt x="54" y="5"/>
                                <a:pt x="54" y="5"/>
                                <a:pt x="54" y="5"/>
                              </a:cubicBezTo>
                              <a:cubicBezTo>
                                <a:pt x="55" y="4"/>
                                <a:pt x="56" y="3"/>
                                <a:pt x="57" y="2"/>
                              </a:cubicBezTo>
                              <a:cubicBezTo>
                                <a:pt x="57" y="2"/>
                                <a:pt x="57" y="2"/>
                                <a:pt x="57" y="2"/>
                              </a:cubicBezTo>
                              <a:cubicBezTo>
                                <a:pt x="56" y="2"/>
                                <a:pt x="56" y="2"/>
                                <a:pt x="56" y="2"/>
                              </a:cubicBezTo>
                              <a:cubicBezTo>
                                <a:pt x="55" y="2"/>
                                <a:pt x="55" y="2"/>
                                <a:pt x="55" y="2"/>
                              </a:cubicBezTo>
                              <a:cubicBezTo>
                                <a:pt x="55" y="2"/>
                                <a:pt x="55" y="2"/>
                                <a:pt x="55" y="2"/>
                              </a:cubicBezTo>
                              <a:cubicBezTo>
                                <a:pt x="54" y="2"/>
                                <a:pt x="54" y="2"/>
                                <a:pt x="54" y="2"/>
                              </a:cubicBezTo>
                              <a:cubicBezTo>
                                <a:pt x="54" y="2"/>
                                <a:pt x="55" y="1"/>
                                <a:pt x="55" y="1"/>
                              </a:cubicBezTo>
                              <a:cubicBezTo>
                                <a:pt x="55" y="1"/>
                                <a:pt x="56" y="1"/>
                                <a:pt x="56" y="1"/>
                              </a:cubicBezTo>
                              <a:cubicBezTo>
                                <a:pt x="56" y="1"/>
                                <a:pt x="56" y="1"/>
                                <a:pt x="56" y="1"/>
                              </a:cubicBezTo>
                              <a:cubicBezTo>
                                <a:pt x="57" y="2"/>
                                <a:pt x="57" y="2"/>
                                <a:pt x="57" y="2"/>
                              </a:cubicBezTo>
                              <a:cubicBezTo>
                                <a:pt x="57" y="1"/>
                                <a:pt x="57" y="1"/>
                                <a:pt x="57" y="1"/>
                              </a:cubicBezTo>
                              <a:cubicBezTo>
                                <a:pt x="57" y="1"/>
                                <a:pt x="56" y="1"/>
                                <a:pt x="56" y="1"/>
                              </a:cubicBezTo>
                              <a:cubicBezTo>
                                <a:pt x="56" y="1"/>
                                <a:pt x="55" y="0"/>
                                <a:pt x="55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6520" y="7380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792000"/>
                          <a:ext cx="76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0">
                              <a:moveTo>
                                <a:pt x="1" y="10"/>
                              </a:move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moveTo>
                                <a:pt x="73" y="4"/>
                              </a:moveTo>
                              <a:cubicBezTo>
                                <a:pt x="73" y="4"/>
                                <a:pt x="73" y="4"/>
                                <a:pt x="73" y="4"/>
                              </a:cubicBezTo>
                              <a:cubicBezTo>
                                <a:pt x="73" y="4"/>
                                <a:pt x="73" y="4"/>
                                <a:pt x="73" y="4"/>
                              </a:cubicBezTo>
                              <a:cubicBezTo>
                                <a:pt x="73" y="4"/>
                                <a:pt x="73" y="4"/>
                                <a:pt x="73" y="4"/>
                              </a:cubicBezTo>
                              <a:moveTo>
                                <a:pt x="72" y="4"/>
                              </a:moveTo>
                              <a:cubicBezTo>
                                <a:pt x="71" y="4"/>
                                <a:pt x="71" y="4"/>
                                <a:pt x="71" y="4"/>
                              </a:cubicBezTo>
                              <a:cubicBezTo>
                                <a:pt x="72" y="4"/>
                                <a:pt x="72" y="4"/>
                                <a:pt x="72" y="4"/>
                              </a:cubicBezTo>
                              <a:cubicBezTo>
                                <a:pt x="72" y="4"/>
                                <a:pt x="72" y="4"/>
                                <a:pt x="72" y="4"/>
                              </a:cubicBezTo>
                              <a:moveTo>
                                <a:pt x="57" y="3"/>
                              </a:moveTo>
                              <a:cubicBezTo>
                                <a:pt x="57" y="3"/>
                                <a:pt x="57" y="3"/>
                                <a:pt x="57" y="3"/>
                              </a:cubicBezTo>
                              <a:cubicBezTo>
                                <a:pt x="57" y="3"/>
                                <a:pt x="57" y="3"/>
                                <a:pt x="57" y="3"/>
                              </a:cubicBezTo>
                              <a:cubicBezTo>
                                <a:pt x="57" y="3"/>
                                <a:pt x="57" y="3"/>
                                <a:pt x="57" y="3"/>
                              </a:cubicBezTo>
                              <a:moveTo>
                                <a:pt x="57" y="3"/>
                              </a:moveTo>
                              <a:cubicBezTo>
                                <a:pt x="58" y="3"/>
                                <a:pt x="58" y="3"/>
                                <a:pt x="58" y="3"/>
                              </a:cubicBezTo>
                              <a:cubicBezTo>
                                <a:pt x="58" y="3"/>
                                <a:pt x="58" y="3"/>
                                <a:pt x="57" y="3"/>
                              </a:cubicBezTo>
                              <a:moveTo>
                                <a:pt x="57" y="3"/>
                              </a:moveTo>
                              <a:cubicBezTo>
                                <a:pt x="57" y="3"/>
                                <a:pt x="57" y="3"/>
                                <a:pt x="57" y="3"/>
                              </a:cubicBezTo>
                              <a:cubicBezTo>
                                <a:pt x="57" y="3"/>
                                <a:pt x="57" y="3"/>
                                <a:pt x="57" y="3"/>
                              </a:cubicBezTo>
                              <a:moveTo>
                                <a:pt x="57" y="3"/>
                              </a:moveTo>
                              <a:cubicBezTo>
                                <a:pt x="57" y="3"/>
                                <a:pt x="57" y="3"/>
                                <a:pt x="57" y="3"/>
                              </a:cubicBezTo>
                              <a:cubicBezTo>
                                <a:pt x="57" y="3"/>
                                <a:pt x="57" y="3"/>
                                <a:pt x="57" y="3"/>
                              </a:cubicBezTo>
                              <a:cubicBezTo>
                                <a:pt x="57" y="3"/>
                                <a:pt x="57" y="3"/>
                                <a:pt x="57" y="3"/>
                              </a:cubicBezTo>
                              <a:moveTo>
                                <a:pt x="56" y="3"/>
                              </a:moveTo>
                              <a:cubicBezTo>
                                <a:pt x="56" y="3"/>
                                <a:pt x="56" y="3"/>
                                <a:pt x="57" y="3"/>
                              </a:cubicBezTo>
                              <a:cubicBezTo>
                                <a:pt x="56" y="3"/>
                                <a:pt x="56" y="3"/>
                                <a:pt x="56" y="3"/>
                              </a:cubicBezTo>
                              <a:moveTo>
                                <a:pt x="85" y="3"/>
                              </a:moveTo>
                              <a:cubicBezTo>
                                <a:pt x="82" y="3"/>
                                <a:pt x="78" y="3"/>
                                <a:pt x="75" y="3"/>
                              </a:cubicBezTo>
                              <a:cubicBezTo>
                                <a:pt x="75" y="4"/>
                                <a:pt x="74" y="4"/>
                                <a:pt x="73" y="4"/>
                              </a:cubicBezTo>
                              <a:cubicBezTo>
                                <a:pt x="73" y="4"/>
                                <a:pt x="73" y="4"/>
                                <a:pt x="73" y="4"/>
                              </a:cubicBezTo>
                              <a:cubicBezTo>
                                <a:pt x="88" y="3"/>
                                <a:pt x="88" y="3"/>
                                <a:pt x="88" y="3"/>
                              </a:cubicBezTo>
                              <a:cubicBezTo>
                                <a:pt x="88" y="3"/>
                                <a:pt x="88" y="3"/>
                                <a:pt x="88" y="3"/>
                              </a:cubicBezTo>
                              <a:cubicBezTo>
                                <a:pt x="88" y="3"/>
                                <a:pt x="88" y="3"/>
                                <a:pt x="88" y="3"/>
                              </a:cubicBezTo>
                              <a:cubicBezTo>
                                <a:pt x="88" y="3"/>
                                <a:pt x="88" y="3"/>
                                <a:pt x="88" y="3"/>
                              </a:cubicBezTo>
                              <a:cubicBezTo>
                                <a:pt x="88" y="3"/>
                                <a:pt x="88" y="3"/>
                                <a:pt x="88" y="3"/>
                              </a:cubicBezTo>
                              <a:cubicBezTo>
                                <a:pt x="87" y="3"/>
                                <a:pt x="87" y="3"/>
                                <a:pt x="87" y="3"/>
                              </a:cubicBezTo>
                              <a:cubicBezTo>
                                <a:pt x="87" y="3"/>
                                <a:pt x="86" y="3"/>
                                <a:pt x="86" y="3"/>
                              </a:cubicBezTo>
                              <a:cubicBezTo>
                                <a:pt x="86" y="3"/>
                                <a:pt x="85" y="3"/>
                                <a:pt x="85" y="3"/>
                              </a:cubicBezTo>
                              <a:cubicBezTo>
                                <a:pt x="85" y="3"/>
                                <a:pt x="85" y="3"/>
                                <a:pt x="85" y="3"/>
                              </a:cubicBezTo>
                              <a:cubicBezTo>
                                <a:pt x="85" y="3"/>
                                <a:pt x="85" y="3"/>
                                <a:pt x="85" y="3"/>
                              </a:cubicBezTo>
                              <a:cubicBezTo>
                                <a:pt x="85" y="3"/>
                                <a:pt x="85" y="3"/>
                                <a:pt x="85" y="3"/>
                              </a:cubicBezTo>
                              <a:moveTo>
                                <a:pt x="49" y="0"/>
                              </a:moveTo>
                              <a:cubicBezTo>
                                <a:pt x="49" y="0"/>
                                <a:pt x="49" y="1"/>
                                <a:pt x="49" y="1"/>
                              </a:cubicBezTo>
                              <a:cubicBezTo>
                                <a:pt x="49" y="2"/>
                                <a:pt x="49" y="2"/>
                                <a:pt x="50" y="2"/>
                              </a:cubicBezTo>
                              <a:cubicBezTo>
                                <a:pt x="50" y="2"/>
                                <a:pt x="50" y="2"/>
                                <a:pt x="50" y="2"/>
                              </a:cubicBezTo>
                              <a:cubicBezTo>
                                <a:pt x="50" y="2"/>
                                <a:pt x="48" y="3"/>
                                <a:pt x="45" y="6"/>
                              </a:cubicBezTo>
                              <a:cubicBezTo>
                                <a:pt x="45" y="6"/>
                                <a:pt x="45" y="6"/>
                                <a:pt x="45" y="6"/>
                              </a:cubicBezTo>
                              <a:cubicBezTo>
                                <a:pt x="52" y="6"/>
                                <a:pt x="52" y="6"/>
                                <a:pt x="52" y="6"/>
                              </a:cubicBezTo>
                              <a:cubicBezTo>
                                <a:pt x="51" y="4"/>
                                <a:pt x="50" y="1"/>
                                <a:pt x="50" y="1"/>
                              </a:cubicBezTo>
                              <a:cubicBezTo>
                                <a:pt x="50" y="0"/>
                                <a:pt x="49" y="0"/>
                                <a:pt x="49" y="0"/>
                              </a:cubicBezTo>
                            </a:path>
                          </a:pathLst>
                        </a:custGeom>
                        <a:solidFill>
                          <a:srgbClr val="d2d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792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792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792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792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79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79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79236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792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79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79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240" y="79488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">
                              <a:moveTo>
                                <a:pt x="9" y="0"/>
                              </a:moveTo>
                              <a:cubicBezTo>
                                <a:pt x="8" y="0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4" y="3"/>
                                <a:pt x="6" y="3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1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0" y="7930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5640" y="79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5640" y="79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785520"/>
                          <a:ext cx="655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1"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moveTo>
                                <a:pt x="36" y="6"/>
                              </a:moveTo>
                              <a:cubicBezTo>
                                <a:pt x="36" y="6"/>
                                <a:pt x="36" y="6"/>
                                <a:pt x="36" y="6"/>
                              </a:cubicBezTo>
                              <a:cubicBezTo>
                                <a:pt x="36" y="6"/>
                                <a:pt x="36" y="6"/>
                                <a:pt x="36" y="6"/>
                              </a:cubicBezTo>
                              <a:cubicBezTo>
                                <a:pt x="36" y="6"/>
                                <a:pt x="36" y="6"/>
                                <a:pt x="36" y="6"/>
                              </a:cubicBezTo>
                              <a:moveTo>
                                <a:pt x="24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4" y="6"/>
                              </a:cubicBezTo>
                              <a:cubicBezTo>
                                <a:pt x="24" y="6"/>
                                <a:pt x="24" y="6"/>
                                <a:pt x="24" y="6"/>
                              </a:cubicBezTo>
                              <a:cubicBezTo>
                                <a:pt x="24" y="6"/>
                                <a:pt x="24" y="6"/>
                                <a:pt x="24" y="6"/>
                              </a:cubicBezTo>
                              <a:cubicBezTo>
                                <a:pt x="24" y="6"/>
                                <a:pt x="24" y="6"/>
                                <a:pt x="24" y="6"/>
                              </a:cubicBezTo>
                              <a:cubicBezTo>
                                <a:pt x="24" y="6"/>
                                <a:pt x="24" y="6"/>
                                <a:pt x="24" y="6"/>
                              </a:cubicBezTo>
                              <a:moveTo>
                                <a:pt x="32" y="2"/>
                              </a:moveTo>
                              <a:cubicBezTo>
                                <a:pt x="32" y="2"/>
                                <a:pt x="32" y="2"/>
                                <a:pt x="32" y="2"/>
                              </a:cubicBezTo>
                              <a:cubicBezTo>
                                <a:pt x="32" y="2"/>
                                <a:pt x="32" y="2"/>
                                <a:pt x="32" y="2"/>
                              </a:cubicBezTo>
                              <a:cubicBezTo>
                                <a:pt x="32" y="2"/>
                                <a:pt x="32" y="2"/>
                                <a:pt x="32" y="2"/>
                              </a:cubicBezTo>
                              <a:moveTo>
                                <a:pt x="70" y="13"/>
                              </a:moveTo>
                              <a:cubicBezTo>
                                <a:pt x="70" y="13"/>
                                <a:pt x="70" y="13"/>
                                <a:pt x="70" y="13"/>
                              </a:cubicBezTo>
                              <a:moveTo>
                                <a:pt x="21" y="12"/>
                              </a:moveTo>
                              <a:cubicBezTo>
                                <a:pt x="21" y="12"/>
                                <a:pt x="22" y="12"/>
                                <a:pt x="24" y="11"/>
                              </a:cubicBezTo>
                              <a:cubicBezTo>
                                <a:pt x="24" y="11"/>
                                <a:pt x="24" y="11"/>
                                <a:pt x="24" y="11"/>
                              </a:cubicBezTo>
                              <a:cubicBezTo>
                                <a:pt x="22" y="11"/>
                                <a:pt x="21" y="12"/>
                                <a:pt x="21" y="12"/>
                              </a:cubicBezTo>
                              <a:moveTo>
                                <a:pt x="64" y="10"/>
                              </a:moveTo>
                              <a:cubicBezTo>
                                <a:pt x="63" y="10"/>
                                <a:pt x="63" y="10"/>
                                <a:pt x="63" y="10"/>
                              </a:cubicBezTo>
                              <a:cubicBezTo>
                                <a:pt x="64" y="10"/>
                                <a:pt x="64" y="10"/>
                                <a:pt x="64" y="10"/>
                              </a:cubicBezTo>
                              <a:cubicBezTo>
                                <a:pt x="64" y="10"/>
                                <a:pt x="64" y="10"/>
                                <a:pt x="64" y="10"/>
                              </a:cubicBezTo>
                              <a:cubicBezTo>
                                <a:pt x="64" y="10"/>
                                <a:pt x="64" y="10"/>
                                <a:pt x="64" y="10"/>
                              </a:cubicBezTo>
                              <a:cubicBezTo>
                                <a:pt x="64" y="10"/>
                                <a:pt x="64" y="10"/>
                                <a:pt x="64" y="10"/>
                              </a:cubicBezTo>
                              <a:cubicBezTo>
                                <a:pt x="65" y="10"/>
                                <a:pt x="65" y="10"/>
                                <a:pt x="65" y="10"/>
                              </a:cubicBezTo>
                              <a:cubicBezTo>
                                <a:pt x="64" y="11"/>
                                <a:pt x="64" y="11"/>
                                <a:pt x="64" y="11"/>
                              </a:cubicBezTo>
                              <a:cubicBezTo>
                                <a:pt x="64" y="10"/>
                                <a:pt x="64" y="10"/>
                                <a:pt x="64" y="10"/>
                              </a:cubicBezTo>
                              <a:cubicBezTo>
                                <a:pt x="64" y="10"/>
                                <a:pt x="64" y="10"/>
                                <a:pt x="64" y="10"/>
                              </a:cubicBezTo>
                              <a:cubicBezTo>
                                <a:pt x="64" y="10"/>
                                <a:pt x="64" y="10"/>
                                <a:pt x="64" y="10"/>
                              </a:cubicBezTo>
                              <a:moveTo>
                                <a:pt x="58" y="10"/>
                              </a:moveTo>
                              <a:cubicBezTo>
                                <a:pt x="58" y="10"/>
                                <a:pt x="58" y="10"/>
                                <a:pt x="58" y="10"/>
                              </a:cubicBezTo>
                              <a:cubicBezTo>
                                <a:pt x="58" y="10"/>
                                <a:pt x="58" y="10"/>
                                <a:pt x="58" y="10"/>
                              </a:cubicBezTo>
                              <a:cubicBezTo>
                                <a:pt x="58" y="10"/>
                                <a:pt x="58" y="10"/>
                                <a:pt x="58" y="10"/>
                              </a:cubicBezTo>
                              <a:moveTo>
                                <a:pt x="59" y="10"/>
                              </a:moveTo>
                              <a:cubicBezTo>
                                <a:pt x="59" y="10"/>
                                <a:pt x="59" y="10"/>
                                <a:pt x="58" y="10"/>
                              </a:cubicBezTo>
                              <a:cubicBezTo>
                                <a:pt x="59" y="10"/>
                                <a:pt x="59" y="10"/>
                                <a:pt x="59" y="10"/>
                              </a:cubicBezTo>
                              <a:moveTo>
                                <a:pt x="58" y="10"/>
                              </a:moveTo>
                              <a:cubicBezTo>
                                <a:pt x="58" y="10"/>
                                <a:pt x="58" y="10"/>
                                <a:pt x="58" y="10"/>
                              </a:cubicBezTo>
                              <a:cubicBezTo>
                                <a:pt x="58" y="10"/>
                                <a:pt x="58" y="10"/>
                                <a:pt x="58" y="10"/>
                              </a:cubicBezTo>
                              <a:moveTo>
                                <a:pt x="58" y="10"/>
                              </a:moveTo>
                              <a:cubicBezTo>
                                <a:pt x="58" y="10"/>
                                <a:pt x="58" y="10"/>
                                <a:pt x="58" y="10"/>
                              </a:cubicBezTo>
                              <a:cubicBezTo>
                                <a:pt x="58" y="10"/>
                                <a:pt x="58" y="10"/>
                                <a:pt x="58" y="10"/>
                              </a:cubicBezTo>
                              <a:cubicBezTo>
                                <a:pt x="58" y="10"/>
                                <a:pt x="58" y="10"/>
                                <a:pt x="58" y="10"/>
                              </a:cubicBezTo>
                              <a:moveTo>
                                <a:pt x="58" y="10"/>
                              </a:moveTo>
                              <a:cubicBezTo>
                                <a:pt x="57" y="10"/>
                                <a:pt x="57" y="10"/>
                                <a:pt x="57" y="10"/>
                              </a:cubicBezTo>
                              <a:cubicBezTo>
                                <a:pt x="57" y="10"/>
                                <a:pt x="57" y="10"/>
                                <a:pt x="58" y="10"/>
                              </a:cubicBezTo>
                              <a:moveTo>
                                <a:pt x="57" y="9"/>
                              </a:moveTo>
                              <a:cubicBezTo>
                                <a:pt x="57" y="9"/>
                                <a:pt x="58" y="8"/>
                                <a:pt x="58" y="8"/>
                              </a:cubicBezTo>
                              <a:cubicBezTo>
                                <a:pt x="57" y="8"/>
                                <a:pt x="57" y="7"/>
                                <a:pt x="58" y="7"/>
                              </a:cubicBezTo>
                              <a:cubicBezTo>
                                <a:pt x="58" y="7"/>
                                <a:pt x="58" y="8"/>
                                <a:pt x="58" y="8"/>
                              </a:cubicBezTo>
                              <a:cubicBezTo>
                                <a:pt x="58" y="8"/>
                                <a:pt x="58" y="8"/>
                                <a:pt x="58" y="8"/>
                              </a:cubicBezTo>
                              <a:cubicBezTo>
                                <a:pt x="58" y="8"/>
                                <a:pt x="58" y="8"/>
                                <a:pt x="58" y="8"/>
                              </a:cubicBezTo>
                              <a:cubicBezTo>
                                <a:pt x="58" y="8"/>
                                <a:pt x="57" y="9"/>
                                <a:pt x="57" y="9"/>
                              </a:cubicBezTo>
                              <a:cubicBezTo>
                                <a:pt x="57" y="9"/>
                                <a:pt x="57" y="9"/>
                                <a:pt x="57" y="9"/>
                              </a:cubicBezTo>
                              <a:cubicBezTo>
                                <a:pt x="57" y="9"/>
                                <a:pt x="57" y="9"/>
                                <a:pt x="57" y="9"/>
                              </a:cubicBezTo>
                              <a:moveTo>
                                <a:pt x="51" y="0"/>
                              </a:moveTo>
                              <a:cubicBezTo>
                                <a:pt x="46" y="0"/>
                                <a:pt x="41" y="3"/>
                                <a:pt x="39" y="5"/>
                              </a:cubicBezTo>
                              <a:cubicBezTo>
                                <a:pt x="38" y="6"/>
                                <a:pt x="37" y="6"/>
                                <a:pt x="37" y="6"/>
                              </a:cubicBezTo>
                              <a:cubicBezTo>
                                <a:pt x="37" y="6"/>
                                <a:pt x="36" y="6"/>
                                <a:pt x="36" y="6"/>
                              </a:cubicBezTo>
                              <a:cubicBezTo>
                                <a:pt x="36" y="6"/>
                                <a:pt x="36" y="6"/>
                                <a:pt x="36" y="6"/>
                              </a:cubicBezTo>
                              <a:cubicBezTo>
                                <a:pt x="36" y="6"/>
                                <a:pt x="36" y="6"/>
                                <a:pt x="36" y="6"/>
                              </a:cubicBezTo>
                              <a:cubicBezTo>
                                <a:pt x="36" y="6"/>
                                <a:pt x="36" y="6"/>
                                <a:pt x="36" y="6"/>
                              </a:cubicBezTo>
                              <a:cubicBezTo>
                                <a:pt x="35" y="5"/>
                                <a:pt x="34" y="4"/>
                                <a:pt x="34" y="4"/>
                              </a:cubicBezTo>
                              <a:cubicBezTo>
                                <a:pt x="33" y="3"/>
                                <a:pt x="33" y="3"/>
                                <a:pt x="33" y="3"/>
                              </a:cubicBezTo>
                              <a:cubicBezTo>
                                <a:pt x="32" y="2"/>
                                <a:pt x="32" y="2"/>
                                <a:pt x="32" y="2"/>
                              </a:cubicBezTo>
                              <a:cubicBezTo>
                                <a:pt x="32" y="2"/>
                                <a:pt x="32" y="2"/>
                                <a:pt x="32" y="2"/>
                              </a:cubicBezTo>
                              <a:cubicBezTo>
                                <a:pt x="32" y="3"/>
                                <a:pt x="29" y="3"/>
                                <a:pt x="27" y="4"/>
                              </a:cubicBezTo>
                              <a:cubicBezTo>
                                <a:pt x="26" y="5"/>
                                <a:pt x="25" y="5"/>
                                <a:pt x="24" y="6"/>
                              </a:cubicBezTo>
                              <a:cubicBezTo>
                                <a:pt x="24" y="6"/>
                                <a:pt x="24" y="6"/>
                                <a:pt x="24" y="6"/>
                              </a:cubicBezTo>
                              <a:cubicBezTo>
                                <a:pt x="24" y="6"/>
                                <a:pt x="24" y="6"/>
                                <a:pt x="24" y="6"/>
                              </a:cubicBezTo>
                              <a:cubicBezTo>
                                <a:pt x="24" y="6"/>
                                <a:pt x="24" y="6"/>
                                <a:pt x="24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7"/>
                                <a:pt x="22" y="7"/>
                              </a:cubicBezTo>
                              <a:cubicBezTo>
                                <a:pt x="21" y="8"/>
                                <a:pt x="19" y="8"/>
                                <a:pt x="17" y="8"/>
                              </a:cubicBezTo>
                              <a:cubicBezTo>
                                <a:pt x="16" y="8"/>
                                <a:pt x="14" y="8"/>
                                <a:pt x="13" y="7"/>
                              </a:cubicBezTo>
                              <a:cubicBezTo>
                                <a:pt x="12" y="7"/>
                                <a:pt x="12" y="7"/>
                                <a:pt x="11" y="7"/>
                              </a:cubicBezTo>
                              <a:cubicBezTo>
                                <a:pt x="8" y="7"/>
                                <a:pt x="4" y="8"/>
                                <a:pt x="2" y="9"/>
                              </a:cubicBezTo>
                              <a:cubicBezTo>
                                <a:pt x="0" y="10"/>
                                <a:pt x="0" y="11"/>
                                <a:pt x="0" y="12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1" y="15"/>
                                <a:pt x="1" y="16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5" y="21"/>
                                <a:pt x="6" y="18"/>
                                <a:pt x="11" y="20"/>
                              </a:cubicBezTo>
                              <a:cubicBezTo>
                                <a:pt x="9" y="19"/>
                                <a:pt x="10" y="18"/>
                                <a:pt x="12" y="18"/>
                              </a:cubicBezTo>
                              <a:cubicBezTo>
                                <a:pt x="14" y="18"/>
                                <a:pt x="15" y="18"/>
                                <a:pt x="16" y="19"/>
                              </a:cubicBezTo>
                              <a:cubicBezTo>
                                <a:pt x="18" y="20"/>
                                <a:pt x="19" y="21"/>
                                <a:pt x="21" y="21"/>
                              </a:cubicBezTo>
                              <a:cubicBezTo>
                                <a:pt x="24" y="21"/>
                                <a:pt x="27" y="19"/>
                                <a:pt x="31" y="16"/>
                              </a:cubicBezTo>
                              <a:cubicBezTo>
                                <a:pt x="35" y="17"/>
                                <a:pt x="38" y="17"/>
                                <a:pt x="39" y="17"/>
                              </a:cubicBezTo>
                              <a:cubicBezTo>
                                <a:pt x="39" y="17"/>
                                <a:pt x="40" y="17"/>
                                <a:pt x="40" y="17"/>
                              </a:cubicBezTo>
                              <a:cubicBezTo>
                                <a:pt x="39" y="17"/>
                                <a:pt x="39" y="17"/>
                                <a:pt x="39" y="17"/>
                              </a:cubicBezTo>
                              <a:cubicBezTo>
                                <a:pt x="39" y="17"/>
                                <a:pt x="39" y="17"/>
                                <a:pt x="39" y="17"/>
                              </a:cubicBezTo>
                              <a:cubicBezTo>
                                <a:pt x="39" y="17"/>
                                <a:pt x="39" y="17"/>
                                <a:pt x="39" y="17"/>
                              </a:cubicBezTo>
                              <a:cubicBezTo>
                                <a:pt x="40" y="17"/>
                                <a:pt x="40" y="18"/>
                                <a:pt x="40" y="18"/>
                              </a:cubicBezTo>
                              <a:cubicBezTo>
                                <a:pt x="41" y="18"/>
                                <a:pt x="41" y="18"/>
                                <a:pt x="41" y="18"/>
                              </a:cubicBezTo>
                              <a:cubicBezTo>
                                <a:pt x="41" y="18"/>
                                <a:pt x="41" y="18"/>
                                <a:pt x="40" y="18"/>
                              </a:cubicBezTo>
                              <a:cubicBezTo>
                                <a:pt x="40" y="18"/>
                                <a:pt x="40" y="18"/>
                                <a:pt x="40" y="18"/>
                              </a:cubicBezTo>
                              <a:cubicBezTo>
                                <a:pt x="40" y="18"/>
                                <a:pt x="40" y="18"/>
                                <a:pt x="40" y="18"/>
                              </a:cubicBezTo>
                              <a:cubicBezTo>
                                <a:pt x="40" y="18"/>
                                <a:pt x="40" y="18"/>
                                <a:pt x="40" y="18"/>
                              </a:cubicBezTo>
                              <a:cubicBezTo>
                                <a:pt x="40" y="17"/>
                                <a:pt x="40" y="17"/>
                                <a:pt x="40" y="17"/>
                              </a:cubicBezTo>
                              <a:cubicBezTo>
                                <a:pt x="40" y="17"/>
                                <a:pt x="40" y="17"/>
                                <a:pt x="40" y="17"/>
                              </a:cubicBezTo>
                              <a:cubicBezTo>
                                <a:pt x="41" y="17"/>
                                <a:pt x="41" y="17"/>
                                <a:pt x="41" y="17"/>
                              </a:cubicBezTo>
                              <a:cubicBezTo>
                                <a:pt x="43" y="16"/>
                                <a:pt x="44" y="14"/>
                                <a:pt x="46" y="13"/>
                              </a:cubicBezTo>
                              <a:cubicBezTo>
                                <a:pt x="46" y="13"/>
                                <a:pt x="46" y="13"/>
                                <a:pt x="46" y="13"/>
                              </a:cubicBezTo>
                              <a:cubicBezTo>
                                <a:pt x="49" y="10"/>
                                <a:pt x="51" y="9"/>
                                <a:pt x="51" y="9"/>
                              </a:cubicBezTo>
                              <a:cubicBezTo>
                                <a:pt x="51" y="9"/>
                                <a:pt x="51" y="9"/>
                                <a:pt x="51" y="9"/>
                              </a:cubicBezTo>
                              <a:cubicBezTo>
                                <a:pt x="50" y="9"/>
                                <a:pt x="50" y="9"/>
                                <a:pt x="50" y="8"/>
                              </a:cubicBezTo>
                              <a:cubicBezTo>
                                <a:pt x="50" y="8"/>
                                <a:pt x="50" y="7"/>
                                <a:pt x="50" y="7"/>
                              </a:cubicBezTo>
                              <a:cubicBezTo>
                                <a:pt x="50" y="7"/>
                                <a:pt x="51" y="7"/>
                                <a:pt x="51" y="8"/>
                              </a:cubicBezTo>
                              <a:cubicBezTo>
                                <a:pt x="51" y="8"/>
                                <a:pt x="52" y="11"/>
                                <a:pt x="53" y="13"/>
                              </a:cubicBezTo>
                              <a:cubicBezTo>
                                <a:pt x="54" y="13"/>
                                <a:pt x="54" y="14"/>
                                <a:pt x="55" y="15"/>
                              </a:cubicBezTo>
                              <a:cubicBezTo>
                                <a:pt x="57" y="15"/>
                                <a:pt x="58" y="16"/>
                                <a:pt x="59" y="16"/>
                              </a:cubicBezTo>
                              <a:cubicBezTo>
                                <a:pt x="60" y="16"/>
                                <a:pt x="60" y="16"/>
                                <a:pt x="61" y="16"/>
                              </a:cubicBezTo>
                              <a:cubicBezTo>
                                <a:pt x="61" y="15"/>
                                <a:pt x="62" y="15"/>
                                <a:pt x="62" y="15"/>
                              </a:cubicBezTo>
                              <a:cubicBezTo>
                                <a:pt x="60" y="15"/>
                                <a:pt x="59" y="16"/>
                                <a:pt x="56" y="15"/>
                              </a:cubicBezTo>
                              <a:cubicBezTo>
                                <a:pt x="55" y="14"/>
                                <a:pt x="55" y="14"/>
                                <a:pt x="56" y="14"/>
                              </a:cubicBezTo>
                              <a:cubicBezTo>
                                <a:pt x="56" y="14"/>
                                <a:pt x="56" y="14"/>
                                <a:pt x="57" y="14"/>
                              </a:cubicBezTo>
                              <a:cubicBezTo>
                                <a:pt x="57" y="14"/>
                                <a:pt x="57" y="14"/>
                                <a:pt x="57" y="14"/>
                              </a:cubicBezTo>
                              <a:cubicBezTo>
                                <a:pt x="58" y="14"/>
                                <a:pt x="59" y="14"/>
                                <a:pt x="59" y="14"/>
                              </a:cubicBezTo>
                              <a:cubicBezTo>
                                <a:pt x="59" y="14"/>
                                <a:pt x="59" y="14"/>
                                <a:pt x="59" y="14"/>
                              </a:cubicBezTo>
                              <a:cubicBezTo>
                                <a:pt x="59" y="14"/>
                                <a:pt x="59" y="14"/>
                                <a:pt x="60" y="14"/>
                              </a:cubicBezTo>
                              <a:cubicBezTo>
                                <a:pt x="60" y="14"/>
                                <a:pt x="60" y="15"/>
                                <a:pt x="60" y="15"/>
                              </a:cubicBezTo>
                              <a:cubicBezTo>
                                <a:pt x="60" y="15"/>
                                <a:pt x="60" y="15"/>
                                <a:pt x="60" y="15"/>
                              </a:cubicBezTo>
                              <a:cubicBezTo>
                                <a:pt x="60" y="15"/>
                                <a:pt x="61" y="15"/>
                                <a:pt x="61" y="15"/>
                              </a:cubicBezTo>
                              <a:cubicBezTo>
                                <a:pt x="61" y="15"/>
                                <a:pt x="62" y="14"/>
                                <a:pt x="63" y="14"/>
                              </a:cubicBezTo>
                              <a:cubicBezTo>
                                <a:pt x="63" y="14"/>
                                <a:pt x="63" y="14"/>
                                <a:pt x="63" y="14"/>
                              </a:cubicBezTo>
                              <a:cubicBezTo>
                                <a:pt x="63" y="14"/>
                                <a:pt x="63" y="15"/>
                                <a:pt x="63" y="15"/>
                              </a:cubicBezTo>
                              <a:cubicBezTo>
                                <a:pt x="63" y="15"/>
                                <a:pt x="63" y="15"/>
                                <a:pt x="63" y="15"/>
                              </a:cubicBezTo>
                              <a:cubicBezTo>
                                <a:pt x="63" y="15"/>
                                <a:pt x="63" y="15"/>
                                <a:pt x="63" y="15"/>
                              </a:cubicBezTo>
                              <a:cubicBezTo>
                                <a:pt x="65" y="15"/>
                                <a:pt x="66" y="14"/>
                                <a:pt x="66" y="14"/>
                              </a:cubicBezTo>
                              <a:cubicBezTo>
                                <a:pt x="67" y="14"/>
                                <a:pt x="67" y="14"/>
                                <a:pt x="67" y="14"/>
                              </a:cubicBezTo>
                              <a:cubicBezTo>
                                <a:pt x="68" y="15"/>
                                <a:pt x="68" y="15"/>
                                <a:pt x="68" y="15"/>
                              </a:cubicBezTo>
                              <a:cubicBezTo>
                                <a:pt x="69" y="15"/>
                                <a:pt x="69" y="15"/>
                                <a:pt x="69" y="15"/>
                              </a:cubicBezTo>
                              <a:cubicBezTo>
                                <a:pt x="70" y="14"/>
                                <a:pt x="70" y="14"/>
                                <a:pt x="70" y="14"/>
                              </a:cubicBezTo>
                              <a:cubicBezTo>
                                <a:pt x="70" y="13"/>
                                <a:pt x="70" y="13"/>
                                <a:pt x="70" y="13"/>
                              </a:cubicBezTo>
                              <a:cubicBezTo>
                                <a:pt x="70" y="14"/>
                                <a:pt x="70" y="14"/>
                                <a:pt x="70" y="14"/>
                              </a:cubicBezTo>
                              <a:cubicBezTo>
                                <a:pt x="75" y="12"/>
                                <a:pt x="75" y="12"/>
                                <a:pt x="75" y="12"/>
                              </a:cubicBezTo>
                              <a:cubicBezTo>
                                <a:pt x="75" y="12"/>
                                <a:pt x="75" y="12"/>
                                <a:pt x="75" y="12"/>
                              </a:cubicBezTo>
                              <a:cubicBezTo>
                                <a:pt x="74" y="12"/>
                                <a:pt x="74" y="12"/>
                                <a:pt x="74" y="12"/>
                              </a:cubicBezTo>
                              <a:cubicBezTo>
                                <a:pt x="73" y="12"/>
                                <a:pt x="72" y="12"/>
                                <a:pt x="72" y="11"/>
                              </a:cubicBezTo>
                              <a:cubicBezTo>
                                <a:pt x="72" y="12"/>
                                <a:pt x="72" y="12"/>
                                <a:pt x="72" y="12"/>
                              </a:cubicBezTo>
                              <a:cubicBezTo>
                                <a:pt x="71" y="11"/>
                                <a:pt x="71" y="11"/>
                                <a:pt x="71" y="11"/>
                              </a:cubicBezTo>
                              <a:cubicBezTo>
                                <a:pt x="71" y="11"/>
                                <a:pt x="72" y="11"/>
                                <a:pt x="72" y="11"/>
                              </a:cubicBezTo>
                              <a:cubicBezTo>
                                <a:pt x="72" y="11"/>
                                <a:pt x="72" y="11"/>
                                <a:pt x="73" y="11"/>
                              </a:cubicBezTo>
                              <a:cubicBezTo>
                                <a:pt x="73" y="11"/>
                                <a:pt x="73" y="11"/>
                                <a:pt x="73" y="11"/>
                              </a:cubicBezTo>
                              <a:cubicBezTo>
                                <a:pt x="73" y="11"/>
                                <a:pt x="74" y="11"/>
                                <a:pt x="74" y="11"/>
                              </a:cubicBezTo>
                              <a:cubicBezTo>
                                <a:pt x="74" y="11"/>
                                <a:pt x="74" y="11"/>
                                <a:pt x="74" y="11"/>
                              </a:cubicBezTo>
                              <a:cubicBezTo>
                                <a:pt x="74" y="11"/>
                                <a:pt x="74" y="11"/>
                                <a:pt x="74" y="11"/>
                              </a:cubicBezTo>
                              <a:cubicBezTo>
                                <a:pt x="74" y="11"/>
                                <a:pt x="74" y="11"/>
                                <a:pt x="74" y="11"/>
                              </a:cubicBezTo>
                              <a:cubicBezTo>
                                <a:pt x="75" y="12"/>
                                <a:pt x="75" y="12"/>
                                <a:pt x="75" y="12"/>
                              </a:cubicBezTo>
                              <a:cubicBezTo>
                                <a:pt x="75" y="12"/>
                                <a:pt x="75" y="12"/>
                                <a:pt x="75" y="12"/>
                              </a:cubicBezTo>
                              <a:cubicBezTo>
                                <a:pt x="75" y="11"/>
                                <a:pt x="75" y="11"/>
                                <a:pt x="74" y="11"/>
                              </a:cubicBezTo>
                              <a:cubicBezTo>
                                <a:pt x="74" y="11"/>
                                <a:pt x="74" y="11"/>
                                <a:pt x="74" y="11"/>
                              </a:cubicBezTo>
                              <a:cubicBezTo>
                                <a:pt x="74" y="11"/>
                                <a:pt x="73" y="10"/>
                                <a:pt x="73" y="10"/>
                              </a:cubicBezTo>
                              <a:cubicBezTo>
                                <a:pt x="67" y="11"/>
                                <a:pt x="67" y="11"/>
                                <a:pt x="67" y="11"/>
                              </a:cubicBezTo>
                              <a:cubicBezTo>
                                <a:pt x="66" y="11"/>
                                <a:pt x="66" y="11"/>
                                <a:pt x="66" y="11"/>
                              </a:cubicBezTo>
                              <a:cubicBezTo>
                                <a:pt x="66" y="11"/>
                                <a:pt x="66" y="11"/>
                                <a:pt x="66" y="11"/>
                              </a:cubicBezTo>
                              <a:cubicBezTo>
                                <a:pt x="65" y="10"/>
                                <a:pt x="65" y="10"/>
                                <a:pt x="65" y="10"/>
                              </a:cubicBezTo>
                              <a:cubicBezTo>
                                <a:pt x="65" y="10"/>
                                <a:pt x="65" y="10"/>
                                <a:pt x="65" y="10"/>
                              </a:cubicBezTo>
                              <a:cubicBezTo>
                                <a:pt x="65" y="10"/>
                                <a:pt x="65" y="10"/>
                                <a:pt x="65" y="10"/>
                              </a:cubicBezTo>
                              <a:cubicBezTo>
                                <a:pt x="63" y="10"/>
                                <a:pt x="63" y="10"/>
                                <a:pt x="63" y="10"/>
                              </a:cubicBezTo>
                              <a:cubicBezTo>
                                <a:pt x="62" y="10"/>
                                <a:pt x="62" y="10"/>
                                <a:pt x="62" y="10"/>
                              </a:cubicBezTo>
                              <a:cubicBezTo>
                                <a:pt x="62" y="10"/>
                                <a:pt x="62" y="10"/>
                                <a:pt x="62" y="10"/>
                              </a:cubicBezTo>
                              <a:cubicBezTo>
                                <a:pt x="61" y="10"/>
                                <a:pt x="61" y="10"/>
                                <a:pt x="61" y="9"/>
                              </a:cubicBezTo>
                              <a:cubicBezTo>
                                <a:pt x="61" y="9"/>
                                <a:pt x="61" y="9"/>
                                <a:pt x="61" y="9"/>
                              </a:cubicBezTo>
                              <a:cubicBezTo>
                                <a:pt x="61" y="9"/>
                                <a:pt x="61" y="9"/>
                                <a:pt x="61" y="9"/>
                              </a:cubicBezTo>
                              <a:cubicBezTo>
                                <a:pt x="61" y="9"/>
                                <a:pt x="61" y="9"/>
                                <a:pt x="61" y="9"/>
                              </a:cubicBezTo>
                              <a:cubicBezTo>
                                <a:pt x="59" y="9"/>
                                <a:pt x="59" y="9"/>
                                <a:pt x="59" y="9"/>
                              </a:cubicBezTo>
                              <a:cubicBezTo>
                                <a:pt x="58" y="9"/>
                                <a:pt x="58" y="9"/>
                                <a:pt x="58" y="9"/>
                              </a:cubicBezTo>
                              <a:cubicBezTo>
                                <a:pt x="59" y="9"/>
                                <a:pt x="59" y="9"/>
                                <a:pt x="59" y="9"/>
                              </a:cubicBezTo>
                              <a:cubicBezTo>
                                <a:pt x="59" y="8"/>
                                <a:pt x="58" y="8"/>
                                <a:pt x="58" y="7"/>
                              </a:cubicBezTo>
                              <a:cubicBezTo>
                                <a:pt x="58" y="2"/>
                                <a:pt x="55" y="0"/>
                                <a:pt x="51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3320" y="79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0" y="283320"/>
                          <a:ext cx="1028880" cy="110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8pt;margin-top:-19.15pt;width:138.6pt;height:135.55pt" coordorigin="3560,-383" coordsize="2772,2711">
              <v:rect id="shape_0" stroked="f" o:allowincell="f" style="position:absolute;left:3560;top:-383;width:2771;height:2710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3740;top:-383;width:2592;height:2593">
                <v:shape id="shape_0" coordsize="1878,1878" path="m948,1751c948,1758,948,1758,948,1758c949,1759,950,1760,951,1761c951,1761,951,1761,952,1761c950,1758,949,1754,948,1751m783,1735c781,1743,781,1743,781,1743c782,1744,783,1745,784,1747c783,1742,783,1738,783,1735m949,1731c949,1738,949,1738,949,1738c949,1737,950,1736,951,1735c951,1735,951,1735,951,1735c950,1734,949,1732,949,1731m984,1724c983,1724,982,1725,980,1726c979,1727,978,1728,978,1729c985,1729,985,1729,985,1729c985,1726,985,1725,984,1724m1170,1698c1172,1705,1172,1705,1172,1705c1172,1703,1173,1702,1173,1701c1173,1701,1173,1701,1173,1700c1172,1700,1171,1699,1170,1698m669,1695c668,1695,668,1695,668,1696c668,1697,668,1698,667,1699c669,1695,669,1695,669,1695m595,1695c595,1695,595,1695,595,1695c595,1695,595,1695,595,1695m1202,1681c1201,1681,1200,1682,1199,1684c1198,1685,1198,1687,1197,1688c1204,1686,1204,1686,1204,1686c1203,1683,1203,1681,1202,1681m1202,1680c1202,1680,1202,1680,1202,1680c1202,1680,1202,1680,1202,1680m465,1638c465,1638,465,1638,465,1638c465,1638,465,1638,465,1638m566,1631c566,1631,565,1632,564,1632c562,1632,561,1633,560,1633c566,1637,566,1637,566,1637c568,1634,568,1633,569,1632c568,1632,567,1631,566,1631m569,1631c569,1631,569,1631,569,1631c569,1631,569,1631,569,1631m508,1596c508,1596,508,1596,508,1596c508,1596,508,1596,508,1596m1449,1577c1449,1577,1449,1577,1449,1577c1449,1577,1449,1577,1449,1577m1508,1489c1507,1489,1505,1490,1504,1490c1504,1490,1504,1490,1504,1490c1527,1514,1527,1514,1527,1514c1528,1513,1529,1513,1530,1513c1530,1513,1531,1513,1531,1513c1532,1513,1533,1513,1534,1514c1534,1513,1534,1512,1534,1511c1534,1507,1535,1504,1537,1501c1538,1500,1538,1500,1538,1500c1538,1500,1538,1500,1538,1500c1538,1499,1538,1498,1538,1496c1538,1495,1538,1495,1538,1495c1538,1494,1538,1494,1538,1494c1508,1489,1508,1489,1508,1489m1492,1467c1492,1467,1492,1467,1492,1468c1492,1467,1492,1467,1492,1467m352,1463c330,1482,330,1482,330,1482c330,1483,331,1485,331,1486c333,1482,335,1478,339,1474c344,1469,349,1466,355,1464c354,1464,353,1463,352,1463m1605,1366c1605,1366,1605,1366,1605,1367c1606,1367,1606,1367,1606,1367c1605,1367,1605,1366,1605,1366m183,1323c183,1323,183,1323,183,1323c183,1323,183,1323,183,1323m193,1318c193,1318,192,1318,191,1319c184,1323,184,1323,184,1323c183,1323,183,1323,183,1323c183,1324,183,1324,183,1325c194,1319,194,1319,194,1319c194,1319,194,1318,193,1318m235,1295c225,1302,225,1302,225,1302c224,1302,224,1302,224,1302c223,1303,222,1304,221,1305c221,1305,221,1305,221,1305c236,1298,236,1298,236,1298c236,1297,235,1296,235,1295m196,1212c196,1212,196,1212,196,1212c196,1212,196,1212,196,1212m144,1143c144,1143,144,1143,144,1143c144,1143,144,1143,144,1143m188,1081c188,1081,188,1081,188,1081c188,1081,188,1081,188,1081m139,1030c122,1032,122,1032,122,1032c122,1033,121,1034,120,1035c120,1035,120,1036,120,1036c126,1035,126,1035,126,1035c127,1035,127,1035,128,1035c129,1035,130,1035,131,1035c134,1033,136,1032,139,1030m178,728c177,729,177,729,177,729c177,729,178,728,178,728c178,728,178,728,178,728m1729,690c1729,690,1729,690,1729,690c1729,690,1729,690,1729,690m157,604c157,604,157,604,157,604c157,604,157,604,157,604m318,435c316,436,314,438,312,439c313,440,313,440,313,440c318,443,319,444,319,444c319,444,319,444,319,444c321,442,320,440,320,440c320,439,319,437,318,435m1537,405c1535,407,1534,408,1534,409c1535,410,1536,410,1538,410c1539,411,1541,411,1542,411c1542,411,1542,411,1543,411c1537,405,1537,405,1537,405m316,395c315,396,314,396,313,396c314,397,315,398,316,398c320,402,323,406,325,411c327,410,329,410,331,410c331,410,332,410,332,410c316,395,316,395,316,395m1415,294c1415,294,1415,294,1415,294c1415,294,1415,294,1415,294m459,261c459,261,459,261,459,261c459,264,458,267,456,269c471,289,471,289,471,289c473,288,475,288,477,288c478,288,480,288,481,289c481,289,482,288,482,288c464,261,464,261,464,261c463,261,463,261,462,261c461,261,461,261,460,261c460,261,460,261,459,261m1389,243c1376,265,1376,265,1376,265c1378,268,1380,271,1380,274c1400,248,1400,248,1400,248c1400,246,1399,245,1399,244c1399,244,1398,244,1398,244c1397,244,1396,244,1395,244c1393,244,1391,244,1389,243m1349,208c1330,243,1330,243,1330,243c1331,244,1331,245,1332,247c1332,247,1332,247,1332,247c1332,247,1332,247,1332,247c1350,217,1350,217,1350,217c1349,215,1348,211,1349,208m839,116c841,120,843,125,843,130c845,136,844,143,843,149c844,148,844,148,845,147c843,118,843,118,843,118c841,118,840,117,839,116m469,1599c469,1593,471,1587,475,1581c481,1572,490,1566,500,1565c501,1565,502,1565,503,1565c511,1565,519,1567,526,1572c531,1575,535,1579,538,1583c540,1583,543,1584,545,1585c548,1587,548,1587,548,1587c553,1591,555,1598,553,1604c554,1603,555,1603,556,1603c560,1602,563,1601,566,1601c572,1601,578,1603,584,1606c595,1612,603,1622,607,1633c609,1637,609,1641,610,1645c614,1641,619,1638,624,1636c627,1635,631,1634,635,1634c640,1634,646,1636,652,1638c657,1640,661,1643,665,1646c666,1646,666,1646,667,1646c669,1646,670,1647,672,1647c675,1649,675,1649,675,1649c678,1650,680,1652,682,1654c683,1654,684,1654,685,1654c686,1654,687,1654,689,1654c721,1665,721,1665,721,1665c728,1667,732,1675,730,1682c729,1685,729,1685,729,1685c727,1689,723,1693,718,1694c712,1713,712,1713,712,1713c712,1713,713,1713,713,1713c717,1710,721,1708,726,1708c728,1708,730,1709,732,1709c735,1710,737,1711,740,1713c743,1700,743,1700,743,1700c742,1699,741,1698,741,1697c739,1694,738,1690,739,1687c740,1684,740,1684,740,1684c741,1678,747,1674,753,1674c754,1674,755,1674,756,1674c789,1682,789,1682,789,1682c796,1684,800,1691,799,1698c799,1697,800,1697,800,1697c808,1690,818,1687,827,1687c829,1687,830,1687,832,1687c833,1687,833,1687,834,1687c831,1685,829,1680,830,1675c830,1673,830,1673,830,1673c830,1669,832,1666,835,1664c838,1662,840,1661,843,1661c844,1661,845,1661,845,1661c879,1665,879,1665,879,1665c886,1666,891,1673,890,1681c890,1684,890,1684,890,1684c889,1689,886,1693,881,1694c875,1743,875,1743,875,1743c875,1743,875,1743,875,1743c880,1738,886,1735,892,1735c892,1735,893,1735,893,1735c896,1735,899,1736,902,1737c902,1724,902,1724,902,1724c898,1722,895,1717,896,1712c896,1709,896,1709,896,1709c896,1706,897,1702,900,1700c902,1697,906,1696,909,1696c909,1696,910,1696,910,1696c943,1697,943,1697,943,1697c947,1697,950,1699,953,1702c955,1703,956,1706,956,1708c957,1707,958,1706,959,1705c966,1698,974,1694,984,1694c985,1694,986,1694,987,1694c998,1694,1010,1698,1018,1705c1019,1706,1021,1707,1022,1708c1022,1705,1023,1702,1026,1700c1032,1693,1040,1689,1050,1687c1051,1687,1053,1687,1055,1687c1061,1687,1066,1689,1069,1690c1071,1692,1073,1693,1075,1695c1075,1694,1076,1692,1077,1690c1079,1687,1082,1685,1085,1684c1117,1676,1117,1676,1117,1676c1118,1676,1119,1676,1120,1676c1120,1676,1121,1676,1121,1676c1122,1675,1123,1675,1124,1675c1156,1667,1156,1667,1156,1667c1157,1667,1159,1667,1160,1667c1164,1667,1169,1669,1171,1673c1172,1672,1172,1671,1173,1670c1177,1661,1184,1655,1194,1652c1199,1650,1205,1649,1210,1649c1217,1649,1223,1650,1229,1653c1241,1658,1250,1668,1254,1680c1259,1692,1258,1705,1252,1716c1246,1730,1235,1736,1227,1739c1223,1740,1218,1741,1214,1741c1206,1741,1198,1739,1191,1735c1185,1730,1179,1724,1175,1716c1177,1724,1177,1724,1177,1724c1182,1726,1185,1729,1187,1734c1187,1737,1187,1737,1187,1737c1188,1741,1188,1744,1186,1747c1184,1750,1181,1753,1177,1753c1162,1757,1162,1757,1162,1757c1158,1758,1157,1759,1156,1760c1154,1761,1151,1762,1148,1762c1147,1762,1145,1762,1144,1761c1144,1761,1143,1761,1143,1761c1141,1763,1137,1765,1132,1767c1130,1767,1126,1768,1122,1768c1117,1768,1110,1767,1105,1763c1096,1757,1094,1747,1093,1743c1085,1713,1085,1713,1085,1713c1084,1713,1083,1712,1082,1711c1086,1745,1086,1745,1086,1745c1088,1745,1089,1746,1090,1747c1093,1749,1095,1752,1095,1756c1096,1759,1096,1759,1096,1759c1097,1764,1094,1769,1090,1772c1091,1779,1091,1779,1091,1779c1092,1785,1089,1791,1083,1793c1064,1801,1064,1801,1064,1801c1063,1802,1061,1802,1059,1802c1057,1802,1055,1802,1052,1801c1049,1799,1046,1795,1046,1791c1044,1780,1044,1780,1044,1780c1044,1780,1044,1780,1044,1780c1037,1780,1032,1775,1031,1768c1030,1765,1030,1765,1030,1765c1030,1762,1030,1758,1033,1755c1034,1753,1037,1751,1040,1750c1036,1725,1036,1725,1036,1725c1035,1725,1033,1725,1032,1724c1033,1728,1034,1733,1035,1737c1035,1750,1031,1762,1022,1772c1012,1783,1000,1786,992,1786c991,1786,991,1786,990,1786c978,1786,967,1781,959,1772c957,1771,956,1768,954,1766c955,1768,955,1769,955,1770c955,1773,955,1773,955,1773c954,1781,948,1786,941,1786c941,1786,941,1786,941,1786c926,1786,926,1786,926,1786c925,1786,925,1786,924,1786c921,1786,920,1786,918,1787c917,1787,916,1787,914,1787c912,1787,910,1787,908,1786c905,1786,902,1787,899,1787c899,1787,898,1787,898,1787c890,1787,884,1785,879,1781c878,1780,877,1779,876,1778c875,1779,874,1780,873,1780c871,1782,868,1783,865,1783c864,1783,864,1783,863,1783c848,1781,848,1781,848,1781c846,1781,845,1781,844,1781c843,1781,842,1781,841,1781c840,1781,839,1782,838,1782c835,1782,832,1781,830,1779c828,1779,826,1780,824,1780c823,1780,821,1779,819,1779c805,1777,794,1769,788,1756c787,1755,786,1753,785,1751c786,1753,786,1754,785,1756c785,1759,785,1759,785,1759c784,1762,782,1765,778,1767c776,1768,774,1769,771,1769c770,1769,769,1769,768,1769c753,1765,753,1765,753,1765c751,1765,750,1764,748,1764c748,1764,747,1764,746,1765c746,1765,745,1765,745,1765c741,1765,738,1764,736,1762c735,1762,735,1762,734,1762c731,1762,729,1761,726,1761c718,1759,713,1756,709,1751c708,1750,707,1749,706,1747c705,1748,705,1748,704,1749c702,1749,701,1750,699,1750c699,1753,699,1756,698,1759c695,1769,685,1775,675,1775c673,1775,671,1775,668,1774c662,1772,657,1768,655,1762c652,1757,651,1751,653,1745c654,1741,656,1738,659,1735c658,1732,658,1729,659,1726c664,1709,664,1709,664,1709c659,1720,651,1726,639,1728c638,1728,636,1728,635,1728c630,1728,624,1727,619,1725c614,1723,610,1720,607,1717c606,1717,606,1717,605,1717c603,1717,602,1717,600,1716c597,1715,597,1715,597,1715c590,1712,587,1704,590,1697c597,1680,597,1680,597,1680c591,1686,584,1690,576,1693c571,1694,567,1695,563,1695c555,1695,548,1692,543,1689c532,1684,524,1673,521,1660c521,1657,521,1653,521,1650c515,1655,508,1658,499,1658c499,1658,498,1658,498,1658c491,1658,484,1656,479,1652c474,1649,470,1645,468,1641c465,1641,463,1641,461,1639c459,1638,459,1638,459,1638c452,1634,451,1625,455,1619c465,1603,465,1603,465,1603c466,1601,468,1600,469,1599m322,1427c321,1422,323,1417,326,1414c329,1412,329,1412,329,1412c331,1410,334,1409,337,1409c338,1409,338,1409,338,1409c342,1409,345,1411,348,1414c369,1440,369,1440,369,1440c374,1445,374,1454,368,1459c366,1461,366,1461,366,1461c365,1461,365,1461,365,1461c366,1461,367,1461,369,1461c370,1461,371,1460,372,1460c384,1460,396,1465,404,1473c413,1482,418,1496,417,1509c417,1520,412,1530,404,1539c396,1547,386,1551,375,1552c373,1552,372,1552,371,1552c359,1552,347,1548,339,1539c330,1530,325,1517,326,1504c326,1501,326,1498,327,1495c327,1495,326,1496,326,1496c324,1498,324,1498,324,1498c321,1500,318,1501,315,1501c315,1501,314,1501,314,1501c312,1501,310,1500,308,1499c307,1500,305,1501,304,1502c298,1505,292,1507,285,1507c283,1507,281,1507,279,1507c268,1505,261,1498,257,1493c253,1488,248,1481,248,1472c247,1464,250,1457,256,1452c260,1449,265,1447,271,1447c273,1447,276,1447,278,1448c278,1447,279,1447,280,1446c282,1444,282,1444,282,1444c284,1442,287,1441,291,1441c291,1441,291,1441,292,1441c295,1441,298,1443,300,1445c322,1427,322,1427,322,1427m143,898c144,896,145,895,146,893c148,891,148,891,148,891c150,889,154,887,158,887c161,887,164,888,167,891c169,893,173,896,175,900c178,905,180,910,180,916c180,922,178,928,175,933c175,933,175,933,175,933c178,939,180,945,180,952c180,960,177,968,173,974c172,974,172,975,172,975c173,976,174,976,174,977c177,979,179,982,179,986c182,1020,182,1020,182,1020c183,1023,182,1027,179,1030c178,1031,177,1032,175,1033c176,1033,177,1034,177,1035c184,1040,188,1049,190,1059c191,1065,191,1070,190,1075c191,1077,192,1079,193,1081c193,1085,193,1085,193,1085c194,1091,192,1096,187,1099c187,1099,188,1100,189,1100c196,1105,201,1114,204,1123c205,1129,205,1134,205,1139c206,1141,208,1143,208,1145c209,1149,209,1149,209,1149c210,1152,210,1155,208,1157c210,1159,211,1160,212,1162c221,1188,221,1188,221,1188c222,1190,222,1192,222,1194c226,1199,229,1204,231,1210c233,1213,236,1223,231,1233c231,1233,231,1233,231,1234c231,1234,231,1234,231,1234c238,1237,244,1244,248,1251c250,1255,254,1264,253,1273c252,1275,252,1276,251,1278c251,1278,251,1278,251,1278c256,1278,261,1281,264,1285c285,1326,285,1326,285,1326c288,1333,285,1341,279,1344c276,1346,276,1346,276,1346c274,1347,272,1347,270,1347c268,1347,267,1347,266,1347c263,1346,260,1344,259,1341c206,1369,206,1369,206,1369c208,1375,205,1382,199,1385c196,1387,196,1387,196,1387c194,1388,192,1388,190,1388c189,1388,187,1388,186,1388c183,1387,180,1384,178,1381c156,1338,156,1338,156,1338c151,1329,144,1315,146,1301c147,1289,153,1280,163,1275c168,1273,173,1271,178,1271c181,1271,185,1272,189,1273c193,1264,201,1258,204,1257c210,1252,210,1252,210,1252c210,1251,210,1250,210,1249c183,1259,183,1259,183,1259c182,1264,179,1268,174,1270c171,1271,171,1271,171,1271c170,1271,168,1272,166,1272c165,1272,163,1271,161,1270c158,1269,155,1266,154,1263c149,1248,149,1248,149,1248c147,1245,146,1243,145,1242c142,1239,141,1234,142,1230c142,1230,142,1229,142,1229c141,1228,140,1227,140,1225c135,1211,135,1211,135,1211c133,1207,132,1206,131,1205c128,1201,127,1197,128,1192c129,1188,133,1184,137,1183c168,1171,168,1171,168,1171c168,1171,167,1171,167,1171c164,1173,160,1174,157,1175c153,1176,150,1177,146,1177c138,1177,130,1174,124,1167c120,1163,116,1156,114,1150c113,1144,113,1139,113,1135c112,1133,111,1131,110,1129c109,1126,109,1126,109,1126c108,1122,109,1119,111,1116c113,1113,115,1110,119,1109c128,1107,128,1107,128,1107c119,1106,113,1103,107,1096c103,1091,100,1084,99,1078c98,1072,98,1067,99,1063c98,1061,97,1059,96,1056c96,1053,96,1053,96,1053c95,1050,96,1046,98,1043c99,1042,101,1040,103,1039c99,1038,97,1036,95,1033c93,1034,90,1035,87,1036c86,1036,85,1036,84,1036c72,1036,62,1026,61,1014c60,1008,62,1002,66,997c70,992,76,989,82,989c83,989,84,989,84,989c88,989,90,989,93,990c95,988,98,987,102,986c139,983,139,983,139,983c135,982,132,980,129,977c126,979,122,980,118,980c118,980,118,980,118,980c106,980,96,972,90,958c88,951,87,944,87,936c87,927,88,919,90,914c94,904,102,898,113,898c143,898,143,898,143,898m1760,837c1760,834,1761,831,1763,829c1766,826,1769,825,1773,825c1776,824,1776,824,1776,824c1776,824,1776,824,1776,824c1780,824,1783,826,1785,828c1788,830,1790,834,1790,837c1792,871,1792,871,1792,871c1792,872,1792,873,1791,874c1792,875,1792,876,1792,877c1793,910,1793,910,1793,910c1794,911,1793,913,1793,915c1793,917,1794,918,1794,920c1795,943,1795,943,1795,943c1795,947,1794,950,1792,953c1789,956,1786,957,1782,957c1790,967,1794,979,1794,990c1793,1003,1786,1015,1775,1023c1772,1026,1767,1029,1761,1031c1766,1033,1770,1037,1773,1041c1782,1051,1786,1065,1783,1078c1781,1090,1773,1101,1762,1109c1758,1111,1753,1113,1748,1114c1753,1118,1757,1123,1760,1128c1766,1138,1768,1151,1765,1161c1765,1162,1765,1162,1765,1162c1765,1162,1766,1161,1766,1161c1768,1160,1771,1159,1773,1159c1774,1159,1775,1159,1777,1160c1779,1161,1779,1161,1779,1161c1787,1163,1791,1170,1789,1177c1785,1192,1785,1192,1785,1192c1783,1196,1784,1197,1784,1199c1784,1203,1782,1208,1779,1211c1776,1213,1773,1214,1770,1214c1769,1214,1768,1214,1766,1213c1740,1206,1740,1206,1740,1206c1745,1209,1748,1216,1745,1222c1731,1254,1731,1254,1731,1254c1731,1255,1731,1256,1730,1256c1730,1257,1730,1258,1729,1259c1716,1289,1716,1289,1716,1289c1716,1291,1715,1292,1713,1293c1713,1295,1713,1297,1712,1299c1703,1320,1703,1320,1703,1320c1701,1325,1696,1328,1691,1328c1689,1328,1687,1328,1685,1327c1688,1339,1687,1351,1681,1361c1675,1372,1663,1380,1650,1383c1647,1383,1644,1383,1641,1383c1636,1383,1630,1383,1624,1380c1631,1385,1631,1385,1631,1385c1632,1385,1634,1384,1635,1384c1636,1384,1636,1384,1637,1384c1640,1384,1643,1385,1645,1387c1647,1388,1647,1388,1647,1388c1653,1393,1655,1401,1650,1407c1642,1419,1642,1419,1642,1419c1639,1423,1639,1424,1638,1426c1637,1429,1635,1433,1632,1434c1631,1437,1629,1440,1627,1443c1622,1450,1617,1454,1612,1455c1609,1456,1606,1457,1603,1457c1602,1457,1600,1457,1599,1457c1609,1466,1609,1466,1609,1466c1611,1465,1613,1465,1614,1465c1617,1465,1621,1466,1623,1468c1625,1470,1625,1470,1625,1470c1628,1473,1630,1476,1630,1479c1630,1483,1629,1487,1627,1489c1617,1501,1617,1501,1617,1501c1614,1504,1613,1505,1613,1507c1611,1511,1608,1514,1603,1515c1602,1515,1601,1515,1600,1515c1597,1515,1593,1514,1591,1512c1578,1500,1578,1500,1578,1500c1560,1521,1560,1521,1560,1521c1557,1524,1553,1525,1549,1525c1548,1525,1547,1525,1545,1525c1546,1528,1546,1531,1545,1534c1547,1535,1550,1537,1552,1539c1556,1544,1559,1550,1559,1556c1559,1562,1556,1568,1551,1573c1547,1577,1541,1579,1535,1579c1529,1579,1523,1577,1518,1572c1516,1569,1514,1566,1513,1562c1510,1562,1507,1560,1504,1558c1470,1523,1470,1523,1470,1523c1470,1523,1470,1523,1469,1523c1469,1524,1469,1525,1468,1526c1489,1551,1489,1551,1489,1551c1489,1551,1490,1551,1491,1551c1492,1551,1492,1551,1493,1551c1496,1551,1499,1553,1502,1556c1503,1558,1503,1558,1503,1558c1508,1564,1507,1572,1501,1577c1489,1586,1489,1586,1489,1586c1486,1589,1485,1591,1485,1591c1483,1595,1479,1598,1474,1598c1474,1598,1474,1598,1474,1598c1472,1601,1470,1605,1465,1608c1463,1610,1454,1617,1444,1617c1443,1617,1441,1616,1440,1616c1429,1615,1423,1607,1420,1604c1417,1599,1417,1599,1417,1599c1421,1608,1422,1617,1420,1626c1417,1637,1410,1648,1401,1654c1401,1654,1401,1654,1400,1654c1401,1654,1402,1654,1402,1654c1406,1655,1409,1657,1411,1660c1412,1663,1412,1663,1412,1663c1416,1669,1414,1677,1408,1681c1395,1690,1395,1690,1395,1690c1392,1692,1391,1693,1390,1694c1387,1698,1383,1700,1379,1700c1379,1700,1379,1700,1378,1700c1374,1699,1370,1697,1368,1693c1326,1627,1326,1627,1326,1627c1325,1627,1325,1627,1325,1627c1324,1627,1323,1627,1322,1627c1318,1626,1315,1624,1314,1621c1312,1618,1312,1618,1312,1618c1308,1612,1310,1603,1316,1599c1339,1585,1339,1585,1339,1585c1340,1584,1341,1584,1342,1584c1344,1581,1347,1577,1352,1575c1359,1570,1366,1568,1374,1568c1378,1568,1381,1569,1385,1570c1382,1564,1384,1557,1389,1553c1414,1533,1414,1533,1414,1533c1415,1532,1416,1531,1417,1531c1418,1530,1419,1529,1420,1528c1446,1507,1446,1507,1446,1507c1448,1506,1450,1505,1452,1505c1452,1502,1454,1499,1456,1498c1480,1474,1480,1474,1480,1474c1482,1473,1484,1471,1487,1471c1487,1469,1488,1467,1490,1466c1509,1443,1509,1443,1509,1443c1510,1442,1512,1441,1513,1440c1514,1439,1515,1437,1516,1436c1538,1411,1538,1411,1538,1411c1540,1409,1543,1407,1547,1407c1547,1407,1547,1407,1548,1407c1551,1407,1554,1408,1557,1410c1559,1412,1559,1412,1559,1412c1563,1415,1564,1420,1563,1425c1578,1438,1578,1438,1578,1438c1578,1438,1578,1438,1578,1437c1576,1431,1578,1424,1582,1419c1583,1416,1586,1414,1588,1412c1577,1405,1577,1405,1577,1405c1576,1406,1574,1406,1572,1406c1569,1406,1566,1405,1564,1403c1561,1402,1561,1402,1561,1402c1555,1397,1554,1389,1558,1383c1578,1355,1578,1355,1578,1355c1581,1352,1585,1350,1589,1350c1592,1350,1594,1351,1597,1352c1597,1353,1597,1353,1597,1353c1597,1353,1597,1352,1597,1352c1593,1340,1594,1325,1601,1314c1607,1304,1618,1296,1632,1293c1635,1292,1638,1292,1641,1292c1647,1292,1653,1293,1659,1296c1636,1272,1636,1272,1636,1272c1632,1268,1631,1262,1633,1257c1635,1252,1635,1252,1635,1252c1638,1247,1642,1243,1648,1243c1655,1243,1655,1243,1655,1243c1650,1239,1650,1239,1650,1239c1646,1235,1645,1229,1647,1224c1650,1218,1650,1218,1650,1218c1652,1214,1657,1210,1662,1210c1718,1209,1718,1209,1718,1209c1720,1206,1722,1204,1725,1203c1726,1203,1727,1203,1729,1202c1691,1192,1691,1192,1691,1192c1688,1194,1685,1196,1681,1196c1680,1196,1679,1196,1678,1195c1675,1194,1675,1194,1675,1194c1671,1193,1668,1191,1667,1188c1665,1185,1665,1181,1665,1178c1673,1152,1673,1152,1673,1152c1673,1151,1674,1150,1674,1149c1674,1145,1674,1141,1675,1136c1679,1122,1689,1112,1703,1107c1705,1106,1707,1106,1709,1106c1706,1103,1704,1101,1702,1099c1693,1088,1690,1074,1692,1062c1694,1050,1702,1038,1713,1031c1717,1029,1720,1027,1723,1026c1720,1024,1717,1022,1715,1019c1705,1010,1700,997,1701,984c1702,971,1709,959,1719,951c1727,945,1736,942,1745,941c1714,930,1714,930,1714,930c1709,928,1705,923,1705,918c1704,912,1704,912,1704,912c1704,906,1707,901,1712,899c1718,896,1718,896,1718,896c1712,894,1712,894,1712,894c1707,892,1703,887,1703,882c1703,876,1703,876,1703,876c1702,871,1705,866,1710,863c1760,837,1760,837,1760,837m1629,498c1631,495,1634,493,1637,491c1641,489,1645,487,1650,487c1657,487,1665,490,1672,496c1677,501,1681,506,1685,513c1690,522,1693,529,1693,534c1695,545,1690,554,1681,560c1655,575,1655,575,1655,575c1655,576,1655,578,1655,580c1655,580,1655,580,1655,580c1682,569,1682,569,1682,569c1682,567,1682,566,1682,565c1684,561,1686,559,1690,557c1692,556,1692,556,1692,556c1694,555,1696,555,1698,555c1703,555,1708,558,1710,563c1716,577,1716,577,1716,577c1718,581,1719,582,1720,583c1723,586,1724,591,1723,595c1723,595,1723,595,1723,595c1726,598,1729,601,1731,606c1732,610,1737,622,1732,633c1727,643,1718,647,1714,648c1709,651,1709,651,1709,651c1712,650,1714,650,1715,650c1723,650,1729,652,1736,655c1746,660,1754,670,1758,681c1758,681,1758,681,1758,681c1758,681,1758,680,1759,679c1760,676,1763,674,1767,673c1769,672,1769,672,1769,672c1771,672,1772,671,1773,671c1779,671,1784,675,1786,681c1791,696,1791,696,1791,696c1792,699,1793,701,1794,702c1796,706,1797,710,1796,714c1794,719,1791,722,1787,723c1712,746,1712,746,1712,746c1711,751,1707,755,1702,756c1700,757,1700,757,1700,757c1698,757,1697,757,1696,757c1693,757,1691,757,1689,756c1686,754,1684,751,1683,748c1675,722,1675,722,1675,722c1675,721,1674,720,1674,719c1672,716,1670,712,1668,707c1665,695,1666,684,1672,674c1671,674,1671,674,1670,674c1664,674,1659,671,1657,666c1644,636,1644,636,1644,636c1644,635,1644,633,1643,632c1643,631,1642,630,1641,629c1628,599,1628,599,1628,599c1627,596,1627,592,1628,589c1627,589,1626,588,1626,588c1621,585,1617,581,1614,576c1611,571,1610,565,1610,559c1610,559,1610,559,1610,559c1604,555,1600,551,1596,545c1592,538,1591,530,1592,523c1593,514,1599,506,1606,502c1610,500,1615,497,1621,497c1624,497,1626,498,1629,498m939,1649c547,1649,230,1331,230,939c230,548,547,230,939,230c1331,230,1649,548,1649,939c1649,1331,1331,1649,939,1649m609,148c612,146,615,143,620,141c622,140,628,138,635,138c639,138,643,139,647,140c657,145,661,154,662,158c674,187,674,187,674,187c675,187,677,187,678,188c681,189,684,192,685,195c686,197,686,197,686,197c689,204,686,212,679,215c649,228,649,228,649,228c648,228,647,229,645,229c644,230,643,230,642,231c612,244,612,244,612,244c610,244,608,245,606,245c601,245,596,242,594,237c591,250,583,261,572,267c565,271,558,273,550,273c545,273,539,272,534,270c535,270,535,270,535,270c539,277,537,285,531,289c503,308,503,308,503,308c501,310,498,310,495,310c494,310,493,310,492,310c489,317,485,324,478,329c472,333,466,336,460,336c460,336,460,336,460,336c456,335,453,335,450,333c450,336,450,341,449,346c447,351,444,356,440,360c436,364,430,366,425,367c425,367,424,367,424,367c422,374,419,379,414,384c408,390,400,393,393,393c392,393,392,393,391,393c392,395,392,396,392,397c392,400,391,404,388,407c366,431,366,431,366,431c363,434,359,436,356,436c354,436,351,435,349,434c350,436,350,437,350,439c351,451,346,459,342,464c334,474,324,480,312,482c310,482,307,483,304,483c301,483,299,482,296,482c298,485,299,488,300,492c304,505,302,519,296,529c289,540,277,548,264,550c262,550,260,551,258,551c261,555,263,559,265,564c266,573,265,583,260,592c258,597,255,601,251,604c251,607,251,609,249,611c248,615,248,615,248,615c246,619,241,622,236,622c235,622,235,622,234,622c235,623,235,623,235,624c238,632,237,642,234,652c231,657,229,661,225,665c225,667,225,670,224,672c223,675,223,675,223,675c222,678,220,680,218,682c218,683,218,684,217,685c206,727,206,727,206,727c205,730,203,733,200,734c202,737,202,741,201,744c193,774,193,774,193,774c192,778,190,781,186,783c184,784,182,784,180,784c179,784,177,784,176,784c173,783,173,783,173,783c166,781,162,774,164,767c164,766,164,766,164,766c163,765,160,763,158,762c92,715,92,715,92,715c87,712,85,706,87,700c89,693,89,693,89,693c90,687,95,683,101,683c189,676,189,676,189,676c183,674,183,674,183,674c180,673,178,671,176,668c172,668,169,667,165,666c153,661,145,652,143,640c143,634,143,627,146,620c148,615,151,611,154,608c154,605,154,603,155,601c156,598,156,598,156,598c157,595,160,592,163,591c165,590,167,589,168,589c170,589,172,590,173,590c182,594,182,594,182,594c176,588,172,581,172,573c171,566,173,559,176,553c178,548,182,544,185,541c185,539,185,536,186,534c188,532,188,532,188,532c190,527,195,524,200,524c202,524,204,525,206,526c220,533,220,533,220,533c216,528,214,523,212,518c208,505,210,491,217,480c224,469,235,462,249,460c251,459,253,459,256,459c259,459,262,459,265,460c261,454,259,448,258,442c256,424,265,411,268,407c275,398,285,394,291,393c294,393,296,392,298,392c300,392,301,392,303,393c303,393,303,393,303,393c301,391,301,391,301,391c298,388,296,385,296,381c296,380,296,378,297,376c294,375,292,374,289,371c285,367,282,361,282,355c281,349,283,343,288,338c292,333,299,331,305,331c311,331,316,333,321,337c324,339,326,343,327,346c330,346,333,347,336,349c363,374,363,374,363,374c362,371,361,367,361,363c358,362,354,360,352,357c344,348,343,335,349,322c352,316,357,310,363,305c370,298,376,294,381,292c384,291,388,290,391,290c398,290,404,293,409,298c429,320,429,320,429,320c431,320,432,319,434,319c434,319,434,319,434,319c435,319,435,319,435,319c418,296,418,296,418,296c417,297,416,297,415,297c411,297,407,295,405,291c403,289,403,289,403,289c401,286,400,283,400,279c400,278,401,276,401,275c397,270,397,270,397,270c393,265,393,258,397,253c409,237,409,237,409,237c412,233,416,231,420,231c424,231,428,233,431,237c437,245,437,245,437,245c440,244,442,244,444,244c445,244,446,244,447,244c447,242,448,240,449,238c447,236,445,234,443,232c436,221,439,206,449,199c453,196,458,195,462,195c464,195,466,195,467,195c473,197,478,200,482,205c484,209,485,212,486,216c489,217,491,219,493,221c505,239,505,239,505,239c503,232,503,224,505,217c507,204,516,192,527,186c533,182,541,181,548,181c554,181,559,182,565,183c571,186,579,190,586,199c582,190,582,190,582,190c577,190,573,187,571,182c570,179,570,179,570,179c567,172,570,164,577,162c591,156,591,156,591,156c595,154,596,153,597,152c599,150,603,148,606,148c607,148,608,148,609,148c609,148,609,148,609,148m999,86c999,84,999,83,1000,81c1002,73,1007,66,1014,61c1021,56,1029,55,1035,55c1037,55,1038,55,1040,55c1046,56,1055,58,1061,63c1067,69,1070,76,1069,83c1069,85,1068,88,1068,90c1081,92,1081,92,1081,92c1083,92,1084,93,1085,93c1087,93,1087,92,1088,92c1089,92,1090,92,1091,92c1094,92,1098,94,1100,96c1100,96,1101,97,1101,97c1101,97,1102,97,1103,97c1104,97,1105,97,1106,97c1120,100,1120,100,1120,100c1122,100,1124,100,1125,100c1126,100,1127,100,1128,100c1128,100,1129,100,1130,100c1134,100,1137,101,1140,104c1143,107,1144,111,1143,116c1134,164,1134,164,1134,164c1135,165,1135,165,1136,166c1136,166,1137,166,1137,165c1146,134,1146,134,1146,134c1143,131,1142,126,1143,121c1144,118,1144,118,1144,118c1145,115,1147,112,1150,110c1152,109,1155,108,1157,108c1158,108,1159,109,1161,109c1175,113,1175,113,1175,113c1178,114,1180,114,1181,114c1181,114,1182,114,1182,114c1183,114,1183,114,1183,114c1187,114,1190,116,1193,118c1193,118,1193,118,1193,118c1196,118,1199,119,1203,120c1210,122,1215,125,1219,130c1220,131,1221,133,1222,134c1224,132,1227,131,1230,131c1232,131,1234,132,1236,132c1250,138,1250,138,1250,138c1254,140,1255,140,1256,140c1261,140,1265,142,1267,146c1267,146,1267,146,1267,146c1271,146,1275,147,1280,149c1284,150,1295,156,1299,167c1303,177,1299,187,1298,191c1286,219,1286,219,1286,219c1286,220,1287,221,1287,222c1288,221,1288,221,1288,221c1304,193,1304,193,1304,193c1303,192,1302,190,1302,189c1301,186,1301,182,1303,179c1304,176,1304,176,1304,176c1307,172,1311,169,1316,169c1317,169,1317,169,1317,169c1318,166,1318,163,1320,160c1324,152,1332,148,1341,148c1344,148,1348,149,1352,151c1363,157,1368,171,1361,182c1360,186,1357,189,1354,191c1355,193,1354,197,1353,199c1355,197,1358,196,1360,195c1361,195,1362,195,1363,195c1364,195,1364,195,1364,195c1368,188,1368,188,1368,188c1371,184,1375,182,1380,182c1381,182,1382,182,1384,183c1403,188,1403,188,1403,188c1407,190,1411,193,1412,197c1413,201,1413,205,1411,209c1405,218,1405,218,1405,218c1408,220,1409,223,1410,227c1411,226,1413,226,1414,226c1417,226,1420,227,1422,229c1434,238,1434,238,1434,238c1437,240,1439,241,1441,241c1445,242,1448,246,1450,250c1450,250,1450,250,1450,250c1451,251,1453,252,1454,253c1466,262,1466,262,1466,262c1470,264,1471,265,1473,265c1477,266,1480,270,1482,274c1483,278,1483,283,1480,286c1450,326,1450,326,1450,326c1451,326,1451,327,1451,328c1452,328,1452,328,1453,328c1475,304,1475,304,1475,304c1474,303,1474,302,1474,300c1474,297,1475,293,1477,291c1479,289,1479,289,1479,289c1482,286,1485,284,1489,284c1489,284,1489,284,1489,284c1493,284,1496,286,1498,288c1510,298,1510,298,1510,298c1512,301,1514,301,1516,302c1519,303,1522,306,1523,310c1526,311,1529,313,1531,316c1537,321,1541,326,1542,332c1543,338,1542,344,1539,349c1541,349,1543,349,1545,349c1546,349,1547,349,1548,349c1563,350,1573,358,1578,364c1586,373,1590,386,1588,399c1586,408,1581,417,1574,424c1571,427,1568,428,1564,428c1564,428,1564,428,1564,428c1563,428,1563,428,1563,428c1562,434,1558,439,1552,440c1548,440,1545,441,1541,441c1539,441,1537,441,1535,440c1525,439,1517,435,1511,428c1502,419,1498,406,1498,394c1498,382,1503,371,1511,363c1508,362,1504,360,1501,358c1499,356,1497,353,1496,351c1487,360,1487,360,1487,360c1488,361,1488,362,1488,364c1488,367,1487,371,1484,373c1482,376,1482,376,1482,376c1480,378,1476,380,1472,380c1469,380,1466,379,1463,376c1438,353,1438,353,1438,353c1436,352,1435,349,1434,347c1432,347,1430,346,1428,344c1407,328,1407,328,1407,328c1405,327,1403,325,1402,323c1396,321,1391,319,1385,315c1383,313,1375,307,1373,295c1373,293,1373,291,1373,289c1372,290,1370,291,1368,291c1366,291,1364,291,1362,291c1355,291,1348,289,1341,286c1335,282,1331,276,1329,271c1328,268,1327,265,1327,263c1325,265,1321,267,1317,267c1315,267,1313,266,1311,265c1281,250,1281,250,1281,250c1279,248,1277,246,1275,244c1275,244,1275,244,1274,244c1272,244,1271,243,1269,243c1239,230,1239,230,1239,230c1237,230,1236,229,1235,228c1234,228,1233,228,1232,227c1201,214,1201,214,1201,214c1194,212,1191,204,1194,197c1195,194,1195,194,1195,194c1196,191,1199,188,1202,187c1204,186,1205,186,1206,186c1214,167,1214,167,1214,167c1214,167,1213,168,1213,168c1209,170,1205,172,1201,172c1198,172,1196,171,1194,171c1191,170,1188,168,1186,167c1182,179,1182,179,1182,179c1185,182,1187,187,1185,192c1185,195,1185,195,1185,195c1183,198,1181,201,1178,203c1176,204,1174,205,1172,205c1170,205,1169,205,1168,204c1135,194,1135,194,1135,194c1133,194,1131,192,1129,190c1128,191,1126,191,1125,191c1124,191,1123,191,1122,191c1096,186,1096,186,1096,186c1094,185,1091,184,1090,183c1086,183,1083,184,1080,184c1077,184,1074,183,1071,183c1068,182,1058,180,1051,171c1046,162,1047,155,1048,151c1055,116,1055,116,1055,116c1054,115,1053,115,1053,114c1050,117,1047,119,1042,119c1042,119,1042,119,1042,119c1039,148,1039,148,1039,148c1043,150,1046,155,1045,160c1045,163,1045,163,1045,163c1045,166,1043,170,1040,172c1038,174,1034,175,1031,175c1031,175,1031,175,1030,175c997,172,997,172,997,172c989,171,984,164,984,157c985,154,985,154,985,154c985,151,987,147,989,145c990,144,992,143,993,143c995,114,995,114,995,114c991,112,987,106,988,101c988,98,988,98,988,98c989,94,990,91,993,89c995,87,997,87,999,86m841,90c841,88,841,87,841,85c841,77,845,68,851,62c859,54,869,53,876,52c877,52,878,52,880,52c885,52,892,53,898,56c904,61,909,68,909,75c910,82,907,90,900,95c900,96,900,97,901,98c901,100,901,100,901,100c901,104,900,107,898,110c896,113,893,114,889,115c892,143,892,143,892,143c896,145,899,149,900,154c900,157,900,157,900,157c901,164,895,171,888,172c854,175,854,175,854,175c854,175,853,175,853,175c846,175,840,169,840,162c839,160,839,160,839,160c839,159,839,159,839,159c839,160,838,161,838,162c831,173,819,182,806,184c804,184,802,184,799,184c789,184,778,181,770,174c761,167,755,158,753,146c751,135,753,124,759,114c766,103,778,95,790,92c793,92,795,92,798,92c808,92,818,95,827,102c829,104,831,106,833,108c833,108,833,107,833,106c833,104,833,104,833,104c832,100,833,96,836,94c837,92,839,91,841,90m939,0c421,0,0,421,0,939c0,1458,421,1878,939,1878c1458,1878,1878,1458,1878,939c1878,421,1458,0,939,0e" fillcolor="#dfe4e1" stroked="f" o:allowincell="f" style="position:absolute;left:3740;top:-383;width:2591;height:2592;mso-wrap-style:none;v-text-anchor:middle">
                  <v:fill o:detectmouseclick="t" type="solid" color2="#201b1e"/>
                  <v:stroke color="#3465a4" joinstyle="round" endcap="flat"/>
                  <w10:wrap type="none"/>
                </v:shape>
                <v:shape id="shape_0" coordsize="1338,905" path="m667,566c667,566,667,566,667,566c667,566,667,566,667,566c667,566,667,566,667,566m667,565c667,565,667,565,667,566c667,566,667,566,667,566c667,565,667,565,667,565c667,565,667,565,667,565c667,565,667,565,667,565c667,565,667,565,667,565m906,562c901,564,895,564,890,567c888,570,887,572,885,573c885,575,886,575,887,575c888,575,890,574,891,572c893,571,895,569,897,569c897,569,897,569,897,569c898,570,899,570,900,571c900,571,901,571,901,571c903,571,904,572,906,574c901,577,895,579,890,580c888,580,887,581,886,581c881,583,873,581,871,587c875,590,881,587,884,591c884,590,884,589,886,588c888,587,892,586,895,586c896,586,896,586,897,586c898,587,900,587,901,587c903,587,905,587,906,586c906,586,906,586,906,586c906,562,906,562,906,562m444,558c443,558,441,558,440,558c438,559,437,559,435,559c434,559,433,559,432,558c432,561,432,561,432,561c433,561,434,561,435,561c436,561,438,561,439,561c440,561,441,561,442,561c445,561,447,560,449,560c448,558,446,558,444,558m432,515c432,527,432,527,432,527c433,527,434,527,434,526c434,521,436,520,438,520c439,520,440,520,441,521c442,521,443,521,444,521c446,521,448,520,449,519c449,518,450,516,449,515c449,515,448,515,448,515c447,515,447,516,446,517c442,516,437,516,432,515m459,887c458,887,457,885,458,884c458,883,459,883,460,883c460,883,461,883,461,883c463,884,462,887,459,887c459,887,459,887,459,887m625,875c624,875,623,874,622,873c623,871,625,869,627,869c628,869,629,870,630,871c628,874,628,874,628,874c627,875,626,875,625,875m444,885c443,885,442,885,442,885c439,885,441,882,441,881c443,877,442,868,447,866c449,868,449,871,448,874c449,875,449,875,450,875c451,875,452,872,453,872c456,875,454,878,452,881c450,884,447,885,444,885m483,855c482,855,481,855,480,855c479,852,481,851,482,850c487,849,489,844,494,842c495,845,495,845,495,845c494,848,494,851,491,853c491,853,490,853,490,853c489,853,488,854,486,854c485,855,484,855,483,855m629,842c628,839,631,836,629,833c630,833,630,833,630,833c633,835,632,839,634,841c637,843,636,846,636,848c642,849,644,854,646,858c646,860,646,862,644,863c643,862,642,861,642,859c641,859,641,857,640,857c640,857,639,857,639,858c640,862,636,865,636,869c636,869,635,869,635,869c635,869,635,868,634,868c633,863,637,858,633,853c633,853,633,853,633,853c632,853,630,853,628,854c627,854,625,855,624,855c622,855,621,854,620,854c619,853,616,852,618,850c619,850,619,850,619,850c619,850,619,850,619,850c620,850,620,851,620,851c620,851,620,850,620,850c622,849,620,848,620,847c627,840,615,843,614,840c614,837,616,836,619,836c623,837,625,841,629,842m480,846c479,845,478,844,479,843c482,840,480,836,482,833c484,834,486,836,486,839c485,841,484,846,480,846m528,839c529,839,530,839,529,837c524,834,520,831,518,827c519,826,520,826,520,826c528,826,538,835,546,837c547,839,554,840,552,843c550,846,546,849,540,849c539,849,538,848,536,848c531,847,524,845,521,839c521,839,522,838,522,838c523,838,525,839,526,839c527,839,528,839,528,839m644,838c642,838,641,838,640,836c638,831,613,817,617,814c619,817,622,816,624,818c625,822,651,835,647,837c646,838,645,838,644,838m548,833c545,830,541,829,541,826c542,824,545,821,540,819c535,817,531,813,528,809c528,807,527,804,531,804c531,804,531,804,532,804c534,804,537,807,539,810c541,812,543,815,545,815c546,815,548,814,549,812c550,811,550,811,551,811c555,811,558,817,562,819c567,825,553,826,560,833c560,834,559,834,558,834c556,834,555,834,553,833c552,833,550,832,548,832c548,832,548,832,548,833m594,818c593,818,592,816,591,814c592,809,588,806,587,801c590,801,590,801,590,801c593,802,596,803,597,807c596,810,598,815,595,817c595,818,595,818,594,818m527,819c523,819,519,817,516,814c514,811,510,809,510,805c513,802,505,794,511,794c512,794,513,794,514,795c522,801,529,811,529,819c529,819,528,819,527,819m455,798c455,798,454,798,454,797c455,792,451,784,457,780c461,785,457,790,459,795c458,796,457,798,455,798m550,795c551,795,551,795,552,795c553,788,546,778,553,772c557,772,557,772,557,772c562,782,567,793,563,802c560,804,557,806,553,806c552,806,552,806,552,806c547,803,544,799,540,795c540,789,524,781,535,781c540,785,547,788,548,794c549,795,549,795,550,795m467,787c464,784,462,779,464,774c465,772,467,768,469,767c469,774,470,781,467,787m444,793c443,792,443,792,443,792c444,783,451,775,456,767c456,766,458,765,459,765c460,765,460,766,461,767c454,775,452,786,444,793m487,771c487,771,486,771,485,770c484,767,487,767,488,765c492,764,495,761,498,761c499,761,500,761,501,762c502,767,512,767,511,774c507,781,517,786,512,793c511,793,511,793,511,793c506,793,506,785,503,781c502,778,505,774,502,772c496,775,497,782,492,786c489,788,486,793,482,793c481,793,480,792,479,791c478,790,477,788,478,787c484,783,489,776,493,770c492,770,492,770,491,770c491,770,490,770,489,770c489,771,488,771,487,771m476,770c475,769,474,767,474,765c474,761,477,757,481,755c482,756,482,756,482,756c480,761,481,767,476,770m626,783c626,783,627,783,627,783c636,776,623,767,623,760c623,755,624,750,626,746c626,746,626,746,626,746c628,746,629,748,628,749c625,761,636,771,635,782c638,787,645,785,650,786c653,787,656,791,657,795c655,796,654,798,652,798c651,798,651,798,650,798c645,797,641,791,636,791c635,791,634,791,633,792c633,795,636,795,638,797c639,798,636,800,636,802c641,805,649,802,653,809c652,811,650,811,649,812c647,814,645,814,643,814c640,814,636,812,633,811c633,813,633,815,631,815c630,811,626,809,622,808c624,801,617,805,614,802c615,800,617,799,617,797c616,797,615,796,615,796c613,796,611,798,609,799c608,800,606,801,604,801c603,801,603,801,603,801c602,800,600,799,600,798c601,792,605,789,610,787c608,785,606,785,604,785c603,785,602,785,601,785c599,785,598,785,597,785c595,785,593,785,591,783c595,779,600,777,606,777c608,777,610,777,611,778c616,779,620,783,626,783m529,756c524,754,526,748,525,743c525,738,528,736,530,736c535,736,542,744,543,749c542,750,541,751,541,751c539,751,538,749,537,748c536,747,535,746,533,746c533,746,532,746,532,746c532,750,531,753,529,756m629,743c627,741,627,741,627,741c626,738,628,736,630,735c633,739,633,739,633,739c632,740,630,742,629,743m519,737c519,737,518,737,518,736c516,735,517,732,519,732c521,732,522,734,522,735c521,736,520,737,519,737m511,731c508,728,506,726,505,723c507,721,509,720,511,720c512,720,513,721,515,721c516,721,517,721,518,721c519,721,519,721,519,721c532,731,511,722,511,731m670,718c670,718,670,718,670,718c670,718,670,718,670,718c670,718,670,718,670,718m539,710c534,709,533,704,530,701c531,699,532,699,533,699c535,699,538,704,540,706c541,707,540,709,539,710m588,703c586,703,585,702,584,701c587,698,592,697,596,695c597,695,598,694,600,694c604,694,608,698,611,701c613,701,615,701,616,701c620,701,623,700,626,697c629,696,631,696,634,696c637,696,639,696,642,698c645,701,650,706,649,710c648,709,646,709,645,709c644,709,643,709,642,709c642,711,642,711,642,711c648,714,654,716,658,721c659,724,659,727,656,729c655,729,654,729,653,729c650,729,647,727,644,726c642,728,644,731,645,733c645,735,646,740,643,741c631,736,640,723,638,715c637,714,637,713,636,713c636,713,636,713,635,714c634,715,633,715,633,717c638,727,624,724,624,732c626,740,617,739,614,744c611,742,611,742,611,742c613,735,615,727,623,724c622,722,621,722,621,722c620,722,619,722,618,722c617,723,617,723,616,723c615,723,614,723,614,722c617,718,620,713,624,710c623,710,622,709,621,709c618,709,614,713,611,715c608,714,610,711,609,709c602,712,599,719,593,723c593,724,593,724,593,724c593,724,593,724,594,724c598,724,602,723,604,720c606,720,608,718,610,718c611,718,612,719,613,720c608,721,604,726,600,729c599,732,596,730,594,733c595,737,599,740,602,742c604,747,602,751,597,754c596,752,596,752,596,752c598,750,596,746,597,743c595,742,595,738,594,738c593,738,593,738,592,739c591,750,585,760,575,769c574,767,574,767,574,767c575,758,582,752,586,744c586,744,585,744,585,744c584,744,582,745,580,746c579,747,577,748,576,748c575,748,574,748,573,747c575,739,586,738,586,731c583,731,580,733,577,733c576,733,575,733,574,732c576,726,583,727,587,724c587,723,587,723,587,723c588,723,589,724,590,724c589,723,588,722,587,721c586,714,593,710,597,706c598,702,598,701,596,701c595,701,594,701,592,702c591,702,589,703,588,703m551,703c549,703,547,703,546,701c550,698,548,693,550,690c555,695,555,695,555,695c556,698,556,701,553,703c553,703,552,703,551,703m528,671c528,671,527,671,527,670c529,666,533,663,537,663c538,663,539,663,540,664c543,669,552,670,551,678c546,680,543,683,542,688c541,688,541,688,541,688c539,688,539,684,536,684c534,686,536,689,533,689c533,689,532,689,532,689c531,686,530,685,528,685c527,685,526,686,525,686c524,686,523,687,521,687c520,687,519,686,518,685c520,676,531,680,534,670c534,670,533,670,533,670c532,670,531,670,530,671c530,671,529,671,528,671m564,660c559,657,564,651,564,647c567,643,569,642,571,642c576,642,580,654,580,659c579,660,578,660,577,660c576,660,575,658,574,656c573,654,572,653,570,653c570,653,570,653,570,653c569,656,567,658,564,660m459,639c459,639,458,639,458,638c459,635,462,634,463,631c465,630,466,627,468,627c468,627,469,628,469,628c467,635,473,646,465,651c459,649,465,643,462,639c462,639,462,639,461,639c461,639,460,639,460,639c460,639,459,639,459,639m620,628c617,622,627,621,628,615c630,617,629,620,628,623c627,626,624,628,620,628c620,628,620,628,620,628m613,624c608,622,608,615,606,611c608,611,610,612,611,612c612,612,612,613,613,613c613,617,615,621,613,624m449,621c454,621,458,619,462,616c466,613,471,611,476,611c477,611,478,611,480,611c483,613,490,612,491,618c490,619,489,619,488,619c487,619,486,619,485,619c484,619,483,619,482,619c482,619,482,619,481,619c478,626,488,624,490,629c489,631,489,631,489,631c488,631,488,631,488,631c485,631,483,628,480,626c479,628,479,628,479,628c480,631,481,635,482,639c482,640,481,641,480,641c480,641,480,641,479,641c474,638,474,632,474,626c472,625,470,625,468,625c463,625,458,628,453,629c449,635,457,642,450,647c447,645,447,640,446,636c440,639,445,648,441,653c441,653,441,653,440,653c438,653,438,650,436,649c436,638,439,628,448,621c448,621,448,621,449,621m601,622c594,620,599,612,595,608c595,608,595,608,596,608c596,608,597,608,597,608c597,608,598,609,598,609c599,610,600,611,601,612c603,615,603,618,601,622m453,586c451,586,450,586,449,586c446,579,456,580,460,577c462,578,462,581,462,583c459,585,456,586,453,586m472,584c470,581,471,577,472,574c475,573,478,571,481,571c482,571,483,571,485,572c485,573,486,575,484,576c479,577,476,583,472,584m500,570c497,569,498,566,497,563c503,562,503,562,503,562c509,563,510,569,514,573c513,574,512,574,511,574c509,572,506,569,503,569c502,569,501,570,500,570m596,569c595,569,593,568,592,568c593,561,601,564,604,560c606,562,603,565,602,567c600,568,598,569,596,569m648,568c647,568,647,568,646,567c647,564,650,559,653,559c654,559,655,560,656,562c654,564,653,566,651,567c650,567,649,568,648,568m614,564c613,564,611,563,610,562c610,561,611,560,611,560c613,558,615,556,617,556c619,556,620,557,621,560c619,562,619,562,619,562c618,563,616,564,614,564m471,565c470,565,469,565,467,564c469,560,469,560,469,560c472,557,474,555,479,555c479,555,480,555,480,555c483,559,490,557,492,562c492,566,489,566,486,566c484,565,481,564,479,564c478,564,477,564,475,565c474,565,473,565,471,565m536,555c535,554,532,554,533,552c533,551,534,551,535,551c536,551,538,552,538,554c536,555,536,555,536,555m597,558c595,558,594,558,593,557c597,556,601,552,605,551c605,548,607,547,609,547c612,547,616,549,617,551c614,557,607,553,603,557c601,557,599,558,597,558m563,565c563,565,562,564,562,564c561,557,570,554,572,548c572,547,573,546,574,546c575,546,576,548,577,549c573,553,572,559,570,565c570,564,569,564,568,564c567,564,566,564,565,564c565,564,564,565,563,565m650,548c649,548,648,547,647,546c648,544,650,544,652,544c653,544,653,544,654,544c654,544,654,544,654,544c655,545,656,546,654,547c653,547,651,548,650,548m616,541c615,540,614,540,614,539c618,539,618,539,618,539c618,540,617,540,616,541m543,468c542,468,542,468,542,468c536,469,534,475,532,478c531,479,531,479,530,479c528,479,526,477,525,475c524,475,524,475,524,475c521,475,520,477,518,478c516,479,515,479,514,479c510,479,507,474,503,472c502,474,500,476,501,478c508,483,499,488,503,494c506,492,507,488,510,485c511,484,511,484,511,484c513,484,514,486,515,487c515,490,515,493,513,496c506,505,520,500,521,507c520,509,519,509,517,509c517,509,516,509,516,509c515,509,515,509,514,509c513,509,513,509,513,509c509,507,507,505,506,505c501,505,505,519,501,524c500,524,499,525,498,525c497,525,495,524,494,524c492,522,490,518,489,515c486,515,483,512,480,512c480,512,479,512,478,513c479,517,485,519,486,524c487,524,487,524,487,524c486,528,489,532,486,535c485,535,485,535,484,535c480,535,481,528,478,526c472,527,476,535,472,539c469,538,469,535,467,533c462,535,463,543,457,546c455,546,453,551,450,551c449,551,449,550,448,549c446,546,450,546,452,544c451,537,459,533,460,527c461,526,462,525,463,524c463,523,463,523,463,523c462,524,460,525,459,526c457,528,459,531,456,532c455,531,453,530,452,530c447,530,446,541,440,542c436,540,440,537,438,534c436,535,434,536,432,536c432,550,432,550,432,550c437,552,442,553,447,553c449,553,451,553,453,552c454,552,455,550,457,550c457,550,457,550,458,551c453,555,453,555,453,555c449,560,457,559,458,562c459,564,463,567,459,570c458,570,456,570,455,570c451,570,447,569,443,568c440,566,436,565,432,565c432,575,432,575,432,575c437,575,437,575,437,575c441,579,435,581,435,586c434,586,433,586,432,586c432,621,432,621,432,621c433,621,434,620,435,620c436,623,436,623,436,623c435,626,435,628,432,630c432,646,432,646,432,646c433,647,433,648,432,649c432,657,432,657,432,657c434,658,434,660,435,661c435,664,437,668,433,670c433,669,433,669,432,669c432,748,432,748,432,748c435,740,442,741,447,736c447,734,446,734,445,734c444,734,443,734,442,735c440,735,439,736,439,736c439,736,439,736,439,736c439,736,437,732,439,731c440,730,441,730,443,730c447,730,454,731,454,731c454,731,454,731,454,731c455,731,460,725,462,725c462,725,462,725,462,725c465,726,466,729,467,731c460,738,465,743,463,752c463,754,461,755,460,755c453,753,458,752,457,747c455,747,455,747,455,747c454,748,454,750,453,751c454,758,453,760,452,760c452,760,451,759,451,759c450,758,450,758,449,758c448,758,448,758,447,760c445,762,448,771,444,773c438,768,444,764,442,759c438,759,439,760,436,763c435,763,435,763,434,763c433,763,433,763,432,763c432,828,432,828,432,828c433,828,433,828,434,828c436,828,437,831,439,832c441,834,442,834,443,834c446,834,445,826,449,824c449,824,450,824,450,824c456,824,453,814,456,810c457,809,459,806,460,806c461,806,461,806,462,807c462,809,461,811,460,813c459,816,456,821,459,824c459,824,460,824,461,824c463,824,465,823,466,822c468,822,468,824,468,825c463,829,458,831,453,835c452,839,457,837,458,838c457,840,455,840,454,842c452,845,450,850,454,853c455,854,457,854,458,854c459,854,460,854,461,854c462,853,462,853,463,853c465,853,466,854,466,855c466,856,465,856,465,857c465,857,466,857,467,857c469,857,472,856,472,854c472,854,473,854,473,854c475,854,476,856,477,857c474,860,474,860,474,860c473,860,472,861,471,861c468,861,466,859,463,858c463,858,463,858,463,858c461,859,458,860,456,860c456,860,456,860,456,860c455,859,454,859,453,859c452,859,451,859,450,859c449,860,448,860,448,860c445,860,443,859,444,855c443,852,443,849,442,846c441,846,440,846,439,846c437,846,435,846,432,846c432,850,432,850,432,850c433,851,434,851,434,852c435,853,436,854,437,854c437,854,438,854,438,854c440,856,439,858,440,860c440,863,440,866,437,867c435,866,434,864,432,862c432,864,432,864,432,864c433,866,433,869,432,871c432,871,432,871,432,871c432,872,432,872,432,872c433,874,435,874,436,874c438,876,437,878,437,879c435,881,435,884,433,884c432,884,432,884,432,884c432,905,432,905,432,905c465,905,465,905,465,905c463,905,461,904,460,904c460,902,463,900,465,899c471,901,476,903,481,905c491,905,491,905,491,905c491,903,489,901,490,900c490,900,491,900,491,900c493,900,494,900,495,901c496,901,497,902,498,902c498,902,498,902,498,902c498,902,498,902,499,902c505,902,512,899,514,893c517,887,506,885,511,880c510,880,510,880,509,879c508,879,507,879,506,879c506,879,505,879,505,879c502,888,492,889,485,891c483,891,479,890,479,887c480,885,481,884,483,884c484,884,484,884,485,884c486,882,490,884,489,880c489,880,489,880,488,880c482,880,479,872,473,870c472,869,473,869,474,868c481,868,487,874,494,874c495,874,497,873,499,873c501,865,497,856,503,850c504,849,506,847,507,847c508,847,508,847,509,849c509,850,508,851,508,852c509,853,509,853,510,853c511,853,513,852,514,852c516,856,517,858,519,858c522,858,523,846,528,846c531,847,533,851,532,855c529,861,521,863,519,870c519,870,519,870,520,870c522,870,524,870,525,871c527,872,528,873,530,873c531,873,531,873,532,873c532,874,532,874,532,874c535,872,537,871,537,869c537,868,536,867,535,867c535,867,535,868,534,868c534,868,534,868,533,868c533,868,533,868,533,868c532,867,530,867,530,865c531,864,532,864,533,863c534,864,535,865,535,865c536,865,537,864,537,862c537,862,536,862,536,862c533,862,530,860,530,858c531,857,532,856,533,856c534,856,535,856,535,857c537,857,538,858,538,859c539,858,539,858,540,857c541,857,541,857,542,857c546,857,550,860,553,863c555,866,556,870,560,871c562,870,561,868,561,867c562,865,563,863,565,863c565,863,565,863,565,863c568,864,568,867,568,869c568,878,559,879,554,884c555,888,557,892,559,896c564,899,569,902,574,905c599,905,599,905,599,905c599,905,599,905,599,905c593,899,595,889,595,881c595,881,595,880,595,878c593,872,586,871,580,870c579,870,578,871,577,871c577,871,576,871,576,870c578,866,584,867,588,866c588,865,588,865,588,865c583,865,581,859,577,855c578,854,579,854,580,854c582,854,585,856,587,856c587,856,587,856,587,856c590,855,588,852,589,850c584,850,584,850,584,850c579,844,566,841,569,833c569,833,570,833,571,833c573,833,575,834,577,835c579,836,581,837,583,837c584,837,584,837,585,836c583,831,577,829,573,827c573,822,566,817,568,813c575,815,576,824,583,825c580,821,579,816,579,812c577,812,576,811,575,810c576,809,577,809,578,808c577,807,577,805,577,804c578,802,580,801,583,801c584,801,585,801,586,801c592,811,583,820,593,829c594,829,594,829,594,829c594,827,594,826,593,825c592,823,595,823,597,821c599,825,599,825,599,825c599,825,599,825,599,825c599,825,600,825,600,825c607,835,604,845,598,850c594,850,594,850,594,850c596,853,598,858,600,860c601,861,602,861,602,861c604,861,604,859,605,858c605,856,606,855,608,855c609,855,609,855,610,855c612,855,612,858,613,859c613,864,609,867,607,871c608,872,608,873,609,873c612,873,614,869,617,869c623,871,618,877,621,880c619,884,615,885,611,885c610,885,609,885,608,884c607,884,606,884,604,884c603,884,602,884,601,885c603,891,603,899,606,905c648,905,648,905,648,905c654,866,654,866,654,866c659,849,646,832,658,818c660,815,656,803,660,800c666,798,657,793,662,789c666,775,663,761,664,747c665,741,666,735,668,730c669,729,669,729,669,728c669,728,669,728,669,728c669,728,669,728,669,728c670,727,670,727,671,726c671,723,670,720,670,716c670,716,670,716,670,716c670,717,670,717,670,717c669,716,669,716,669,716c669,716,668,716,668,716c668,716,668,716,668,716c668,716,668,716,668,716c668,716,667,716,667,716c668,718,670,718,670,720c668,721,670,721,669,722c671,723,669,725,670,727c667,725,666,722,665,720c665,720,665,720,665,720c663,718,664,716,661,714c662,714,662,714,662,714c662,713,660,713,660,712c660,712,660,713,661,713c661,713,661,713,661,713c661,712,660,711,661,711c660,710,660,711,659,710c660,710,660,710,660,710c660,709,660,709,660,708c659,709,659,709,659,709c659,708,658,707,659,706c659,706,659,706,659,706c660,704,660,702,661,700c660,698,661,697,660,696c660,696,660,696,661,696c661,696,661,696,661,696c662,695,659,695,660,694c660,694,660,694,660,694c659,694,659,694,659,694c659,694,659,694,659,694c659,694,659,694,659,694c659,693,661,693,660,692c660,692,660,692,660,692c660,692,659,692,659,693c659,693,659,693,658,693c654,693,651,689,648,687c645,685,645,679,642,679c641,679,641,679,641,680c636,678,640,673,638,670c638,666,641,663,638,660c634,662,631,668,626,668c622,667,625,664,623,662c617,668,611,673,604,675c603,675,602,674,603,673c608,671,613,666,615,661c614,660,614,660,613,660c610,660,607,665,603,665c603,665,602,665,602,664c606,653,615,651,625,651c628,651,631,651,634,651c636,651,639,651,642,651c642,651,643,651,643,651c646,649,650,647,652,644c651,644,651,644,650,644c648,644,645,645,643,645c641,645,638,646,636,646c634,646,632,645,629,644c629,644,628,644,628,644c627,644,626,644,626,645c625,645,624,645,623,645c623,645,622,645,622,644c623,642,625,641,627,639c627,639,626,639,626,639c626,639,626,639,625,639c624,635,628,631,631,628c630,627,630,627,629,626c631,624,632,623,634,623c636,623,638,624,640,625c642,627,645,628,647,628c647,628,647,628,648,628c648,620,639,623,636,618c637,617,638,617,639,617c646,617,650,626,656,628c657,623,650,619,648,614c649,613,650,612,652,611c656,612,676,618,679,621c681,611,676,618,671,611c669,611,661,598,659,598c659,598,659,598,659,598c652,601,641,604,640,604c639,604,642,603,652,599c654,598,656,597,656,596c654,596,652,596,650,596c646,596,642,596,640,596c639,596,638,596,637,596c634,596,629,597,627,598c626,599,625,599,624,599c622,599,621,598,618,598c615,597,611,597,608,597c607,595,605,594,604,594c604,594,603,594,602,595c602,596,602,596,602,596c602,595,602,595,602,595c599,595,596,595,594,594c594,593,593,593,593,593c592,593,592,592,591,591c590,590,587,589,585,589c583,589,580,589,579,590c580,593,580,595,580,598c580,600,579,601,579,603c573,607,574,616,566,619c556,620,549,630,539,633c537,632,536,632,535,632c532,632,530,633,527,634c524,634,521,635,519,635c518,635,517,635,516,635c494,635,521,652,510,661c510,670,502,676,496,681c495,686,502,685,504,688c507,691,512,695,510,699c506,697,505,690,499,690c499,690,498,690,497,691c494,691,491,693,492,696c492,698,495,698,497,698c502,705,498,713,499,721c500,726,503,730,502,736c501,739,498,744,494,744c488,743,493,736,492,733c490,733,490,734,489,735c484,728,490,720,491,712c490,708,496,702,490,701c488,708,486,715,482,722c482,722,481,722,481,721c480,719,481,718,482,716c483,715,484,712,482,711c481,710,481,710,481,710c479,710,478,713,477,714c474,717,470,720,467,722c463,714,470,708,474,702c476,698,482,696,483,692c481,691,479,691,477,691c475,691,473,691,472,691c471,692,471,692,470,693c470,693,470,693,470,693c469,693,468,693,467,692c460,696,453,702,447,708c447,708,446,708,446,708c445,708,444,708,443,707c446,699,455,695,461,691c462,690,464,689,465,689c464,686,463,683,462,682c461,679,464,675,461,672c455,676,455,683,450,687c447,689,444,693,441,693c440,693,438,693,437,692c437,690,436,689,437,687c443,683,447,677,451,671c451,671,450,671,450,671c449,671,449,671,448,671c447,671,447,671,446,671c445,671,445,671,444,671c442,668,446,668,447,665c450,665,453,662,457,662c458,662,459,662,459,662c460,668,471,667,470,675c467,679,470,683,471,686c472,686,473,686,474,685c474,685,474,685,474,685c489,685,498,673,507,662c506,658,508,651,504,648c502,646,499,645,496,645c488,645,481,654,473,657c471,657,470,655,471,654c477,648,485,640,494,639c502,632,511,625,521,625c521,625,522,625,522,625c528,623,534,621,540,620c551,618,562,608,568,598c568,597,569,596,569,596c571,591,567,588,564,585c553,584,543,582,532,582c522,585,509,584,502,593c501,593,501,593,501,593c499,593,497,594,496,595c494,595,492,596,491,596c490,596,490,596,489,596c488,598,487,600,486,602c483,605,478,607,473,607c473,607,473,607,473,607c471,603,471,603,471,603c476,597,479,587,487,587c488,587,488,587,488,587c489,588,489,589,490,590c492,588,496,586,498,584c513,581,528,574,545,574c548,574,551,574,555,575c555,575,556,575,557,575c559,575,560,575,562,576c564,576,566,577,567,577c570,577,572,576,573,573c574,573,575,572,577,572c579,572,582,574,584,577c586,578,589,579,591,580c593,575,599,574,603,572c608,574,602,577,601,579c599,579,596,581,594,581c598,582,601,583,604,583c606,583,607,583,608,583c610,583,612,584,614,584c616,584,618,583,620,583c621,583,621,583,622,583c623,582,623,582,623,582c623,582,623,582,623,582c624,582,625,582,626,582c627,582,628,582,629,583c631,582,634,582,637,582c639,582,640,582,641,582c645,577,651,573,654,569c656,571,656,571,656,571c651,573,649,578,646,582c651,583,657,583,662,584c662,584,661,584,660,583c661,583,661,583,661,583c661,583,661,583,661,583c662,583,661,582,662,582c661,582,660,582,660,581c661,581,661,581,661,581c661,581,661,581,660,580c660,581,660,581,660,581c660,580,659,579,660,579c660,579,660,579,660,579c661,578,661,576,662,575c662,575,663,572,662,571c662,571,662,572,663,572c664,571,661,570,663,570c662,570,662,570,662,570c662,570,662,570,662,570c662,570,662,570,662,570c661,570,661,570,661,569c662,569,664,570,663,568c663,568,663,568,663,568c663,568,663,568,662,568c662,568,662,568,662,568c662,568,662,568,662,568c663,568,663,568,664,568c664,568,665,568,666,568c666,568,667,568,667,568c666,567,666,567,666,567c666,567,667,567,667,567c667,567,667,567,667,567c667,567,667,567,667,567c668,567,668,567,668,567c666,566,669,566,667,566c667,566,667,566,666,566c667,566,667,566,667,566c667,566,667,566,667,566c667,566,666,566,666,566c666,566,666,566,666,566c665,566,665,566,665,566c665,566,666,566,665,566c665,566,664,566,664,566c663,565,665,565,666,565c666,565,667,565,668,565c668,565,668,565,668,565c668,565,668,565,668,565c668,565,668,565,668,565c669,564,669,564,669,564c669,564,669,564,669,564c669,564,669,564,669,564c669,564,669,564,669,564c669,564,669,564,668,564c668,565,668,565,668,565c668,564,669,563,669,563c669,563,669,563,669,563c669,563,669,563,669,563c669,563,669,563,669,563c669,563,668,563,668,562c669,562,669,562,670,562c670,561,670,561,670,561c670,561,670,561,670,561c670,561,671,561,671,561c671,561,671,561,671,561c671,561,671,561,671,561c669,557,667,553,668,550c668,546,660,543,658,539c659,533,653,529,653,524c653,522,653,521,654,520c659,509,645,515,643,508c644,504,650,506,653,505c654,502,651,502,649,501c649,502,648,502,647,502c641,502,640,494,634,493c633,495,635,498,636,500c635,503,636,506,633,508c630,504,626,501,621,501c621,501,620,501,620,501c624,506,629,512,632,518c633,519,635,520,636,520c638,520,639,519,641,519c643,518,644,518,646,518c647,518,648,518,649,518c649,519,650,520,650,521c648,522,645,523,643,524c641,524,638,525,636,526c636,530,640,530,641,533c640,536,641,537,642,537c643,537,644,537,646,536c647,536,649,535,650,535c651,535,653,536,653,538c653,541,652,541,650,541c649,541,648,541,647,541c645,540,644,540,643,540c642,540,642,540,641,540c638,541,640,545,639,547c639,552,634,554,631,556c627,555,630,552,629,550c628,550,628,550,628,550c628,550,627,551,626,551c625,551,624,551,624,551c623,551,622,551,621,550c624,547,628,544,632,543c629,539,622,537,618,534c624,530,624,530,624,530c621,526,621,526,621,526c622,525,624,525,625,525c626,525,627,525,628,525c629,526,630,526,631,526c632,526,632,526,633,525c633,524,633,524,633,524c629,517,619,519,620,510c619,509,619,509,618,509c616,509,619,514,616,515c615,515,615,515,614,515c610,515,615,520,614,524c610,524,610,524,610,524c609,522,609,520,607,518c605,518,603,523,601,523c596,519,602,513,598,508c593,509,595,516,594,520c592,521,591,522,590,524c589,526,588,529,588,533c586,536,584,539,580,540c580,540,579,539,579,539c578,539,578,539,577,539c577,539,576,539,575,539c579,539,579,539,579,539c573,532,581,528,585,524c587,521,589,518,587,515c583,515,582,520,579,522c578,522,577,523,576,524c571,524,571,524,571,524c571,523,571,523,571,523c572,515,580,513,584,508c584,507,584,507,584,507c577,509,569,510,568,518c568,520,567,522,567,524c565,527,560,530,559,534c559,534,558,534,557,534c557,534,555,534,554,534c553,534,552,534,551,534c551,534,550,534,549,534c548,530,551,527,554,524c555,523,555,522,556,521c559,517,565,519,565,513c565,512,564,511,563,511c560,513,557,516,552,516c552,516,552,516,552,515c546,513,554,508,552,504c546,508,544,514,539,519c537,519,535,518,533,518c531,518,529,519,528,520c528,522,529,523,530,524c532,525,534,525,535,528c532,531,532,531,532,531c531,531,530,531,529,531c527,531,524,531,523,528c522,528,520,527,519,527c518,527,518,527,517,528c519,532,522,536,521,541c521,542,520,542,519,542c518,542,518,540,517,539c517,537,516,535,514,535c514,535,513,536,513,536c512,536,512,537,512,539c512,544,511,550,506,552c498,545,507,537,507,530c507,530,507,530,507,530c503,530,502,534,500,536c499,536,499,537,498,537c497,537,497,536,496,536c497,531,501,526,506,524c507,523,509,522,510,521c510,519,508,517,507,515c508,514,509,514,510,514c511,514,512,514,513,515c515,515,516,516,517,516c518,516,518,516,518,515c522,514,526,512,528,508c527,503,523,499,519,497c520,495,521,495,523,495c523,495,524,495,525,495c525,495,525,495,525,495c527,491,522,488,522,484c523,482,525,482,526,482c529,482,533,484,536,484c538,481,539,477,542,474c545,477,546,481,548,485c553,483,553,483,553,483c559,487,550,492,548,497c549,497,549,497,549,497c552,497,554,495,556,494c560,490,560,485,561,480c559,479,557,478,554,478c553,478,552,478,551,478c546,477,548,468,543,468m457,481c456,481,455,480,454,478c456,475,459,472,462,472c463,472,463,473,464,473c465,473,467,474,466,476c465,477,464,479,462,479c461,479,459,481,457,481m439,452c437,453,435,453,432,454c432,460,432,460,432,460c433,460,434,460,435,460c436,460,437,460,437,460c439,460,442,460,441,463c440,464,439,466,438,466c436,467,434,467,432,467c432,496,432,496,432,496c433,495,433,495,433,494c434,486,434,478,440,472c441,471,442,471,442,471c444,471,446,472,448,474c450,476,448,478,446,480c444,487,438,494,441,502c436,509,445,510,448,514c449,509,447,504,450,500c454,501,453,507,456,511c457,511,458,511,458,511c462,511,456,504,461,502c464,503,465,505,466,508c468,508,471,507,474,507c475,507,477,507,478,507c476,504,473,501,470,497c470,493,468,487,473,485c479,486,473,494,478,496c481,493,475,488,480,484c486,488,485,496,488,501c488,502,488,502,488,502c489,502,489,501,490,500c489,494,496,493,496,489c496,487,495,487,494,487c494,487,493,487,493,488c492,489,491,489,490,489c490,489,489,489,489,489c486,486,483,483,482,480c485,475,491,475,495,473c495,470,498,468,496,465c495,465,495,465,495,465c493,469,488,470,484,471c481,470,479,467,480,464c479,463,479,463,478,463c475,463,473,467,470,468c467,465,473,464,473,461c472,460,471,460,470,460c470,460,469,460,468,460c468,460,467,460,466,460c466,460,466,460,466,460c462,458,468,458,467,455c463,453,459,453,454,453c450,453,445,454,441,454c439,453,439,453,439,453c439,452,439,452,439,452m905,449c900,450,904,453,906,455c906,451,906,451,906,451c906,450,905,450,905,449m856,567c855,566,852,566,853,564c853,563,854,562,856,561c856,561,857,561,858,561c860,561,862,561,863,564c862,566,860,567,857,567c857,567,856,567,856,567m883,547c883,547,883,547,884,547c884,547,885,547,885,547c885,547,884,547,884,547c883,547,883,547,883,547m858,538c858,538,858,538,857,538c855,537,855,535,854,534c856,532,859,531,862,531c864,531,865,531,866,532c864,534,862,538,858,538m872,524c872,524,872,524,872,524c870,523,869,521,869,520c869,518,870,518,871,518c873,518,874,520,875,522c874,522,873,524,872,524m879,436c878,436,878,436,878,436c876,437,877,439,876,441c876,442,875,443,874,443c871,442,870,440,870,438c866,442,866,445,867,449c869,454,873,460,871,465c871,473,863,475,864,482c865,482,865,482,865,482c866,481,867,480,868,479c870,478,873,476,875,476c876,476,878,477,879,478c876,484,870,489,864,492c861,498,859,505,853,508c850,507,851,502,852,499c852,493,855,487,853,482c851,482,849,484,847,486c846,486,846,487,845,487c843,487,842,486,842,485c841,483,842,482,844,480c846,477,853,478,850,473c841,473,840,482,837,489c838,491,839,491,840,491c842,491,843,491,844,490c846,489,847,489,848,489c849,489,849,489,850,489c851,492,847,494,846,496c837,503,850,504,850,510c849,513,846,511,845,514c845,517,846,520,846,524c846,526,845,528,843,530c843,530,843,530,843,530c842,530,841,530,840,531c839,531,838,531,837,531c836,531,836,531,835,530c833,529,836,528,836,527c837,526,837,525,837,524c837,522,836,521,836,520c835,521,833,522,832,524c829,526,826,530,823,531c821,530,821,530,821,530c821,528,822,526,822,524c823,522,824,520,825,518c824,518,824,518,824,518c820,518,819,521,818,524c816,527,815,531,812,533c809,531,808,527,805,524c797,526,808,532,803,536c798,532,798,532,798,532c795,537,802,544,795,548c794,548,794,548,794,548c788,548,786,556,780,557c774,551,786,549,785,544c778,541,787,534,785,529c785,529,785,529,784,529c782,529,781,530,779,530c777,531,776,532,774,532c773,532,772,532,771,531c770,526,774,525,777,524c779,523,780,522,781,521c781,520,781,519,780,519c780,519,780,519,779,519c779,519,779,519,778,520c778,520,777,520,775,520c774,520,773,520,773,519c775,516,778,514,781,513c784,511,788,511,789,507c789,506,788,506,788,506c788,506,787,506,787,506c787,507,786,507,786,507c786,507,786,507,785,507c784,504,782,503,780,503c779,503,778,504,776,504c775,504,774,504,772,504c772,504,772,504,771,504c766,503,772,499,770,497c770,497,770,497,769,497c767,497,766,499,764,501c762,503,765,505,766,507c765,509,764,510,764,510c763,510,762,509,761,509c761,509,760,508,759,508c758,508,757,509,756,510c758,515,766,512,769,516c769,519,767,519,765,519c765,519,764,519,764,519c763,519,763,519,762,520c762,522,765,522,767,524c767,524,768,524,768,525c768,526,768,527,767,528c762,527,757,526,752,526c749,526,747,526,744,527c744,527,744,527,743,527c733,527,737,540,730,545c729,549,724,551,725,555c733,547,742,542,752,539c752,537,752,537,752,537c751,537,749,537,748,537c745,537,742,537,740,539c738,538,736,535,738,533c741,532,744,531,748,531c750,531,753,531,755,531c759,535,766,532,768,538c767,539,766,539,765,539c764,539,763,539,762,539c761,539,760,538,759,538c758,538,757,539,756,539c758,543,763,540,765,544c766,545,765,546,764,547c762,545,759,545,757,545c751,545,745,548,739,549c733,553,730,564,722,564c721,564,721,564,720,564c719,563,718,562,717,562c716,562,717,565,717,567c717,569,717,572,714,572c714,572,713,571,712,571c710,573,722,575,723,578c734,579,726,585,730,585c731,585,731,585,731,585c732,584,733,583,734,583c733,581,733,581,733,581c736,579,740,578,744,576c743,575,742,575,742,573c744,565,752,566,758,564c761,565,762,569,762,572c762,573,761,574,761,574c762,576,764,577,763,580c763,581,764,581,764,581c765,581,766,579,768,578c766,576,766,572,767,570c767,569,768,568,769,568c769,568,769,568,769,568c770,569,771,571,771,572c776,568,783,568,786,561c786,561,787,561,787,561c789,561,791,560,793,559c794,558,796,556,798,556c799,556,799,556,800,557c801,558,804,558,804,561c803,562,801,565,799,565c799,565,799,565,799,565c796,568,793,568,790,570c790,571,791,571,792,572c793,572,794,572,794,571c795,570,797,570,798,570c801,570,803,571,805,574c804,577,802,578,799,578c798,578,796,578,794,578c793,577,791,577,790,577c788,577,786,578,784,580c787,582,791,581,794,584c794,586,792,587,790,587c789,587,789,587,788,587c787,587,786,586,785,586c785,586,784,587,784,587c785,589,786,589,788,589c789,589,790,589,791,589c792,588,794,588,795,588c795,588,796,588,797,588c797,588,797,588,797,588c808,588,804,575,814,573c815,569,813,565,813,562c815,557,817,551,823,551c825,552,824,554,824,557c825,557,826,558,827,559c829,555,828,551,832,549c834,548,837,545,839,545c840,545,841,546,842,546c842,549,840,551,839,553c837,557,828,557,832,563c832,563,832,563,832,563c835,563,837,560,839,558c841,557,842,556,843,556c844,556,846,557,847,558c847,563,839,563,840,566c841,566,842,566,842,566c844,566,846,567,847,568c844,573,839,575,835,577c836,579,836,579,837,579c838,579,839,579,840,578c841,578,842,578,843,578c844,578,845,578,845,580c842,585,837,584,832,586c831,587,833,588,834,589c835,589,836,590,837,590c843,590,847,584,851,580c851,569,861,574,867,571c868,568,870,566,872,563c873,562,873,562,874,562c875,562,876,562,877,563c877,563,878,564,879,564c880,564,880,563,881,563c882,564,883,564,884,564c889,564,890,556,894,553c895,553,895,553,895,553c897,553,898,554,900,555c902,556,903,556,905,556c905,556,906,556,906,556c906,525,906,525,906,525c899,530,899,530,899,530c899,530,899,531,898,532c898,533,897,534,897,535c897,537,898,538,897,540c896,543,896,543,896,543c896,543,896,543,896,543c896,543,896,543,896,543c896,543,896,543,896,543c896,543,896,543,896,543c895,543,892,544,889,545c888,546,886,546,885,547c885,547,885,547,885,547c885,547,885,547,885,547c884,546,884,546,884,546c884,546,884,546,883,546c883,546,882,546,882,546c882,546,882,546,882,546c881,546,880,547,879,547c878,547,877,547,876,547c876,547,875,547,875,547c874,547,873,548,872,548c869,548,867,552,864,552c864,552,863,552,863,551c859,554,859,554,859,554c859,554,859,553,859,553c859,554,859,554,859,554c857,555,857,555,857,555c856,556,856,556,854,557c853,558,853,558,853,558c853,557,853,557,853,557c853,557,852,557,852,557c851,557,850,557,850,557c848,557,846,557,846,554c846,550,850,544,852,543c860,540,865,536,872,536c872,536,872,536,872,536c873,536,874,536,875,536c876,536,877,535,877,535c879,535,880,536,882,536c883,536,885,536,887,537c889,536,889,536,889,536c889,534,890,533,891,532c892,529,892,529,892,529c893,528,893,528,893,528c893,528,893,528,893,528c893,528,893,528,893,528c893,528,893,528,893,528c893,528,894,528,894,527c893,527,893,526,893,524c897,519,901,516,906,513c906,505,906,505,906,505c904,506,902,507,901,507c899,507,898,506,897,505c898,503,895,499,899,497c901,499,903,500,904,500c905,500,906,500,906,499c906,477,906,477,906,477c900,476,907,469,903,466c899,467,900,472,899,475c899,477,897,478,895,478c894,478,893,478,893,477c889,483,889,492,881,494c878,493,877,489,878,486c880,473,897,469,894,455c893,453,893,451,892,449c891,448,890,447,889,447c888,447,889,448,889,449c890,452,894,455,891,458c886,461,888,468,883,470c882,471,881,471,880,471c879,471,878,471,878,470c877,468,880,465,882,463c882,461,879,460,879,457c881,455,881,452,881,449c880,445,879,440,879,436m457,432c432,432,432,432,432,432c432,449,432,449,432,449c433,449,433,449,433,449c434,449,435,449,436,449c437,449,438,449,438,449c440,449,441,449,442,450c443,449,445,449,447,449c453,448,459,446,466,446c467,446,469,446,470,447c471,447,473,448,474,449c475,450,476,450,477,450c477,450,478,450,479,450c479,449,479,449,479,449c478,442,470,441,466,438c463,436,457,437,456,433c457,432,457,432,457,432m498,432c468,432,468,432,468,432c468,432,468,432,469,432c471,434,473,435,476,435c477,435,478,435,479,434c482,436,484,439,485,442c486,442,486,442,486,442c487,442,487,441,488,440c489,440,489,439,490,439c490,439,490,439,490,439c496,440,495,445,495,449c495,450,495,451,495,452c495,452,495,452,496,452c497,452,499,451,500,449c501,448,501,447,502,447c504,443,502,440,502,437c501,435,499,433,498,432m559,432c506,432,506,432,506,432c507,435,507,438,511,439c512,438,511,437,511,436c512,433,514,432,516,432c521,434,519,439,519,442c520,443,521,443,522,443c522,443,523,443,523,443c524,443,524,443,525,443c526,443,526,443,527,444c528,446,527,448,526,449c523,451,520,451,518,453c518,456,519,456,520,456c520,456,521,456,522,456c523,455,524,455,525,455c526,455,526,455,527,456c526,459,524,459,521,459c521,459,520,459,520,459c519,459,518,459,518,459c515,459,513,460,513,462c514,464,516,465,518,465c521,465,525,463,528,462c529,458,530,456,533,456c535,456,537,457,539,458c541,459,543,460,545,460c546,460,546,460,547,460c547,455,542,456,539,453c538,452,537,451,536,449c535,445,537,440,536,436c537,434,537,434,537,434c543,435,543,443,544,449c544,450,544,450,544,451c546,453,548,454,551,454c552,454,553,454,554,454c554,452,553,450,551,449c550,448,548,446,547,444c548,442,548,439,550,437c550,436,550,436,551,436c551,436,552,437,552,437c553,438,554,439,555,440c555,438,555,436,555,434c556,433,557,432,558,432c558,432,559,432,559,432m596,432c573,432,573,432,573,432c569,436,566,441,566,446c570,443,573,440,578,437c580,440,575,444,576,448c577,448,577,448,577,448c580,448,582,444,585,444c589,445,585,447,585,449c585,450,585,450,585,451c588,450,590,450,593,449c597,448,601,446,605,446c607,446,609,447,611,447c611,446,611,446,611,446c604,444,602,436,596,432m942,360c941,360,940,360,939,359c937,353,931,348,935,342c939,339,943,338,947,336c951,339,951,344,952,348c955,355,947,355,944,360c943,360,943,360,942,360m923,341c918,341,915,336,913,332c916,329,919,326,924,326c924,326,925,327,926,327c930,331,938,328,942,333c941,335,939,335,938,335c937,335,936,334,935,334c933,333,932,333,931,333c930,333,929,333,928,333c927,334,925,336,926,338c925,340,924,341,923,341m939,327c937,324,937,324,937,324c935,313,921,322,918,313c920,309,923,306,927,305c930,307,925,308,926,310c931,313,938,313,940,320c942,321,942,325,939,327m906,0c906,257,906,257,906,257c909,258,911,259,913,261c913,263,913,263,913,263c911,264,909,264,906,265c906,311,906,311,906,311c908,308,911,306,913,306c915,306,916,306,916,309c914,312,912,316,908,316c908,315,907,315,906,314c906,328,906,328,906,328c907,328,907,328,908,329c908,330,907,331,906,332c906,347,906,347,906,347c908,346,910,345,912,344c917,345,924,346,926,353c925,354,924,355,923,355c921,355,919,353,916,353c912,358,921,356,923,360c923,360,923,360,923,360c925,361,927,362,929,365c928,366,927,366,926,366c925,366,924,366,923,366c922,367,920,367,918,367c917,367,916,367,914,367c913,366,912,366,911,366c911,367,911,367,911,368c912,369,913,371,912,373c913,375,915,375,916,376c916,377,914,377,913,377c912,377,912,377,911,377c911,377,911,377,911,377c909,377,907,378,906,379c906,380,906,380,906,380c909,383,911,384,913,384c917,384,920,381,923,378c926,376,929,373,932,373c932,372,931,372,931,372c930,371,929,371,928,371c927,371,926,371,925,371c925,371,924,372,923,372c921,372,919,371,919,368c919,368,919,368,919,368c921,368,923,368,925,368c926,367,928,367,930,367c936,367,941,368,943,375c944,374,946,374,947,374c947,374,948,374,948,374c947,375,945,376,944,378c944,380,945,380,947,380c948,380,949,380,950,380c951,380,953,380,954,380c955,380,957,380,958,381c958,382,958,384,957,384c956,384,956,384,955,384c957,386,958,388,959,389c965,385,959,381,958,377c957,377,955,376,953,376c948,370,942,367,937,363c938,362,940,361,942,361c942,361,943,361,944,361c945,361,946,362,946,362c947,362,948,361,949,361c951,363,957,364,955,369c957,370,959,370,961,370c964,370,967,370,970,370c973,371,977,373,978,377c978,378,977,379,976,379c975,379,974,378,973,378c972,377,971,376,970,376c970,376,970,376,970,376c969,378,970,380,972,381c972,381,972,381,973,381c973,381,974,381,975,381c975,381,975,381,976,381c978,381,979,381,981,382c983,387,989,387,994,389c994,393,993,394,992,394c991,394,989,393,988,393c987,392,986,391,984,391c984,391,983,392,982,392c983,398,990,398,994,401c995,405,994,407,992,407c990,407,989,406,987,406c985,406,983,405,982,405c980,405,979,405,978,406c967,418,967,418,967,418c964,423,967,427,968,432c980,432,980,432,980,432c981,429,982,427,984,427c986,428,986,430,985,432c987,432,987,432,987,432c989,429,990,428,991,428c992,428,993,429,993,432c1000,432,1000,432,1000,432c999,430,999,428,1000,426c1000,425,1001,422,1003,422c1003,422,1003,422,1003,422c1007,423,1004,428,1007,428c1007,428,1007,428,1007,428c1008,427,1008,424,1010,424c1014,425,1012,429,1011,432c1338,432,1338,432,1338,432c1267,230,1107,71,906,0m378,408c383,408,378,397,383,396c383,396,383,396,383,396c385,396,386,398,388,399c387,403,387,407,384,410c382,412,385,414,387,415c389,418,387,420,386,422c383,422,382,426,379,426c379,426,378,426,377,425c378,418,369,421,369,414c371,412,369,406,374,406c376,407,377,408,378,408m392,407c392,407,392,407,392,407c388,401,387,392,390,385c391,384,392,384,392,384c396,384,395,391,398,392c400,395,399,398,399,401c398,404,395,407,392,407m366,403c364,403,361,402,359,401c352,396,349,386,347,377c350,376,350,376,350,376c358,379,358,388,363,394c363,394,363,394,363,394c364,394,365,393,366,392c362,387,366,383,367,379c368,379,369,379,369,379c374,379,368,387,371,391c371,395,371,399,369,403c368,403,367,403,366,403m359,378c353,378,354,371,352,368c352,367,351,365,353,365c355,364,356,361,355,359c355,356,356,355,359,355c359,355,359,355,360,355c360,358,361,359,363,359c364,359,365,358,366,358c367,358,368,358,369,358c371,358,372,358,373,360c375,364,370,365,370,368c370,368,370,368,370,368c372,369,375,369,374,372c374,373,373,374,373,374c372,374,372,374,372,374c369,374,368,375,366,376c364,377,362,378,360,378c360,378,359,378,359,378c359,378,359,378,359,378m371,341c369,341,368,340,368,338c369,337,370,336,371,336c371,336,371,336,371,336c373,336,374,338,374,339c373,340,372,341,371,341m360,345c361,345,361,345,361,344c357,341,358,334,356,330c356,330,357,330,358,330c363,333,363,342,371,344c375,340,377,332,384,331c384,331,385,331,386,331c387,331,388,331,388,333c387,334,386,334,386,335c385,337,388,337,389,338c388,342,389,344,390,344c391,344,393,343,395,342c396,341,398,340,399,340c400,340,400,340,401,340c402,343,401,345,399,348c394,350,389,347,384,351c388,353,387,358,391,359c391,360,391,360,391,360c390,360,389,360,389,360c385,360,383,356,380,355c380,355,379,355,378,355c375,355,374,352,372,351c370,352,368,352,366,352c362,352,358,350,354,349c353,347,351,346,352,343c353,343,353,343,354,343c355,343,356,344,357,345c357,345,357,345,358,345c358,345,359,345,359,345c359,345,360,345,360,345m372,329c368,329,364,328,362,324c364,322,369,325,367,321c364,320,361,318,361,315c362,314,363,314,364,314c368,314,374,318,378,318c378,319,383,318,381,321c380,325,376,328,372,329m379,314c377,312,375,312,375,310c375,308,377,305,374,304c371,303,369,301,366,299c367,297,366,295,368,294c369,293,369,293,369,293c371,293,372,295,373,297c374,298,375,300,376,300c377,300,378,299,379,296c380,296,381,296,381,296c384,296,385,299,387,300c390,304,382,307,386,312c386,313,385,313,383,313c383,313,382,313,382,313c382,313,381,313,381,313c380,313,379,313,379,314m364,307c363,307,361,306,359,305c358,303,355,302,355,299c357,296,351,290,358,289c363,293,367,300,367,306c367,307,366,307,364,307m400,300c400,300,400,300,400,300c397,295,398,290,396,284c397,282,399,281,402,280c405,287,400,296,406,302c409,301,407,297,410,297c410,297,410,297,411,297c415,303,413,312,410,318c401,320,401,320,401,320c398,316,390,317,391,310c392,309,393,309,394,309c395,309,396,309,397,310c398,310,399,310,399,310c400,310,401,310,401,309c400,305,397,305,394,304c394,300,389,297,391,293c395,294,396,300,400,300m415,282c412,282,411,279,412,277c413,276,414,276,414,276c415,276,416,276,416,277c418,278,418,280,417,281c416,281,416,282,415,282m380,283c380,283,380,282,381,282c382,276,377,269,382,263c384,262,384,262,384,262c387,270,390,278,388,286c386,288,384,291,381,291c378,290,376,287,374,284c374,279,364,277,371,274c374,276,378,277,378,282c379,282,379,283,380,283m432,0c231,71,72,230,0,432c346,432,346,432,346,432c345,430,345,429,345,428c346,428,346,427,347,427c347,427,348,428,349,428c349,429,350,430,351,430c351,430,352,429,352,429c354,420,343,415,342,406c344,405,345,405,347,405c348,405,349,405,350,406c352,412,357,417,357,424c362,422,358,414,361,411c365,414,363,419,365,423c364,425,361,428,361,432c366,432,366,432,366,432c366,431,366,431,367,430c368,428,369,427,371,427c371,427,371,427,371,427c373,428,374,430,374,432c390,432,390,432,390,432c389,431,389,431,389,431c385,429,390,427,390,425c395,422,397,411,404,411c405,415,404,418,402,421c402,422,402,423,403,423c404,423,404,422,405,422c406,421,407,421,408,421c408,421,408,421,409,421c410,426,406,429,403,431c403,431,403,431,403,432c422,432,422,432,422,432c422,431,422,430,423,429c423,426,425,425,428,425c428,425,429,425,429,425c431,427,431,429,431,432c432,432,432,432,432,432c432,376,432,376,432,376c430,376,428,376,425,377c423,381,430,381,431,383c428,386,426,384,424,386c419,388,416,393,419,399c422,405,432,401,432,407c429,409,427,409,424,409c422,409,419,409,417,408c414,403,400,405,406,396c405,392,407,389,407,385c400,382,392,378,389,371c398,368,398,368,398,368c398,366,395,365,397,363c397,363,398,363,398,363c400,363,400,365,402,366c407,365,403,361,405,359c405,359,405,359,405,359c409,359,409,365,411,367c412,370,414,371,415,371c418,371,422,362,426,362c427,363,428,363,429,363c430,363,431,362,432,362c432,330,432,330,432,330c432,330,432,330,432,330c431,332,430,334,430,336c429,342,422,345,417,346c414,343,419,338,418,334c415,334,414,340,411,340c410,340,410,339,409,338c413,330,413,330,413,330c412,328,409,330,408,327c409,324,411,323,414,323c415,323,416,323,418,323c419,324,420,324,422,324c424,324,426,323,427,319c428,317,430,316,432,315c432,309,432,309,432,309c432,309,432,309,432,309c432,309,431,309,431,309c430,305,431,303,432,300c432,295,432,295,432,295c432,295,432,295,432,295c430,295,428,294,427,292c428,289,430,287,432,286c432,271,432,271,432,271c431,271,429,272,427,272c425,272,423,271,421,270c418,268,414,265,415,260c415,260,415,260,416,260c416,260,417,260,418,261c419,261,420,262,420,262c421,262,421,261,422,260c420,257,418,254,419,250c425,250,428,258,432,262c432,243,432,243,432,243c432,244,432,245,431,245c431,245,431,245,430,245c427,245,425,242,424,239c424,237,422,234,424,231c427,229,426,222,430,222c430,222,431,223,432,223c432,223,432,223,432,223c432,0,432,0,432,0e" fillcolor="#f0f3f1" stroked="f" o:allowincell="f" style="position:absolute;left:4112;top:-9;width:1846;height:1248;mso-wrap-style:none;v-text-anchor:middle">
                  <v:fill o:detectmouseclick="t" type="solid" color2="#0f0c0e"/>
                  <v:stroke color="#3465a4" joinstyle="round" endcap="flat"/>
                  <w10:wrap type="none"/>
                </v:shape>
                <v:shape id="shape_0" coordsize="1338,1378" path="m436,334c436,334,436,334,436,334c435,335,433,335,433,336c433,336,432,336,432,336c432,341,432,341,432,341c434,339,436,337,438,335c437,335,437,334,436,334m840,339c837,337,839,334,839,331c840,330,843,326,845,326c845,326,846,327,847,328c848,333,844,337,840,339m839,322c836,320,834,316,835,311c835,309,838,308,840,308c840,308,841,308,841,308c844,311,846,314,847,318c846,321,842,321,839,322m864,328c859,328,853,326,848,322c846,312,846,312,846,312c850,310,851,303,857,303c857,303,858,303,859,304c862,308,855,312,859,315c863,314,864,310,866,308c866,308,866,308,866,308c868,308,869,307,871,307c872,306,874,306,875,306c876,306,877,306,878,306c877,310,868,310,869,315c872,314,875,314,879,314c880,314,880,314,881,314c882,314,883,314,884,314c885,314,886,314,888,313c890,315,891,318,892,320c890,321,889,321,887,321c885,321,883,320,881,320c878,320,876,319,874,319c871,319,869,320,867,321c868,325,872,323,871,327c869,328,867,328,864,328m768,298c767,298,767,298,766,297c766,295,767,293,769,293c772,294,770,297,769,298c768,298,768,298,768,298m467,302c467,295,471,290,473,284c474,283,475,282,476,282c478,282,479,283,480,283c480,292,469,298,472,307c472,307,472,307,473,307c474,307,474,306,475,306c476,305,476,305,477,305c477,305,478,305,478,305c479,314,472,321,465,325c455,322,455,322,455,322c454,316,447,311,452,305c452,305,453,305,453,305c455,305,456,307,457,308c458,310,459,311,461,311c461,311,462,311,462,311c464,307,460,304,458,301c461,297,458,292,462,289c465,292,462,300,467,302m866,287c866,287,867,287,868,286c869,282,872,281,874,279c877,279,879,279,880,282c882,287,864,287,876,293c878,297,873,298,871,301c871,301,870,302,869,302c868,302,866,300,865,299c864,298,862,297,860,297c860,297,859,297,858,298c854,296,857,292,856,289c858,288,858,286,861,286c861,286,861,286,861,286c862,286,864,287,866,287m444,304c442,304,440,301,437,301c437,299,435,297,436,295c438,293,441,291,439,289c436,286,435,282,435,279c436,277,437,275,439,275c439,275,439,275,440,275c445,275,440,287,444,287c445,287,447,286,449,285c454,285,452,290,454,293c455,299,445,297,446,304c446,304,445,304,444,304m829,280c829,280,829,279,828,279c826,277,826,274,829,274c830,274,830,274,830,274c831,275,832,276,832,277c832,279,830,280,829,280m849,291c848,291,848,291,847,291c843,288,840,284,840,279c840,275,841,271,846,270c848,271,845,276,848,276c848,276,849,276,849,276c851,273,853,270,857,270c860,276,852,282,851,287c851,288,850,291,849,291m868,279c867,279,867,279,866,278c864,276,866,272,868,270c870,269,872,267,874,267c875,267,875,267,875,267c876,267,877,268,878,268c879,268,880,268,880,267c881,267,882,267,883,267c884,267,886,268,886,271c882,275,875,279,868,279m459,272c459,272,459,272,459,272c464,266,464,257,472,254c474,255,474,255,474,255c473,264,471,273,463,279c461,280,459,281,456,281c455,281,454,281,454,281c452,277,452,273,451,269c454,265,447,257,453,257c453,257,454,257,454,257c456,261,459,265,457,270c457,271,458,272,459,272m814,267c810,265,809,260,808,256c810,254,810,254,810,254c818,254,827,254,833,259c832,261,831,261,830,261c829,261,828,261,827,261c826,260,825,260,824,260c823,260,822,260,822,261c822,262,822,263,822,263c820,266,817,265,814,267m816,243c814,243,812,241,810,240c810,237,814,237,815,235c814,231,814,231,814,231c815,230,816,229,818,229c818,229,819,229,819,229c819,229,819,229,819,229c823,233,830,231,832,238c831,241,830,242,828,242c827,242,825,240,823,239c822,237,820,236,818,236c818,236,817,236,817,236c817,237,818,238,818,238c820,240,820,241,819,242c818,243,817,243,816,243m732,226c733,226,735,225,737,225c738,224,740,224,742,224c743,224,745,225,746,227c745,229,744,230,742,231c741,231,741,231,740,231c739,231,738,231,736,231c735,231,734,231,732,231c731,231,730,231,730,231c728,229,730,227,731,226c732,226,732,226,732,226m520,220c519,220,517,219,517,217c518,217,519,216,520,216c520,216,520,216,520,216c520,216,520,216,520,216c521,216,522,217,522,218c522,219,521,220,520,220m814,220c809,217,802,221,799,215c800,212,802,212,805,212c805,212,806,212,806,212c806,212,806,212,806,212c807,213,809,213,811,213c811,213,812,213,812,213c813,213,813,213,814,213c816,213,818,214,819,217c818,218,816,219,814,220m773,224c772,224,771,224,770,223c770,220,772,217,774,216c778,215,783,210,787,210c789,210,791,211,792,214c789,214,787,216,783,216c783,216,782,216,781,216c778,218,777,221,775,224c774,224,774,224,773,224m674,213c674,213,674,213,674,213c674,212,673,212,673,210c673,209,675,208,677,208c678,208,679,209,679,210c678,212,677,213,674,213m499,207c501,206,498,206,499,204c502,204,502,206,505,208c507,207,504,205,504,204c504,204,504,204,505,204c505,204,505,204,506,204c507,205,507,209,507,209c508,210,511,211,510,212c510,213,510,213,509,214c508,214,508,213,507,213c505,213,504,215,501,215c501,215,500,215,500,215c500,212,501,213,502,212c502,212,502,212,502,212c501,212,501,212,500,212c499,212,498,213,498,213c497,213,497,212,497,212c498,211,498,210,497,210c497,210,497,210,497,210c496,210,496,210,496,210c496,210,495,211,495,211c494,211,493,211,493,211c492,211,492,211,492,211c493,208,495,210,496,208c496,207,495,208,494,207c494,206,494,205,494,204c497,205,496,206,499,207m786,207c785,207,784,206,783,205c785,202,789,200,792,200c794,200,796,200,797,203c795,204,795,204,795,204c795,204,795,204,795,204c793,204,792,205,790,205c789,206,787,207,786,207m734,214c733,214,731,214,730,213c732,207,742,209,738,201c742,200,745,199,748,199c758,199,766,207,774,212c773,214,770,213,768,214c763,209,758,207,752,204c752,205,751,205,750,205c749,205,748,204,747,204c746,204,745,203,744,203c743,203,742,204,741,205c745,208,750,208,754,212c753,213,752,214,751,214c750,214,750,214,750,214c748,213,747,212,745,212c743,212,742,213,740,213c738,214,736,214,734,214m606,207c605,207,604,205,604,204c606,201,608,198,611,198c612,198,613,198,614,198c616,202,622,201,622,206c622,208,620,208,618,208c617,207,614,206,611,206c609,206,608,206,606,207m519,209c516,209,513,209,511,206c512,204,517,206,515,203c513,202,510,201,509,197c510,197,511,196,512,196c514,196,516,197,518,198c520,198,522,199,524,199c524,199,524,199,525,199c525,200,529,199,528,202c527,205,524,209,520,209c520,209,519,209,519,209m584,202c586,198,580,196,581,192c581,192,581,192,581,192c585,192,586,196,589,198c589,200,588,204,591,205c595,205,591,199,595,197c601,198,598,205,601,208c596,215,596,215,596,215c595,216,593,216,591,216c586,216,581,214,578,210c579,209,579,209,580,209c580,209,580,209,581,209c581,209,581,209,581,209c582,209,583,208,583,208c580,201,571,202,567,197c568,196,569,194,571,194c572,194,572,194,572,194c576,197,581,198,584,202m713,197c712,195,711,195,712,193c712,192,714,191,715,191c716,191,716,191,717,193c716,194,715,197,713,197c713,197,713,197,713,197m722,198c720,198,720,196,719,195c721,194,723,190,725,190c726,190,727,191,728,193c726,195,725,198,722,198c722,198,722,198,722,198m624,190c623,190,622,188,622,187c623,186,624,185,625,185c628,186,627,190,624,190m665,188c664,187,662,187,662,185c664,184,664,181,665,181c666,181,666,181,666,181c667,183,669,183,668,185c668,187,666,188,665,188m525,195c524,194,522,194,521,192c522,190,523,187,520,187c517,186,515,184,513,182c513,181,513,179,514,178c515,178,515,177,515,177c517,177,518,179,519,180c520,182,521,183,522,183c523,183,524,182,525,179c525,179,526,179,526,179c528,179,530,181,532,182c535,185,528,189,532,193c531,196,527,194,525,195m676,185c679,183,680,179,683,177c684,178,686,179,685,181c684,185,679,185,676,185m512,190c510,190,508,190,507,189c506,187,503,186,503,184c505,180,499,176,505,175c510,177,514,183,514,189c514,190,513,190,512,190m632,191c631,191,630,190,630,189c630,184,622,177,630,172c632,175,632,175,632,175c632,180,635,185,632,190c632,191,632,191,632,191m607,192c604,192,606,188,605,188c607,183,604,175,608,172c610,174,611,177,611,180c612,180,612,180,612,180c614,180,614,176,615,176c618,179,617,182,616,185c615,189,611,191,607,192c607,192,607,192,607,192m590,192c589,192,588,192,587,190c587,188,584,185,587,183c597,182,584,176,588,172c588,172,589,172,589,172c590,172,591,172,592,172c594,175,595,177,595,180c595,182,596,183,598,183c598,183,599,182,599,182c601,183,601,185,602,187c600,189,601,193,597,193c597,192,596,191,594,191c594,191,593,191,592,191c591,192,591,192,590,192m574,180c575,179,575,179,575,178c571,176,571,172,570,169c571,168,572,167,572,167c575,167,575,173,578,174c579,177,581,180,582,183c580,185,578,186,575,187c568,187,562,182,557,177c558,175,558,175,558,175c559,175,560,175,561,175c566,175,569,179,574,180m543,182c543,182,543,182,544,182c541,177,540,172,539,167c539,165,541,164,543,163c547,169,543,178,549,182c552,181,550,178,553,178c557,183,556,191,553,197c545,200,545,200,545,200c543,196,536,197,536,191c537,190,538,190,539,190c539,190,540,190,541,190c542,190,543,191,543,191c544,191,545,190,545,189c544,186,541,186,538,185c538,182,534,179,535,176c538,176,539,182,543,182m598,175c593,173,589,167,587,162c588,160,588,160,589,160c590,160,591,161,592,161c593,162,594,163,595,163c595,163,596,163,596,163c598,163,599,166,600,168c601,170,601,174,598,175m647,169c646,169,646,169,646,168c647,166,648,162,645,161c645,158,648,158,649,157c651,160,651,160,651,160c652,164,649,166,647,169c647,169,647,169,647,169m557,158c558,158,559,157,560,156c561,155,562,154,564,154c564,154,565,154,565,154c569,155,565,158,567,161c567,161,567,161,567,161c568,160,569,160,570,160c571,160,571,160,572,161c572,162,572,162,571,163c568,165,568,170,564,172c564,172,563,173,562,173c560,173,558,170,556,169c555,168,554,167,555,166c556,165,555,163,554,161c552,160,553,158,555,157c556,158,556,158,557,158m695,170c693,170,691,170,689,169c686,167,690,165,690,164c693,161,695,153,700,153c702,156,700,158,699,161c699,162,699,162,700,162c700,162,701,162,702,161c702,161,703,160,704,160c704,160,704,160,704,160c705,164,702,167,700,169c698,170,696,170,695,170m660,169c660,169,660,168,660,168c662,161,653,157,652,150c653,150,655,150,656,150c657,150,658,150,659,150c660,155,664,159,664,164c668,162,665,157,667,154c670,156,668,160,670,163c669,165,667,168,668,171c668,171,669,171,669,171c670,171,671,170,672,169c673,167,674,166,675,166c675,166,675,166,675,166c680,170,674,174,675,179c667,182,667,182,667,182c664,181,661,179,659,176c659,177,659,178,659,179c659,179,658,181,657,181c657,181,656,181,656,181c656,180,655,180,655,179c654,177,652,173,656,172c655,170,655,169,655,167c656,167,656,167,656,167c657,167,657,167,658,168c658,168,659,169,660,169m524,167c524,167,525,167,525,166c525,161,521,155,524,149c526,149,526,149,526,149c530,155,533,162,531,169c530,171,528,174,526,175c523,173,521,171,519,169c519,165,509,163,515,160c518,162,522,162,523,167c523,167,523,167,524,167m722,167c725,161,715,157,716,150c717,148,718,146,719,146c723,146,727,151,728,154c729,157,727,160,729,162c738,160,728,153,731,148c731,148,731,148,732,148c733,148,734,149,735,150c733,156,741,158,737,163c736,168,730,166,728,169c727,171,727,174,728,175c732,175,727,172,730,171c732,170,734,170,736,170c738,170,741,170,742,173c741,176,737,176,734,177c734,178,736,179,736,179c735,181,735,181,735,181c734,181,734,182,733,182c731,182,728,179,726,179c724,182,730,185,728,188c728,188,728,188,728,188c726,188,725,187,724,186c723,183,722,182,721,182c720,182,718,183,717,183c716,184,714,184,713,184c712,184,710,184,709,183c707,181,705,179,704,177c704,177,704,177,704,177c703,176,703,176,703,175c703,174,703,174,703,173c703,171,706,171,707,170c708,171,709,172,710,172c712,172,713,170,716,168c716,166,714,165,714,162c715,161,716,161,716,161c719,161,720,166,722,167m639,153c638,153,638,153,638,153c636,150,632,150,630,148c631,146,633,145,635,145c635,145,636,145,636,146c638,147,641,149,640,152c640,153,639,153,639,153m680,151c684,151,680,142,683,142c684,142,684,142,684,142c686,142,686,143,687,144c687,147,687,150,685,152c684,154,686,156,688,157c689,159,687,160,687,162c685,162,683,165,681,165c681,165,680,165,680,165c681,159,673,161,673,156c674,154,673,150,677,150c679,151,680,151,680,151m647,154c645,154,645,153,644,151c645,147,641,144,640,140c643,140,643,140,643,140c646,141,648,142,649,145c648,148,650,152,648,154c647,154,647,154,647,154m628,141c625,140,625,137,623,134c624,134,625,133,625,133c627,133,629,138,631,139c631,140,630,141,628,141m691,150c691,150,691,150,691,150c688,145,687,138,689,133c690,132,690,132,691,132c693,132,693,138,696,139c697,140,696,143,696,145c695,147,694,150,691,150m568,136c570,136,571,129,574,129c576,130,577,132,576,134c575,138,570,139,568,143c569,143,569,143,569,143c570,143,571,143,572,144c573,144,574,145,575,145c575,145,576,145,576,145c576,146,576,146,576,146c575,147,574,148,572,148c572,148,571,148,571,147c570,147,569,147,569,147c568,147,568,147,568,147c567,149,566,149,565,149c564,149,563,149,563,149c562,149,561,148,561,148c561,148,560,148,560,148c558,154,553,154,548,156c547,155,545,155,545,153c545,152,546,152,547,152c548,152,548,152,548,152c549,151,551,151,551,149c551,149,550,149,550,149c546,149,544,145,541,143c541,143,541,142,542,142c546,142,549,145,553,145c554,145,556,145,557,145c558,140,555,135,559,131c560,130,561,129,561,129c562,129,562,130,563,130c563,131,562,132,562,132c562,133,563,133,563,133c564,133,565,133,566,133c567,135,568,136,568,136m637,139c636,138,635,137,635,136c637,132,639,128,643,128c645,128,646,130,647,131c644,135,641,138,637,139m671,148c669,148,667,147,665,147c659,142,657,135,656,128c658,127,658,127,658,127c664,129,664,136,668,140c668,140,668,140,668,140c669,140,670,140,670,139c668,136,670,132,671,129c672,129,672,129,673,129c676,129,672,135,675,138c674,141,674,144,673,147c672,148,671,148,671,148m596,142c600,142,597,133,600,131c607,130,601,120,603,115c604,114,606,111,607,111c608,111,608,111,609,111c610,113,609,115,608,117c608,121,606,125,609,128c610,128,610,128,610,128c613,128,615,126,616,124c618,124,619,126,619,127c615,132,610,136,606,141c606,142,607,142,608,142c608,142,609,142,610,142c610,142,611,142,611,142c612,142,612,142,612,142c612,145,610,145,609,147c607,150,607,155,612,157c613,158,613,158,614,158c615,158,617,157,618,157c618,156,618,156,619,156c618,156,618,155,617,154c619,152,619,152,619,152c624,154,631,152,633,158c631,160,629,161,627,161c626,161,625,161,624,161c623,160,623,160,622,160c620,162,618,163,615,164c614,164,614,164,614,164c612,164,611,164,609,165c608,165,607,166,605,166c604,166,603,165,603,162c600,159,600,156,598,154c595,155,591,155,588,155c585,155,583,155,581,154c584,148,584,148,584,148c584,146,582,147,582,145c582,144,583,144,583,144c583,144,584,144,584,144c585,144,585,144,585,144c586,144,586,144,586,144c589,142,585,140,585,138c585,138,586,138,586,138c588,138,590,140,592,141c594,142,595,142,596,142m669,0c586,0,506,14,432,41c432,264,432,264,432,264c435,270,435,278,432,284c432,303,432,303,432,303c433,304,433,304,434,305c434,306,438,308,435,310c434,311,433,311,432,312c432,327,432,327,432,327c436,325,441,325,445,324c456,325,456,325,456,325c459,329,457,333,456,337c451,342,445,341,439,344c437,346,435,350,432,350c432,356,432,356,432,356c433,356,433,356,434,356c437,356,439,357,442,358c445,359,448,360,450,360c452,360,453,360,454,360c456,360,457,362,457,364c459,361,454,360,453,358c451,354,458,353,459,349c459,348,460,348,461,348c463,348,464,349,465,351c468,355,461,355,462,358c462,359,463,359,464,359c465,359,466,359,467,359c468,358,469,358,469,358c471,358,472,359,473,361c471,366,465,365,460,367c461,367,462,367,463,367c467,367,470,366,473,364c474,359,481,357,480,351c478,348,475,345,473,341c472,339,472,337,473,334c473,334,474,334,474,334c478,334,480,338,482,341c483,342,484,344,485,345c485,344,486,342,486,341c488,336,490,332,495,330c497,331,498,332,500,332c503,332,506,330,508,328c511,326,514,324,517,324c519,324,521,325,523,327c519,328,515,331,510,332c508,333,506,334,506,336c505,338,505,338,504,338c502,338,500,336,499,336c495,336,494,338,494,341c493,343,493,346,491,347c492,347,492,348,493,348c496,348,499,344,502,344c505,346,504,351,507,351c508,351,508,350,508,349c510,347,509,343,512,343c513,343,513,343,513,343c521,347,513,350,514,355c514,355,515,355,515,355c518,355,518,349,522,348c522,345,524,343,526,341c529,339,532,337,530,334c533,331,531,326,536,325c537,325,538,326,538,326c541,326,543,325,545,323c547,322,549,321,551,321c553,321,554,322,556,323c557,322,558,321,557,320c555,319,553,319,551,319c550,319,549,319,547,319c546,319,545,319,544,319c541,319,539,319,536,317c535,310,530,313,525,311c521,312,517,315,513,315c512,315,510,315,509,314c509,309,512,308,516,308c517,308,518,308,519,308c520,308,521,308,522,308c523,308,525,308,526,307c527,305,524,305,523,303c526,301,526,301,526,301c528,301,529,302,530,303c531,304,532,304,534,304c535,304,536,304,537,302c535,299,535,295,537,291c538,286,538,281,535,277c533,277,532,278,531,279c529,281,532,282,533,284c532,288,530,293,526,295c521,291,532,286,527,281c523,282,521,287,517,290c516,292,516,294,514,295c511,293,511,293,511,293c506,296,503,302,498,305c496,304,495,302,495,301c496,298,499,297,502,295c501,293,500,292,500,292c499,292,498,292,497,293c496,293,495,294,494,294c493,297,489,299,488,302c488,302,487,303,486,303c485,303,484,302,484,301c484,300,486,299,486,297c486,294,482,296,481,293c480,289,482,289,485,289c485,289,486,289,487,289c488,289,489,289,490,289c491,289,493,289,494,287c495,288,496,289,496,289c499,287,504,287,506,285c503,281,503,281,503,281c504,281,504,279,506,279c514,278,516,270,521,264c520,263,519,263,519,263c518,264,516,265,515,266c513,268,511,271,508,271c505,274,501,276,497,279c496,277,496,277,496,277c494,274,498,271,500,269c497,268,494,267,491,267c489,267,488,268,487,268c485,268,482,266,482,263c483,262,485,261,486,261c488,261,490,262,492,262c495,262,498,261,500,261c502,259,502,259,502,259c508,258,513,255,519,255c520,254,521,253,522,253c522,253,522,253,522,253c520,253,519,252,518,252c516,252,515,251,513,251c512,251,511,252,510,253c509,253,509,253,509,253c502,253,509,243,501,242c499,240,499,238,501,236c502,236,503,235,503,235c505,235,507,236,508,237c509,233,504,231,504,227c506,224,506,224,506,224c513,226,516,234,519,240c519,240,519,239,520,239c526,239,525,246,527,251c531,250,535,249,539,247c538,244,532,246,532,242c535,237,527,234,526,230c529,224,529,217,535,213c537,214,539,217,538,220c539,221,540,222,541,222c542,222,543,221,544,221c545,220,546,219,547,219c548,219,548,219,548,219c549,219,549,219,550,219c551,219,551,219,552,219c553,220,554,220,554,220c555,220,557,219,557,218c554,214,548,218,545,214c544,210,549,212,550,209c549,207,547,207,544,207c543,207,542,207,541,207c540,206,540,204,540,202c541,201,543,201,544,201c554,201,559,212,566,218c568,219,571,219,571,222c569,223,565,223,562,224c561,224,561,224,560,224c558,224,557,224,556,224c554,225,553,225,552,225c551,225,550,225,549,224c549,226,547,227,547,229c549,230,552,229,553,232c553,237,547,238,543,240c545,242,547,243,549,243c550,243,551,243,552,243c553,243,554,243,555,243c556,243,558,243,559,243c568,239,556,230,563,226c564,227,565,228,566,228c570,228,572,220,577,218c578,220,578,220,578,220c577,223,579,223,581,223c581,223,582,223,582,223c583,223,583,223,584,223c585,223,586,223,587,224c586,227,584,228,584,231c584,232,585,232,586,232c587,232,587,232,588,232c589,231,590,231,591,231c591,231,591,231,592,231c596,232,596,238,599,238c600,238,601,238,601,237c602,236,605,234,605,233c600,224,614,223,617,217c619,217,620,218,621,218c624,218,626,216,629,215c631,214,633,213,636,213c637,213,639,214,641,214c645,216,647,222,652,222c652,222,653,222,653,221c650,218,647,211,643,207c642,208,642,208,641,208c635,208,630,201,624,201c622,200,619,197,620,194c622,192,622,192,622,192c622,192,623,192,623,192c628,192,631,194,635,196c637,197,639,198,641,199c639,191,639,183,637,175c638,174,639,172,640,172c640,172,641,172,641,172c647,176,650,182,651,188c646,191,648,197,645,200c646,200,646,200,646,200c646,200,647,200,647,200c649,198,648,195,649,193c650,194,651,194,652,196c653,196,654,196,655,196c656,196,657,196,658,195c659,195,660,196,660,197c660,196,661,194,662,194c664,194,667,194,670,194c673,194,676,194,678,193c679,193,679,193,680,193c685,193,688,188,693,187c701,190,694,198,697,203c696,204,696,204,696,204c696,204,696,204,695,204c694,204,692,204,691,203c689,202,686,201,683,201c681,201,679,201,678,203c672,202,666,202,661,199c661,199,661,199,661,199c657,205,668,204,668,210c674,215,667,222,672,227c675,228,678,229,680,230c679,227,673,224,678,221c686,220,691,214,697,210c696,205,704,204,702,198c702,197,704,195,705,195c705,195,705,195,705,195c703,208,718,201,723,208c723,210,722,211,722,212c723,214,723,218,724,220c724,220,725,220,725,220c725,220,725,220,726,219c726,219,727,219,727,219c727,219,727,219,728,219c730,220,732,223,730,226c729,228,728,232,725,232c725,232,725,231,725,231c721,236,711,237,714,246c716,254,724,255,730,261c732,263,731,267,735,267c735,267,735,267,735,267c737,266,737,263,737,260c738,257,741,256,744,255c744,255,744,254,744,254c743,254,743,253,743,253c741,252,738,253,737,250c739,247,742,247,745,245c747,244,749,244,750,244c752,242,754,240,755,237c755,237,754,237,753,237c747,237,743,244,738,248c738,242,738,242,738,242c742,238,745,232,751,232c753,233,754,233,756,233c756,233,757,233,758,233c758,233,759,233,760,233c762,233,764,234,765,237c764,240,762,241,759,241c758,242,757,243,756,244c761,245,765,247,769,250c768,252,767,253,766,253c765,253,764,253,763,252c763,252,762,252,761,252c760,252,759,252,758,253c757,258,763,257,764,260c766,263,772,266,769,269c768,269,767,269,767,269c763,269,760,273,756,276c755,274,755,274,755,274c756,270,759,267,759,262c758,261,757,260,755,260c754,260,754,261,753,261c752,261,751,261,750,261c749,261,748,261,748,261c743,264,741,269,741,274c746,277,744,284,749,287c749,287,749,287,749,287c752,287,753,285,755,284c756,285,756,287,758,288c762,294,753,297,753,302c754,303,755,304,756,304c758,304,760,302,762,302c764,302,766,305,768,305c768,305,768,305,769,305c773,303,773,298,775,295c777,291,774,285,777,282c780,284,780,284,780,284c781,285,781,285,782,285c783,285,784,284,785,283c785,283,786,283,786,283c787,283,787,283,787,284c788,282,790,280,790,277c789,277,789,276,788,276c786,276,784,279,782,279c780,279,780,277,779,276c780,274,783,271,785,270c786,269,787,269,788,269c789,269,791,270,792,271c793,271,794,272,796,272c797,272,798,271,799,270c799,268,795,268,794,267c792,266,791,265,790,265c789,265,788,266,786,266c785,266,784,267,783,267c782,267,781,266,780,265c783,263,786,258,791,258c791,258,792,258,792,258c792,258,793,258,793,258c793,258,794,259,795,260c796,260,797,261,797,261c798,261,798,260,799,259c793,257,787,254,781,254c778,254,775,255,772,257c770,256,770,254,769,253c771,249,775,249,778,249c784,242,772,244,771,238c770,232,779,230,781,224c781,224,781,224,782,224c783,224,784,224,785,224c786,224,787,224,788,224c790,224,791,224,793,223c795,222,797,221,799,221c802,221,805,222,807,226c808,226,808,229,806,229c805,228,803,228,802,228c799,228,796,229,794,229c790,232,790,233,792,233c793,233,793,233,794,233c795,233,795,233,796,233c798,233,801,233,801,235c799,238,797,238,795,238c795,238,793,238,792,238c791,238,790,238,790,238c788,238,786,238,785,240c787,242,789,242,791,242c792,242,793,242,794,242c795,242,796,242,797,242c800,242,803,242,804,247c804,248,803,248,802,248c801,248,800,248,799,247c798,247,797,247,795,247c795,247,795,247,795,247c794,247,793,248,794,248c794,250,796,251,797,251c797,251,798,251,798,251c802,253,804,257,802,261c803,266,806,271,811,272c814,281,824,276,828,282c825,285,825,285,825,285c824,285,824,285,823,285c821,285,820,286,819,287c818,289,816,290,814,290c814,290,813,290,813,289c812,289,812,289,811,288c807,291,817,297,816,302c820,301,818,296,819,293c821,288,826,284,832,284c833,285,836,287,835,289c834,290,833,291,832,292c826,294,823,299,824,306c823,309,820,313,817,313c817,313,817,313,817,313c815,311,814,309,813,306c813,306,813,306,812,306c811,306,810,305,810,304c809,303,808,302,807,302c807,302,806,302,806,302c803,304,803,307,802,310c803,311,804,311,806,311c806,311,806,311,806,311c807,311,807,311,807,311c809,311,810,312,811,313c812,315,810,316,809,317c806,323,813,322,815,326c815,327,817,329,817,331c819,334,816,338,814,342c815,342,816,343,816,343c817,343,819,342,820,342c821,341,822,341,823,341c824,341,824,341,824,341c825,342,825,342,825,342c824,345,822,346,819,347c818,349,819,349,820,349c820,349,821,349,821,349c822,349,822,349,823,349c824,349,825,349,825,351c824,352,821,353,822,355c823,355,825,355,826,355c828,355,831,355,833,354c834,354,834,354,834,354c836,354,836,355,837,356c838,357,838,358,840,358c840,358,840,358,840,358c845,356,850,353,855,353c860,352,854,346,859,346c859,346,859,346,860,346c860,346,860,346,861,346c862,346,864,345,865,345c867,344,868,344,870,344c871,344,872,344,873,346c870,349,865,348,861,349c861,349,861,350,861,350c865,351,870,350,871,353c869,356,866,356,863,356c862,356,860,356,859,356c857,356,856,356,854,356c854,356,854,356,854,356c854,358,858,357,859,360c859,361,859,362,858,362c857,362,857,362,856,362c856,363,856,365,857,366c862,365,859,360,860,358c861,361,865,361,867,364c867,366,864,367,865,370c866,372,869,373,871,373c872,373,873,372,874,372c874,372,874,373,875,373c875,371,874,370,873,368c873,364,872,358,876,356c882,358,876,362,879,365c879,365,879,365,879,365c880,365,880,364,880,364c884,361,889,358,894,358c895,358,897,358,898,359c896,366,888,365,884,369c883,371,880,373,882,375c882,375,882,375,882,375c883,375,884,375,885,374c886,375,888,375,889,375c891,375,894,374,896,372c898,370,900,368,903,368c904,368,905,368,906,369c906,355,906,355,906,355c906,355,905,354,905,353c906,353,906,352,906,352c906,306,906,306,906,306c904,306,901,306,899,306c895,306,891,306,887,304c885,302,882,299,881,296c883,293,887,291,890,289c890,289,890,289,891,289c892,289,894,288,895,287c897,286,898,285,899,285c900,285,901,286,902,288c899,290,898,295,893,295c893,295,892,295,892,295c891,295,891,296,892,297c894,298,896,298,898,298c899,298,899,298,900,298c900,298,901,298,901,298c903,298,904,298,906,298c906,41,906,41,906,41c832,14,752,0,669,0m906,1309c906,1323,906,1323,906,1323c909,1321,905,1316,908,1313c908,1312,907,1311,906,1310c906,1309,906,1309,906,1309m906,1199c906,1205,906,1205,906,1205c907,1205,909,1205,910,1205c910,1202,907,1201,906,1199m906,1192c906,1198,906,1198,906,1198c909,1199,913,1201,917,1201c918,1201,920,1201,921,1200c917,1196,911,1195,906,1192m906,1181c906,1187,906,1187,906,1187c906,1186,907,1186,907,1186c908,1186,909,1185,910,1185c908,1184,907,1182,906,1181m308,1277c304,1274,299,1272,295,1269c298,1264,302,1262,307,1262c311,1262,314,1263,318,1264c317,1266,312,1267,314,1271c312,1273,310,1275,308,1277m310,1247c313,1242,318,1240,324,1240c324,1240,324,1240,325,1240c327,1241,328,1243,329,1245c328,1247,326,1248,324,1248c322,1248,321,1247,320,1247c313,1251,313,1251,313,1251c311,1251,308,1252,306,1252c305,1252,304,1252,303,1251c304,1250,306,1247,308,1247c309,1247,309,1247,310,1247m432,946c380,946,380,946,380,946c380,948,378,951,377,952c375,952,375,952,375,952c374,950,374,948,374,946c0,946,0,946,0,946c72,1148,231,1307,432,1378c432,1340,432,1340,432,1340c429,1338,425,1337,422,1336c425,1333,429,1331,432,1329c432,1323,432,1323,432,1323c432,1323,431,1323,431,1322c431,1322,430,1322,430,1322c429,1322,428,1322,427,1321c426,1321,425,1320,424,1320c423,1320,423,1320,423,1320c423,1322,425,1322,425,1324c424,1325,422,1327,420,1327c420,1327,419,1326,419,1326c414,1321,415,1314,413,1308c413,1316,411,1323,409,1330c404,1328,400,1326,395,1324c395,1322,396,1321,396,1319c397,1316,400,1313,400,1310c400,1309,400,1309,400,1308c398,1308,398,1308,398,1308c397,1309,397,1309,396,1310c393,1313,390,1316,386,1320c379,1317,373,1314,366,1310c368,1309,370,1308,373,1306c375,1308,375,1308,375,1308c376,1310,376,1312,375,1314c377,1312,379,1311,381,1310c388,1306,395,1303,401,1299c402,1297,402,1297,402,1297c401,1296,400,1296,399,1296c396,1296,395,1297,393,1299c391,1300,389,1301,387,1301c386,1301,384,1301,383,1300c381,1300,380,1298,379,1297c382,1293,386,1292,390,1291c394,1289,399,1288,401,1285c389,1285,377,1288,365,1288c363,1288,361,1288,359,1288c353,1290,347,1292,341,1294c342,1295,343,1295,343,1296c343,1297,342,1297,342,1297c339,1296,336,1294,333,1292c335,1290,338,1288,342,1287c346,1287,351,1286,355,1284c352,1282,360,1279,355,1275c353,1277,350,1277,348,1277c344,1277,339,1276,336,1275c330,1276,336,1282,330,1284c329,1285,328,1285,327,1285c325,1285,323,1284,322,1282c320,1280,322,1279,323,1277c334,1269,347,1266,361,1265c364,1267,361,1270,361,1272c361,1272,361,1272,361,1272c365,1272,364,1277,368,1278c366,1279,364,1281,362,1282c365,1281,369,1280,372,1280c373,1280,375,1280,376,1281c380,1280,379,1277,379,1275c382,1268,392,1275,393,1267c392,1266,392,1266,391,1266c388,1266,386,1269,383,1269c382,1268,380,1268,379,1268c377,1268,375,1269,373,1270c371,1271,369,1272,366,1272c366,1272,366,1272,366,1272c363,1269,370,1267,368,1263c369,1259,366,1256,362,1255c363,1254,364,1252,364,1251c359,1245,351,1249,346,1245c345,1244,345,1244,345,1244c345,1243,345,1243,345,1243c344,1243,343,1242,344,1241c345,1239,347,1238,350,1238c350,1238,351,1238,352,1238c352,1238,353,1238,354,1238c354,1238,355,1238,355,1238c354,1238,353,1237,352,1237c353,1236,354,1235,355,1235c358,1234,360,1234,363,1234c368,1234,372,1235,376,1235c377,1234,379,1232,377,1231c375,1227,367,1230,365,1226c366,1225,367,1225,368,1224c375,1225,382,1228,389,1230c392,1228,395,1226,398,1224c399,1224,400,1223,402,1223c403,1223,404,1224,405,1226c404,1226,404,1226,404,1227c405,1227,406,1227,407,1227c408,1227,409,1227,410,1227c411,1226,413,1225,414,1225c415,1225,416,1225,416,1225c417,1225,418,1225,418,1225c420,1225,422,1225,424,1222c425,1218,419,1219,419,1216c420,1214,420,1214,421,1214c421,1214,422,1214,422,1214c423,1214,423,1214,424,1214c424,1214,424,1214,425,1214c422,1212,424,1209,425,1207c422,1205,420,1204,417,1204c417,1204,417,1204,417,1204c417,1204,417,1204,417,1204c417,1204,416,1204,416,1204c416,1203,416,1203,416,1202c413,1200,413,1200,413,1200c412,1199,411,1199,409,1199c408,1199,408,1199,407,1199c406,1199,405,1200,404,1200c403,1200,401,1199,399,1198c398,1197,396,1197,394,1197c380,1198,366,1199,353,1203c351,1201,351,1201,351,1201c354,1197,359,1194,365,1194c365,1194,365,1194,366,1194c373,1194,379,1189,386,1189c387,1189,389,1189,390,1190c392,1188,395,1187,397,1187c403,1187,409,1192,415,1193c420,1193,425,1200,429,1200c430,1200,431,1199,432,1198c432,1188,432,1188,432,1188c429,1187,426,1185,423,1184c422,1183,422,1182,422,1182c421,1181,420,1181,419,1181c419,1181,418,1181,418,1181c416,1180,414,1180,411,1180c411,1180,410,1180,409,1180c409,1180,408,1180,407,1180c405,1180,402,1180,399,1178c400,1173,406,1176,408,1173c407,1171,406,1170,404,1170c402,1170,401,1170,400,1171c398,1171,397,1171,396,1171c393,1171,392,1170,391,1167c392,1166,394,1165,395,1164c399,1167,403,1168,407,1168c411,1168,415,1167,418,1166c422,1166,426,1165,429,1165c430,1165,431,1165,432,1165c432,946,432,946,432,946m1023,1278c1023,1274,1017,1272,1017,1269c1018,1266,1021,1267,1022,1267c1021,1262,1015,1266,1014,1261c1015,1259,1015,1259,1015,1259c1016,1259,1017,1259,1018,1259c1022,1259,1026,1260,1028,1263c1024,1269,1029,1269,1033,1271c1030,1273,1026,1275,1023,1278m1041,1266c1040,1261,1039,1257,1039,1254c1043,1251,1048,1250,1052,1250c1055,1250,1058,1250,1061,1251c1059,1253,1057,1254,1055,1256c1052,1256,1050,1256,1047,1258c1048,1259,1047,1260,1047,1261c1045,1263,1043,1264,1041,1266m1033,1256c1026,1249,1012,1255,1007,1243c1008,1241,1008,1241,1008,1241c1017,1242,1025,1247,1033,1251c1033,1253,1037,1255,1033,1256m981,1245c978,1239,978,1239,978,1239c979,1232,983,1230,986,1230c993,1230,1002,1237,1004,1243c1002,1248,1009,1247,1007,1252c1012,1261,1015,1271,1017,1282c1014,1283,1012,1284,1010,1285c1010,1284,1010,1281,1009,1280c1007,1282,1007,1285,1006,1288c1003,1290,1000,1291,998,1293c996,1288,998,1283,1003,1280c1003,1276,998,1273,1004,1270c1003,1268,1004,1266,1002,1264c998,1265,998,1270,994,1271c994,1272,993,1274,995,1274c996,1277,994,1280,992,1283c992,1283,992,1283,992,1283c990,1283,990,1281,989,1280c989,1276,987,1269,992,1267c999,1262,986,1257,995,1253c993,1249,990,1244,987,1242c984,1245,989,1248,990,1251c994,1258,981,1254,985,1262c982,1264,985,1269,981,1271c976,1268,981,1264,981,1261c982,1256,977,1255,975,1251c977,1249,976,1244,978,1244c979,1244,980,1245,981,1245m1001,1235c999,1235,997,1233,998,1231c1001,1228,1005,1229,1010,1228c1015,1231,1024,1227,1027,1234c1028,1236,1028,1238,1026,1240c1020,1237,1014,1234,1008,1234c1006,1234,1003,1234,1001,1235m1089,1229c1088,1228,1087,1227,1086,1227c1087,1225,1088,1225,1089,1225c1089,1225,1089,1225,1090,1225c1090,1225,1090,1225,1090,1225c1090,1226,1091,1227,1092,1227c1091,1228,1090,1228,1089,1229m1038,1241c1036,1241,1034,1240,1033,1238c1029,1226,1016,1227,1010,1219c1011,1218,1011,1218,1011,1218c1028,1219,1042,1231,1057,1238c1058,1242,1053,1240,1051,1241c1052,1243,1052,1243,1053,1243c1054,1243,1054,1243,1054,1243c1055,1243,1055,1243,1056,1243c1057,1243,1058,1243,1058,1245c1058,1245,1058,1246,1058,1246c1057,1247,1056,1247,1055,1247c1052,1247,1049,1246,1047,1243c1047,1241,1045,1240,1044,1240c1043,1240,1042,1240,1041,1240c1040,1240,1039,1241,1038,1241m1027,1214c1026,1214,1025,1213,1025,1212c1025,1209,1023,1203,1027,1201c1031,1204,1029,1210,1028,1214c1028,1214,1028,1214,1027,1214m1043,1203c1044,1203,1045,1202,1047,1202c1048,1201,1049,1201,1051,1201c1052,1201,1053,1201,1054,1203c1053,1205,1050,1204,1050,1206c1056,1213,1064,1218,1068,1227c1068,1234,1071,1238,1076,1240c1074,1241,1072,1243,1071,1244c1069,1243,1068,1243,1066,1242c1062,1242,1062,1237,1063,1235c1058,1228,1058,1217,1048,1215c1045,1214,1048,1210,1046,1209c1044,1208,1043,1207,1043,1207c1040,1207,1041,1214,1038,1215c1037,1214,1036,1212,1036,1211c1036,1207,1037,1204,1039,1201c1040,1202,1041,1203,1043,1203m1017,1208c1014,1206,1014,1204,1014,1201c1014,1200,1015,1200,1016,1200c1017,1200,1018,1201,1019,1202c1019,1204,1019,1207,1017,1208m1077,1205c1075,1205,1074,1202,1073,1200c1074,1199,1074,1199,1075,1199c1076,1199,1078,1202,1079,1204c1077,1205,1077,1205,1077,1205m1008,1210c1004,1208,1005,1204,1004,1200c1004,1199,1005,1198,1006,1198c1007,1198,1008,1198,1008,1199c1008,1203,1012,1207,1008,1210m1106,1214c1099,1214,1096,1206,1091,1202c1090,1200,1087,1198,1090,1196c1098,1198,1101,1209,1109,1212c1108,1213,1108,1213,1108,1213c1108,1213,1107,1214,1107,1214c1107,1214,1106,1214,1106,1214m992,1204c995,1204,993,1195,998,1195c1000,1197,999,1201,1000,1205c999,1207,997,1208,996,1208c994,1208,993,1207,991,1207c989,1206,988,1206,986,1206c985,1206,984,1206,984,1206c982,1208,981,1208,980,1208c978,1208,976,1207,974,1205c974,1198,983,1198,987,1195c990,1196,990,1199,989,1202c991,1204,992,1204,992,1204m1039,1196c1039,1194,1039,1194,1039,1194c1043,1194,1046,1192,1050,1192c1053,1192,1055,1193,1057,1195c1055,1196,1053,1197,1051,1197c1049,1197,1048,1196,1046,1196c1045,1196,1043,1196,1042,1196c1041,1196,1040,1196,1039,1196m1084,1193c1081,1192,1079,1191,1078,1188c1079,1187,1079,1187,1080,1187c1082,1187,1083,1191,1084,1192c1084,1193,1084,1193,1084,1193m1015,1195c1009,1193,1004,1193,998,1191c999,1187,1004,1188,1007,1187c1012,1183,1018,1178,1024,1178c1026,1178,1028,1178,1030,1180c1026,1185,1017,1183,1012,1188c1014,1192,1019,1191,1022,1192c1023,1189,1026,1187,1029,1185c1029,1185,1030,1185,1031,1185c1032,1185,1032,1185,1033,1185c1034,1185,1035,1185,1036,1185c1038,1185,1040,1185,1042,1186c1040,1188,1040,1188,1040,1188c1040,1187,1039,1187,1039,1187c1035,1187,1032,1191,1029,1193c1028,1196,1033,1197,1034,1199c1034,1199,1033,1199,1033,1199c1030,1199,1028,1198,1025,1197c1023,1196,1020,1195,1017,1195c1016,1195,1016,1195,1015,1195m923,1173c926,1173,928,1171,930,1169c933,1167,935,1165,937,1165c938,1165,939,1166,940,1166c940,1173,931,1173,928,1180c927,1180,926,1180,925,1180c922,1180,919,1178,916,1176c915,1175,914,1173,915,1172c916,1172,916,1172,916,1172c917,1172,918,1172,919,1172c920,1173,920,1173,921,1173c921,1173,921,1173,921,1173c922,1173,922,1173,923,1173m1338,946c906,946,906,946,906,946c906,1170,906,1170,906,1170c906,1170,906,1170,906,1170c909,1170,910,1173,909,1175c915,1178,916,1186,922,1187c923,1188,923,1188,923,1188c925,1190,927,1191,929,1193c936,1184,941,1173,952,1167c955,1167,957,1162,960,1162c960,1162,961,1162,962,1164c954,1171,945,1177,937,1184c937,1188,932,1191,934,1195c940,1189,948,1187,957,1187c965,1180,975,1175,985,1171c985,1171,986,1171,986,1171c989,1171,992,1170,994,1170c996,1169,999,1168,1001,1168c1002,1168,1002,1168,1002,1168c1009,1166,1015,1165,1023,1164c1025,1164,1026,1164,1028,1164c1030,1164,1032,1164,1034,1164c1036,1164,1038,1164,1040,1164c1044,1164,1047,1164,1050,1168c1055,1178,1070,1183,1073,1195c1072,1196,1072,1197,1071,1197c1071,1197,1071,1197,1071,1196c1064,1190,1056,1181,1050,1174c1044,1170,1039,1170,1033,1170c1026,1170,1018,1171,1011,1171c995,1176,978,1178,964,1188c967,1189,969,1190,970,1193c968,1196,965,1197,962,1197c962,1197,961,1197,961,1197c959,1199,957,1199,956,1199c955,1199,955,1199,954,1199c954,1199,954,1199,953,1199c952,1199,950,1199,949,1201c949,1201,949,1201,950,1201c950,1201,950,1201,951,1201c951,1201,951,1201,951,1201c951,1201,952,1201,952,1201c959,1207,972,1200,975,1212c974,1214,972,1214,970,1215c967,1216,965,1216,962,1216c955,1216,949,1213,942,1213c942,1216,947,1217,944,1219c941,1218,938,1217,935,1217c931,1217,928,1218,925,1219c926,1222,930,1222,933,1224c943,1228,958,1225,964,1235c946,1235,946,1235,946,1235c945,1234,944,1234,943,1234c943,1234,943,1234,942,1234c939,1231,935,1228,930,1228c929,1228,928,1229,927,1229c927,1231,928,1232,930,1234c931,1234,932,1235,933,1235c940,1240,942,1250,951,1251c951,1251,951,1251,950,1250c968,1250,968,1250,968,1250c968,1251,969,1252,969,1252c969,1253,968,1254,967,1254c966,1254,966,1254,966,1254c964,1252,960,1251,957,1251c955,1251,954,1251,952,1252c958,1256,967,1259,969,1267c968,1268,967,1268,966,1268c964,1268,962,1266,960,1264c958,1262,956,1259,953,1259c952,1259,952,1259,951,1260c951,1261,951,1261,951,1261c956,1265,949,1268,953,1271c955,1272,956,1274,958,1274c958,1274,959,1274,959,1273c958,1272,958,1270,960,1269c960,1270,960,1270,961,1270c961,1270,962,1270,962,1270c966,1272,961,1274,961,1275c963,1280,968,1278,971,1281c971,1281,971,1281,971,1281c972,1289,979,1294,984,1301c983,1301,982,1302,981,1302c975,1298,970,1293,965,1288c952,1281,940,1270,925,1269c927,1275,935,1272,939,1277c943,1285,953,1286,957,1295c956,1296,956,1296,955,1296c954,1296,952,1295,951,1295c938,1281,921,1278,907,1267c907,1267,906,1267,906,1267c906,1282,906,1282,906,1282c917,1283,927,1284,933,1294c931,1296,931,1296,931,1296c928,1298,922,1297,920,1301c926,1303,932,1306,939,1307c941,1308,943,1309,946,1310c949,1311,951,1312,953,1315c953,1317,952,1317,950,1318c951,1318,951,1318,951,1318c950,1318,949,1318,948,1319c947,1318,945,1317,943,1316c945,1315,945,1315,945,1315c945,1315,946,1316,947,1316c940,1311,931,1310,921,1310c920,1310,920,1310,919,1310c919,1310,919,1310,919,1310c916,1308,913,1304,915,1301c913,1300,910,1299,908,1299c907,1299,907,1299,906,1299c906,1302,906,1302,906,1302c908,1304,912,1306,913,1309c914,1310,914,1310,914,1310c920,1317,908,1322,913,1329c912,1332,911,1335,908,1336c907,1335,907,1335,906,1334c906,1378,906,1378,906,1378c1107,1307,1267,1148,1338,946m891,944c890,944,890,945,889,945c889,946,889,946,889,946c892,946,892,946,892,946c892,946,892,945,892,945c891,945,891,944,891,944m432,870c432,875,432,875,432,875c432,875,433,875,433,875c435,873,433,871,432,870m440,790c439,790,439,790,438,790c437,791,436,791,435,791c434,791,433,791,432,790c432,798,432,798,432,798c435,796,438,796,441,792c441,790,440,790,440,790m906,680c906,680,906,681,905,681c904,682,905,685,906,687c906,687,906,687,906,687c906,680,906,680,906,680m757,940c753,939,752,935,751,932c752,931,753,931,753,931c756,931,758,936,760,937c760,939,758,940,757,940m788,933c786,933,786,929,789,928c790,928,791,930,791,931c791,932,789,933,788,933m799,942c795,939,796,935,797,932c798,928,802,926,806,925c806,925,806,925,806,925c808,925,807,929,808,929c807,934,810,942,807,945c804,944,803,941,803,938c802,938,802,937,801,937c800,937,800,941,799,942m814,934c812,933,812,931,812,930c813,928,812,924,815,923c816,925,817,925,818,925c819,925,820,925,821,925c822,924,822,924,823,924c824,924,825,924,826,925c826,928,830,930,827,933c816,934,830,940,826,943c826,944,825,944,824,944c824,944,823,944,822,944c820,942,819,939,819,936c819,934,818,934,816,934c815,934,815,934,814,934m887,933c885,933,883,931,881,930c878,927,885,923,881,919c881,916,885,918,887,917c889,918,891,917,891,920c891,921,890,924,893,925c896,925,898,927,900,928c900,930,901,932,899,933c899,933,898,933,898,933c897,933,896,932,894,931c893,930,892,928,891,928c890,928,889,929,889,932c888,933,888,933,887,933m747,923c746,921,744,919,745,916c745,913,745,908,748,907c755,921,755,921,755,921c754,922,753,923,752,923c752,923,751,923,750,923c750,923,749,922,749,922c748,922,748,922,747,923m888,913c887,912,883,913,884,910c885,906,888,903,892,902c892,902,893,902,894,902c897,902,899,902,901,905c900,907,895,905,896,908c899,909,902,910,903,913c902,914,901,914,899,914c898,914,896,914,894,914c892,913,890,913,888,913c888,913,888,913,888,913m818,919c812,919,814,912,811,909c815,901,815,901,815,901c817,901,819,900,821,900c826,900,830,902,833,905c833,907,832,907,831,907c831,907,831,907,831,907c830,907,829,907,828,908c832,915,841,912,846,917c845,919,843,921,841,921c837,918,832,917,828,913c826,917,832,920,832,924c832,924,832,924,832,924c828,924,827,919,824,918c823,916,824,912,821,911c817,912,821,917,818,919m771,913c779,913,785,903,790,897c791,901,794,902,798,903c799,906,798,909,796,911c784,912,787,927,775,930c771,926,778,926,779,923c779,919,777,918,774,918c774,918,773,918,772,918c771,918,771,919,770,919c768,919,766,918,765,916c763,915,766,913,766,912c768,913,769,913,771,913m891,896c890,896,889,895,889,894c889,892,890,891,891,891c892,891,893,892,894,894c893,895,892,896,891,896c891,896,891,896,891,896c891,896,891,896,891,896m798,889c798,889,798,889,798,889c795,888,798,886,797,883c801,880,801,875,806,874c808,875,809,876,811,876c812,876,813,876,813,876c814,876,814,875,815,875c818,875,820,876,821,879c822,886,832,886,832,894c831,895,830,896,829,896c825,896,822,890,818,889c816,887,816,882,813,882c809,888,814,894,811,900c809,904,809,911,803,911c803,911,803,911,803,911c802,910,800,909,800,907c803,901,803,892,804,886c801,886,801,889,798,889m815,870c811,868,814,864,814,861c818,852,829,855,836,852c842,858,843,867,846,875c844,877,844,877,844,877c838,876,836,870,833,866c828,867,834,875,828,877c824,875,825,870,824,866c823,865,823,865,822,865c819,865,817,869,815,870m894,828c893,828,893,827,892,827c891,825,892,823,894,823c895,823,895,823,896,824c897,824,897,826,895,827c895,827,894,828,894,828m887,828c885,827,884,825,885,823c885,822,886,821,887,821c888,821,889,822,890,823c891,825,889,827,887,828m886,815c885,812,877,812,880,807c883,808,888,809,888,813c888,814,887,815,886,815m795,803c795,803,795,803,795,803c798,802,802,801,805,801c808,801,811,802,814,806c813,807,812,807,811,807c811,807,811,807,811,807c810,807,810,807,809,807c810,811,810,811,810,811c808,818,800,823,794,824c790,822,795,820,795,817c794,817,794,817,793,817c792,817,792,817,792,817c791,817,791,817,791,817c790,817,790,817,790,817c789,816,788,816,788,814c792,807,802,810,808,807c807,806,807,806,807,806c804,805,799,804,796,804c794,804,792,804,791,805c791,804,792,803,792,803c792,803,792,803,793,803c793,803,794,803,795,803m774,795c775,795,775,795,775,795c777,794,777,792,779,792c779,792,779,792,780,792c782,793,783,796,784,798c777,805,783,817,781,826c781,827,780,827,779,827c779,827,779,827,779,827c778,827,778,827,778,827c778,827,777,827,777,827c771,825,775,819,774,814c772,814,772,814,772,814c771,815,771,817,770,818c772,827,765,835,763,843c762,844,762,844,761,844c760,844,758,842,758,841c752,835,761,831,759,826c755,826,753,830,750,832c749,832,748,833,747,833c746,833,745,832,745,831c748,825,754,824,758,818c759,813,758,811,757,811c755,811,753,812,751,813c748,814,746,816,744,816c744,816,743,815,743,815c746,806,755,807,761,802c761,796,754,799,751,797c751,796,751,796,751,796c754,793,757,792,759,792c762,792,764,793,767,793c769,794,772,795,774,795m842,797c841,796,838,795,839,793c842,791,846,785,850,785c851,785,852,786,853,787c850,791,847,796,842,797m846,810c850,809,849,805,849,801c852,796,858,793,858,787c860,785,864,783,867,783c871,783,874,785,876,787c878,791,881,794,877,797c878,799,880,799,881,799c882,799,882,799,883,799c884,799,884,799,885,799c886,799,886,799,887,799c888,799,890,799,889,802c885,803,880,804,875,805c870,804,873,796,867,796c867,796,867,796,866,796c864,800,866,806,861,808c857,807,861,802,859,799c850,801,855,810,854,816c853,815,852,814,851,814c847,814,845,819,842,820c840,821,838,822,836,822c835,822,834,821,833,820c831,816,837,816,837,812c832,812,827,816,821,816c820,816,818,816,817,815c817,810,823,810,825,806c823,805,820,805,819,803c821,799,824,798,828,798c829,798,830,798,831,798c832,798,833,798,833,798c834,798,835,798,836,798c837,798,837,798,838,798c845,798,842,807,846,810m818,784c817,780,817,780,817,780c818,779,818,779,818,779c820,780,821,780,823,780c824,780,825,780,826,780c827,779,828,779,829,779c831,779,833,780,834,782c829,784,824,784,818,784m818,774c817,773,817,773,817,773c816,770,817,768,818,766c820,765,822,762,824,762c825,762,826,763,827,764c824,768,822,772,818,774m778,759c780,759,782,758,783,755c784,751,779,748,781,745c785,747,787,749,788,752c788,753,788,754,788,755c790,758,790,758,790,758c789,758,789,758,789,758c790,760,791,762,787,763c785,765,783,765,781,767c781,769,782,772,783,774c784,774,785,775,786,775c788,776,789,777,791,777c791,777,792,777,793,776c793,773,792,771,792,769c792,767,794,766,796,766c804,770,797,781,803,785c807,781,801,774,807,770c807,770,807,770,808,770c809,770,810,771,810,772c814,777,812,783,811,789c812,790,814,790,816,790c819,790,823,789,826,789c827,788,828,788,830,788c832,788,834,789,836,791c833,793,833,793,833,793c832,792,830,792,828,792c825,792,821,793,818,794c817,795,815,796,813,796c812,796,810,796,809,796c808,795,807,795,805,795c803,795,801,796,799,797c799,798,798,798,798,798c791,798,789,790,784,788c785,787,786,787,787,787c788,787,789,787,790,787c791,787,792,788,793,788c793,788,794,787,795,787c793,782,787,782,782,779c782,780,782,781,782,781c777,779,777,779,777,779c775,779,776,781,775,781c772,780,774,779,773,777c773,777,773,776,772,776c771,776,770,779,769,779c767,777,770,774,771,772c772,768,770,768,768,768c767,768,767,768,767,768c767,768,766,768,766,768c764,768,763,768,762,767c762,765,760,764,759,764c758,764,756,764,755,764c754,765,752,765,751,765c751,765,750,765,750,765c748,764,744,763,746,760c746,760,747,760,747,760c748,760,749,761,750,761c751,761,751,761,752,761c752,761,752,761,753,761c753,761,754,761,754,761c756,761,758,761,759,759c760,756,757,755,756,754c756,752,757,751,758,751c762,754,765,758,770,761c773,761,770,757,771,756c772,756,773,758,774,758c775,759,776,759,778,759m825,754c829,747,818,750,817,745c819,744,821,743,823,743c824,743,824,743,825,743c828,748,837,742,837,750c839,750,840,750,840,750c841,750,842,749,842,749c844,749,846,750,848,751c850,751,852,752,854,752c856,752,857,751,859,749c865,750,870,756,875,759c876,761,874,761,873,762c869,763,866,769,862,769c861,769,860,769,859,769c858,766,863,764,863,761c863,761,862,761,862,761c857,761,855,769,850,772c848,772,846,773,845,773c844,773,843,772,843,772c842,770,844,768,845,766c845,766,845,766,845,766c842,766,840,768,838,769c836,770,834,772,831,772c830,772,830,771,829,771c828,764,837,762,841,759c840,759,840,759,839,759c838,759,837,759,836,759c835,760,834,760,833,760c833,760,832,760,832,760c830,759,828,758,826,758c824,758,822,759,819,760c817,761,815,762,812,762c811,762,810,761,808,761c808,761,808,761,808,761c807,761,806,761,805,762c804,762,803,762,802,762c801,762,800,762,800,760c804,755,811,753,817,753c820,753,823,753,825,754m894,750c888,746,895,738,892,732c893,731,894,727,896,727c897,727,897,727,898,728c904,730,905,737,904,743c904,745,903,745,903,745c902,745,901,744,899,744c897,745,896,748,894,750m754,635c751,635,748,641,734,642c733,642,733,642,733,642c731,642,730,641,729,641c728,641,727,641,726,641c726,641,725,641,724,641c726,644,730,650,725,651c721,660,720,666,725,673c725,673,725,673,725,673c726,673,720,658,725,657c730,662,731,684,731,692c726,705,732,724,728,738c729,746,728,754,724,759c713,766,726,774,716,782c717,785,715,793,714,796c713,804,711,810,710,817c711,815,713,813,714,812c718,807,722,803,723,797c724,796,724,795,725,793c725,779,725,779,725,779c725,773,725,768,725,763c727,763,727,763,727,763c727,769,728,776,728,782c728,788,728,793,726,798c725,800,725,801,724,803c722,841,722,841,722,841c724,842,726,844,729,844c731,848,740,852,736,858c737,861,739,863,742,864c742,862,744,861,746,860c748,860,749,860,751,860c753,860,754,860,756,860c758,860,760,860,761,860c764,860,766,860,768,861c768,863,766,864,766,866c764,868,762,868,759,868c757,868,754,868,752,866c747,871,757,870,757,875c757,875,757,875,757,876c757,876,757,876,757,876c761,880,770,884,769,891c767,893,766,893,765,893c761,893,757,887,753,886c753,890,757,896,754,900c748,896,749,887,749,881c748,881,747,880,747,880c744,880,750,886,745,887c739,886,742,879,740,875c739,873,739,870,736,870c734,872,736,873,736,875c736,878,739,884,735,886c733,880,730,875,726,871c728,867,730,863,727,860c725,859,723,858,721,857c718,915,718,915,718,915c718,915,718,915,718,916c718,918,718,920,718,922c718,923,718,925,718,926c717,946,717,946,717,946c734,946,734,946,734,946c734,945,735,944,736,943c739,931,729,924,730,913c732,910,730,905,734,905c740,912,744,923,741,933c737,937,739,942,741,946c760,946,760,946,760,946c762,945,763,945,765,945c765,945,765,945,766,945c766,945,767,946,768,946c777,946,777,946,777,946c776,943,773,940,772,935c776,935,776,935,776,935c779,936,782,938,784,942c783,943,783,945,783,946c814,946,814,946,814,946c814,944,814,942,816,941c818,942,821,944,823,946c840,946,840,946,840,946c839,945,838,941,836,941c834,938,832,936,831,933c833,930,835,929,838,928c838,928,838,928,839,928c845,928,851,933,857,937c856,939,856,939,856,939c855,939,854,939,853,939c848,939,844,936,839,935c838,936,838,936,839,937c843,938,843,943,844,946c844,946,844,946,843,946c869,946,869,946,869,946c868,941,869,935,864,931c862,932,864,935,861,936c856,931,857,923,859,917c867,913,867,913,867,913c870,917,877,915,876,922c876,923,875,923,874,923c873,923,872,923,872,923c871,922,870,922,870,922c869,922,868,923,868,924c869,927,872,927,875,927c875,931,880,933,879,936c876,936,874,931,871,931c870,931,870,931,870,931c873,935,873,941,875,945c875,946,875,946,875,946c883,946,883,946,883,946c883,945,883,944,883,943c884,941,885,938,888,937c891,938,893,940,895,942c896,944,897,945,899,946c906,946,906,946,906,946c906,934,906,934,906,934c902,931,899,927,898,922c899,921,900,921,902,921c903,921,905,921,906,922c906,922,906,922,906,922c906,902,906,902,906,902c906,902,906,902,905,902c904,903,903,903,902,903c901,903,901,903,901,903c900,901,900,899,902,897c903,897,905,896,906,896c906,880,906,880,906,880c903,881,903,881,903,881c903,883,905,884,904,885c903,886,903,886,903,886c901,886,901,884,899,883c896,884,899,887,898,889c897,889,897,889,897,889c894,889,894,884,893,882c892,880,891,879,890,879c887,879,884,886,881,886c880,885,879,885,878,885c874,885,873,894,869,896c868,896,866,898,864,898c863,898,863,898,862,896c863,894,865,893,866,892c868,889,873,886,872,882c871,881,869,881,868,881c867,881,865,881,864,881c863,880,863,878,863,877c869,875,875,876,882,874c884,871,878,871,877,869c879,867,881,869,883,867c886,866,889,862,887,857c884,853,877,855,876,850c877,850,877,850,877,850c874,849,874,845,873,843c872,841,870,837,866,837c866,837,866,837,865,837c858,841,869,841,869,846c869,852,876,862,867,866c862,863,863,856,863,851c863,851,863,850,862,850c859,850,856,855,853,856c851,855,851,855,851,855c850,852,853,849,856,846c855,845,855,844,854,844c854,844,853,845,852,845c851,846,850,846,849,846c848,846,847,846,847,845c847,843,851,840,848,838c843,840,839,841,835,844c834,846,833,846,833,846c831,846,830,845,829,844c828,843,827,842,826,842c826,842,825,843,825,843c820,848,816,854,810,857c803,860,815,865,807,867c802,869,798,875,793,875c792,875,792,874,791,874c792,868,799,867,803,864c803,864,803,863,803,863c800,863,796,865,793,865c791,865,790,864,789,863c794,855,803,855,810,853c808,849,803,852,801,850c800,849,801,847,801,847c806,845,811,845,814,842c813,841,812,841,812,841c811,841,811,841,810,841c810,841,810,841,809,841c809,841,809,841,808,841c807,840,805,840,805,837c807,834,811,833,814,833c817,832,819,831,821,831c824,831,827,832,830,833c832,833,835,834,838,834c840,834,841,833,843,833c843,832,843,831,842,830c841,828,841,827,843,826c844,825,846,824,848,824c849,824,851,825,853,825c854,825,856,826,857,826c858,826,860,826,861,825c857,820,857,820,857,820c858,817,861,816,863,816c865,816,867,816,868,819c861,826,863,826,867,826c867,826,868,826,868,826c869,826,869,826,869,826c873,826,878,826,879,831c880,836,884,845,878,850c880,849,881,849,883,849c885,849,886,849,888,850c890,854,902,852,897,859c897,862,896,865,896,868c899,870,903,872,906,874c906,869,906,869,906,869c905,867,905,863,903,862c901,860,903,858,902,856c903,854,904,852,906,851c906,841,906,841,906,841c904,844,902,848,899,848c897,845,899,842,900,840c900,839,900,839,899,839c899,839,898,839,897,839c897,840,896,840,895,840c895,840,895,840,895,840c894,836,897,834,899,832c901,831,903,830,904,830c905,830,906,831,906,831c906,820,906,820,906,820c905,821,903,822,902,823c897,820,905,817,903,813c901,813,898,816,896,816c894,816,893,815,893,813c893,803,906,807,905,796c905,796,904,796,904,796c902,796,901,797,900,799c899,800,898,802,896,802c896,802,895,802,895,802c894,801,893,799,893,799c898,796,894,791,897,788c898,787,898,787,900,786c903,786,905,785,906,783c906,770,906,770,906,770c906,770,906,771,905,771c899,772,897,779,892,782c892,783,891,783,891,783c890,783,889,782,888,781c888,780,890,778,888,777c888,777,887,777,887,777c885,777,884,777,883,777c882,777,881,777,880,777c879,777,877,777,876,776c878,774,882,773,880,770c879,770,878,769,878,769c873,769,871,776,868,779c866,781,863,781,860,781c859,781,858,781,857,781c856,781,855,781,854,781c854,781,854,781,853,781c853,781,853,781,853,781c851,781,849,782,847,783c845,785,844,786,842,786c841,786,840,785,839,784c837,783,839,782,840,781c847,771,859,779,868,772c871,765,878,766,882,763c882,760,880,759,879,756c880,755,882,754,883,754c887,754,891,758,894,759c896,759,898,757,899,757c900,757,901,758,902,759c901,763,905,765,906,767c906,763,906,763,906,763c906,764,905,764,904,764c904,764,903,763,903,762c903,759,904,759,906,758c906,701,906,701,906,701c902,695,897,689,890,684c886,682,882,681,878,681c875,681,873,682,871,683c867,696,883,694,889,700c889,702,888,702,887,702c887,702,886,702,886,702c885,702,884,701,884,701c883,701,883,702,883,702c879,705,888,708,882,711c876,705,876,705,876,705c872,706,877,710,875,714c875,714,874,715,873,715c871,715,870,715,870,714c869,711,869,708,867,706c867,706,866,706,866,706c861,706,861,710,859,714c859,715,858,717,856,718c854,717,853,715,852,714c852,711,853,708,853,705c853,703,856,701,855,699c855,699,854,698,853,698c850,698,847,701,845,704c832,701,842,685,829,681c828,682,828,682,828,682c828,684,829,685,831,687c834,689,832,694,829,697c838,699,841,708,846,714c847,714,847,715,848,715c852,716,855,724,859,724c860,724,862,723,863,721c865,722,865,722,865,722c863,728,870,732,872,737c872,737,872,737,872,737c867,737,862,735,858,731c848,729,842,721,836,714c831,706,825,698,816,695c816,699,820,703,824,705c825,709,821,711,819,714c818,715,818,716,819,718c826,718,826,718,826,718c832,723,842,719,844,728c843,730,842,731,841,731c839,731,837,729,835,728c833,726,831,725,829,725c829,725,829,725,829,725c829,725,828,725,828,725c825,725,823,723,821,722c819,721,817,719,814,719c814,719,813,720,812,720c810,718,810,716,810,714c811,711,811,708,807,708c806,709,806,711,806,714c806,714,806,715,806,716c807,725,796,726,797,734c797,734,797,734,797,734c796,734,795,733,795,733c794,727,799,723,797,718c792,720,789,725,788,729c786,734,781,735,777,736c771,733,780,731,777,728c774,729,770,733,767,733c766,733,765,733,765,733c763,731,767,729,768,727c767,727,767,727,767,727c766,727,764,727,763,728c762,728,760,728,759,728c759,728,758,728,758,728c756,726,758,724,760,722c763,720,767,718,771,718c772,718,774,718,776,719c777,717,779,717,780,717c782,717,783,717,784,717c786,718,787,718,788,718c790,718,792,717,794,714c794,713,794,713,794,713c795,712,799,712,799,709c798,709,797,709,797,709c794,709,791,711,788,713c786,711,782,711,781,708c785,704,782,698,784,694c789,694,783,689,787,687c786,686,785,685,785,685c784,685,784,685,784,685c781,687,782,689,782,692c777,696,780,704,773,708c770,709,767,711,764,711c763,711,763,711,762,710c765,706,769,702,770,696c770,696,769,696,768,696c765,696,763,702,759,703c756,703,752,708,749,708c748,708,747,707,747,707c748,702,755,697,759,693c760,694,761,694,761,694c769,694,765,685,771,682c770,680,767,679,764,679c762,679,761,679,759,679c756,679,752,682,749,682c748,682,747,682,746,681c749,675,756,676,759,671c758,671,757,670,755,670c753,670,752,671,750,671c748,672,746,672,744,672c743,672,743,672,742,672c741,672,740,671,740,669c741,668,742,667,743,667c742,665,742,665,741,665c740,665,739,665,739,665c739,666,740,666,741,666c738,669,737,667,735,669c732,670,734,674,733,674c733,674,733,674,732,673c731,672,729,668,731,667c732,667,732,667,732,667c732,667,731,666,730,665c733,662,733,662,733,662c741,656,752,660,759,656c756,653,756,653,756,653c759,645,767,646,773,644c772,641,768,641,765,639c765,639,765,639,765,639c764,638,763,638,762,638c761,638,760,638,760,639c759,641,760,645,758,646c756,638,755,635,754,635e" fillcolor="#f0f3f1" stroked="f" o:allowincell="f" style="position:absolute;left:4112;top:-65;width:1846;height:1902;mso-wrap-style:none;v-text-anchor:middle">
                  <v:fill o:detectmouseclick="t" type="solid" color2="#0f0c0e"/>
                  <v:stroke color="#3465a4" joinstyle="round" endcap="flat"/>
                  <w10:wrap type="none"/>
                </v:shape>
                <v:shape id="shape_0" coordsize="1419,597" path="m472,563c472,564,472,564,472,564c472,563,472,563,472,563m949,413c949,413,948,414,947,414c947,414,946,414,946,414c946,418,946,418,946,418c947,419,947,420,946,421c946,434,946,434,946,434c950,429,948,419,951,414c951,413,950,413,949,413m946,352c946,409,946,409,946,409c948,408,949,407,951,406c951,404,950,403,949,401c946,398,949,394,949,391c950,387,945,384,949,382c951,383,951,384,952,386c952,381,951,375,951,371c951,368,953,367,955,366c955,365,955,365,955,365c952,360,949,356,946,352m472,341c471,343,468,346,470,349c472,349,472,349,472,349c472,349,472,349,472,349c472,341,472,341,472,341m994,284c994,285,994,285,994,285c994,284,994,284,994,284m999,283c999,283,999,283,999,283m998,282c998,282,998,282,998,282c998,282,998,282,998,282c998,282,997,282,997,282c996,282,996,282,996,282c996,282,995,282,995,282c996,283,996,283,996,283c996,283,996,283,996,282c996,283,997,283,998,283c998,283,998,283,999,283c998,282,998,282,998,282m1013,281c1013,281,1013,281,1013,281c1013,281,1013,281,1013,281c1013,281,1013,281,1013,281m983,280c982,280,982,280,982,280c983,280,983,280,983,280c983,280,983,280,983,280m472,146c470,147,468,148,466,150c466,152,468,153,469,153c470,153,471,152,472,152c472,152,472,152,472,152c472,146,472,146,472,146m406,124c401,124,401,124,401,124c401,124,402,124,402,125c402,125,403,125,403,125c404,125,405,124,406,124m396,577c390,576,396,571,395,568c395,566,397,565,399,563c400,562,401,562,403,562c404,562,405,562,406,563c405,569,401,574,396,577m407,575c406,575,406,574,406,574c404,573,405,571,405,570c407,568,409,566,412,565c414,565,413,562,413,560c413,558,415,558,417,557c419,558,423,557,424,560c419,563,426,567,423,570c421,571,420,573,418,573c417,573,417,573,416,573c415,570,414,569,414,569c413,569,411,570,410,572c409,573,408,575,407,575m452,558c453,558,454,557,454,556c450,554,452,549,451,546c452,546,453,545,453,545c456,545,455,552,458,553c458,556,460,559,459,563c457,564,454,565,452,565c450,564,449,564,447,563c447,565,447,568,446,571c446,571,447,571,447,571c450,574,455,577,457,582c460,579,455,575,456,571c460,572,460,577,462,579c462,581,461,584,463,587c463,587,463,587,463,587c467,587,465,581,468,579c474,582,470,588,472,592c466,597,466,597,466,597c466,597,466,597,466,597c459,597,452,594,450,588c450,587,451,587,451,587c451,587,452,587,452,587c453,587,453,588,454,588c454,588,454,587,455,587c454,580,444,579,441,573c441,573,442,572,442,572c442,571,442,571,441,570c435,575,439,583,435,589c433,588,431,587,430,585c432,580,432,575,435,571c435,571,435,571,434,571c431,571,430,576,426,576c425,573,429,571,430,567c432,567,436,566,437,563c436,562,436,562,435,562c434,562,433,562,433,562c432,562,431,563,430,563c429,563,429,562,428,562c427,555,434,556,437,553c438,553,438,553,438,553c437,552,437,552,436,551c438,549,438,549,438,549c438,549,438,549,438,549c445,549,448,556,452,558m404,556c403,556,402,555,401,555c402,551,404,550,407,549c409,546,404,548,403,546c404,543,407,543,410,543c411,543,411,543,412,543c416,544,419,547,420,550c421,553,417,552,416,553c416,553,416,553,416,553c414,553,412,554,410,554c408,555,406,556,404,556m412,536c410,536,410,535,409,535c409,533,410,532,412,532c413,532,414,533,414,534c414,535,413,536,412,536c412,536,412,536,412,536c412,536,412,536,412,536m374,530c376,530,378,530,379,528c379,528,379,528,379,528c381,528,382,530,383,531c380,534,380,534,380,534c379,534,378,534,377,534c374,534,372,532,369,531c369,531,370,530,371,530c372,530,373,530,374,530m391,533c390,533,389,532,388,532c386,529,389,528,390,526c397,526,399,521,405,518c406,522,406,522,406,522c405,526,404,529,400,531c400,531,399,531,399,531c397,531,396,532,395,532c393,532,392,533,391,533m388,520c386,520,386,519,386,517c389,515,388,510,390,508c393,509,394,511,394,514c393,516,392,520,388,520c388,520,388,520,388,520m418,523c426,521,417,513,422,508c422,507,423,507,423,507c424,507,425,508,426,509c424,521,437,525,445,530c441,532,441,535,440,539c439,539,438,540,437,540c435,540,434,539,432,538c429,526,415,532,411,520c411,519,412,519,412,519c414,519,416,523,418,523m362,488c360,488,358,486,359,484c360,483,361,483,361,483c362,483,363,483,363,483c365,484,365,486,365,487c364,488,363,488,362,488m377,482c374,482,371,479,369,477c365,473,365,468,366,463c367,462,367,461,368,461c369,461,371,463,372,463c377,467,387,468,389,474c387,475,386,476,384,476c382,476,380,475,378,474c374,476,380,478,380,481c379,481,378,482,377,482m398,467c394,467,390,465,390,461c395,457,401,455,407,455c409,455,410,455,411,455c416,461,406,461,406,465c404,468,400,467,398,467m403,474c407,472,411,473,415,473c416,465,418,456,424,452c429,460,429,460,429,460c431,460,431,458,433,458c433,458,433,458,434,458c436,461,432,462,432,464c433,466,433,466,434,466c435,466,436,466,436,466c437,465,438,465,439,465c439,465,439,465,439,465c441,469,435,470,432,473c423,481,439,481,440,487c437,496,451,495,456,500c457,502,462,507,458,508c458,508,457,508,457,508c455,508,453,506,451,504c448,503,444,499,440,499c439,499,439,500,438,500c435,504,437,507,439,510c438,512,436,512,435,512c434,512,434,512,433,512c430,505,429,497,425,489c425,489,424,489,424,489c421,489,422,495,420,496c418,494,419,491,417,489c415,487,412,485,408,485c407,485,405,486,403,487c398,492,403,500,397,502c394,497,393,492,394,487c397,484,394,473,400,473c401,473,402,473,403,474m379,459c378,459,376,459,375,459c374,456,368,454,370,451c377,450,373,441,379,440c380,440,381,440,382,440c385,440,387,440,388,444c386,449,387,450,389,450c390,450,391,449,392,449c394,449,395,449,396,449c398,449,399,449,399,450c400,453,398,454,397,456c396,456,394,456,393,456c391,456,388,456,386,454c386,454,385,454,385,454c383,454,382,457,381,459c381,459,380,459,379,459m420,438c420,438,419,437,418,436c418,431,413,429,412,423c411,418,417,417,421,414c421,414,422,414,423,414c423,414,424,414,424,415c424,416,426,417,427,417c428,417,429,417,430,416c430,416,431,416,431,416c433,416,435,418,435,420c427,423,438,429,432,434c431,435,431,435,430,435c429,435,428,434,427,434c426,433,425,432,424,432c424,432,424,432,424,432c423,433,423,433,423,433c424,435,424,438,421,438c421,438,421,438,420,438m361,426c361,426,361,426,361,426c371,426,374,415,382,412c383,414,385,417,383,420c378,423,374,428,367,430c368,431,369,432,371,432c372,432,373,432,374,431c375,431,377,431,378,431c379,431,380,431,381,432c379,436,373,435,370,438c368,437,365,435,363,435c362,435,360,436,359,436c358,441,367,440,367,445c366,447,364,448,362,448c360,448,359,448,357,447c355,447,354,446,352,446c352,446,351,446,351,446c346,437,346,437,346,437c347,429,352,421,361,419c364,422,359,423,361,426m394,439c393,439,392,438,390,438c388,435,389,431,389,428c394,420,402,415,411,412c412,414,412,414,412,414c411,422,402,425,398,430c398,432,399,432,400,433c401,431,403,430,405,430c407,430,410,432,412,432c416,440,406,434,402,438c402,438,401,438,401,438c400,438,399,438,398,438c397,439,395,439,394,439m437,452c436,451,436,451,436,451c433,447,438,444,438,440c436,436,440,434,441,431c436,426,438,419,439,413c440,412,442,410,444,410c444,410,444,410,444,410c446,412,445,414,444,415c445,417,443,419,446,420c447,414,454,415,458,411c458,411,458,412,459,413c456,419,448,421,448,429c452,433,460,433,462,439c462,441,464,444,461,444c461,444,461,444,461,444c460,443,460,442,459,442c456,442,457,444,456,446c444,447,459,453,457,458c455,459,454,459,453,459c452,459,450,459,449,458c445,454,447,447,443,443c442,448,437,448,437,452m461,409c460,409,460,408,460,408c461,405,462,401,459,399c459,397,462,397,463,395c465,399,465,399,465,399c467,403,463,406,461,409c461,409,461,409,461,409m408,407c401,407,394,402,390,397c391,386,391,386,391,386c395,385,398,379,402,379c403,379,405,379,406,380c408,385,400,388,403,391c403,391,403,391,403,391c407,391,409,388,411,386c412,386,413,386,413,386c414,386,416,386,417,385c418,385,419,385,420,385c421,385,423,385,424,386c421,390,413,388,412,394c414,393,415,393,416,393c421,393,426,395,431,396c434,397,434,401,433,403c433,403,432,403,432,403c429,403,426,402,423,401c420,400,417,399,414,399c412,399,410,399,409,400c408,403,413,403,412,406c410,407,409,407,408,407m371,380c370,380,369,380,369,379c369,378,369,376,370,376c370,375,371,375,371,375c372,375,373,376,373,376c374,378,372,380,371,380m323,373c324,373,326,373,328,372c330,371,331,370,333,370c334,370,336,371,336,375c339,377,340,381,342,384c346,382,350,381,355,381c357,381,359,381,361,382c358,389,358,389,358,389c359,391,361,390,361,392c360,393,360,394,359,394c359,394,359,394,358,394c358,394,357,393,357,393c357,393,356,394,356,394c353,397,357,398,358,400c357,401,357,401,356,401c354,401,351,398,349,398c348,397,346,397,346,397c341,397,345,407,341,410c333,411,340,422,338,427c337,429,336,433,334,433c334,433,333,433,332,433c331,431,332,428,333,426c333,422,334,416,331,413c330,413,330,413,330,413c326,413,325,416,323,419c321,418,320,417,320,415c324,409,329,405,333,399c333,398,332,397,332,397c331,397,330,397,329,398c328,398,328,398,327,398c327,398,326,398,326,398c326,395,329,395,330,392c331,388,331,383,326,381c325,380,324,380,324,380c322,380,320,381,319,382c317,383,316,383,314,383c313,383,313,383,312,382c314,378,317,375,322,373c322,373,323,373,323,373m354,370c352,370,351,369,350,368c351,363,360,363,363,360c364,360,365,359,366,359c367,359,367,359,368,360c369,363,369,368,366,371c364,372,362,374,359,374c358,374,358,374,357,374c357,372,361,370,358,368c357,369,355,370,354,370m417,364c418,364,419,364,419,363c421,360,425,359,428,357c430,358,432,358,433,361c433,367,415,363,425,372c426,377,421,377,419,380c418,380,418,380,417,380c415,380,414,378,413,377c412,375,410,373,408,373c408,373,407,374,406,374c403,371,407,368,407,364c409,364,410,361,412,361c412,361,413,362,413,362c414,363,416,364,417,364m343,363c341,362,339,363,337,361c336,358,328,358,333,353c334,353,334,353,335,353c340,353,346,355,349,358c349,361,346,363,343,363m384,349c383,349,383,349,382,349c380,346,382,343,384,343c385,343,385,343,386,343c387,344,387,346,386,347c386,348,385,349,384,349m399,365c399,365,398,365,398,364c394,361,392,356,394,351c395,347,397,342,402,342c404,344,399,349,403,349c403,349,404,349,404,349c406,347,408,344,412,344c412,344,413,344,413,344c414,351,405,356,403,362c402,362,401,365,399,365m355,342c355,342,355,342,355,342c356,342,356,342,356,342c357,342,358,342,358,342c363,343,359,350,365,350c366,353,362,354,361,357c360,357,359,357,358,357c357,357,357,357,356,356c355,355,355,353,353,353c353,353,353,353,352,353c351,354,349,354,347,354c346,354,345,354,344,354c343,353,341,352,342,350c342,349,343,348,344,348c345,348,346,349,347,349c348,349,349,349,350,349c352,349,353,348,351,344c352,342,353,342,355,342c355,342,355,342,355,342m448,326c450,326,452,326,453,323c453,323,454,323,454,323c456,323,456,325,458,326c455,329,455,329,455,329c454,330,453,330,452,330c449,330,447,329,444,328c444,327,445,327,445,326c446,326,447,326,448,326m364,335c366,335,367,335,367,334c362,333,359,329,355,326c354,324,355,322,356,320c362,322,365,331,372,331c372,331,372,331,372,331c373,329,370,328,372,326c379,327,383,334,384,340c380,347,380,347,380,347c379,347,379,347,379,347c378,347,376,347,375,348c374,348,372,348,371,348c370,348,368,348,367,346c368,342,374,343,373,339c372,339,372,338,371,338c369,338,367,340,365,340c363,338,358,339,357,335c357,335,358,335,359,335c360,335,361,335,362,335c363,335,364,335,364,335m342,336c343,336,343,335,343,334c340,330,333,328,332,321c333,319,333,319,333,319c340,322,347,326,350,332c350,335,351,338,349,340c348,340,347,341,346,341c345,341,344,340,343,340c342,340,342,340,341,340c340,340,340,340,340,340c337,337,329,341,332,335c334,335,336,334,338,334c339,334,341,335,342,336m429,325c429,325,429,325,429,325c432,322,425,319,426,315c428,314,429,314,430,314c434,314,436,319,440,320c441,330,441,330,441,330c437,335,431,339,425,339c423,339,422,339,421,339c419,336,424,336,424,333c422,332,421,332,419,332c416,332,413,333,411,334c408,335,405,336,402,336c402,336,401,336,401,336c400,334,401,331,403,329c407,329,412,327,416,327c418,327,419,327,420,327c419,322,412,324,410,320c411,319,412,319,413,319c414,319,415,319,416,320c417,320,419,320,420,320c420,320,421,320,421,320c423,322,425,325,429,325m392,312c388,312,386,309,383,307c383,304,384,304,385,304c386,304,387,304,389,305c390,306,392,306,393,306c394,306,394,306,395,306c398,308,401,308,404,311c405,314,403,317,401,320c396,324,389,325,383,325c381,325,379,325,377,324c376,322,376,322,376,322c381,315,389,317,395,314c395,313,395,312,394,312c393,312,393,312,392,312m461,315c460,315,459,314,460,312c463,310,461,305,463,302c465,303,467,306,467,308c466,311,465,315,461,315m416,314c415,314,415,314,415,314c413,312,408,312,408,307c418,299,401,303,402,297c402,294,404,294,406,293c409,295,412,296,414,299c415,300,415,300,416,300c417,300,419,299,420,298c420,298,421,297,421,297c423,297,424,299,425,300c425,303,429,306,426,309c425,309,425,309,424,309c422,309,421,310,420,311c419,313,418,314,416,314m447,286c446,286,445,286,445,285c444,283,445,282,446,281c446,281,446,280,447,280c449,280,450,284,448,286c448,286,448,286,447,286m429,286c429,286,429,286,429,286c433,286,429,282,430,280c435,280,437,284,438,288c439,292,437,297,434,300c434,301,433,301,433,301c431,301,430,298,429,298c427,293,419,288,420,282c420,282,421,282,421,282c424,282,427,284,429,286m357,283c361,283,356,276,358,274c359,274,359,274,359,274c361,274,363,275,363,276c365,281,361,284,363,288c365,286,369,288,370,285c371,285,371,285,371,285c371,289,367,290,365,292c365,296,362,296,360,298c362,303,358,307,355,311c354,311,353,312,352,312c352,312,351,312,350,311c350,310,351,309,353,308c352,306,355,306,353,304c352,306,350,306,349,306c348,306,347,306,346,306c345,306,345,306,344,306c343,306,342,306,342,306c341,306,341,305,341,304c345,301,352,303,355,297c353,293,347,290,348,285c348,284,348,282,349,282c350,282,350,282,350,282c351,283,351,284,351,284c352,284,352,284,352,284c353,284,354,283,354,282c356,283,357,283,357,283m375,282c375,282,375,282,374,281c374,279,377,280,377,278c378,274,374,276,373,274c373,271,378,273,380,271c390,269,379,263,380,259c385,254,375,250,373,245c373,243,371,238,375,238c375,238,375,238,375,238c377,239,377,241,378,243c380,246,382,251,386,251c389,249,388,246,389,243c389,243,390,243,390,243c391,243,392,243,393,244c393,250,391,256,391,262c391,263,392,263,392,263c393,263,394,262,394,262c395,261,396,260,397,260c397,260,397,260,397,260c398,262,396,263,397,266c398,269,400,272,404,272c404,272,405,272,406,272c410,271,410,264,414,264c414,264,414,264,415,264c416,268,415,272,412,275c410,276,408,280,406,282c408,283,409,283,410,284c412,285,415,289,414,292c412,292,410,292,408,292c403,292,398,291,394,288c392,281,399,285,402,282c402,282,401,282,401,281c398,281,395,279,393,278c389,283,385,288,379,289c378,282,378,282,378,282c378,282,378,282,378,282c377,282,377,282,376,282c376,282,376,282,375,282m388,193c387,193,387,193,386,192c384,191,385,187,386,185c392,175,404,182,409,172c411,172,413,174,414,177c415,184,408,184,404,188c401,191,401,199,397,199c396,199,395,199,394,198c393,196,394,193,395,190c395,190,394,190,394,190c393,190,392,190,391,191c390,192,389,193,388,193m444,177c441,175,442,172,444,170c445,170,447,169,448,169c448,169,448,169,449,170c448,172,447,176,444,177m464,180c460,175,452,173,451,166c453,164,454,164,456,164c461,164,467,172,469,176c468,178,466,180,464,180m389,164c387,164,385,163,384,160c387,152,396,153,402,151c413,153,413,153,413,153c416,156,414,160,413,164c408,170,402,168,396,171c394,173,392,177,389,177c389,177,388,177,388,177c386,171,391,166,395,162c394,162,394,161,393,161c393,161,393,161,393,161c392,162,390,162,390,164c390,164,390,164,389,164m437,154c438,151,438,149,441,147c442,148,442,149,442,150c441,152,439,154,439,156c439,157,439,157,439,157c439,159,442,162,439,164c438,164,438,164,438,164c438,165,438,165,438,166c442,166,441,163,442,161c445,157,447,152,449,148c450,149,450,149,450,149c447,153,452,161,446,162c443,164,440,167,441,171c440,175,438,176,437,176c434,176,433,165,434,161c433,160,432,158,432,157c431,156,431,154,433,153c434,153,435,153,437,154m449,134c449,134,448,134,447,134c446,133,447,131,448,130c448,129,449,129,450,129c451,129,451,129,452,129c454,132,452,134,449,134m462,124c443,124,443,124,443,124c441,125,439,125,436,125c434,125,432,125,430,124c414,124,414,124,414,124c414,127,410,131,410,135c400,139,400,139,400,139c393,136,387,131,386,124c40,124,40,124,40,124c14,198,0,277,0,360c0,444,14,523,40,597c414,597,414,597,414,597c414,593,416,590,416,586c416,585,415,585,415,585c415,585,414,585,414,585c413,590,409,590,407,592c400,589,410,587,410,583c412,581,414,579,417,577c420,578,421,581,422,583c424,588,422,593,420,597c472,597,472,597,472,597c472,576,472,576,472,576c472,576,472,576,472,576c471,571,464,576,463,571c463,569,460,565,464,564c465,564,466,564,466,564c472,564,464,556,467,554c468,553,468,553,469,553c470,553,471,554,472,555c472,555,472,556,472,556c472,554,472,554,472,554c470,551,469,547,469,544c470,542,471,542,471,542c472,542,472,542,472,542c472,538,472,538,472,538c469,537,467,536,465,534c470,529,470,529,470,529c469,527,467,528,468,526c468,525,469,525,469,525c470,525,470,525,470,525c471,526,471,526,472,526c472,526,472,526,472,526c472,521,472,521,472,521c472,520,472,520,472,520c472,520,472,520,472,520c472,455,472,455,472,455c471,454,470,454,470,452c470,451,471,450,472,449c472,441,472,441,472,441c472,441,472,441,472,441c472,441,472,441,472,440c472,361,472,361,472,361c472,361,472,361,471,361c467,361,467,368,463,371c461,369,461,369,461,369c460,365,459,361,457,357c453,359,454,365,452,369c452,369,453,370,453,372c450,374,447,377,443,377c442,377,442,377,441,377c440,378,439,379,440,380c442,381,443,381,445,382c446,382,447,381,447,381c448,381,448,381,448,382c449,382,449,382,450,383c453,383,456,384,458,386c458,382,454,379,454,375c457,375,457,375,457,375c460,376,462,377,464,381c462,384,465,389,462,391c462,392,461,392,461,392c460,392,460,391,460,391c460,391,460,391,460,391c458,391,456,391,454,391c447,391,439,390,433,386c432,383,429,380,430,376c433,374,437,373,440,371c441,371,441,371,442,371c444,371,445,371,447,370c447,370,448,369,448,369c444,366,448,358,441,357c440,355,440,354,441,352c437,354,432,356,426,356c424,356,422,356,420,355c418,352,421,348,424,347c426,346,428,345,431,345c431,345,432,345,432,345c435,348,443,344,442,351c442,349,443,348,444,347c449,335,462,341,471,337c471,337,472,338,472,338c472,322,472,322,472,322c472,323,472,323,472,323c472,323,471,323,471,323c470,323,468,323,467,324c466,324,465,325,464,325c463,325,462,325,461,324c460,322,462,321,463,319c467,319,469,315,472,313c472,278,472,278,472,278c471,279,471,279,470,279c468,279,467,278,466,277c461,275,456,273,456,268c472,267,472,267,472,267c472,257,472,257,472,257c472,257,472,257,472,257c470,257,468,257,466,258c465,258,464,258,463,258c456,258,453,266,448,271c445,271,441,275,439,275c438,275,437,275,436,273c438,270,438,270,438,270c438,262,429,269,427,263c430,261,430,261,430,261c430,261,430,261,430,261c432,261,433,261,434,262c435,262,436,262,436,262c438,262,440,260,442,259c444,257,449,259,449,255c448,254,447,253,445,253c445,253,444,253,444,253c442,255,440,255,438,255c434,255,430,253,427,251c424,246,421,245,417,245c415,245,413,246,411,246c408,247,406,247,404,247c401,247,398,246,396,244c397,242,398,242,399,242c400,242,401,242,402,243c404,243,405,244,406,244c407,244,407,243,408,243c412,238,403,239,402,236c400,235,402,233,403,232c408,230,401,224,407,221c414,222,413,231,416,236c418,235,420,233,422,231c429,224,417,220,416,213c416,209,420,211,422,209c425,203,423,194,422,188c422,189,421,191,422,193c421,194,420,195,418,195c417,195,417,195,416,195c414,192,416,187,418,184c421,181,420,173,425,171c426,168,425,168,424,168c423,168,422,168,422,168c421,168,420,169,419,169c418,169,417,168,417,168c418,164,419,158,424,157c426,157,426,157,426,157c431,163,431,170,432,177c439,187,430,184,425,186c428,194,426,204,430,211c430,211,430,211,430,211c431,211,432,210,432,209c433,208,433,207,435,207c435,207,435,207,435,207c438,209,436,214,435,216c433,222,423,226,428,232c429,232,430,231,431,231c433,231,434,233,436,234c437,235,438,237,440,237c440,237,441,237,441,237c443,235,442,231,442,230c444,230,444,230,444,230c450,231,452,238,453,244c452,247,447,247,451,250c452,250,454,250,456,250c459,250,462,251,465,252c468,252,470,253,472,253c472,250,472,250,472,250c472,250,471,250,471,250c468,248,462,246,464,241c464,241,465,239,466,239c468,240,470,241,472,242c472,228,472,228,472,228c472,228,471,229,470,229c468,228,466,226,466,224c467,221,470,221,472,219c472,207,472,207,472,207c471,207,470,207,469,207c465,205,469,201,466,199c456,209,456,209,456,209c450,205,459,202,455,198c455,198,455,198,454,198c448,198,450,207,444,208c438,202,451,198,450,190c449,189,448,189,447,189c445,188,442,188,443,184c445,180,450,180,455,179c460,182,468,185,467,193c468,191,471,190,472,188c472,159,472,159,472,159c472,159,472,159,472,159c462,159,454,148,456,138c465,137,461,130,462,124m472,124c471,124,471,124,471,124c471,128,469,133,469,138c469,140,471,141,472,141c472,124,472,124,472,124m993,567c991,566,991,566,991,566c992,559,993,552,999,547c1000,546,1002,545,1004,545c1005,545,1006,545,1006,546c1008,549,1008,552,1009,555c1007,558,1012,564,1007,564c1007,564,1007,564,1006,564c1005,561,1002,558,1004,554c1004,553,1003,553,1002,553c1002,553,1002,553,1002,553c999,557,999,564,993,567m1025,559c1025,559,1024,559,1023,558c1021,553,1021,546,1024,541c1024,541,1024,541,1024,541c1027,541,1029,544,1030,546c1030,548,1031,550,1030,552c1027,553,1028,559,1025,559m1010,543c1006,543,1007,538,1006,537c1005,532,1013,533,1012,528c1012,527,1013,527,1013,527c1015,527,1017,530,1019,530c1019,531,1021,533,1020,535c1019,536,1016,537,1018,539c1020,541,1020,544,1021,547c1020,548,1019,550,1018,550c1017,550,1017,550,1017,550c1013,550,1017,541,1013,541c1013,541,1012,541,1010,543c1010,543,1010,543,1010,543m1033,538c1028,537,1025,529,1021,527c1021,526,1018,524,1020,522c1022,521,1024,520,1027,520c1028,520,1030,521,1031,521c1034,523,1037,526,1036,529c1036,529,1036,530,1036,530c1035,530,1034,529,1034,529c1033,528,1032,528,1032,528c1031,528,1031,528,1031,529c1032,532,1034,534,1033,538m1036,517c1036,517,1035,517,1035,516c1034,515,1034,514,1034,513c1035,513,1035,512,1036,512c1038,512,1039,514,1038,516c1038,517,1037,517,1036,517m988,528c987,528,987,527,986,527c986,520,991,514,997,512c1005,514,1005,514,1005,514c1005,518,1011,522,1007,527c1007,527,1007,527,1006,527c1005,527,1004,525,1003,524c1002,523,1001,522,1000,522c1000,522,1000,522,999,522c998,526,1001,528,1002,530c1001,533,1003,537,1000,539c997,537,1000,531,996,529c996,535,993,539,991,544c991,545,989,545,988,545c987,545,986,545,985,544c986,538,994,533,992,526c991,526,991,526,991,526c990,526,990,526,989,527c989,527,988,528,988,528m965,524c962,524,966,518,964,515c964,512,964,508,966,506c966,505,967,505,968,505c970,505,972,506,973,506c979,511,981,518,983,525c980,526,980,526,980,526c974,524,974,517,970,513c970,513,970,513,970,513c969,513,969,513,968,514c971,517,968,521,967,524c966,524,966,524,965,524m955,511c953,511,952,509,951,508c951,505,952,502,954,500c955,498,953,496,951,495c950,494,952,492,952,490c954,490,956,487,958,487c958,487,959,488,959,488c958,494,966,491,966,496c964,498,966,503,962,503c960,502,959,501,958,501c955,501,959,510,955,511c955,511,955,511,955,511m1044,517c1038,513,1055,507,1044,502c1049,495,1056,487,1063,483c1066,487,1063,494,1064,499c1063,501,1061,503,1058,503c1057,503,1057,503,1056,503c1053,508,1051,514,1044,517m1117,499c1116,499,1116,498,1115,497c1115,492,1107,485,1115,480c1117,483,1117,483,1117,483c1117,488,1120,493,1117,498c1117,498,1117,499,1117,499m1128,510c1126,508,1126,508,1126,508c1125,500,1124,492,1122,483c1123,482,1124,480,1125,480c1126,480,1126,480,1126,480c1132,484,1136,490,1137,496c1130,499,1135,508,1128,510m1042,493c1040,491,1040,491,1040,491c1039,484,1048,482,1052,478c1052,480,1052,480,1052,480c1047,483,1046,489,1042,493m964,487c964,487,964,486,964,486c959,482,965,478,965,474c973,471,973,471,973,471c979,473,984,479,984,486c984,486,984,486,983,486c983,486,982,486,982,485c981,485,981,485,980,485c980,485,979,485,979,485c977,492,986,496,987,503c986,503,984,504,983,504c982,504,981,504,980,503c979,498,975,494,975,489c971,491,975,496,972,499c969,497,971,492,969,489c970,488,973,485,972,482c971,482,971,482,971,482c969,482,969,483,968,484c967,485,966,487,964,487m1063,474c1057,470,1063,464,1063,458c1066,454,1069,452,1071,452c1078,452,1082,467,1082,473c1081,474,1080,474,1079,474c1077,474,1076,472,1075,469c1074,467,1073,465,1071,465c1070,465,1070,465,1070,465c1069,469,1067,472,1063,474m1091,457c1084,446,1101,452,1101,443c1103,445,1107,447,1108,450c1107,458,1100,465,1095,471c1091,481,1102,476,1106,479c1111,487,1103,492,1099,498c1098,497,1096,496,1095,496c1091,502,1101,506,1101,512c1100,516,1101,520,1098,523c1091,522,1097,514,1093,510c1085,515,1098,525,1088,528c1084,524,1086,518,1083,513c1077,508,1074,501,1071,494c1072,493,1072,493,1072,493c1075,496,1079,503,1083,504c1087,503,1085,498,1086,495c1092,490,1086,482,1091,477c1092,474,1094,468,1090,465c1090,464,1091,463,1092,463c1092,463,1092,463,1093,463c1094,461,1099,458,1099,455c1099,454,1098,454,1097,454c1095,454,1093,456,1091,457m1120,471c1119,471,1117,471,1116,470c1116,464,1106,462,1109,455c1114,450,1107,442,1113,437c1119,437,1116,446,1118,450c1119,453,1115,456,1117,459c1124,458,1125,450,1131,448c1134,447,1137,444,1140,444c1142,444,1143,445,1145,446c1145,448,1145,450,1144,451c1137,453,1131,459,1126,463c1127,464,1128,464,1129,464c1129,464,1129,464,1129,464c1130,464,1130,464,1130,464c1131,464,1132,464,1133,465c1134,468,1130,467,1129,470c1129,470,1128,470,1128,470c1127,470,1125,470,1124,470c1123,471,1121,471,1120,471m1074,428c1068,428,1071,419,1066,418c1064,417,1061,415,1061,412c1067,411,1072,407,1074,401c1076,398,1079,397,1082,397c1085,397,1088,398,1090,400c1090,401,1087,402,1088,404c1094,406,1102,405,1107,410c1107,412,1105,413,1104,413c1103,413,1101,413,1100,412c1098,411,1096,411,1095,411c1095,411,1095,411,1094,411c1091,416,1099,415,1101,419c1102,421,1102,423,1099,425c1098,424,1098,424,1097,424c1094,424,1095,431,1090,431c1088,431,1087,428,1086,426c1082,426,1085,431,1082,432c1077,431,1081,423,1077,421c1073,422,1079,427,1074,428c1074,428,1074,428,1074,428m1091,395c1090,395,1089,394,1088,393c1088,387,1078,386,1080,379c1085,373,1077,366,1084,361c1090,361,1087,369,1089,374c1090,377,1086,380,1089,383c1095,381,1096,374,1102,371c1105,370,1108,367,1111,367c1113,367,1114,368,1116,369c1115,371,1116,373,1115,374c1108,376,1102,382,1097,387c1098,387,1099,387,1100,387c1100,387,1100,387,1101,387c1101,387,1101,387,1101,387c1103,387,1104,388,1104,389c1105,392,1102,391,1101,393c1100,393,1100,393,1100,393c1098,393,1097,394,1095,394c1094,394,1093,395,1091,395m1012,368c1010,367,1006,366,1008,361c1009,360,1010,360,1012,360c1016,360,1019,361,1021,365c1019,368,1016,368,1012,368m1065,345c1068,345,1070,344,1072,341c1073,336,1067,332,1070,329c1074,330,1077,333,1078,337c1077,342,1085,349,1076,350c1074,352,1072,353,1069,355c1071,361,1073,368,1070,373c1064,369,1064,369,1064,369c1063,370,1064,372,1062,372c1059,371,1061,369,1060,368c1060,367,1059,367,1059,367c1057,367,1057,369,1055,370c1052,368,1056,364,1057,362c1059,357,1056,356,1053,356c1053,356,1053,356,1052,356c1052,356,1052,356,1052,356c1050,356,1047,356,1046,355c1046,352,1044,351,1042,351c1041,351,1039,352,1038,352c1036,352,1035,353,1033,353c1032,353,1032,353,1031,352c1029,351,1024,350,1026,347c1027,347,1028,347,1028,347c1030,347,1031,347,1032,348c1033,348,1033,348,1034,348c1034,348,1035,348,1035,348c1036,348,1036,348,1037,348c1039,348,1042,347,1043,345c1043,342,1041,340,1039,339c1039,337,1040,336,1042,336c1047,339,1050,344,1055,348c1059,347,1055,343,1057,342c1059,342,1059,344,1061,345c1063,345,1064,345,1065,345m1096,321c1095,321,1095,321,1094,320c1093,319,1093,317,1094,316c1095,316,1096,315,1097,315c1097,315,1098,316,1099,316c1100,318,1098,321,1096,321m1004,323c1008,314,996,310,997,302c998,298,999,297,1001,297c1005,297,1010,303,1011,306c1013,309,1011,314,1013,317c1024,314,1011,304,1015,299c1016,298,1016,298,1016,298c1018,298,1019,300,1021,302c1018,308,1028,311,1024,318c1021,324,1015,321,1011,325c1011,327,1010,331,1012,333c1017,332,1010,329,1014,327c1016,327,1019,326,1022,326c1025,326,1027,327,1029,330c1028,334,1023,334,1019,334c1019,336,1021,337,1022,338c1020,340,1020,340,1020,340c1019,340,1019,341,1018,341c1015,341,1012,338,1009,337c1006,341,1014,345,1012,349c1012,349,1012,349,1012,349c1009,349,1008,347,1007,346c1006,342,1004,341,1003,341c1001,341,1000,342,998,343c996,343,995,344,993,344c991,344,990,344,988,342c984,339,980,335,981,330c981,327,984,327,985,327c987,328,988,329,989,329c991,329,993,326,996,324c996,321,994,319,995,316c995,315,996,315,997,315c1000,315,1002,322,1004,323m1083,312c1080,312,1077,311,1075,309c1072,308,1076,305,1076,304c1081,300,1084,290,1090,289c1092,293,1090,297,1088,300c1089,301,1089,301,1090,301c1090,301,1091,301,1092,300c1093,300,1094,299,1095,299c1095,299,1095,299,1095,299c1096,304,1092,307,1089,310c1087,311,1085,312,1083,312m1038,308c1038,308,1038,308,1038,308c1041,298,1030,293,1029,284c1030,284,1032,283,1033,283c1034,283,1036,284,1037,285c1039,291,1043,296,1043,303c1048,300,1044,293,1048,289c1052,292,1049,298,1052,302c1050,304,1047,307,1048,311c1049,312,1049,312,1050,312c1051,312,1052,310,1053,308c1054,307,1056,305,1058,305c1058,305,1058,305,1058,305c1064,311,1056,316,1056,322c1046,325,1046,325,1046,325c1039,322,1032,315,1032,306c1032,306,1033,306,1033,306c1034,306,1035,306,1035,307c1036,307,1037,308,1038,308m1003,284c1004,284,1004,282,1005,282c1005,282,1005,282,1005,282c1007,283,1007,283,1007,283c1006,283,1006,283,1006,283c1006,283,1006,283,1005,283c1002,285,1002,285,1002,285c1000,285,999,286,997,286c997,286,997,286,997,286c996,286,998,285,998,284c1000,285,1000,285,1000,285c1001,285,1001,284,1002,284c1003,284,1003,284,1003,284m1001,280c1002,280,1002,280,1002,280c1001,280,1001,280,1001,280m1002,280c1002,280,1002,280,1002,280c1002,279,1002,279,1002,279c1003,279,1003,279,1003,279c1003,279,1003,279,1003,279c1002,279,1002,279,1002,279c1002,280,1002,280,1002,280m1004,280c1004,279,1004,279,1004,279c1005,279,1005,279,1005,279c1004,280,1004,280,1004,280m1065,286c1069,286,1064,275,1069,274c1069,274,1070,274,1070,274c1072,274,1073,276,1074,278c1074,281,1073,285,1071,288c1069,291,1072,292,1074,294c1075,296,1073,298,1073,300c1070,301,1068,304,1066,304c1065,304,1065,304,1064,304c1065,296,1055,299,1055,293c1057,290,1056,285,1060,284c1063,286,1064,286,1065,286m966,273c963,273,961,270,963,268c963,267,964,267,965,267c966,267,966,267,967,268c968,269,969,271,968,272c967,273,966,273,966,273m1079,285c1079,285,1078,285,1078,285c1074,279,1074,270,1076,263c1077,263,1078,262,1079,262c1082,262,1082,269,1085,271c1087,273,1085,276,1085,279c1084,282,1082,285,1079,285m1053,282c1050,282,1048,281,1046,280c1038,274,1036,265,1034,256c1036,255,1036,255,1036,255c1044,258,1045,267,1050,272c1050,272,1050,272,1050,272c1051,272,1052,271,1052,270c1049,266,1053,262,1054,258c1055,257,1055,257,1056,257c1061,257,1055,265,1058,269c1057,273,1057,277,1056,281c1055,281,1054,282,1053,282m971,253c971,253,972,252,972,251c970,248,968,245,969,241c976,241,979,251,984,254c984,255,989,258,986,260c983,261,980,263,977,263c975,263,973,262,972,261c968,259,964,256,965,251c965,251,965,251,966,251c967,251,967,251,968,252c969,252,970,253,971,253m1045,256c1040,256,1040,250,1038,246c1038,245,1038,243,1039,243c1042,243,1043,240,1042,237c1041,235,1043,233,1045,233c1046,233,1046,233,1046,233c1047,236,1048,237,1050,237c1051,237,1052,237,1053,237c1054,236,1055,236,1056,236c1057,236,1059,237,1060,238c1062,243,1056,243,1056,247c1057,247,1057,247,1057,247c1059,247,1062,248,1061,251c1061,252,1060,252,1059,253c1059,252,1058,252,1058,252c1056,252,1054,253,1052,254c1050,255,1049,256,1046,256c1046,256,1046,256,1045,256c1045,256,1045,256,1045,256m1017,251c1017,244,1020,238,1022,232c1023,231,1025,231,1026,231c1028,231,1029,231,1030,231c1030,240,1019,246,1022,255c1022,256,1023,256,1023,256c1024,256,1025,255,1025,254c1026,254,1026,253,1027,253c1028,253,1028,253,1029,254c1029,262,1023,270,1015,273c1005,271,1005,271,1005,271c1005,265,997,260,1002,254c1003,254,1003,254,1003,254c1005,254,1006,256,1008,257c1009,259,1010,260,1011,260c1012,260,1012,260,1013,260c1014,256,1011,253,1009,250c1011,246,1008,241,1012,238c1015,241,1012,249,1017,251m1116,241c1121,241,1123,230,1128,227c1129,227,1132,225,1134,225c1135,225,1136,225,1136,227c1136,230,1133,231,1131,232c1129,236,1123,240,1124,245c1126,247,1127,247,1129,247c1131,247,1133,247,1135,246c1136,248,1136,250,1135,252c1128,254,1120,253,1112,255c1109,260,1117,260,1117,262c1115,264,1113,263,1110,264c1106,267,1102,272,1105,277c1109,283,1118,280,1119,286c1116,287,1113,288,1111,288c1108,288,1106,287,1104,286c1101,282,1086,284,1093,275c1092,271,1093,267,1094,263c1087,260,1078,257,1076,250c1084,246,1084,246,1084,246c1084,244,1082,243,1083,241c1084,241,1084,241,1085,241c1086,241,1087,244,1089,244c1093,244,1090,239,1091,237c1091,237,1092,237,1092,237c1095,237,1095,243,1097,245c1099,248,1100,249,1101,249c1105,249,1108,240,1113,240c1114,241,1115,241,1116,241m995,254c992,254,990,251,987,250c987,248,985,247,986,244c988,243,991,241,989,238c986,235,985,232,984,228c986,226,986,224,989,224c989,224,989,224,989,224c994,225,990,236,994,236c995,236,996,235,999,234c999,234,999,234,999,234c1003,234,1002,239,1004,242c1005,248,995,246,996,253c996,254,995,254,995,254m980,236c977,236,975,233,973,230c973,227,972,224,973,222c977,220,975,213,979,213c979,213,980,213,981,214c984,220,984,229,981,236c981,236,980,236,980,236m964,231c963,230,961,229,961,227c966,222,964,214,964,207c965,207,965,206,966,206c966,206,967,207,968,208c967,215,974,228,964,231m1378,124c1051,124,1051,124,1051,124c1050,124,1050,125,1050,126c1050,130,1054,133,1049,137c1049,137,1048,137,1047,137c1046,137,1045,137,1045,136c1046,131,1041,128,1040,124c1033,124,1033,124,1033,124c1034,127,1034,133,1034,135c1030,139,1031,146,1026,148c1025,148,1025,146,1025,146c1028,141,1032,135,1029,129c1026,129,1027,133,1026,134c1023,138,1020,143,1018,147c1017,146,1017,146,1017,146c1020,142,1015,134,1022,133c1025,132,1028,129,1026,124c1027,124,1027,124,1027,124c1025,124,1025,124,1025,124c1025,124,1024,125,1024,125c1022,125,1021,126,1020,126c1020,126,1019,126,1019,125c1019,125,1019,124,1020,124c1008,124,1008,124,1008,124c1008,125,1008,127,1007,129c1010,138,1002,139,997,141c995,142,993,143,992,144c992,146,992,149,989,150c989,149,989,149,989,149c988,145,983,143,980,141c977,140,974,138,973,134c973,134,973,134,972,134c971,134,971,135,970,135c970,136,969,137,968,137c968,137,968,137,967,137c965,138,964,139,964,141c963,143,963,145,963,147c966,146,967,143,968,141c968,141,969,140,969,140c970,140,970,140,971,140c972,140,973,140,974,141c977,143,978,148,981,150c985,153,992,155,989,162c990,163,991,163,992,163c993,163,993,163,994,163c998,165,997,169,997,172c998,173,999,173,1000,173c1005,173,1009,168,1013,164c1013,164,1013,164,1013,165c1013,164,1013,164,1013,164c1012,163,1012,163,1011,163c1008,163,1007,168,1004,170c1003,170,1001,171,1000,171c1000,171,999,171,999,170c999,169,998,167,999,166c1002,160,1007,157,1012,157c1018,157,1025,160,1028,166c1021,173,1033,176,1035,183c1036,185,1036,188,1033,190c1034,194,1030,197,1028,199c1026,201,1023,202,1021,202c1023,203,1023,203,1023,203c1023,204,1023,204,1023,205c1032,203,1037,194,1048,194c1048,194,1048,194,1048,194c1050,189,1045,191,1044,188c1043,185,1043,182,1043,179c1041,177,1041,177,1041,177c1039,174,1036,170,1038,166c1038,165,1038,165,1039,165c1040,165,1041,166,1041,167c1041,168,1042,168,1042,169c1043,169,1043,169,1043,169c1043,166,1042,162,1046,160c1048,161,1047,164,1047,166c1048,170,1051,172,1051,176c1051,176,1051,176,1051,176c1051,177,1052,177,1053,177c1057,176,1057,169,1062,169c1062,169,1063,169,1064,169c1066,163,1059,161,1055,158c1054,159,1053,159,1052,160c1052,160,1051,160,1051,160c1049,160,1048,159,1047,158c1047,157,1048,156,1049,156c1050,156,1050,155,1051,155c1051,154,1050,153,1049,152c1048,153,1047,153,1046,153c1045,152,1045,152,1045,152c1043,149,1045,145,1046,143c1048,143,1048,144,1049,145c1050,146,1050,147,1051,147c1052,147,1052,147,1053,145c1052,143,1053,140,1054,138c1053,133,1052,129,1053,124c1053,124,1053,124,1054,124c1054,124,1055,124,1055,125c1056,127,1056,129,1057,131c1057,130,1059,129,1060,129c1062,129,1062,132,1062,133c1055,137,1067,142,1062,145c1062,145,1062,145,1062,145c1063,145,1063,145,1064,145c1064,145,1065,145,1065,145c1065,145,1066,145,1066,145c1067,145,1068,145,1069,147c1070,154,1060,161,1069,166c1071,167,1073,169,1076,169c1076,169,1076,169,1076,169c1077,163,1074,155,1080,152c1087,153,1082,161,1087,161c1087,161,1087,161,1087,161c1088,162,1091,163,1089,164c1089,168,1080,170,1086,173c1086,173,1086,173,1086,173c1088,173,1090,172,1091,171c1092,170,1093,169,1095,169c1096,169,1097,169,1098,170c1092,182,1073,171,1070,187c1068,191,1063,195,1058,195c1057,195,1056,194,1055,194c1055,194,1055,194,1055,194c1053,194,1052,196,1050,197c1051,199,1052,199,1053,199c1053,199,1054,199,1055,199c1056,199,1056,199,1057,199c1058,199,1058,199,1059,199c1060,199,1062,200,1064,200c1065,200,1066,200,1067,199c1068,198,1069,197,1071,197c1074,198,1074,198,1074,198c1074,205,1063,201,1066,208c1068,210,1068,210,1068,210c1069,210,1069,210,1070,210c1071,210,1072,209,1073,209c1074,209,1075,210,1074,212c1074,213,1072,212,1072,214c1072,216,1074,216,1075,216c1075,221,1076,222,1077,222c1078,222,1079,221,1081,220c1083,219,1084,218,1086,218c1086,218,1087,218,1087,219c1089,221,1088,224,1086,226c1081,229,1075,226,1071,229c1075,231,1074,236,1078,237c1077,238,1077,238,1077,238c1076,238,1076,238,1075,238c1072,238,1070,235,1067,233c1066,234,1066,234,1065,234c1062,234,1061,230,1059,229c1056,230,1054,231,1052,231c1048,231,1044,229,1040,227c1040,226,1038,224,1039,222c1039,221,1040,221,1040,221c1042,221,1043,222,1044,223c1044,223,1044,223,1044,223c1045,223,1045,223,1045,223c1046,223,1046,224,1047,224c1047,224,1048,223,1048,222c1043,219,1045,213,1042,209c1043,208,1043,208,1044,208c1049,212,1050,220,1057,222c1060,220,1062,216,1064,213c1063,213,1062,213,1061,213c1060,212,1058,212,1057,212c1057,212,1057,212,1056,212c1051,209,1047,204,1041,204c1039,204,1037,205,1035,206c1035,206,1035,206,1034,206c1030,206,1027,207,1023,210c1026,212,1027,216,1028,219c1027,222,1025,222,1022,222c1022,222,1021,222,1021,222c1021,221,1020,219,1020,218c1018,222,1016,225,1013,228c1011,229,1008,230,1005,230c1005,230,1004,230,1003,230c1001,226,1001,222,1000,219c1001,217,1001,215,1000,212c998,217,998,223,993,225c989,221,995,216,995,212c1003,203,1003,203,1003,203c1004,203,1005,204,1006,204c1006,204,1006,204,1006,204c1000,201,1000,201,1000,201c1001,200,1001,200,1002,200c1003,200,1005,201,1006,201c1015,200,1022,194,1029,189c1024,185,1022,179,1019,174c1018,174,1018,174,1017,174c1016,174,1014,175,1013,176c1013,177,1013,177,1014,178c1011,183,1004,182,999,183c994,187,989,192,983,196c981,194,981,194,981,194c982,186,991,184,995,179c993,179,992,178,991,178c983,178,978,187,972,190c972,190,971,190,971,190c970,190,968,189,968,188c974,184,979,177,985,174c983,169,990,166,986,162c981,161,978,154,974,152c973,158,977,164,979,170c976,174,972,177,968,179c966,176,971,171,970,168c965,169,964,173,960,175c956,167,967,162,966,154c963,159,958,161,952,162c947,157,955,156,956,152c955,147,958,144,959,141c960,139,960,137,959,135c958,135,958,135,958,135c957,137,957,139,956,141c955,144,953,146,951,148c948,147,947,145,946,143c946,147,946,147,946,147c947,148,948,149,948,150c948,157,950,163,947,169c946,169,946,169,946,169c946,191,946,191,946,191c950,190,953,185,957,185c959,186,960,188,960,190c959,193,956,193,954,194c951,195,949,196,946,197c946,205,946,205,946,205c947,205,948,204,948,204c952,202,953,197,957,196c961,199,961,203,961,207c960,214,960,222,952,224c948,218,957,214,956,209c955,209,953,210,952,211c952,211,953,212,953,212c953,211,953,211,953,211c954,212,954,212,954,212c954,212,953,212,953,212c953,212,954,212,954,212c954,212,954,212,954,212c954,212,954,212,954,212c954,212,954,212,954,212c954,212,954,212,954,212c954,212,954,212,954,212c946,217,946,217,946,217c946,248,946,248,946,248c947,248,947,248,948,248c949,249,952,251,950,253c949,253,947,254,946,254c946,278,946,278,946,278c947,277,947,277,947,277c948,277,948,277,948,277c947,277,947,277,947,277c947,277,948,277,948,277c948,277,948,277,948,277c949,276,950,276,951,275c953,274,956,274,956,273c956,273,956,273,956,273c956,273,956,273,956,273c957,274,957,274,957,274c958,275,958,275,958,275c958,275,959,276,960,277c960,277,960,277,960,277c960,277,961,277,961,277c961,277,962,277,963,276c965,274,970,271,975,271c979,271,982,273,982,278c982,279,983,279,983,280c983,280,983,280,983,280c985,280,985,280,985,280c985,280,985,280,985,280c985,280,985,280,985,280c985,280,985,280,985,280c985,281,985,281,986,281c986,281,986,281,986,281c987,281,987,281,987,281c989,281,989,281,989,281c989,281,989,281,989,281c989,281,989,281,989,281c990,282,990,282,990,282c990,282,990,282,990,282c991,282,991,282,991,282c997,281,997,281,997,281c997,281,998,282,998,282c999,282,1000,282,1000,281c1003,281,1007,281,1010,281c1009,280,1009,280,1009,280c1010,280,1010,280,1011,280c1011,280,1012,280,1012,280c1012,280,1012,280,1012,280c1013,281,1013,281,1013,281c1013,281,1013,281,1013,281c1013,281,1013,281,1013,281c1013,281,1013,281,1013,281c1013,281,1013,281,1013,281c1013,281,1013,281,1013,281c998,282,998,282,998,282c999,282,999,282,999,283c999,283,999,283,999,283c999,283,999,283,999,283c994,285,994,285,994,285c993,286,993,286,993,286c992,286,992,286,992,286c991,285,991,285,991,285c991,285,991,285,990,285c990,285,989,286,987,286c987,286,987,286,987,286c987,286,987,286,987,286c987,286,987,285,987,285c987,285,987,285,987,285c986,285,985,286,985,286c985,286,984,286,984,286c984,286,984,286,984,286c984,286,984,285,984,285c983,285,983,285,983,285c983,285,983,285,983,285c983,285,982,285,981,285c981,285,981,285,981,285c980,285,980,285,980,285c979,285,979,285,980,286c983,287,984,286,986,286c986,286,985,286,985,287c984,287,984,287,983,287c982,287,981,286,979,286c978,285,978,284,977,284c970,284,970,284,970,284c968,285,967,287,965,288c964,288,964,288,964,288c965,288,965,288,965,289c966,289,966,290,967,290c970,294,969,302,969,307c971,310,973,313,972,316c978,327,961,321,960,330c959,334,963,336,965,339c963,341,963,341,963,341c963,341,962,341,962,341c959,341,957,338,955,336c953,333,952,331,948,331c948,331,947,331,946,331c946,338,946,338,946,338c955,341,954,352,962,356c964,352,964,352,964,352c964,352,964,352,965,352c967,352,968,356,969,357c972,362,963,359,966,364c966,365,966,365,966,365c967,367,970,370,973,370c974,368,974,367,974,365c975,359,973,354,971,350c971,350,971,349,971,349c971,349,970,348,969,347c969,347,969,345,970,345c972,345,976,343,979,343c980,343,980,343,981,343c982,343,982,343,982,343c982,343,983,343,983,343c985,344,984,347,985,348c986,348,986,348,986,348c987,348,988,348,988,347c989,347,990,346,990,346c990,346,990,346,991,346c994,348,1001,347,1001,353c999,356,996,356,993,356c993,356,992,356,991,356c990,358,987,355,986,359c992,361,1000,358,1004,363c1004,364,1004,364,1004,365c1003,367,1002,367,1001,367c1000,367,998,367,997,367c995,366,994,366,993,366c991,366,990,366,989,367c989,368,988,368,988,368c986,368,985,366,984,365c983,364,983,363,982,362c981,362,980,363,980,365c980,367,981,372,978,374c977,377,979,378,980,380c981,381,981,381,982,381c985,381,984,374,987,372c988,372,989,371,991,371c992,371,993,372,994,373c994,375,993,375,992,376c991,379,987,380,986,382c987,383,988,383,989,383c989,383,990,383,990,383c994,379,1000,379,1004,373c1006,372,1008,370,1010,370c1011,370,1012,371,1013,372c1011,374,1008,374,1008,377c1009,378,1009,378,1009,378c1013,376,1017,373,1021,373c1022,373,1022,373,1022,373c1028,374,1034,372,1037,376c1037,378,1036,379,1035,379c1034,379,1033,378,1032,378c1030,377,1029,377,1028,377c1028,377,1028,377,1028,377c1027,377,1024,378,1025,380c1029,382,1035,383,1037,388c1042,387,1042,380,1047,380c1048,380,1048,380,1048,380c1052,381,1048,385,1049,387c1049,387,1050,387,1051,387c1053,387,1054,386,1056,384c1058,383,1060,381,1062,381c1062,381,1062,381,1063,381c1065,382,1065,385,1064,386c1061,395,1051,392,1047,397c1048,401,1056,404,1052,409c1046,408,1043,401,1038,396c1036,394,1032,396,1031,393c1031,386,1023,389,1019,386c1016,387,1018,389,1018,391c1015,399,1025,398,1029,401c1032,402,1035,406,1038,407c1043,412,1051,416,1053,423c1059,429,1066,433,1073,439c1078,443,1082,449,1083,455c1082,457,1082,457,1082,457c1078,454,1078,454,1078,454c1076,448,1071,443,1067,439c1066,439,1066,438,1065,438c1065,438,1065,438,1064,438c1063,438,1062,438,1061,439c1057,442,1058,449,1054,451c1052,451,1050,449,1051,446c1051,444,1052,441,1053,439c1054,434,1054,428,1051,423c1050,422,1049,421,1047,421c1047,421,1046,421,1046,422c1046,423,1046,424,1047,425c1048,427,1050,430,1047,432c1042,430,1039,425,1035,422c1032,416,1041,416,1040,412c1038,409,1035,408,1032,407c1023,406,1015,402,1006,399c1005,399,1003,397,1001,397c1001,397,1000,397,1000,398c1005,403,1008,409,1013,414c1014,423,1023,430,1025,439c1026,442,1026,446,1024,450c1024,455,1021,463,1029,467c1029,470,1033,474,1028,477c1023,474,1024,468,1021,464c1021,464,1020,464,1020,464c1020,464,1020,464,1020,464c1020,464,1019,464,1019,464c1019,464,1019,464,1018,465c1021,472,1016,479,1015,486c1015,487,1015,488,1014,489c1016,491,1018,493,1016,497c1012,496,1010,492,1007,492c1007,492,1006,492,1006,492c1006,497,1014,498,1014,503c1013,504,1013,504,1012,504c1011,504,1011,504,1010,504c1009,503,1008,503,1008,503c1007,503,1007,503,1007,503c1007,507,1010,509,1012,510c1013,512,1012,514,1010,515c999,510,1002,497,999,487c998,486,997,484,997,483c997,483,997,483,996,482c998,476,1004,471,1004,465c999,466,995,471,989,471c987,471,985,469,985,467c988,463,993,463,996,461c996,461,997,461,997,461c998,461,998,461,999,460c1005,453,1016,455,1018,446c1017,445,1017,444,1016,444c1015,444,1014,446,1013,446c1010,444,1006,444,1006,440c1007,440,1007,439,1007,439c1009,434,1009,433,1008,433c1007,433,1005,434,1003,435c1000,436,998,437,996,437c995,437,993,436,992,435c991,437,990,438,989,439c985,442,980,444,977,447c975,446,975,446,975,446c975,443,976,441,977,439c979,434,983,430,988,427c989,426,987,425,986,424c986,421,988,419,990,419c992,418,994,418,995,418c1001,418,1006,421,1011,425c1011,410,995,403,986,391c982,390,977,390,976,386c970,386,969,378,964,378c964,378,963,378,963,378c962,380,960,382,962,385c969,392,977,401,974,412c968,410,972,402,967,399c964,399,966,404,963,406c960,406,961,403,958,403c958,403,958,403,958,403c955,409,962,411,965,414c967,421,974,429,968,437c963,437,967,432,965,429c963,426,963,422,959,421c959,424,961,429,960,433c958,434,957,435,956,435c954,435,955,427,952,426c951,430,949,435,951,438c952,439,953,439,954,439c961,442,961,452,963,459c962,461,961,461,960,461c959,461,958,460,957,459c956,458,955,457,953,457c953,457,952,457,952,457c952,465,952,465,952,465c951,468,949,469,946,471c946,482,946,482,946,482c948,482,949,482,951,483c953,485,950,487,949,488c948,489,947,490,946,492c946,502,946,502,946,502c947,502,947,502,947,502c948,502,948,502,948,502c951,507,951,514,949,519c949,520,948,520,947,520c947,520,946,520,946,520c946,525,946,525,946,525c948,526,949,528,950,530c946,531,946,531,946,531c946,547,946,547,946,547c949,547,951,548,954,546c950,545,951,540,948,540c949,539,949,539,949,539c949,539,950,539,950,539c953,539,954,542,957,543c957,542,958,542,958,542c960,542,961,545,963,546c965,545,966,545,968,545c971,545,974,546,977,547c978,549,979,550,979,552c978,552,978,552,977,552c976,552,976,552,975,551c975,551,974,551,974,551c974,551,974,551,973,551c973,551,973,550,972,550c972,550,972,551,971,551c975,554,974,559,976,562c975,563,975,562,974,563c970,560,970,553,964,551c960,554,959,560,954,561c953,561,953,561,952,561c951,561,951,561,951,560c951,559,952,559,952,558c953,556,951,557,950,556c950,553,950,552,949,552c948,552,947,552,946,553c946,573,946,573,946,573c948,574,950,575,950,578c948,581,955,585,949,587c948,586,947,585,946,585c946,597,946,597,946,597c1378,597,1378,597,1378,597c1404,523,1419,444,1419,360c1419,277,1404,198,1378,124m946,71c946,71,946,72,946,72c946,72,946,72,946,72c946,71,946,71,946,71m946,24c944,25,942,25,941,27c941,29,940,30,941,32c940,34,938,36,935,36c935,36,934,36,934,36c932,32,930,31,928,31c926,31,924,31,922,32c920,32,918,33,917,33c917,33,916,33,916,33c915,32,915,31,915,30c912,31,909,34,905,34c904,34,903,33,901,33c900,35,897,36,898,38c902,41,902,47,906,47c907,47,908,47,909,47c912,45,915,44,918,44c922,44,925,46,929,47c930,45,931,42,934,41c935,41,936,42,937,42c940,42,943,40,946,39c946,24,946,24,946,24m581,97c578,97,581,93,579,91c580,83,590,87,594,84c596,87,596,87,596,87c592,92,586,94,581,97m539,111c539,111,539,111,539,111c541,105,536,100,537,94c538,89,537,82,543,81c544,82,546,83,547,84c545,91,546,99,547,106c549,106,549,102,552,102c552,102,552,102,552,102c555,102,553,105,554,107c551,111,552,116,547,118c546,117,545,117,544,117c542,117,541,118,540,118c538,118,537,119,536,119c534,119,532,118,531,116c529,109,519,111,518,103c519,102,520,101,521,101c524,101,528,105,532,106c535,107,535,111,539,111m520,73c519,72,518,72,518,71c521,65,526,61,531,61c535,61,538,62,541,64c539,68,536,71,533,74c532,75,530,75,529,75c528,75,527,75,526,73c527,72,528,71,527,69c527,69,527,69,526,69c524,69,523,73,520,73m505,54c504,54,504,54,503,54c507,45,516,42,525,42c525,42,525,42,526,42c529,43,531,45,532,48c530,49,529,50,527,50c525,50,524,50,523,50c522,49,520,49,519,49c517,49,516,50,514,51c511,51,508,54,505,54m565,0c564,0,563,0,562,1c563,11,553,15,547,20c542,17,544,11,541,6c541,6,541,6,540,6c539,6,538,8,537,8c535,12,538,16,539,19c537,22,534,22,531,22c527,20,525,15,522,13c519,14,520,17,520,19c517,23,511,24,506,24c505,24,504,24,503,24c497,30,488,28,481,32c478,30,479,27,479,24c477,23,476,22,473,22c473,22,473,22,472,22c472,54,472,54,472,54c475,51,477,43,481,41c483,41,485,38,488,38c489,38,489,39,490,41c489,43,487,45,485,46c482,50,477,54,478,59c479,60,481,61,482,61c484,61,486,60,488,60c489,61,489,63,489,64c492,62,495,62,497,60c498,60,498,60,498,60c499,60,500,60,501,60c502,60,504,60,505,60c509,60,513,59,515,56c517,56,519,55,521,55c522,55,523,55,523,56c518,57,515,62,511,66c509,68,506,66,505,69c506,73,510,76,513,78c515,83,513,87,508,90c507,88,507,88,507,88c509,86,507,82,508,79c505,79,506,74,504,74c504,74,503,74,502,75c502,86,495,96,486,105c485,103,485,103,485,103c486,94,493,88,497,80c497,80,496,80,496,80c495,80,493,81,491,82c490,83,488,84,487,84c486,84,485,84,484,83c486,75,497,74,497,67c494,67,491,69,488,69c487,69,486,69,485,69c485,67,486,66,487,66c482,67,477,67,472,68c472,124,472,124,472,124c497,124,497,124,497,124c499,122,500,121,502,121c504,121,506,122,508,124c538,124,538,124,538,124c536,122,536,121,539,119c540,119,541,118,542,118c542,118,543,118,543,119c544,120,545,122,546,124c599,124,599,124,599,124c599,120,600,116,601,113c600,113,599,113,599,113c598,113,596,114,595,115c594,116,593,117,591,117c590,117,590,117,589,116c588,112,593,110,595,107c595,101,589,104,586,102c586,97,591,97,593,95c594,95,595,95,596,95c603,95,608,103,613,106c613,110,612,114,610,117c612,118,615,119,614,122c614,123,614,123,613,124c636,124,636,124,636,124c636,123,636,123,636,123c634,123,632,123,631,121c633,115,640,111,638,104c631,106,631,114,625,118c624,118,623,119,623,119c621,119,620,118,619,116c616,110,625,112,626,108c626,108,625,108,624,108c624,108,624,108,624,108c624,108,623,108,623,108c623,108,623,108,623,108c620,101,612,103,608,99c606,95,606,89,611,88c612,89,613,89,615,89c618,89,620,86,624,86c631,88,621,91,625,95c627,94,629,93,631,93c633,93,636,94,638,95c642,95,645,96,649,96c650,96,651,96,652,96c653,95,652,94,651,94c651,94,650,94,650,94c644,94,640,89,635,87c636,82,642,85,645,83c645,82,645,81,644,81c642,79,640,78,637,78c636,78,634,78,633,79c631,79,630,79,629,79c626,79,624,78,623,76c625,74,627,71,629,71c630,71,631,71,632,72c633,72,635,72,637,72c640,72,642,72,644,71c642,65,635,66,630,64c629,64,629,64,629,64c623,64,619,69,616,73c614,75,613,80,610,80c610,80,610,79,609,79c613,74,611,66,612,59c611,58,610,57,609,57c607,59,604,63,606,66c601,71,602,78,596,83c595,83,594,84,593,84c592,84,591,83,591,82c593,77,599,74,599,68c597,66,595,65,593,65c591,65,589,66,588,66c586,67,584,67,582,67c580,67,578,67,576,65c581,61,586,60,592,60c595,60,599,60,602,61c605,60,601,59,601,57c598,54,595,54,592,54c586,54,579,58,573,59c572,59,570,58,569,58c568,58,568,58,567,59c570,68,570,77,563,84c558,81,565,79,562,76c557,77,555,84,550,87c546,82,546,82,546,82c552,73,564,66,561,54c556,56,555,63,551,68c537,76,537,76,537,76c534,74,534,74,534,74c539,65,546,60,553,53c555,52,559,52,559,49c559,47,558,47,557,47c557,47,556,47,556,47c555,48,554,48,554,48c553,48,553,48,553,48c549,45,556,44,556,41c554,39,553,39,552,39c551,39,550,39,549,39c548,40,546,40,545,40c545,40,545,40,545,40c544,40,544,40,543,40c542,40,541,40,541,40c540,40,539,41,538,41c536,41,535,40,534,38c538,35,543,36,547,33c546,32,544,32,543,32c543,32,542,32,542,32c542,32,541,32,541,32c539,32,537,32,536,30c536,28,537,26,539,25c541,25,543,25,545,25c549,25,552,25,556,27c559,29,561,32,561,36c562,37,563,38,565,38c565,38,566,37,566,37c566,36,565,35,564,34c565,28,561,25,557,21c564,13,564,13,564,13c564,9,571,6,568,1c568,2,566,3,565,3c564,3,564,3,563,2c564,1,565,0,565,0e" fillcolor="#f0f3f1" stroked="f" o:allowincell="f" style="position:absolute;left:4057;top:416;width:1958;height:823;mso-wrap-style:none;v-text-anchor:middle">
                  <v:fill o:detectmouseclick="t" type="solid" color2="#0f0c0e"/>
                  <v:stroke color="#3465a4" joinstyle="round" endcap="flat"/>
                  <w10:wrap type="none"/>
                </v:shape>
                <v:shape id="shape_0" coordsize="474,473" path="m0,377c0,383,0,383,0,383c2,382,3,381,5,379c5,377,2,377,0,377m474,353c474,353,473,353,473,354c473,355,474,355,474,356c474,353,474,353,474,353m269,432c268,431,268,430,268,429c269,427,269,424,272,423c273,426,273,426,273,426c273,428,272,432,269,432m259,433c256,432,258,428,258,426c259,424,260,419,263,419c262,423,267,430,259,433m200,432c199,432,198,432,198,432c202,424,211,418,219,416c219,418,219,418,219,418c219,426,211,427,206,430c205,431,202,432,200,432m389,418c389,416,390,415,391,414c392,415,392,415,392,415c392,416,392,416,392,417c391,417,390,417,389,418m307,432c307,427,309,421,309,416c310,412,308,407,312,403c320,406,314,416,316,422c314,425,314,428,314,431c312,431,309,432,307,432m427,407c427,404,427,401,427,397c428,394,425,391,427,389c431,393,432,400,431,406c430,406,428,407,427,407m400,415c401,412,401,409,400,406c404,400,397,393,401,388c405,389,406,393,404,396c407,401,406,407,405,414c403,414,402,414,400,415m450,400c450,395,450,390,450,385c450,384,451,383,452,383c452,383,452,383,453,383c453,388,455,393,455,398c453,399,452,399,450,400m302,412c301,412,300,411,299,410c296,406,299,402,299,398c301,392,300,384,305,380c309,382,308,387,309,391c305,397,306,405,303,411c302,411,302,412,302,412m414,411c414,411,414,411,414,410c416,409,413,408,413,406c415,398,409,385,417,379c418,388,417,400,418,410c416,410,415,411,414,411m298,379c298,379,298,379,297,379c299,379,299,379,299,379c299,379,298,379,298,379m321,430c321,429,321,429,320,428c322,414,318,399,327,388c328,382,328,382,328,382c329,379,330,378,331,378c332,378,334,379,335,380c336,381,338,382,339,382c339,382,339,382,340,382c342,385,342,385,342,385c340,398,341,413,341,427c339,428,337,428,335,428c335,422,337,415,337,408c337,415,335,422,335,428c330,429,325,430,321,430m391,410c385,404,389,394,388,387c388,382,385,377,389,373c391,374,393,374,393,376c389,387,395,400,391,410m374,421c375,410,378,399,375,388c376,383,373,377,375,373c376,373,376,373,376,373c378,373,379,374,379,375c379,390,380,405,379,420c377,420,376,421,374,421m349,426c349,408,352,390,350,373c351,372,352,371,353,371c354,371,355,371,355,372c355,389,356,407,354,423c354,424,354,424,354,425c352,425,351,426,349,426m362,424c364,405,366,384,361,366c361,365,361,364,362,364c363,364,363,364,363,364c364,366,365,366,366,366c366,366,367,366,368,366c368,365,369,365,370,365c370,365,371,365,371,366c367,371,369,379,369,386c367,398,368,410,367,422c365,423,363,423,362,424m383,323c381,323,378,323,376,323c374,324,372,324,369,324c368,324,366,324,365,323c355,334,343,350,329,352c333,346,344,342,345,333c344,334,343,334,342,334c340,334,339,334,337,333c336,333,334,333,333,333c330,333,328,334,326,336c323,340,325,344,329,346c320,349,324,357,322,364c322,365,321,367,320,368c318,372,314,375,310,378c307,373,306,368,307,364c309,355,315,346,315,338c313,338,313,338,313,338c305,345,307,356,298,362c297,363,296,363,295,364c293,364,293,364,293,364c293,363,292,363,291,362c291,355,295,349,295,344c289,348,290,357,287,364c287,364,287,364,287,364c288,367,292,370,292,373c283,386,290,405,281,417c279,415,279,415,279,415c279,406,281,399,281,389c283,385,284,379,282,374c279,377,276,381,277,386c275,393,268,396,262,397c261,396,259,395,259,393c266,386,263,375,268,368c268,366,270,365,272,364c273,363,274,361,274,359c273,358,271,358,270,358c270,358,269,358,269,358c267,359,264,361,263,364c259,368,256,373,253,378c256,384,253,391,253,398c250,403,247,411,240,414c239,413,238,412,239,411c246,406,245,398,247,392c247,388,252,386,250,382c242,386,240,396,232,400c231,400,230,397,229,396c238,380,238,380,238,380c241,377,246,376,246,372c237,373,229,380,223,387c207,390,195,399,183,409c182,417,173,417,169,422c167,420,167,420,167,420c170,416,170,411,174,408c183,401,188,391,198,388c201,387,204,387,206,385c208,383,206,382,205,381c196,384,187,387,179,392c175,400,167,403,163,410c163,414,159,418,155,420c155,413,161,407,166,402c167,400,170,397,168,395c155,401,142,408,132,417c130,419,131,422,133,423c134,425,133,427,133,428c127,427,120,426,114,425c118,423,124,422,127,419c133,406,148,395,161,389c161,389,161,389,161,389c169,389,174,385,180,381c195,380,195,380,195,380c196,379,198,379,197,377c193,376,189,376,185,376c169,376,155,381,140,384c131,390,119,386,112,395c109,396,106,399,103,399c102,399,101,399,100,398c100,395,103,394,104,392c112,391,116,383,124,383c124,383,124,383,125,383c128,381,132,380,134,377c133,376,132,376,132,376c131,376,131,376,130,376c120,382,107,380,98,387c96,386,94,384,95,382c94,379,91,380,89,379c86,383,91,387,90,392c90,399,89,406,86,413c86,413,86,413,86,413c76,413,85,400,79,395c76,393,81,390,78,389c72,396,76,408,73,416c70,415,67,415,64,414c63,413,62,412,61,412c57,407,63,402,62,397c54,398,59,407,53,411c49,410,44,408,40,407c41,404,43,402,46,400c48,392,52,384,56,377c56,377,56,377,55,377c51,377,47,381,42,382c37,384,33,390,29,390c27,390,26,389,24,388c24,379,34,374,40,370c41,370,42,370,43,370c44,370,44,370,45,370c46,370,46,370,47,370c48,370,50,370,52,369c52,368,51,367,50,366c50,366,50,366,49,366c48,366,47,366,47,367c46,367,45,367,44,367c35,367,27,371,20,377c11,378,5,386,1,394c0,394,0,394,0,394c0,432,0,432,0,432c74,459,154,473,237,473c320,473,400,459,474,432c474,388,474,388,474,388c472,387,470,388,468,386c469,384,468,380,471,378c473,378,474,378,474,377c474,363,474,363,474,363c474,363,473,362,473,362c472,362,472,362,472,362c472,363,472,363,472,364c469,369,469,375,466,380c465,380,463,380,462,379c460,379,460,379,460,379c459,378,459,377,459,376c459,375,458,373,458,372c457,370,456,367,456,364c460,364,460,364,460,364c460,366,461,368,464,369c465,367,465,365,466,364c466,359,465,354,465,349c465,349,464,348,463,348c462,348,461,349,461,350c460,351,459,352,457,352c457,352,456,352,455,351c452,355,449,360,445,364c443,365,440,367,438,368c436,369,433,370,431,370c429,370,427,369,426,367c427,366,427,365,428,364c430,359,431,353,435,349c439,344,446,344,451,341c450,334,443,333,437,331c436,330,434,330,432,330c428,330,424,332,422,335c406,337,413,354,407,364c406,365,405,366,404,367c404,368,402,368,401,368c400,368,399,368,398,367c397,366,397,365,397,364c394,356,399,347,397,339c391,341,390,347,387,351c384,352,380,354,377,354c376,354,375,354,373,353c373,346,378,340,381,333c384,330,389,329,391,324c388,323,386,323,383,323m414,309c413,309,411,309,410,310c409,312,407,313,408,316c417,321,426,323,436,325c440,328,444,329,449,329c456,335,465,335,474,336c474,321,474,321,474,321c459,319,446,310,429,310c428,310,427,310,426,310c425,310,424,310,424,310c422,310,420,310,419,310c417,310,416,309,414,309m0,242c0,252,0,252,0,252c1,251,2,250,2,248c5,249,8,250,9,252c10,254,11,255,13,255c14,255,16,254,17,254c19,253,21,252,23,252c23,252,23,252,24,252c25,252,28,249,26,248c23,249,23,249,23,249c15,248,7,245,0,242m184,234c184,233,184,233,184,233c184,233,184,233,184,233c184,234,184,234,184,234m187,227c187,227,186,226,186,226c187,226,187,226,188,226c188,227,187,227,187,227m43,230c42,230,40,230,39,229c37,226,40,224,42,222c50,220,58,215,67,215c68,215,68,215,69,215c72,216,72,219,71,221c72,223,73,223,74,223c74,223,74,223,74,223c74,223,75,223,75,223c76,223,76,223,77,224c72,229,65,229,59,232c58,229,56,228,54,228c52,228,50,229,49,229c47,230,45,230,43,230m196,202c195,202,195,202,195,202c196,202,196,202,196,202c196,202,196,202,196,202m16,42c24,42,30,33,35,27c36,31,39,32,43,33c44,35,43,39,41,41c29,42,31,57,20,59c16,56,23,55,24,52c24,49,22,48,19,48c18,48,18,48,17,48c16,48,16,48,15,48c13,48,11,48,10,46c8,44,11,43,11,42c13,42,14,42,16,42m21,33c20,33,20,32,19,32c20,28,21,25,22,21c24,22,24,22,24,22c24,26,24,30,22,33c22,33,21,33,21,33m33,0c0,0,0,0,0,0c0,219,0,219,0,219c3,220,6,221,8,222c19,223,27,228,36,232c36,232,36,232,36,232c38,233,36,235,36,237c38,238,41,238,44,238c46,238,48,238,50,238c52,234,46,237,45,234c46,232,46,232,46,232c51,233,58,232,63,235c61,239,61,239,61,239c66,242,73,241,76,247c76,250,77,251,78,251c78,251,79,250,81,250c82,249,83,249,84,249c84,249,85,249,86,249c84,248,83,245,81,244c77,240,70,242,68,237c69,235,70,235,71,235c72,235,74,237,76,237c76,237,76,237,76,237c77,237,77,237,77,237c77,237,77,237,77,236c77,236,77,236,77,236c78,235,79,233,81,233c81,233,82,234,83,235c86,235,89,237,93,239c94,239,95,240,95,240c99,240,100,235,104,234c105,230,104,229,102,229c102,229,101,229,100,229c99,229,99,230,98,230c96,230,95,229,94,228c98,226,103,225,107,225c110,225,112,225,115,226c115,229,119,232,118,235c118,236,119,236,120,236c122,236,124,234,125,232c126,232,128,232,129,232c131,232,132,232,134,232c134,231,134,231,134,231c121,222,107,215,92,215c92,215,91,215,91,215c91,217,91,217,91,217c91,216,92,216,92,216c93,216,94,217,95,217c96,218,97,218,98,218c99,218,100,218,100,218c103,221,109,218,111,223c109,223,108,224,106,224c104,224,101,223,99,222c96,221,93,220,91,220c89,220,87,220,85,221c81,221,84,217,84,215c83,215,81,215,80,215c78,215,77,215,75,216c75,215,74,215,74,214c80,211,86,209,93,209c94,209,95,209,97,209c101,210,104,213,108,213c109,213,110,213,111,212c108,206,105,199,98,195c97,194,96,194,96,194c93,194,92,197,90,199c89,196,88,196,86,196c85,196,84,196,82,196c81,196,80,197,79,197c78,197,77,197,76,196c76,188,86,191,90,186c91,181,84,181,82,177c81,173,72,170,76,165c78,165,81,164,83,164c84,164,85,164,86,165c85,166,85,166,85,166c84,172,87,177,92,181c93,182,95,183,96,183c100,183,102,176,105,174c108,174,111,172,114,172c115,172,116,172,117,173c118,183,104,182,103,191c105,197,109,202,114,207c118,212,120,218,127,219c129,211,120,203,126,195c127,191,123,183,129,181c133,190,130,203,133,212c137,215,135,223,141,223c141,223,141,223,141,223c144,220,141,217,140,215c148,207,139,196,144,186c145,181,143,175,148,172c148,172,148,172,149,172c151,172,153,173,153,175c156,188,145,200,154,211c154,211,155,211,155,211c160,211,157,217,159,220c161,213,159,203,166,198c166,198,166,199,166,200c168,195,170,191,174,187c175,189,175,189,175,189c171,202,167,215,166,229c168,232,168,237,171,238c171,238,171,238,171,238c171,238,171,238,171,238c171,238,171,238,171,238c171,238,171,237,171,237c171,237,171,237,172,236c172,236,172,236,172,236c172,236,172,236,172,236c172,236,172,236,172,236c172,236,172,235,172,235c172,235,172,235,172,235c172,235,172,235,172,235c173,232,175,229,174,226c175,220,178,214,181,210c182,211,182,211,182,211c182,216,176,220,178,226c179,226,179,226,179,226c181,226,182,223,185,223c185,224,184,224,184,225c182,226,181,228,180,230c180,230,180,230,180,230c182,229,183,227,186,227c186,227,186,227,186,227c185,228,186,230,184,230c184,230,184,230,184,230c185,231,183,231,184,232c184,233,182,233,181,234c181,234,182,234,182,235c182,235,182,235,182,235c183,234,183,234,183,234c184,235,184,235,184,235c184,235,184,235,184,235c188,226,188,226,188,226c187,226,187,226,187,226c188,226,188,226,188,226c188,226,188,226,188,226c188,225,187,225,187,225c187,225,186,225,186,225c186,225,186,225,186,225c187,225,187,225,187,225c187,225,188,225,188,226c192,218,192,218,192,218c192,218,191,218,191,218c191,219,190,220,189,220c188,219,187,219,187,218c188,216,189,213,191,213c191,213,192,213,192,213c192,213,192,213,192,214c192,214,192,214,192,214c193,214,193,214,193,215c193,210,194,206,196,201c196,201,196,201,196,201c196,201,196,201,196,201c196,199,196,199,196,199c196,199,195,199,195,199c195,199,195,199,195,199c195,199,195,199,195,199c195,199,195,199,195,199c194,199,194,199,194,199c193,201,195,202,194,204c194,204,194,204,194,204c193,204,194,206,193,206c195,208,192,210,192,212c189,209,190,205,191,202c190,202,190,202,190,202c190,199,192,196,191,192c192,193,192,193,192,193c192,191,191,191,191,190c192,190,192,191,192,191c192,190,193,188,194,188c194,187,193,187,193,186c195,187,195,187,195,187c195,186,196,186,196,184c195,184,195,184,195,184c196,184,197,182,199,182c199,182,199,182,199,182c198,181,198,181,198,181c200,181,202,180,203,180c203,178,204,177,204,175c206,169,207,162,206,156c214,100,214,100,214,100c205,55,205,55,205,55c204,53,203,52,202,50c201,48,199,45,198,42c197,41,196,41,196,39c196,39,196,39,196,39c196,39,197,40,197,40c197,39,197,39,197,38c195,37,193,36,191,34c185,30,177,27,172,27c171,27,170,27,169,27c159,38,146,44,132,44c129,44,127,43,124,43c119,41,113,36,108,36c106,36,104,37,102,38c105,49,119,50,123,60c121,63,118,64,114,64c108,64,102,61,97,59c97,60,97,62,98,62c98,64,100,68,97,70c88,69,92,59,86,56c82,60,78,65,72,65c71,65,71,65,70,65c68,64,67,62,67,61c70,55,77,55,79,49c79,49,79,49,79,49c76,49,74,50,72,51c70,52,68,53,66,53c65,53,64,53,63,52c63,50,65,47,67,44c66,43,64,41,62,41c61,40,60,38,61,37c63,35,62,31,60,29c59,29,59,28,58,28c58,28,58,28,57,29c53,27,59,22,60,18c62,14,61,13,58,13c56,13,54,13,51,14c49,15,46,15,44,15c43,15,42,15,42,15c41,13,40,12,38,12c35,12,31,13,27,15c24,16,20,18,17,18c17,18,17,18,17,18c14,17,5,18,9,14c11,12,14,12,16,12c17,12,17,12,18,12c24,10,32,10,36,5c36,2,35,1,33,0m59,0c49,0,49,0,49,0c52,1,54,2,57,3c59,2,59,1,59,0m167,0c142,0,142,0,142,0c148,4,154,7,161,7c161,7,161,7,162,7c164,5,168,4,167,0m216,0c174,0,174,0,174,0c174,2,175,4,177,5c183,10,186,21,195,21c196,21,196,21,197,21c203,20,210,22,213,15c216,0,216,0,216,0m373,265c370,265,367,264,366,260c371,258,375,260,381,258c391,259,401,263,409,270c408,271,408,271,408,271c401,269,393,268,386,266c385,265,383,265,381,265c380,265,378,265,377,265c376,265,374,265,373,265m425,261c421,257,416,259,412,254c413,252,415,252,416,252c420,251,424,258,426,260c425,261,425,261,425,261m459,254c459,253,457,252,457,251c458,250,459,249,461,249c463,249,465,251,466,252c464,254,462,254,459,254m370,251c369,251,369,251,369,251c373,249,379,247,384,247c389,247,393,248,397,251c396,251,395,251,394,251c389,251,383,251,378,249c375,250,372,251,370,251m421,249c417,247,413,247,411,243c412,243,413,242,414,242c419,242,424,247,428,249c428,250,427,250,426,250c426,250,425,250,424,250c424,249,423,249,422,249c422,249,421,249,421,249m312,246c311,245,311,244,311,244c312,242,313,241,315,241c315,241,315,241,315,241c316,242,316,242,316,242c315,244,313,246,312,246m327,231c328,231,329,230,330,230c331,229,332,229,333,229c334,229,335,230,335,232c333,234,333,234,333,234c333,234,332,234,332,234c331,234,330,234,330,234c329,234,329,234,328,234c327,234,325,234,324,233c324,232,326,231,326,231c326,231,326,231,327,231m330,228c330,227,330,226,331,226c331,226,331,226,331,226c331,227,330,227,330,228m345,248c350,237,361,230,371,228c375,223,379,222,384,222c392,222,402,227,410,228c414,232,414,232,414,232c413,232,412,233,411,233c409,233,407,232,405,231c403,230,401,229,400,229c398,229,396,230,395,232c394,232,394,232,394,232c392,232,391,230,390,229c379,231,368,234,360,241c360,241,360,241,360,241c354,241,350,248,345,248m313,193c313,193,313,193,313,193c314,193,314,193,314,193c314,193,314,193,314,193c314,193,314,193,314,193c314,193,313,193,313,193c313,193,313,193,313,193m368,222c367,222,366,220,366,219c370,210,375,201,383,195c384,194,385,192,386,192c387,192,387,193,388,194c383,204,376,214,368,222m394,221c390,221,387,218,383,218c387,211,393,203,401,202c403,194,411,195,417,192c418,194,418,194,418,194c417,196,414,197,411,197c406,204,397,208,392,215c393,216,394,216,395,216c399,216,402,210,405,209c408,208,410,205,413,205c414,205,415,206,416,208c417,208,418,208,419,208c421,208,422,207,424,206c429,206,434,205,439,205c446,205,453,206,459,209c462,212,467,210,468,213c466,215,466,215,466,215c456,212,446,210,436,209c422,211,409,214,397,221c396,221,395,221,394,221m307,186c307,186,307,185,308,185c308,185,308,185,308,186c307,186,307,186,307,186m309,185c309,185,309,185,310,185c309,185,309,186,309,186c309,186,309,186,309,186c309,185,309,185,309,185c309,185,309,185,309,185c309,185,309,185,309,185m293,138c293,137,292,136,293,136c294,137,294,137,294,137c293,138,293,138,293,138m289,119c287,116,287,116,287,116c288,116,288,116,288,116c289,119,289,119,289,119m286,94c286,94,286,94,286,94c286,94,286,94,286,94c286,94,286,94,286,94m286,95c286,95,286,95,286,94c286,94,286,94,286,94c286,94,286,95,286,95m288,95c288,95,288,94,288,94c288,93,288,93,288,93c288,95,288,95,288,95m289,79c289,79,289,79,289,79c289,79,289,78,289,78c289,78,289,79,290,79c290,79,290,79,290,79c290,79,290,79,290,79c289,79,289,79,289,79m288,77c288,77,287,76,287,76c288,76,289,76,288,77m347,27c346,27,346,26,345,25c346,22,348,19,345,17c345,14,347,14,349,13c351,16,351,16,351,16c352,21,348,23,347,27c347,27,347,27,347,27m422,19c423,19,423,19,423,19c425,14,430,13,435,11c436,12,438,12,439,14c438,15,437,15,436,15c435,15,435,15,435,15c434,17,432,16,433,18c433,18,433,18,433,18c437,18,439,22,443,23c443,24,443,24,442,25c442,25,442,25,442,25c440,25,438,24,436,23c435,23,433,22,431,22c430,22,428,22,427,23c426,27,429,33,426,37c425,37,424,39,423,39c423,39,423,38,422,38c422,37,423,36,422,36c422,35,422,35,421,35c421,35,420,35,419,35c418,33,417,33,416,33c414,33,414,40,411,40c409,39,408,37,408,35c410,31,415,30,416,25c415,26,415,26,415,26c413,26,413,25,412,25c411,24,410,24,409,24c408,24,408,24,407,24c407,23,407,23,407,23c409,21,410,21,412,21c412,21,413,21,413,21c413,21,414,21,414,21c415,21,415,21,416,21c417,19,418,19,419,19c420,19,420,19,421,19c421,19,422,19,422,19m323,17c322,17,321,17,320,17c317,15,313,12,312,9c314,6,314,6,314,6c320,8,328,7,330,14c328,16,326,17,323,17m364,9c366,9,368,8,369,7c371,7,373,6,374,6c376,6,377,7,377,10c380,13,381,16,383,19c387,18,392,16,396,16c399,16,401,17,403,18c399,25,399,25,399,25c400,27,403,25,403,28c402,29,401,29,401,29c400,29,400,29,400,29c399,29,399,29,399,29c398,29,398,29,397,29c394,32,399,33,400,35c399,36,398,36,398,36c395,36,393,34,391,33c389,32,388,32,387,32c382,32,386,42,383,45c375,46,382,57,380,63c379,65,378,69,376,69c375,69,375,69,374,68c373,66,374,64,375,62c374,58,376,52,372,49c372,49,372,49,372,49c368,49,366,52,365,54c363,54,362,52,361,51c365,45,371,41,375,35c375,33,374,33,373,33c372,33,372,33,371,33c370,33,369,33,369,33c368,33,368,33,368,33c368,31,371,30,371,28c373,24,373,18,367,16c367,16,366,16,365,16c364,16,362,16,360,17c359,18,357,19,356,19c355,19,354,19,353,18c355,13,359,10,363,9c364,9,364,9,364,9m474,0c467,0,467,0,467,0c469,2,471,3,467,5c465,4,462,3,460,0c457,0,457,0,457,0c458,6,462,11,459,16c457,17,457,17,457,17c454,12,451,6,451,0c443,0,443,0,443,0c442,2,441,3,439,4c438,3,438,1,437,0c411,0,411,0,411,0c411,1,410,1,410,1c409,1,409,1,408,0c391,0,391,0,391,0c393,3,395,5,396,8c395,9,394,10,393,10c393,10,392,9,391,9c390,8,389,8,388,8c387,8,387,8,387,8c384,7,384,4,382,3c382,2,382,1,382,0c351,0,351,0,351,0c352,3,352,6,350,8c350,9,349,9,349,9c347,9,346,6,345,5c345,3,345,2,345,0c336,0,336,0,336,0c338,2,340,4,339,7c339,7,338,8,337,8c337,8,336,8,336,7c334,4,329,4,327,2c327,1,328,1,328,0c309,0,309,0,309,0c310,3,310,7,308,10c311,18,301,23,299,30c297,30,296,31,294,31c293,31,292,30,291,29c287,18,296,11,302,4c302,3,302,1,302,0c285,0,285,0,285,0c283,28,283,28,283,28c283,28,284,28,284,28c284,28,284,28,284,28c283,30,283,30,283,30c283,30,283,30,283,30c282,60,282,60,282,60c282,64,283,67,282,71c283,72,283,74,285,75c284,76,284,77,285,79c285,79,284,79,284,80c285,82,285,82,285,82c285,82,285,82,285,82c286,82,285,85,287,86c286,86,286,86,286,86c287,87,286,90,288,91c288,91,288,91,288,91c287,91,287,92,287,93c286,92,286,92,286,92c287,93,285,93,286,94c285,94,285,94,285,94c285,94,285,94,285,94c284,95,286,95,285,96c286,96,286,96,286,96c285,98,286,98,285,100c286,100,287,100,288,100c288,101,287,101,287,102c288,102,288,101,288,101c289,103,290,106,290,108c290,108,290,108,290,108c289,108,289,109,288,109c290,112,290,112,290,112c289,111,288,109,287,108c286,109,285,109,285,109c285,109,285,110,285,110c285,110,285,110,285,110c285,111,285,111,286,112c285,112,285,112,285,112c286,112,286,113,286,114c286,114,286,114,287,114c286,114,286,114,286,114c287,119,288,124,289,130c290,132,290,135,292,137c290,137,291,135,290,134c291,143,291,151,290,158c290,159,290,160,290,161c290,163,290,165,289,167c291,178,291,178,291,178c292,177,294,177,294,176c294,176,293,175,293,174c294,175,295,175,295,176c295,175,295,175,295,174c307,189,307,189,307,189c307,189,307,189,307,189c307,190,307,190,307,190c307,190,307,190,307,190c307,190,307,190,307,190c308,190,308,190,308,190c308,190,309,190,309,190c309,190,309,190,309,190c309,191,309,191,309,191c309,191,310,191,310,191c311,192,311,192,311,192c312,192,312,192,312,192c312,192,312,192,312,193c312,193,312,192,312,192c312,193,312,193,312,193c312,193,313,193,313,193c313,193,313,193,313,193c313,194,314,196,314,197c315,197,315,197,316,197c315,197,315,198,316,198c316,197,316,197,316,197c317,198,319,198,320,200c320,200,320,200,320,200c319,200,319,201,318,202c320,203,320,203,320,203c319,203,318,202,317,202c317,202,317,202,317,202c325,214,325,214,325,214c326,213,327,211,328,210c329,208,328,206,330,205c331,206,331,206,331,206c331,210,330,214,328,218c334,225,334,225,334,225c334,224,334,224,334,224c334,225,335,225,334,226c334,226,334,226,334,226c334,226,334,226,334,226c334,226,333,226,333,226c333,227,333,228,332,228c332,228,333,227,333,226c332,226,332,226,332,226c332,227,332,227,332,227c332,226,332,226,332,226c329,226,326,225,325,223c325,223,324,223,324,224c326,224,327,226,328,227c328,227,327,227,326,227c325,227,323,227,322,226c320,227,319,228,317,229c317,227,317,225,319,222c319,222,319,222,319,222c318,223,318,223,318,223c316,221,315,218,313,217c313,220,312,223,312,226c310,229,309,232,307,236c313,236,319,235,322,241c322,242,321,242,320,242c320,242,320,242,319,242c319,242,319,242,319,242c318,242,318,242,318,242c314,240,310,239,306,239c306,240,305,242,304,243c305,243,306,242,306,242c308,242,309,243,309,244c308,246,305,246,305,248c305,248,306,248,307,248c310,248,313,248,316,247c317,247,318,246,320,246c321,244,324,241,327,241c327,241,328,242,329,242c328,243,328,245,327,246c328,246,328,246,329,246c332,250,325,249,324,252c325,252,326,252,326,252c329,252,331,252,333,252c332,251,332,249,332,248c332,236,342,228,351,224c351,222,350,222,349,221c351,213,356,206,362,201c363,202,363,202,363,202c358,208,358,208,358,208c357,213,352,220,357,224c348,229,338,236,336,247c335,251,340,250,342,251c343,251,344,251,345,251c346,251,347,251,348,251c354,254,347,258,348,262c344,267,352,273,347,276c344,274,341,272,338,271c330,269,325,261,318,261c317,261,317,261,316,261c319,265,324,266,327,269c328,274,320,273,317,277c314,281,323,284,318,288c312,284,314,276,310,271c306,266,301,260,295,260c294,260,294,260,293,261c293,262,293,262,293,262c304,264,306,277,312,284c312,285,311,286,310,286c309,286,309,286,309,286c305,281,302,272,295,272c294,272,294,272,293,273c295,278,302,278,303,284c302,284,302,285,301,285c299,285,296,281,293,281c290,282,291,287,288,287c288,287,288,287,287,286c286,285,286,284,286,282c284,281,281,280,279,280c276,280,274,281,272,282c271,289,277,288,282,289c284,289,285,290,286,291c287,291,287,291,287,291c289,291,291,290,292,290c294,290,296,289,297,289c299,289,301,290,303,292c301,297,306,300,308,304c308,304,309,305,310,305c313,305,315,303,317,301c319,299,321,297,324,297c324,297,324,297,324,297c325,297,326,297,326,297c327,297,328,297,329,297c329,295,331,294,332,294c333,294,333,294,333,294c334,295,335,296,335,297c336,297,337,298,337,299c338,300,340,301,341,301c342,301,342,300,343,300c345,298,347,298,349,297c347,297,345,297,343,295c343,295,342,295,341,295c340,295,340,295,340,295c339,295,339,295,339,295c337,295,336,295,335,294c335,293,335,293,335,293c335,293,334,293,334,293c332,292,330,291,329,289c358,289,358,289,358,289c357,286,356,283,356,280c358,278,360,274,363,274c368,276,366,280,366,285c366,286,365,288,364,289c384,289,384,289,384,289c384,289,384,290,384,290c383,292,382,293,380,294c383,294,386,294,388,294c391,292,394,291,397,289c400,288,403,287,405,285c403,285,400,284,400,281c405,275,411,276,418,276c418,276,419,276,419,276c419,276,420,276,421,277c422,277,422,277,422,278c423,277,424,277,425,277c425,277,425,277,425,276c423,272,414,269,415,262c416,261,416,261,417,261c421,261,424,269,428,269c429,265,433,263,433,258c435,255,435,250,438,248c438,247,439,247,439,247c441,247,443,250,444,251c444,254,444,256,444,259c445,258,446,257,448,257c451,259,446,261,448,264c449,265,451,266,452,266c456,266,461,262,465,260c467,260,468,259,470,259c470,259,471,259,471,260c472,260,472,260,472,260c473,260,474,260,474,259c474,253,474,253,474,253c474,253,474,252,474,252c474,252,474,252,474,252c474,246,474,246,474,246c474,245,473,245,473,245c471,243,473,242,474,241c474,235,474,235,474,235c473,233,471,232,470,231c470,231,470,231,469,231c467,231,465,230,463,229c461,228,459,226,457,226c457,226,456,226,456,226c456,227,456,227,456,227c457,229,459,230,456,232c452,231,448,231,443,231c441,231,440,231,438,231c436,231,434,231,433,231c431,231,430,231,428,231c428,231,427,231,427,231c425,231,424,229,423,228c422,226,422,225,420,225c420,225,420,225,419,225c419,225,417,226,416,226c414,226,413,225,413,224c420,222,427,216,435,216c436,217,437,218,436,219c435,220,433,221,431,221c431,221,431,221,430,221c429,222,425,222,425,225c428,227,432,227,435,227c440,227,446,226,451,225c450,222,446,222,444,219c446,216,449,216,454,216c456,216,458,216,460,216c462,216,464,216,466,216c466,216,467,216,467,216c469,218,472,219,470,222c471,223,472,224,473,224c474,224,474,224,474,224c474,0,474,0,474,0e" fillcolor="#f0f3f1" stroked="f" o:allowincell="f" style="position:absolute;left:4709;top:1241;width:653;height:652;mso-wrap-style:none;v-text-anchor:middle">
                  <v:fill o:detectmouseclick="t" type="solid" color2="#0f0c0e"/>
                  <v:stroke color="#3465a4" joinstyle="round" endcap="flat"/>
                  <w10:wrap type="none"/>
                </v:shape>
                <v:shape id="shape_0" coordsize="574,969" path="m263,821c263,821,262,821,262,821c262,821,262,822,262,822c262,822,262,822,262,822c266,838,266,838,266,838c266,836,265,834,266,833c265,830,265,826,263,824c264,825,264,825,264,825c264,825,264,825,264,825c265,822,262,823,263,821c263,821,263,821,263,821m241,819c235,819,238,828,236,833c236,833,236,833,236,833c237,839,238,846,239,854c239,844,239,835,242,826c241,824,244,820,241,819m261,795c260,803,260,811,260,819c260,818,260,817,261,815c262,821,262,821,262,821c263,820,264,819,263,817c262,817,262,818,262,818c262,818,262,818,262,817c264,816,265,811,266,810c265,810,265,810,265,810c264,808,266,807,266,806c264,804,267,801,264,799c265,798,265,798,265,798c264,798,264,798,264,798c265,798,265,798,265,798c265,795,262,796,261,795m219,795c219,795,219,797,219,800c219,799,220,798,220,797c220,797,220,797,220,796c220,795,220,795,219,795m234,790c234,790,234,790,234,790c233,793,232,797,231,800c231,808,231,808,231,808c232,813,233,818,234,824c234,824,235,823,235,823c233,813,237,803,236,792c235,791,235,790,234,790m259,951c259,951,259,950,260,950c260,950,260,950,260,951c260,951,259,951,259,951m267,940c267,939,266,939,267,939c268,939,268,939,268,939c267,940,267,940,267,940m265,929c264,927,264,927,264,927c264,927,264,927,264,927c265,929,265,929,265,929m267,915c266,915,266,915,266,915c266,915,266,915,266,915c267,915,267,915,267,915m267,915c267,915,267,915,267,915c267,915,267,915,267,915c267,915,267,915,267,915c267,915,267,915,267,915m269,915c269,915,269,915,268,915c268,914,268,914,268,914c269,915,269,915,269,915m270,907c270,907,269,907,268,907c268,907,269,907,270,907c270,907,270,907,270,907m272,906c271,906,271,906,271,906c272,906,272,906,272,906c272,906,272,906,273,906c273,906,273,906,273,906c272,906,272,906,272,906c272,906,272,906,272,906m271,905c270,904,270,904,270,904c270,904,271,904,271,905m277,897c277,897,277,897,277,897c277,895,277,895,277,895c278,897,278,897,278,897c278,897,277,897,277,897m255,790c254,790,254,790,254,791c255,808,251,825,253,843c254,844,254,847,255,847c255,847,256,847,256,847c256,847,256,847,256,847c256,847,256,847,256,847c253,854,253,865,254,874c251,883,252,893,251,903c250,905,249,907,249,910c250,913,253,913,255,914c255,914,255,914,255,914c255,914,255,913,254,913c255,913,255,914,255,914c255,913,255,913,256,913c255,912,254,912,255,911c255,911,254,911,254,911c254,911,254,911,254,911c254,911,254,912,254,912c253,912,253,911,253,911c254,911,256,910,255,909c254,909,254,909,254,909c254,909,254,909,254,909c254,909,254,909,253,909c256,908,257,906,259,905c257,905,257,905,257,905c257,904,259,904,259,903c257,902,260,900,257,899c259,899,259,899,259,899c258,898,258,898,258,898c258,898,258,898,258,898c258,896,254,898,254,896c255,896,255,896,256,896c256,896,256,895,256,895c257,895,257,895,257,895c257,894,257,894,256,894c257,894,257,894,257,894c258,894,258,893,258,893c257,893,257,893,257,893c258,892,259,892,259,891c258,891,258,891,258,891c259,891,259,890,258,890c260,890,260,890,260,890c259,889,261,890,260,889c259,889,259,889,259,889c260,888,261,888,262,888c262,887,261,887,261,886c262,886,263,887,263,887c263,887,263,886,263,886c263,887,263,887,263,887c263,887,264,888,264,888c265,892,267,897,266,901c266,902,266,903,268,903c267,904,267,905,267,906c267,906,267,906,267,906c267,906,266,906,266,906c267,907,267,907,267,907c267,907,267,907,267,907c269,908,267,909,269,910c267,910,267,910,267,910c268,911,268,912,269,913c269,913,269,913,269,913c268,913,268,914,268,914c267,914,267,914,267,914c267,914,266,914,266,915c265,914,265,914,265,914c265,915,267,915,266,916c267,916,267,916,267,916c265,917,266,917,265,918c266,918,267,918,268,919c267,919,266,919,267,919c267,919,267,919,267,919c267,919,267,919,268,919c268,920,269,922,268,923c268,923,268,923,268,923c268,923,267,923,267,923c267,923,267,924,266,924c266,924,266,924,266,924c267,925,267,925,267,925c266,925,266,924,265,923c265,923,265,923,264,923c264,923,264,923,263,923c263,923,263,923,263,923c263,924,263,924,263,924c263,924,263,924,263,924c263,924,263,924,263,924c263,926,263,926,263,926c263,926,263,926,264,926c263,926,263,926,263,926c263,932,263,932,263,932c263,933,263,934,263,935c265,936,264,938,265,940c265,940,265,940,265,940c264,940,265,938,264,938c264,938,264,938,264,938c264,939,264,940,264,941c264,941,263,941,263,941c263,952,263,952,263,952c264,951,264,951,264,951c264,951,264,951,264,951c264,952,264,953,263,953c263,952,263,952,263,952c263,953,263,953,263,953c263,953,262,952,262,952c261,952,261,953,260,953c260,953,260,953,260,953c260,953,260,953,260,953c261,953,261,952,262,952c261,952,261,952,261,951c261,952,261,952,261,952c261,951,261,951,261,951c258,948,259,944,263,941c263,941,263,941,263,941c263,941,263,941,262,941c262,941,262,941,261,941c261,941,261,941,261,942c261,942,260,942,260,942c260,942,260,942,260,942c261,945,257,947,259,949c255,947,256,943,258,940c257,939,257,939,257,939c257,937,256,936,255,935c256,935,256,935,256,935c256,934,254,934,254,933c254,933,254,933,255,933c255,933,255,933,255,933c255,933,254,932,255,931c254,930,254,931,253,930c254,930,254,930,254,930c254,929,254,928,254,928c253,928,253,928,253,928c253,927,252,926,253,925c253,925,253,925,253,925c253,925,253,924,253,924c253,924,253,924,253,924c253,924,253,923,254,923c254,922,254,921,255,919c254,918,254,917,254,916c254,914,251,915,250,914c247,914,247,914,247,914c247,918,248,922,248,925c249,926,250,927,251,928c251,930,252,931,251,933c250,933,250,934,249,934c250,940,250,946,251,952c251,952,251,953,251,953c252,953,252,953,253,953c255,953,255,956,257,957c258,957,257,958,257,959c257,960,256,960,255,960c255,960,254,960,254,960c254,959,254,958,253,958c253,958,252,958,252,958c252,958,252,958,251,958c252,958,252,959,252,959c252,959,253,960,252,961c252,961,252,961,252,961c252,964,252,966,252,968c252,968,252,968,252,968c252,968,252,968,252,968c253,968,253,969,254,969c256,968,254,964,257,963c258,964,258,965,258,966c259,965,260,965,261,965c262,965,263,966,264,967c267,966,270,966,273,966c273,964,274,963,274,961c275,957,270,951,276,949c280,953,279,960,278,966c279,966,280,966,280,966c281,966,282,966,282,966c283,959,281,951,282,944c281,940,278,936,279,931c279,931,279,931,279,930c275,927,272,924,271,916c270,908,276,903,279,898c278,893,278,893,278,893c277,894,277,895,276,896c275,883,275,883,275,883c271,877,264,872,262,868c259,862,259,858,259,851c259,845,258,838,258,831c258,833,258,834,258,835c259,838,257,841,256,844c255,836,259,826,257,818c258,808,259,799,255,790c255,790,255,790,255,790m79,771c79,771,78,771,78,771c76,772,77,774,75,775c76,776,78,778,80,778c81,778,81,778,82,777c83,777,84,775,83,773c82,773,81,771,79,771m266,764c266,764,266,764,266,764c267,774,264,782,262,791c262,792,262,793,261,794c262,794,262,794,262,794c263,794,262,793,262,792c263,792,263,792,263,792c263,791,263,791,262,791c263,791,263,791,263,791c264,791,264,788,264,788c263,788,263,788,263,788c264,788,265,787,265,786c264,786,264,786,264,786c264,785,265,784,264,784c266,784,266,784,266,784c265,783,267,783,265,781c264,782,264,782,264,782c265,781,267,780,267,779c267,778,266,777,266,776c267,776,267,777,267,777c267,773,267,768,266,764m204,762c198,776,198,776,198,776c197,773,196,772,195,772c194,772,193,773,193,773c194,779,194,779,194,779c194,779,194,780,194,780c197,785,200,789,202,792c204,798,206,805,207,813c209,797,209,797,209,797c206,788,204,775,204,762m266,760c266,761,266,762,266,763c266,762,266,761,266,760m54,755c54,755,53,755,53,755c54,755,54,755,55,755c55,755,56,755,56,755c56,755,56,755,56,755c55,755,55,755,54,755m106,745c101,745,97,747,96,752c96,752,96,752,97,752c98,752,100,751,102,750c104,749,106,748,108,748c110,748,111,749,113,753c111,759,104,758,100,760c100,762,103,762,104,764c109,764,115,766,120,766c124,766,127,765,130,763c137,761,143,755,147,749c148,747,147,746,147,746c146,746,146,747,145,748c144,748,143,749,142,749c142,749,142,749,142,749c137,749,131,746,126,746c124,746,121,747,119,749c116,747,111,745,106,745m230,744c230,745,230,746,230,747c230,746,230,745,230,744m228,737c228,739,228,742,230,744c230,742,229,739,228,737m224,719c223,721,222,724,221,725c213,744,213,744,213,744c210,786,210,786,210,786c212,773,212,773,212,773c214,769,215,767,217,767c219,767,222,773,225,783c225,782,225,782,225,782c225,782,225,781,226,780c226,780,226,780,226,780c228,776,229,772,230,769c229,768,229,768,229,768c227,771,228,775,226,778c224,778,226,776,226,774c227,769,228,764,228,759c229,756,227,752,230,751c230,751,230,751,230,751c230,751,229,749,229,748c230,744,225,741,228,737c225,734,226,731,226,728c226,727,226,726,226,725c222,733,224,741,223,750c221,752,221,752,221,752c221,743,222,731,224,722c224,721,224,721,225,720c224,720,224,720,224,719m78,703c77,703,76,703,76,703c74,705,73,706,72,706c77,707,81,709,83,713c81,718,95,724,81,728c78,731,74,734,69,737c73,743,77,750,73,757c70,757,70,757,70,757c70,757,70,758,70,759c71,759,71,759,71,759c72,758,74,758,75,758c76,758,77,758,78,760c78,760,78,761,78,761c78,761,79,761,79,761c82,761,84,761,87,762c95,759,84,754,85,750c100,740,100,740,100,740c102,740,104,740,106,740c108,740,110,740,112,740c115,740,117,740,119,740c125,740,131,740,136,742c136,741,136,741,136,741c127,735,117,730,112,720c112,720,111,720,111,720c110,720,109,720,107,720c104,720,104,716,104,713c104,713,103,712,102,712c100,712,98,718,95,718c92,716,92,716,92,716c100,708,100,708,100,708c100,705,99,704,98,704c97,704,95,705,94,706c92,707,90,708,88,708c88,708,88,708,87,707c85,706,84,704,85,703c84,703,84,703,83,703c82,703,81,703,81,703c80,703,79,703,78,703m103,691c102,693,102,695,102,697c103,697,104,698,105,698c106,698,106,698,106,698c109,695,105,692,103,691m230,678c230,679,230,679,230,679c230,679,230,679,230,679c230,679,230,678,230,678m270,674c270,675,270,675,270,675c268,684,265,693,263,702c262,709,264,714,265,720c264,724,264,730,262,734c261,730,263,724,261,720c261,720,261,720,261,720c259,720,258,718,258,716c259,712,255,707,260,705c259,702,258,700,256,698c252,704,252,713,253,721c252,724,255,728,257,730c257,738,256,746,258,753c262,756,262,756,262,756c261,768,256,780,258,792c259,793,259,793,259,793c260,792,260,792,260,792c261,780,264,768,265,755c265,754,265,752,266,751c266,750,266,750,266,749c266,746,266,744,266,741c266,735,268,729,270,724c272,719,273,713,274,707c274,705,274,703,274,701c274,692,273,684,271,675c271,675,271,674,270,674m270,660c269,662,268,664,268,666c268,667,269,668,270,668c270,667,270,666,270,665c270,663,270,661,270,660m301,654c301,655,301,655,301,655c302,656,302,656,303,657c302,656,302,655,301,654m269,642c269,642,269,643,269,643c269,643,270,643,270,643c270,643,269,642,269,642m247,762c247,760,247,760,247,760c247,762,247,762,247,762c247,762,247,762,247,762m234,722c234,721,233,721,233,721c233,720,234,720,234,720c234,722,234,722,234,722m242,723c240,722,240,720,240,718c241,718,241,718,241,718c239,720,244,721,242,723m247,639c245,642,248,646,247,650c246,655,249,659,250,664c249,666,249,666,249,666c248,683,249,698,246,715c246,715,246,715,246,715c245,715,245,715,245,716c244,716,244,716,244,716c244,716,243,716,243,715c246,712,243,709,243,706c243,701,248,697,245,693c245,689,244,686,243,684c241,686,242,690,240,693c239,701,239,712,234,718c235,715,233,711,235,707c233,706,234,704,234,703c233,701,231,700,231,698c231,698,232,698,232,698c236,698,234,693,237,692c238,685,238,676,242,670c244,662,239,656,240,648c238,647,237,646,236,644c236,646,237,648,238,650c238,653,238,653,238,653c235,653,234,653,232,653c233,660,233,667,231,673c231,674,231,674,232,675c234,673,234,670,234,668c235,676,231,686,233,694c233,695,232,696,231,696c231,696,231,696,231,695c232,692,231,689,231,685c231,706,231,706,231,706c231,706,231,707,231,707c231,748,231,748,231,748c231,748,232,748,232,748c232,748,232,749,233,749c233,749,234,748,234,747c233,743,235,740,236,736c235,735,235,735,235,735c235,735,234,735,234,735c234,735,234,735,234,735c234,735,234,735,234,735c234,735,234,735,233,735c234,730,236,726,239,723c239,723,239,723,239,723c243,730,242,739,244,747c243,750,246,753,243,755c243,764,239,771,236,779c235,781,234,784,236,786c236,786,236,786,236,786c240,786,238,781,240,779c246,767,246,767,246,767c249,771,245,776,246,781c243,785,247,789,246,794c246,808,244,821,242,834c242,835,243,835,243,835c243,835,244,835,244,835c251,825,247,810,250,799c249,797,251,795,250,793c250,788,250,782,250,778c253,768,250,760,252,752c250,750,250,750,250,750c249,733,249,733,249,733c245,731,251,729,247,727c245,724,247,720,245,718c254,714,251,703,253,696c253,694,254,694,254,692c253,686,254,680,255,674c253,670,258,665,253,662c254,661,254,659,253,657c253,654,252,651,251,648c254,647,252,645,252,643c251,641,249,641,247,639m256,639c256,640,257,641,258,641c258,641,259,641,259,641c259,641,259,641,259,641c259,641,260,641,260,641c260,641,260,641,260,641c263,644,257,651,263,651c263,651,263,651,263,651c266,649,266,646,266,642c266,642,266,642,266,642c263,641,259,640,256,639m246,637c245,637,244,637,243,637c245,637,246,638,247,638c248,638,248,637,249,637c248,637,247,637,246,637m251,636c251,636,251,636,251,636c252,637,252,637,252,637c252,637,252,637,252,637c252,637,252,637,251,636m245,633c247,634,249,635,251,636c251,636,251,636,251,636c249,635,247,634,245,633m242,633c242,633,242,633,242,633c242,633,242,633,242,633c242,633,242,633,242,633m280,631c279,631,280,632,280,633c280,634,280,634,280,634c280,636,281,635,283,636c286,636,286,636,286,636c287,633,283,633,281,631c281,631,281,631,280,631m244,621c243,621,242,621,242,621c240,624,244,625,246,626c248,631,251,634,254,636c254,635,255,635,255,635c255,635,255,636,255,636c255,636,255,636,255,636c257,637,258,637,260,637c262,637,265,636,266,635c266,634,266,633,266,632c266,632,266,632,266,632c265,631,265,631,265,630c263,630,260,631,256,632c257,630,255,627,254,625c251,622,247,621,244,621m413,619c412,620,412,620,411,620c411,620,411,620,411,620c412,620,412,620,413,619m531,604c530,604,530,604,529,604c528,608,524,612,520,616c520,616,520,616,519,616c521,617,522,618,524,618c524,619,525,620,526,620c529,617,532,613,532,608c531,607,533,604,531,604m248,549c244,549,243,556,239,556c239,556,239,556,239,556c237,558,236,560,236,563c237,563,238,563,238,563c240,563,242,562,244,561c247,558,247,553,248,549m248,539c246,540,247,541,248,542c248,543,248,543,248,543c246,544,247,544,248,545c248,545,248,545,248,545c250,545,249,545,248,545c249,543,248,542,248,542c248,539,248,539,248,539m227,532c226,533,225,533,227,533c225,533,225,533,225,533c225,534,226,533,226,534c226,534,225,533,225,533c225,533,224,533,224,533c226,534,223,535,225,535c223,535,223,535,223,535c223,536,223,536,224,536c224,536,224,536,224,536c224,536,225,536,225,536c224,536,224,536,224,536c223,536,223,537,224,537c224,539,224,540,226,542c226,542,226,542,226,542c227,542,227,541,227,541c227,540,227,540,227,539c227,539,228,540,228,540c227,537,227,535,227,532m225,531c225,531,225,531,225,531c225,531,226,532,227,532c226,532,226,532,226,532c226,532,226,532,226,532c226,532,227,532,227,532c227,532,227,531,227,531c227,531,227,531,227,531c226,531,226,531,226,531c226,531,226,531,225,531m227,530c226,530,226,530,225,530c226,530,226,530,226,530c226,530,226,530,226,530c226,530,226,530,227,530c227,530,227,530,227,530c227,530,227,530,227,530m273,528c270,532,268,535,267,539c259,546,270,554,261,562c262,570,254,575,256,584c256,590,254,598,253,604c253,609,247,609,246,613c250,613,253,622,257,622c257,622,258,621,259,619c260,614,255,612,253,608c260,595,257,579,265,566c265,557,273,552,272,543c273,542,272,542,272,542c271,542,271,542,270,542c269,542,268,542,268,542c267,542,266,542,267,542c269,539,272,536,274,533c273,532,273,530,273,528m532,523c524,524,524,524,524,524c526,527,529,527,532,528c532,523,532,523,532,523m215,507c213,511,219,514,218,518c220,517,221,515,222,514c221,514,221,514,221,514c221,513,223,513,222,512c222,512,222,511,222,511c220,510,218,508,215,507m276,506c272,506,267,506,269,513c258,518,267,530,260,536c253,541,262,544,256,550c255,553,254,556,253,559c253,559,252,560,252,560c252,560,252,560,252,560c250,566,247,571,249,578c250,586,248,592,246,599c251,597,247,589,252,585c249,570,258,561,261,549c265,537,265,532,269,519c272,516,272,516,272,516c274,517,274,518,275,520c275,516,276,511,276,506m266,482c263,483,265,486,263,487c262,489,264,490,264,492c267,492,267,492,267,492c268,488,263,486,266,482m346,479c348,482,351,482,354,483c353,479,349,480,346,479m353,472c352,472,352,473,351,473c351,473,351,473,350,473c350,473,350,473,349,473c349,473,349,473,349,474c350,474,351,474,352,474c353,474,354,474,355,474c355,473,354,472,353,472m412,470c409,470,406,472,405,475c404,476,405,477,404,478c405,478,405,478,405,478c410,478,414,476,418,474c418,472,415,472,414,470c413,470,413,470,412,470m231,544c231,543,230,543,231,543c232,543,232,543,232,543c231,544,231,544,231,544m233,523c232,523,232,523,232,522c232,522,232,522,232,522c233,523,233,523,233,523m236,516c236,516,235,516,235,516c235,516,236,516,236,516c236,516,235,516,236,516c236,516,236,516,236,516c236,516,236,516,236,516m234,515c234,515,234,515,234,515c234,515,235,515,234,515m215,469c214,469,213,469,213,470c219,477,209,485,215,492c217,497,223,499,227,502c227,502,227,502,227,502c226,501,226,501,226,501c226,501,226,501,226,501c227,501,227,501,227,500c229,501,229,501,229,501c228,500,229,501,229,500c228,499,228,499,228,499c229,500,230,500,231,500c231,500,231,500,231,500c231,500,231,499,232,499c232,499,232,500,232,501c232,501,233,500,233,500c233,500,233,500,233,500c233,500,233,500,233,500c232,519,232,519,232,519c232,519,232,519,232,519c232,519,232,519,232,519c232,520,232,520,232,520c232,521,232,521,233,521c232,521,232,521,232,521c231,521,232,522,232,522c231,522,231,522,231,522c231,526,231,526,231,526c231,526,231,526,231,526c231,526,231,526,231,526c231,526,231,526,231,526c232,527,233,528,232,530c232,529,232,529,232,529c231,529,231,530,231,530c229,551,229,551,229,551c232,548,233,544,234,540c240,533,237,526,242,519c242,507,225,491,222,479c222,479,222,479,223,479c219,476,217,472,215,469c215,469,215,469,215,469m241,464c241,464,241,464,241,464c243,468,241,473,241,477c240,478,241,479,240,479c240,479,239,479,239,479c235,476,230,472,226,470c225,474,229,476,229,479c231,479,233,479,235,480c239,480,243,481,244,481c245,481,245,481,245,480c238,479,247,464,241,464m193,455c193,457,192,458,192,460c190,461,189,462,188,464c192,461,198,461,203,460c201,456,197,456,193,455m471,448c467,450,463,453,459,455c462,458,466,461,470,461c470,461,471,461,471,461c466,456,466,456,466,456c467,454,468,453,468,453c469,453,470,454,471,454c472,455,473,455,473,455c474,455,475,455,475,454c475,452,473,449,471,448m335,446c333,446,331,447,329,447c329,448,329,448,329,448c338,448,338,448,338,448c338,447,336,446,335,446m387,437c380,439,377,447,377,453c377,455,376,456,378,457c383,456,379,449,384,447c386,447,388,450,390,450c391,450,392,449,393,448c395,447,394,444,394,441c394,441,394,441,393,441c393,441,392,441,392,441c391,441,390,441,390,441c389,441,388,441,388,439c387,437,387,437,387,437m328,436c327,436,324,437,323,437c322,437,321,438,320,438c320,438,320,438,320,438c321,439,322,439,323,439c324,439,325,439,327,438c328,438,329,437,330,437c330,437,331,437,331,437c330,436,329,436,328,436m355,431c355,431,355,431,355,431c353,434,354,436,356,438c356,438,356,438,357,438c358,438,359,438,360,437c361,437,362,436,363,436c363,436,364,437,364,438c357,442,354,452,346,453c349,454,352,456,356,456c357,449,368,450,369,441c369,442,370,442,371,442c373,442,376,440,377,437c378,434,374,434,372,433c359,434,359,434,359,434c358,434,357,431,355,431m392,426c391,427,390,427,389,427c388,427,387,427,386,427c385,427,384,427,383,427c381,427,379,427,378,430c379,430,380,431,381,431c382,431,383,430,385,430c386,430,387,429,388,429c390,429,392,430,393,432c396,432,396,432,396,432c395,430,395,427,392,426m335,419c335,419,335,419,334,419c333,421,336,423,338,423c340,423,343,423,345,421c345,421,344,421,344,421c342,421,341,421,339,420c338,420,337,419,335,419m459,445c458,444,458,444,458,444c458,442,459,440,461,439c463,439,466,436,468,436c468,436,469,436,470,437c466,440,462,441,459,445m442,418c440,422,436,420,433,422c433,423,433,423,433,424c433,425,435,426,435,427c434,428,434,429,433,429c432,429,432,429,432,429c429,425,426,424,422,424c421,424,420,424,418,424c417,424,416,425,414,425c413,425,411,424,410,424c409,424,409,424,409,424c408,424,408,424,408,424c406,426,403,429,405,432c408,429,412,428,415,427c417,430,418,431,420,431c421,431,423,430,424,430c426,430,427,429,429,429c429,429,430,429,431,430c433,431,433,431,433,431c432,434,430,436,429,438c428,439,426,440,425,440c424,440,424,440,424,440c423,440,423,440,422,440c420,440,419,440,418,442c419,443,419,443,420,443c420,443,420,443,420,443c421,443,421,443,421,443c421,443,421,443,422,443c423,444,426,444,426,447c424,449,423,450,421,450c419,450,418,449,416,449c414,448,413,448,411,448c411,448,410,448,410,448c408,451,412,453,413,454c413,455,413,455,413,455c413,455,413,455,412,455c409,455,405,452,402,452c402,452,401,452,400,453c404,459,411,458,416,460c419,459,417,457,418,456c419,451,424,452,427,451c431,451,428,446,432,444c435,448,438,449,442,450c443,448,444,446,443,443c445,440,449,440,452,439c457,442,450,446,451,450c452,451,453,451,454,452c454,452,454,452,455,452c460,452,465,450,469,444c469,443,469,442,471,441c476,443,475,452,480,452c480,452,481,452,482,451c481,443,477,435,478,425c478,425,479,425,479,424c480,423,481,423,481,422c481,422,481,422,481,422c481,422,481,422,481,422c481,422,481,422,481,422c480,422,477,422,473,421c469,424,466,426,463,426c461,426,460,425,458,424c457,423,456,423,454,423c452,423,451,424,453,425c453,425,453,425,453,425c453,425,453,425,453,425c448,423,447,426,444,422c443,422,443,422,443,422c443,422,443,422,444,422c443,421,443,420,442,418m466,416c464,417,463,417,463,417c463,417,464,416,466,416c466,416,466,416,466,416m507,415c506,415,506,415,506,415c506,415,506,415,506,415c506,415,506,415,506,415c506,415,506,415,506,415c506,416,506,416,506,416c507,415,507,415,507,415m528,414c528,414,528,414,528,415c528,415,529,415,529,415c529,414,528,414,528,414m500,412c499,412,499,413,500,413c500,413,499,414,499,414c499,414,499,414,499,414c499,414,500,413,500,413c500,413,500,413,500,413c500,413,500,413,500,413c500,413,500,412,500,412m478,411c478,411,478,411,478,411c478,411,478,411,478,411c478,411,478,411,478,411c478,411,478,411,478,411m466,411c466,411,466,411,466,411c466,411,466,411,466,411c466,411,466,411,466,411m466,411c466,411,466,411,466,411c466,411,466,411,466,411c466,411,466,411,466,411m228,406c227,406,226,406,227,406c226,406,226,406,226,406c225,406,226,406,226,406c226,406,226,406,226,406c226,406,227,406,226,407c226,406,226,406,226,406c226,406,226,406,226,406c226,406,226,406,225,406c225,406,225,406,225,406c226,406,224,407,226,407c224,407,224,407,224,407c223,408,225,407,226,408c225,408,225,408,225,408c224,408,224,408,224,408c225,409,224,410,225,410c226,411,226,411,227,411c227,410,227,410,227,410c228,410,228,410,228,410c228,409,228,407,228,406m226,405c226,405,227,405,228,405c227,405,227,405,227,405c227,405,227,405,227,405c228,405,228,405,228,405c228,405,228,405,228,405c226,405,226,405,226,405m228,404c227,404,227,404,227,404c227,404,227,404,227,404c227,404,227,404,227,404c227,404,228,404,228,404c228,404,228,404,228,404c228,404,228,404,228,404c228,404,228,404,228,404m234,401c234,401,234,401,234,401c234,401,234,401,234,401c234,401,234,401,234,401m232,400c232,400,232,400,232,400c232,400,232,400,232,400m232,400c232,400,232,400,232,400c232,400,232,400,232,400c232,400,232,400,232,400m234,396c234,396,233,397,234,397c234,397,234,397,234,397c234,397,233,397,233,397c233,397,232,397,232,397c232,397,232,397,232,397c233,398,233,398,233,398c233,398,233,398,233,398c234,399,233,399,234,399c233,399,233,399,233,399c234,400,233,400,234,400c234,400,234,400,234,400c233,400,234,400,234,401c232,400,232,400,232,400c233,400,231,400,232,400c231,400,231,400,231,400c230,400,232,401,231,401c232,401,232,401,232,401c230,401,231,401,230,401c231,402,232,402,233,402c232,402,231,402,232,402c232,402,232,402,232,402c232,402,232,402,233,402c233,403,234,404,233,404c233,404,233,404,233,404c233,404,232,404,232,404c232,404,232,404,231,404c231,404,231,404,231,404c232,405,232,405,232,405c231,405,231,404,230,404c230,404,229,404,229,404c229,404,229,404,229,404c229,406,229,406,229,406c230,407,230,407,230,407c229,407,229,407,229,407c230,411,230,411,230,411c230,411,231,411,231,411c231,411,231,411,231,411c231,412,231,412,231,412c235,412,238,413,240,413c242,410,238,403,234,396m314,395c313,396,311,397,309,399c307,400,305,401,303,402c304,403,305,404,306,404c307,404,308,402,310,401c311,400,313,398,314,398c315,398,315,398,315,398c316,397,316,396,314,395m233,394c233,394,233,394,233,394c233,394,233,395,234,396c234,395,233,394,233,394m225,392c225,392,225,392,225,392c225,392,225,392,225,392c225,392,225,392,225,392c225,392,225,392,225,392m225,391c225,391,225,391,225,391c225,392,225,392,225,392c226,392,226,392,226,392c225,391,225,391,225,391c225,392,225,392,225,392c225,391,225,391,225,391c225,391,225,391,225,391m225,391c225,391,225,391,225,391c225,391,225,391,225,391c225,391,225,391,225,391m226,391c225,391,225,391,225,391c225,391,225,391,225,391c225,391,225,391,226,391m226,391c226,391,226,391,226,391c226,391,226,391,226,391c226,391,226,391,226,391m226,391c225,391,225,391,225,391c225,391,225,391,225,391c226,391,226,391,226,391c226,391,226,391,226,391m226,391c226,391,226,391,226,391c226,391,226,391,226,391c226,391,226,391,226,391m227,391c226,391,226,391,226,391c226,391,226,391,227,391m253,381c253,381,253,381,253,381c253,381,254,381,254,381c254,381,254,381,254,381c254,381,253,381,253,381m450,357c449,357,449,357,449,358c450,358,450,358,450,357c450,357,450,357,450,357m457,356c456,356,456,356,456,356c456,356,456,356,456,356c455,357,455,357,455,357c455,357,456,358,456,358c456,358,456,358,456,358c457,357,457,356,457,356m470,346c470,346,470,346,470,346c470,346,470,346,469,346c469,346,469,346,469,346c469,346,469,346,469,346c470,346,470,346,471,346c470,346,470,346,470,346m522,342c522,342,522,342,522,342c522,343,523,343,523,344c523,344,523,344,523,344c523,343,523,342,522,342m311,341c307,341,304,347,300,347c300,349,300,349,300,349c305,349,309,346,313,346c314,346,315,346,316,346c315,344,313,343,311,341m25,341c26,342,26,343,27,343c27,343,28,342,28,341c27,341,26,341,25,341m538,337c534,337,531,338,529,341c530,341,531,341,532,341c532,341,533,341,533,341c534,339,536,338,538,337m247,368c246,368,245,368,244,367c244,365,244,365,245,364c247,362,249,362,251,362c253,362,255,363,256,365c255,367,255,367,255,367c252,367,250,368,247,368m234,328c233,328,233,328,233,328c230,331,236,336,230,338c229,337,228,335,229,333c228,333,228,333,228,333c228,339,222,341,224,346c224,346,224,346,225,346c226,346,227,345,227,344c228,343,229,342,231,342c231,342,232,342,232,342c236,347,236,353,239,357c241,365,240,375,244,381c243,387,243,387,243,387c244,387,245,386,247,386c247,385,247,384,247,384c247,383,249,381,251,381c250,381,250,381,250,381c248,381,247,381,246,379c246,377,248,375,250,374c250,374,251,374,251,374c252,371,255,369,258,368c261,370,259,372,257,374c257,374,257,374,257,374c259,374,262,374,264,375c268,370,275,366,274,359c273,357,271,356,269,356c267,356,266,357,265,357c264,358,262,360,261,360c260,360,260,359,259,358c259,356,261,355,262,354c256,355,249,358,243,360c241,360,241,358,241,357c245,353,249,350,255,350c257,352,262,350,262,354c264,352,266,351,267,350c266,350,266,350,265,350c263,350,260,349,258,347c260,344,263,344,266,343c270,343,275,344,277,348c276,345,279,343,281,341c282,341,282,341,282,341c280,341,278,339,276,339c275,339,273,340,272,341c264,339,256,331,247,331c244,331,241,332,238,334c238,334,238,334,237,334c236,334,235,333,234,331c234,328,234,328,234,328m268,328c267,328,266,328,265,329c265,330,265,330,265,330c266,331,266,331,267,331c269,331,271,329,271,328c271,328,271,328,270,328c270,328,270,328,269,328c269,328,268,328,268,328m313,324c309,327,304,325,300,326c300,327,300,327,300,327c301,327,301,327,302,327c303,327,304,328,304,329c305,330,306,331,307,331c307,331,308,331,308,330c310,328,313,327,313,324m139,322c135,322,133,324,130,325c127,327,125,329,122,329c121,329,120,329,119,329c119,331,122,331,123,333c123,333,124,333,124,333c127,333,129,331,132,329c134,327,137,324,140,324c140,324,141,325,141,325c142,324,143,323,142,322c141,322,140,322,139,322m245,321c243,321,241,322,240,323c240,326,240,326,240,326c240,326,241,326,242,326c243,326,243,326,244,326c245,326,245,326,246,326c247,326,248,326,248,327c250,327,253,328,255,328c255,328,256,328,257,327c258,326,259,325,261,325c261,323,261,323,261,323c260,324,259,324,258,324c256,324,253,323,251,323c249,322,247,321,245,321m381,312c380,312,379,313,378,313c373,317,368,320,364,324c363,328,371,325,371,329c371,333,367,337,370,341c371,341,372,341,373,341c379,341,384,335,388,330c388,327,388,327,388,327c385,329,383,334,379,336c379,336,378,336,378,336c376,336,375,334,374,333c375,328,378,324,383,322c383,320,383,320,383,320c382,321,381,321,380,321c378,321,377,320,375,318c377,314,381,316,384,314c383,313,382,312,381,312m151,294c143,294,137,298,130,300c130,301,129,301,129,303c129,303,130,303,130,303c133,303,135,302,138,300c140,299,143,298,146,298c147,298,148,298,149,299c151,300,151,300,151,300c148,303,144,304,142,309c143,309,143,309,144,309c145,309,147,308,149,306c150,305,152,304,154,304c154,304,155,304,155,304c156,302,157,300,159,299c160,299,160,299,160,299c162,299,163,298,164,297c164,296,164,296,164,296c163,296,162,296,161,296c158,296,155,294,151,294m194,290c194,293,197,293,197,295c196,296,195,296,194,296c192,296,191,295,189,295c188,294,186,293,184,293c183,293,182,293,181,294c172,297,162,302,159,312c159,312,159,312,159,312c165,312,169,303,174,300c179,303,173,306,174,310c174,311,175,311,175,311c177,311,178,309,179,307c180,305,181,304,183,304c184,304,185,304,186,305c188,306,189,311,191,311c191,311,192,310,193,309c194,302,181,304,186,298c194,298,198,306,203,312c205,312,205,312,205,312c207,309,200,308,204,305c206,306,207,308,209,308c209,308,209,307,210,307c210,304,203,301,201,296c202,294,203,294,204,294c207,294,209,296,211,296c214,298,217,302,221,302c220,294,210,295,205,293c201,291,198,291,194,290m157,286c156,286,155,286,155,287c155,287,155,287,155,287c157,287,160,289,163,289c164,286,160,287,159,286c158,286,157,286,157,286m574,282c573,283,573,283,572,284c572,284,573,284,573,284c573,284,573,284,574,284c574,283,574,283,574,282m211,263c207,266,201,265,200,271c195,273,197,280,192,283c193,285,194,286,196,286c197,286,198,285,200,285c201,285,202,284,204,284c205,284,206,285,207,285c208,286,210,286,211,286c213,286,214,286,216,286c215,283,204,282,211,278c215,274,219,273,224,273c224,273,225,273,225,273c225,272,224,271,222,271c221,271,220,271,219,272c218,272,217,272,216,272c216,272,216,272,215,272c211,271,213,266,211,263m171,259c170,259,169,259,168,261c167,268,179,268,175,275c176,276,176,276,177,276c177,276,177,276,177,276c179,270,172,265,171,259m490,257c490,259,493,260,495,262c497,265,502,268,502,272c504,273,504,273,504,273c507,268,500,265,502,260c501,260,500,261,499,261c496,261,493,258,490,257m421,256c418,256,420,260,418,261c418,279,418,279,418,279c420,279,420,279,420,279c419,272,420,264,421,256m205,249c200,249,195,251,191,252c191,252,190,252,190,253c191,253,192,253,192,253c193,253,194,253,195,253c196,252,197,252,198,252c199,252,201,253,201,255c204,255,206,253,208,253c209,253,210,254,211,256c211,256,211,256,212,256c214,256,215,256,216,255c217,253,213,251,211,251c209,249,207,249,205,249m444,246c444,246,443,247,442,249c443,249,443,249,443,249c448,249,449,256,453,257c453,259,452,259,451,259c450,259,450,259,449,259c448,259,448,259,447,259c446,259,445,259,445,261c452,261,457,268,464,268c465,268,466,268,466,268c468,263,473,260,473,255c469,255,467,261,463,261c462,254,452,257,452,249c452,249,451,250,450,250c449,250,448,249,447,248c446,247,445,246,444,246m231,245c228,245,226,247,223,247c223,248,223,248,223,248c224,248,224,248,224,248c225,248,227,248,228,247c229,247,230,246,231,246c232,246,232,246,233,246c233,245,233,245,233,245c232,245,231,245,231,245m244,236c244,236,243,236,243,236c242,236,242,236,241,236c241,236,241,236,241,236c241,237,240,237,240,237c247,237,247,237,247,237c246,236,245,236,244,236m526,219c523,219,522,222,520,225c522,227,520,235,523,235c524,235,525,234,526,234c531,233,531,228,532,223c531,223,531,223,531,223c530,223,529,225,528,226c524,224,527,221,526,219m225,215c225,215,224,215,223,215c222,220,216,218,213,219c215,223,215,223,215,223c210,229,194,226,198,237c201,236,204,233,207,233c208,233,209,233,211,233c213,234,213,236,211,237c209,240,203,239,204,243c205,243,205,243,206,243c211,243,215,239,218,235c221,231,224,226,229,226c230,226,232,227,233,228c234,233,227,231,227,236c232,235,234,229,239,229c240,229,241,229,242,230c243,230,244,230,244,230c247,230,249,229,250,228c246,226,241,226,237,226c232,223,232,215,225,215m477,212c477,212,476,212,475,212c474,213,473,213,472,213c472,213,471,213,471,213c465,220,465,220,465,220c445,221,445,221,445,221c444,221,443,221,444,222c444,223,445,223,446,223c446,223,447,223,448,223c448,222,448,222,448,222c451,225,451,225,451,225c448,228,443,228,442,232c443,232,443,232,444,232c446,232,449,230,451,228c453,226,455,224,457,224c458,224,460,226,462,230c466,229,469,225,473,225c476,221,480,220,479,215c479,212,478,212,477,212m447,211c445,211,444,212,443,213c458,214,458,214,458,214c457,212,456,212,454,212c453,212,452,212,452,212c451,212,451,212,450,212c449,212,448,211,447,211c447,211,447,211,447,211m307,208c305,209,299,209,300,213c298,215,298,215,298,215c294,211,294,211,294,211c290,217,297,220,299,224c299,224,299,224,299,224c300,224,301,224,302,223c304,223,305,223,306,223c307,223,308,223,309,225c305,230,299,235,299,242c298,243,298,244,297,244c297,244,296,244,296,243c296,243,295,243,295,243c294,243,294,243,294,243c291,242,293,238,293,236c295,235,296,233,295,231c290,226,290,226,290,226c286,229,289,237,284,240c279,238,280,227,275,227c274,227,273,228,271,229c271,232,275,235,277,238c274,240,274,240,274,240c272,237,268,235,264,235c260,241,277,239,267,245c260,246,260,246,260,246c260,248,260,248,260,248c264,248,268,249,271,252c267,254,262,260,256,260c254,260,253,260,251,259c245,260,238,261,236,267c234,267,233,267,232,268c232,271,237,268,239,272c237,276,234,280,237,283c237,283,237,283,237,283c238,283,239,283,240,282c241,281,241,280,242,280c243,280,244,280,244,281c245,282,245,282,245,282c246,282,246,282,246,282c246,281,246,281,246,281c247,280,248,280,249,279c249,279,249,279,250,279c250,279,250,279,250,279c251,279,252,278,253,278c254,278,255,279,256,279c255,280,254,281,252,282c253,286,245,291,245,296c246,296,246,296,246,296c248,296,249,296,250,295c251,294,252,293,253,293c254,293,255,293,255,294c254,296,253,299,254,301c255,301,255,301,256,301c258,301,260,299,261,297c262,292,259,286,264,283c264,283,264,283,265,283c266,283,267,284,268,285c270,286,271,287,272,287c273,287,273,287,274,287c276,279,271,270,274,262c271,258,271,258,271,258c271,256,272,256,273,256c275,256,276,257,278,257c282,256,285,251,289,251c290,251,292,251,293,253c290,257,279,256,283,264c283,264,284,264,284,264c286,264,288,262,290,261c292,259,294,258,295,258c297,258,298,259,299,262c297,265,293,264,290,266c286,271,275,276,280,284c280,284,281,284,281,284c282,284,283,283,284,282c285,281,286,280,288,280c288,280,289,280,290,281c296,289,285,302,296,306c297,302,298,297,297,293c298,291,298,291,299,291c300,291,301,291,301,291c302,292,303,292,304,292c304,292,304,292,305,292c309,293,307,300,311,300c311,300,312,300,313,299c317,295,308,287,317,285c318,281,318,274,313,273c311,273,310,272,309,271c309,270,310,269,311,269c312,269,313,268,313,268c317,268,320,271,322,274c325,277,327,280,330,280c331,280,332,280,334,279c335,280,336,281,338,281c340,278,335,274,339,272c343,276,348,276,350,281c352,281,353,280,353,279c353,275,349,272,349,268c346,263,341,262,335,262c334,262,332,262,330,262c329,262,327,262,325,262c324,262,323,262,322,262c318,258,309,263,307,256c309,255,310,254,311,254c312,254,314,255,315,256c316,254,316,252,319,251c321,252,324,253,327,253c328,253,329,253,329,253c329,249,324,248,322,245c321,245,320,245,319,245c318,245,316,245,315,245c313,246,312,246,310,246c308,246,306,245,305,242c308,239,311,238,315,238c316,238,318,238,319,239c322,242,326,244,330,244c331,242,328,240,331,239c334,240,338,242,341,242c342,242,344,242,345,241c345,236,332,232,340,228c341,228,341,228,342,228c343,228,345,228,346,226c342,217,330,222,325,215c322,215,320,222,317,222c316,222,315,221,313,220c316,217,317,214,319,211c318,211,318,211,318,211c316,211,314,214,312,215c308,214,311,209,307,208m491,208c481,211,485,223,480,230c481,231,481,231,481,231c489,230,486,222,488,218c491,220,489,224,490,226c496,225,495,218,500,215c502,217,499,218,499,220c503,228,495,233,494,240c495,242,496,242,497,242c500,242,500,233,504,231c505,232,505,232,505,232c505,234,503,237,505,239c509,238,510,233,510,229c510,227,511,227,512,227c513,227,513,227,514,227c515,227,515,227,516,227c517,227,517,227,518,225c514,221,512,216,509,211c509,211,509,211,509,211c507,211,505,211,503,211c501,211,499,211,497,209c496,210,495,210,494,210c493,210,492,209,491,208m521,203c522,205,523,206,525,207c524,205,523,204,521,203m443,203c435,203,429,208,423,213c423,215,423,215,423,215c427,214,431,209,435,209c436,209,437,210,438,210c441,208,444,206,448,205c448,203,446,204,445,203c444,203,444,203,443,203m243,203c242,203,242,204,241,205c240,207,242,208,243,210c241,212,241,212,241,212c238,211,238,207,237,207c236,207,236,207,235,208c236,218,247,216,252,221c255,218,252,213,254,210c254,209,254,209,254,209c254,209,254,209,254,209c253,209,252,210,251,211c250,212,249,213,248,213c248,213,247,213,246,211c246,208,246,204,244,203c243,203,243,203,243,203m195,199c194,203,195,208,196,211c196,211,197,211,197,211c200,211,201,209,200,206c197,205,199,200,195,199m456,192c455,192,454,192,454,193c453,195,455,196,456,197c456,197,457,197,457,196c456,195,456,193,456,192c456,192,456,192,456,192m279,190c278,190,277,191,276,191c275,191,275,191,274,191c272,191,271,192,269,194c268,196,267,197,265,197c264,197,264,197,264,197c262,201,258,204,260,209c263,213,268,212,272,213c274,209,270,205,276,203c276,203,277,203,278,203c279,203,280,203,281,204c282,204,283,204,284,204c286,204,287,203,288,202c288,202,288,202,288,202c283,202,283,199,282,196c282,193,282,190,279,190m445,189c444,189,443,189,442,190c443,190,444,191,445,192c444,194,443,195,441,195c440,195,439,195,438,195c436,195,435,194,434,194c433,194,432,195,431,195c429,197,424,197,425,201c430,200,435,198,440,198c442,198,443,198,445,199c445,199,446,199,446,199c446,199,447,199,447,199c448,199,448,199,448,199c450,199,450,198,451,197c451,196,450,196,449,195c454,193,450,191,449,189c448,189,448,189,448,189c447,189,447,189,447,189c446,189,445,189,445,189m178,184c178,184,177,184,177,184c174,189,174,189,174,189c176,193,172,199,177,200c175,197,176,193,179,191c184,193,184,199,184,203c189,201,185,195,187,190c183,190,182,184,178,184m466,184c465,185,466,186,467,188c467,188,467,188,468,188c469,188,470,187,470,186c471,186,472,186,474,186c471,185,468,184,466,184m149,182c148,182,148,182,147,183c147,187,156,186,153,191c153,191,153,191,152,191c150,191,149,193,148,193c148,195,148,195,148,195c154,196,161,195,167,197c169,189,159,188,155,183c153,183,151,182,149,182m228,182c223,182,223,182,223,182c224,184,229,184,231,187c233,187,233,187,233,187c232,184,229,184,228,182m389,254c388,254,388,253,387,253c386,251,387,249,389,249c392,252,392,252,392,252c390,254,390,254,390,254c389,254,389,254,389,254m386,181c386,181,386,181,386,181c382,184,388,189,382,191c379,190,379,190,379,190c374,187,382,184,378,182c377,181,377,181,376,181c374,181,372,183,370,184c367,185,366,186,363,186c362,186,361,186,360,185c355,185,356,191,355,194c352,198,359,201,355,205c354,205,353,205,352,205c352,205,351,205,351,205c350,205,350,205,349,205c347,205,346,205,346,209c350,211,353,212,357,212c360,212,363,212,367,211c370,210,374,210,377,210c379,210,380,210,381,210c382,211,383,212,383,214c385,212,387,209,389,209c390,209,390,209,391,210c392,212,391,216,389,217c385,218,381,221,377,221c375,221,374,220,372,219c374,217,374,217,374,217c369,218,363,218,360,221c360,223,362,224,363,224c364,224,365,224,365,224c366,224,367,224,368,224c369,224,371,224,371,227c370,228,370,229,369,229c368,229,367,228,366,228c365,228,364,228,364,228c363,228,363,228,363,228c360,231,352,228,353,234c353,235,354,236,354,236c355,236,355,236,356,235c356,235,357,235,357,235c358,235,359,236,359,237c360,239,355,241,358,243c363,241,367,237,372,235c375,237,375,237,375,237c372,241,366,241,366,247c367,247,367,247,367,247c369,247,371,246,373,245c374,244,376,243,378,243c379,243,380,244,382,247c374,255,363,261,365,273c365,273,366,273,366,273c369,273,370,271,371,268c372,266,373,264,375,264c375,264,375,264,375,264c379,267,374,269,374,272c371,276,365,276,365,281c367,282,368,282,369,282c372,282,374,280,377,279c379,277,382,275,385,275c386,275,387,275,387,276c394,271,385,262,393,260c395,256,393,252,392,248c390,246,387,243,389,240c391,239,392,237,394,237c398,240,397,244,398,248c401,251,401,258,406,258c406,258,406,258,407,257c409,256,407,253,407,250c405,249,407,248,408,246c408,246,408,246,409,246c410,246,411,245,412,244c413,243,414,242,416,242c417,242,418,242,419,243c419,243,419,243,420,243c421,243,422,243,423,242c423,239,420,237,419,236c417,236,415,235,414,233c415,232,416,231,417,231c417,231,418,231,419,231c419,232,420,232,421,232c422,232,422,232,423,231c424,228,421,227,419,226c418,225,417,225,416,225c413,225,410,226,407,228c404,229,402,230,399,230c398,230,396,230,395,229c395,227,398,226,400,225c400,225,400,225,401,225c402,225,403,225,403,223c403,220,405,218,408,218c408,218,408,218,409,218c409,218,410,218,411,218c411,218,412,218,412,218c415,218,417,217,419,215c419,211,414,213,412,212c410,212,408,212,406,212c404,212,403,212,401,210c403,205,410,206,414,205c416,205,418,204,418,202c419,198,408,198,415,194c419,193,423,191,427,190c427,189,426,189,426,189c427,188,427,187,427,187c427,187,426,188,426,188c424,189,423,189,421,189c421,189,420,189,420,189c419,189,419,189,418,189c416,189,414,189,412,190c407,188,403,183,397,182c393,186,399,197,392,197c389,192,393,186,388,182c388,182,388,182,388,182c387,182,387,181,387,181c387,181,386,181,386,181m263,177c261,177,260,179,259,181c259,182,260,183,260,183c260,183,260,183,260,183c260,183,260,183,260,183c260,183,260,183,260,183c260,183,260,183,260,184c260,185,260,187,259,188c259,190,258,191,256,192c256,190,256,190,256,190c256,189,257,189,257,188c253,187,253,181,250,181c249,181,248,181,247,183c247,187,248,192,251,196c252,196,254,197,255,197c260,197,264,193,267,189c271,185,275,181,280,181c280,181,281,181,281,182c282,179,279,178,278,178c278,178,277,178,277,178c275,178,274,179,273,179c271,179,270,180,269,180c267,180,266,179,265,178c264,177,264,177,263,177m335,177c332,177,329,181,326,181c324,181,323,180,322,179c317,179,317,179,317,179c315,187,334,190,321,197c321,206,333,200,337,204c337,204,338,204,338,204c342,204,341,199,344,197c344,195,346,192,345,189c345,189,345,189,344,189c343,189,342,190,342,191c341,192,340,193,339,193c339,193,338,193,337,191c337,186,341,180,335,177m310,169c309,169,309,169,309,169c309,175,309,175,309,175c311,174,312,171,310,169m366,168c365,168,364,168,363,169c363,173,363,173,363,173c364,173,364,173,365,173c366,173,367,170,368,169c368,168,367,168,366,168m284,168c282,168,280,168,278,170c284,170,292,173,294,179c295,182,291,183,291,185c292,186,293,187,295,187c296,187,296,187,297,186c298,182,301,177,298,172c298,172,298,172,297,172c295,172,293,171,290,170c288,169,286,168,284,168m500,168c497,170,498,175,499,179c500,180,501,180,502,181c501,176,503,171,500,168m257,167c256,168,256,168,256,168c255,169,253,172,252,175c252,177,252,177,252,177c256,176,254,170,256,168c257,167,257,167,257,167m236,164c232,164,232,164,232,164c232,165,234,167,235,167c235,167,235,167,235,167c236,167,236,165,236,164m4,156c2,156,1,156,0,156c2,157,4,159,7,159c8,159,8,159,9,159c9,156,6,156,4,156m87,154c86,154,86,154,86,154c84,158,88,158,89,161c95,167,89,173,90,180c92,178,95,173,99,173c100,173,101,173,102,174c104,175,105,175,106,175c109,175,112,173,116,172c118,174,118,174,118,174c117,178,113,178,111,180c113,181,115,180,117,181c124,174,124,174,124,174c123,172,116,172,119,168c118,168,118,167,118,167c117,167,116,168,115,168c114,169,113,169,113,169c112,169,111,169,110,167c109,163,113,160,112,156c112,156,111,156,110,156c109,156,107,156,105,157c104,158,102,159,101,159c99,159,98,158,97,157c96,157,94,157,92,157c90,157,88,157,87,154m408,146c407,146,407,147,406,147c406,148,407,149,408,149c408,148,408,147,408,146m375,141c375,141,374,141,374,141c373,143,373,143,373,143c376,144,376,144,376,144c377,143,376,141,375,141m247,139c245,139,244,140,243,142c243,147,245,150,245,155c247,153,248,152,249,152c249,152,250,152,250,152c251,153,251,153,252,153c253,153,253,153,254,152c255,148,260,146,258,140c257,141,256,141,256,141c254,141,252,140,251,140c249,139,248,139,247,139m49,137c47,138,46,139,45,140c45,143,46,144,47,145c47,145,47,145,47,145c49,145,50,143,50,142c50,140,51,138,49,137m119,136c116,137,112,138,112,141c115,140,118,142,120,139c119,136,119,136,119,136m166,133c164,140,164,140,164,140c159,150,149,157,139,160c140,162,141,162,142,162c144,162,147,160,149,160c151,158,153,157,155,157c155,157,155,157,156,157c159,160,152,162,153,166c153,166,153,166,153,166c156,166,159,164,161,162c162,159,161,155,165,153c174,157,176,173,186,173c187,173,189,173,192,172c192,168,191,167,192,164c187,161,180,163,175,158c176,157,176,156,177,156c178,156,179,157,179,157c180,157,181,158,181,158c182,158,182,158,182,158c182,158,182,158,183,158c188,158,193,155,197,153c197,151,195,150,193,150c192,150,191,151,189,151c188,151,187,152,185,152c185,152,185,152,185,152c184,150,181,149,184,147c185,147,185,145,185,144c178,145,172,150,165,151c163,149,163,149,163,149c166,143,176,146,176,137c175,137,175,137,174,137c171,137,168,135,166,133m253,131c252,131,251,131,250,131c252,134,257,133,259,136c261,136,261,134,261,132c259,131,256,131,253,131m104,123c101,123,99,125,98,128c99,129,97,132,100,134c100,128,111,130,105,123c105,123,105,123,104,123m286,117c280,118,279,126,273,128c273,134,285,136,282,144c282,145,284,146,283,148c280,154,273,154,271,158c272,158,275,157,277,157c278,157,279,157,280,159c279,160,280,160,280,161c283,161,287,159,291,159c292,159,293,159,294,159c294,159,294,159,294,159c294,160,294,160,294,160c295,160,297,160,298,161c298,160,298,160,298,160c296,156,288,160,286,154c287,152,290,150,292,150c293,150,294,151,295,151c296,152,296,152,296,152c296,152,297,152,297,152c297,152,297,152,297,152c297,152,297,152,298,152c300,150,298,147,298,145c293,142,295,135,295,131c287,139,287,139,287,139c281,136,288,133,286,129c286,128,285,128,285,128c283,128,282,130,280,131c279,130,277,129,278,126c280,122,288,123,286,117m104,115c100,115,96,117,93,121c94,121,95,121,95,121c100,121,105,117,107,115c106,115,105,115,104,115m159,113c155,114,155,114,155,114c152,121,162,128,155,132c152,130,153,121,149,121c148,121,147,121,146,122c144,125,152,128,148,131c146,135,153,137,148,140c148,140,148,140,148,140c144,140,141,138,138,137c135,135,131,133,128,133c128,133,127,134,127,134c124,141,136,135,137,141c135,144,139,148,134,150c132,149,130,149,127,148c126,150,127,154,129,155c137,153,147,156,152,148c151,143,159,141,158,135c164,129,160,121,159,113m134,111c131,111,129,111,127,112c133,116,122,127,130,127c131,127,132,127,134,127c134,125,131,126,130,124c133,120,133,114,139,113c138,111,136,111,134,111m327,105c327,105,327,105,327,105c325,107,324,108,324,111c321,114,324,118,321,121c321,121,321,121,321,121c320,121,320,120,319,119c319,119,319,119,319,119c319,119,318,119,318,119c318,119,318,119,318,119c317,119,317,119,317,120c317,122,317,124,317,126c319,134,325,141,324,149c323,152,321,152,319,152c318,152,317,152,316,152c312,150,313,145,310,141c310,141,310,141,310,141c310,141,309,142,309,142c307,145,308,149,310,150c313,157,316,159,320,159c322,159,325,158,328,157c330,157,333,156,335,156c338,156,341,157,343,160c342,162,339,161,337,163c338,162,340,162,342,162c347,162,353,163,357,166c358,167,357,168,356,169c354,168,352,168,350,168c349,168,348,168,346,168c345,168,344,168,343,168c345,169,347,170,349,171c352,171,353,175,355,175c355,175,355,175,356,175c357,173,358,172,357,169c359,167,360,165,363,165c363,165,363,165,364,165c365,164,365,164,366,163c365,162,364,161,362,160c362,159,363,159,364,158c366,159,370,160,371,163c371,163,371,163,371,163c371,164,372,164,372,164c374,164,375,164,376,164c378,164,379,164,381,163c382,164,384,166,385,168c384,169,382,169,381,169c381,169,380,169,380,169c380,169,380,169,379,169c378,169,377,170,376,171c376,172,376,174,377,175c379,174,382,173,384,173c388,173,392,174,395,175c399,176,402,176,406,176c406,176,406,176,407,176c408,175,408,174,408,174c408,174,407,174,407,174c404,172,402,170,400,167c399,167,399,167,398,166c396,163,393,160,391,158c391,157,391,156,392,156c394,155,397,154,399,154c401,154,402,155,403,158c409,159,407,162,406,165c406,165,407,165,408,165c410,165,412,165,413,162c413,159,411,156,409,154c408,154,407,154,406,154c405,154,404,154,403,154c403,154,403,154,402,154c394,154,390,146,382,145c381,146,381,147,382,148c382,149,382,150,381,150c380,151,379,151,379,151c377,151,375,150,373,148c371,147,370,146,368,146c368,146,368,146,367,146c369,151,369,151,369,151c368,152,366,153,365,153c363,153,361,151,361,149c375,142,354,145,356,137c357,132,356,125,362,123c364,125,363,128,363,130c364,132,364,136,367,136c374,136,365,132,367,129c368,126,367,120,369,117c369,116,368,115,367,115c366,112,366,111,365,111c364,111,363,113,362,114c361,116,360,117,359,117c358,117,358,117,358,117c357,115,356,115,355,115c352,116,355,121,352,122c352,122,351,122,351,122c348,122,346,124,344,126c342,128,340,129,338,129c333,137,344,136,346,142c344,144,344,144,344,144c343,144,343,144,343,143c342,143,340,143,338,143c337,143,335,143,334,145c333,145,331,146,330,146c329,146,328,145,327,144c327,141,329,138,332,137c329,134,329,130,330,126c330,122,332,118,333,115c332,114,332,113,331,113c330,113,330,114,329,114c329,114,328,114,328,114c328,114,327,114,327,114c322,111,329,109,327,105m142,102c142,103,143,104,145,104c145,104,145,104,145,104c147,104,147,104,147,104c147,103,147,103,147,103c145,103,144,103,142,102m190,100c183,102,178,105,171,107c171,109,171,109,171,109c176,109,182,107,186,103c194,105,182,109,183,113c182,115,182,118,185,119c187,119,188,118,189,117c182,107,208,103,190,100m112,94c109,94,105,96,103,98c104,98,105,98,105,98c109,98,113,96,116,95c115,94,113,94,112,94m172,93c169,94,165,93,164,96c165,97,166,97,167,97c169,97,171,96,172,95c174,95,172,93,172,93m190,92c187,92,187,92,187,92c187,94,187,94,187,94c190,94,190,94,190,94c190,92,190,92,190,92m208,84c207,84,206,85,204,87c210,93,210,93,210,93c209,96,205,97,207,100c207,101,208,101,208,101c210,101,211,100,212,100c214,99,215,98,216,98c217,98,218,99,219,100c218,106,212,103,208,106c204,110,194,111,197,120c199,122,202,121,203,124c204,126,202,128,204,129c208,128,211,122,214,122c215,122,217,123,218,125c217,131,210,134,211,140c212,140,212,141,213,141c213,141,214,140,215,140c216,139,217,136,220,135c222,136,223,138,225,138c226,135,227,132,226,129c223,127,223,124,223,122c224,121,225,121,225,121c226,121,226,121,227,121c228,122,228,122,229,122c229,122,230,121,230,121c233,112,219,107,226,99c224,95,225,87,218,85c217,86,217,86,216,86c214,86,213,85,212,85c211,85,210,84,208,84m361,79c356,87,341,87,346,99c347,101,349,101,350,101c352,101,353,101,354,100c355,98,355,98,355,98c353,98,351,98,350,96c352,89,361,87,361,79m103,78c102,78,101,78,101,78c99,79,101,81,102,82c103,82,103,82,103,82c105,82,107,81,106,79c105,78,104,78,103,78m352,75c347,75,345,80,342,84c342,86,342,86,342,86c346,82,353,80,353,75c353,75,352,75,352,75m135,72c133,72,132,71,131,70c132,69,134,68,135,68c136,68,137,69,138,69c139,70,138,70,137,71c136,71,136,72,135,72m132,66c125,66,119,73,115,78c115,79,116,79,116,80c116,80,117,80,117,80c118,80,119,79,120,78c121,78,121,77,122,77c123,77,123,77,124,78c123,82,122,85,122,89c123,90,123,90,124,90c127,90,130,88,132,87c134,81,145,74,137,67c135,66,133,66,132,66m367,63c367,63,367,63,366,63c366,63,365,63,365,63c365,63,365,63,364,63c359,63,356,68,352,71c354,70,355,69,357,68c359,66,362,64,366,64c367,64,367,65,368,65c369,65,369,65,369,65c369,65,369,64,369,64c369,63,368,63,367,63m146,56c146,56,145,57,145,57c145,57,146,57,147,56c147,56,147,56,146,56m276,52c274,52,272,53,269,56c269,59,278,61,273,65c272,65,271,64,270,64c267,64,264,67,263,70c264,76,264,76,264,76c264,76,264,76,264,76c266,76,266,74,268,74c271,74,276,74,278,79c279,81,277,82,276,83c268,82,268,82,268,82c263,89,278,88,272,95c270,94,269,93,266,93c266,93,266,93,266,93c264,97,273,100,268,104c270,108,274,106,277,108c286,105,279,93,289,91c292,90,295,90,298,89c297,86,299,80,295,80c295,80,295,81,294,81c291,76,300,70,293,65c292,66,292,66,291,66c287,66,285,62,283,59c281,55,279,52,276,52m203,49c200,49,196,50,195,53c195,56,195,59,197,62c202,62,207,66,212,66c214,66,216,65,218,64c222,66,223,69,227,69c228,69,229,69,230,68c231,69,231,69,231,69c228,74,222,77,224,83c225,83,225,84,226,84c227,84,229,81,230,81c233,82,234,84,235,87c232,89,232,91,232,94c233,95,233,95,234,95c234,95,235,95,235,95c236,95,236,95,236,95c237,95,238,95,238,96c237,98,237,100,237,102c239,104,243,103,244,106c243,108,240,111,242,114c243,114,244,114,244,114c249,114,249,107,252,103c252,101,252,98,252,96c251,97,250,98,249,98c248,98,248,98,248,98c247,97,246,97,246,96c246,94,248,93,249,93c250,93,251,94,252,95c252,92,253,89,256,87c257,87,258,88,259,88c259,88,260,87,260,87c264,79,256,75,252,72c247,72,244,65,240,62c235,62,229,62,226,58c226,58,225,58,225,58c223,58,221,59,220,60c218,61,217,62,215,62c214,62,213,62,211,61c211,61,211,60,210,60c210,60,209,61,209,61c208,61,208,61,207,61c206,61,205,60,204,59c206,53,215,57,215,51c213,51,209,54,207,54c205,54,204,53,203,52c203,49,203,49,203,49m257,29c258,30,259,31,260,32c260,34,258,35,255,35c255,35,254,35,253,35c252,34,251,33,250,32c250,32,250,32,250,32c251,37,264,37,258,43c255,41,251,40,247,40c246,40,244,40,243,40c240,42,239,45,239,48c240,48,240,48,241,48c241,48,242,48,242,48c243,47,244,47,244,47c245,47,245,47,246,48c246,51,239,54,244,56c245,56,245,56,245,56c247,56,249,57,251,58c252,60,254,61,256,61c257,61,258,60,260,59c267,57,265,48,273,47c280,48,280,48,280,48c279,45,274,46,271,43c267,39,263,30,257,29m151,21c145,21,141,24,135,24c135,25,135,25,135,25c137,26,139,26,141,26c144,26,148,25,151,24c151,21,151,21,151,21m193,7c188,7,183,8,179,10c180,10,181,10,182,10c183,10,184,10,184,10c188,9,191,10,193,7m198,7c198,7,197,7,196,7c196,10,200,10,201,11c206,11,206,11,206,11c204,9,202,7,198,7m175,65c174,64,172,63,172,61c173,60,174,60,175,60c177,60,180,61,181,63c180,66,176,64,175,65m134,55c133,55,132,55,131,53c133,52,137,49,140,49c141,49,143,50,143,52c142,53,142,53,142,53c142,53,142,53,141,53c140,53,139,54,138,54c136,55,135,55,134,55m217,3c216,5,216,5,216,5c213,12,226,17,216,22c212,18,207,17,202,17c200,17,197,17,195,18c192,18,189,18,186,18c185,18,183,18,181,18c180,17,179,16,179,15c179,15,179,15,179,15c177,15,175,16,173,17c176,17,178,18,181,20c185,21,188,23,192,23c194,23,195,23,196,22c197,23,199,25,197,26c196,28,194,29,192,29c191,29,189,29,188,28c186,28,185,28,184,28c183,28,183,28,183,28c180,24,176,23,172,23c170,23,168,23,166,24c164,26,159,24,160,28c162,29,163,29,164,29c166,29,168,28,170,28c172,28,173,28,175,28c178,28,180,28,182,31c182,32,181,33,180,33c179,33,178,32,177,32c172,32,166,34,160,34c156,34,153,33,149,32c129,30,129,30,129,30c125,35,120,36,114,36c113,36,112,36,110,36c109,36,108,36,107,36c101,36,96,37,93,42c95,43,96,44,97,45c96,52,96,52,96,52c97,52,98,52,99,52c105,52,109,44,116,43c117,45,117,45,117,45c116,49,111,48,112,52c112,53,113,53,114,53c114,53,115,53,115,53c114,56,115,62,117,65c118,65,119,66,119,66c122,66,124,64,126,62c129,61,131,59,134,59c135,59,136,59,137,59c137,57,137,55,139,54c140,54,140,54,140,54c142,54,144,53,145,51c147,49,148,48,150,48c151,48,152,48,154,50c157,52,157,56,160,56c161,56,162,56,163,55c164,54,164,54,165,54c166,54,166,54,167,55c168,51,172,53,175,51c177,53,183,50,183,55c182,55,182,55,181,55c180,55,178,56,176,56c175,57,173,57,171,57c171,61,167,59,165,61c157,66,146,73,146,84c145,91,145,91,145,91c150,90,158,90,160,84c159,81,161,80,162,79c162,79,162,79,162,79c163,79,164,79,165,80c165,81,166,82,167,82c167,82,167,81,168,81c168,78,168,76,170,74c171,74,172,75,172,75c174,75,176,74,177,72c179,73,181,77,183,77c184,77,184,77,185,76c188,71,189,65,188,60c188,59,187,58,187,58c187,57,187,57,188,56c187,54,186,51,186,49c189,42,197,47,201,41c211,42,211,42,211,42c212,41,210,39,208,38c207,38,206,38,205,38c203,38,201,38,199,39c197,39,195,40,193,40c191,40,189,39,187,35c188,31,193,31,195,29c197,30,200,31,202,31c203,31,204,30,205,30c200,25,200,25,200,25c201,23,202,23,204,23c206,23,209,25,211,25c215,27,213,30,212,33c219,39,219,39,219,39c221,35,213,31,219,28c222,29,224,32,225,34c225,35,225,36,226,37c227,36,229,36,230,36c231,36,232,36,233,36c235,37,236,37,237,37c238,37,239,37,240,36c238,33,233,34,230,32c228,30,225,28,228,26c229,25,230,24,231,24c233,24,234,25,236,25c235,22,231,22,229,20c223,15,223,7,217,3m270,0c270,0,270,0,269,0c265,5,257,2,253,8c253,16,253,16,253,16c256,18,257,21,256,23c259,22,261,22,262,19c265,15,261,8,264,6c268,8,266,14,268,18c273,15,269,6,274,2c275,2,275,2,275,1c274,1,274,1,273,0c272,0,271,0,270,0e" fillcolor="#f0f3f1" stroked="f" o:allowincell="f" style="position:absolute;left:4722;top:231;width:791;height:1337;mso-wrap-style:none;v-text-anchor:middle">
                  <v:fill o:detectmouseclick="t" type="solid" color2="#0f0c0e"/>
                  <v:stroke color="#3465a4" joinstyle="round" endcap="flat"/>
                  <w10:wrap type="none"/>
                </v:shape>
                <v:shape id="shape_0" coordsize="592,280" path="m159,276c157,276,156,277,156,278c156,280,156,280,156,280c157,279,162,279,160,276c159,276,159,276,159,276m82,270c79,270,79,270,79,270c79,276,85,274,87,276c89,276,90,274,91,273c90,270,85,272,82,270m238,266c237,266,236,266,235,266c234,268,234,271,231,271c231,271,231,271,231,271c231,272,231,273,232,274c246,272,259,272,272,272c272,271,272,271,272,271c270,271,268,272,266,272c262,272,257,270,253,269c248,267,243,266,238,266m212,265c212,267,212,267,212,267c226,267,226,267,226,267c226,266,226,266,226,266c221,266,217,265,212,265m200,265c199,265,197,265,196,266c196,267,196,267,196,267c202,267,202,267,202,267c202,265,201,265,200,265m327,264c316,265,308,271,300,275c300,277,300,277,300,277c301,277,302,277,303,277c308,277,308,269,315,269c319,267,324,267,327,264m119,253c118,253,118,253,117,253c117,253,116,253,116,253c116,253,116,253,115,253c114,253,113,253,113,255c114,255,114,256,115,256c116,256,117,254,118,254c119,253,119,253,119,253m522,251c518,253,511,255,512,261c516,260,522,256,522,251m336,248c336,248,336,248,335,248c335,249,336,251,336,253c336,253,337,253,337,253c339,253,341,251,339,249c338,249,338,248,336,248m301,244c301,244,300,244,300,244c299,246,301,248,302,248c303,248,303,248,303,248c304,248,304,248,305,248c305,248,306,248,306,248c308,248,309,248,310,250c308,254,302,254,303,259c305,260,307,260,309,260c314,260,318,259,322,259c322,257,322,257,320,257c320,257,320,257,320,257c319,257,319,257,319,257c318,257,317,256,316,255c318,249,327,253,328,248c326,249,324,249,322,249c316,249,311,246,305,246c303,246,302,244,301,244m145,244c143,244,142,246,142,248c142,251,146,250,147,251c149,250,148,247,148,246c147,244,146,244,145,244m259,242c253,244,253,244,253,244c254,246,253,249,255,249c255,249,256,249,256,249c256,246,258,244,259,242m554,241c549,242,549,242,549,242c548,244,549,247,552,247c552,247,553,247,554,247c555,247,557,247,558,247c559,247,560,247,562,247c563,247,564,247,565,247c564,242,557,244,554,241m119,240c119,244,125,241,126,246c126,248,126,248,126,248c128,247,132,247,132,244c127,244,123,241,119,240m200,237c196,237,195,241,193,244c194,245,196,244,197,245c199,242,200,239,200,237m69,225c66,225,63,226,60,227c60,228,59,228,59,229c59,229,59,229,60,229c62,229,65,231,66,234c67,242,63,248,64,256c63,257,61,258,62,260c63,260,63,260,64,260c66,260,69,259,71,257c72,257,72,256,72,256c73,252,74,249,76,245c77,245,77,245,78,245c79,245,79,245,80,246c82,243,84,240,86,237c90,240,86,246,87,251c86,253,84,255,84,257c86,258,88,259,90,259c90,259,91,259,91,259c92,257,92,257,92,257c89,228,89,228,89,228c82,227,76,225,69,225m160,222c159,225,166,225,164,230c165,229,165,229,166,229c167,229,168,229,169,230c170,231,170,231,171,231c172,231,172,231,173,228c168,227,164,223,160,222m131,222c129,222,128,225,127,225c128,229,126,230,126,233c126,233,126,233,127,233c131,233,130,226,132,222c131,222,131,222,131,222m189,222c186,223,180,221,180,225c182,227,185,229,183,232c177,237,171,240,166,246c166,248,166,248,166,248c175,240,185,233,195,227c195,225,195,225,195,225c195,225,194,225,194,225c192,225,191,222,189,222m269,219c267,221,263,223,265,227c266,227,266,227,267,227c268,227,269,227,269,226c271,225,271,221,269,219m357,217c354,217,353,220,351,222c347,222,344,223,341,225c343,230,347,232,352,232c358,232,364,230,369,229c370,230,371,231,371,232c366,235,360,237,354,237c355,240,360,239,363,240c371,240,376,231,382,228c381,226,380,226,378,226c378,226,377,226,377,226c376,226,376,226,375,226c374,226,373,226,373,225c358,217,358,217,358,217c357,217,357,217,357,217m283,216c281,216,281,216,281,216c282,224,282,224,282,224c283,224,283,224,283,224c285,224,286,222,287,221c287,217,285,217,283,216m212,213c203,214,203,214,203,214c203,216,203,219,206,220c209,220,213,218,212,213m45,211c41,215,35,214,32,220c37,219,41,215,46,213c45,211,45,211,45,211m452,206c450,206,450,206,450,206c450,206,451,206,451,206c451,206,452,206,452,206m270,206c269,206,268,208,268,209c268,210,268,210,268,210c268,210,268,210,268,210c270,210,271,208,272,207c271,206,271,206,270,206m64,205c63,205,61,205,60,206c59,207,57,207,55,207c55,207,55,207,54,207c51,210,55,212,55,215c56,215,57,214,58,214c59,214,59,214,60,215c59,218,55,216,55,219c56,220,57,220,58,220c60,220,63,218,65,217c60,210,60,210,60,210c61,207,65,209,67,206c66,205,65,205,64,205m74,204c72,204,71,204,69,205c80,206,80,206,80,206c81,204,81,204,81,204c81,204,80,204,80,204c79,204,78,204,77,204c76,204,75,204,74,204m196,203c194,203,192,205,190,205c189,207,193,208,195,209c196,207,197,205,196,203m255,201c250,205,239,200,239,210c239,210,239,210,240,210c242,210,243,207,246,206c251,209,244,213,243,217c244,222,241,225,240,229c245,228,244,223,248,222c250,218,247,213,251,211c252,212,252,212,253,212c255,212,255,209,257,207c257,205,259,202,255,201m457,200c455,200,452,200,450,200c448,201,444,200,444,203c445,203,446,204,446,205c448,204,451,204,453,204c453,204,454,204,455,204c457,203,458,201,460,200c460,200,459,200,459,200c458,200,457,200,457,200m353,198c351,198,349,198,346,199c344,201,344,201,344,201c346,202,348,203,350,203c351,203,352,203,353,203c354,203,355,202,356,202c359,202,362,203,364,206c363,209,360,207,358,209c359,210,360,211,361,211c364,211,367,209,369,209c376,210,383,215,389,216c392,209,400,208,406,206c406,207,408,208,408,209c404,214,397,213,393,217c393,219,392,221,394,222c401,232,413,228,423,233c428,228,435,223,437,217c435,216,433,216,432,216c428,216,425,218,423,221c420,223,417,226,413,226c412,226,411,226,410,225c405,223,410,219,408,215c409,212,412,209,415,206c410,206,410,206,410,206c409,205,408,204,407,203c407,203,406,203,406,203c397,203,391,209,384,211c374,207,365,198,353,198m58,197c55,198,53,198,50,198c49,198,48,198,47,198c47,199,47,199,47,199c50,199,53,198,56,198c57,198,57,198,58,198c58,197,58,197,58,197m8,196c8,196,8,197,8,197c7,197,6,198,5,198c6,198,7,199,9,199c9,199,10,199,10,199c11,199,11,199,11,199c12,199,12,199,12,199c14,199,14,198,14,197c12,197,10,196,8,196m0,194c1,195,1,195,2,195c1,195,1,195,0,194m140,192c135,192,129,194,123,197c122,199,120,199,120,201c126,201,130,194,135,194c137,194,138,195,140,197c135,200,135,200,135,200c136,200,136,200,137,200c137,200,138,200,139,200c139,200,140,200,141,200c142,200,144,200,145,202c147,200,153,199,152,196c148,193,144,192,140,192m241,188c240,188,239,189,238,190c238,193,239,193,241,193c241,193,242,193,242,193c243,193,244,193,244,193c245,193,246,193,247,194c250,195,253,197,257,197c257,194,253,194,251,192c251,192,251,192,251,192c249,192,247,191,246,190c244,189,243,188,241,188m173,184c172,184,171,185,170,186c176,188,168,195,175,195c175,195,175,195,176,195c178,195,178,195,178,195c177,192,176,184,173,184m78,184c76,184,74,184,74,186c75,190,79,194,78,199c80,198,82,194,84,191c84,188,81,186,79,184c79,184,78,184,78,184m204,182c202,182,201,185,200,186c200,189,198,192,195,194c196,194,196,194,196,194c197,194,199,193,200,192c202,191,203,190,205,190c205,190,205,190,206,190c207,187,205,185,205,183c204,182,204,182,204,182m184,181c183,183,183,186,185,187c185,187,185,187,186,187c187,187,189,186,189,184c187,183,185,183,184,181m155,181c158,183,158,190,162,190c163,190,164,190,164,190c160,188,158,183,155,181m537,176c532,176,527,177,524,181c524,187,529,193,529,198c529,199,529,199,528,199c527,199,526,198,525,197c519,194,519,183,513,183c513,183,512,183,512,183c510,186,508,187,506,188c506,189,507,189,507,190c507,191,505,193,504,193c503,193,503,193,502,192c502,191,501,190,500,189c500,189,499,189,498,189c496,189,495,189,493,189c493,189,493,189,493,189c493,189,493,189,492,189c483,195,473,198,464,205c465,205,465,206,465,206c463,206,463,206,463,206c462,206,462,207,462,207c462,209,462,209,462,209c463,208,464,208,466,208c467,208,469,208,471,208c473,209,475,209,476,209c480,209,484,208,487,207c486,204,489,202,491,201c491,201,491,201,491,201c494,201,495,204,496,206c498,205,501,205,503,205c508,205,512,206,517,207c515,205,514,204,514,201c514,200,515,200,516,200c517,200,517,200,517,200c518,202,521,202,520,205c520,206,519,207,518,207c522,208,527,209,531,210c536,212,542,213,548,214c548,211,545,210,543,208c534,195,534,195,534,195c536,193,536,193,536,193c546,201,555,212,568,213c572,222,584,219,592,224c590,221,586,218,584,214c578,202,568,187,554,185c553,185,552,184,550,184c550,184,550,184,550,184c550,184,550,184,550,184c546,182,543,181,542,176c541,176,539,176,537,176m321,173c319,173,317,173,315,173c314,174,313,174,313,175c313,177,313,177,313,177c314,177,314,177,315,177c319,177,323,176,326,175c325,173,324,173,321,173m106,166c104,168,100,171,100,173c104,173,106,169,106,166m550,166c548,166,547,167,546,167c546,169,546,169,546,169c548,168,550,169,552,168c552,167,551,166,550,166m191,166c189,166,186,166,185,169c185,172,185,172,185,172c187,172,187,168,189,168c189,168,189,168,189,168c192,169,191,172,193,172c193,172,193,172,193,172c195,170,193,167,191,166m341,164c341,166,341,168,341,170c339,170,339,170,339,170c339,170,339,170,339,170c341,170,341,170,341,170c341,170,341,170,341,170c351,171,351,171,351,171c350,166,344,168,341,164m515,164c515,164,515,164,515,164c515,164,515,164,515,164c515,164,515,164,515,164m98,161c93,162,90,166,86,168c89,172,82,177,87,180c88,181,88,181,89,181c91,181,92,178,94,177c92,175,90,173,92,170c94,167,99,164,98,161m113,160c112,160,113,162,114,163c113,169,116,174,116,179c120,178,124,177,125,173c125,172,125,171,125,170c124,170,124,170,124,170c122,170,121,173,119,174c114,170,120,161,113,160m516,158c517,158,517,158,517,159c517,158,517,158,516,158m516,157c516,157,516,157,516,157c516,157,516,157,516,157c516,157,516,157,516,157c516,157,516,157,516,157m349,153c345,153,345,153,345,153c345,154,345,154,345,154c349,154,349,154,349,154c349,153,349,153,349,153m211,153c211,153,210,153,210,154c210,156,210,157,211,159c212,159,212,159,212,159c212,153,212,153,212,153c212,153,212,153,211,153m369,142c368,142,368,142,367,142c366,142,365,142,365,142c365,143,365,143,365,144c364,144,364,145,364,145c365,145,366,145,367,145c368,146,368,146,368,146c368,146,368,146,368,146c368,145,369,143,369,142m256,140c256,140,256,140,256,141c256,141,256,141,256,141c256,141,256,141,256,141c256,141,256,141,256,141c256,141,256,141,256,141c257,141,257,140,256,140c256,140,256,140,256,140m333,139c332,139,332,139,331,139c332,139,332,139,333,139c333,139,333,139,333,139m259,140c259,140,259,140,259,140c259,140,259,140,259,140c259,140,259,140,259,140m259,140c258,139,258,139,258,139c259,140,259,140,259,140m258,138c257,138,257,138,257,138c258,138,258,138,258,138c258,138,258,138,258,138m259,136c257,136,257,137,256,138c256,139,256,139,256,140c256,140,256,140,256,140c256,140,256,140,256,140c257,140,257,140,257,141c258,141,258,141,258,141c258,140,258,140,258,140c258,140,258,140,258,140c259,140,259,140,259,140c259,140,259,140,259,140c259,140,259,140,259,140c259,140,259,140,259,139c259,139,259,139,259,139c259,139,259,139,259,139c258,138,258,138,258,138c258,138,259,138,258,137c258,137,259,137,259,137c259,137,259,137,259,137c259,137,259,137,260,137c260,137,260,137,260,137c259,137,259,136,259,136m330,128c330,128,330,128,330,128c330,128,330,128,330,128c330,128,330,128,330,128m329,126c327,127,325,128,323,129c325,128,327,128,329,128c330,130,330,132,330,134c329,134,327,134,326,134c325,134,323,134,322,134c319,137,314,136,313,140c316,140,318,143,321,143c322,143,323,143,323,143c325,140,328,139,331,139c332,142,332,144,333,147c325,149,318,151,312,156c312,156,312,156,312,156c313,156,313,156,313,156c314,156,314,155,314,155c315,155,315,155,315,156c321,153,327,151,333,149c334,154,334,157,335,161c335,161,335,161,335,161c334,161,334,161,334,161c334,162,335,162,335,163c337,169,338,173,338,176c337,175,334,174,332,174c332,174,331,174,331,174c332,176,329,178,328,180c330,183,329,186,326,187c319,188,312,192,309,199c317,192,333,200,337,186c337,183,343,181,341,177c341,177,341,177,341,177c341,176,341,175,341,173c341,175,341,176,341,177c341,177,341,177,341,177c341,179,341,180,340,180c340,180,339,178,338,176c338,176,338,176,338,176c338,173,337,169,335,163c337,164,339,166,339,169c339,166,337,164,335,163c335,162,335,161,335,161c337,161,339,163,341,164c341,164,341,164,341,164c341,164,341,164,341,164c341,164,341,164,341,164c339,163,337,161,335,161c334,157,334,154,333,149c335,149,338,148,340,148c340,148,340,148,340,148c346,147,353,146,359,146c359,145,359,144,359,143c357,143,355,143,353,143c352,143,350,143,349,143c349,144,348,144,347,144c347,144,346,144,346,144c344,144,342,145,340,145c340,146,340,147,340,148c338,148,335,149,333,149c333,149,333,148,333,147c333,147,333,147,333,147c332,144,332,142,331,139c331,139,331,139,331,139c331,137,331,136,330,134c331,134,331,134,332,134c332,134,332,134,332,134c331,134,331,134,330,134c330,132,330,130,329,128c329,128,329,128,329,128c329,127,329,127,329,126m61,125c60,126,60,127,60,128c64,131,69,132,74,134c74,134,75,134,75,134c78,134,81,135,84,136c83,123,68,129,61,125m321,123c319,123,318,124,316,124c315,124,314,123,313,123c310,126,303,124,303,130c306,131,308,131,310,131c313,131,316,130,319,130c319,130,318,130,318,130c316,130,315,129,313,128c313,128,313,128,313,128c313,128,312,127,313,127c313,126,314,126,315,126c315,126,315,126,316,126c316,126,316,126,316,126c317,126,317,126,318,125c319,124,320,124,321,123m270,119c270,119,270,119,270,119c270,119,270,119,270,119c270,119,270,119,270,119m397,118c397,118,397,119,396,119c396,119,396,119,396,119c396,119,396,119,396,119c396,119,396,119,396,119c396,120,397,121,398,121c398,121,398,121,399,121c399,121,399,121,399,121c399,120,399,120,399,120c399,120,399,120,399,120c399,120,399,120,399,120c399,120,398,119,398,119c398,119,398,119,398,119c398,120,398,120,398,120c397,118,397,118,397,118m269,118c269,119,269,120,268,120c268,120,269,120,269,120c269,120,269,120,269,120c269,120,269,120,269,120c269,120,269,120,269,120c269,120,269,120,269,120c270,121,271,121,271,121c271,121,271,121,271,121c271,121,271,121,271,121c271,121,271,121,271,121c270,120,270,120,270,120c270,120,270,120,270,120c270,120,270,120,270,120c270,120,270,120,270,120c270,119,270,119,270,119c269,120,269,120,269,120c269,120,269,120,269,120c269,119,269,119,269,118m273,118c274,119,273,118,273,119c275,119,275,119,275,119c275,119,274,119,274,119c274,119,274,119,273,119c273,119,272,119,272,119c272,119,272,119,271,119c271,120,271,120,271,120c271,121,271,121,271,121c271,121,271,121,271,121c271,121,271,121,271,121c271,121,271,121,271,121c271,121,271,121,271,121c272,121,272,121,272,121c272,121,271,121,269,121c269,121,269,121,269,120c269,123,269,125,269,127c269,127,269,127,270,127c270,127,270,127,270,128c270,128,270,128,270,128c270,127,270,127,270,127c270,126,270,126,270,126c270,126,271,126,271,126c272,126,273,127,274,127c274,128,275,128,275,128c276,128,276,128,276,128c275,118,275,118,275,118c275,118,275,118,275,119c273,118,273,118,273,118m275,117c275,117,275,117,275,117c275,117,275,117,275,117c275,117,275,117,275,117m322,116c321,116,319,117,318,118c319,118,319,118,320,118c321,118,321,117,322,116m345,113c345,114,344,114,344,114c344,114,345,114,345,113c345,113,345,113,345,113m331,113c330,113,329,113,328,114c329,113,330,113,331,113c331,113,331,113,331,113m242,110c241,112,240,114,240,115c240,116,240,117,240,118c240,115,241,113,242,110m350,109c349,109,348,109,348,109c348,111,350,111,350,111c350,110,350,110,350,110c350,109,350,109,350,109m348,108c348,108,348,108,348,108c348,108,348,108,348,108c348,108,348,108,348,108m394,108c393,108,393,109,394,109c394,109,394,109,394,109c392,109,392,109,392,109c392,110,394,109,394,110c393,110,393,110,393,110c392,110,392,110,392,110c392,110,392,110,392,110c393,110,392,111,393,111c393,111,393,111,394,111c392,112,392,112,392,112c392,112,392,112,392,112c392,112,392,113,392,113c392,113,392,112,393,112c393,112,393,112,393,112c393,112,394,112,394,112c394,112,394,112,394,112c394,112,393,112,393,112c393,112,393,112,393,112c393,112,393,112,393,112c392,113,392,113,393,114c394,115,394,117,396,119c396,119,396,119,396,119c397,118,397,118,397,117c397,117,396,116,396,115c397,116,397,116,397,116c396,113,395,110,394,108m393,106c393,106,393,106,393,107c393,107,392,107,392,107c392,107,392,107,392,107c392,107,392,107,392,107c393,107,393,107,393,107c393,108,393,108,393,108c393,108,393,108,393,108c393,108,394,108,394,108c394,107,393,107,393,106m326,105c326,108,327,111,326,113c325,113,325,114,325,114c325,114,325,114,326,114c326,114,327,114,327,114c328,117,328,119,328,122c328,122,328,122,327,122c327,123,328,123,329,123c329,123,328,122,328,122c329,122,330,122,330,122c330,122,330,122,330,122c330,122,329,122,328,122c328,119,328,117,327,114c327,114,327,114,327,114c327,111,326,108,326,105m392,105c392,105,392,105,392,105c392,106,392,106,392,106c392,106,392,106,393,106c393,105,392,105,392,105m274,102c273,103,273,103,273,103c273,103,273,102,274,102c274,102,274,102,274,102m274,101c274,101,274,101,274,101c274,101,274,101,274,101c274,101,274,101,274,101m275,99c275,99,275,100,275,100c275,100,275,100,275,100c275,99,275,99,275,99m350,97c349,98,348,98,350,98c348,98,348,98,348,98c348,98,349,98,349,99c349,99,348,98,348,98c347,98,347,98,347,98c348,99,346,100,348,101c346,101,346,101,346,101c346,102,348,101,348,102c347,101,347,101,347,101c346,101,346,102,347,103c347,104,347,106,348,107c348,107,348,107,348,107c349,107,349,107,349,107c349,106,349,106,349,106c349,106,349,106,349,106c349,106,349,106,349,106c349,106,349,106,349,106c349,106,349,106,349,106c349,106,349,106,349,106c349,106,349,106,349,106c349,106,349,106,349,106c349,107,348,107,348,108c348,108,348,108,349,109c349,109,350,108,350,108c350,107,350,106,350,106c350,106,350,106,350,106c350,103,350,103,350,103c350,101,350,99,350,97m349,95c348,95,348,96,348,96c348,96,349,96,350,96c349,97,349,97,349,97c349,97,349,97,349,97c350,97,350,97,350,97c350,97,350,96,350,96c349,96,349,95,349,95m389,95c388,96,388,96,388,96c388,96,388,96,389,96c389,96,389,95,389,95m350,94c349,94,349,94,349,95c349,95,349,95,349,95c349,95,349,95,349,95c350,95,350,95,350,95c350,95,350,95,350,95c350,94,350,94,350,94m275,93c274,93,274,94,274,94c273,97,271,98,272,101c272,101,272,101,272,101c272,101,272,101,272,101c273,101,273,101,274,100c274,100,274,99,275,99c275,99,275,99,275,99c275,99,275,99,275,99c275,99,275,99,275,99c274,98,275,98,275,97c275,97,275,97,275,97c275,97,275,97,275,96c275,97,275,97,275,97c275,93,275,93,275,93c275,93,275,93,275,93m318,93c316,94,315,95,314,97c313,96,313,94,311,94c311,94,311,94,311,94c309,95,308,97,307,99c309,100,311,102,313,102c314,102,315,102,316,101c317,106,315,112,317,116c319,115,319,115,319,115c319,109,323,103,319,97c319,96,319,94,318,93m278,92c278,92,278,92,278,92c278,92,278,92,278,92m279,92c279,92,279,92,279,93c279,92,279,92,279,92m275,92c274,92,275,93,275,93c275,92,275,92,275,92c275,92,275,92,275,92m278,91c278,91,278,91,278,91c278,92,278,92,278,92c278,92,278,92,278,93c278,93,278,93,278,93c278,93,279,93,279,93c279,93,279,93,279,93c278,93,278,93,278,93c278,93,278,93,279,93c279,93,279,93,279,93c279,93,279,93,279,93c278,91,278,91,278,91m371,91c373,100,373,100,373,100c373,100,373,100,373,100c374,103,375,106,375,109c375,110,375,110,375,110c375,109,375,109,375,109c375,116,373,123,374,130c374,130,375,130,375,130c378,130,377,125,380,124c381,127,378,131,380,134c385,130,386,122,386,115c386,115,386,115,386,115c386,115,386,115,386,115c386,114,386,113,386,113c386,113,386,113,386,113c386,114,386,114,386,114c386,112,384,113,385,112c385,112,385,112,385,112c386,111,384,109,384,107c384,107,383,107,383,107c383,111,382,116,381,120c381,120,381,120,381,120c380,120,379,120,379,119c377,103,377,103,377,103c377,103,377,103,376,103c377,103,377,103,377,102c377,100,377,100,377,100c377,100,377,100,376,100c376,99,377,99,377,99c376,98,376,97,376,97c376,97,376,97,376,97c375,97,375,95,375,95c373,95,374,92,372,92c372,92,371,92,371,92c372,91,372,91,372,91c371,91,371,91,371,91m371,90c371,91,371,91,371,91c371,90,371,90,371,90c371,90,371,90,371,90m323,83c323,83,323,83,323,83c323,84,323,84,323,84c323,84,323,83,323,83m369,83c369,83,369,83,369,83c369,83,369,83,369,83c369,83,369,83,369,83m369,80c368,80,368,80,368,80c369,81,369,81,369,81c370,81,370,81,370,81c369,81,371,81,369,80m334,62c333,63,333,63,333,63c333,65,332,66,332,68c333,73,333,77,334,82c335,76,336,69,336,64c335,63,335,62,334,62m307,59c306,64,305,69,305,73c305,82,304,90,304,99c305,99,305,99,305,99c309,92,309,83,310,75c306,71,307,65,307,59m315,53c315,53,315,54,315,55c315,59,314,65,318,68c316,75,315,82,314,90c315,91,317,91,317,93c319,91,320,88,319,86c318,83,318,83,318,83c320,80,321,77,321,74c320,69,320,63,319,57c319,59,319,59,319,59c317,57,316,55,315,53m357,29c362,52,362,52,362,52c362,43,362,43,362,43c360,39,360,34,358,31c358,31,358,31,358,31c358,30,357,30,357,29m357,28c357,28,357,28,357,28c357,28,357,28,357,28c357,28,357,28,357,28m356,24c356,25,356,25,356,25c356,25,356,25,356,25c356,24,356,24,356,24m360,22c360,22,360,22,360,22c360,23,360,23,360,23c360,22,360,22,360,22m306,0c306,12,307,25,308,32c310,32,308,29,308,27c309,28,309,28,309,28c308,19,308,10,307,3c306,2,306,1,306,0e" fillcolor="#f0f3f1" stroked="f" o:allowincell="f" style="position:absolute;left:4602;top:1376;width:816;height:385;mso-wrap-style:none;v-text-anchor:middle">
                  <v:fill o:detectmouseclick="t" type="solid" color2="#0f0c0e"/>
                  <v:stroke color="#3465a4" joinstyle="round" endcap="flat"/>
                  <w10:wrap type="none"/>
                </v:shape>
                <v:shape id="shape_0" coordsize="93,96" path="m31,44c26,44,26,44,26,44c24,44,22,44,20,46c18,47,16,50,16,56c16,63,19,66,21,66c23,66,24,64,26,62c27,61,29,60,31,60c33,60,34,60,35,61c32,55,31,48,31,45c31,44,31,44,31,44m31,79c24,79,19,74,16,66c14,61,13,55,13,49c13,39,15,34,15,32c18,25,23,24,26,24c65,24,65,24,65,24c68,24,72,24,72,21c72,19,70,17,69,16c71,14,71,14,71,14c72,15,75,18,77,21c78,23,79,26,79,29c79,32,78,34,77,36c81,40,85,46,86,55c86,57,85,66,79,71c78,74,77,76,75,78c73,81,69,85,63,85c63,85,63,85,62,85c54,85,50,79,47,74c45,73,42,71,40,69c40,75,36,79,31,79c31,79,31,79,31,79m71,0c67,0,63,2,61,4c59,6,59,6,59,6c58,8,57,9,56,11c26,11,26,11,26,11c15,11,7,17,3,27c1,32,0,40,0,49c0,57,1,64,3,71c9,85,19,93,31,93c31,93,31,93,31,93c35,93,39,92,42,90c45,93,48,95,52,96c64,95,64,95,64,95c66,91,70,88,75,87c78,87,78,87,78,87c78,87,78,87,79,87c81,87,83,87,85,88c85,88,85,87,86,87c90,81,93,73,93,65c93,58,91,52,88,46c88,46,88,46,88,46c91,41,93,35,93,29c93,23,91,18,88,13c86,9,82,6,80,4c77,1,74,0,71,0e" fillcolor="#d2dad5" stroked="f" o:allowincell="f" style="position:absolute;left:3860;top:842;width:127;height:13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5,38" path="m11,8c0,8,0,8,0,8c0,8,0,8,0,9c0,12,1,19,4,25c7,26,9,28,9,33c9,33,9,33,9,33c11,35,14,37,16,38c15,36,15,34,14,32c12,25,11,17,11,8m35,8c14,8,14,8,14,8c14,12,15,19,18,22c21,26,25,27,29,27c29,27,30,27,30,27c35,27,41,26,41,19c41,14,38,11,35,8m46,0c46,1,45,2,44,3c43,5,40,7,38,8c41,10,43,13,45,17c47,20,48,24,48,29c48,31,48,33,48,35c54,30,55,21,55,19c54,10,50,4,46,0e" fillcolor="#d2dad5" stroked="f" o:allowincell="f" style="position:absolute;left:3902;top:891;width:75;height:5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5,47" path="m24,0c24,0,23,0,22,0c16,0,10,3,6,8c2,13,0,19,1,25c2,37,12,47,24,47c25,47,26,47,27,47c30,46,33,45,35,44c34,42,34,41,34,39c33,29,33,29,33,29c31,31,29,33,25,33c25,33,25,33,24,33c19,33,15,29,15,24c14,19,18,14,24,13c24,13,24,13,24,13c26,13,28,14,30,15c29,11,29,8,31,4c32,3,32,2,33,1c30,0,28,0,24,0e" fillcolor="#d2dad5" stroked="f" o:allowincell="f" style="position:absolute;left:3822;top:982;width:47;height:6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4,65" path="m18,53c17,38,17,38,17,38c16,33,16,29,14,26c75,20,75,20,75,20c74,14,74,14,74,14c77,13,77,13,77,13c80,47,80,47,80,47c77,47,77,47,77,47c76,40,76,40,76,40c20,45,20,45,20,45c21,52,21,52,21,52c18,53,18,53,18,53m73,7c73,7,73,7,73,7m77,0c76,0,76,0,76,0c73,0,73,0,73,0c68,1,64,4,62,8c50,9,50,9,50,9c13,12,13,12,13,12c9,13,6,14,4,16c3,17,3,18,2,19c0,23,0,26,1,30c3,31,5,34,5,37c5,40,5,42,4,44c5,54,5,54,5,54c5,56,5,57,6,59c8,62,10,64,14,65c15,65,16,64,18,64c31,62,31,62,31,62c31,62,31,61,31,61c32,60,33,59,33,58c50,56,50,56,50,56c53,55,56,54,59,53c62,53,64,53,66,53c73,53,80,55,86,59c88,58,89,57,90,56c93,53,94,49,93,46c90,12,90,12,90,12c90,8,88,5,85,3c85,2,84,2,83,1c81,0,79,0,77,0e" fillcolor="#d2dad5" stroked="f" o:allowincell="f" style="position:absolute;left:3862;top:962;width:128;height:8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9,80" path="m93,54c93,54,93,54,93,54c93,54,93,54,93,54m29,58c30,58,30,58,31,58c37,57,37,50,38,45c39,32,39,32,39,32c40,28,41,23,44,20c47,16,51,14,56,13c57,13,59,13,60,13c66,13,70,15,73,18c77,21,80,27,82,34c82,39,82,43,80,48c80,50,79,52,79,53c80,55,81,57,83,57c84,57,84,57,84,57c85,60,85,60,85,60c61,64,61,64,61,64c60,61,60,61,60,61c66,59,72,54,75,50c80,44,79,38,79,34c77,25,73,23,69,23c68,23,68,23,67,23c60,24,59,31,58,37c56,51,56,51,56,51c56,53,55,56,53,59c50,64,45,66,41,66c40,67,38,67,36,67c31,67,26,65,22,60c20,57,18,53,17,48c17,45,17,41,18,37c18,34,19,32,18,30c18,28,16,27,15,27c14,24,14,24,14,24c33,21,33,21,33,21c33,24,33,24,33,24c29,26,25,29,23,33c20,37,19,43,20,48c21,56,26,58,29,58m28,11c28,11,28,11,28,11c28,11,28,11,28,11m60,0c58,0,56,0,53,0c50,1,47,2,44,3c41,5,39,6,36,8c35,8,34,8,33,8c32,8,32,8,31,8c25,9,25,9,25,9c12,11,12,11,12,11c10,11,9,12,8,12c6,13,4,15,3,16c1,19,0,23,1,26c1,29,1,29,1,29c2,32,3,34,4,36c3,40,3,45,4,51c5,57,8,64,12,69c18,76,24,79,33,80c43,78,43,78,43,78c44,77,45,77,46,77c47,77,47,77,48,77c52,73,58,70,64,68c68,67,71,67,74,67c80,67,87,69,92,72c97,69,99,64,98,58c98,54,98,54,98,54c97,52,96,50,95,48c96,43,96,38,95,32c93,22,89,13,82,8c82,7,81,6,80,6c74,2,67,0,60,0e" fillcolor="#d2dad5" stroked="f" o:allowincell="f" style="position:absolute;left:3871;top:1035;width:135;height:10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2,83" path="m36,49c36,49,36,49,36,49c36,49,36,49,36,49m27,15c27,15,27,15,27,15c27,15,27,15,27,15m31,61c32,61,33,60,34,60c39,59,40,52,40,48c40,34,40,34,40,34c40,30,41,25,44,21c46,18,50,15,55,14c57,14,59,13,61,13c66,13,70,15,73,17c77,20,81,25,82,33c84,37,84,41,83,47c82,48,81,50,82,52c82,54,84,55,86,55c86,55,87,55,87,55c88,58,88,58,88,58c64,64,64,64,64,64c63,61,63,61,63,61c69,58,75,53,77,49c81,42,80,36,80,33c77,25,73,22,69,22c69,22,68,22,67,23c60,24,59,31,59,38c59,51,59,51,59,51c59,54,58,57,56,60c53,65,49,67,45,68c43,69,41,69,38,69c34,69,30,68,26,64c23,61,21,56,19,52c19,49,19,45,19,41c19,38,20,36,19,34c18,32,17,31,15,31c14,29,14,29,14,29c33,24,33,24,33,24c34,26,34,26,34,26c29,29,26,33,24,37c21,41,21,47,22,52c24,59,28,61,31,61m61,0c58,0,55,0,51,1c45,3,39,6,35,10c34,10,34,10,33,10c32,10,31,10,30,11c20,13,20,13,20,13c11,15,11,15,11,15c7,16,5,19,3,22c1,25,0,28,1,32c2,35,2,35,2,35c3,37,4,39,5,41c5,45,5,50,6,56c8,62,12,69,16,73c22,80,30,83,38,83c42,83,45,82,49,81c52,80,56,79,59,77c59,77,60,77,60,77c75,72,75,72,75,72c75,71,75,69,76,68c78,65,80,63,84,61c86,60,86,60,86,60c88,60,89,59,91,59c95,59,98,61,100,63c102,61,102,58,101,55c100,51,100,51,100,51c100,49,98,47,97,45c97,40,97,35,96,29c93,20,88,11,81,6c80,6,79,5,79,5c74,2,67,0,61,0e" fillcolor="#d2dad5" stroked="f" o:allowincell="f" style="position:absolute;left:3888;top:1126;width:139;height:11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9,119" path="m69,59c69,59,69,59,69,59c69,59,69,59,69,59m26,67c20,53,20,53,20,53c18,48,16,45,14,43c72,22,72,22,72,22c69,15,69,15,69,15c72,14,72,14,72,14c81,39,81,39,81,39c71,43,71,43,71,43c76,44,80,46,84,50c88,54,90,57,92,62c93,66,94,70,92,74c90,78,87,80,85,81c40,97,40,97,40,97c42,104,42,104,42,104c39,105,39,105,39,105c34,91,34,91,34,91c32,85,30,83,28,80c76,63,76,63,76,63c81,61,82,57,81,53c80,51,77,48,74,46c72,45,70,45,68,45c67,45,66,45,64,45c26,60,26,60,26,60c28,66,28,66,28,66c26,67,26,67,26,67m67,9c67,9,67,9,67,9m72,0c70,0,69,1,67,1c65,2,65,2,65,2c61,4,59,6,57,9c56,10,56,12,56,13c41,18,41,18,41,18c10,30,10,30,10,30c6,31,2,35,1,39c0,44,1,48,4,52c5,53,6,54,8,58c13,72,13,72,13,72c13,74,14,75,15,76c15,76,15,77,15,77c14,81,15,86,18,89c19,90,20,92,22,95c27,110,27,110,27,110c28,113,31,116,34,117c36,118,38,119,39,119c41,119,43,118,44,118c47,117,47,117,47,117c52,115,55,111,56,106c83,96,83,96,83,96c82,93,83,90,85,88c87,85,87,85,87,85c89,81,94,79,98,79c100,79,102,80,104,81c104,80,104,80,104,80c109,70,106,60,104,57c102,51,99,46,95,41c95,39,95,37,94,35c85,9,85,9,85,9c84,7,83,6,81,4c79,2,76,0,72,0e" fillcolor="#d2dad5" stroked="f" o:allowincell="f" style="position:absolute;left:3915;top:1209;width:149;height:16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44,156" path="m77,73c78,72,79,71,80,70c81,70,81,70,81,70c91,63,91,63,91,63c91,64,92,65,92,66c77,73,77,73,77,73c77,73,77,73,77,73m56,60c56,57,55,53,56,51c57,43,63,38,67,36c76,30,76,30,76,30c84,25,83,21,82,19c81,18,80,17,79,16c81,14,81,14,81,14c86,16,90,21,92,26c94,29,96,35,95,39c94,43,90,48,86,51c73,59,73,59,73,59c71,61,68,62,66,65c71,69,74,74,76,78c76,78,76,78,76,78c81,87,81,87,81,87c110,72,110,72,110,72c105,61,105,61,105,61c107,60,107,60,107,60c129,100,129,100,129,100c126,102,126,102,126,102c120,91,120,91,120,91c43,131,43,131,43,131c49,141,49,141,49,141c46,143,46,143,46,143c37,125,37,125,37,125c36,125,35,125,33,125c28,125,24,122,21,118c17,109,17,109,17,109c15,105,11,97,12,87c12,83,14,80,15,77c15,75,15,73,15,70c16,62,20,58,25,55c28,54,31,53,34,53c37,53,40,54,42,55c44,56,46,57,48,59c48,59,49,59,50,59c52,59,54,59,56,60m81,0c77,0,72,2,70,6c68,9,68,9,68,9c66,11,65,14,66,17c66,18,66,19,66,20c60,25,60,25,60,25c57,26,49,32,45,41c41,40,37,39,34,39c29,39,24,41,19,43c9,48,3,57,2,69c0,83,7,97,12,106c34,149,34,149,34,149c36,152,39,155,42,156c43,156,45,156,46,156c48,156,50,156,52,155c55,153,55,153,55,153c61,150,64,143,62,137c115,109,115,109,115,109c116,112,119,114,122,115c123,115,124,115,126,115c128,115,130,115,132,114c135,112,135,112,135,112c141,109,144,101,141,94c120,53,120,53,120,53c117,49,112,46,107,46c107,46,107,46,107,46c108,44,108,43,109,41c110,32,106,23,104,19c100,12,94,5,87,2c87,2,87,2,87,2c85,1,83,0,81,0e" fillcolor="#d2dad5" stroked="f" o:allowincell="f" style="position:absolute;left:3938;top:1318;width:197;height:21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0,66" path="m4,18c3,21,1,24,1,28c0,38,4,46,6,50c10,59,10,59,10,59c13,63,17,66,22,66c24,66,25,66,26,66c13,41,13,41,13,41c10,35,5,27,4,18m28,32c28,32,28,32,28,32c28,32,28,32,28,32m28,32c28,32,28,32,29,32c36,28,36,28,36,28c37,27,38,27,38,27c39,27,39,28,39,28c28,34,28,34,28,34c28,33,28,33,28,32m39,13c35,13,32,15,30,16c23,20,23,20,23,20c19,22,15,24,14,30c14,35,16,40,18,43c22,52,22,52,22,52c58,34,58,34,58,34c53,26,53,26,53,26c51,21,48,16,43,14c41,14,40,13,39,13m55,6c54,7,53,9,52,10c52,14,53,19,55,22c60,33,60,33,60,33c70,28,70,28,70,28c65,19,65,19,65,19c65,19,65,19,65,19c63,15,60,10,55,6m39,0c38,0,37,0,37,0c41,4,45,9,48,13c49,12,49,12,49,12c48,9,46,5,45,1c43,0,41,0,39,0e" fillcolor="#d2dad5" stroked="f" o:allowincell="f" style="position:absolute;left:3953;top:1399;width:95;height:9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27,98" path="m52,55c93,21,93,21,93,21c88,15,88,15,88,15c90,14,90,14,90,14c112,39,112,39,112,39c110,41,110,41,110,41c105,36,105,36,105,36c64,70,64,70,64,70c70,77,70,77,70,77c68,79,68,79,68,79c62,72,62,72,62,72c60,74,60,74,60,74c59,75,53,80,50,81c47,83,43,85,38,85c37,85,36,84,34,84c28,83,24,79,20,75c18,73,14,68,14,62c14,59,15,55,18,53c19,52,21,51,24,51c26,51,28,52,30,54c33,58,32,63,29,66c28,67,26,68,24,68c24,68,24,68,24,68c23,68,22,68,21,68c21,68,21,68,20,68c20,69,20,70,22,72c23,74,25,76,27,76c29,76,31,75,34,73c36,71,37,69,38,68c40,65,41,64,46,60c50,57,50,57,50,57c41,47,41,47,41,47c44,46,44,46,44,46c52,55,52,55,52,55m90,0c87,0,84,1,82,3c79,5,79,5,79,5c76,8,74,13,75,18c53,36,53,36,53,36c51,34,48,32,45,32c44,32,44,32,44,32c40,32,37,33,35,35c33,37,33,37,33,37c32,38,31,38,31,39c29,38,26,38,24,38c18,38,13,40,9,43c3,48,0,55,1,63c1,72,6,79,10,84c14,89,21,96,32,98c34,98,36,98,38,98c45,98,51,96,57,93c58,92,60,91,61,90c63,91,65,92,67,92c67,92,68,92,68,92c71,92,74,91,77,89c79,87,79,87,79,87c79,87,80,86,80,86c81,83,82,80,84,77c84,76,83,74,83,73c105,54,105,54,105,54c106,54,107,55,108,55c111,53,115,53,118,52c118,52,118,52,119,52c121,50,121,50,121,50c127,45,127,36,122,31c101,5,101,5,101,5c98,2,95,0,91,0c91,0,91,0,90,0e" fillcolor="#d2dad5" stroked="f" o:allowincell="f" style="position:absolute;left:4080;top:1562;width:174;height:13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3,92" path="m46,14c48,13,49,11,51,11c54,9,58,9,61,9c67,9,73,11,77,15c84,22,86,32,82,41c82,43,80,45,79,47c79,48,79,48,79,48c78,58,74,65,69,69c63,75,56,78,49,79c48,79,48,79,48,79c46,80,44,81,42,82c39,84,35,84,32,84c26,84,20,82,16,77c9,70,7,60,11,51c12,49,13,48,14,45c14,45,14,45,14,45c15,39,17,31,24,24c31,17,39,15,45,14c45,14,45,14,46,14m47,0c46,0,45,1,44,1c42,1,41,1,40,1c37,2,33,2,30,4c24,6,19,9,14,14c10,18,8,22,6,26c4,29,3,32,2,35c1,38,1,41,1,44c0,57,5,70,14,79c22,88,34,92,46,92c47,92,48,92,50,92c61,91,71,87,79,79c87,70,92,60,92,49c93,36,88,22,79,13c71,5,59,0,47,0e" fillcolor="#d2dad5" stroked="f" o:allowincell="f" style="position:absolute;left:4188;top:1633;width:127;height:1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9,75" path="m7,36c6,39,5,40,4,42c0,51,2,61,9,68c13,73,19,75,25,75c28,75,32,75,35,73c37,72,39,71,41,70c40,70,40,70,39,70c30,70,22,66,16,61c11,55,7,46,7,36m51,21c51,21,51,21,51,21c51,21,51,21,51,21m54,13c52,13,51,13,50,14c48,15,46,16,41,21c23,39,23,39,23,39c18,44,17,46,16,48c15,51,14,55,18,59c21,61,23,62,25,62c27,62,28,61,29,61c31,60,33,59,38,54c56,35,56,35,56,35c61,31,62,28,63,27c64,25,65,20,61,16c59,14,56,13,54,13m54,0c51,0,47,0,44,2c42,2,41,4,39,5c39,5,39,5,40,5c48,5,57,8,63,14c68,19,72,28,72,38c73,36,75,34,75,32c79,23,77,13,70,6c66,2,60,0,54,0e" fillcolor="#d2dad5" stroked="f" o:allowincell="f" style="position:absolute;left:4198;top:1645;width:108;height:10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4,93" path="m14,73c14,73,14,73,14,73c14,73,14,73,14,73m15,43c15,43,15,43,15,43c15,43,15,43,15,43m57,31c57,31,57,31,57,31c57,31,57,31,57,31m44,76c47,76,50,73,51,72c54,67,50,62,47,58c37,48,37,48,37,48c35,45,32,41,32,36c31,32,33,27,35,24c39,17,45,14,50,13c51,13,52,13,52,13c57,13,63,15,68,18c72,21,75,24,77,29c78,30,79,32,81,33c81,33,82,34,83,34c84,34,85,33,86,31c89,33,89,33,89,33c76,54,76,54,76,54c73,52,73,52,73,52c75,46,76,39,75,34c74,26,69,22,66,21c63,18,60,17,57,17c54,17,51,19,50,21c46,28,50,33,54,38c63,48,63,48,63,48c65,50,66,53,67,56c69,62,67,66,65,70c61,76,56,80,48,80c48,80,48,80,47,80c43,79,38,78,35,75c32,74,29,71,27,68c25,65,24,63,22,62c22,62,21,62,20,62c19,62,18,62,17,63c15,61,15,61,15,61c25,45,25,45,25,45c28,47,28,47,28,47c26,51,26,57,27,61c29,66,32,70,36,73c39,75,42,76,44,76m52,0c51,0,50,0,49,0c39,1,30,7,24,16c20,22,18,28,18,34c17,35,15,36,14,38c4,54,4,54,4,54c0,60,1,69,8,73c10,74,10,74,10,74c12,76,14,76,17,76c19,80,23,84,28,87c33,91,40,93,47,93c47,93,48,93,48,93c57,93,64,90,70,85c70,78,72,72,75,66c77,63,79,60,83,59c83,59,83,59,84,59c82,53,85,47,90,44c94,42,98,40,102,39c104,33,102,26,97,22c94,20,94,20,94,20c92,19,89,18,87,18c84,14,80,10,75,7c68,2,60,0,52,0e" fillcolor="#d2dad5" stroked="f" o:allowincell="f" style="position:absolute;left:4362;top:1778;width:142;height:12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9,94" path="m39,32c40,32,41,31,43,31c44,31,45,30,45,30c46,30,47,31,48,31c47,32,47,33,45,36c39,32,39,32,39,32m48,30c48,30,48,30,48,30c48,30,48,30,48,30m28,22c27,20,27,20,27,20c30,18,35,16,39,15c41,14,43,14,45,14c49,14,52,15,56,17c65,21,71,28,73,36c75,41,77,51,71,62c67,70,61,75,53,78c51,82,47,86,40,88c39,89,37,89,35,89c32,89,28,88,24,86c15,82,10,72,13,61c13,59,13,58,14,57c14,57,14,57,14,57c12,50,14,42,17,36c23,39,23,39,23,39c24,37,27,35,29,35c30,34,32,34,33,34c35,34,38,35,39,36c56,44,56,44,56,44c57,43,57,43,57,43c60,38,61,34,61,30c61,26,60,22,55,19c52,18,48,17,45,17c43,17,41,17,40,18c36,19,32,20,28,22m45,0c42,0,39,1,35,2c34,2,33,2,32,3c28,4,24,6,20,8c15,11,12,17,14,23c13,23,13,23,13,23c9,24,7,27,5,30c2,36,0,42,0,49c0,52,0,56,0,59c3,72,11,83,22,88c27,91,34,94,42,94c46,94,50,93,55,92c63,89,70,85,76,79c76,79,76,79,76,79c77,77,78,75,79,74c78,68,79,61,82,55c83,51,86,47,89,44c88,40,88,36,86,32c82,21,74,11,63,5c57,2,51,0,45,0e" fillcolor="#d2dad5" stroked="f" o:allowincell="f" style="position:absolute;left:4459;top:1828;width:121;height:12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6,55" path="m4,23c3,24,3,25,3,27c0,38,5,48,14,52c18,54,22,55,25,55c27,55,29,55,30,54c37,52,41,48,43,44c43,44,42,44,41,45c38,46,35,46,32,46c27,46,22,44,18,42c11,38,5,31,4,23m28,16c28,16,28,16,28,16m23,14c20,19,20,19,20,19c19,21,17,26,16,29c15,36,18,39,20,40c22,41,23,42,25,42c30,42,33,36,36,30c40,22,40,22,40,22c23,14,23,14,23,14m23,0c22,0,20,0,19,1c17,1,14,3,13,5c41,20,41,20,41,20c46,10,46,10,46,10c29,2,29,2,29,2c28,1,25,0,23,0e" fillcolor="#d2dad5" stroked="f" o:allowincell="f" style="position:absolute;left:4473;top:1875;width:62;height:7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5,94" path="m8,61c8,61,8,61,8,61c8,61,8,61,8,61m12,50c12,50,12,50,12,50c12,50,12,50,12,50m44,77c49,77,52,74,52,72c55,67,50,62,46,59c35,51,35,51,35,51c32,49,29,45,27,41c26,37,26,32,28,28c31,20,36,16,41,15c43,14,45,14,48,14c51,14,55,15,60,16c64,18,67,20,71,25c72,26,73,28,75,28c75,29,76,29,76,29c78,29,79,28,80,26c83,27,83,27,83,27c74,50,74,50,74,50c71,48,71,48,71,48c72,42,71,35,70,31c67,23,61,20,58,19c55,18,53,17,51,17c46,17,43,20,42,23c39,30,45,34,49,38c60,46,60,46,60,46c62,48,64,50,66,53c68,59,67,64,66,67c63,74,58,79,51,80c50,80,49,81,48,81c44,81,41,80,38,79c34,77,31,75,28,72c26,70,25,69,23,68c22,68,22,68,21,68c20,68,19,69,18,70c15,68,15,68,15,68c23,51,23,51,23,51c25,52,25,52,25,52c25,57,25,62,27,66c29,70,34,74,39,76c41,77,43,77,44,77m48,0c44,0,40,1,37,2c32,4,27,7,23,11c20,14,17,18,16,22c13,28,12,35,13,41c12,42,11,44,10,46c10,46,10,46,10,46c3,63,3,63,3,63c0,70,3,78,10,81c13,82,13,82,13,82c15,83,16,83,18,83c19,83,19,83,20,83c23,86,27,89,32,91c37,93,43,94,48,94c49,94,51,94,52,94c64,92,72,86,77,75c80,65,80,65,80,65c81,64,81,63,81,62c81,61,81,61,82,61c87,45,87,45,87,45c86,44,85,43,85,42c83,39,83,35,84,32c85,29,85,29,85,29c86,24,90,21,95,20c93,18,91,16,88,15c85,13,85,13,85,13c83,13,82,12,80,12c79,12,79,12,78,12c74,9,70,6,65,4c59,2,53,0,48,0e" fillcolor="#d2dad5" stroked="f" o:allowincell="f" style="position:absolute;left:4550;top:1873;width:130;height:12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8,40" path="m8,0c5,3,3,6,2,10c0,16,1,22,4,27c6,33,11,37,17,39c20,40,22,40,24,40c34,40,44,34,47,24c48,21,48,18,48,15c48,15,47,15,47,15c45,15,44,15,43,14c33,11,33,11,33,11c34,14,35,17,34,20c33,24,29,27,25,27c24,27,22,27,21,26c16,25,13,19,15,14c16,12,17,10,19,9c15,8,12,6,10,4c9,2,8,1,8,0e" fillcolor="#d2dad5" stroked="f" o:allowincell="f" style="position:absolute;left:4637;top:2013;width:65;height:5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4,96" path="m19,14c19,14,19,14,19,14m14,76c32,18,32,18,32,18c26,16,26,16,26,16c27,13,27,13,27,13c59,24,59,24,59,24c58,26,58,26,58,26c51,24,51,24,51,24c34,78,34,78,34,78c41,80,41,80,41,80c40,83,40,83,40,83c25,78,25,78,25,78c21,77,18,76,15,76c15,76,14,76,14,76m27,0c26,0,25,0,24,0c19,1,15,4,14,9c13,12,13,12,13,12c12,15,12,19,14,22c14,23,15,24,16,25c11,41,11,41,11,41c9,45,9,45,9,45c6,55,6,55,6,55c1,72,1,72,1,72c0,75,0,78,1,81c1,82,2,83,3,85c5,87,8,89,12,90c14,89,15,88,17,88c18,88,20,88,21,88c23,89,25,91,26,92c36,95,36,95,36,95c37,96,38,96,40,96c40,96,41,96,41,96c43,96,44,95,46,95c47,94,47,94,48,93c45,88,44,81,45,74c47,68,50,63,54,59c60,40,60,40,60,40c65,39,69,35,71,31c72,28,72,28,72,28c74,21,70,13,63,11c31,0,31,0,31,0c29,0,28,0,27,0e" fillcolor="#d2dad5" stroked="f" o:allowincell="f" style="position:absolute;left:4648;top:1901;width:101;height:13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8,95" path="m33,71c37,71,40,69,42,67c44,65,46,61,48,54c57,18,57,18,57,18c50,16,50,16,50,16c51,13,51,13,51,13c84,21,84,21,84,21c83,24,83,24,83,24c76,22,76,22,76,22c63,77,63,77,63,77c70,79,70,79,70,79c69,82,69,82,69,82c55,78,55,78,55,78c51,77,49,77,46,77c45,77,44,77,43,77c44,69,44,69,44,69c44,69,44,69,44,69c43,71,41,72,37,73c36,74,34,74,32,74c30,74,29,74,27,73c24,73,20,71,17,68c13,64,14,60,14,57c15,54,16,52,19,50c20,49,22,48,24,48c25,48,26,48,26,48c32,50,36,54,34,60c34,62,32,65,31,66c30,67,29,68,29,69c29,70,29,71,31,71c32,71,32,71,33,71m51,0c45,0,39,4,38,10c37,13,37,13,37,13c36,16,37,20,39,23c39,24,40,25,41,26c38,39,38,39,38,39c35,37,33,36,30,35c28,35,26,34,24,34c19,34,15,36,11,39c11,39,10,39,10,39c6,43,3,48,1,54c0,61,1,68,4,73c5,75,6,76,7,77c11,82,16,85,24,87c27,87,29,88,32,88c33,88,33,88,34,88c36,90,39,91,43,91c43,91,44,91,44,91c45,90,46,90,46,90c48,90,49,91,51,91c66,95,66,95,66,95c67,95,68,95,69,95c72,95,74,94,76,93c80,91,82,88,83,85c83,82,83,82,83,82c84,80,84,79,83,77c83,76,83,74,82,73c81,71,80,70,79,69c81,61,81,61,81,61c81,58,81,56,81,54c82,46,85,34,97,24c98,17,94,10,87,8c54,0,54,0,54,0c53,0,52,0,51,0e" fillcolor="#d2dad5" stroked="f" o:allowincell="f" style="position:absolute;left:4709;top:1929;width:134;height:1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8,122" path="m52,56c52,56,52,56,52,56c52,56,52,56,52,56c52,56,52,56,52,56m64,36c67,17,67,17,67,17c60,16,60,16,60,16c60,13,60,13,60,13c94,18,94,18,94,18c93,21,93,21,93,21c87,20,87,20,87,20c75,105,75,105,75,105c82,106,82,106,82,106c82,109,82,109,82,109c67,107,67,107,67,107c65,106,64,106,62,106c56,114,48,115,43,115c42,115,41,115,40,115c32,114,26,109,23,101c22,99,22,98,21,96c20,94,18,92,17,89c13,82,13,75,14,69c15,62,17,53,26,46c26,46,27,45,27,45c28,44,28,43,29,42c33,35,40,31,48,31c50,31,51,31,52,31c57,31,61,33,64,36m60,0c57,0,55,1,52,3c49,5,47,8,47,12c47,14,47,14,47,14c46,19,48,24,51,26c50,26,50,26,49,26c47,26,46,26,44,26c35,26,25,29,17,36c17,36,16,36,16,37c4,47,1,59,0,67c0,69,0,71,0,74c0,77,0,81,1,86c2,87,2,89,2,90c3,92,4,94,5,95c11,108,22,116,36,118c38,118,40,119,41,119c43,119,45,118,47,118c49,120,52,121,55,121c56,121,57,120,58,120c59,120,60,120,61,120c62,120,63,120,65,120c80,122,80,122,80,122c81,122,81,122,82,122c85,122,88,121,90,119c91,119,92,118,93,117c88,112,86,105,86,98c86,92,88,86,92,82c98,33,98,33,98,33c103,32,106,28,107,23c107,20,107,20,107,20c108,12,103,5,96,4c62,0,62,0,62,0c62,0,61,0,60,0e" fillcolor="#d2dad5" stroked="f" o:allowincell="f" style="position:absolute;left:4820;top:1910;width:148;height:16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3,84" path="m35,64c33,69,30,71,27,72c25,74,23,74,20,74c19,74,18,74,17,74c13,73,6,72,0,65c1,67,1,68,2,70c5,78,11,83,19,84c20,84,21,84,22,84c27,84,35,83,41,75c41,75,40,75,40,75c38,75,36,75,34,76c35,64,35,64,35,64m31,25c31,25,31,25,31,25c31,25,31,25,31,25c31,25,31,25,31,25m28,13c25,13,22,14,19,18c17,21,16,27,16,31c13,50,13,50,13,50c13,55,13,61,14,65c15,68,17,70,21,71c22,71,22,71,23,71c28,71,31,67,33,64c36,56,38,45,38,44c39,36,39,36,39,36c40,31,40,25,38,21c36,15,31,14,29,13c29,13,28,13,28,13m27,0c19,0,12,4,8,11c7,12,7,13,6,14c11,10,17,8,23,8c24,8,25,8,26,9c32,9,36,12,38,15c40,17,41,19,41,21c43,5,43,5,43,5c40,2,36,0,31,0c30,0,29,0,27,0e" fillcolor="#d2dad5" stroked="f" o:allowincell="f" style="position:absolute;left:4850;top:1953;width:58;height:1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7,91" path="m33,74c37,74,41,71,42,68c44,65,46,61,46,54c47,17,47,17,47,17c40,17,40,17,40,17c40,14,40,14,40,14c74,15,74,15,74,15c74,18,74,18,74,18c67,17,67,17,67,17c65,74,65,74,65,74c72,74,72,74,72,74c72,77,72,77,72,77c57,76,57,76,57,76c56,76,56,76,55,76c51,76,48,77,45,78c45,70,45,70,45,70c45,70,45,70,45,70c44,72,42,73,39,75c36,77,33,77,30,77c30,77,29,77,29,77c26,77,22,77,18,74c14,71,13,67,13,64c13,61,14,58,16,56c18,54,20,53,23,53c23,53,23,53,23,53c29,53,34,57,33,63c33,65,33,68,31,69c31,70,30,71,30,72c30,74,31,74,32,74c32,74,32,74,33,74m40,0c37,0,33,1,31,4c28,6,27,10,27,13c27,16,27,16,27,16c26,21,29,26,33,28c33,41,33,41,33,41c30,40,27,39,24,39c24,39,23,39,23,39c17,39,11,42,6,47c6,47,6,47,6,47c2,51,0,57,0,63c0,70,2,77,7,82c8,83,9,84,10,85c15,89,21,91,29,91c29,91,30,91,30,91c33,91,36,90,39,90c41,91,43,91,45,91c47,91,48,91,49,91c51,90,52,90,55,90c56,90,56,90,57,90c72,90,72,90,72,90c72,90,72,90,72,90c79,90,85,85,86,77c86,74,86,74,86,74c86,73,86,72,85,70c84,69,83,67,83,65c82,65,82,65,82,65c81,64,80,63,79,62c79,55,79,55,79,55c79,53,79,51,78,49c78,47,79,44,80,42c80,35,80,35,80,35c78,31,78,27,80,23c82,19,84,15,87,12c87,10,86,7,84,6c81,3,78,1,74,1c41,0,41,0,41,0c41,0,40,0,40,0e" fillcolor="#d2dad5" stroked="f" o:allowincell="f" style="position:absolute;left:4939;top:1959;width:119;height:12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8,92" path="m31,35c31,34,32,33,33,32c35,31,36,30,37,30c38,31,38,32,38,35c31,35,31,35,31,35m16,32c14,31,14,31,14,31c16,27,19,24,22,21c26,16,30,14,38,13c39,13,39,13,40,13c48,13,56,16,62,21c66,24,73,31,74,44c75,53,72,61,67,67c65,84,55,89,46,89c46,89,45,89,45,89c35,89,27,83,23,73c23,72,22,71,22,69c22,69,22,69,22,69c17,64,15,57,14,50c20,50,20,50,20,50c21,47,22,44,24,42c26,40,29,38,33,38c52,37,52,37,52,37c52,37,52,37,52,37c52,35,52,35,52,35c51,29,51,25,49,22c47,19,44,16,39,16c38,16,38,16,38,16c32,16,27,19,24,23c21,25,18,29,16,32m40,0c39,0,38,0,37,0c27,0,19,4,12,11c11,12,10,13,9,14c6,17,4,21,2,25c0,29,0,33,2,37c2,38,3,40,4,41c4,41,4,41,4,41c3,42,2,43,2,44c1,46,0,49,0,51c1,53,1,55,1,57c2,60,3,64,5,67c5,69,6,71,7,72c9,74,10,77,12,78c20,87,31,92,43,92c44,92,44,92,45,92c53,92,65,89,75,78c84,68,88,56,88,43c87,39,86,34,85,30c83,29,81,28,80,26c78,24,78,24,78,24c76,21,75,18,75,14c74,13,72,12,71,11c63,4,51,0,40,0e" fillcolor="#d2dad5" stroked="f" o:allowincell="f" style="position:absolute;left:5047;top:1956;width:120;height:1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7,52" path="m47,30c46,31,46,31,45,32c39,39,31,41,24,42c24,42,23,42,23,42c15,42,7,38,2,32c2,34,3,35,3,36c7,46,15,52,25,52c25,52,26,52,26,52c35,52,45,47,47,30m33,13c14,14,14,14,14,14c14,21,14,21,14,21c14,23,15,29,16,32c18,38,22,39,25,39c25,39,25,39,25,39c34,38,34,30,33,22c33,13,33,13,33,13m32,0c32,0,32,0,32,0c13,1,13,1,13,1c9,1,6,3,4,5c2,7,1,10,0,13c32,11,32,11,32,11c32,0,32,0,32,0e" fillcolor="#d2dad5" stroked="f" o:allowincell="f" style="position:absolute;left:5075;top:2007;width:63;height:7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5,115" path="m16,25c14,22,14,22,14,22c19,16,25,14,30,14c30,13,32,13,33,13c35,13,38,14,40,15c45,18,46,23,46,26c53,72,53,72,53,72c60,71,60,71,60,71c60,74,60,74,60,74c53,75,53,75,53,75c56,94,56,94,56,94c37,102,37,102,37,102c34,78,34,78,34,78c22,79,22,79,22,79c22,76,22,76,22,76c33,75,33,75,33,75c27,30,27,30,27,30c26,28,26,26,25,24c24,23,23,23,21,23c21,23,20,23,20,23c18,23,17,24,16,25m33,0c31,0,29,0,28,0c18,2,10,6,4,13c1,15,0,18,0,21c0,25,1,28,3,31c5,33,5,33,5,33c6,35,8,36,10,37c11,38,13,38,14,38c18,63,18,63,18,63c15,64,12,66,11,68c8,71,8,75,8,78c9,81,9,81,9,81c10,88,15,93,22,93c22,93,22,93,22,93c24,104,24,104,24,104c24,108,27,112,30,114c33,115,35,115,37,115c39,115,41,115,42,114c61,106,61,106,61,106c67,104,70,98,69,92c68,85,68,85,68,85c72,82,75,77,74,72c73,69,73,69,73,69c73,65,71,62,68,60c67,59,66,58,64,58c60,24,60,24,60,24c57,23,55,20,54,16c53,13,53,13,53,13c53,12,53,10,53,8c51,6,49,5,47,3c44,2,39,0,33,0e" fillcolor="#d2dad5" stroked="f" o:allowincell="f" style="position:absolute;left:5151;top:1947;width:102;height:15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3,101" path="m53,24c52,21,52,21,52,21c85,13,85,13,85,13c85,16,85,16,85,16c78,18,78,18,78,18c91,72,91,72,91,72c98,71,98,71,98,71c99,73,99,73,99,73c84,77,84,77,84,77c79,78,76,80,73,82c70,70,70,70,70,70c69,74,67,77,64,80c61,83,58,85,53,86c51,87,49,87,47,87c43,87,40,87,38,85c33,82,32,77,31,73c21,31,21,31,21,31c14,33,14,33,14,33c13,30,13,30,13,30c45,23,45,23,45,23c46,25,46,25,46,25c40,27,40,27,40,27c49,64,49,64,49,64c50,68,51,72,53,74c54,76,56,77,57,77c58,77,59,76,60,76c62,76,66,74,68,68c69,65,69,63,68,60c59,22,59,22,59,22c53,24,53,24,53,24m85,0c84,0,82,0,81,0c49,8,49,8,49,8c48,8,47,8,46,9c46,9,45,9,45,9c44,9,43,9,42,9c10,17,10,17,10,17c7,18,4,20,2,23c1,25,0,27,0,28c0,30,0,32,0,33c1,36,1,36,1,36c2,40,4,43,7,44c8,45,9,46,10,46c18,76,18,76,18,76c19,80,21,90,30,96c35,100,42,101,47,101c51,101,55,100,57,100c62,98,66,96,68,94c68,94,69,94,69,94c70,95,72,95,73,95c76,95,79,94,81,93c82,92,83,91,87,90c102,86,102,86,102,86c106,86,109,83,111,80c113,77,113,74,112,70c112,67,112,67,112,67c110,62,107,59,102,57c100,49,100,49,100,49c99,48,98,46,98,45c97,42,97,40,97,38c95,31,95,31,95,31c92,28,91,23,92,19c93,14,94,10,96,6c94,2,89,0,85,0e" fillcolor="#d2dad5" stroked="f" o:allowincell="f" style="position:absolute;left:5224;top:1918;width:155;height:13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3,92" path="m31,39c32,38,32,36,33,35c34,33,35,32,36,32c37,32,37,34,38,37c31,39,31,39,31,39m37,31c37,31,37,31,37,31c37,31,37,31,37,31m36,31c36,31,36,31,36,31c36,31,36,31,36,31m17,40c14,40,14,40,14,40c15,35,17,31,19,27c21,22,25,18,32,16c36,14,40,14,44,14c49,14,54,15,58,16c62,18,71,23,76,35c79,44,78,52,75,59c78,76,70,84,61,87c59,88,56,88,54,88c46,88,40,84,35,78c34,77,33,75,33,74c33,74,33,74,33,74c27,70,22,64,19,58c26,56,26,56,26,56c25,49,28,43,34,41c52,35,52,35,52,35c51,33,51,33,51,33c50,27,48,24,45,21c43,19,41,18,37,18c36,18,34,18,33,19c27,21,24,25,21,29c19,32,18,36,17,40m44,0c39,0,33,1,28,3c18,6,11,12,7,21c6,22,6,23,5,24c3,28,2,32,1,37c0,41,1,46,4,49c5,50,6,51,7,51c7,52,7,52,7,52c7,53,6,54,6,56c6,58,6,60,7,63c7,64,8,66,9,67c13,75,19,81,25,86c32,90,40,92,48,92c52,92,57,91,61,90c69,87,80,81,86,67c92,56,93,43,88,31c84,19,75,9,63,4c57,1,51,0,44,0e" fillcolor="#d2dad5" stroked="f" o:allowincell="f" style="position:absolute;left:5349;top:1894;width:127;height:1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3,53" path="m50,24c50,25,49,26,49,26c45,35,38,40,32,42c29,43,26,43,23,43c17,43,12,42,8,39c8,40,9,42,10,43c15,49,21,53,29,53c31,53,34,53,36,52c45,49,53,41,50,24m32,12c14,19,14,19,14,19c16,25,16,25,16,25c17,27,19,32,21,35c23,38,26,39,29,39c30,39,31,39,32,39c40,36,37,28,35,21c32,12,32,12,32,12m27,0c9,6,9,6,9,6c3,8,0,14,1,21c31,10,31,10,31,10c27,0,27,0,27,0e" fillcolor="#d2dad5" stroked="f" o:allowincell="f" style="position:absolute;left:5384;top:1942;width:71;height:7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4,132" path="m32,32c32,23,36,16,43,11c46,9,50,8,54,8c58,8,62,9,65,10c67,11,69,13,70,14c73,14,75,15,78,16c85,20,90,25,93,31c98,37,100,45,98,55c98,56,98,56,98,57c98,58,98,59,98,60c100,69,96,79,88,84c84,86,80,87,75,87c75,87,75,87,75,87c85,103,85,103,85,103c91,100,91,100,91,100c93,102,93,102,93,102c80,110,80,110,80,110c75,113,73,116,71,118c23,42,23,42,23,42c17,45,17,45,17,45c15,43,15,43,15,43c32,32,32,32,32,32m66,0c58,0,51,2,44,7c39,9,36,13,34,16c33,16,32,16,31,17c8,31,8,31,8,31c2,35,0,44,4,50c6,53,6,53,6,53c7,56,10,58,14,59c15,59,16,59,17,59c17,59,17,59,18,59c60,125,60,125,60,125c62,129,66,131,70,132c71,132,71,132,71,132c75,132,79,130,82,126c83,125,84,124,87,122c100,113,100,113,100,113c106,109,108,101,104,95c103,92,103,92,103,92c101,89,98,87,94,86c94,86,93,86,92,86c93,86,93,86,93,86c102,80,109,69,112,58c114,49,113,40,109,31c93,11,93,11,93,11c92,11,92,11,91,11c87,11,83,10,80,6c78,4,78,4,78,4c78,3,77,2,77,2c73,1,70,0,66,0e" fillcolor="#d2dad5" stroked="f" o:allowincell="f" style="position:absolute;left:5545;top:1782;width:156;height:18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8,79" path="m66,49c64,56,60,62,54,66c51,68,48,69,45,69c44,69,42,69,41,68c38,68,36,67,35,66c43,79,43,79,43,79c43,79,43,79,43,79c48,79,52,78,56,76c64,71,68,61,66,52c66,51,66,50,66,49m22,14c21,14,19,14,18,15c16,16,13,20,14,28c15,33,20,42,23,46c27,53,27,53,27,53c33,63,39,66,43,66c46,66,48,65,49,64c51,63,54,59,53,54c53,50,51,47,49,44c38,26,38,26,38,26c35,22,31,17,27,15c25,14,24,14,22,14m22,0c18,0,14,1,11,3c4,8,0,15,0,24c6,21,6,21,6,21c11,29,11,29,11,29c11,26,11,22,11,20c12,17,14,13,19,10c23,8,28,6,34,6c35,6,37,6,38,6c37,5,35,3,33,2c30,1,26,0,22,0e" fillcolor="#d2dad5" stroked="f" o:allowincell="f" style="position:absolute;left:5590;top:1793;width:92;height:10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26,112" path="m67,72c67,72,67,72,67,72c67,72,67,72,67,72m48,36c46,34,46,34,46,34c72,13,72,13,72,13c74,15,74,15,74,15c68,20,68,20,68,20c103,64,103,64,103,64c109,59,109,59,109,59c111,61,111,61,111,61c99,71,99,71,99,71c94,74,92,77,91,80c83,70,83,70,83,70c84,74,83,78,82,83c81,86,79,89,75,93c72,95,66,98,62,98c61,98,61,98,60,98c55,97,51,93,49,90c22,57,22,57,22,57c17,61,17,61,17,61c15,59,15,59,15,59c41,38,41,38,41,38c42,40,42,40,42,40c38,44,38,44,38,44c62,74,62,74,62,74c65,78,67,81,70,82c71,82,71,82,72,82c74,82,75,82,76,81c78,79,81,76,80,70c80,67,79,65,77,63c53,32,53,32,53,32c48,36,48,36,48,36m70,0c68,0,66,1,64,2c38,23,38,23,38,23c37,24,36,25,35,26c34,26,33,27,32,28c7,48,7,48,7,48c2,52,0,59,3,65c3,65,4,66,4,67c6,69,6,69,6,69c9,73,13,74,17,74c18,74,18,74,19,74c35,94,35,94,35,94c38,99,38,99,38,99c41,102,47,110,58,111c59,111,61,112,62,112c72,112,81,105,83,103c88,100,90,96,92,93c92,93,92,93,92,93c97,93,101,90,103,86c103,86,104,84,107,81c119,72,119,72,119,72c125,67,126,59,121,53c120,51,120,51,120,51c117,48,114,46,111,46c110,46,110,46,109,46c108,46,107,46,107,46c86,21,86,21,86,21c87,20,87,19,87,18c87,18,86,18,85,18c81,18,78,17,75,14c73,12,73,12,73,12c71,9,69,6,70,2c70,1,70,0,70,0e" fillcolor="#d2dad5" stroked="f" o:allowincell="f" style="position:absolute;left:5647;top:1695;width:172;height:15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5,91" path="m36,0c33,0,31,2,29,3c5,27,5,27,5,27c3,28,1,31,1,34c1,34,1,35,1,36c0,40,2,43,4,46c6,48,6,48,6,48c9,51,12,52,16,52c17,52,18,52,18,52c19,52,19,52,19,52c53,87,53,87,53,87c56,89,59,91,62,91c61,89,61,87,61,84c61,81,61,79,62,77c21,34,21,34,21,34c16,38,16,38,16,38c14,36,14,36,14,36c38,13,38,13,38,13c40,15,40,15,40,15c35,20,35,20,35,20c74,61,74,61,74,61c79,56,79,56,79,56c81,58,81,58,81,58c76,62,76,62,76,62c79,62,82,61,84,61c87,61,91,62,94,63c95,60,95,57,94,54c93,53,91,52,90,51c87,49,87,49,87,49c85,47,84,45,83,43c82,42,81,42,80,42c80,42,79,42,79,42c78,42,77,42,76,43c53,19,53,19,53,19c53,19,53,19,53,19c53,19,52,19,51,19c48,19,44,18,42,16c40,14,40,14,40,14c37,11,35,8,35,5c35,3,35,1,36,0e" fillcolor="#d2dad5" stroked="f" o:allowincell="f" style="position:absolute;left:5743;top:1647;width:130;height:12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7,47" path="m23,34c21,34,18,32,16,30c12,26,12,20,16,16c18,15,21,14,23,14c26,14,28,15,30,17c34,21,34,27,30,31c28,33,26,34,23,34m23,0c21,0,18,1,15,1c9,7,9,7,9,7c6,11,4,13,2,17c1,16,1,16,1,16c0,18,0,20,0,23c0,26,0,28,1,30c2,34,4,37,6,40c11,45,17,47,23,47c29,47,35,45,39,41c44,36,47,30,47,24c47,18,44,12,40,7c38,5,35,3,33,2c30,1,26,0,23,0e" fillcolor="#d2dad5" stroked="f" o:allowincell="f" style="position:absolute;left:5827;top:1732;width:63;height:6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44,118" path="m6,61c6,60,6,60,6,60c6,61,6,61,6,61m42,40c40,38,40,38,40,38c62,13,62,13,62,13c64,15,64,15,64,15c59,20,59,20,59,20c123,77,123,77,123,77c128,71,128,71,128,71c130,73,130,73,130,73c120,85,120,85,120,85c117,89,115,92,114,95c67,53,67,53,67,53c68,72,68,72,68,72c68,75,68,79,71,82c72,83,74,83,75,83c75,83,76,83,77,83c79,82,82,80,83,78c86,80,86,80,86,80c63,105,63,105,63,105c61,103,61,103,61,103c63,101,63,101,63,101c64,100,65,97,65,96c66,93,66,90,65,87c65,75,65,75,65,75c18,67,18,67,18,67c16,70,16,70,16,70c14,68,14,68,14,68c33,45,33,45,33,45c35,47,35,47,35,47c34,49,34,49,34,49c63,54,63,54,63,54c63,50,63,50,63,50c46,35,46,35,46,35c42,40,42,40,42,40m62,0c61,0,61,0,61,0c57,0,54,2,52,4c30,29,30,29,30,29c29,30,28,32,27,33c26,34,24,35,23,36c4,59,4,59,4,59c2,60,1,62,1,64c0,65,0,67,0,69c0,72,2,75,5,78c7,80,7,80,7,80c9,82,13,83,16,83c17,83,18,83,18,83c19,83,21,82,22,82c52,87,52,87,52,87c52,88,52,88,52,88c52,89,52,89,52,89c52,91,52,92,52,93c52,93,52,93,52,93c51,94,51,94,51,94c49,97,48,100,48,104c48,105,48,106,48,107c49,109,50,111,52,113c55,115,55,115,55,115c56,116,58,117,59,118c61,118,62,118,63,118c67,118,71,117,74,114c92,93,92,93,92,93c105,105,105,105,105,105c107,107,111,108,114,108c115,108,116,108,117,108c122,107,125,104,127,100c127,98,128,97,131,94c141,82,141,82,141,82c143,80,144,76,144,72c144,69,142,66,139,63c137,61,137,61,137,61c135,59,131,58,128,58c127,58,125,58,123,59c113,50,113,50,113,50c109,49,105,47,102,45c97,41,94,37,92,31c77,18,77,18,77,18c78,13,77,8,73,5c71,3,71,3,71,3c68,1,65,0,62,0e" fillcolor="#d2dad5" stroked="f" o:allowincell="f" style="position:absolute;left:5791;top:1560;width:197;height:16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1,107" path="m18,42c15,41,15,41,15,41c35,13,35,13,35,13c37,15,37,15,37,15c33,21,33,21,33,21c79,53,79,53,79,53c83,48,83,48,83,48c85,49,85,49,85,49c77,62,77,62,77,62c73,66,72,69,71,72c65,68,65,68,65,68c65,68,65,68,65,68c65,70,66,72,66,76c65,79,64,82,62,85c60,88,57,91,53,93c52,93,50,93,49,93c46,93,44,92,42,91c40,89,38,87,37,84c36,81,37,79,39,76c41,73,44,72,47,72c49,72,51,72,52,74c54,75,56,77,57,79c57,80,57,81,58,82c59,82,59,82,59,82c60,82,61,82,61,81c64,77,63,72,61,69c60,66,58,63,52,58c22,37,22,37,22,37c18,42,18,42,18,42m35,0c31,0,27,2,24,5c4,33,4,33,4,33c0,39,1,47,7,52c10,53,10,53,10,53c12,55,15,56,18,56c20,56,22,56,23,55c34,62,34,62,34,62c32,64,29,66,28,69c24,74,22,81,24,87c24,88,24,88,24,88c26,94,29,98,34,102c37,104,41,106,45,107c46,107,48,107,49,107c52,107,55,106,58,105c63,104,68,100,73,93c75,90,77,87,78,84c81,83,83,79,84,76c85,74,85,73,88,69c96,57,96,57,96,57c101,51,99,43,93,38c91,37,91,37,91,37c89,35,86,34,83,34c82,34,82,34,81,34c80,34,78,35,77,35c70,30,70,30,70,30c68,30,66,29,64,27c59,25,55,21,52,17c51,17,51,17,51,17c51,16,51,16,51,16c48,12,45,8,43,3c43,2,43,2,43,2c40,1,38,0,35,0e" fillcolor="#d2dad5" stroked="f" o:allowincell="f" style="position:absolute;left:5885;top:1481;width:138;height:14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5,91" path="m66,52c66,52,66,52,66,52c66,52,66,52,66,52m17,55c15,53,13,52,12,50c6,43,5,32,10,24c14,16,22,12,30,12c31,12,32,12,34,12c36,13,38,13,40,14c41,14,41,14,41,14c44,14,46,13,48,13c55,13,60,16,64,18c72,22,76,29,78,36c79,36,79,36,79,37c81,38,82,40,84,41c90,49,91,59,86,68c81,75,74,79,65,79c64,79,63,79,62,79c60,79,57,78,55,77c55,77,55,77,54,77c52,78,50,78,48,78c43,78,37,77,31,74c23,69,19,61,17,56c17,56,17,55,17,55m48,0c45,0,42,0,39,1c25,4,14,12,8,22c1,33,0,48,4,60c4,60,4,61,4,61c6,66,9,70,12,74c12,74,12,75,13,75c16,79,20,83,25,85c27,87,29,88,31,88c37,91,43,91,48,91c51,91,54,91,57,91c70,88,82,80,88,69c94,59,95,47,92,35c92,35,92,35,92,35c90,34,90,34,90,34c85,32,82,28,81,23c81,21,81,20,80,19c80,18,77,16,76,14c66,4,66,4,66,4c60,1,54,0,48,0e" fillcolor="#d2dad5" stroked="f" o:allowincell="f" style="position:absolute;left:5939;top:1401;width:130;height:12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6,67" path="m74,25c77,34,75,44,71,50c67,57,60,63,50,65c52,66,55,67,57,67c58,67,59,67,60,67c69,67,76,63,81,56c86,47,85,37,79,29c77,28,76,26,74,25m61,40c61,40,61,40,61,40c61,40,61,40,61,40m25,14c23,14,19,15,17,19c14,23,16,27,18,30c18,31,20,33,26,36c49,49,49,49,49,49c55,53,57,53,59,54c59,54,60,54,60,54c63,54,67,53,69,49c72,43,69,39,68,38c67,36,65,35,59,31c37,18,37,18,37,18c31,15,28,14,27,14c26,14,26,14,25,14m25,0c17,0,9,4,5,12c0,20,1,31,7,38c8,40,10,41,12,43c9,35,10,25,14,17c18,11,26,5,35,2c33,1,31,1,29,0c27,0,26,0,25,0e" fillcolor="#d2dad5" stroked="f" o:allowincell="f" style="position:absolute;left:5946;top:1418;width:117;height:9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7,126" path="m60,112c57,111,57,111,57,111c57,108,56,105,54,102c53,100,49,96,48,95c15,60,15,60,15,60c17,55,17,55,17,55c56,55,56,55,56,55c29,27,29,27,29,27c31,22,31,22,31,22c96,20,96,20,96,20c99,14,99,14,99,14c102,15,102,15,102,15c88,46,88,46,88,46c85,45,85,45,85,45c88,39,88,39,88,39c46,40,46,40,46,40c60,55,60,55,60,55c81,55,81,55,81,55c83,51,83,51,83,51c86,52,86,52,86,52c73,82,73,82,73,82c70,80,70,80,70,80c73,74,73,74,73,74c32,73,32,73,32,73c47,89,47,89,47,89c51,93,54,95,55,95c56,96,57,96,59,96c62,96,65,94,66,90c69,91,69,91,69,91c60,112,60,112,60,112m98,0c96,1,95,1,94,1c91,2,89,4,87,7c31,8,31,8,31,8c26,8,21,12,19,16c16,22,16,22,16,22c14,27,15,33,19,37c24,41,24,41,24,41c17,41,17,41,17,41c11,41,7,45,4,50c2,55,2,55,2,55c0,60,1,66,5,70c28,94,28,94,28,94c38,104,38,104,38,104c39,106,42,108,42,109c43,110,43,111,43,113c44,118,47,122,52,124c54,125,54,125,54,125c54,125,54,125,54,125c56,126,58,126,60,126c65,126,70,123,72,118c81,97,81,97,81,97c82,95,82,93,82,91c84,90,85,89,85,87c98,57,98,57,98,57c99,56,99,55,99,54c100,54,100,53,100,52c114,20,114,20,114,20c117,14,114,7,109,4c98,0,98,0,98,0e" fillcolor="#d2dad5" stroked="f" o:allowincell="f" style="position:absolute;left:5991;top:1277;width:160;height:17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26,108" path="m69,53c69,53,69,53,69,53c69,53,69,53,69,53c69,53,69,53,69,53m36,44c36,44,36,44,36,44c36,44,36,44,36,44m121,71c121,71,121,71,121,71c121,71,121,71,121,71m35,17c37,16,39,15,42,14c46,13,49,12,52,12c56,12,60,13,63,14c71,16,78,20,83,29c84,30,84,30,84,31c85,31,86,32,86,32c94,39,97,49,95,58c94,62,91,66,88,69c106,74,106,74,106,74c108,67,108,67,108,67c111,68,111,68,111,68c106,82,106,82,106,82c105,88,105,91,105,94c18,70,18,70,18,70c16,76,16,76,16,76c14,75,14,75,14,75c19,57,19,57,19,57c13,50,11,42,13,34c15,26,21,21,29,18c31,18,33,17,35,17m44,0c42,0,40,0,38,1c24,6,14,16,10,30c9,35,9,39,9,43c9,44,8,45,8,46c0,72,0,72,0,72c0,75,0,79,2,82c3,85,6,87,10,88c13,89,13,89,13,89c14,90,15,90,16,90c20,90,23,88,26,86c64,96,64,96,64,96c75,100,75,100,75,100c101,107,101,107,101,107c103,108,104,108,105,108c108,108,111,107,114,105c117,102,119,97,119,93c119,91,118,90,120,86c124,71,124,71,124,71c126,64,122,57,114,55c112,54,112,54,112,54c110,53,109,53,108,53c106,53,103,54,101,55c101,55,100,56,100,56c100,56,100,56,100,55c103,45,101,32,95,22c92,17,88,12,83,8c80,9,76,10,72,10c70,10,67,9,65,9c56,7,49,4,44,0e" fillcolor="#d2dad5" stroked="f" o:allowincell="f" style="position:absolute;left:6038;top:1143;width:172;height:14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6,52" path="m73,14c76,20,78,28,76,35c74,39,72,42,68,45c65,47,64,47,61,47c77,52,77,52,77,52c80,49,83,45,84,41c86,32,83,22,75,15c75,15,74,14,73,14m58,36c58,36,58,36,58,36c58,36,58,36,58,36c58,36,58,36,58,36m25,27c25,27,25,27,25,27c25,27,25,27,25,27m26,14c24,14,23,14,21,14c17,16,15,18,15,20c14,23,14,28,20,33c25,36,34,39,39,41c47,43,47,43,47,43c51,44,55,45,58,45c67,45,70,39,71,37c72,34,71,29,67,26c64,24,60,22,57,21c37,15,37,15,37,15c34,14,30,14,26,14m24,0c22,0,20,1,18,1c10,4,4,9,2,17c0,25,2,33,8,40c10,33,10,33,10,33c19,35,19,35,19,35c17,34,14,31,13,28c12,26,11,22,12,16c14,11,17,5,24,0e" fillcolor="#d2dad5" stroked="f" o:allowincell="f" style="position:absolute;left:6053;top:1167;width:117;height:7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6,90" path="m66,50c66,50,66,50,66,50c66,50,66,50,66,50m30,17c30,17,30,17,30,16c36,13,42,11,47,11c49,11,51,12,53,12c62,14,68,18,73,24c73,24,73,24,73,24c76,25,78,26,80,27c88,32,92,41,91,51c89,61,82,68,72,70c71,71,69,71,67,71c66,71,66,71,65,71c65,71,65,71,65,71c61,73,55,76,48,76c46,76,44,76,42,76c32,74,26,68,22,64c22,64,22,63,22,63c19,62,17,62,16,61c7,56,3,46,5,36c6,27,13,20,23,17c24,17,26,17,28,17c29,17,29,17,30,17m33,0c30,1,27,3,23,5c12,12,4,24,2,36c0,48,3,62,12,73c14,75,16,77,19,80c24,84,31,87,40,89c42,89,45,90,47,90c51,90,55,89,58,88c63,87,68,85,72,83c83,75,91,64,93,52c96,39,92,25,83,15c80,11,76,7,71,5c67,6,63,7,57,7c56,7,55,7,54,7c47,6,40,4,33,0e" fillcolor="#d2dad5" stroked="f" o:allowincell="f" style="position:absolute;left:6073;top:1034;width:131;height:1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9,54" path="m63,33c63,33,63,33,63,33c63,33,63,33,63,33m25,13c24,13,23,14,23,14c20,14,16,16,15,22c14,27,17,30,20,32c21,33,23,34,30,35c56,39,56,39,56,39c60,40,62,40,64,40c65,40,66,40,66,40c70,39,73,37,74,32c75,26,71,23,70,22c68,21,66,20,59,19c33,14,33,14,33,14c29,14,27,13,25,13m70,7c76,15,78,25,77,32c76,40,71,48,62,54c63,54,63,54,64,54c66,54,68,54,69,53c79,51,86,44,88,34c89,24,85,15,77,10c75,9,73,8,70,7m25,0c23,0,21,0,20,0c10,3,3,10,2,19c0,29,4,39,13,44c14,45,16,45,19,46c13,39,11,30,12,21c13,14,18,5,27,0c26,0,26,0,25,0e" fillcolor="#d2dad5" stroked="f" o:allowincell="f" style="position:absolute;left:6077;top:1057;width:121;height:7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4,92" path="m66,51c66,51,66,51,66,51c66,51,66,51,66,51m27,21c27,21,27,21,27,20c34,15,41,14,47,14c48,14,48,14,49,14c58,14,65,18,70,23c71,24,71,24,71,24c74,25,76,25,77,26c86,30,91,39,91,49c90,59,84,67,75,70c73,70,70,71,68,71c68,71,67,71,67,71c63,75,56,78,47,78c46,78,46,78,45,78c35,78,28,73,24,69c24,68,24,68,24,68c21,68,19,67,17,66c8,62,3,53,4,43c4,33,10,25,20,22c22,22,24,21,27,21m45,0c36,1,27,4,19,10c9,18,2,30,1,43c0,56,5,69,15,78c17,81,20,83,23,85c30,89,37,91,44,92c45,92,46,92,47,92c53,92,57,91,61,90c67,88,72,85,75,82c86,74,93,62,94,49c94,38,90,26,82,16c82,16,82,16,82,16c79,16,79,16,79,16c79,16,79,16,79,16c74,16,70,14,67,10c66,8,66,8,65,8c64,7,61,6,59,5c45,0,45,0,45,0e" fillcolor="#d2dad5" stroked="f" o:allowincell="f" style="position:absolute;left:6086;top:916;width:128;height:1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8,50" path="m63,30c63,30,63,30,63,30c63,30,63,30,63,30m27,14c24,14,22,14,21,14c19,15,15,17,14,23c14,28,17,31,20,33c21,33,24,34,31,35c57,36,57,36,57,36c59,36,60,36,62,36c65,36,66,36,67,36c70,35,74,32,74,27c75,21,71,18,69,17c67,17,65,16,58,15c32,14,32,14,32,14c30,14,28,14,27,14m68,3c75,10,78,20,77,27c77,35,73,44,65,50c67,50,70,49,72,49c81,46,87,38,88,28c88,18,83,9,74,5c73,4,71,4,68,3m24,0c21,0,19,1,17,1c7,4,1,12,1,22c0,32,5,41,14,45c16,46,18,47,21,47c15,41,11,32,11,23c12,15,16,7,24,0e" fillcolor="#d2dad5" stroked="f" o:allowincell="f" style="position:absolute;left:6091;top:945;width:120;height:6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3,133" path="m77,120c75,117,73,115,70,113c68,112,63,110,61,109c16,93,16,93,16,93c16,87,16,87,16,87c51,70,51,70,51,70c14,57,14,57,14,57c14,51,14,51,14,51c72,21,72,21,72,21c71,14,71,14,71,14c74,14,74,14,74,14c76,48,76,48,76,48c73,48,73,48,73,48c73,41,73,41,73,41c36,61,36,61,36,61c55,68,55,68,55,68c74,59,74,59,74,59c73,54,73,54,73,54c76,54,76,54,76,54c78,86,78,86,78,86c75,86,75,86,75,86c75,79,75,79,75,79c38,97,38,97,38,97c57,104,57,104,57,104c63,106,66,106,67,106c67,106,67,106,68,106c72,106,76,103,76,97c78,97,78,97,78,97c80,120,80,120,80,120c77,120,77,120,77,120m74,0c74,0,74,0,74,0c71,1,71,1,71,1c67,1,64,2,61,5c59,7,58,10,58,13c8,39,8,39,8,39c3,42,0,47,1,52c1,58,1,58,1,58c1,63,5,68,10,70c16,72,16,72,16,72c10,75,10,75,10,75c5,77,2,82,2,88c3,94,3,94,3,94c3,99,7,104,12,106c43,117,43,117,43,117c57,122,57,122,57,122c59,123,62,124,63,125c64,125,64,125,65,127c68,131,72,133,77,133c77,133,77,133,77,133c80,133,80,133,80,133c80,133,80,133,80,133c84,133,87,132,90,129c92,126,93,123,93,119c92,96,92,96,92,96c92,94,91,93,91,91c91,89,92,87,91,86c90,53,90,53,90,53c90,52,90,51,89,50c90,49,90,48,90,47c88,13,88,13,88,13c88,10,86,6,83,4c81,2,78,0,74,0e" fillcolor="#d2dad5" stroked="f" o:allowincell="f" style="position:absolute;left:6089;top:754;width:127;height:18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2,107" path="m33,56c33,56,33,56,33,56c33,56,33,56,33,56m65,45c66,45,66,45,66,45c66,45,66,45,66,45c66,45,66,45,65,45m104,30c104,30,104,30,104,30m17,33c18,31,20,29,21,27c27,20,33,17,39,15c43,14,47,14,50,14c55,14,60,15,65,17c65,17,66,18,66,18c67,18,68,18,69,18c79,20,87,26,89,35c91,39,91,44,89,48c108,43,108,43,108,43c106,36,106,36,106,36c108,35,108,35,108,35c113,49,113,49,113,49c114,55,116,58,118,60c31,86,31,86,31,86c33,93,33,93,33,93c31,94,31,94,31,94c25,75,25,75,25,75c16,73,10,67,7,59c5,52,7,44,13,37c14,36,16,34,17,33m50,0c49,0,47,0,44,1c21,11,21,11,21,11c21,12,20,13,20,14c19,18,16,20,13,22c10,23,10,23,10,23c9,23,8,24,7,24c1,34,0,45,3,57c5,62,7,66,9,69c9,70,10,71,10,72c18,98,18,98,18,98c19,101,21,104,24,106c26,107,28,107,31,107c32,107,33,107,35,107c37,106,37,106,37,106c42,105,46,101,47,96c122,73,122,73,122,73c126,72,129,69,131,64c132,60,131,56,129,52c128,51,127,49,126,46c121,31,121,31,121,31c119,25,114,21,108,21c107,21,106,22,104,22c102,23,102,23,102,23c98,24,95,26,94,29c93,30,93,31,93,31c93,31,93,31,93,31c89,20,81,10,71,5c64,2,58,0,50,0e" fillcolor="#d2dad5" stroked="f" o:allowincell="f" style="position:absolute;left:6038;top:514;width:181;height:14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6,57" path="m12,15c11,16,9,18,8,19c2,26,0,34,2,41c5,49,11,55,20,57c18,50,18,50,18,50c27,47,27,47,27,47c25,47,21,46,18,45c16,43,13,40,11,35c10,30,9,23,12,15m28,38c28,38,28,38,28,38c28,38,28,38,28,38m61,27c61,27,61,27,60,27c61,27,61,27,61,27c61,27,61,27,61,27m59,22c59,22,59,22,59,22c59,22,59,22,59,22m60,14c57,14,54,14,52,15c32,21,32,21,32,21c27,23,21,25,18,29c15,32,15,35,15,37c16,40,19,44,27,44c27,44,28,45,29,45c34,45,42,43,47,41c55,39,55,39,55,39c73,33,72,24,71,21c71,18,68,14,62,14c62,14,61,14,60,14m61,0c67,4,72,10,75,16c76,21,76,25,73,29c72,32,71,33,69,35c84,30,84,30,84,30c86,26,86,21,84,17c82,8,74,2,64,0c63,0,62,0,61,0e" fillcolor="#d2dad5" stroked="f" o:allowincell="f" style="position:absolute;left:6045;top:539;width:117;height:7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0,119" path="m19,25c19,25,19,25,19,25c19,25,19,25,19,25m71,0c69,0,67,0,65,1c63,2,63,2,63,2c59,4,57,6,55,10c55,11,55,12,55,14c28,25,28,25,28,25c27,27,27,27,27,27c26,32,22,36,17,37c19,44,19,44,19,44c71,21,71,21,71,21c68,15,68,15,68,15c71,14,71,14,71,14c77,28,77,28,77,28c79,33,81,36,83,38c72,43,72,43,72,43c76,43,80,45,84,47c87,50,89,52,91,57c93,61,95,68,92,72c90,77,86,79,82,81c43,98,43,98,43,98c45,104,45,104,45,104c43,105,43,105,43,105c30,75,30,75,30,75c32,74,32,74,32,74c35,80,35,80,35,80c70,65,70,65,70,65c74,63,78,61,80,59c81,57,81,55,80,52c79,50,77,47,71,46c70,45,69,45,68,45c66,45,65,46,63,46c27,62,27,62,27,62c29,67,29,67,29,67c27,69,27,69,27,69c14,38,14,38,14,38c15,38,15,38,15,38c15,38,14,38,14,38c13,38,12,38,11,37c9,37,5,36,1,34c0,37,0,41,1,44c14,74,14,74,14,74c15,75,16,76,16,77c17,78,17,80,17,81c30,111,30,111,30,111c32,116,37,119,43,119c44,119,44,119,45,119c46,119,47,118,48,118c51,117,51,117,51,117c54,115,57,113,58,109c58,108,59,107,59,106c82,96,82,96,82,96c87,93,87,93,87,93c91,92,100,88,105,78c110,67,105,55,104,51c102,46,99,43,96,40c96,40,96,40,96,40c97,36,96,31,93,28c92,27,91,26,89,22c83,8,83,8,83,8c81,3,76,0,71,0e" fillcolor="#d2dad5" stroked="f" o:allowincell="f" style="position:absolute;left:5986;top:383;width:151;height:16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4,106" path="m69,22c68,22,68,22,67,23c66,24,66,26,65,28c65,29,63,31,61,32c60,33,59,33,58,34c63,37,67,43,69,46c69,46,69,46,69,46c74,44,74,44,74,44c75,43,77,41,78,39c79,37,80,33,77,29c74,24,71,22,69,22m55,93c55,93,55,93,55,93c55,93,55,93,55,93m49,29c46,23,48,18,53,16c55,14,57,14,59,14c63,14,67,16,72,20c76,23,80,28,82,33c88,42,89,47,89,49c90,57,86,60,84,61c50,80,50,80,50,80c47,82,43,83,45,87c46,88,48,89,51,89c50,92,50,92,50,92c48,92,44,91,41,89c39,88,37,85,35,83c34,80,33,78,33,76c28,74,21,71,17,63c13,57,13,51,14,47c14,47,15,46,15,46c14,43,14,40,14,38c15,34,17,29,22,26c25,25,28,24,30,24c34,24,38,26,41,28c41,28,42,28,43,28c45,28,47,28,49,29m59,0c54,0,50,2,46,4c43,6,40,8,38,11c35,11,33,10,30,10c24,10,19,13,15,15c8,19,2,27,1,36c0,43,1,51,5,58c9,64,13,68,19,72c19,72,19,72,19,72c19,78,20,84,23,89c26,94,30,98,35,101c35,101,36,102,37,102c41,104,45,105,47,105c48,106,49,106,50,106c50,106,51,106,51,106c52,105,52,105,52,105c53,105,53,105,53,105c58,104,62,100,63,95c64,93,64,93,64,93c64,93,64,93,64,93c64,91,64,89,64,88c90,73,90,73,90,73c99,67,104,58,102,47c102,42,99,35,94,26c90,19,86,14,81,9c74,3,66,0,59,0e" fillcolor="#d2dad5" stroked="f" o:allowincell="f" style="position:absolute;left:5936;top:289;width:142;height:14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6,48" path="m2,18c2,18,1,19,1,19c0,23,0,29,4,35c8,43,15,46,20,48c20,46,20,45,20,44c21,41,22,39,24,37c20,36,17,35,13,33c9,30,7,28,4,23c3,22,2,20,2,18m30,14c26,14,23,15,21,17c17,19,12,22,15,28c18,33,22,34,26,35c45,25,45,25,45,25c43,21,38,16,34,14c33,14,31,14,30,14m30,0c29,0,28,0,28,0c30,1,31,3,33,5c38,10,43,16,47,23c56,18,56,18,56,18c56,18,56,18,56,18c54,15,50,9,45,6c45,6,44,6,44,6c41,6,38,4,36,1c36,1,36,1,36,1c34,0,32,0,30,0e" fillcolor="#d2dad5" stroked="f" o:allowincell="f" style="position:absolute;left:5954;top:328;width:76;height:6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2,92" path="m36,60c36,59,37,58,39,56c45,62,45,62,45,62c44,62,44,62,44,62c43,62,41,62,40,61c38,61,37,61,36,60m47,14c51,11,55,8,61,8c62,8,62,8,62,8c66,9,72,10,77,16c84,24,85,35,79,44c78,45,77,46,76,47c75,54,71,61,66,66c62,61,62,61,62,61c60,62,58,63,55,63c55,63,55,63,54,63c51,62,47,61,45,58c32,44,32,44,32,44c31,46,31,46,31,46c27,49,24,52,23,56c21,59,21,64,25,68c29,73,34,74,39,75c40,75,42,75,44,75c46,75,49,75,51,75c51,77,51,77,51,77c49,78,46,78,43,78c42,78,40,78,39,78c33,77,28,75,23,70c16,63,13,54,14,46c14,41,15,31,24,22c31,16,39,14,47,14m47,0c45,0,43,0,41,0c40,2,39,4,37,6c33,11,27,14,21,15c21,15,20,15,19,15c17,15,15,14,13,14c5,22,0,33,0,45c0,57,4,70,13,79c19,86,27,90,37,91c39,92,41,92,43,92c47,92,50,91,54,91c60,90,64,85,65,79c65,79,65,79,66,79c66,79,66,79,66,79c70,79,73,78,76,75c83,68,88,59,90,50c92,37,88,24,80,15c75,9,65,1,50,0c49,0,48,0,47,0e" fillcolor="#d2dad5" stroked="f" o:allowincell="f" style="position:absolute;left:5808;top:99;width:126;height:1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3,55" path="m8,29c0,36,0,36,0,36c13,50,13,50,13,50c15,53,19,54,22,55c23,55,23,55,23,55c26,55,28,54,30,53c8,29,8,29,8,29m29,14c25,14,21,17,17,21c11,27,11,27,11,27c23,41,23,41,23,41c28,37,28,37,28,37c29,35,34,31,35,29c39,23,37,19,35,17c33,15,31,14,29,14m29,0c23,0,19,3,15,6c15,6,15,6,15,6c15,6,16,6,17,6c27,6,34,11,38,16c44,22,46,31,44,39c44,39,44,39,44,39c45,38,46,37,47,36c53,27,52,16,45,8c40,2,34,1,30,0c30,0,30,0,29,0e" fillcolor="#d2dad5" stroked="f" o:allowincell="f" style="position:absolute;left:5852;top:109;width:72;height:7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9,96" path="m21,62c59,21,59,21,59,21c53,16,53,16,53,16c55,14,55,14,55,14c66,24,66,24,66,24c71,28,74,29,77,31c71,37,71,37,71,37c71,37,71,37,71,37c72,36,74,36,75,36c77,36,78,36,79,37c83,37,85,39,88,42c90,43,94,47,94,51c96,56,93,60,91,62c90,64,87,66,84,66c84,66,83,66,83,66c80,66,78,65,77,64c72,60,71,54,75,50c77,48,79,47,81,46c83,46,84,46,84,45c85,44,85,43,84,42c82,40,79,39,77,39c75,39,73,40,72,40c69,41,65,43,60,48c35,76,35,76,35,76c40,80,40,80,40,80c38,82,38,82,38,82c14,59,14,59,14,59c15,57,15,57,15,57c21,62,21,62,21,62m55,0c55,0,55,0,55,0c51,0,48,2,45,5c43,7,43,7,43,7c41,9,40,13,40,16c40,18,40,19,41,20c19,44,19,44,19,44c18,44,18,44,17,44c17,44,17,45,17,45c18,49,17,52,15,55c13,58,13,58,13,58c10,61,6,63,2,63c2,63,1,63,0,63c1,65,2,68,4,69c29,92,29,92,29,92c32,95,35,96,38,96c42,96,46,94,48,92c50,89,50,89,50,89c53,87,54,83,54,80c54,78,54,77,53,76c62,67,62,67,62,67c63,69,65,72,67,74c70,76,74,78,77,79c79,79,81,80,83,80c84,80,85,80,85,80c91,79,97,76,101,71c103,69,104,67,105,65c108,60,109,54,108,48c107,42,103,37,97,32c95,29,92,27,89,26c88,22,85,19,82,18c80,17,78,17,76,14c64,4,64,4,64,4c62,2,59,0,55,0e" fillcolor="#d2dad5" stroked="f" o:allowincell="f" style="position:absolute;left:5719;top:9;width:149;height:13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0,121" path="m42,68c42,68,42,68,42,68c42,68,42,68,42,68m40,84c38,84,36,84,34,84c29,83,24,81,21,78c17,75,14,72,14,68c13,63,15,61,16,59c45,20,45,20,45,20c39,16,39,16,39,16c41,13,41,13,41,13c53,23,53,23,53,23c58,26,61,27,64,28c33,69,33,69,33,69c30,73,31,77,34,79c36,81,39,82,42,82c43,82,44,81,45,81c47,81,50,80,53,77c77,44,77,44,77,44c71,40,71,40,71,40c73,37,73,37,73,37c85,47,85,47,85,47c90,50,93,51,96,52c59,101,59,101,59,101c65,105,65,105,65,105c63,107,63,107,63,107c42,91,42,91,42,91c48,83,48,83,48,83c45,84,42,84,40,84m41,0c40,0,38,0,37,1c37,4,37,7,35,10c34,12,34,12,34,12c32,15,29,17,26,18c26,19,27,20,27,22c7,48,7,48,7,48c7,49,7,49,7,49c7,52,7,52,7,52c7,57,4,61,0,63c0,65,0,67,0,69c2,81,10,87,12,89c18,93,23,95,29,97c30,99,32,101,34,102c55,118,55,118,55,118c57,120,59,121,61,121c62,121,63,121,63,121c67,121,71,119,74,116c76,113,76,113,76,113c78,110,79,107,78,103c78,103,78,102,78,102c78,101,78,100,77,100c107,60,107,60,107,60c110,57,110,52,109,48c107,44,104,40,100,39c98,39,97,38,93,36c81,27,81,27,81,27c80,26,78,25,77,24c77,24,77,24,77,24c75,20,72,16,68,15c66,15,64,14,61,12c49,3,49,3,49,3c47,1,44,0,41,0e" fillcolor="#d2dad5" stroked="f" o:allowincell="f" style="position:absolute;left:5635;top:-70;width:151;height:16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6,109" path="m43,30c53,14,53,14,53,14c72,19,72,19,72,19c59,40,59,40,59,40c70,46,70,46,70,46c68,49,68,49,68,49c58,43,58,43,58,43c34,81,34,81,34,81c33,83,32,85,32,87c32,89,33,90,35,91c36,92,38,92,39,93c39,96,39,96,39,96c38,96,37,96,35,96c29,96,25,94,22,92c20,91,16,88,14,84c13,79,15,74,17,72c41,32,41,32,41,32c35,29,35,29,35,29c36,26,36,26,36,26c43,30,43,30,43,30m61,12c61,12,61,12,61,12m53,0c48,0,44,2,41,6c37,13,37,13,37,13c37,13,37,13,36,13c35,13,34,13,33,13c31,14,28,15,26,17c26,17,26,18,26,18c22,26,22,26,22,26c21,29,22,33,23,35c5,65,5,65,5,65c5,65,5,65,5,65c6,69,5,72,4,75c2,78,2,78,2,78c2,79,1,80,0,81c0,83,1,86,2,89c4,94,8,100,14,104c21,107,28,109,35,109c37,109,39,109,41,109c43,109,45,108,46,107c50,105,53,101,53,96c53,93,53,93,53,93c53,93,53,93,53,92c53,89,51,86,49,83c62,61,62,61,62,61c64,62,66,62,68,62c69,62,70,62,71,62c71,62,72,62,72,62c75,61,78,59,80,56c81,54,81,54,81,54c83,51,83,48,83,45c82,41,81,38,78,36c84,27,84,27,84,27c86,23,86,19,85,15c84,11,80,8,76,6c57,1,57,1,57,1c55,0,54,0,53,0e" fillcolor="#d2dad5" stroked="f" o:allowincell="f" style="position:absolute;left:5571;top:-131;width:117;height:14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0,98" path="m41,0c36,0,32,3,29,7c28,10,28,10,28,10c26,13,26,17,27,20c27,21,28,23,29,24c13,52,13,52,13,52c13,52,13,52,12,53c14,56,14,60,13,64c12,66,12,66,12,66c10,70,8,72,4,74c3,74,2,75,0,75c2,77,4,79,6,81c36,96,36,96,36,96c38,97,40,98,42,98c46,98,50,96,52,94c53,93,54,92,54,91c56,88,56,88,56,88c57,85,58,82,57,78c57,78,57,78,57,78c56,76,56,75,55,74c74,39,74,39,74,39c78,31,78,31,78,31c78,31,78,30,78,30c79,28,80,24,79,22c75,24,71,26,66,26c66,26,65,26,65,26c38,78,38,78,38,78c44,82,44,82,44,82c42,84,42,84,42,84c13,69,13,69,13,69c14,66,14,66,14,66c20,69,20,69,20,69c46,19,46,19,46,19c40,16,40,16,40,16c41,14,41,14,41,14c47,17,47,17,47,17c44,12,42,6,42,0c42,0,42,0,41,0e" fillcolor="#d2dad5" stroked="f" o:allowincell="f" style="position:absolute;left:5500;top:-149;width:109;height:13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1,47" path="m24,33c22,33,21,33,19,32c14,30,12,24,15,19c17,15,20,13,24,13c25,13,27,14,28,15c33,17,35,23,32,28c31,31,27,33,24,33m24,0c15,0,7,4,3,12c1,15,1,18,0,21c0,27,2,33,5,38c13,42,13,42,13,42c17,44,20,45,24,45c23,47,23,47,23,47c23,47,24,47,24,47c29,47,33,45,37,43c40,41,43,38,44,34c51,23,46,9,35,3c31,1,27,0,24,0e" fillcolor="#d2dad5" stroked="f" o:allowincell="f" style="position:absolute;left:5558;top:-178;width:69;height:6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2,113" path="m23,71c45,19,45,19,45,19c38,16,38,16,38,16c39,14,39,14,39,14c53,20,53,20,53,20c59,22,62,22,65,22c60,34,60,34,60,34c64,31,68,30,72,29c74,29,75,29,76,29c79,29,81,29,84,30c88,32,94,36,96,41c98,46,96,51,94,54c78,94,78,94,78,94c84,97,84,97,84,97c83,99,83,99,83,99c53,87,53,87,53,87c54,84,54,84,54,84c59,86,59,86,59,86c74,51,74,51,74,51c76,47,77,43,77,40c77,37,76,36,73,35c72,34,71,34,69,34c67,34,65,35,62,36c59,38,58,40,57,42c42,79,42,79,42,79c47,81,47,81,47,81c46,84,46,84,46,84c15,71,15,71,15,71c17,68,17,68,17,68c23,71,23,71,23,71m39,0c36,0,33,1,31,3c34,9,34,16,32,23c31,28,27,33,23,36c15,55,15,55,15,55c14,55,13,55,11,56c8,57,5,60,4,63c3,66,3,66,3,66c0,73,3,81,10,83c41,96,41,96,41,96c42,97,43,97,44,97c45,98,46,99,48,99c78,112,78,112,78,112c80,112,81,113,83,113c84,113,84,113,84,113c86,113,87,112,88,112c92,110,94,108,96,104c97,102,97,102,97,102c98,98,98,94,96,91c96,90,95,89,95,88c107,60,107,60,107,60c108,56,112,46,108,36c104,25,93,19,89,18c84,16,80,15,76,15c76,15,76,15,76,15c74,11,70,9,65,9c64,9,63,9,59,7c45,1,45,1,45,1c43,1,41,0,39,0e" fillcolor="#d2dad5" stroked="f" o:allowincell="f" style="position:absolute;left:5384;top:-202;width:153;height:15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6,97" path="m18,73c34,19,34,19,34,19c27,17,27,17,27,17c28,14,28,14,28,14c42,18,42,18,42,18c47,20,49,20,52,20c53,20,54,20,54,20c52,28,52,28,52,28c52,28,52,28,52,28c54,26,56,25,59,24c61,24,62,24,64,24c66,24,68,24,70,25c72,25,77,27,79,30c83,35,82,39,81,42c81,44,79,47,76,49c75,50,73,50,72,50c71,50,70,50,69,50c63,48,60,43,62,37c62,35,64,33,65,32c66,31,67,30,68,29c68,28,67,27,66,27c65,27,64,26,63,26c60,26,56,28,54,30c52,32,50,36,47,43c37,78,37,78,37,78c43,80,43,80,43,80c43,83,43,83,43,83c10,73,10,73,10,73c11,71,11,71,11,71c18,73,18,73,18,73m28,0c26,0,23,1,21,2c18,4,16,7,15,10c14,13,14,13,14,13c13,18,14,23,17,26c8,57,8,57,8,57c8,58,7,58,7,58c7,58,7,59,7,59c9,62,10,66,10,69c9,72,9,72,9,72c8,77,4,81,0,82c2,84,4,86,6,86c39,96,39,96,39,96c40,97,41,97,43,97c45,97,47,96,49,95c52,93,54,90,56,87c56,84,56,84,56,84c58,79,56,74,53,71c57,59,57,59,57,59c59,60,62,62,65,63c67,63,69,64,72,64c76,64,80,62,84,60c84,60,85,59,85,59c89,56,93,51,94,46c96,39,96,32,93,26c92,25,91,23,90,22c86,17,81,14,74,12c70,11,67,10,64,10c64,10,64,10,64,10c61,8,58,6,54,6c54,6,54,6,53,6c53,6,52,6,52,6c51,6,49,6,46,5c32,1,32,1,32,1c30,1,29,0,28,0e" fillcolor="#d2dad5" stroked="f" o:allowincell="f" style="position:absolute;left:5298;top:-233;width:131;height:13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8,101" path="m34,80c32,80,30,80,27,79c23,79,19,77,17,73c14,70,15,67,15,64c24,17,24,17,24,17c17,15,17,15,17,15c18,13,18,13,18,13c32,15,32,15,32,15c35,16,38,16,40,16c41,16,43,16,45,16c45,16,45,16,45,16c45,16,45,16,45,16c35,66,35,66,35,66c34,71,37,74,40,75c41,75,42,75,42,75c45,75,48,74,50,72c53,71,55,68,56,65c64,24,64,24,64,24c56,23,56,23,56,23c57,20,57,20,57,20c72,23,72,23,72,23c75,24,77,24,79,24c81,24,82,24,84,23c72,83,72,83,72,83c79,85,79,85,79,85c79,87,79,87,79,87c52,82,52,82,52,82c54,72,54,72,54,72c51,76,47,78,42,79c39,80,36,80,34,80m22,0c20,3,18,6,15,9c13,10,12,11,10,12c10,13,10,14,10,15c10,17,10,17,10,17c10,20,9,22,7,24c7,25,8,25,9,26c2,61,2,61,2,61c1,65,0,72,5,81c12,90,22,92,25,93c28,93,31,94,34,94c37,94,40,93,44,93c45,94,48,95,50,96c76,101,76,101,76,101c77,101,78,101,79,101c80,101,82,101,83,100c87,99,91,95,92,90c93,87,93,87,93,87c93,84,92,80,90,77c90,77,90,76,90,76c89,75,89,75,88,74c97,26,97,26,97,26c98,21,97,17,94,14c91,11,88,10,84,10c83,10,82,10,82,10c81,10,80,10,79,10c78,10,76,10,74,10c60,7,60,7,60,7c59,7,58,7,57,7c56,7,55,7,55,7c55,7,54,6,54,6c52,4,48,2,45,2c44,2,43,2,42,2c41,2,41,3,39,3c38,3,37,2,35,2c22,0,22,0,22,0e" fillcolor="#d2dad5" stroked="f" o:allowincell="f" style="position:absolute;left:5184;top:-259;width:134;height:13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6,120" path="m13,46c13,46,13,46,13,46m26,45c27,42,27,42,27,42c27,40,28,33,29,30c30,25,33,20,38,17c42,14,46,13,51,13c52,13,53,13,55,14c58,14,64,15,68,18c70,21,72,24,72,27c71,31,68,35,63,35c63,35,63,35,63,35c57,35,54,31,54,26c55,24,56,22,57,21c58,20,59,20,59,19c59,18,58,17,55,16c55,16,55,16,54,16c51,16,47,18,46,25c46,27,46,30,47,32c47,35,47,36,47,42c46,47,46,47,46,47c59,48,59,48,59,48c58,51,58,51,58,51c46,50,46,50,46,50c41,103,41,103,41,103c48,104,48,104,48,104c47,106,47,106,47,106c14,103,14,103,14,103c14,100,14,100,14,100c21,101,21,101,21,101c26,48,26,48,26,48c18,47,18,47,18,47c18,44,18,44,18,44c26,45,26,45,26,45m51,0c45,0,37,1,30,6c23,11,18,18,16,26c15,28,15,29,15,31c13,32,11,32,9,34c6,36,5,39,4,43c4,46,4,46,4,46c3,51,7,57,11,59c9,88,9,88,9,88c8,88,6,89,5,90c3,92,1,96,1,99c0,102,0,102,0,102c0,109,5,116,13,117c46,120,46,120,46,120c47,120,47,120,47,120c50,120,54,119,56,117c59,115,61,111,61,108c61,105,61,105,61,105c62,100,59,95,55,93c58,64,58,64,58,64c58,64,58,64,58,64c63,64,66,62,69,59c71,57,72,55,72,52c72,50,72,50,72,50c72,49,72,48,72,47c74,46,75,45,77,44c80,41,82,38,84,35c84,33,85,30,85,28c86,21,83,14,77,8c71,3,62,1,56,0c54,0,53,0,51,0e" fillcolor="#d2dad5" stroked="f" o:allowincell="f" style="position:absolute;left:5098;top:-306;width:117;height:16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8,123" path="m24,66c24,66,24,66,24,66c24,66,24,66,24,66m14,53c14,50,14,50,14,50c23,50,23,50,23,50c22,46,22,46,22,46c22,45,22,38,22,34c23,29,25,24,29,20c34,15,39,14,45,13c46,13,47,13,48,13c51,13,55,14,58,16c61,18,64,21,64,24c64,28,62,33,56,33c56,33,56,33,55,33c51,33,47,30,47,26c47,24,47,21,48,20c49,20,50,18,50,18c50,17,49,16,47,16c47,16,46,16,46,16c43,16,38,18,39,26c39,29,40,31,40,33c41,36,42,37,42,43c43,48,43,48,43,48c55,47,55,47,55,47c55,49,55,49,55,49c43,51,43,51,43,51c47,104,47,104,47,104c54,103,54,103,54,103c55,106,55,106,55,106c21,109,21,109,21,109c21,106,21,106,21,106c28,106,28,106,28,106c23,52,23,52,23,52c14,53,14,53,14,53m48,0c46,0,45,0,44,0c37,1,27,2,19,10c13,16,9,25,9,33c9,35,9,36,9,38c7,39,5,40,4,42c1,44,0,48,1,52c1,54,1,54,1,54c1,55,1,56,1,56c3,59,5,61,7,64c8,65,9,66,11,66c13,95,13,95,13,95c12,96,12,96,11,97c10,100,9,104,7,107c7,107,7,107,7,108c8,110,8,110,8,110c8,117,14,123,21,123c21,123,22,123,22,123c56,120,56,120,56,120c63,119,69,112,68,105c68,102,68,102,68,102c67,97,64,93,60,91c57,63,57,63,57,63c61,62,64,61,66,58c68,55,69,52,69,48c69,46,69,46,69,46c68,45,68,44,68,43c75,38,78,30,77,23c77,16,72,9,66,4c60,1,53,0,48,0e" fillcolor="#d2dad5" stroked="f" o:allowincell="f" style="position:absolute;left:4887;top:-311;width:106;height:16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4,92" path="m54,64c54,64,54,64,54,64c54,64,54,64,54,64m41,28c41,28,41,28,41,28c41,28,41,28,41,28m20,28c20,26,20,24,21,22c23,12,30,5,40,3c41,3,43,3,44,3c52,3,60,7,64,14c65,16,66,18,67,20c67,20,67,21,67,21c72,24,77,31,79,40c81,50,78,58,75,63c75,63,75,63,74,64c75,66,74,68,74,70c72,80,65,87,55,89c53,89,52,89,51,89c43,89,35,85,31,78c30,76,29,74,28,72c28,72,28,72,27,71c19,65,17,58,16,52c14,43,16,35,20,29c20,29,20,29,20,28m47,0c44,0,42,0,39,0c27,3,15,11,8,22c2,32,0,43,2,54c4,66,10,75,19,82c27,89,38,92,48,92c51,92,53,92,55,92c68,90,80,81,87,70c87,69,88,68,88,67c90,64,91,60,92,57c93,51,94,44,92,38c92,33,90,28,88,24c86,21,84,19,82,16c80,14,78,12,76,10c67,3,57,0,47,0e" fillcolor="#d2dad5" stroked="f" o:allowincell="f" style="position:absolute;left:4776;top:-255;width:128;height:1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5,86" path="m54,61c50,68,42,74,33,76c32,76,30,76,28,76c22,76,15,74,8,69c9,71,10,73,11,75c15,82,23,86,31,86c32,86,33,86,35,86c45,84,52,77,54,67c54,65,55,63,54,61m34,61c34,61,34,61,34,61c34,61,34,61,34,61m21,25c21,25,21,25,21,25c21,25,21,25,21,25m27,23c27,23,27,23,27,23m24,13c23,13,23,13,22,13c16,14,15,19,14,21c14,23,14,26,15,32c19,58,19,58,19,58c21,64,22,67,22,68c23,70,26,73,31,73c31,73,32,73,33,73c38,72,40,68,41,65c41,63,41,61,40,54c35,28,35,28,35,28c34,22,33,19,32,18c31,16,28,13,24,13m24,0c23,0,21,0,20,0c10,2,3,9,1,19c0,21,0,23,0,25c6,17,14,12,22,11c23,10,25,10,27,10c33,10,40,12,47,17c46,15,45,13,44,11c40,4,32,0,24,0e" fillcolor="#d2dad5" stroked="f" o:allowincell="f" style="position:absolute;left:4804;top:-251;width:74;height:1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22,107" path="m44,35c45,31,47,27,49,23c51,20,54,18,58,16c61,15,65,14,68,14c70,14,72,14,74,15c79,17,81,22,83,25c99,65,99,65,99,65c106,62,106,62,106,62c107,65,107,65,107,65c77,77,77,77,77,77c76,75,76,75,76,75c81,72,81,72,81,72c66,37,66,37,66,37c64,33,63,29,61,27c59,26,58,26,57,26c56,26,55,26,54,27c52,28,48,30,47,36c47,39,47,41,48,44c63,80,63,80,63,80c69,78,69,78,69,78c70,80,70,80,70,80c39,93,39,93,39,93c38,90,38,90,38,90c45,88,45,88,45,88c23,36,23,36,23,36c16,39,16,39,16,39c15,36,15,36,15,36c29,30,29,30,29,30c35,28,37,26,39,24c44,35,44,35,44,35m68,0c61,0,55,2,53,3c48,5,45,8,42,10c42,10,42,10,42,10c41,10,40,10,39,10c36,10,32,12,30,14c29,15,28,16,24,18c10,24,10,24,10,24c3,26,0,34,3,41c4,44,4,44,4,44c6,49,10,52,15,52c19,61,19,61,19,61c20,63,21,64,22,66c29,79,29,91,27,99c27,99,27,99,27,99c29,104,34,107,39,107c41,107,43,106,45,106c75,93,75,93,75,93c76,92,77,92,78,91c80,91,81,90,82,90c112,77,112,77,112,77c119,74,122,66,119,59c118,57,118,57,118,57c117,54,114,51,111,50c110,49,108,49,107,49c95,20,95,20,95,20c94,16,90,7,80,2c76,1,72,0,68,0e" fillcolor="#d2dad5" stroked="f" o:allowincell="f" style="position:absolute;left:4522;top:-192;width:167;height:14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3,92" path="m59,61c59,61,59,61,59,61c59,61,59,61,59,61m40,27c40,27,40,27,40,27c40,27,40,27,40,27m15,38c14,35,14,33,13,31c12,21,16,12,25,8c29,5,33,4,37,4c42,4,47,6,52,10c53,11,55,13,56,15c56,15,57,15,57,15c62,17,70,21,75,30c79,39,79,47,78,53c78,53,78,53,78,54c79,56,79,58,79,60c81,70,76,79,68,84c64,86,60,87,56,87c51,87,46,85,41,81c40,80,38,79,37,76c36,76,36,76,36,76c26,73,21,67,18,61c14,54,13,46,15,39c15,38,15,38,15,38m45,0c38,0,30,1,24,5c13,11,4,23,2,36c0,43,0,51,2,58c18,81,18,81,18,81c18,81,18,81,19,81c20,81,20,81,21,81c25,82,28,84,30,87c31,89,31,89,31,89c36,91,42,92,47,92c55,92,62,90,69,86c80,80,88,69,91,56c91,56,91,56,91,56c93,48,93,36,86,23c85,21,84,20,83,18c76,9,68,5,62,2c56,1,51,0,45,0e" fillcolor="#d2dad5" stroked="f" o:allowincell="f" style="position:absolute;left:4434;top:-132;width:127;height:1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9,83" path="m66,50c64,58,58,66,50,70c46,73,41,74,35,74c32,74,28,74,25,72c26,75,28,76,29,77c34,81,39,83,44,83c48,83,52,82,56,80c64,75,69,66,67,56c67,54,67,52,66,50m47,57c47,57,47,57,47,57c47,57,47,57,47,57m28,23c28,23,28,23,28,23c28,23,28,23,28,23m25,14c23,14,21,14,20,15c14,18,14,23,15,25c15,27,16,30,19,35c32,58,32,58,32,58c35,64,37,66,38,67c39,68,41,69,44,69c46,69,47,69,49,68c54,65,54,61,54,58c54,56,53,54,50,48c37,25,37,25,37,25c34,19,32,17,31,16c29,15,27,14,25,14m25,0c21,0,17,1,13,4c4,8,0,17,1,27c2,29,2,31,3,34c5,24,12,17,18,13c23,10,28,9,33,9c37,9,41,10,44,11c43,9,41,7,40,6c35,2,30,0,25,0e" fillcolor="#d2dad5" stroked="f" o:allowincell="f" style="position:absolute;left:4451;top:-127;width:94;height:11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0,43" path="m26,0c22,0,17,1,13,4c3,11,0,26,7,37c9,39,11,41,13,43c14,42,16,40,17,39c26,33,26,33,26,33c23,33,20,32,18,29c15,24,16,18,21,15c23,14,25,14,26,14c30,14,33,15,35,18c36,20,37,22,36,24c39,22,42,20,46,20c46,20,46,20,46,20c47,20,49,20,50,21c49,17,48,14,46,10c42,5,37,2,31,0c30,0,28,0,26,0e" fillcolor="#d2dad5" stroked="f" o:allowincell="f" style="position:absolute;left:4342;top:-113;width:67;height:5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2,95" path="m42,92c42,92,42,92,42,93c42,92,42,92,42,92m15,33c14,30,14,30,14,30c26,22,26,22,26,22c30,19,33,17,35,14c69,64,69,64,69,64c75,61,75,61,75,61c76,63,76,63,76,63c48,82,48,82,48,82c47,79,47,79,47,79c52,76,52,76,52,76c21,29,21,29,21,29c15,33,15,33,15,33m35,0c35,0,35,0,35,0c31,0,28,2,25,4c25,7,24,10,21,12c19,13,17,13,15,13c15,13,15,13,15,13c6,19,6,19,6,19c5,20,3,22,2,23c1,25,0,27,0,29c3,30,6,31,8,34c10,36,10,36,10,36c12,39,13,42,12,46c13,46,13,46,13,46c14,46,14,46,15,46c16,46,16,46,17,46c35,73,35,73,35,73c35,73,34,74,34,74c34,74,35,74,35,74c38,75,38,75,38,75c44,78,47,84,46,91c45,92,45,93,45,95c46,95,47,95,48,95c51,95,54,95,56,93c84,74,84,74,84,74c90,70,92,62,88,55c87,55,87,55,87,55c86,53,86,53,86,53c84,50,81,48,77,47c76,47,76,47,75,47c74,47,74,47,74,47c58,24,58,24,58,24c46,6,46,6,46,6c44,4,42,2,39,1c38,0,36,0,35,0e" fillcolor="#d2dad5" stroked="f" o:allowincell="f" style="position:absolute;left:4357;top:-86;width:126;height:1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1,105" path="m96,77c96,76,96,76,96,76c96,76,96,76,96,77m22,52c21,50,21,50,21,50c26,45,26,45,26,45c14,30,14,30,14,30c27,14,27,14,27,14c42,33,42,33,42,33c51,26,51,26,51,26c53,28,53,28,53,28c44,36,44,36,44,36c71,71,71,71,71,71c73,73,74,75,76,75c76,76,77,76,77,76c79,76,80,75,81,74c82,73,83,72,84,71c86,72,86,72,86,72c85,80,80,84,77,87c75,89,71,91,67,91c67,91,67,91,67,91c61,91,58,87,57,85c28,48,28,48,28,48c22,52,22,52,22,52m27,0c23,0,19,2,16,6c4,22,4,22,4,22c0,27,0,34,4,39c8,44,8,44,8,44c8,45,7,47,7,48c7,52,8,55,10,58c12,60,12,60,12,60c14,64,18,66,22,66c23,66,24,66,25,65c42,88,42,88,42,88c44,88,44,88,44,88c51,88,57,94,57,102c57,102,57,102,57,102c60,104,63,104,67,105c67,105,67,105,67,105c73,105,79,102,85,98c92,93,96,86,99,79c99,77,99,76,100,75c101,68,98,62,92,59c89,58,89,58,89,58c89,58,88,58,88,58c87,57,85,57,84,57c82,57,80,57,78,58c63,38,63,38,63,38c65,36,66,33,66,30c66,30,66,30,66,30c67,26,66,23,64,20c62,18,62,18,62,18c60,15,57,14,54,13c53,13,52,13,51,13c49,13,47,13,44,14c38,6,38,6,38,6c35,2,31,0,27,0e" fillcolor="#d2dad5" stroked="f" o:allowincell="f" style="position:absolute;left:4282;top:-64;width:138;height:14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7,103" path="m62,61c63,61,63,61,63,61c63,61,63,61,62,61m34,27c32,27,29,28,26,31c21,36,21,40,22,42c23,43,26,42,28,43c30,43,32,44,33,45c34,46,34,47,35,48c38,42,42,37,44,35c44,35,44,34,45,34c41,30,41,30,41,30c40,29,38,28,35,27c35,27,35,27,34,27m26,61c23,61,21,60,19,58c14,53,14,46,18,38c21,33,25,28,29,25c36,18,41,16,43,15c45,14,47,14,48,14c52,14,54,16,56,17c82,46,82,46,82,46c84,47,86,50,87,50c88,50,89,49,90,49c91,47,91,45,91,43c94,43,94,43,94,43c94,45,94,49,93,52c92,55,90,57,88,60c86,61,84,62,82,63c81,68,80,76,73,82c68,87,63,88,59,88c59,88,59,88,58,88c58,88,57,88,57,88c54,89,51,90,49,90c49,90,48,90,48,90c44,90,40,89,36,85c30,78,31,72,33,66c33,64,32,61,32,58c30,60,28,61,26,61m48,0c45,0,41,1,38,2c33,4,27,8,20,15c14,20,9,26,6,32c0,45,1,58,9,67c11,70,15,72,18,73c18,77,19,81,20,84c29,93,29,93,29,93c30,92,32,92,33,92c37,92,40,93,42,95c44,97,44,97,44,97c46,99,48,101,48,103c49,103,49,103,50,103c57,103,65,100,71,94c76,89,79,84,81,77c81,77,82,77,82,77c87,76,93,74,97,70c101,66,104,61,106,56c107,51,107,46,107,43c107,43,107,43,107,43c107,35,101,29,94,29c92,29,92,29,92,29c91,29,91,29,91,29c91,29,91,29,91,29c89,29,88,30,86,30c66,8,66,8,66,8c61,3,55,0,48,0e" fillcolor="#d2dad5" stroked="f" o:allowincell="f" style="position:absolute;left:4213;top:17;width:146;height:14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0,54" path="m38,28c38,32,38,35,37,39c35,43,33,47,30,50c28,51,26,53,25,54c25,54,26,54,26,54c27,54,27,54,27,54c31,54,36,53,41,48c48,42,49,34,50,29c48,29,47,30,46,30c46,30,46,30,45,30c43,30,40,29,38,28m31,27c31,27,31,27,30,27c31,27,31,27,31,27m22,10c19,13,15,19,14,23c13,29,17,32,19,35c21,38,24,40,27,40c29,40,30,40,32,38c36,35,36,31,36,26c22,10,22,10,22,10m13,0c12,0,12,1,12,1c10,3,6,8,3,14c4,17,4,21,0,24c0,24,0,24,0,24c0,27,1,30,1,32c2,30,4,28,5,26c9,20,14,14,20,8c13,0,13,0,13,0e" fillcolor="#d2dad5" stroked="f" o:allowincell="f" style="position:absolute;left:4257;top:63;width:68;height:7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6,45" path="m24,0c18,0,11,2,7,7c2,12,0,18,1,24c1,30,4,36,8,40c11,43,13,44,16,45c17,43,18,42,19,41c26,33,26,33,26,33c25,33,25,33,24,33c22,33,19,32,17,30c13,27,13,21,17,16c19,14,21,13,24,13c26,13,29,14,31,16c32,17,34,19,34,21c36,18,39,16,42,15c43,15,44,15,45,15c46,15,46,15,46,15c45,12,43,8,40,6c35,2,30,0,24,0e" fillcolor="#d2dad5" stroked="f" o:allowincell="f" style="position:absolute;left:4127;top:74;width:62;height:6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6,90" path="m16,37c14,35,14,35,14,35c24,24,24,24,24,24c27,20,29,17,30,13c76,55,76,55,76,55c80,49,80,49,80,49c82,51,82,51,82,51c60,76,60,76,60,76c58,74,58,74,58,74c62,69,62,69,62,69c21,31,21,31,21,31c16,37,16,37,16,37m30,0c29,0,28,0,27,0c24,1,21,3,19,6c19,9,19,12,16,15c15,17,13,18,11,18c4,26,4,26,4,26c3,27,2,28,1,30c0,32,0,34,0,35c0,39,2,42,5,45c7,47,7,47,7,47c7,47,7,47,7,47c11,47,14,49,17,50c18,50,19,50,20,49c36,64,36,64,36,64c40,64,44,66,46,70c47,72,52,80,53,88c55,89,58,90,60,90c63,90,67,88,70,85c92,61,92,61,92,61c95,58,96,54,96,51c96,50,96,49,95,47c95,45,93,43,91,41c89,39,89,39,89,39c87,37,84,36,80,36c79,36,77,36,76,37c67,28,67,28,67,28c40,3,40,3,40,3c37,1,34,0,31,0c31,0,31,0,30,0e" fillcolor="#d2dad5" stroked="f" o:allowincell="f" style="position:absolute;left:4148;top:94;width:131;height:1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5,91" path="m56,47c58,46,60,44,62,43c63,45,64,47,64,48c64,48,65,50,63,52c63,52,63,52,63,52c63,52,62,51,57,48c56,47,56,47,56,47m48,77c42,77,35,75,29,70c21,65,17,56,16,48c14,34,22,25,22,24c27,17,34,15,38,14c39,14,41,14,42,14c45,14,49,15,51,17c57,21,57,27,54,32c52,34,49,35,47,35c45,35,43,34,41,33c39,31,38,29,37,26c37,25,37,23,35,22c34,21,33,21,31,21c29,21,27,22,24,25c20,30,22,35,23,37c24,38,26,41,31,45c49,58,49,58,49,58c55,63,58,65,61,65c62,65,63,65,64,65c67,65,71,64,74,60c78,55,78,50,77,45c77,44,76,40,72,33c75,31,75,31,75,31c76,34,80,41,81,48c81,54,79,59,75,63c71,69,65,75,54,76c52,77,50,77,48,77m42,0c40,0,38,1,35,1c29,2,19,6,12,15c9,19,0,32,2,50c3,56,5,62,9,68c14,69,19,71,25,74c31,78,36,83,40,90c43,90,45,91,48,91c51,91,54,90,56,90c68,88,78,82,86,72c90,67,95,59,94,47c94,45,94,44,93,42c92,34,87,26,86,24c84,20,80,18,76,18c76,18,75,18,75,18c73,18,71,18,69,19c67,14,64,10,60,6c59,6,58,5,57,4c54,3,51,1,47,1c45,0,44,0,42,0e" fillcolor="#d2dad5" stroked="f" o:allowincell="f" style="position:absolute;left:4093;top:158;width:130;height:12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6,92" path="m30,38c30,38,30,38,30,38c30,38,30,38,30,38m17,54c15,52,13,51,12,49c6,41,6,31,11,23c16,15,23,11,31,11c32,11,34,12,35,12c37,12,40,13,42,14c42,14,42,14,43,14c44,14,46,14,48,14c53,14,59,15,65,18c74,24,78,31,79,37c79,37,79,37,79,38c81,39,83,41,84,42c90,50,90,60,85,69c81,76,74,80,66,80c64,80,62,80,61,80c59,79,57,78,54,77c54,77,54,78,54,78c52,78,50,78,48,78c41,78,35,76,31,73c24,68,19,62,17,55c17,54,17,54,17,54m48,0c45,0,43,0,41,1c27,3,16,10,9,21c2,32,0,46,4,59c6,64,8,69,12,74c15,75,15,75,15,75c17,76,18,77,19,79c20,79,21,79,22,79c27,79,33,80,38,82c42,85,46,88,50,92c52,92,54,91,56,91c69,89,81,81,88,70c94,60,96,46,92,33c91,29,90,26,88,23c84,16,79,11,73,7c67,4,62,2,57,1c54,0,51,0,48,0e" fillcolor="#d2dad5" stroked="f" o:allowincell="f" style="position:absolute;left:4027;top:250;width:131;height:1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4,69" path="m73,27c76,35,75,45,70,52c66,59,58,64,48,66c51,67,53,68,55,69c56,69,58,69,60,69c68,69,75,65,79,58c84,49,84,39,78,31c77,30,75,28,73,27m24,27c24,27,24,27,24,27c24,27,24,27,24,27m25,14c22,14,19,15,17,19c13,24,16,28,17,30c18,31,20,33,26,37c48,51,48,51,48,51c53,54,56,55,57,55c58,55,59,55,60,55c62,55,65,55,68,51c71,46,69,42,67,39c66,38,64,36,59,33c37,19,37,19,37,19c31,16,28,15,27,14c26,14,26,14,25,14m25,0c17,0,10,4,5,12c0,20,0,30,6,38c7,40,9,41,11,43c8,33,10,24,14,17c18,10,26,5,36,3c34,2,31,1,29,1c28,1,26,0,25,0e" fillcolor="#d2dad5" stroked="f" o:allowincell="f" style="position:absolute;left:4035;top:266;width:114;height:9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5,98" path="m34,66c31,66,28,65,26,64c19,61,15,56,14,48c14,44,15,39,17,35c18,32,21,29,24,26c26,24,28,23,29,21c30,19,29,17,27,16c29,14,29,14,29,14c46,22,46,22,46,22c45,25,45,25,45,25c43,24,41,24,40,24c36,24,33,25,30,26c26,28,22,32,20,36c15,45,20,49,22,50c23,51,25,51,26,51c30,51,33,48,36,45c45,35,45,35,45,35c47,32,51,29,55,28c57,27,58,27,59,27c62,27,66,28,69,29c75,33,79,38,80,43c81,48,81,55,77,62c75,66,73,69,68,72c67,73,65,74,64,76c63,78,64,80,66,81c65,84,65,84,65,84c43,74,43,74,43,74c45,70,45,70,45,70c48,71,51,72,55,72c58,72,60,71,63,71c70,68,74,63,75,60c80,51,76,46,72,44c71,43,69,43,68,43c63,43,60,46,56,50c47,60,47,60,47,60c45,62,43,64,40,65c38,66,36,66,34,66m29,0c24,0,19,3,17,8c15,10,15,10,15,10c14,12,14,15,14,17c11,20,7,24,5,29c2,35,0,42,1,49c1,57,5,64,11,70c20,74,20,74,20,74c22,74,24,75,25,77c27,76,29,76,31,76c35,76,39,77,43,79c53,82,60,89,63,98c64,98,64,98,65,98c70,98,75,95,77,91c78,87,78,87,78,87c80,85,80,83,80,80c84,77,87,73,89,68c94,59,95,49,94,40c92,35,90,31,87,27c83,23,79,20,75,17c70,15,64,14,59,14c58,14,57,14,56,14c55,12,54,11,52,10c49,9,49,9,49,9c35,2,35,2,35,2c33,1,31,0,29,0e" fillcolor="#d2dad5" stroked="f" o:allowincell="f" style="position:absolute;left:3976;top:340;width:130;height:13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5,93" path="m14,15c14,15,14,15,14,15c14,15,14,15,14,15m25,0c24,0,22,1,20,2c17,3,14,6,13,9c12,12,12,12,12,12c11,14,11,16,11,19c8,22,5,26,3,31c0,38,0,45,0,51c2,63,10,72,22,77c26,78,29,79,33,79c35,82,37,84,40,85c46,87,46,87,46,87c46,87,46,87,46,87c48,82,53,78,58,78c59,78,59,78,59,78c45,72,45,72,45,72c46,69,46,69,46,69c48,70,51,70,53,70c57,70,61,69,64,68c71,65,74,59,75,56c79,46,76,42,71,40c70,40,69,39,68,39c63,39,59,44,56,48c48,58,48,58,48,58c46,61,44,63,41,64c38,65,36,66,34,66c31,66,29,65,27,64c20,61,15,57,14,49c13,45,14,40,16,36c17,33,19,30,22,27c24,25,25,23,26,22c27,19,26,18,24,17c25,14,25,14,25,14c43,21,43,21,43,21c42,24,42,24,42,24c41,24,40,23,39,23c35,23,31,24,28,26c24,28,20,33,18,37c15,46,20,50,22,51c23,51,24,52,25,52c29,52,32,47,35,44c43,33,43,33,43,33c45,30,49,27,53,26c55,25,57,25,58,25c61,25,64,25,66,26c74,29,78,34,79,39c81,44,81,51,78,58c76,62,74,65,70,69c68,70,67,71,66,73c65,75,66,77,69,78c68,81,68,81,68,81c70,82,72,84,73,86c74,88,75,90,75,93c77,91,79,89,80,86c81,83,81,83,81,83c82,81,82,78,82,76c86,72,88,68,91,63c94,53,95,43,92,35c92,34,92,34,91,33c88,24,81,17,71,14c67,12,63,11,59,11c57,11,55,11,53,12c52,10,50,9,48,9c39,5,39,5,39,5c30,1,30,1,30,1c29,1,27,0,25,0e" fillcolor="#d2dad5" stroked="f" o:allowincell="f" style="position:absolute;left:3937;top:430;width:129;height:12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3,117" path="m92,62c93,61,93,61,93,61c93,61,93,61,93,61c93,61,92,62,92,62m26,45c15,37,15,37,15,37c17,29,17,29,17,29c114,22,114,22,114,22c116,14,116,14,116,14c119,15,119,15,119,15c108,56,108,56,108,56c105,55,105,55,105,55c108,44,108,44,108,44c93,45,93,45,93,45c93,47,93,48,92,50c85,77,85,77,85,77c84,78,84,79,83,81c85,82,87,83,89,83c90,84,91,84,91,84c93,84,95,83,96,81c97,81,99,78,100,73c103,74,103,74,103,74c95,104,95,104,95,104c92,103,92,103,92,103c93,99,93,94,90,91c88,89,85,87,81,84c81,84,81,84,81,84c79,85,78,85,76,86c75,87,73,87,72,87c69,87,66,86,64,84c31,61,31,61,31,61c26,57,24,51,25,46c25,45,26,45,26,45m116,0c111,0,106,4,104,9c104,9,104,9,104,9c16,16,16,16,16,16c10,16,5,20,4,26c2,33,2,33,2,33c0,39,2,45,7,48c73,95,73,95,73,95c75,96,78,98,79,99c79,99,79,99,79,100c77,107,81,114,88,116c91,117,91,117,91,117c92,117,94,117,95,117c97,117,99,117,101,116c105,114,107,111,108,107c116,77,116,77,116,77c117,74,117,70,115,67c118,66,120,63,121,60c132,18,132,18,132,18c133,17,133,16,133,15c133,12,132,10,131,8c130,6,128,4,126,3c125,3,125,3,125,3c117,0,117,0,117,0c117,0,117,0,116,0e" fillcolor="#d2dad5" stroked="f" o:allowincell="f" style="position:absolute;left:3857;top:538;width:182;height:16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9,42" path="m55,1c14,5,14,5,14,5c48,28,48,28,48,28c55,1,55,1,55,1m69,0c58,1,58,1,58,1c51,30,51,30,51,30c56,34,56,34,56,34c56,34,58,35,59,36c60,34,60,33,61,32c68,5,68,5,68,5c69,3,69,2,69,0m2,0c2,0,1,0,1,1c0,6,2,12,7,16c40,39,40,39,40,39c42,41,45,42,48,42c49,42,51,42,52,41c54,40,55,40,57,39c2,0,2,0,2,0e" fillcolor="#d2dad5" stroked="f" o:allowincell="f" style="position:absolute;left:3890;top:600;width:94;height:5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6,71" path="m47,49c43,49,39,48,36,44c33,41,32,34,32,30c53,30,53,30,53,30c56,33,59,36,59,41c59,48,53,49,48,49c48,49,47,49,47,49m58,0c56,2,56,2,56,2c57,3,59,5,59,7c59,10,55,10,52,10c13,10,13,10,13,10c10,10,5,11,2,18c2,20,0,25,0,35c0,41,1,47,3,52c6,60,11,65,18,65c18,65,18,65,18,65c23,65,27,61,27,55c27,55,27,55,27,55c27,50,25,48,22,47c21,46,20,46,18,46c16,46,14,47,13,48c11,50,10,52,8,52c6,52,3,49,3,42c3,36,5,33,7,32c9,30,11,30,13,30c18,30,18,30,18,30c29,30,29,30,29,30c29,39,30,47,32,54c33,56,33,58,34,60c37,65,41,71,49,71c50,71,50,71,50,71c56,71,60,67,62,64c64,62,65,60,66,57c66,55,66,53,66,51c66,46,65,42,63,39c61,35,59,32,56,30c58,29,61,27,62,25c63,24,64,23,64,22c65,20,66,18,66,15c66,12,65,9,64,7c62,4,59,1,58,0e" fillcolor="white" stroked="f" o:allowincell="f" style="position:absolute;left:3878;top:861;width:9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40" path="m10,15c10,15,10,15,10,15c4,16,0,21,1,26c1,31,5,35,10,35c11,35,11,35,11,35c15,35,17,33,19,31c20,29,20,27,20,24c20,21,18,18,16,17c14,16,12,15,10,15m92,0c89,1,89,1,89,1c90,7,90,7,90,7c29,13,29,13,29,13c31,16,31,20,32,25c33,40,33,40,33,40c36,39,36,39,36,39c35,32,35,32,35,32c91,27,91,27,91,27c92,34,92,34,92,34c95,34,95,34,95,34c92,0,92,0,92,0e" fillcolor="white" stroked="f" o:allowincell="f" style="position:absolute;left:3842;top:980;width:130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54" path="m46,0c45,0,43,0,42,0c37,1,33,3,30,7c27,10,26,15,25,19c24,32,24,32,24,32c23,37,23,44,17,45c16,45,16,45,15,45c12,45,7,43,6,35c5,30,6,24,9,20c11,16,15,13,19,11c19,8,19,8,19,8c0,11,0,11,0,11c1,14,1,14,1,14c2,14,4,15,4,17c5,19,4,21,4,24c3,28,3,32,3,35c4,40,6,44,8,47c12,52,17,54,22,54c24,54,26,54,27,53c31,53,36,51,39,46c41,43,42,40,42,38c44,24,44,24,44,24c45,18,46,11,53,10c54,10,54,10,55,10c59,10,63,12,65,21c65,25,66,31,61,37c58,41,52,46,46,48c47,51,47,51,47,51c71,47,71,47,71,47c70,44,70,44,70,44c70,44,70,44,69,44c67,44,66,42,65,40c65,39,66,37,66,35c68,30,68,26,68,21c66,14,63,8,59,5c56,2,52,0,46,0e" fillcolor="white" stroked="f" o:allowincell="f" style="position:absolute;left:3890;top:1053;width:97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56" path="m47,0c45,0,43,1,41,1c36,2,32,5,30,8c27,12,26,17,26,21c26,35,26,35,26,35c26,39,25,46,20,47c19,47,18,48,17,48c14,48,10,46,8,39c7,34,7,28,10,24c12,20,15,16,20,13c19,11,19,11,19,11c0,16,0,16,0,16c1,18,1,18,1,18c3,18,4,19,5,21c6,23,5,25,5,28c5,32,5,36,5,39c7,43,9,48,12,51c16,55,20,56,24,56c27,56,29,56,31,55c35,54,39,52,42,47c44,44,45,41,45,38c45,25,45,25,45,25c45,18,46,11,53,10c54,9,55,9,55,9c59,9,63,12,66,20c66,23,67,29,63,36c61,40,55,45,49,48c50,51,50,51,50,51c74,45,74,45,74,45c73,42,73,42,73,42c73,42,72,42,72,42c70,42,68,41,68,39c67,37,68,35,69,34c70,28,70,24,68,20c67,12,63,7,59,4c56,2,52,0,47,0e" fillcolor="white" stroked="f" o:allowincell="f" style="position:absolute;left:3908;top:1146;width:101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91" path="m58,0c55,1,55,1,55,1c58,8,58,8,58,8c0,29,0,29,0,29c2,31,4,34,6,39c12,53,12,53,12,53c14,52,14,52,14,52c12,46,12,46,12,46c50,31,50,31,50,31c52,31,53,31,54,31c56,31,58,31,60,32c63,34,66,37,67,39c68,43,67,47,62,49c14,66,14,66,14,66c16,69,18,71,20,77c25,91,25,91,25,91c28,90,28,90,28,90c26,83,26,83,26,83c71,67,71,67,71,67c73,66,76,64,78,60c80,56,79,52,78,48c76,43,74,40,70,36c66,32,62,30,57,29c67,25,67,25,67,25c58,0,58,0,58,0e" fillcolor="white" stroked="f" o:allowincell="f" style="position:absolute;left:3934;top:1228;width:109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29" path="m18,97c14,88,14,88,14,88c12,85,10,80,10,75c11,69,15,67,19,65c26,61,26,61,26,61c28,60,31,58,35,58c36,58,37,59,39,59c44,61,47,66,49,71c54,79,54,79,54,79c18,97,18,97,18,97m66,0c64,2,64,2,64,2c65,3,66,4,67,5c68,7,69,11,61,16c52,22,52,22,52,22c48,24,42,29,41,37c40,39,41,43,41,46c42,50,44,54,45,57c44,58,44,58,44,58c41,54,37,49,33,45c31,43,29,42,27,41c25,40,22,39,19,39c16,39,13,40,10,41c5,44,1,48,0,56c0,59,0,61,0,63c1,72,6,80,9,86c22,111,22,111,22,111c31,129,31,129,31,129c34,127,34,127,34,127c28,117,28,117,28,117c105,77,105,77,105,77c111,88,111,88,111,88c114,86,114,86,114,86c92,46,92,46,92,46c90,47,90,47,90,47c95,58,95,58,95,58c66,73,66,73,66,73c56,78,56,78,56,78c51,67,51,67,51,67c49,64,48,59,48,55c49,54,50,52,51,51c53,48,56,47,58,45c71,37,71,37,71,37c75,34,79,29,80,25c81,21,79,15,77,12c75,7,71,2,66,0e" fillcolor="white" stroked="f" o:allowincell="f" style="position:absolute;left:3959;top:1337;width:156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71" path="m76,0c74,1,74,1,74,1c79,7,79,7,79,7c38,41,38,41,38,41c30,32,30,32,30,32c27,33,27,33,27,33c36,43,36,43,36,43c32,46,32,46,32,46c27,50,26,51,24,54c23,55,22,57,20,59c17,61,15,62,13,62c11,62,9,60,8,58c6,56,6,55,6,54c7,54,7,54,7,54c8,54,9,54,10,54c10,54,10,54,10,54c12,54,14,53,15,52c18,49,19,44,16,40c14,38,12,37,10,37c7,37,5,38,4,39c1,41,0,45,0,48c0,54,4,59,6,61c10,65,14,69,20,70c22,70,23,71,24,71c29,71,33,69,36,67c39,66,45,61,46,60c48,58,48,58,48,58c54,65,54,65,54,65c56,63,56,63,56,63c50,56,50,56,50,56c91,22,91,22,91,22c96,27,96,27,96,27c98,25,98,25,98,25c76,0,76,0,76,0e" fillcolor="white" stroked="f" o:allowincell="f" style="position:absolute;left:4100;top:1582;width:134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65" path="m18,57c16,57,14,56,11,54c7,50,8,46,9,43c10,41,11,39,16,34c34,16,34,16,34,16c39,11,41,10,43,9c44,8,45,8,47,8c49,8,52,9,54,11c58,15,57,20,56,22c55,23,54,26,49,30c31,49,31,49,31,49c26,54,24,55,22,56c21,56,20,57,18,57m33,0c32,0,32,0,32,0c31,0,31,0,31,0c25,1,17,3,10,10c3,17,1,25,0,31c0,31,0,31,0,31c0,41,4,50,9,56c15,61,23,65,32,65c33,65,33,65,34,65c34,65,34,65,35,65c42,64,49,61,55,55c60,51,64,44,65,34c65,34,65,34,65,33c65,23,61,14,56,9c50,3,41,0,33,0e" fillcolor="white" stroked="f" o:allowincell="f" style="position:absolute;left:4208;top:1652;width:88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7" path="m37,0c37,0,36,0,35,0c30,1,24,4,20,11c18,14,16,19,17,23c17,28,20,32,22,35c32,45,32,45,32,45c35,49,39,54,36,59c35,60,32,63,29,63c27,63,24,62,21,60c17,57,14,53,12,48c11,44,11,38,13,34c10,32,10,32,10,32c0,48,0,48,0,48c2,50,2,50,2,50c3,49,4,49,5,49c6,49,7,49,7,49c9,50,10,52,12,55c14,58,17,61,20,62c23,65,28,66,32,67c33,67,33,67,33,67c41,67,46,63,50,57c52,53,54,49,52,43c51,40,50,37,48,35c39,25,39,25,39,25c35,20,31,15,35,8c36,6,39,4,42,4c45,4,48,5,51,8c54,9,59,13,60,21c61,26,60,33,58,39c61,41,61,41,61,41c74,20,74,20,74,20c71,18,71,18,71,18c70,20,69,21,68,21c67,21,66,20,66,20c64,19,63,17,62,16c60,11,57,8,53,5c48,2,42,0,37,0e" fillcolor="white" stroked="f" o:allowincell="f" style="position:absolute;left:4383;top:1796;width:101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66" path="m23,62c21,62,20,61,18,60c16,59,13,56,14,49c15,46,17,41,18,39c21,34,21,34,21,34c38,42,38,42,38,42c34,50,34,50,34,50c31,56,28,62,23,62m33,0c31,0,29,0,27,1c23,2,18,4,15,6c16,8,16,8,16,8c20,6,24,5,28,4c29,3,31,3,33,3c36,3,40,4,43,5c48,8,49,12,49,16c49,20,48,24,45,29c44,30,44,30,44,30c39,40,39,40,39,40c11,25,11,25,11,25c5,22,5,22,5,22c2,28,0,36,2,43c2,43,2,43,2,43c3,51,9,58,16,62c20,64,25,66,30,66c33,66,36,66,39,65c40,64,41,64,41,64c49,61,55,56,59,48c65,37,63,27,61,22c59,14,53,7,44,3c40,1,37,0,33,0e" fillcolor="white" stroked="f" o:allowincell="f" style="position:absolute;left:4475;top:1846;width:88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7" path="m33,0c30,0,28,0,26,1c21,2,16,6,13,14c11,18,11,23,12,27c14,31,17,35,20,37c31,45,31,45,31,45c35,48,40,53,37,58c37,60,34,63,29,63c28,63,26,63,24,62c19,60,14,56,12,52c10,48,10,43,10,38c8,37,8,37,8,37c0,54,0,54,0,54c3,56,3,56,3,56c4,55,5,54,6,54c7,54,7,54,8,54c10,55,11,56,13,58c16,61,19,63,23,65c26,66,29,67,33,67c34,67,35,66,36,66c43,65,48,60,51,53c52,50,53,45,51,39c49,36,47,34,45,32c34,24,34,24,34,24c30,20,24,16,27,9c28,6,31,3,36,3c38,3,40,4,43,5c46,6,52,9,55,17c56,21,57,28,56,34c59,36,59,36,59,36c68,13,68,13,68,13c65,12,65,12,65,12c64,14,63,15,61,15c61,15,60,15,60,14c58,14,57,12,56,11c52,6,49,4,45,2c40,1,36,0,33,0e" fillcolor="white" stroked="f" o:allowincell="f" style="position:absolute;left:4571;top:1893;width:92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95" path="m11,75c9,75,8,76,6,77c4,78,3,80,2,82c0,87,3,93,8,94c9,95,11,95,12,95c16,95,20,92,21,88c22,85,21,82,20,79c19,78,17,76,15,75c14,75,12,75,11,75m21,0c20,3,20,3,20,3c26,5,26,5,26,5c8,63,8,63,8,63c8,63,9,63,9,63c12,63,15,64,19,65c34,70,34,70,34,70c35,67,35,67,35,67c28,65,28,65,28,65c45,11,45,11,45,11c52,13,52,13,52,13c53,11,53,11,53,11c21,0,21,0,21,0e" fillcolor="white" stroked="f" o:allowincell="f" style="position:absolute;left:4656;top:1918;width:72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9" path="m38,0c37,3,37,3,37,3c44,5,44,5,44,5c35,41,35,41,35,41c33,48,31,52,29,54c27,56,24,58,20,58c19,58,19,58,18,58c16,58,16,57,16,56c16,55,17,54,18,53c19,52,21,49,21,47c23,41,19,37,13,35c13,35,12,35,11,35c9,35,7,36,6,37c3,39,2,41,1,44c1,47,0,51,4,55c7,58,11,60,14,60c16,61,17,61,19,61c21,61,23,61,24,60c28,59,30,58,31,56c31,56,31,56,31,56c30,64,30,64,30,64c31,64,32,64,33,64c36,64,38,64,42,65c56,69,56,69,56,69c57,66,57,66,57,66c50,64,50,64,50,64c63,9,63,9,63,9c70,11,70,11,70,11c71,8,71,8,71,8c38,0,38,0,38,0e" fillcolor="white" stroked="f" o:allowincell="f" style="position:absolute;left:4726;top:1947;width:96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96" path="m31,89c30,89,30,89,29,89c25,88,23,86,22,83c21,79,21,73,21,68c24,49,24,49,24,49c24,45,25,39,27,36c30,32,33,31,36,31c36,31,37,31,37,31c39,32,44,33,46,39c48,43,48,49,47,54c46,62,46,62,46,62c46,63,44,74,41,82c39,85,36,89,31,89m47,0c47,3,47,3,47,3c54,4,54,4,54,4c51,23,51,23,51,23c49,39,49,39,49,39c49,37,48,35,46,33c44,30,40,27,34,27c33,26,32,26,31,26c25,26,19,28,14,32c14,32,13,33,13,33c4,40,2,49,1,56c0,62,0,69,4,76c5,79,7,81,8,83c14,90,21,91,25,92c26,92,27,92,28,92c31,92,33,92,35,90c38,89,41,87,43,82c42,94,42,94,42,94c44,93,46,93,48,93c48,93,49,93,49,93c51,93,52,93,54,94c69,96,69,96,69,96c69,93,69,93,69,93c62,92,62,92,62,92c74,7,74,7,74,7c80,8,80,8,80,8c81,5,81,5,81,5c47,0,47,0,47,0e" fillcolor="white" stroked="f" o:allowincell="f" style="position:absolute;left:4838;top:1929;width:110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4" path="m27,0c27,3,27,3,27,3c34,3,34,3,34,3c33,40,33,40,33,40c33,47,31,51,29,54c28,57,24,60,20,60c19,60,19,60,19,60c18,60,17,60,17,58c17,57,18,56,18,55c20,54,20,51,20,49c21,43,16,39,10,39c10,39,10,39,10,39c7,39,5,40,3,42c1,44,0,47,0,50c0,53,1,57,5,60c9,63,13,63,16,63c16,63,17,63,17,63c20,63,23,63,26,61c29,59,31,58,32,56c32,56,32,56,32,56c32,64,32,64,32,64c35,63,38,62,42,62c43,62,43,62,44,62c59,63,59,63,59,63c59,60,59,60,59,60c52,60,52,60,52,60c54,3,54,3,54,3c61,4,61,4,61,4c61,1,61,1,61,1c27,0,27,0,27,0e" fillcolor="white" stroked="f" o:allowincell="f" style="position:absolute;left:4957;top:1978;width:83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6" path="m31,63c28,63,24,62,22,56c21,53,20,47,20,45c20,38,20,38,20,38c39,37,39,37,39,37c39,46,39,46,39,46c40,54,40,62,31,63c31,63,31,63,31,63m26,0c25,0,25,0,24,0c16,1,12,3,8,8c5,11,2,14,0,18c2,19,2,19,2,19c4,16,7,12,10,10c13,6,18,3,24,3c24,3,24,3,25,3c30,3,33,6,35,9c37,12,37,16,38,22c38,24,38,24,38,24c38,35,38,35,38,35c6,37,6,37,6,37c0,37,0,37,0,37c1,44,3,51,8,56c8,56,8,56,8,56c13,62,21,66,29,66c29,66,30,66,30,66c37,65,45,63,51,56c52,55,52,55,53,54c58,48,61,40,60,31c59,18,52,11,48,8c42,3,34,0,26,0e" fillcolor="white" stroked="f" o:allowincell="f" style="position:absolute;left:5066;top:1973;width:83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9" path="m19,0c18,0,16,0,16,1c11,1,5,3,0,9c2,12,2,12,2,12c3,11,4,10,6,10c6,10,7,10,7,10c9,10,10,10,11,11c12,13,12,15,13,17c19,62,19,62,19,62c8,63,8,63,8,63c8,66,8,66,8,66c20,65,20,65,20,65c23,89,23,89,23,89c42,81,42,81,42,81c39,62,39,62,39,62c46,61,46,61,46,61c46,58,46,58,46,58c39,59,39,59,39,59c32,13,32,13,32,13c32,10,31,5,26,2c24,1,21,0,19,0e" fillcolor="white" stroked="f" o:allowincell="f" style="position:absolute;left:5170;top:1964;width:62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74" path="m72,0c39,8,39,8,39,8c40,11,40,11,40,11c46,9,46,9,46,9c55,47,55,47,55,47c56,50,56,52,55,55c53,61,49,63,47,63c46,63,45,64,44,64c43,64,41,63,40,61c38,59,37,55,36,51c27,14,27,14,27,14c33,12,33,12,33,12c32,10,32,10,32,10c0,17,0,17,0,17c1,20,1,20,1,20c8,18,8,18,8,18c18,60,18,60,18,60c19,64,20,69,25,72c27,74,30,74,34,74c36,74,38,74,40,73c45,72,48,70,51,67c54,64,56,61,57,57c60,69,60,69,60,69c63,67,66,65,71,64c86,60,86,60,86,60c85,58,85,58,85,58c78,59,78,59,78,59c65,5,65,5,65,5c72,3,72,3,72,3c72,0,72,0,72,0e" fillcolor="white" stroked="f" o:allowincell="f" style="position:absolute;left:5242;top:1937;width:117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64" path="m47,46c47,46,47,46,47,46c47,46,47,46,47,46m40,60c37,60,34,59,32,56c30,53,28,48,27,46c25,40,25,40,25,40c43,33,43,33,43,33c46,42,46,42,46,42c48,49,51,57,43,60c42,60,41,60,40,60m30,0c26,0,22,0,18,2c11,4,7,8,5,13c3,17,1,21,0,26c3,26,3,26,3,26c4,22,5,18,7,15c10,11,13,7,19,5c20,4,22,4,23,4c27,4,29,5,31,7c34,10,36,13,37,19c38,21,38,21,38,21c42,31,42,31,42,31c12,42,12,42,12,42c5,44,5,44,5,44c8,50,13,56,19,60c19,60,19,60,19,60c23,63,28,64,34,64c37,64,40,64,43,63c49,61,56,56,60,47c60,47,61,46,61,45c64,38,65,30,62,21c57,9,48,4,44,2c40,1,35,0,30,0e" fillcolor="white" stroked="f" o:allowincell="f" style="position:absolute;left:5369;top:1913;width:88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04" path="m60,60c56,60,50,57,44,47c40,40,40,40,40,40c37,36,32,27,31,22c30,14,33,10,35,9c36,8,38,8,39,8c41,8,42,8,44,9c48,11,52,16,55,20c66,38,66,38,66,38c68,41,70,44,70,48c71,53,68,57,66,58c65,59,63,60,60,60m51,0c45,0,40,2,36,4c31,7,29,11,28,14c28,16,28,20,28,23c23,15,23,15,23,15c17,18,17,18,17,18c0,29,0,29,0,29c2,31,2,31,2,31c8,28,8,28,8,28c56,104,56,104,56,104c58,102,60,99,65,96c78,88,78,88,78,88c76,86,76,86,76,86c70,89,70,89,70,89c60,73,60,73,60,73c52,60,52,60,52,60c53,61,55,62,58,62c59,63,61,63,62,63c65,63,68,62,71,60c77,56,81,50,83,43c83,42,83,42,83,41c85,31,83,23,78,17c75,11,70,6,63,2c60,1,58,0,55,0c54,0,52,0,51,0e" fillcolor="white" stroked="f" o:allowincell="f" style="position:absolute;left:5566;top:1801;width:116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5" path="m57,0c31,21,31,21,31,21c33,23,33,23,33,23c38,19,38,19,38,19c62,50,62,50,62,50c64,52,65,54,65,57c66,63,63,66,61,68c60,69,59,69,57,69c56,69,56,69,55,69c52,68,50,65,47,61c23,31,23,31,23,31c27,27,27,27,27,27c26,25,26,25,26,25c0,46,0,46,0,46c2,48,2,48,2,48c7,44,7,44,7,44c34,77,34,77,34,77c36,80,40,84,45,85c46,85,46,85,47,85c51,85,57,82,60,80c64,76,66,73,67,70c68,65,69,61,68,57c76,67,76,67,76,67c77,64,79,61,84,58c96,48,96,48,96,48c94,46,94,46,94,46c88,51,88,51,88,51c53,7,53,7,53,7c59,2,59,2,59,2c57,0,57,0,57,0e" fillcolor="white" stroked="f" o:allowincell="f" style="position:absolute;left:5668;top:1713;width:131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2" path="m70,62c68,62,65,63,63,64c59,68,59,74,63,78c65,80,68,82,70,82c73,82,75,81,77,79c81,75,81,69,77,65c75,63,73,62,70,62m24,0c0,23,0,23,0,23c2,25,2,25,2,25c7,21,7,21,7,21c48,64,48,64,48,64c49,65,49,65,49,65c51,61,53,59,56,55c62,49,62,49,62,49c67,45,67,45,67,45c65,43,65,43,65,43c60,48,60,48,60,48c21,7,21,7,21,7c26,2,26,2,26,2c24,0,24,0,24,0e" fillcolor="white" stroked="f" o:allowincell="f" style="position:absolute;left:5762;top:1666;width:110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92" path="m48,0c26,25,26,25,26,25c28,27,28,27,28,27c32,22,32,22,32,22c49,37,49,37,49,37c49,41,49,41,49,41c20,36,20,36,20,36c21,34,21,34,21,34c19,32,19,32,19,32c0,55,0,55,0,55c2,57,2,57,2,57c4,54,4,54,4,54c51,62,51,62,51,62c51,74,51,74,51,74c52,77,52,80,51,83c51,84,50,87,49,88c47,90,47,90,47,90c49,92,49,92,49,92c72,67,72,67,72,67c69,65,69,65,69,65c68,67,65,69,63,70c62,70,61,70,61,70c60,70,58,70,57,69c54,66,54,62,54,59c53,40,53,40,53,40c100,82,100,82,100,82c101,79,103,76,106,72c116,60,116,60,116,60c114,58,114,58,114,58c109,64,109,64,109,64c45,7,45,7,45,7c50,2,50,2,50,2c48,0,48,0,48,0e" fillcolor="white" stroked="f" o:allowincell="f" style="position:absolute;left:5810;top:1578;width:159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80" path="m20,0c0,28,0,28,0,28c3,29,3,29,3,29c7,24,7,24,7,24c37,45,37,45,37,45c43,50,45,53,46,56c48,59,49,64,46,68c46,69,45,69,44,69c44,69,44,69,43,69c42,68,42,67,42,66c41,64,39,62,37,61c36,59,34,59,32,59c29,59,26,60,24,63c22,66,21,68,22,71c23,74,25,76,27,78c29,79,31,80,34,80c35,80,37,80,38,80c42,78,45,75,47,72c49,69,50,66,51,63c51,59,50,57,50,55c50,55,50,55,50,55c56,59,56,59,56,59c57,56,58,53,62,49c70,36,70,36,70,36c68,35,68,35,68,35c64,40,64,40,64,40c18,8,18,8,18,8c22,2,22,2,22,2c20,0,20,0,20,0e" fillcolor="white" stroked="f" o:allowincell="f" style="position:absolute;left:5906;top:1499;width:95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5" path="m51,53c51,53,50,53,50,53c48,52,46,52,40,48c17,35,17,35,17,35c11,32,9,30,9,29c7,26,5,22,8,18c10,14,14,13,16,13c17,13,17,13,18,13c19,13,22,14,28,17c50,30,50,30,50,30c56,34,58,35,59,37c60,38,63,42,60,48c58,52,54,53,51,53m34,0c32,0,30,1,27,1c27,1,27,1,26,1c17,4,9,10,5,16c1,24,0,34,3,42c3,42,3,43,3,43c5,48,9,56,17,61c23,64,29,65,34,65c36,65,38,65,40,64c41,64,41,64,41,64c51,62,58,56,62,49c66,43,68,33,65,24c65,23,65,23,64,23c62,16,58,9,50,5c46,3,41,0,34,0e" fillcolor="white" stroked="f" o:allowincell="f" style="position:absolute;left:5958;top:1419;width:92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98" path="m84,0c81,6,81,6,81,6c16,8,16,8,16,8c14,13,14,13,14,13c41,41,41,41,41,41c2,41,2,41,2,41c0,46,0,46,0,46c33,81,33,81,33,81c34,82,38,86,39,88c41,91,42,94,42,97c45,98,45,98,45,98c54,77,54,77,54,77c51,76,51,76,51,76c50,80,47,82,44,82c42,82,41,82,40,81c39,81,36,79,32,75c17,59,17,59,17,59c58,60,58,60,58,60c55,66,55,66,55,66c58,68,58,68,58,68c71,38,71,38,71,38c68,37,68,37,68,37c66,41,66,41,66,41c45,41,45,41,45,41c31,26,31,26,31,26c73,25,73,25,73,25c70,31,70,31,70,31c73,32,73,32,73,32c87,1,87,1,87,1c84,0,84,0,84,0e" fillcolor="white" stroked="f" o:allowincell="f" style="position:absolute;left:6012;top:1296;width:119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2" path="m55,50c52,50,48,49,44,48c36,46,36,46,36,46c31,44,22,41,17,38c11,33,11,28,12,25c12,23,14,21,18,19c20,19,21,19,23,19c27,19,31,19,34,20c54,26,54,26,54,26c57,27,61,29,64,31c68,34,69,39,68,42c67,44,64,50,55,50m38,0c35,0,32,1,28,2c25,3,23,4,21,5c14,10,11,16,9,21c8,27,9,31,10,33c11,36,14,39,16,40c7,38,7,38,7,38c5,45,5,45,5,45c0,63,0,63,0,63c2,64,2,64,2,64c4,58,4,58,4,58c91,82,91,82,91,82c91,79,91,76,92,70c97,56,97,56,97,56c94,55,94,55,94,55c92,62,92,62,92,62c74,57,74,57,74,57c58,52,58,52,58,52c61,52,62,52,65,50c69,47,71,44,73,40c75,33,73,25,70,19c70,18,70,18,69,17c64,8,57,4,49,2c46,1,42,0,38,0e" fillcolor="white" stroked="f" o:allowincell="f" style="position:absolute;left:6058;top:1161;width:13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53,46c51,46,49,46,45,45c19,41,19,41,19,41c12,40,10,39,9,38c6,36,3,33,4,28c5,22,9,20,12,20c12,20,13,19,14,19c16,19,18,20,22,20c48,25,48,25,48,25c55,26,57,27,59,28c60,29,64,32,63,38c62,43,59,45,55,46c55,46,54,46,53,46m33,0c28,0,22,2,16,5c16,6,16,6,16,6c7,11,2,20,1,27c0,36,2,45,8,52c8,52,8,53,8,53c12,57,18,63,28,65c30,65,32,65,34,65c41,65,47,62,51,60c51,60,51,60,51,60c60,54,65,46,66,38c67,31,65,21,59,13c59,13,59,13,59,13c54,7,48,3,39,1c37,1,35,0,33,0e" fillcolor="white" stroked="f" o:allowincell="f" style="position:absolute;left:6092;top:1049;width:91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51,43c49,43,48,43,46,43c20,42,20,42,20,42c13,41,10,40,9,40c6,38,3,35,3,30c4,24,8,22,10,21c11,21,13,21,16,21c17,21,19,21,21,21c47,22,47,22,47,22c54,23,56,24,58,24c60,25,64,28,63,34c63,39,59,42,56,43c55,43,54,43,51,43m33,0c27,0,20,1,13,6c13,7,13,7,13,7c5,14,1,22,0,30c0,39,4,48,10,54c10,54,10,54,10,55c14,59,21,64,31,64c32,64,32,64,33,64c42,64,49,61,53,57c53,57,54,57,54,57c62,51,66,42,66,34c67,27,64,17,57,10c57,10,57,10,56,9c51,4,44,0,35,0c34,0,34,0,33,0e" fillcolor="white" stroked="f" o:allowincell="f" style="position:absolute;left:6106;top:935;width:91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106" path="m60,0c57,0,57,0,57,0c58,7,58,7,58,7c0,37,0,37,0,37c0,43,0,43,0,43c37,56,37,56,37,56c2,73,2,73,2,73c2,79,2,79,2,79c47,95,47,95,47,95c49,96,54,98,56,99c59,101,61,103,63,106c66,106,66,106,66,106c64,83,64,83,64,83c62,83,62,83,62,83c62,89,58,92,54,92c53,92,53,92,53,92c52,92,49,92,43,90c24,83,24,83,24,83c61,65,61,65,61,65c61,72,61,72,61,72c64,72,64,72,64,72c62,40,62,40,62,40c59,40,59,40,59,40c60,45,60,45,60,45c41,54,41,54,41,54c22,47,22,47,22,47c59,27,59,27,59,27c59,34,59,34,59,34c62,34,62,34,62,34c60,0,60,0,60,0e" fillcolor="white" stroked="f" o:allowincell="f" style="position:absolute;left:6109;top:774;width:90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80" path="m20,49c19,49,18,48,18,48c10,48,7,44,6,41c6,39,6,36,9,33c12,29,18,27,23,25c43,19,43,19,43,19c45,18,48,18,51,18c52,18,53,18,53,18c59,18,62,22,62,25c63,28,64,37,46,43c38,45,38,45,38,45c33,47,25,49,20,49m36,0c33,0,29,0,25,1c19,3,13,6,7,13c6,15,4,17,3,19c0,27,1,34,2,39c4,44,7,47,9,49c12,50,16,51,18,51c9,54,9,54,9,54c11,61,11,61,11,61c17,80,17,80,17,80c19,79,19,79,19,79c17,72,17,72,17,72c104,46,104,46,104,46c102,44,100,41,99,35c94,21,94,21,94,21c92,22,92,22,92,22c94,29,94,29,94,29c75,34,75,34,75,34c60,39,60,39,60,39c62,37,63,36,64,33c67,29,67,25,66,20c63,14,58,8,52,4c52,4,51,3,51,3c46,1,41,0,36,0e" fillcolor="white" stroked="f" o:allowincell="f" style="position:absolute;left:6058;top:533;width:142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91" path="m57,0c54,1,54,1,54,1c57,7,57,7,57,7c5,30,5,30,5,30c3,23,3,23,3,23c2,23,2,23,2,23c1,24,1,24,1,24c0,24,0,24,0,24c13,55,13,55,13,55c15,53,15,53,15,53c13,48,13,48,13,48c49,32,49,32,49,32c51,32,52,31,54,31c55,31,56,31,57,32c63,33,65,36,66,38c67,41,67,43,66,45c64,47,60,49,56,51c21,66,21,66,21,66c18,60,18,60,18,60c16,61,16,61,16,61c29,91,29,91,29,91c31,90,31,90,31,90c29,84,29,84,29,84c68,67,68,67,68,67c72,65,76,63,78,58c81,54,79,47,77,43c75,38,73,36,70,33c66,31,62,29,58,29c69,24,69,24,69,24c67,22,65,19,63,14c57,0,57,0,57,0e" fillcolor="white" stroked="f" o:allowincell="f" style="position:absolute;left:6005;top:402;width:110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8" path="m25,49c21,48,17,47,14,42c11,36,16,33,20,31c22,29,25,28,29,28c30,28,32,28,33,28c37,30,42,35,44,39c25,49,25,49,25,49m45,0c43,0,41,0,39,2c34,4,32,9,35,15c35,15,35,15,35,15c37,18,40,20,43,20c43,20,44,20,44,20c45,19,46,19,47,18c49,17,51,15,51,14c52,12,52,10,53,9c54,8,54,8,55,8c57,8,60,10,63,15c66,19,65,23,64,25c63,27,61,29,60,30c55,32,55,32,55,32c46,37,46,37,46,37c42,30,37,24,32,19c30,17,29,15,27,14c24,12,20,10,16,10c14,10,11,11,8,12c3,15,1,20,0,24c0,26,0,29,1,32c1,34,2,36,3,37c6,42,8,44,12,47c16,49,19,50,23,51c21,53,20,55,19,58c19,59,19,60,19,62c19,64,20,66,21,69c23,71,25,74,27,75c30,77,34,78,36,78c37,75,37,75,37,75c34,75,32,74,31,73c29,69,33,68,36,66c70,47,70,47,70,47c72,46,76,43,75,35c75,33,74,28,68,19c66,14,62,9,58,6c53,2,49,0,45,0e" fillcolor="white" stroked="f" o:allowincell="f" style="position:absolute;left:5955;top:308;width:103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64" path="m42,35c30,21,30,21,30,21c36,15,36,15,36,15c40,11,44,8,48,8c50,8,52,9,54,11c56,13,58,17,54,23c53,25,48,29,47,31c42,35,42,35,42,35m34,0c34,0,34,0,34,0c26,0,18,2,11,8c2,17,1,27,1,32c0,40,3,49,10,56c15,61,20,63,26,64c27,64,29,64,30,64c33,64,36,64,38,63c38,61,38,61,38,61c36,61,33,61,31,61c29,61,27,61,26,61c21,60,16,59,12,54c8,50,8,45,10,42c11,38,14,35,18,32c19,30,19,30,19,30c27,23,27,23,27,23c49,47,49,47,49,47c53,52,53,52,53,52c58,47,62,40,63,33c63,33,63,33,63,33c65,25,63,16,57,10c53,5,46,0,36,0c35,0,34,0,34,0e" fillcolor="white" stroked="f" o:allowincell="f" style="position:absolute;left:5826;top:118;width:88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68" path="m41,0c39,2,39,2,39,2c45,7,45,7,45,7c7,48,7,48,7,48c1,43,1,43,1,43c0,45,0,45,0,45c24,68,24,68,24,68c26,66,26,66,26,66c21,62,21,62,21,62c46,34,46,34,46,34c51,29,55,27,58,26c59,26,61,25,63,25c65,25,68,26,70,28c71,29,71,30,70,31c70,32,69,32,67,32c65,33,63,34,61,36c57,40,58,46,63,50c64,51,66,52,69,52c69,52,70,52,70,52c73,52,76,50,77,48c79,46,82,42,80,37c80,33,76,29,74,28c71,25,69,23,65,23c64,22,63,22,61,22c60,22,58,22,57,23c57,23,57,23,57,23c63,17,63,17,63,17c60,15,57,14,52,10c41,0,41,0,41,0e" fillcolor="white" stroked="f" o:allowincell="f" style="position:absolute;left:5738;top:28;width:112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94" path="m28,0c26,3,26,3,26,3c32,7,32,7,32,7c3,46,3,46,3,46c2,48,0,50,1,55c1,59,4,62,8,65c11,68,16,70,21,71c23,71,25,71,27,71c29,71,32,71,35,70c29,78,29,78,29,78c50,94,50,94,50,94c52,92,52,92,52,92c46,88,46,88,46,88c83,39,83,39,83,39c80,38,77,37,72,34c60,24,60,24,60,24c58,27,58,27,58,27c64,31,64,31,64,31c40,64,40,64,40,64c37,67,34,68,32,68c31,68,30,69,29,69c26,69,23,68,21,66c18,64,17,60,20,56c51,15,51,15,51,15c48,14,45,13,40,10c28,0,28,0,28,0e" fillcolor="white" stroked="f" o:allowincell="f" style="position:absolute;left:5653;top:-52;width:113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82" path="m40,0c30,16,30,16,30,16c23,12,23,12,23,12c22,15,22,15,22,15c28,18,28,18,28,18c4,58,4,58,4,58c2,60,0,65,1,70c3,74,7,77,9,78c12,80,16,82,22,82c24,82,25,82,26,82c26,79,26,79,26,79c25,78,23,78,22,77c20,76,19,75,19,73c19,71,20,69,21,67c45,29,45,29,45,29c55,35,55,35,55,35c57,32,57,32,57,32c46,26,46,26,46,26c59,5,59,5,59,5c40,0,40,0,40,0e" fillcolor="white" stroked="f" o:allowincell="f" style="position:absolute;left:5590;top:-112;width:80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92" path="m28,22c27,24,27,24,27,24c33,27,33,27,33,27c7,77,7,77,7,77c1,74,1,74,1,74c0,77,0,77,0,77c29,92,29,92,29,92c31,90,31,90,31,90c25,86,25,86,25,86c52,34,52,34,52,34c53,32,53,32,53,32c49,32,46,31,42,29c34,25,34,25,34,25c28,22,28,22,28,22m53,0c49,0,46,2,44,6c41,11,43,17,48,19c50,20,51,20,53,20c56,20,60,18,61,15c64,10,62,4,57,2c56,1,54,0,53,0e" fillcolor="white" stroked="f" o:allowincell="f" style="position:absolute;left:5518;top:-160;width:87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5" path="m24,0c23,2,23,2,23,2c30,5,30,5,30,5c8,57,8,57,8,57c2,54,2,54,2,54c0,57,0,57,0,57c31,70,31,70,31,70c32,67,32,67,32,67c27,65,27,65,27,65c42,28,42,28,42,28c43,26,44,24,47,22c50,21,52,20,54,20c56,20,57,20,58,21c61,22,62,23,62,26c62,29,61,33,59,37c44,72,44,72,44,72c39,70,39,70,39,70c38,73,38,73,38,73c68,85,68,85,68,85c69,83,69,83,69,83c63,80,63,80,63,80c79,40,79,40,79,40c81,37,83,32,81,27c79,22,73,18,69,16c66,15,64,15,61,15c60,15,59,15,57,15c53,16,49,17,45,20c50,8,50,8,50,8c47,8,44,8,38,6c24,0,24,0,24,0e" fillcolor="white" stroked="f" o:allowincell="f" style="position:absolute;left:5404;top:-182;width:113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69" path="m18,0c17,3,17,3,17,3c24,5,24,5,24,5c8,59,8,59,8,59c1,57,1,57,1,57c0,59,0,59,0,59c33,69,33,69,33,69c33,66,33,66,33,66c27,64,27,64,27,64c37,29,37,29,37,29c40,22,42,18,44,16c46,14,50,12,53,12c54,12,55,13,56,13c57,13,58,14,58,15c57,16,56,17,55,18c54,19,52,21,52,23c50,29,53,34,59,36c60,36,61,36,62,36c63,36,65,36,66,35c69,33,71,30,71,28c72,25,73,21,69,16c67,13,62,11,60,11c58,10,56,10,54,10c52,10,51,10,49,10c46,11,44,12,42,14c42,14,42,14,42,14c44,6,44,6,44,6c44,6,43,6,42,6c39,6,37,6,32,4c18,0,18,0,18,0e" fillcolor="white" stroked="f" o:allowincell="f" style="position:absolute;left:5312;top:-214;width:99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4" path="m4,0c3,2,3,2,3,2c10,4,10,4,10,4c1,51,1,51,1,51c1,54,0,57,3,60c5,64,9,66,13,66c16,67,18,67,20,67c22,67,25,67,28,66c33,65,37,63,40,59c38,69,38,69,38,69c65,74,65,74,65,74c65,72,65,72,65,72c58,70,58,70,58,70c70,10,70,10,70,10c68,11,67,11,65,11c63,11,61,11,58,10c43,7,43,7,43,7c42,10,42,10,42,10c50,11,50,11,50,11c42,52,42,52,42,52c41,55,39,58,36,59c34,61,31,62,28,62c28,62,27,62,26,62c23,61,20,58,21,53c31,3,31,3,31,3c29,3,27,3,26,3c24,3,21,3,18,2c4,0,4,0,4,0e" fillcolor="white" stroked="f" o:allowincell="f" style="position:absolute;left:5203;top:-240;width:95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93" path="m37,0c32,0,28,1,24,4c19,7,16,12,15,17c14,20,13,27,13,29c12,32,12,32,12,32c4,31,4,31,4,31c4,34,4,34,4,34c12,35,12,35,12,35c7,88,7,88,7,88c0,87,0,87,0,87c0,90,0,90,0,90c33,93,33,93,33,93c34,91,34,91,34,91c27,90,27,90,27,90c32,37,32,37,32,37c44,38,44,38,44,38c45,35,45,35,45,35c32,34,32,34,32,34c33,29,33,29,33,29c33,23,33,22,33,19c32,17,32,14,32,12c33,5,37,3,40,3c41,3,41,3,41,3c44,4,45,5,45,6c45,7,44,7,43,8c42,9,41,11,40,13c40,18,43,22,49,22c49,22,49,22,49,22c54,22,57,18,58,14c58,11,56,8,54,5c50,2,44,1,41,1c39,0,38,0,37,0e" fillcolor="white" stroked="f" o:allowincell="f" style="position:absolute;left:5117;top:-289;width:79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96" path="m34,0c33,0,32,0,31,0c25,1,20,2,15,7c11,11,9,16,8,21c8,25,8,32,8,33c9,37,9,37,9,37c0,37,0,37,0,37c0,40,0,40,0,40c9,39,9,39,9,39c14,93,14,93,14,93c7,93,7,93,7,93c7,96,7,96,7,96c41,93,41,93,41,93c40,90,40,90,40,90c33,91,33,91,33,91c29,38,29,38,29,38c41,36,41,36,41,36c41,34,41,34,41,34c29,35,29,35,29,35c28,30,28,30,28,30c28,24,27,23,26,20c26,18,25,16,25,13c24,5,29,3,32,3c32,3,33,3,33,3c35,3,36,4,36,5c36,5,35,7,34,7c33,8,33,11,33,13c33,17,37,20,41,20c42,20,42,20,42,20c48,20,50,15,50,11c50,8,47,5,44,3c41,1,37,0,34,0e" fillcolor="white" stroked="f" o:allowincell="f" style="position:absolute;left:4908;top:-293;width:68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6" path="m37,63c32,63,29,60,28,58c28,57,27,54,25,48c21,22,21,22,21,22c20,16,20,13,20,11c21,9,22,4,28,3c29,3,29,3,30,3c34,3,37,6,38,8c39,9,40,12,41,18c46,44,46,44,46,44c47,51,47,53,47,55c46,58,44,62,39,63c38,63,37,63,37,63m33,0c31,0,29,0,28,1c20,2,12,7,6,15c6,16,6,16,6,16c2,22,0,30,2,39c3,45,5,52,13,58c14,59,14,59,14,59c21,64,28,66,34,66c36,66,38,66,39,66c48,64,56,58,60,51c61,50,61,50,61,50c64,45,67,37,65,27c63,18,58,11,53,8c53,8,53,7,53,7c46,2,39,0,33,0e" fillcolor="white" stroked="f" o:allowincell="f" style="position:absolute;left:4796;top:-237;width:91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79" path="m53,0c50,0,46,1,43,2c39,4,36,6,34,9c32,13,30,17,29,21c24,10,24,10,24,10c22,12,20,14,14,16c0,22,0,22,0,22c1,25,1,25,1,25c8,22,8,22,8,22c30,74,30,74,30,74c23,76,23,76,23,76c24,79,24,79,24,79c55,66,55,66,55,66c54,64,54,64,54,64c48,66,48,66,48,66c33,30,33,30,33,30c32,27,32,25,32,22c33,16,37,14,39,13c40,12,41,12,42,12c43,12,44,12,46,13c48,15,49,19,51,23c66,58,66,58,66,58c61,61,61,61,61,61c62,63,62,63,62,63c92,51,92,51,92,51c91,48,91,48,91,48c84,51,84,51,84,51c68,11,68,11,68,11c66,8,64,3,59,1c57,0,55,0,53,0e" fillcolor="white" stroked="f" o:allowincell="f" style="position:absolute;left:4543;top:-173;width:126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43,60c40,60,38,59,37,58c36,57,34,55,31,49c18,26,18,26,18,26c15,21,14,18,14,16c13,14,13,9,19,6c20,5,22,5,24,5c26,5,28,6,30,7c31,8,33,10,36,16c49,39,49,39,49,39c52,45,53,47,53,49c53,52,53,56,48,59c46,60,45,60,43,60m32,0c27,0,22,1,17,4c11,8,4,15,2,25c2,25,2,25,2,26c0,33,1,41,5,48c8,54,13,60,23,63c23,63,23,63,24,63c27,65,31,65,34,65c40,65,45,64,49,61c57,57,63,49,65,41c65,40,65,40,65,40c66,34,66,26,62,17c57,8,49,4,44,2c44,2,43,2,43,2c40,1,36,0,32,0e" fillcolor="white" stroked="f" o:allowincell="f" style="position:absolute;left:4452;top:-115;width:90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88" path="m31,20c29,23,26,25,22,28c10,36,10,36,10,36c11,39,11,39,11,39c17,35,17,35,17,35c48,82,48,82,48,82c43,85,43,85,43,85c44,88,44,88,44,88c72,69,72,69,72,69c71,67,71,67,71,67c65,70,65,70,65,70c31,20,31,20,31,20m11,0c10,0,8,0,6,1c1,4,0,10,3,15c5,18,8,19,11,19c11,19,11,19,11,19c13,19,15,19,17,18c20,16,21,13,21,10c22,8,21,6,20,4c18,1,15,0,11,0e" fillcolor="white" stroked="f" o:allowincell="f" style="position:absolute;left:4362;top:-94;width:98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7" path="m13,0c0,16,0,16,0,16c12,31,12,31,12,31c7,36,7,36,7,36c8,38,8,38,8,38c14,34,14,34,14,34c43,71,43,71,43,71c44,73,47,77,53,77c53,77,53,77,53,77c57,77,61,75,63,73c66,70,71,66,72,58c70,57,70,57,70,57c69,58,68,59,67,60c66,61,65,62,63,62c63,62,62,62,62,61c60,61,59,59,57,57c30,22,30,22,30,22c39,14,39,14,39,14c37,12,37,12,37,12c28,19,28,19,28,19c13,0,13,0,13,0e" fillcolor="white" stroked="f" o:allowincell="f" style="position:absolute;left:4301;top:-44;width:9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76" path="m45,60c42,60,39,58,37,55c35,52,31,49,32,43c33,39,37,33,40,30c54,46,54,46,54,46c54,51,54,55,50,58c48,60,47,60,45,60m34,0c33,0,31,0,29,1c27,2,22,4,15,11c11,14,7,19,4,24c0,32,0,39,5,44c7,46,9,47,12,47c14,47,16,46,18,44c18,44,18,44,18,44c22,41,22,37,21,34c20,33,20,32,19,31c18,30,16,29,14,29c12,28,9,29,8,28c7,26,7,22,12,17c15,14,18,13,20,13c21,13,21,13,21,13c24,14,26,15,27,16c31,20,31,20,31,20c38,28,38,28,38,28c32,34,27,40,23,46c22,48,20,50,19,52c17,58,16,64,22,71c26,75,30,76,34,76c34,76,35,76,35,76c37,76,40,75,43,74c44,73,46,71,48,70c51,67,53,63,55,59c56,55,56,52,56,48c58,49,61,50,63,50c64,50,64,50,64,50c65,50,66,49,68,49c70,48,72,47,74,46c76,43,78,41,79,38c80,35,80,31,80,29c77,29,77,29,77,29c77,31,77,33,76,35c75,35,74,36,73,36c72,36,70,33,68,32c42,3,42,3,42,3c40,2,38,0,34,0e" fillcolor="white" stroked="f" o:allowincell="f" style="position:absolute;left:4232;top:36;width:109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78" path="m32,15c31,19,29,22,26,26c16,37,16,37,16,37c18,39,18,39,18,39c23,33,23,33,23,33c64,71,64,71,64,71c60,76,60,76,60,76c62,78,62,78,62,78c84,53,84,53,84,53c82,51,82,51,82,51c78,57,78,57,78,57c32,15,32,15,32,15m11,0c8,0,6,1,4,3c0,8,0,14,4,17c6,19,9,20,11,20c12,20,12,20,13,20c15,20,17,19,18,17c21,14,21,11,21,8c21,6,19,4,18,3c16,1,13,0,11,0e" fillcolor="white" stroked="f" o:allowincell="f" style="position:absolute;left:4145;top:92;width:114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3" path="m28,0c27,0,25,0,24,0c20,1,13,3,8,10c8,11,0,20,2,34c3,42,7,51,15,56c21,61,28,63,34,63c36,63,38,63,40,62c51,61,57,55,61,49c65,45,67,40,67,34c66,27,62,20,61,17c58,19,58,19,58,19c62,26,63,30,63,31c64,36,64,41,60,46c57,50,53,51,50,51c49,51,48,51,47,51c44,51,41,49,35,44c17,31,17,31,17,31c12,27,10,24,9,23c8,21,6,16,10,11c13,8,15,7,17,7c19,7,20,7,21,8c23,9,23,11,23,12c24,15,25,17,27,19c29,20,31,21,33,21c35,21,38,20,40,18c43,13,43,7,37,3c35,1,31,0,28,0e" fillcolor="white" stroked="f" o:allowincell="f" style="position:absolute;left:4112;top:177;width:9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4" path="m52,52c51,52,50,52,49,52c48,52,45,51,40,48c18,34,18,34,18,34c12,30,10,28,9,27c8,25,5,21,9,16c11,12,14,11,17,11c18,11,18,11,19,11c20,12,23,13,29,16c51,30,51,30,51,30c56,33,58,35,59,36c61,39,63,43,60,48c57,52,54,52,52,52m34,0c32,0,30,0,29,0c28,0,28,0,28,0c18,2,10,7,6,14c2,21,0,30,3,40c3,40,3,40,3,41c5,48,10,54,17,59c21,62,27,64,34,64c36,64,38,64,40,64c40,64,40,63,40,63c50,61,58,56,62,49c67,42,68,32,65,24c65,23,65,23,65,23c64,17,60,10,51,4c45,1,39,0,34,0e" fillcolor="white" stroked="f" o:allowincell="f" style="position:absolute;left:4046;top:270;width:92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70" path="m15,0c13,2,13,2,13,2c15,3,16,5,15,7c14,9,12,10,10,12c7,15,4,18,3,21c1,25,0,30,0,34c1,42,5,47,12,50c14,51,17,52,20,52c22,52,24,52,26,51c29,50,31,48,33,46c42,36,42,36,42,36c46,32,49,29,54,29c55,29,57,29,58,30c62,32,66,37,61,46c60,49,56,54,49,57c46,57,44,58,41,58c37,58,34,57,31,56c29,60,29,60,29,60c51,70,51,70,51,70c52,67,52,67,52,67c50,66,49,64,50,62c51,60,53,59,54,58c59,55,61,52,63,48c67,41,67,34,66,29c65,24,61,19,55,15c52,14,48,13,45,13c44,13,43,13,41,14c37,15,33,18,31,21c22,31,22,31,22,31c19,34,16,37,12,37c11,37,9,37,8,36c6,35,1,31,6,22c8,18,12,14,16,12c19,11,22,10,26,10c27,10,29,10,31,11c32,8,32,8,32,8c15,0,15,0,15,0e" fillcolor="white" stroked="f" o:allowincell="f" style="position:absolute;left:3995;top:360;width:9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7" path="m12,0c11,3,11,3,11,3c13,4,14,5,13,8c12,9,11,11,9,13c6,16,4,19,3,22c1,26,0,31,1,35c2,43,7,47,14,50c16,51,18,52,21,52c23,52,25,51,28,50c31,49,33,47,35,44c43,34,43,34,43,34c46,30,50,25,55,25c56,25,57,26,58,26c63,28,66,32,62,42c61,45,58,51,51,54c48,55,44,56,40,56c38,56,35,56,33,55c32,58,32,58,32,58c46,64,46,64,46,64c54,67,54,67,54,67c55,67,55,67,55,67c56,64,56,64,56,64c53,63,52,61,53,59c54,57,55,56,57,55c61,51,63,48,65,44c68,37,68,30,66,25c65,20,61,15,53,12c51,11,48,11,45,11c44,11,42,11,40,12c36,13,32,16,30,19c22,30,22,30,22,30c19,33,16,38,12,38c11,38,10,37,9,37c7,36,2,32,5,23c7,19,11,14,15,12c18,10,22,9,26,9c27,9,28,10,29,10c30,7,30,7,30,7c12,0,12,0,12,0e" fillcolor="white" stroked="f" o:allowincell="f" style="position:absolute;left:3955;top:449;width:93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90" path="m57,59c23,36,23,36,23,36c64,32,64,32,64,32c57,59,57,59,57,59m51,28c51,28,51,28,51,28m101,0c99,8,99,8,99,8c2,15,2,15,2,15c0,23,0,23,0,23c11,31,11,31,11,31c66,70,66,70,66,70c66,70,66,70,66,70c70,73,73,75,75,77c78,80,78,85,77,89c80,90,80,90,80,90c88,60,88,60,88,60c85,59,85,59,85,59c84,64,82,67,81,67c80,69,78,70,76,70c76,70,75,70,74,69c72,69,70,68,68,67c67,66,65,65,65,65c60,61,60,61,60,61c67,32,67,32,67,32c78,31,78,31,78,31c93,30,93,30,93,30c90,41,90,41,90,41c93,42,93,42,93,42c104,1,104,1,104,1c101,0,101,0,101,0e" fillcolor="white" stroked="f" o:allowincell="f" style="position:absolute;left:3878;top:557;width:142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3" path="m4,0c2,3,4,7,1,10c0,11,1,12,2,13c6,13,7,8,8,6c8,3,6,1,4,0e" fillcolor="#d2dad5" stroked="f" o:allowincell="f" style="position:absolute;left:4772;top:1141;width:10;height:1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4,7" path="m9,0c6,0,2,2,0,5c1,6,2,7,3,7c4,7,6,6,7,5c9,5,10,4,12,4c12,4,12,4,12,4c14,3,14,3,14,3c13,0,11,0,9,0e" fillcolor="#d2dad5" stroked="f" o:allowincell="f" style="position:absolute;left:5193;top:210;width:18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5,13" path="m2,0c0,2,0,2,0,2c1,6,2,11,6,13c9,11,12,12,14,9c14,9,14,8,14,7c14,6,15,6,16,6c17,6,18,6,19,7c20,7,21,7,22,7c23,7,24,7,25,5c19,0,10,0,2,0e" fillcolor="#d2dad5" stroked="f" o:allowincell="f" style="position:absolute;left:5228;top:285;width:33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9" path="m6,0c3,0,1,0,0,3c3,9,10,5,15,8c17,7,19,6,20,5c19,2,17,1,15,1c14,1,14,1,13,1c13,1,12,1,12,1c10,1,8,1,7,0c7,0,6,0,6,0e" fillcolor="#d2dad5" stroked="f" o:allowincell="f" style="position:absolute;left:5215;top:227;width:26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2,14" path="m8,0c6,0,5,1,4,2c5,6,5,6,5,6c4,8,0,8,0,11c2,12,4,14,6,14c7,14,8,14,9,13c10,12,10,11,8,9c8,9,7,8,7,7c7,7,8,7,8,7c10,7,12,8,13,10c15,11,17,13,18,13c20,13,21,12,22,9c20,2,13,4,9,0c9,0,8,0,8,0e" fillcolor="#d2dad5" stroked="f" o:allowincell="f" style="position:absolute;left:5230;top:250;width:29;height:1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,14" path="m6,0c4,0,1,1,1,3c0,8,2,12,5,14c8,13,12,13,13,10c12,6,10,3,7,0c7,0,6,0,6,0e" fillcolor="#d2dad5" stroked="f" o:allowincell="f" style="position:absolute;left:5264;top:360;width:16;height:1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9,69" path="m30,0c28,0,26,1,24,2c22,3,21,3,19,3c18,3,17,3,16,3c15,3,14,3,13,3c12,3,12,3,12,3c10,9,1,11,2,17c3,23,15,21,9,28c6,28,2,28,0,32c1,33,1,35,3,36c6,34,9,33,12,33c18,33,24,36,30,38c29,39,29,40,28,40c28,40,27,39,26,39c25,38,24,37,24,37c24,37,23,37,23,37c23,37,22,37,22,37c17,37,14,42,11,44c12,45,13,46,14,46c15,46,16,45,17,45c19,45,20,44,21,44c22,44,23,45,25,46c26,47,30,47,30,49c29,50,28,51,27,51c25,51,24,50,23,50c22,49,20,48,19,48c18,48,17,48,16,49c14,50,11,53,10,55c11,56,11,58,13,58c15,58,17,55,19,55c20,55,20,56,21,56c21,59,19,61,18,63c19,63,19,65,19,66c20,66,20,66,21,66c22,66,24,65,25,65c29,62,32,57,37,57c38,57,38,57,38,57c38,57,39,57,39,57c40,57,40,57,40,57c41,57,42,57,42,58c42,58,42,59,42,59c45,60,48,62,47,66c45,66,43,67,42,67c43,68,43,68,44,68c44,69,45,69,45,69c47,69,49,68,50,66c51,65,52,64,54,64c55,64,55,64,56,64c59,61,59,61,59,61c55,55,45,60,42,51c37,50,34,45,33,40c35,36,33,32,29,30c29,30,28,30,28,30c27,30,25,29,25,27c24,27,25,26,26,26c26,26,26,26,26,26c28,26,29,26,30,26c31,27,32,27,33,27c34,27,35,27,35,26c34,21,31,21,28,21c27,21,26,21,25,21c24,21,23,21,22,21c20,21,18,21,16,19c17,17,19,17,21,17c21,17,22,17,23,17c24,17,26,17,26,17c28,17,30,17,32,14c32,12,29,12,27,12c26,12,26,12,25,12c24,12,24,12,23,12c21,12,21,11,25,8c27,8,30,7,33,7c34,7,36,7,37,8c39,8,39,5,38,5c36,1,33,0,30,0e" fillcolor="#d2dad5" stroked="f" o:allowincell="f" style="position:absolute;left:5174;top:239;width:80;height:9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2,14" path="m17,0c13,0,8,5,4,6c2,7,0,10,0,13c1,14,2,14,3,14c4,14,4,14,5,14c7,11,8,8,11,6c12,6,13,6,13,6c17,6,19,4,22,4c21,1,19,0,17,0e" fillcolor="#d2dad5" stroked="f" o:allowincell="f" style="position:absolute;left:5175;top:224;width:29;height:1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5" path="m4,0c2,0,0,1,0,2c0,4,1,4,1,5c1,5,1,5,1,5c4,5,5,4,6,2c6,1,5,0,4,0e" fillcolor="#d2dad5" stroked="f" o:allowincell="f" style="position:absolute;left:5041;top:222;width:7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6" path="m4,0c3,0,1,1,1,2c0,4,1,4,2,6c2,6,2,6,2,6c4,6,5,3,6,2c5,0,5,0,4,0e" fillcolor="#d2dad5" stroked="f" o:allowincell="f" style="position:absolute;left:5094;top:198;width:7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0,55" path="m25,49c23,49,21,50,19,52c20,53,21,54,22,55c23,55,24,55,24,55c27,55,29,54,29,52c28,51,27,50,26,49c26,49,25,49,25,49m32,0c31,0,29,2,29,3c31,9,23,10,24,15c18,19,13,25,5,26c0,29,6,32,7,35c12,39,16,45,23,45c23,44,24,43,25,43c26,41,25,38,22,36c22,28,22,28,22,28c26,22,34,25,38,20c39,20,39,20,39,20c40,20,41,20,42,20c43,21,43,21,44,21c45,19,43,15,45,14c48,14,49,15,49,16c49,16,50,15,50,13c45,6,30,13,32,0c32,0,32,0,32,0e" fillcolor="#d2dad5" stroked="f" o:allowincell="f" style="position:absolute;left:5041;top:204;width:68;height:7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13" path="m8,0c6,0,3,4,2,5c2,8,0,11,3,13c7,11,11,7,10,2c9,1,8,0,8,0e" fillcolor="#d2dad5" stroked="f" o:allowincell="f" style="position:absolute;left:5268;top:384;width:13;height:1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,8" path="m6,0c4,0,2,4,0,5c1,6,1,8,3,8c3,8,3,8,3,8c6,8,7,5,9,3c8,1,7,0,6,0e" fillcolor="#d2dad5" stroked="f" o:allowincell="f" style="position:absolute;left:5105;top:197;width:11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7,22" path="m5,21c5,21,5,22,6,22c6,22,5,21,5,21m13,0c7,0,4,6,0,10c0,16,0,16,0,16c5,12,9,5,15,5c16,5,17,5,17,5c16,8,14,10,12,12c13,12,14,12,15,12c16,12,17,12,18,12c19,11,20,10,21,9c24,9,26,8,27,5c26,2,24,1,22,1c21,1,20,1,20,1c19,1,18,1,18,1c16,1,15,1,13,0e" fillcolor="#d2dad5" stroked="f" o:allowincell="f" style="position:absolute;left:5131;top:255;width:36;height:2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4,16" path="m18,0c15,0,12,1,8,2c12,10,2,8,0,14c1,15,3,16,4,16c6,16,8,15,10,14c12,14,13,13,15,13c17,13,18,14,20,15c20,15,20,15,21,15c22,15,23,14,24,13c20,9,15,9,11,6c12,5,13,4,14,4c15,4,16,5,17,5c18,5,19,6,20,6c21,6,22,6,22,5c28,8,33,10,38,15c40,14,43,15,44,13c36,8,28,0,18,0e" fillcolor="#d2dad5" stroked="f" o:allowincell="f" style="position:absolute;left:5120;top:209;width:59;height:2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8,7" path="m14,0c12,0,10,0,9,1c7,1,5,2,4,2c4,2,4,2,3,2c2,3,0,5,2,7c2,7,3,7,4,7c6,7,7,7,8,7c10,7,11,7,12,7c13,7,13,7,14,7c16,6,17,5,18,3c17,1,15,0,14,0e" fillcolor="#d2dad5" stroked="f" o:allowincell="f" style="position:absolute;left:5117;top:243;width:23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2" path="m9,0c5,1,2,4,0,8c3,17,17,8,19,19c21,22,21,22,21,22c24,20,24,16,22,15c20,8,13,8,8,5c7,3,12,2,9,0e" fillcolor="#d2dad5" stroked="f" o:allowincell="f" style="position:absolute;left:5380;top:412;width:32;height:2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7" path="m5,0c2,0,1,4,0,6c0,7,1,7,1,7c2,7,3,6,5,6c7,4,8,1,5,0e" fillcolor="#d2dad5" stroked="f" o:allowincell="f" style="position:absolute;left:5463;top:580;width:10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5" path="m4,0c3,0,3,1,2,1c1,1,0,2,0,3c1,4,2,5,4,5c4,5,5,5,5,5c6,4,7,4,8,3c7,3,6,2,5,1c5,1,5,0,4,0e" fillcolor="#d2dad5" stroked="f" o:allowincell="f" style="position:absolute;left:5503;top:630;width:9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9,28" path="m16,0c15,0,13,1,11,4c13,9,10,12,7,13c0,14,5,22,2,26c3,27,3,27,3,27c5,23,8,18,11,14c12,13,11,9,14,9c17,15,13,21,10,26c10,26,10,28,11,28c16,26,15,19,19,15c19,12,19,0,16,0e" fillcolor="#d2dad5" stroked="f" o:allowincell="f" style="position:absolute;left:5458;top:582;width:25;height:3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12" path="m3,0c3,0,2,0,2,1c1,3,1,6,0,8c0,9,1,11,1,12c1,12,2,12,2,12c5,12,7,12,8,9c7,6,6,2,3,0e" fillcolor="#d2dad5" stroked="f" o:allowincell="f" style="position:absolute;left:5465;top:706;width:10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4" path="m13,19c12,18,11,18,10,17c9,13,8,8,11,6c14,9,12,14,13,19m16,0c12,2,8,3,4,6c0,12,6,17,8,23c9,24,10,24,11,24c12,24,12,24,13,24c16,19,24,19,21,12c20,8,20,3,16,0e" fillcolor="#d2dad5" stroked="f" o:allowincell="f" style="position:absolute;left:5398;top:455;width:32;height:3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9,23" path="m6,0c4,0,3,3,3,4c0,12,10,15,8,22c8,23,9,23,10,23c11,23,12,23,12,23c17,19,13,16,13,12c13,9,19,4,13,2c11,2,11,5,10,6c10,6,10,6,10,6c7,6,10,1,6,0c6,0,6,0,6,0e" fillcolor="#d2dad5" stroked="f" o:allowincell="f" style="position:absolute;left:5489;top:573;width:25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4" path="m11,9c10,11,9,14,10,16c9,18,9,18,8,18c7,18,7,17,6,16c5,15,5,14,3,14c2,16,0,20,2,23c3,24,3,24,3,24c4,24,5,24,6,23c6,22,5,20,6,19c7,19,7,18,7,18c8,18,9,19,10,20c10,20,11,20,11,21c12,20,12,20,13,19c13,16,12,12,11,9m17,0c16,0,15,1,14,2c15,7,16,12,19,16c24,13,12,8,19,4c19,3,19,0,17,0e" fillcolor="#d2dad5" stroked="f" o:allowincell="f" style="position:absolute;left:5497;top:594;width:32;height:3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8" path="m7,0c4,2,3,6,0,8c3,8,8,8,9,4c10,2,8,1,7,0e" fillcolor="#d2dad5" stroked="f" o:allowincell="f" style="position:absolute;left:5045;top:179;width:12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9,15" path="m11,0c6,0,3,3,0,6c2,10,5,15,10,15c11,15,12,14,13,12c12,10,14,8,15,7c16,7,17,7,18,7c19,7,20,7,22,8c23,8,24,9,25,9c26,9,28,9,29,7c25,2,17,5,13,1c12,1,11,0,11,0e" fillcolor="#d2dad5" stroked="f" o:allowincell="f" style="position:absolute;left:5373;top:441;width:38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5,19" path="m10,0c6,2,7,6,7,9c6,9,6,9,6,9c6,8,5,8,5,7c5,6,4,5,3,5c2,5,2,5,2,6c0,10,3,14,5,17c7,19,7,19,7,19c8,16,9,13,12,12c13,11,13,11,13,11c14,12,14,15,15,16c15,16,15,16,15,16c15,12,12,10,11,6c11,4,12,1,10,0e" fillcolor="#d2dad5" stroked="f" o:allowincell="f" style="position:absolute;left:5487;top:637;width:19;height: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10" path="m8,0c5,0,2,4,0,6c0,8,2,9,3,10c7,10,9,6,11,3c11,0,10,0,8,0e" fillcolor="#d2dad5" stroked="f" o:allowincell="f" style="position:absolute;left:5362;top:413;width:14;height:1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8,89" path="m5,86c5,86,5,86,5,86c5,86,5,86,5,86c5,86,5,86,5,86m29,65c22,70,15,76,6,77c5,77,3,76,2,76c1,76,1,76,0,77c6,80,6,80,6,80c6,80,6,80,6,80c8,81,9,81,11,83c12,84,12,86,13,87c14,86,14,84,15,83c15,83,14,83,14,83c13,83,12,83,11,83c13,80,16,79,20,79c20,78,20,78,20,78c21,78,21,78,21,78c23,78,26,77,28,75c30,73,34,70,33,66c33,66,33,66,33,66c31,66,30,65,29,65m54,0c53,0,53,0,53,0c52,5,53,9,54,14c55,17,56,21,56,24c56,25,56,25,56,26c55,26,55,26,55,26c55,26,54,26,54,26c54,25,53,25,53,25c52,24,51,23,50,23c50,23,50,24,49,24c48,25,49,27,49,28c50,29,51,30,51,31c52,31,52,32,52,32c53,33,54,34,55,34c59,38,66,39,64,45c63,45,62,45,62,45c57,45,57,52,53,53c52,53,51,53,51,52c50,51,50,48,49,47c48,48,48,48,48,48c45,49,44,52,43,55c43,58,43,61,44,64c45,67,50,65,48,70c48,70,48,70,48,70c37,70,32,79,23,81c23,83,22,85,22,87c22,86,23,86,23,86c27,83,30,82,34,82c35,82,35,82,35,82c37,81,39,80,41,80c47,80,51,85,56,88c57,88,57,88,57,88c58,88,60,88,61,89c62,89,63,89,64,89c65,88,66,87,68,86c66,84,66,84,66,84c63,77,74,81,74,74c71,73,71,73,71,73c69,73,68,74,67,75c66,76,65,76,64,76c62,76,60,75,59,75c58,75,58,75,57,75c56,75,56,75,55,75c54,75,53,75,53,75c52,75,51,75,50,73c52,72,53,70,55,70c55,70,55,70,55,70c56,70,57,71,58,71c63,71,68,67,70,63c73,47,92,58,98,46c97,45,96,45,95,45c93,45,92,46,91,47c90,48,88,49,86,49c86,49,86,49,86,49c80,46,89,44,89,40c91,39,88,38,87,37c87,37,87,37,87,37c82,37,87,29,80,28c74,31,77,39,76,45c76,45,76,45,76,45c73,45,71,43,69,42c60,37,70,30,69,23c68,21,67,21,66,21c66,21,65,21,65,21c65,21,64,21,64,21c63,21,63,21,62,21c62,21,62,21,62,21c59,17,58,12,57,7c56,5,56,3,55,1c55,0,54,0,54,0e" fillcolor="#d2dad5" stroked="f" o:allowincell="f" style="position:absolute;left:5438;top:587;width:134;height:12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8,20" path="m9,13c11,16,13,18,16,20c16,20,17,20,17,20c17,16,12,16,9,13m8,0c6,0,3,1,1,2c0,2,0,3,0,4c2,6,5,9,7,12c7,12,7,11,7,11c8,11,9,10,10,10c11,10,12,11,13,11c14,11,14,11,15,11c16,8,18,5,12,4c11,1,10,0,8,0e" fillcolor="#d2dad5" stroked="f" o:allowincell="f" style="position:absolute;left:5262;top:444;width:23;height: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6,29" path="m4,0c0,2,1,8,1,12c2,14,3,15,3,17c4,18,4,20,4,22c3,22,3,22,3,23c3,24,3,25,4,26c4,26,5,26,5,26c6,26,8,25,10,25c12,24,14,24,16,24c18,24,20,25,22,29c22,29,23,29,23,29c26,29,28,27,29,25c28,23,29,22,29,20c30,17,36,18,36,14c34,12,32,12,31,12c28,12,26,14,24,16c22,18,19,19,17,19c16,19,14,19,13,18c12,19,11,19,10,19c10,19,10,19,10,19c8,17,11,15,12,13c16,9,24,10,26,3c25,2,23,2,22,2c17,2,12,5,8,8c8,8,8,9,7,9c7,9,7,9,7,9c4,6,10,2,4,0e" fillcolor="#d2dad5" stroked="f" o:allowincell="f" style="position:absolute;left:5316;top:426;width:48;height:3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1,20" path="m12,0c11,0,10,1,9,1c9,1,8,0,7,0c6,0,5,0,5,0c3,0,1,1,0,2c5,6,11,9,16,15c18,15,20,16,21,16c21,15,21,14,22,13c22,13,22,13,23,13c23,13,24,14,25,14c25,15,26,16,26,16c28,17,29,18,30,20c31,20,33,20,35,20c33,19,32,17,33,15c33,15,33,15,33,15c34,15,35,16,36,17c37,17,38,18,39,18c40,18,41,17,41,16c40,12,36,10,33,9c30,9,27,9,24,9c22,9,20,9,18,8c20,3,14,2,12,0e" fillcolor="#d2dad5" stroked="f" o:allowincell="f" style="position:absolute;left:5406;top:489;width:55;height: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8,26" path="m42,22c42,22,42,22,42,22c42,23,42,23,43,24c43,23,43,23,43,22c43,22,43,22,42,22m8,15c6,15,3,16,1,17c1,17,1,18,0,19c0,19,1,19,1,20c4,19,7,18,10,18c12,18,14,19,16,20c17,19,18,19,19,19c19,19,20,19,21,19c21,19,21,19,22,19c22,19,22,19,23,19c22,19,22,18,22,17c18,17,13,15,8,15m44,0c39,2,34,6,29,6c28,6,27,5,26,5c23,6,22,9,21,11c25,13,30,17,33,20c33,21,32,22,31,22c31,22,30,22,30,22c30,22,30,22,30,22c30,23,30,25,31,26c33,25,34,23,36,23c36,23,36,23,37,23c36,22,36,20,35,19c36,17,37,17,38,17c38,17,39,17,40,17c40,17,40,17,41,18c40,16,39,15,40,14c42,14,45,15,48,16c49,16,49,16,50,16c52,16,53,16,55,16c55,16,55,16,55,16c53,12,44,14,48,9c51,9,53,11,55,11c56,11,57,10,58,9c56,2,49,1,44,0e" fillcolor="#d2dad5" stroked="f" o:allowincell="f" style="position:absolute;left:5311;top:466;width:78;height:3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9,18" path="m25,11c23,13,21,15,20,16c22,18,24,18,26,18c28,18,30,18,32,18c32,18,32,18,32,18c31,17,31,16,30,15c31,14,32,13,32,13c34,13,35,15,36,17c37,17,37,17,37,17c37,17,38,17,38,17c39,17,39,15,39,14c38,13,36,13,35,13c34,13,32,13,31,13c30,13,29,13,28,13c26,13,25,13,25,11m11,0c9,0,7,0,6,1c4,1,2,1,0,1c0,1,0,1,0,1c0,4,2,5,4,5c5,5,6,4,6,4c7,4,8,4,9,4c10,4,11,4,12,5c12,5,13,5,13,6c14,5,15,5,15,5c16,5,17,5,18,6c18,8,20,9,21,9c22,9,23,8,24,8c24,8,24,8,24,8c22,1,17,0,11,0e" fillcolor="#d2dad5" stroked="f" o:allowincell="f" style="position:absolute;left:5381;top:498;width:52;height: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15" path="m7,0c3,2,0,6,0,10c0,12,1,14,2,15c7,12,6,6,8,1c7,0,7,0,7,0e" fillcolor="#d2dad5" stroked="f" o:allowincell="f" style="position:absolute;left:4767;top:1034;width:10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17" path="m3,0c0,0,0,0,0,0c0,4,4,7,4,11c5,12,5,13,6,13c6,16,6,16,6,16c6,16,6,17,7,17c7,17,8,17,8,16c11,14,8,9,10,6c8,2,6,1,3,0e" fillcolor="#d2dad5" stroked="f" o:allowincell="f" style="position:absolute;left:4684;top:934;width:13;height:2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14" path="m4,0c3,2,0,2,0,4c3,6,2,10,1,13c1,13,1,14,2,14c2,14,2,14,2,14c4,11,8,8,6,4c4,0,4,0,4,0e" fillcolor="#d2dad5" stroked="f" o:allowincell="f" style="position:absolute;left:4691;top:962;width:9;height:1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0,20" path="m5,0c3,0,2,3,0,4c1,4,1,5,2,5c4,7,5,11,3,13c2,14,3,16,4,17c6,17,8,19,9,20c10,19,11,18,12,17c16,17,21,16,24,13c23,12,21,11,21,9c23,7,27,6,30,6c30,6,30,5,30,5c29,3,28,3,27,3c26,3,24,3,23,4c22,4,22,4,22,4c22,3,22,2,22,2c14,0,14,0,14,0c12,2,14,4,10,5c6,5,10,2,8,0c8,0,7,0,7,0c6,0,6,0,5,0e" fillcolor="#d2dad5" stroked="f" o:allowincell="f" style="position:absolute;left:4789;top:1274;width:40;height: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19" path="m12,0c10,0,9,1,8,2c7,3,6,4,5,4c4,4,4,4,3,3c1,4,0,6,2,7c3,9,4,11,3,12c2,13,3,14,4,15c6,16,8,19,10,19c11,19,12,18,12,18c16,16,16,11,19,9c20,8,20,8,20,7c19,6,19,6,18,6c17,6,16,6,15,7c15,7,15,7,15,7c13,4,17,1,13,0c13,0,12,0,12,0e" fillcolor="#d2dad5" stroked="f" o:allowincell="f" style="position:absolute;left:4874;top:147;width:26;height: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1,45" path="m56,0c51,0,50,12,47,12c45,12,44,10,42,6c41,6,39,7,38,7c37,7,37,7,36,6c36,5,37,4,37,3c36,1,36,1,35,1c34,1,32,3,31,4c25,10,29,19,27,27c25,27,23,28,22,28c15,28,9,22,2,22c1,23,0,23,1,24c7,26,10,34,16,34c17,34,17,34,17,34c18,38,14,36,13,38c12,38,12,38,11,38c9,38,8,39,7,41c7,44,11,45,13,45c20,43,30,42,33,33c33,33,34,33,34,33c35,33,36,33,37,33c38,34,38,34,39,34c39,34,39,34,39,34c40,34,41,34,42,34c43,34,44,33,46,31c46,31,47,31,48,31c49,31,50,31,51,31c51,31,52,31,53,31c54,31,54,31,55,31c55,30,58,29,60,28c60,27,60,27,60,27c59,27,59,27,58,27c56,27,55,26,53,25c52,24,50,24,48,24c47,24,47,24,47,24c49,17,57,15,60,9c61,5,59,1,56,0e" fillcolor="#d2dad5" stroked="f" o:allowincell="f" style="position:absolute;left:4764;top:1159;width:83;height:6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6,27" path="m33,0c30,0,29,7,27,7c27,7,26,6,25,4c24,4,23,4,22,4c22,4,21,4,21,3c21,3,22,2,22,1c21,1,21,0,20,0c20,0,19,1,18,2c14,6,17,11,16,16c15,16,13,16,12,16c8,16,5,13,1,13c0,13,0,14,0,14c3,16,5,20,9,20c9,20,10,20,10,20c10,22,8,22,7,23c7,23,7,23,6,23c5,23,4,23,4,24c4,26,6,26,7,27c12,25,17,25,19,19c19,19,20,19,20,19c20,19,21,20,22,20c22,20,23,20,24,20c25,20,26,20,27,18c27,18,27,18,28,18c28,18,29,18,30,18c30,19,31,19,31,19c33,19,34,18,35,17c35,16,35,16,35,16c35,16,34,16,34,16c33,16,32,15,31,15c30,14,29,14,28,14c28,14,28,14,27,14c29,10,34,9,35,5c36,3,35,1,33,0e" fillcolor="#d2dad5" stroked="f" o:allowincell="f" style="position:absolute;left:4859;top:112;width:48;height:3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4" path="m4,0c2,0,1,2,0,3c0,3,0,3,0,3c0,4,0,4,0,4c2,2,4,2,5,2c5,2,5,2,5,2c5,1,4,0,4,0e" fillcolor="#d2dad5" stroked="f" o:allowincell="f" style="position:absolute;left:4815;top:1562;width:5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0,17" path="m30,0c21,0,13,5,5,7c3,9,0,11,2,14c3,15,5,15,6,15c8,15,10,15,12,14c13,14,15,13,17,13c19,13,21,14,22,17c28,14,35,14,40,9c39,8,39,8,38,8c38,8,37,8,37,8c37,8,37,8,37,8c36,8,35,8,34,6c35,4,35,1,32,0c31,0,31,0,30,0e" fillcolor="#d2dad5" stroked="f" o:allowincell="f" style="position:absolute;left:4760;top:1538;width:54;height:2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7,27" path="m4,0c3,1,1,2,0,3c1,6,2,7,5,7c6,7,7,7,9,7c10,6,11,6,13,6c15,6,16,7,17,9c15,12,9,9,8,14c11,16,14,16,16,16c17,16,18,16,18,16c19,16,20,16,20,16c23,16,25,16,27,17c27,17,28,17,28,17c29,17,30,17,31,18c31,17,31,16,32,16c34,14,36,14,38,14c33,12,28,11,24,8c24,7,24,6,25,5c32,9,47,3,48,16c50,17,51,18,53,19c54,26,63,21,66,27c67,24,62,21,61,17c62,15,65,14,68,14c69,14,70,14,70,14c71,14,72,14,73,14c74,14,76,14,77,14c77,14,77,14,77,14c77,14,77,14,77,14c68,10,60,5,49,4c46,2,42,1,38,1c35,1,31,2,27,2c24,3,20,4,16,4c12,4,8,3,4,0e" fillcolor="#d2dad5" stroked="f" o:allowincell="f" style="position:absolute;left:4652;top:1541;width:105;height:3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1,10" path="m22,5c22,6,22,6,22,7c22,7,23,7,23,7c22,5,22,5,22,5m27,3c23,7,23,7,23,7c26,7,28,8,31,10c31,10,31,9,31,9c27,8,29,5,27,3m7,0c5,0,2,0,0,0c2,0,4,0,5,1c7,2,9,3,10,3c11,3,12,2,13,2c14,2,14,2,15,2c17,2,18,2,19,3c16,0,16,0,16,0c13,0,10,0,7,0e" fillcolor="#d2dad5" stroked="f" o:allowincell="f" style="position:absolute;left:4656;top:1587;width:41;height:1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13" path="m15,0c10,2,8,7,3,7c2,9,0,10,1,12c2,13,3,13,4,13c5,13,6,12,7,12c8,11,10,11,11,11c11,11,12,11,12,11c15,9,15,6,16,3c15,0,15,0,15,0e" fillcolor="#d2dad5" stroked="f" o:allowincell="f" style="position:absolute;left:4692;top:847;width:20;height:1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13" path="m4,0c2,3,4,8,1,10c0,12,1,13,2,13c6,13,7,9,8,6c8,4,6,1,4,0e" fillcolor="#d2dad5" stroked="f" o:allowincell="f" style="position:absolute;left:4691;top:833;width:9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2" path="m2,0c2,0,1,1,0,1c2,1,3,1,5,2c4,1,4,1,3,1c3,0,3,0,2,0e" fillcolor="#d2dad5" stroked="f" o:allowincell="f" style="position:absolute;left:4671;top:942;width:5;height: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12" path="m3,0c2,4,1,7,0,11c1,11,1,12,2,12c2,12,3,12,3,12c5,9,5,5,5,1c3,0,3,0,3,0e" fillcolor="#d2dad5" stroked="f" o:allowincell="f" style="position:absolute;left:4735;top:1270;width:5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6,32" path="m27,0c22,6,16,15,8,15c6,15,5,15,3,15c3,16,0,17,2,19c3,21,5,21,7,21c8,21,8,21,9,21c10,21,10,21,11,21c14,21,16,22,16,25c15,28,8,29,12,32c23,30,21,15,33,14c35,12,36,8,35,6c31,5,28,4,27,0e" fillcolor="#d2dad5" stroked="f" o:allowincell="f" style="position:absolute;left:4720;top:1278;width:48;height:4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6,33" path="m27,0c22,6,16,16,8,16c6,16,5,16,3,15c3,16,0,18,2,19c3,21,5,22,7,22c8,22,8,21,9,21c10,21,11,21,11,21c14,21,16,22,16,26c15,29,8,29,12,33c24,30,21,15,33,14c35,12,36,9,35,6c31,5,28,4,27,0e" fillcolor="#d2dad5" stroked="f" o:allowincell="f" style="position:absolute;left:5166;top:1173;width:48;height:4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4,7" path="m10,0c10,0,9,0,9,0c8,3,6,3,4,3c3,3,2,3,1,3c1,4,0,4,0,5c3,6,5,7,8,7c9,7,10,7,11,6c14,3,14,3,14,3c12,2,12,0,10,0e" fillcolor="#d2dad5" stroked="f" o:allowincell="f" style="position:absolute;left:4670;top:862;width:18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8,33" path="m14,0c9,0,4,3,1,9c0,10,1,12,1,13c1,14,2,14,2,14c3,14,5,13,6,13c9,11,10,6,13,6c14,6,14,6,15,7c15,7,15,7,15,8c19,11,14,15,15,19c16,18,18,17,19,17c20,17,20,17,21,17c24,22,26,28,31,32c32,32,33,33,35,33c35,33,35,33,35,33c38,31,38,28,37,26c35,19,23,16,30,9c27,3,20,0,14,0e" fillcolor="#d2dad5" stroked="f" o:allowincell="f" style="position:absolute;left:5435;top:633;width:51;height:4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8" path="m7,0c6,0,4,1,3,1c1,3,0,6,3,8c6,7,7,3,8,1c7,0,7,0,7,0e" fillcolor="#d2dad5" stroked="f" o:allowincell="f" style="position:absolute;left:4666;top:650;width:10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11" path="m8,3c7,6,6,9,7,11c7,11,7,11,7,11c7,11,7,11,8,11c11,9,8,6,8,4c8,4,8,4,8,3m2,0c0,1,0,3,1,4c1,5,2,7,3,8c3,8,3,8,3,7c4,6,5,3,6,1c4,0,3,0,2,0e" fillcolor="#d2dad5" stroked="f" o:allowincell="f" style="position:absolute;left:4652;top:628;width:14;height:1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9,29" path="m8,0c5,2,4,4,4,7c3,9,2,12,1,13c1,14,1,14,1,14c0,18,1,29,4,29c5,29,7,28,8,24c7,20,10,17,13,15c19,14,14,6,17,2c16,1,16,1,16,1c14,5,12,10,9,14c8,16,9,19,5,19c5,18,5,18,5,17c4,15,5,12,6,9c6,7,8,5,9,3c9,2,9,1,8,0e" fillcolor="#d2dad5" stroked="f" o:allowincell="f" style="position:absolute;left:4654;top:619;width:25;height:3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1,27" path="m25,0c20,10,8,3,2,13c1,15,0,19,2,20c3,21,3,21,4,21c5,21,6,20,7,19c8,18,9,18,10,18c10,18,11,18,11,18c10,21,9,24,10,26c11,27,12,27,13,27c17,27,17,19,20,16c24,12,31,12,30,5c29,2,27,0,25,0e" fillcolor="#d2dad5" stroked="f" o:allowincell="f" style="position:absolute;left:4587;top:654;width:42;height:3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</v:group>
              <v:group id="shape_0" style="position:absolute;left:4434;top:151;width:1071;height:1745">
                <v:shape id="shape_0" coordsize="25,38" path="m10,0c5,1,4,7,3,11c3,11,4,12,5,12c6,12,7,11,8,11c8,11,9,11,10,11c11,11,12,11,11,14c6,16,7,24,4,27c2,30,0,35,2,38c3,38,3,38,4,38c6,38,7,37,8,36c7,34,8,32,8,31c8,31,8,31,8,30c9,30,9,29,10,29c10,29,10,29,11,29c11,29,11,29,11,29c16,27,25,30,18,20c17,13,17,6,12,0c10,0,10,0,10,0e" fillcolor="#d2dad5" stroked="f" o:allowincell="f" style="position:absolute;left:4490;top:696;width:33;height:5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2,26" path="m18,0c12,2,3,1,0,9c1,12,3,13,5,13c6,13,6,13,6,13c6,11,8,11,9,10c9,10,9,10,9,10c10,10,10,11,11,11c7,15,2,20,4,26c4,26,5,26,5,26c8,26,10,22,12,20c18,17,24,19,29,13c30,9,32,5,29,2c18,0,18,0,18,0e" fillcolor="#d2dad5" stroked="f" o:allowincell="f" style="position:absolute;left:4448;top:688;width:43;height:3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2,26" path="m18,0c12,2,3,1,0,9c1,11,3,12,5,12c5,12,6,12,6,12c6,11,8,11,9,10c9,10,9,10,9,10c10,10,10,11,11,11c7,15,1,20,4,26c4,26,5,26,5,26c8,26,10,22,12,20c18,17,24,18,29,13c30,9,32,5,29,1c18,0,18,0,18,0e" fillcolor="#d2dad5" stroked="f" o:allowincell="f" style="position:absolute;left:4563;top:445;width:43;height:3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7,89" path="m28,0c27,0,27,1,26,1c26,2,26,2,26,2c27,8,29,17,26,23c24,25,20,23,20,27c21,34,33,38,26,45c24,47,22,49,20,50c17,45,18,36,11,35c5,38,12,44,7,46c6,47,4,49,6,50c7,53,16,52,12,57c11,57,11,58,10,58c9,58,8,57,6,57c5,56,4,56,3,56c2,56,1,56,0,58c2,60,5,61,8,61c10,61,12,61,15,60c17,60,19,59,21,59c25,59,28,60,31,65c34,67,38,69,42,69c44,69,46,69,48,67c48,67,49,67,49,67c51,67,52,68,53,69c53,73,48,71,46,73c44,74,42,76,40,76c40,76,39,76,38,76c37,75,36,75,34,75c34,75,34,75,34,75c31,77,31,77,31,77c33,83,42,76,42,84c40,87,40,87,40,87c41,89,42,89,43,89c45,89,49,85,52,85c57,80,60,72,67,72c68,72,69,72,70,72c72,71,74,71,76,71c80,71,83,72,87,74c91,75,95,76,99,76c100,76,102,76,103,76c107,73,103,70,102,68c101,65,93,66,97,61c102,57,102,57,102,57c101,56,101,56,101,56c99,56,98,58,97,58c95,59,93,59,91,59c84,59,77,56,70,53c69,53,68,55,68,55c66,60,72,62,75,64c76,65,78,65,79,65c81,65,82,65,84,64c85,64,87,64,88,64c90,64,92,64,93,66c91,66,89,67,86,67c85,67,84,67,83,67c82,67,80,67,79,67c76,67,73,67,69,66c66,65,63,64,60,64c58,64,56,64,55,64c51,61,56,61,57,58c56,52,54,45,48,44c46,44,46,44,46,44c46,45,47,49,45,51c45,51,44,51,44,51c42,51,41,49,40,48c38,47,37,45,35,45c34,45,33,46,32,46c27,40,37,36,39,30c40,28,42,23,39,21c39,21,39,21,39,21c37,21,37,22,36,23c36,24,35,25,34,25c34,25,34,25,34,25c30,18,32,8,29,0c29,0,29,0,29,0c28,0,28,0,28,0e" fillcolor="#d2dad5" stroked="f" o:allowincell="f" style="position:absolute;left:4465;top:736;width:146;height:12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8,42" path="m14,0c11,0,9,1,9,4c6,10,13,20,2,21c0,31,8,42,18,42c20,42,22,42,24,41c25,41,26,39,27,38c28,35,25,35,23,35c23,35,22,35,21,35c20,35,19,35,18,35c17,35,16,36,15,36c14,36,12,35,12,33c15,29,21,29,25,27c24,26,26,26,26,25c27,25,27,25,28,25c27,24,26,24,24,24c24,24,23,24,22,24c21,24,20,24,19,24c17,24,16,23,15,21c16,14,20,6,15,0c15,0,14,0,14,0e" fillcolor="#d2dad5" stroked="f" o:allowincell="f" style="position:absolute;left:4545;top:641;width:37;height:5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7,36" path="m31,2c22,6,9,0,4,12c3,13,2,14,2,16c1,16,1,16,1,17c1,17,1,17,1,17c0,19,0,20,1,22c8,23,4,31,8,34c9,34,10,33,11,33c11,33,11,34,12,34c14,30,13,24,17,22c19,26,20,30,21,34c23,36,23,36,23,36c27,33,27,26,31,26c32,26,33,26,33,27c37,25,35,21,35,18c34,16,33,15,32,14c30,14,30,14,30,14c26,9,37,5,31,2e" fillcolor="#d2dad5" stroked="f" o:allowincell="f" style="position:absolute;left:4526;top:942;width:50;height:4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8,28" path="m16,0c15,0,13,1,13,2c8,10,1,18,0,27c1,28,1,28,1,28c9,21,11,10,18,2c17,1,17,0,16,0e" fillcolor="#d2dad5" stroked="f" o:allowincell="f" style="position:absolute;left:4585;top:1109;width:23;height:3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7,7" path="m15,0c14,0,13,0,12,0c8,2,4,4,0,6c0,6,0,6,0,6c0,6,1,6,2,6c3,6,5,7,6,7c8,6,10,5,12,5c12,5,12,5,12,5c12,5,12,4,12,4c14,2,15,1,17,0c17,0,16,0,15,0e" fillcolor="#d2dad5" stroked="f" o:allowincell="f" style="position:absolute;left:4815;top:308;width:22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9,16" path="m18,8c15,8,13,12,10,12c10,13,9,15,8,16c11,16,13,13,15,11c16,10,18,9,19,8c19,8,18,8,18,8m19,0c13,0,8,3,2,4c0,6,0,6,0,6c5,5,11,3,16,3c17,2,18,1,19,0e" fillcolor="#d2dad5" stroked="f" o:allowincell="f" style="position:absolute;left:4664;top:349;width:25;height:2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8,29" path="m7,0c5,3,5,3,5,3c5,7,10,9,9,13c8,12,6,11,4,11c4,11,3,12,2,12c0,14,0,16,2,18c10,19,3,29,10,29c10,29,10,29,11,29c12,28,13,27,14,27c16,27,17,28,19,28c20,28,21,29,23,29c23,29,23,29,23,29c24,28,26,27,28,27c26,22,27,15,21,15c20,15,20,16,20,16c17,10,14,2,7,0e" fillcolor="#d2dad5" stroked="f" o:allowincell="f" style="position:absolute;left:4663;top:306;width:37;height:3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13" path="m4,0c2,3,4,8,0,11c1,13,3,13,5,13c6,13,7,13,7,13c10,11,10,8,9,5c4,0,4,0,4,0e" fillcolor="#d2dad5" stroked="f" o:allowincell="f" style="position:absolute;left:4728;top:1007;width:12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8,10" path="m7,0c4,0,2,3,0,6c0,7,1,9,2,9c4,8,5,8,7,8c10,8,13,9,14,10c16,10,18,10,18,8c18,3,12,4,10,0c9,0,8,0,7,0e" fillcolor="#d2dad5" stroked="f" o:allowincell="f" style="position:absolute;left:4808;top:271;width:23;height:1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2,19" path="m10,0c9,0,8,0,8,1c7,5,0,6,2,10c3,12,8,13,6,16c7,17,7,18,9,19c9,19,9,19,9,19c14,17,20,18,22,13c21,11,20,10,18,10c18,10,17,10,16,11c15,11,14,11,13,11c12,11,11,11,11,10c10,7,17,7,14,3c13,1,12,0,10,0e" fillcolor="#d2dad5" stroked="f" o:allowincell="f" style="position:absolute;left:4596;top:478;width:29;height: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1,17" path="m33,0c28,1,25,6,20,6c19,6,19,6,18,6c16,7,13,7,10,7c7,7,4,7,2,7c1,7,0,9,0,10c0,10,1,11,1,12c6,15,12,15,18,16c19,14,21,14,23,14c26,14,29,15,31,16c32,17,34,17,35,17c36,17,36,17,36,17c37,16,37,16,37,16c34,11,41,3,33,0e" fillcolor="#d2dad5" stroked="f" o:allowincell="f" style="position:absolute;left:4885;top:255;width:55;height:2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10" path="m4,0c0,2,2,6,3,8c3,9,4,9,4,10c4,10,5,10,5,10c6,10,7,8,7,8c7,7,7,6,7,5c6,4,5,2,4,0e" fillcolor="#d2dad5" stroked="f" o:allowincell="f" style="position:absolute;left:4874;top:233;width:8;height:1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16" path="m14,0c13,2,11,2,10,2c9,2,8,2,7,2c6,2,5,2,5,2c2,2,0,2,1,6c2,9,6,7,6,10c6,12,4,13,4,14c4,15,5,16,6,16c7,16,8,15,8,15c9,12,13,10,15,7c14,7,14,7,14,7c14,7,13,7,13,6c13,4,14,3,16,2c16,2,15,1,14,0e" fillcolor="#d2dad5" stroked="f" o:allowincell="f" style="position:absolute;left:4636;top:394;width:21;height:2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18" path="m6,0c0,4,4,12,3,17c3,18,4,18,4,18c6,18,7,16,8,15c6,10,10,5,6,0e" fillcolor="#d2dad5" stroked="f" o:allowincell="f" style="position:absolute;left:4596;top:1131;width:12;height: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6,31" path="m36,29c35,29,34,29,33,29c32,30,32,30,31,30c32,31,33,31,34,31c34,31,34,31,34,31c35,30,35,30,36,29m21,0c17,0,14,3,11,3c10,6,6,6,8,9c9,9,9,9,10,9c11,9,11,9,12,9c13,9,13,9,14,9c14,9,15,9,15,9c11,15,7,21,1,25c0,27,1,28,1,30c2,31,4,31,5,31c8,31,11,27,14,25c19,21,19,14,25,10c28,13,25,17,26,20c27,21,28,24,29,27c31,26,33,25,35,24c34,21,31,17,34,13c35,5,24,6,23,0c23,0,22,0,21,0e" fillcolor="#d2dad5" stroked="f" o:allowincell="f" style="position:absolute;left:4576;top:968;width:48;height:4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0,32" path="m21,0c18,0,15,3,11,4c10,6,7,6,8,9c9,10,10,10,10,10c11,10,12,10,12,9c13,9,14,9,14,9c15,9,15,9,16,9c12,15,7,22,1,26c0,27,1,29,2,30c3,31,4,32,5,32c9,32,12,27,15,25c20,21,19,14,25,11c28,13,25,17,26,20c29,24,29,32,34,32c34,32,34,32,35,32c40,25,30,20,34,13c35,6,25,6,24,1c23,0,22,0,21,0e" fillcolor="#d2dad5" stroked="f" o:allowincell="f" style="position:absolute;left:4632;top:1104;width:54;height:4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4,26" path="m19,0c15,0,11,3,9,7c9,8,10,8,10,8c11,8,12,8,12,8c13,7,14,7,15,7c15,7,16,7,16,7c13,17,2,13,0,22c1,23,2,24,3,24c5,24,6,23,7,23c8,23,9,22,10,22c12,22,13,23,14,26c14,26,15,26,15,26c18,26,16,23,18,21c21,21,21,25,23,25c23,25,23,25,24,25c25,20,28,17,33,15c34,7,25,6,22,1c21,0,20,0,19,0e" fillcolor="#d2dad5" stroked="f" o:allowincell="f" style="position:absolute;left:4689;top:969;width:45;height:3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8,16" path="m5,0c3,0,2,0,0,2c1,9,9,11,13,16c15,16,17,14,18,12c16,8,10,0,5,0e" fillcolor="#d2dad5" stroked="f" o:allowincell="f" style="position:absolute;left:4541;top:705;width:23;height:2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1,71" path="m44,0c44,0,43,0,42,1c36,7,36,15,35,23c35,27,30,28,29,30c30,22,22,19,17,16c12,17,7,17,5,21c4,25,7,25,9,26c10,26,11,26,12,27c13,35,0,39,6,45c12,44,10,35,16,35c17,35,17,35,17,35c21,39,12,42,18,46c28,36,28,36,28,36c31,38,27,42,31,44c37,44,42,45,48,46c49,45,49,44,50,44c50,44,51,44,51,44c52,45,51,47,51,48c50,49,48,50,46,50c45,50,44,50,43,50c42,49,41,49,40,49c38,49,36,50,36,55c34,58,29,57,28,61c28,63,30,65,32,66c35,66,37,64,40,63c42,66,38,69,42,71c48,70,49,59,54,59c55,59,57,60,58,61c61,60,59,57,61,55c62,54,64,53,65,52c67,50,69,48,71,46c70,46,70,45,69,44c67,44,65,43,63,41c64,39,66,38,68,37c67,34,66,32,63,31c58,33,64,40,60,40c60,40,59,40,58,40c55,36,56,30,52,29c49,33,51,38,50,43c47,39,38,38,43,31c40,23,46,16,48,9c50,7,52,5,50,3c48,1,46,0,44,0e" fillcolor="#d2dad5" stroked="f" o:allowincell="f" style="position:absolute;left:4523;top:704;width:96;height:9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5,42" path="m40,0c35,0,30,2,26,5c22,8,18,10,13,10c12,10,12,10,12,10c3,17,0,27,0,38c2,39,2,42,4,42c5,42,5,42,5,42c9,37,4,28,10,25c11,29,11,34,14,36c21,31,13,24,17,18c22,17,27,14,32,14c34,14,36,14,38,15c38,21,38,27,43,30c44,30,44,30,44,30c45,30,46,29,46,28c45,24,44,20,43,17c44,15,44,15,44,15c47,17,49,20,52,20c52,20,52,20,53,20c54,18,54,18,54,18c52,13,42,15,45,8c46,8,46,8,46,8c47,8,48,8,49,8c50,8,51,8,52,8c53,8,54,8,55,7c54,1,47,2,44,0c42,0,41,0,40,0e" fillcolor="#d2dad5" stroked="f" o:allowincell="f" style="position:absolute;left:4576;top:897;width:75;height:5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,9" path="m8,0c5,0,2,3,0,6c1,8,2,9,3,9c5,9,7,7,8,7c10,7,11,5,12,4c13,2,11,1,10,1c9,1,9,0,8,0e" fillcolor="#d2dad5" stroked="f" o:allowincell="f" style="position:absolute;left:4601;top:705;width:16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7" path="m3,0c2,0,2,3,0,4c0,6,2,6,3,7c4,7,6,6,6,4c7,2,5,2,4,0c4,0,4,0,3,0e" fillcolor="#d2dad5" stroked="f" o:allowincell="f" style="position:absolute;left:4887;top:247;width:8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5,12" path="m12,0c8,0,4,6,1,8c0,10,3,11,4,12c9,11,12,6,15,2c14,1,13,0,12,0e" fillcolor="#d2dad5" stroked="f" o:allowincell="f" style="position:absolute;left:5131;top:1081;width:19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3,39" path="m50,0c47,0,43,2,41,4c41,10,35,13,32,18c32,22,33,26,29,27c25,24,28,15,21,15c20,15,20,15,19,15c18,15,17,15,16,15c16,15,15,15,14,15c13,15,12,15,11,15c7,15,4,16,2,20c3,22,6,22,8,23c6,27,0,27,0,32c1,33,3,33,4,33c10,33,15,29,20,29c20,33,14,33,16,37c17,38,18,39,19,39c21,39,23,38,25,37c28,36,30,31,34,31c35,31,36,32,37,33c38,27,33,18,42,16c44,19,40,24,44,25c49,23,47,17,49,13c50,13,50,13,50,13c56,13,53,21,58,22c63,21,68,20,72,19c73,16,71,16,70,16c69,16,69,16,68,16c67,16,67,16,66,16c65,16,65,16,64,16c63,16,61,16,60,14c64,11,61,8,59,4c57,2,54,0,50,0e" fillcolor="#d2dad5" stroked="f" o:allowincell="f" style="position:absolute;left:5102;top:1078;width:99;height:5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5,25" path="m25,0c18,3,7,0,3,9c3,12,0,16,4,18c6,17,8,13,11,13c12,13,12,13,13,14c14,18,13,23,17,25c23,23,17,15,22,14c25,18,27,24,33,25c35,23,35,23,35,23c32,15,31,6,25,0e" fillcolor="#d2dad5" stroked="f" o:allowincell="f" style="position:absolute;left:5094;top:1174;width:47;height:3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8" path="m3,0c0,5,8,5,9,8c10,8,11,7,11,6c11,2,6,1,3,0e" fillcolor="#d2dad5" stroked="f" o:allowincell="f" style="position:absolute;left:5185;top:1111;width:13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7" path="m3,0c2,0,1,1,1,2c0,4,1,6,3,7c5,6,7,4,6,2c5,1,4,0,3,0e" fillcolor="#d2dad5" stroked="f" o:allowincell="f" style="position:absolute;left:5194;top:1131;width:8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7,23" path="m8,0c6,0,5,4,4,5c7,11,0,19,6,23c8,21,9,18,11,17c13,17,14,18,15,18c15,18,16,18,16,16c17,10,16,3,10,1c9,0,9,0,8,0e" fillcolor="#d2dad5" stroked="f" o:allowincell="f" style="position:absolute;left:5200;top:1001;width:22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,3" path="m4,0c0,0,0,0,0,0c0,1,1,3,2,3c3,3,3,3,4,2c4,2,4,2,4,2c4,0,4,0,4,0e" fillcolor="#d2dad5" stroked="f" o:allowincell="f" style="position:absolute;left:5149;top:1146;width:4;height: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5,59" path="m62,16c62,16,62,16,62,16c66,16,66,16,66,16c66,18,66,18,66,18c66,18,66,18,66,18c66,18,66,18,66,18c65,19,65,19,64,19c64,19,64,19,64,19c63,19,62,17,62,16m74,0c72,0,69,1,68,4c72,9,72,9,72,9c71,10,69,10,68,10c67,10,65,9,64,9c62,9,60,8,59,8c57,8,55,9,54,10c52,11,52,12,53,14c54,15,54,16,54,17c52,17,51,18,49,18c46,18,43,17,41,17c38,16,35,15,32,15c30,15,28,16,25,17c22,17,18,18,16,21c16,24,18,24,19,25c20,25,20,25,20,25c21,25,21,25,21,25c22,25,22,25,23,25c23,25,24,25,25,26c22,29,17,29,12,31c12,31,11,33,12,34c14,36,19,33,21,37c14,39,5,39,0,47c1,48,2,49,4,49c7,49,11,47,14,47c14,47,14,48,14,48c10,51,3,52,2,58c3,58,3,59,4,59c9,59,13,53,18,51c26,49,14,44,21,41c27,38,31,32,36,27c36,27,37,26,37,26c38,26,39,27,40,28c41,29,42,30,44,30c44,30,45,30,46,28c50,25,54,24,59,22c62,24,58,27,58,29c58,30,59,30,60,30c61,30,62,30,63,29c64,29,65,28,65,28c66,28,66,29,67,30c64,33,61,36,62,39c64,40,64,40,64,40c67,39,70,34,73,34c74,34,74,35,74,35c74,40,73,47,78,50c87,46,80,36,80,30c80,25,69,25,76,21c77,21,77,21,77,21c81,21,83,25,84,27c85,29,85,33,88,34c88,34,89,34,89,34c95,29,91,20,90,15c89,10,84,10,80,10c80,10,80,10,79,10c79,10,78,10,78,10c74,10,72,10,79,3c78,0,76,0,74,0e" fillcolor="#d2dad5" stroked="f" o:allowincell="f" style="position:absolute;left:5063;top:1124;width:130;height:8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6,23" path="m17,0c14,0,10,1,7,2c6,2,5,2,5,2c4,2,4,2,4,2c4,2,3,3,3,4c4,3,6,3,8,3c11,3,16,4,19,5c20,6,20,6,20,6c14,9,4,6,0,13c0,15,1,15,2,16c2,16,2,16,3,16c3,16,3,16,4,16c4,16,4,16,5,16c6,16,6,16,7,16c7,19,2,21,6,23c12,22,20,17,22,10c21,6,21,6,21,6c22,6,22,6,23,6c23,6,23,6,23,6c24,6,25,6,26,5c23,1,20,0,17,0e" fillcolor="#d2dad5" stroked="f" o:allowincell="f" style="position:absolute;left:5062;top:1103;width:34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14" path="m4,0c2,1,0,1,0,4c3,6,1,9,0,12c1,13,1,14,2,14c2,14,2,14,2,14c3,10,7,8,6,3c4,0,4,0,4,0e" fillcolor="#d2dad5" stroked="f" o:allowincell="f" style="position:absolute;left:5047;top:1321;width:8;height:1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,20" path="m4,0c0,0,0,0,0,0c1,6,6,10,5,16c6,17,7,20,9,20c9,20,10,20,10,19c13,16,10,11,12,7c10,3,7,1,4,0e" fillcolor="#d2dad5" stroked="f" o:allowincell="f" style="position:absolute;left:5040;top:1287;width:17;height: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12" path="m8,0c6,0,4,3,2,4c1,6,0,8,1,11c2,12,2,12,2,12c6,10,8,6,11,2c10,1,9,0,8,0e" fillcolor="#d2dad5" stroked="f" o:allowincell="f" style="position:absolute;left:5101;top:1049;width:14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3,32" path="m46,0c45,0,43,1,42,2c43,5,45,6,45,9c41,12,34,11,31,18c22,25,10,17,3,27c2,28,0,29,2,30c3,31,4,32,5,32c7,32,8,31,10,29c12,28,14,27,16,27c16,27,16,27,16,27c17,27,17,27,17,27c18,27,19,27,20,27c21,27,22,27,23,27c26,27,29,27,31,25c34,22,36,15,41,15c41,15,42,16,43,16c45,19,41,20,39,22c40,23,42,23,43,23c44,23,45,23,46,23c47,23,48,23,50,23c50,23,51,23,51,23c53,24,51,26,51,27c52,28,53,29,54,29c54,29,55,29,55,28c60,25,62,18,68,17c73,12,63,11,65,5c64,4,63,3,62,3c61,3,59,5,57,5c54,4,50,0,46,0e" fillcolor="#d2dad5" stroked="f" o:allowincell="f" style="position:absolute;left:5130;top:1037;width:99;height:4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,9" path="m6,0c4,0,1,1,0,3c2,5,7,5,9,8c9,9,10,9,10,9c11,9,11,8,12,8c13,4,9,2,7,0c6,0,6,0,6,0e" fillcolor="#d2dad5" stroked="f" o:allowincell="f" style="position:absolute;left:5022;top:1302;width:17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7,5" path="m1,0c0,1,0,1,0,1c1,5,1,5,1,5c7,5,12,5,17,3c16,1,14,0,12,0c11,0,10,0,9,1c8,1,7,1,6,1c4,1,3,1,1,0e" fillcolor="#d2dad5" stroked="f" o:allowincell="f" style="position:absolute;left:5102;top:1073;width:22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2,30" path="m20,0c19,0,18,2,17,3c9,9,4,18,0,27c0,28,1,30,2,30c10,22,17,12,22,2c21,1,21,0,20,0e" fillcolor="#d2dad5" stroked="f" o:allowincell="f" style="position:absolute;left:5076;top:1568;width:29;height:4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7,37" path="m11,0c6,1,6,6,2,9c3,12,0,14,3,15c3,15,3,15,3,15c6,15,6,12,9,12c8,18,8,27,5,33c5,35,7,36,8,37c8,37,8,37,8,37c14,37,14,30,16,26c19,20,14,14,18,8c21,8,21,13,23,15c27,16,30,22,34,22c35,22,36,21,37,20c37,12,27,12,26,5c25,2,23,1,20,1c19,1,19,2,18,2c18,2,17,2,16,2c14,2,13,1,11,0e" fillcolor="#d2dad5" stroked="f" o:allowincell="f" style="position:absolute;left:5072;top:1204;width:50;height:5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5,29" path="m34,0c28,3,20,2,18,10c10,11,4,19,0,26c4,26,7,29,11,29c12,29,13,29,14,29c26,22,39,19,53,17c63,18,73,20,83,23c85,21,85,21,85,21c84,18,79,20,76,17c70,14,63,13,56,13c51,13,46,14,41,14c39,15,38,16,36,16c35,16,34,16,33,16c32,14,31,13,30,13c27,13,25,16,22,17c19,18,16,24,12,24c11,24,10,24,9,23c14,16,23,12,28,5c31,5,34,4,35,2c34,0,34,0,34,0e" fillcolor="#d2dad5" stroked="f" o:allowincell="f" style="position:absolute;left:5099;top:1568;width:116;height:3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6,16" path="m19,0c18,0,16,0,14,0c12,0,11,0,9,0c7,0,6,0,4,0c2,1,0,2,0,4c0,4,1,5,2,5c3,6,2,8,1,9c2,10,2,11,3,12c7,14,11,15,15,16c15,15,15,15,15,15c15,10,5,11,10,6c12,8,15,8,17,8c20,8,22,8,24,6c24,4,26,3,26,1c24,0,22,0,19,0e" fillcolor="#d2dad5" stroked="f" o:allowincell="f" style="position:absolute;left:4997;top:1185;width:34;height:2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3,13" path="m15,0c9,2,5,0,0,2c1,6,4,7,7,7c8,7,10,7,11,7c12,7,14,7,15,7c17,7,19,7,20,8c27,10,35,11,42,13c43,12,43,12,43,12c35,5,25,1,15,0e" fillcolor="#d2dad5" stroked="f" o:allowincell="f" style="position:absolute;left:5076;top:1660;width:58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8,26" path="m41,0c36,0,33,0,31,3c33,6,37,6,38,9c33,10,27,11,22,11c19,11,15,11,12,9c12,6,16,6,17,5c18,5,18,5,18,5c20,5,22,4,23,3c24,2,23,1,22,0c14,0,7,6,0,8c0,9,1,10,3,10c4,10,6,9,6,9c7,9,7,9,7,9c9,9,9,10,10,12c11,13,12,15,14,15c14,15,15,15,15,15c17,15,18,15,20,15c21,15,23,15,25,15c27,15,28,15,30,15c35,15,39,15,43,16c46,14,44,13,43,11c43,10,43,10,43,10c43,10,44,10,44,10c46,10,48,12,50,13c52,14,54,15,56,15c57,15,57,15,57,15c60,17,62,20,65,23c66,23,67,22,68,22c72,22,75,24,78,26c78,26,78,26,77,25c71,24,70,16,64,13c65,11,64,8,61,8c61,8,61,8,60,8c59,8,58,7,57,6c59,3,56,2,54,0c54,0,53,0,53,0c51,0,49,0,47,0c45,0,43,0,41,0e" fillcolor="#d2dad5" stroked="f" o:allowincell="f" style="position:absolute;left:5140;top:1602;width:106;height:3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,5" path="m4,0c2,0,1,1,0,2c0,3,2,4,2,5c5,5,7,5,9,3c8,2,6,0,4,0e" fillcolor="#d2dad5" stroked="f" o:allowincell="f" style="position:absolute;left:5201;top:1647;width:11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5,4" path="m15,0c13,0,10,0,7,0c6,1,4,2,2,3c1,3,1,4,0,4c2,4,5,4,7,4c7,4,8,4,9,4c9,4,10,4,10,4c12,2,14,1,15,0e" fillcolor="#d2dad5" stroked="f" o:allowincell="f" style="position:absolute;left:5085;top:1709;width:19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2,18" path="m3,0c0,2,3,4,4,6c9,10,12,18,19,18c19,18,20,18,20,18c20,18,21,17,21,17c22,16,22,16,22,16c14,13,11,2,3,0e" fillcolor="#d2dad5" stroked="f" o:allowincell="f" style="position:absolute;left:5475;top:1649;width:29;height: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0,43" path="m15,0c13,0,12,0,11,1c9,1,8,2,7,2c5,2,4,1,3,0c1,3,0,6,0,10c0,11,1,13,2,14c5,13,4,6,7,6c7,6,8,7,10,8c12,9,9,13,12,14c22,16,22,27,27,34c26,36,26,41,30,41c31,42,33,42,35,43c36,42,38,40,40,39c35,37,32,33,32,26c28,17,20,12,14,5c14,3,17,4,18,2c17,0,16,0,15,0e" fillcolor="#d2dad5" stroked="f" o:allowincell="f" style="position:absolute;left:5404;top:1656;width:54;height:5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3,33" path="m31,0c28,0,26,5,23,5c12,11,7,22,0,31c1,32,3,33,4,33c4,33,5,33,5,33c3,29,8,26,8,22c16,15,25,9,33,2c32,0,31,0,31,0e" fillcolor="#d2dad5" stroked="f" o:allowincell="f" style="position:absolute;left:5257;top:1602;width:44;height:4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13" path="m15,0c10,2,8,7,3,8c2,9,0,10,1,13c2,13,3,13,4,13c5,13,6,13,7,12c9,12,10,11,11,11c11,11,12,11,12,11c15,9,15,6,16,3c15,0,15,0,15,0e" fillcolor="#d2dad5" stroked="f" o:allowincell="f" style="position:absolute;left:4635;top:1215;width:21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4,32" path="m14,0c12,0,10,1,10,3c10,5,11,7,11,10c10,11,9,11,9,11c7,11,6,10,4,9c3,9,2,8,1,8c1,10,1,12,0,13c5,16,11,16,13,21c12,21,11,22,11,22c10,22,9,21,8,21c7,21,6,21,5,21c4,21,3,21,2,22c7,24,9,32,16,32c16,32,17,32,17,31c19,30,21,29,23,29c25,29,26,29,27,30c28,30,30,30,31,30c33,30,35,29,36,28c39,27,43,26,46,26c48,26,50,26,51,27c54,25,54,25,54,25c52,23,50,22,48,22c46,22,45,22,44,23c41,23,37,24,34,24c32,24,30,24,29,23c30,17,32,11,28,6c28,5,27,4,26,4c25,4,25,4,25,4c19,8,25,15,21,19c15,15,22,4,14,0e" fillcolor="#d2dad5" stroked="f" o:allowincell="f" style="position:absolute;left:5054;top:1054;width:73;height:4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1,52" path="m36,0c34,0,34,2,32,3c32,3,32,3,31,3c29,3,26,2,24,1c21,1,19,0,16,0c14,0,11,1,8,4c8,5,8,5,8,5c11,7,18,4,18,10c12,15,3,14,0,23c0,23,1,24,1,24c3,24,5,22,8,21c10,20,12,19,14,19c15,19,16,21,15,26c11,32,5,33,2,39c2,40,3,41,4,41c5,41,6,40,7,40c10,38,12,34,16,34c18,39,9,43,15,49c15,50,17,52,18,52c19,52,19,52,20,51c22,43,29,35,27,26c28,25,28,23,29,22c31,22,31,22,31,22c32,27,28,33,34,35c34,35,35,35,35,35c35,35,35,35,36,35c36,35,36,35,36,35c37,35,38,35,38,34c40,25,34,13,41,6c40,4,39,1,37,0c36,0,36,0,36,0e" fillcolor="#d2dad5" stroked="f" o:allowincell="f" style="position:absolute;left:5000;top:1091;width:55;height:7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6,31" path="m23,1c21,1,19,2,17,3c18,8,29,5,25,12c23,11,20,11,17,11c11,11,4,13,0,18c0,20,1,20,2,20c3,20,4,20,5,20c6,19,7,19,8,19c8,19,8,19,8,19c10,19,11,20,12,20c15,20,17,19,19,18c22,17,24,16,26,16c28,16,30,17,32,18c32,18,33,18,33,18c34,18,35,18,36,17c37,17,38,17,39,17c40,17,40,17,41,17c37,20,28,22,29,29c30,29,30,30,31,30c34,30,36,28,38,27c40,26,42,24,45,24c45,24,45,24,45,24c44,26,42,28,43,30c43,30,44,31,45,31c46,31,48,30,50,30c55,27,57,19,62,19c62,19,63,19,63,19c63,22,58,24,59,27c60,27,61,27,62,27c66,27,69,21,73,20c74,19,76,19,75,17c70,14,65,8,59,7c57,9,56,10,54,10c52,10,50,9,48,9c46,8,44,7,42,7c42,7,41,8,40,8c40,8,39,8,37,8c37,0,28,6,25,1c24,1,24,1,23,1e" fillcolor="#d2dad5" stroked="f" o:allowincell="f" style="position:absolute;left:5078;top:1022;width:104;height:4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1,51" path="m30,0c24,5,19,12,17,20c18,21,19,21,19,23c10,27,0,35,0,47c0,48,0,50,1,51c2,51,3,51,3,51c5,50,8,50,10,50c8,49,3,50,4,46c6,35,16,28,25,23c20,19,25,12,26,7c31,1,31,1,31,1c30,0,30,0,30,0e" fillcolor="#d2dad5" stroked="f" o:allowincell="f" style="position:absolute;left:5029;top:1581;width:42;height:6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,3" path="m0,0c0,0,0,0,0,0c0,1,1,2,1,3c2,3,2,3,2,3c0,0,0,0,0,0e" fillcolor="#d2dad5" stroked="f" o:allowincell="f" style="position:absolute;left:5062;top:1040;width:1;height: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,9" path="m2,0c2,0,1,0,0,1c1,4,2,8,6,9c7,9,9,8,9,6c7,5,5,0,2,0e" fillcolor="#d2dad5" stroked="f" o:allowincell="f" style="position:absolute;left:5011;top:1283;width:11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5" path="m4,0c2,0,1,1,0,3c0,3,0,4,1,5c2,5,4,3,5,1c4,0,4,0,4,0c4,0,4,0,4,0e" fillcolor="#d2dad5" stroked="f" o:allowincell="f" style="position:absolute;left:5000;top:1636;width:5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8,11" path="m2,0c0,3,0,3,0,3c1,6,5,9,8,11c9,11,10,11,11,11c14,11,16,10,18,8c16,1,8,2,2,0e" fillcolor="#d2dad5" stroked="f" o:allowincell="f" style="position:absolute;left:5001;top:1312;width:23;height:1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12" path="m4,0c3,1,0,1,0,4c3,5,2,9,1,11c1,12,1,12,2,12c2,12,2,12,2,12c4,9,7,7,6,3c4,0,4,0,4,0e" fillcolor="#d2dad5" stroked="f" o:allowincell="f" style="position:absolute;left:4864;top:214;width:8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14" path="m3,0c0,0,0,0,0,0c1,4,5,7,4,11c5,13,5,14,7,14c7,14,7,14,8,14c10,12,8,8,9,5c8,2,6,1,3,0e" fillcolor="#d2dad5" stroked="f" o:allowincell="f" style="position:absolute;left:4857;top:190;width:12;height:1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8" path="m5,0c3,0,1,1,0,3c2,5,6,5,8,8c8,8,8,8,9,8c9,8,10,8,10,7c11,4,8,2,6,1c6,0,5,0,5,0e" fillcolor="#d2dad5" stroked="f" o:allowincell="f" style="position:absolute;left:4844;top:197;width:13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8" path="m2,0c2,0,1,1,0,1c2,4,2,7,5,8c7,8,8,7,8,6c6,5,4,0,2,0e" fillcolor="#d2dad5" stroked="f" o:allowincell="f" style="position:absolute;left:4834;top:181;width:9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9" path="m2,0c0,2,0,2,0,2c1,3,1,4,2,4c3,4,4,3,5,3c6,3,6,4,7,5c7,6,6,7,5,8c6,8,6,8,7,9c8,9,9,9,10,9c12,9,14,8,16,6c14,0,7,2,2,0e" fillcolor="#d2dad5" stroked="f" o:allowincell="f" style="position:absolute;left:4826;top:207;width:20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0,85" path="m30,0c30,9,13,3,20,14c22,13,24,11,26,11c27,11,28,11,28,12c28,15,23,18,22,20c21,20,21,20,21,20c20,20,19,21,19,22c23,25,21,31,20,34c15,39,21,47,15,52c14,55,16,60,12,61c8,60,4,53,1,50c0,51,0,51,0,51c3,58,6,65,12,70c15,75,13,81,17,85c27,82,14,72,22,67c26,71,20,79,27,80c30,77,29,73,30,69c30,63,20,59,24,53c25,53,27,54,28,55c32,49,40,44,35,36c31,33,20,38,24,28c29,22,36,15,37,7c36,4,32,2,30,0e" fillcolor="#d2dad5" stroked="f" o:allowincell="f" style="position:absolute;left:5398;top:1091;width:54;height:11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4" path="m3,0c2,0,1,0,0,2c1,2,2,3,3,4c4,3,5,3,6,2c5,2,4,1,4,0c3,0,3,0,3,0e" fillcolor="#d2dad5" stroked="f" o:allowincell="f" style="position:absolute;left:5474;top:1689;width:7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12" path="m2,0c1,0,0,1,0,2c1,6,0,10,4,12c8,9,4,5,4,1c4,0,3,0,2,0e" fillcolor="#d2dad5" stroked="f" o:allowincell="f" style="position:absolute;left:5360;top:1651;width:9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5,30" path="m3,0c2,0,1,2,0,3c2,12,3,20,4,28c6,30,6,30,6,30c13,28,8,19,15,16c14,10,10,4,4,0c4,0,4,0,3,0e" fillcolor="#d2dad5" stroked="f" o:allowincell="f" style="position:absolute;left:5468;top:1142;width:19;height:4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8,29" path="m1,0c0,1,0,1,0,1c6,9,19,8,23,20c24,22,26,23,28,23c29,23,30,22,31,22c32,22,33,22,34,22c35,22,37,23,37,25c39,28,42,29,45,29c46,29,47,29,48,28c48,28,48,27,48,27c48,25,47,25,46,25c45,25,45,25,44,25c44,25,44,25,43,25c42,25,42,25,41,23c43,22,48,24,47,20c32,13,18,1,1,0e" fillcolor="#d2dad5" stroked="f" o:allowincell="f" style="position:absolute;left:5368;top:1679;width:65;height:3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8,5" path="m11,0c7,0,4,2,0,2c0,4,0,4,0,4c1,4,2,4,3,4c4,4,6,4,7,4c9,4,10,5,12,5c14,5,16,4,18,3c16,1,14,0,11,0e" fillcolor="#d2dad5" stroked="f" o:allowincell="f" style="position:absolute;left:5409;top:1643;width:23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6" path="m2,0c1,0,1,0,0,1c1,4,3,5,6,6c6,5,6,5,6,5c5,4,4,0,2,0e" fillcolor="#d2dad5" stroked="f" o:allowincell="f" style="position:absolute;left:5462;top:1636;width:7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6,13" path="m24,0c19,0,21,9,18,9c18,9,17,9,15,7c16,4,16,1,13,0c9,3,0,3,0,10c2,12,4,13,6,13c7,13,8,13,10,11c10,11,11,11,12,11c14,11,15,11,17,12c19,12,20,13,22,13c23,13,25,12,26,10c25,6,26,2,24,0e" fillcolor="#d2dad5" stroked="f" o:allowincell="f" style="position:absolute;left:5319;top:1647;width:35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1,13" path="m13,1c8,2,4,1,1,4c0,6,2,8,4,8c6,7,9,7,11,7c17,7,23,10,29,13c31,11,31,9,30,7c27,0,18,4,13,1e" fillcolor="#d2dad5" stroked="f" o:allowincell="f" style="position:absolute;left:5351;top:1691;width:41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0,15" path="m1,0c0,2,0,2,0,2c5,14,19,8,26,15c30,14,26,12,26,10c18,6,10,1,1,0e" fillcolor="#d2dad5" stroked="f" o:allowincell="f" style="position:absolute;left:5364;top:1711;width:40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6" path="m2,0c1,0,1,0,0,1c1,3,2,6,4,6c6,5,6,5,6,5c5,3,3,0,2,0e" fillcolor="#d2dad5" stroked="f" o:allowincell="f" style="position:absolute;left:5456;top:1653;width:7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9,52" path="m21,0c19,0,18,1,17,5c16,13,28,17,24,26c22,25,20,18,17,18c16,18,15,18,15,19c14,22,16,24,16,27c13,29,11,32,9,32c8,32,7,31,5,30c4,30,1,30,1,33c0,38,4,42,8,45c10,47,11,47,13,47c15,47,16,46,18,46c20,45,21,44,23,44c24,44,26,45,27,49c28,50,29,52,32,52c32,52,32,52,32,52c34,48,26,44,29,40c32,41,35,44,38,44c39,44,39,43,40,43c42,41,42,41,42,41c41,40,39,39,39,37c43,37,48,37,49,33c47,30,45,29,42,29c39,29,36,30,34,30c30,32,37,35,32,36c30,34,31,30,31,28c35,24,41,27,44,21c48,14,38,11,41,5c39,3,38,1,36,1c36,1,36,1,35,2c31,7,44,17,33,20c31,17,33,12,31,9c30,6,25,0,21,0e" fillcolor="#d2dad5" stroked="f" o:allowincell="f" style="position:absolute;left:5272;top:889;width:66;height:7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9,42" path="m16,0c15,0,14,2,13,4c12,11,22,15,19,21c17,20,16,15,13,15c13,15,12,15,11,16c11,19,13,20,13,22c10,24,9,26,7,26c6,26,5,25,4,24c3,25,0,25,0,27c0,28,0,28,0,29c0,28,1,28,1,28c1,27,2,27,3,27c3,27,4,27,4,27c6,29,4,31,2,31c2,31,1,31,1,31c2,33,4,35,6,37c7,38,9,38,10,38c11,38,13,38,14,37c15,37,17,36,18,36c19,36,20,37,21,40c22,41,23,42,25,42c25,42,25,42,25,42c27,39,21,36,23,33c25,33,28,36,30,36c31,36,31,35,32,35c33,33,33,33,33,33c33,33,31,32,31,31c34,30,38,30,39,27c38,24,35,24,33,24c31,24,29,24,27,25c24,26,29,29,25,29c24,28,24,25,25,23c27,20,33,22,34,17c38,12,30,10,32,4c31,3,30,2,29,2c28,2,28,2,28,2c25,7,35,14,26,16c24,14,26,11,25,8c24,5,20,0,16,0e" fillcolor="#d2dad5" stroked="f" o:allowincell="f" style="position:absolute;left:4945;top:199;width:52;height:5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3,55" path="m26,0c25,0,23,3,22,4c20,9,26,19,19,20c16,22,19,31,15,31c14,31,13,31,11,30c9,29,7,27,5,27c5,27,4,27,4,27c4,29,8,31,5,33c5,33,5,33,4,33c4,33,4,33,3,33c3,33,2,33,2,33c2,33,1,33,1,34c1,36,3,35,3,37c0,43,0,43,0,43c2,44,4,44,7,44c10,44,14,44,17,43c19,45,19,48,22,51c22,54,23,55,24,55c26,55,27,54,28,54c30,53,31,53,33,53c33,53,33,53,34,53c37,52,39,51,41,49c42,48,43,47,43,46c42,45,42,44,41,44c40,44,39,45,38,45c37,45,37,45,37,46c36,46,34,47,33,47c32,47,32,47,31,46c26,44,26,39,28,36c29,34,31,34,31,31c31,31,31,31,30,31c30,31,29,31,29,31c28,31,27,31,27,31c26,31,25,31,25,30c29,25,34,21,38,16c38,15,37,13,35,13c34,15,32,17,29,17c29,17,29,17,28,17c25,14,27,10,27,6c28,4,29,2,28,0c27,0,27,0,26,0e" fillcolor="#d2dad5" stroked="f" o:allowincell="f" style="position:absolute;left:4776;top:151;width:58;height:7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2,11" path="m8,0c4,0,2,4,0,8c0,9,1,10,2,11c6,10,9,7,12,3c11,2,10,0,8,0e" fillcolor="#d2dad5" stroked="f" o:allowincell="f" style="position:absolute;left:4850;top:173;width:15;height:1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2,6" path="m10,0c7,0,3,2,1,2c0,2,0,4,0,4c1,5,2,6,2,6c5,3,8,1,12,0c11,0,11,0,10,0e" fillcolor="#d2dad5" stroked="f" o:allowincell="f" style="position:absolute;left:5257;top:953;width:15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6,35" path="m21,0c18,0,15,1,13,4c11,10,6,14,0,15c0,18,3,20,5,21c10,22,7,31,13,31c13,31,13,31,13,31c18,30,12,25,16,24c20,26,16,34,21,35c24,34,21,29,25,29c26,31,27,34,29,34c34,34,33,27,36,27c37,27,37,27,38,28c41,26,41,24,40,22c38,18,30,19,33,14c34,14,34,14,34,14c35,14,37,14,39,15c40,16,42,16,43,16c44,16,46,15,46,13c41,8,33,9,27,7c26,5,29,4,29,3c27,1,24,0,21,0e" fillcolor="#d2dad5" stroked="f" o:allowincell="f" style="position:absolute;left:5384;top:1027;width:62;height:4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5,8" path="m6,0c4,0,3,0,2,1c0,6,4,7,6,8c10,8,13,8,15,5c13,1,10,0,6,0e" fillcolor="#d2dad5" stroked="f" o:allowincell="f" style="position:absolute;left:5308;top:976;width:19;height: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2" path="m14,0c6,9,6,9,6,9c6,13,0,18,4,22c9,20,9,14,11,9c10,6,9,3,13,3c13,3,14,3,14,3c15,4,15,5,15,5c15,5,15,5,15,5c16,5,16,6,16,7c16,7,16,7,16,7c18,10,19,13,17,16c17,17,18,18,19,18c19,18,19,18,20,18c22,15,23,11,24,8c23,7,23,5,22,4c20,2,19,2,17,1c16,1,15,0,14,0e" fillcolor="#d2dad5" stroked="f" o:allowincell="f" style="position:absolute;left:5284;top:759;width:32;height:2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,19" path="m8,0c0,5,8,12,8,17c9,18,9,19,10,19c10,19,10,18,10,18c13,13,10,8,10,3c8,0,8,0,8,0e" fillcolor="#d2dad5" stroked="f" o:allowincell="f" style="position:absolute;left:5446;top:1142;width:17;height: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4,28" path="m3,0c2,0,1,2,0,3c2,11,2,19,4,27c5,28,7,28,8,28c11,25,9,19,14,16c13,10,10,4,4,0c4,0,3,0,3,0e" fillcolor="#d2dad5" stroked="f" o:allowincell="f" style="position:absolute;left:4853;top:235;width:18;height:3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,19" path="m8,0c0,5,8,12,8,17c8,18,9,19,10,19c10,19,10,19,10,18c13,13,10,8,10,3c8,0,8,0,8,0e" fillcolor="#d2dad5" stroked="f" o:allowincell="f" style="position:absolute;left:4833;top:235;width:16;height: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,7" path="m2,0c2,0,2,0,2,0c2,0,2,0,2,1c2,2,0,4,0,6c0,6,0,7,0,7c0,7,0,7,1,7c1,7,1,7,1,7c2,7,2,4,3,3c3,3,3,3,3,2c3,2,3,2,3,2c3,1,3,1,2,1c2,0,2,0,2,0e" fillcolor="#d2dad5" stroked="f" o:allowincell="f" style="position:absolute;left:5174;top:1656;width:3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7,8" path="m3,0c2,0,1,1,0,1c2,5,6,5,10,7c10,7,11,7,11,7c12,7,13,7,13,8c14,8,15,8,15,8c16,8,17,8,17,7c13,5,8,0,3,0e" fillcolor="#d2dad5" stroked="f" o:allowincell="f" style="position:absolute;left:5138;top:1638;width:22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4,9" path="m4,0c3,0,1,0,0,2c4,7,9,5,13,9c14,8,14,8,14,8c12,6,8,0,4,0e" fillcolor="#d2dad5" stroked="f" o:allowincell="f" style="position:absolute;left:5139;top:1651;width:18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8,4" path="m15,0c10,0,4,2,0,4c0,4,0,4,1,4c3,4,6,3,9,2c14,4,20,4,25,4c26,4,27,4,28,4c24,1,20,0,15,0e" fillcolor="#d2dad5" stroked="f" o:allowincell="f" style="position:absolute;left:5080;top:1644;width:37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16" path="m4,0c1,1,1,6,1,9c0,12,2,14,3,16c4,15,4,15,5,15c5,15,6,16,6,16c7,16,8,16,8,16c9,16,10,15,11,14c4,0,4,0,4,0e" fillcolor="#d2dad5" stroked="f" o:allowincell="f" style="position:absolute;left:5001;top:1250;width:14;height:2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8" path="m2,0c1,0,0,0,0,1c0,4,0,6,3,8c5,7,5,4,5,2c4,1,3,0,2,0e" fillcolor="#d2dad5" stroked="f" o:allowincell="f" style="position:absolute;left:5374;top:1654;width:5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,5" path="m7,0c4,0,1,3,0,5c2,5,3,5,5,5c6,5,6,5,7,5c8,4,8,2,9,1c8,1,7,0,7,0e" fillcolor="#d2dad5" stroked="f" o:allowincell="f" style="position:absolute;left:5012;top:1636;width:11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9,26" path="m39,0c34,0,30,1,26,6c16,8,5,15,0,26c5,26,9,19,15,19c15,19,15,19,15,19c23,12,34,9,45,7c46,8,47,10,49,10c49,10,49,10,50,10c51,8,53,7,55,7c56,7,58,8,60,9c62,10,64,11,66,11c67,11,68,10,69,10c65,6,65,6,65,6c57,5,47,0,39,0e" fillcolor="#d2dad5" stroked="f" o:allowincell="f" style="position:absolute;left:5047;top:1610;width:94;height:3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4,40" path="m20,39c19,39,17,39,16,40c16,40,16,40,16,40c18,40,19,40,21,40c22,40,23,40,23,40c22,39,21,39,20,39m35,34c34,35,33,35,31,36c28,37,28,37,28,37c27,38,28,38,29,39c31,38,33,37,35,34m19,29c19,29,18,29,18,29c11,29,5,28,0,34c0,37,3,38,6,38c6,38,6,38,6,38c10,33,17,32,22,30c22,30,22,30,21,30c20,29,19,29,19,29m39,8c39,8,39,8,39,8c39,8,39,8,39,8c39,8,39,8,39,8c39,8,39,8,39,9c40,9,40,9,40,10c40,10,40,10,40,10c40,11,40,11,40,11c40,11,40,11,40,11c39,12,39,15,38,15c38,15,38,15,38,15c38,15,38,15,38,15c37,15,37,15,37,15c37,15,37,14,37,14c37,12,39,10,39,9c39,8,39,8,39,8m39,0c39,0,38,0,38,1c35,3,35,8,33,11c33,16,29,18,28,22c24,22,21,14,17,14c16,14,16,14,15,15c14,22,23,25,25,29c25,30,25,30,25,30c30,28,34,26,35,19c38,18,41,14,44,12c44,9,44,7,44,4c43,3,41,0,39,0e" fillcolor="#d2dad5" stroked="f" o:allowincell="f" style="position:absolute;left:5123;top:1644;width:59;height:5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5" path="m9,0c8,0,7,0,6,1c5,1,4,2,3,2c2,2,2,2,2,2c2,2,0,3,0,4c1,5,3,5,4,5c5,5,5,5,6,5c6,5,7,5,8,5c8,5,9,5,9,5c11,3,11,3,11,3c11,1,10,0,9,0e" fillcolor="#d2dad5" stroked="f" o:allowincell="f" style="position:absolute;left:5018;top:1620;width:13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4,24" path="m2,17c0,20,0,22,0,24c2,23,3,22,5,21c3,20,2,19,2,17m5,13c5,13,5,13,5,13c5,14,5,14,5,14c5,14,5,14,5,14c4,14,4,14,4,14c5,15,5,15,6,16c5,17,6,17,6,18c6,18,6,18,6,18c6,18,7,18,7,19c7,18,8,18,8,18c7,16,6,15,5,13m13,0c11,1,12,3,11,5c10,6,9,8,8,9c11,13,11,13,11,13c13,9,14,5,14,1c13,0,13,0,13,0e" fillcolor="#d2dad5" stroked="f" o:allowincell="f" style="position:absolute;left:5008;top:1586;width:18;height:3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8,34" path="m25,0c18,4,11,12,6,19c17,24,0,30,6,34c13,31,15,25,18,20c19,20,19,20,20,20c23,20,25,18,26,16c25,11,28,4,25,0e" fillcolor="#d2dad5" stroked="f" o:allowincell="f" style="position:absolute;left:5352;top:1146;width:37;height:4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4,21" path="m26,0c20,0,14,5,9,9c6,10,1,9,0,13c6,15,11,15,17,17c18,17,18,17,19,17c22,17,25,18,27,19c30,20,32,21,35,21c35,21,36,21,36,21c35,19,30,18,31,15c34,13,37,9,41,9c41,9,42,9,42,10c44,8,44,8,44,8c42,7,40,7,38,7c37,7,36,7,35,7c34,7,34,7,33,7c32,7,31,7,31,7c28,9,25,11,24,14c21,13,16,14,14,10c19,5,28,7,32,2c30,0,28,0,26,0e" fillcolor="#d2dad5" stroked="f" o:allowincell="f" style="position:absolute;left:5352;top:1624;width:59;height:2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,15" path="m13,0c9,4,0,6,1,13c3,15,3,15,3,15c7,11,8,5,13,2c13,0,13,0,13,0e" fillcolor="#d2dad5" stroked="f" o:allowincell="f" style="position:absolute;left:5353;top:1139;width:16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13" path="m4,0c0,2,2,8,2,11c2,12,3,13,4,13c5,13,5,13,5,13c6,9,8,3,4,0e" fillcolor="#d2dad5" stroked="f" o:allowincell="f" style="position:absolute;left:5386;top:1656;width:10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9,11" path="m14,0c13,1,13,1,12,1c12,1,11,1,11,1c8,3,3,3,0,7c0,9,2,11,4,11c10,11,14,6,19,5c19,4,19,4,19,4c19,4,19,4,18,4c18,4,17,4,16,5c15,6,14,6,13,6c12,6,12,6,11,5c12,4,12,2,14,1c14,1,14,1,14,0e" fillcolor="#d2dad5" stroked="f" o:allowincell="f" style="position:absolute;left:5279;top:1114;width:25;height:1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6,15" path="m23,0c21,0,19,2,16,4c14,6,12,8,9,8c8,8,8,8,7,8c7,8,7,8,7,8c6,8,6,8,5,7c4,7,3,7,2,7c2,7,2,7,1,7c0,8,1,10,2,11c5,13,8,15,11,15c12,15,13,15,14,15c17,8,26,8,26,1c25,1,24,0,23,0e" fillcolor="#d2dad5" stroked="f" o:allowincell="f" style="position:absolute;left:5236;top:1606;width:34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1,24" path="m4,0c3,0,1,0,0,1c0,3,0,5,1,6c2,6,3,6,4,6c7,6,9,6,10,8c9,11,4,9,5,13c8,17,14,13,17,17c17,18,15,19,14,19c14,19,13,19,12,18c11,18,11,18,10,18c9,18,9,18,8,18c9,19,9,19,10,19c11,21,10,22,9,23c10,24,11,24,12,24c13,24,14,24,16,23c17,23,18,23,20,23c21,23,21,23,22,23c25,22,29,22,31,21c31,18,28,18,26,17c19,11,14,0,4,0e" fillcolor="#d2dad5" stroked="f" o:allowincell="f" style="position:absolute;left:4719;top:275;width:41;height:3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6,33" path="m66,0c58,1,52,2,45,4c45,4,45,4,44,4c42,4,39,5,37,6c35,6,32,7,29,7c29,7,28,7,28,7c18,11,8,16,0,23c1,23,2,23,3,23c4,23,4,23,5,23c5,23,6,24,7,24c21,14,38,12,54,7c61,7,69,6,76,6c82,6,87,6,93,10c99,17,107,26,114,32c114,33,114,33,114,33c115,33,115,32,116,31c113,19,98,14,93,4c90,0,87,0,83,0c81,0,79,0,77,0c75,0,73,0,71,0c69,0,68,0,66,0e" fillcolor="#d2dad5" stroked="f" o:allowincell="f" style="position:absolute;left:5295;top:1604;width:159;height:4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6" path="m6,0c5,0,4,0,4,0c2,1,1,2,1,3c0,5,3,5,4,6c4,6,5,6,5,6c8,6,10,5,11,3c10,0,8,0,6,0e" fillcolor="#d2dad5" stroked="f" o:allowincell="f" style="position:absolute;left:5150;top:828;width:14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,25" path="m5,0c4,0,4,1,3,1c3,8,5,16,0,21c0,23,2,24,3,25c13,22,6,9,7,2c6,1,5,0,5,0e" fillcolor="#d2dad5" stroked="f" o:allowincell="f" style="position:absolute;left:5246;top:763;width:16;height:3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5,13" path="m13,0c10,4,4,8,0,13c2,13,3,13,5,13c8,9,10,4,15,2c13,0,13,0,13,0e" fillcolor="#d2dad5" stroked="f" o:allowincell="f" style="position:absolute;left:4859;top:838;width:19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4,9" path="m12,0c9,4,1,1,0,8c1,8,3,9,4,9c6,9,8,8,10,7c11,5,14,2,12,0e" fillcolor="#d2dad5" stroked="f" o:allowincell="f" style="position:absolute;left:4791;top:827;width:18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7,9" path="m12,0c8,2,2,3,0,8c1,8,2,9,3,9c5,9,8,7,10,7c11,5,17,2,12,0e" fillcolor="#d2dad5" stroked="f" o:allowincell="f" style="position:absolute;left:4790;top:844;width:22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5" path="m3,0c2,0,0,1,0,3c0,4,1,4,2,5c2,5,2,5,3,5c4,5,5,4,6,3c6,3,6,2,6,2c5,1,4,0,3,0e" fillcolor="#d2dad5" stroked="f" o:allowincell="f" style="position:absolute;left:4924;top:422;width:7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3,14" path="m13,0c8,0,3,4,0,10c0,11,1,11,2,12c5,12,6,8,8,8c9,8,9,8,9,8c10,10,9,11,8,12c9,14,10,14,11,14c12,14,14,14,15,13c18,10,21,7,23,3c20,1,17,0,13,0e" fillcolor="#d2dad5" stroked="f" o:allowincell="f" style="position:absolute;left:4634;top:563;width:30;height:1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,4" path="m5,0c3,0,1,0,0,2c1,3,2,4,3,4c4,4,6,3,7,3c9,2,8,1,7,0c6,0,6,0,5,0e" fillcolor="#d2dad5" stroked="f" o:allowincell="f" style="position:absolute;left:4867;top:805;width:11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9,50" path="m37,0c35,0,33,1,31,1c29,4,25,5,21,5c20,5,18,5,17,5c16,5,15,5,14,5c14,5,14,5,13,5c11,7,8,7,5,9c5,9,5,10,5,10c4,10,3,11,3,11c2,11,1,12,1,14c2,14,3,14,4,14c7,14,10,12,13,12c13,19,2,20,0,28c1,29,2,29,3,29c4,29,6,28,7,27c9,26,11,25,12,25c12,25,13,25,13,25c9,33,2,39,1,48c2,50,2,50,2,50c11,41,18,31,18,20c19,19,20,19,20,19c22,19,21,24,24,24c23,27,25,31,23,33c24,35,24,35,24,35c29,32,31,28,29,23c26,21,22,18,21,14c22,11,25,13,27,11c31,7,34,2,39,1c39,0,38,0,37,0e" fillcolor="#d2dad5" stroked="f" o:allowincell="f" style="position:absolute;left:4587;top:555;width:52;height:6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0,51" path="m37,0c35,0,33,2,31,2c29,5,25,6,21,6c20,6,20,6,20,6c19,6,19,6,18,6c18,6,17,6,17,6c16,6,15,5,15,5c14,5,14,5,14,6c10,9,3,8,1,14c2,15,3,15,4,15c7,15,10,13,13,13c13,20,2,21,0,29c1,30,2,30,3,30c4,30,6,29,7,28c9,27,11,26,12,26c12,26,13,26,13,26c9,34,2,40,1,49c2,51,2,51,2,51c12,42,18,32,19,21c20,20,20,20,21,20c22,20,22,24,24,25c23,28,25,32,23,34c24,36,24,36,24,36c29,33,31,29,29,24c26,22,22,19,21,15c23,12,26,14,27,11c31,8,35,3,40,2c39,1,38,0,37,0e" fillcolor="#d2dad5" stroked="f" o:allowincell="f" style="position:absolute;left:4764;top:1045;width:54;height:6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9,12" path="m22,0c13,0,4,3,0,12c1,12,1,12,2,12c5,12,8,9,11,9c13,8,14,7,16,7c17,7,19,7,20,8c21,8,22,8,24,8c26,8,27,7,29,6c28,3,26,1,23,0c22,0,22,0,22,0e" fillcolor="#d2dad5" stroked="f" o:allowincell="f" style="position:absolute;left:4613;top:537;width:39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4" path="m3,0c2,0,1,0,1,1c0,3,3,3,4,4c6,3,6,3,6,3c6,1,4,0,3,0e" fillcolor="#d2dad5" stroked="f" o:allowincell="f" style="position:absolute;left:4708;top:815;width:7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19" path="m13,0c12,0,11,1,11,2c9,8,0,11,1,18c1,18,2,19,2,19c3,19,4,18,4,18c5,18,6,18,7,18c8,18,9,18,9,19c11,13,12,7,16,3c15,2,14,0,13,0e" fillcolor="#d2dad5" stroked="f" o:allowincell="f" style="position:absolute;left:4748;top:808;width:21;height: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11" path="m7,0c4,3,0,7,1,11c2,11,2,11,2,11c2,11,3,11,3,11c4,11,5,10,6,10c7,8,8,7,10,6c10,4,11,3,11,1c10,1,8,0,7,0e" fillcolor="#d2dad5" stroked="f" o:allowincell="f" style="position:absolute;left:4835;top:921;width:13;height:1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11" path="m16,0c14,0,12,1,12,4c8,5,4,9,0,10c1,11,2,11,4,11c6,11,8,10,10,10c14,6,21,10,24,4c23,2,19,0,16,0e" fillcolor="#d2dad5" stroked="f" o:allowincell="f" style="position:absolute;left:4792;top:809;width:32;height:1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,9" path="m3,5c3,5,2,5,2,6c1,6,1,6,1,5c1,6,0,6,0,7c0,9,0,9,0,9c2,8,3,7,3,5m4,0c4,0,4,0,4,0c4,0,4,1,4,1c4,0,4,0,4,0e" fillcolor="#d2dad5" stroked="f" o:allowincell="f" style="position:absolute;left:4938;top:547;width:4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,1" path="m1,0c1,0,1,0,0,1c1,1,1,0,1,0c1,0,1,0,1,0e" fillcolor="#d2dad5" stroked="f" o:allowincell="f" style="position:absolute;left:4833;top:858;width:0;height: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8" path="m7,0c5,0,3,2,1,4c1,4,0,5,0,6c1,7,3,8,4,8c6,8,8,7,9,6c11,4,11,4,11,4c10,1,9,0,7,0e" fillcolor="#d2dad5" stroked="f" o:allowincell="f" style="position:absolute;left:4815;top:821;width:14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5" path="m3,0c1,0,0,2,1,4c2,4,2,5,3,5c3,5,3,5,4,5c6,3,6,3,6,3c3,0,3,0,3,0e" fillcolor="#d2dad5" stroked="f" o:allowincell="f" style="position:absolute;left:5117;top:638;width:7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,13" path="m11,0c10,6,0,7,3,13c3,13,3,13,3,13c7,13,10,11,11,8c12,5,13,2,11,0e" fillcolor="#d2dad5" stroked="f" o:allowincell="f" style="position:absolute;left:4826;top:903;width:17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6" path="m2,0c1,0,0,0,0,2c0,3,1,5,3,6c3,6,3,6,3,6c4,6,5,4,6,4c5,2,4,0,2,0e" fillcolor="#d2dad5" stroked="f" o:allowincell="f" style="position:absolute;left:5174;top:769;width:7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5,22" path="m28,0c28,0,28,0,27,0c23,3,22,11,17,11c16,11,15,11,14,10c13,10,13,11,12,11c11,11,10,10,10,10c9,9,8,9,7,9c6,9,6,9,5,10c3,13,1,15,0,18c0,18,1,18,1,17c2,17,3,16,4,16c5,16,5,17,6,18c6,21,7,22,8,22c8,22,10,21,11,20c12,19,14,17,15,17c16,17,16,18,16,18c17,19,17,20,18,20c20,19,21,17,23,14c29,11,37,11,43,8c45,6,42,4,41,3c40,3,39,3,38,3c36,3,35,3,33,2c31,1,30,0,28,0e" fillcolor="#d2dad5" stroked="f" o:allowincell="f" style="position:absolute;left:5171;top:817;width:61;height:2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12" path="m17,0c15,0,13,3,11,5c11,5,11,5,10,6c8,7,5,8,2,8c0,10,0,10,0,10c2,11,3,12,5,12c9,12,13,9,17,8c19,7,20,3,19,1c18,0,18,0,17,0e" fillcolor="#d2dad5" stroked="f" o:allowincell="f" style="position:absolute;left:5098;top:583;width:26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9" path="m11,0c11,0,10,0,10,0c11,1,11,1,11,2c8,6,4,8,0,9c5,8,11,6,16,3c14,1,13,0,11,0e" fillcolor="#d2dad5" stroked="f" o:allowincell="f" style="position:absolute;left:5203;top:842;width:21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8,14" path="m16,1c12,4,2,0,1,8c3,10,0,14,3,14c8,11,14,9,18,4c16,1,16,1,16,1e" fillcolor="#d2dad5" stroked="f" o:allowincell="f" style="position:absolute;left:4717;top:594;width:23;height:1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5,14" path="m22,0c17,0,14,7,9,7c8,7,6,6,4,4c0,6,3,10,2,12c3,13,4,14,6,14c10,14,14,10,19,9c21,8,24,8,25,5c25,3,24,1,22,0e" fillcolor="#d2dad5" stroked="f" o:allowincell="f" style="position:absolute;left:5210;top:735;width:33;height:1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8,28" path="m18,16c19,16,19,16,19,16c19,16,19,16,19,16c19,16,19,16,18,16m13,16c12,16,12,16,12,16c13,16,13,16,13,16m11,16c12,15,12,15,12,15c11,16,11,16,11,16m13,15c13,15,13,15,13,15c12,15,12,15,12,15c12,16,12,16,12,16c12,15,12,15,12,15c12,15,12,15,12,15c12,15,12,15,12,15c13,15,13,15,13,15m14,15c14,15,14,15,14,15c14,15,14,15,14,15c13,15,13,15,13,15c14,15,14,15,14,15m24,0c20,1,19,6,15,8c9,11,4,14,0,20c0,21,0,23,1,23c1,23,1,23,1,23c1,23,1,23,1,23c2,21,2,21,2,21c2,21,2,21,2,21c2,21,2,21,2,21c2,21,2,21,2,21c2,22,2,22,2,22c2,22,2,22,2,22c2,22,2,22,2,22c2,22,2,22,2,22c2,22,2,22,2,22c3,22,3,22,3,22c3,22,3,22,3,22c2,21,2,21,2,21c2,21,2,21,2,21c3,20,3,20,3,20c3,21,3,21,3,21c4,20,4,20,4,20c5,19,7,18,8,17c8,17,9,18,9,18c11,17,14,17,18,16c18,16,18,16,18,16c18,16,18,16,18,16c18,16,19,15,19,15c19,15,19,15,19,15c20,14,22,13,23,13c24,18,15,22,19,28c27,26,27,18,28,11c28,7,28,3,24,0e" fillcolor="#d2dad5" stroked="f" o:allowincell="f" style="position:absolute;left:5207;top:749;width:37;height:3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2,9" path="m10,0c8,0,5,3,3,3c1,4,0,6,0,8c1,9,1,9,1,9c4,5,8,4,12,1c11,0,10,0,10,0e" fillcolor="#d2dad5" stroked="f" o:allowincell="f" style="position:absolute;left:5217;top:896;width:15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2,7" path="m8,0c5,0,2,1,0,3c1,4,1,6,3,7c4,7,4,7,4,7c8,7,10,3,12,1c11,0,10,0,8,0e" fillcolor="#d2dad5" stroked="f" o:allowincell="f" style="position:absolute;left:5153;top:787;width:15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9,16" path="m27,5c23,11,18,13,13,13c12,13,12,13,12,13c14,14,15,15,17,16c17,16,17,16,17,16c21,14,25,11,29,9c29,9,29,8,28,8c28,7,27,6,27,5m10,0c7,1,3,1,1,4c2,7,1,9,0,11c0,11,1,12,1,12c3,11,4,11,6,11c7,11,8,11,9,11c8,7,15,3,10,0e" fillcolor="#d2dad5" stroked="f" o:allowincell="f" style="position:absolute;left:5194;top:900;width:39;height:2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10" path="m4,0c2,0,1,1,0,2c0,4,0,6,0,8c1,9,3,10,4,10c6,10,7,7,8,3c8,4,8,4,7,5c5,5,5,5,5,5c4,3,4,1,4,0e" fillcolor="#d2dad5" stroked="f" o:allowincell="f" style="position:absolute;left:4740;top:650;width:10;height:1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5" path="m3,0c1,0,0,2,0,4c1,5,1,5,2,5c2,5,2,5,3,5c4,4,6,1,3,0e" fillcolor="#d2dad5" stroked="f" o:allowincell="f" style="position:absolute;left:5031;top:402;width:7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4" path="m3,0c3,0,2,1,2,1c2,1,1,2,0,3c1,4,2,4,2,4c3,4,5,3,5,2c5,2,5,1,5,1c4,1,3,0,3,0e" fillcolor="#d2dad5" stroked="f" o:allowincell="f" style="position:absolute;left:4696;top:478;width:5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3,7" path="m7,0c5,0,3,0,2,1c1,1,1,1,0,2c3,4,5,5,8,6c9,6,10,6,11,6c13,6,14,6,15,6c17,6,19,6,21,7c22,6,23,5,22,4c18,1,12,0,7,0e" fillcolor="#d2dad5" stroked="f" o:allowincell="f" style="position:absolute;left:5047;top:518;width:30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4" path="m3,1c2,2,1,2,0,3c0,4,0,4,0,4c1,3,2,2,3,1m7,0c6,0,5,1,4,1c5,2,6,3,6,4c8,3,9,2,10,1c9,1,8,0,7,0e" fillcolor="#d2dad5" stroked="f" o:allowincell="f" style="position:absolute;left:4924;top:677;width:12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,5" path="m2,0c1,1,0,1,0,2c2,3,3,4,4,5c5,5,6,5,6,5c7,5,8,5,9,5c9,5,9,5,9,5c8,2,4,1,2,0e" fillcolor="#d2dad5" stroked="f" o:allowincell="f" style="position:absolute;left:5084;top:512;width:11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9" path="m7,0c4,0,1,5,0,8c1,9,1,9,2,9c3,9,4,8,5,8c7,7,8,5,10,3c9,1,8,0,7,0e" fillcolor="#d2dad5" stroked="f" o:allowincell="f" style="position:absolute;left:4866;top:826;width:12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51,392" path="m448,261c446,262,444,262,442,264c441,264,441,265,440,265c442,266,444,266,446,266c448,266,450,266,452,265c452,262,450,262,448,261m434,261c435,261,435,262,435,262c435,262,436,263,436,263c436,262,435,261,434,261m457,253c428,253,428,253,428,253c429,255,431,256,433,257c433,257,434,257,434,257c434,256,436,256,436,255c437,255,439,254,440,254c445,254,450,260,455,261c457,259,457,256,457,253m282,208c282,208,282,208,282,208c282,209,282,209,283,209c282,209,282,209,282,208m280,206c279,207,279,207,278,207c279,208,280,208,280,208c281,208,281,208,281,208c281,207,280,207,280,206m277,206c277,207,278,207,278,207c278,207,278,207,278,207c278,207,278,206,277,206m278,205c278,205,278,205,278,205c279,206,279,206,279,206c278,206,278,206,278,206c277,206,277,206,277,206c278,206,278,206,279,206c279,206,279,206,279,206c279,206,279,206,279,206c279,205,278,205,278,205m278,204c277,204,277,204,277,204c278,204,278,204,278,204c278,204,278,204,278,204m277,203c277,204,277,204,277,204c277,204,277,204,277,204c277,204,277,204,277,203m278,203c278,203,278,203,278,203c278,203,278,203,278,203c278,203,278,203,278,203c278,203,278,203,278,203m280,203c280,203,280,203,279,203c280,203,280,204,280,204c280,203,280,203,280,203m278,202c278,202,278,202,278,203c278,203,278,203,278,203c278,202,278,202,278,202c278,202,278,202,278,202m281,202c281,202,281,202,280,202c281,203,281,203,281,203c281,203,281,203,281,203c281,202,281,202,281,202c281,202,281,202,281,202c281,202,281,202,281,202c281,202,281,202,281,202m277,202c277,202,276,202,276,202c277,202,277,202,277,202c277,202,277,202,277,202c277,202,277,202,277,202c277,202,277,202,277,202m270,201c270,201,270,202,270,202c270,202,270,202,270,202c270,202,270,201,270,201m278,200c278,200,278,201,277,201c277,201,277,201,278,202c278,202,278,202,278,202c278,202,278,202,278,202c278,202,278,202,278,202c278,202,278,202,278,202c278,202,278,202,278,202c278,202,278,202,278,202c278,201,278,201,278,200m271,200c271,200,271,200,271,200c271,200,271,200,271,200m271,199c271,199,271,200,271,200c271,200,271,200,271,200c272,200,272,200,272,200c271,199,271,199,271,199m361,194c359,196,356,195,354,196c354,196,354,196,354,196c353,196,353,196,352,196c353,198,353,199,353,201c353,201,353,201,353,201c353,201,353,201,353,201c353,201,353,201,353,201c354,201,354,201,355,201c355,201,355,201,355,201c355,201,355,201,355,201c357,201,359,201,361,201c361,199,361,197,361,194m358,190c358,190,357,191,357,191c357,191,357,192,357,192c358,192,360,192,361,192c361,192,361,191,360,191c360,191,360,191,360,191c359,190,359,190,358,190m292,189c291,189,291,189,291,189c291,190,291,190,291,190c291,190,291,190,292,190c292,189,292,189,292,189m356,185c354,185,354,187,352,188c352,188,351,188,351,188c351,189,351,189,351,190c351,190,351,190,351,190c351,190,351,190,351,190c351,190,352,190,352,190c352,190,352,190,352,190c352,190,352,190,352,190c352,190,352,190,352,190c353,190,354,190,354,190c355,188,356,187,358,187c358,186,357,185,357,185c356,185,356,185,356,185m352,184c352,184,351,184,350,184c350,184,351,185,351,185c351,185,351,185,352,185c352,185,352,185,352,185c353,184,353,184,353,184c353,184,353,184,353,184c353,184,352,184,352,184m280,174c277,178,274,184,273,190c274,193,272,196,271,199c271,199,271,199,272,199c272,199,272,199,273,199c272,199,274,198,274,198c273,198,273,198,272,198c272,198,273,198,273,198c273,198,273,198,273,198c274,198,274,198,274,198c274,198,274,198,274,197c274,197,274,197,274,197c277,197,277,195,279,194c279,194,279,194,279,194c280,192,281,190,283,189c283,188,284,188,284,187c281,187,280,190,278,190c278,190,278,190,277,190c275,184,281,180,281,175c280,174,280,174,280,174m358,167c356,169,359,172,358,175c358,175,357,175,357,175c357,175,357,175,357,175c357,175,356,175,356,175c356,175,356,175,355,176c356,176,356,176,356,177c357,178,357,178,357,179c358,181,359,182,360,185c359,179,359,173,358,167m351,163c348,163,348,165,348,167c348,170,349,173,349,176c349,176,349,176,349,176c349,176,349,176,349,176c349,176,350,176,350,176c351,175,352,175,353,175c354,171,353,167,352,163c352,163,352,163,351,163m308,157c308,157,308,157,308,157c309,158,310,159,310,159c310,159,309,158,308,157m301,155c301,155,301,155,301,155c301,155,301,155,301,155c301,155,301,155,301,155m301,154c301,154,301,154,301,154c301,154,301,154,301,155c301,155,301,155,301,155c301,155,301,155,301,155c301,155,301,155,301,155c301,155,301,155,301,155c301,155,301,155,301,155c301,155,301,155,301,155c301,155,301,155,301,155c301,155,301,155,301,155c301,155,302,155,302,155c302,155,302,155,302,155c302,155,302,155,302,154c301,154,301,154,301,154c301,154,301,154,301,154m302,153c302,153,302,154,302,154c302,154,302,154,303,154c302,153,302,153,302,153m303,152c302,152,302,153,303,154c303,153,303,153,303,153c303,153,303,152,303,152m302,149c302,149,302,149,302,149c302,149,302,149,302,149c302,149,302,149,302,149m354,130c352,140,349,150,351,160c351,161,352,163,352,163c353,163,353,162,353,162c355,161,353,159,354,157c354,157,354,157,355,157c356,157,356,158,357,158c357,155,356,151,356,147c355,148,355,148,355,148c355,147,355,145,356,144c355,139,355,135,354,130m345,66c342,70,345,73,343,78c341,83,342,87,341,91c341,119,341,119,341,119c342,125,342,131,343,136c344,132,345,128,347,123c347,124,347,124,347,124c345,145,345,145,345,145c345,145,345,146,345,146c345,147,346,147,347,147c347,147,348,147,348,147c350,141,349,136,351,130c351,125,353,119,350,114c351,114,351,113,351,113c351,113,351,113,351,113c349,113,348,112,348,110c348,107,351,102,346,101c345,100,347,100,347,99c348,95,348,91,348,87c347,79,346,72,345,66m340,41c340,57,340,57,340,57c341,57,341,57,342,58c342,58,342,58,342,58c342,58,343,57,343,57c342,51,341,46,340,41m178,342c178,340,178,340,178,340c178,339,179,338,181,338c181,338,181,338,182,338c184,341,179,341,178,342m109,338c107,336,101,338,101,332c104,332,104,332,104,332c107,334,112,332,113,335c112,336,111,338,109,338m253,333c256,333,256,330,257,328c258,328,259,328,260,328c265,328,270,329,275,331c279,332,284,334,288,334c290,334,292,333,294,333c294,334,294,334,294,334c281,334,268,334,254,336c253,335,253,334,253,333c253,333,253,333,253,333m234,329c234,327,234,327,234,327c239,327,243,328,248,328c248,329,248,329,248,329c234,329,234,329,234,329m218,329c218,328,218,328,218,328c219,327,221,327,222,327c223,327,224,327,224,329c218,329,218,329,218,329m325,339c324,339,323,339,322,339c322,337,322,337,322,337c330,333,338,327,349,326c346,329,341,329,337,331c330,331,330,339,325,339m139,315c140,315,140,315,141,315c140,316,140,316,140,316c139,316,138,318,137,318c136,318,136,317,135,317c135,315,136,315,137,315c138,315,138,315,138,315c138,315,139,315,139,315m534,323c533,317,540,315,544,313c544,318,538,322,534,323m359,315c359,315,358,315,358,315c358,313,357,311,357,310c358,310,358,310,358,310c360,310,360,311,361,311c363,313,361,315,359,315m325,310c325,310,325,310,324,310c323,310,321,308,322,306c322,306,323,306,323,306c324,306,325,308,327,308c333,308,338,311,344,311c346,311,348,311,350,310c349,315,340,311,338,317c339,318,340,319,341,319c341,319,341,319,342,319c342,319,342,319,342,319c344,319,344,319,344,321c340,321,336,322,331,322c329,322,327,322,325,321c324,316,330,316,332,312c331,310,330,310,328,310c328,310,327,310,327,310c326,310,326,310,325,310m169,313c168,312,164,313,164,310c164,308,165,306,167,306c168,306,169,306,170,308c170,309,171,312,169,313m277,311c275,311,276,308,275,306c281,304,281,304,281,304c280,306,278,308,278,311c278,311,277,311,277,311m574,309c571,309,570,306,571,304c576,303,576,303,576,303c579,306,586,304,587,309c586,309,585,309,584,309c582,309,581,309,580,309c579,309,577,309,576,309c575,309,574,309,574,309m382,306c380,306,378,305,377,304c378,303,380,302,382,302c383,302,385,303,385,304c384,305,384,305,384,305c383,305,382,306,382,306m148,310c148,308,148,308,148,308c147,303,141,306,141,302c145,303,149,306,154,306c154,309,150,309,148,310m219,307c218,306,216,307,215,306c217,303,218,299,222,299c222,301,221,304,219,307m58,297c61,292,67,293,71,289c72,290,72,290,72,290c67,292,63,296,58,297m81,291c81,290,82,290,82,289c85,288,88,287,91,287c98,287,104,289,111,290c114,319,114,319,114,319c113,321,113,321,113,321c113,321,112,321,112,321c110,321,108,320,106,319c106,317,108,315,109,313c108,308,112,302,108,299c106,302,104,305,102,308c102,308,102,309,102,310c101,314,100,319,97,322c96,322,96,322,96,322c95,322,95,321,94,321c94,320,94,319,94,318c94,318,94,319,93,319c91,321,88,322,86,322c85,322,85,322,84,322c83,320,85,319,86,318c85,310,89,304,88,296c87,293,84,291,82,291c81,291,81,291,81,291m186,292c188,287,181,287,182,284c186,285,190,289,195,290c194,293,194,293,193,293c192,293,192,293,191,292c190,291,189,291,188,291c187,291,187,291,186,292m149,295c148,295,148,295,148,295c148,292,150,291,149,287c150,287,151,284,153,284c153,284,153,284,154,284c152,288,153,295,149,295m188,310c188,308,188,308,188,308c193,302,199,299,205,294c207,291,204,289,202,287c202,283,208,285,211,284c213,284,214,287,216,287c216,287,217,287,217,287c217,289,217,289,217,289c207,295,197,302,188,310m289,289c288,289,288,289,287,289c285,285,289,283,291,281c293,283,293,287,291,288c291,289,290,289,289,289m374,294c369,294,365,292,363,287c366,285,369,284,373,284c375,282,376,279,379,279c379,279,379,279,380,279c395,287,395,287,395,287c395,288,396,288,397,288c398,288,398,288,399,288c399,288,400,288,400,288c402,288,403,288,404,290c398,293,393,302,385,302c382,301,377,302,376,299c382,299,388,297,393,294c393,293,392,292,391,291c386,292,380,294,374,294m305,286c305,286,305,286,304,286c303,278,303,278,303,278c305,278,305,278,305,278c307,279,309,279,309,283c308,284,307,286,305,286m228,282c225,281,225,278,225,276c234,275,234,275,234,275c235,280,231,282,228,282m54,282c57,276,63,277,67,273c68,275,68,275,68,275c63,277,59,281,54,282m290,272c290,272,290,272,290,272c290,271,290,271,290,271c290,270,291,268,292,268c293,268,293,268,294,269c293,270,292,272,290,272m77,269c79,269,81,269,82,268c83,267,85,267,86,267c87,267,88,267,89,268c87,271,83,269,82,272c87,279,87,279,87,279c85,280,82,282,80,282c79,282,78,282,77,281c77,278,81,280,82,277c81,276,81,276,80,276c79,276,78,277,77,277c77,274,73,272,76,269c77,269,77,269,77,269m102,268c91,267,91,267,91,267c93,266,94,266,96,266c97,266,98,266,99,266c100,266,101,266,102,266c102,266,103,266,103,266c102,268,102,268,102,268m217,271c215,270,211,269,212,267c214,267,216,265,218,265c219,267,218,269,217,271m262,272c261,272,261,272,261,272c261,262,272,267,277,263c281,264,279,267,279,269c277,271,277,274,275,274c274,274,274,274,273,273c269,275,272,280,270,284c266,285,267,290,262,291c263,287,266,284,265,279c266,275,273,271,268,268c265,269,264,272,262,272m72,260c75,260,77,260,80,259c80,260,80,260,80,260c79,260,79,260,78,260c75,260,72,261,69,261c69,260,69,260,69,260c70,260,71,260,72,260m142,263c142,261,144,261,145,259c151,256,157,254,162,254c166,254,170,255,174,258c175,261,169,262,167,264c166,262,164,262,163,262c162,262,161,262,161,262c160,262,159,262,159,262c158,262,158,262,157,262c162,259,162,259,162,259c160,257,159,256,157,256c152,256,148,263,142,263m263,255c261,255,260,255,260,252c261,251,262,250,263,250c265,250,266,251,268,252c269,253,271,254,273,254c273,254,273,254,273,254c275,256,279,256,279,259c275,259,272,257,269,256c268,255,267,255,266,255c266,255,265,255,264,255c264,255,263,255,263,255m63,253c65,253,66,252,68,251c70,250,71,250,73,250c74,250,75,250,76,252c72,253,68,257,65,257c63,257,62,256,61,255c62,253,62,253,62,253c63,253,63,253,63,253m197,257c190,257,198,250,192,248c193,247,194,246,195,246c198,246,199,254,200,257c198,257,198,257,198,257c197,257,197,257,197,257m100,261c101,256,97,252,96,248c96,246,98,246,100,246c100,246,101,246,101,246c103,248,106,250,106,253c104,256,102,260,100,261m218,256c218,256,218,256,217,256c220,254,222,251,222,248c223,247,224,244,226,244c226,244,226,244,227,245c227,247,229,249,228,252c227,252,227,252,227,252c225,252,224,253,222,254c221,255,219,256,218,256m208,249c207,249,207,249,207,249c205,248,205,245,206,243c207,245,209,245,211,246c211,248,209,249,208,249m184,252c180,252,180,245,177,243c180,245,182,250,186,252c186,252,185,252,184,252m337,239c336,239,336,239,335,239c335,237,335,237,335,237c335,236,336,236,337,235c339,235,341,235,343,235c346,235,347,235,348,237c345,238,341,239,337,239m122,235c122,233,126,230,128,228c128,231,126,235,122,235m568,231c568,229,568,229,568,229c569,229,570,228,572,228c573,228,574,229,574,230c572,231,570,230,568,231m207,234c207,231,207,231,207,231c208,228,211,228,213,228c215,229,217,232,215,234c215,234,215,234,215,234c213,234,214,231,211,230c211,230,211,230,211,230c209,230,209,234,207,234m111,243c110,243,110,243,109,242c104,239,111,234,108,230c112,228,115,224,120,223c121,226,116,229,114,232c112,235,114,237,116,239c114,240,113,243,111,243m138,241c138,236,135,231,136,225c135,224,134,222,135,222c142,223,136,232,141,236c143,235,144,232,146,232c146,232,146,232,147,232c147,233,147,234,147,235c146,239,142,240,138,241m367,216c367,215,367,215,367,215c371,215,371,215,371,215c371,216,371,216,371,216c367,216,367,216,367,216m233,221c232,219,232,218,232,216c232,215,233,215,233,215c234,215,234,215,234,215c234,221,234,221,234,221c233,221,233,221,233,221m326,76c325,76,325,76,325,76c325,75,325,74,326,74c326,76,326,76,326,76m327,71c326,71,326,71,326,71c326,67,326,64,326,61c329,63,325,67,327,68c328,69,328,71,327,71m326,0c324,0,323,2,321,6c319,19,319,19,319,19c319,33,319,33,319,33c318,32,318,31,318,30c316,46,316,46,316,46c316,52,317,58,317,63c317,67,316,71,316,74c313,73,313,73,313,73c314,72,314,70,314,69c313,64,313,64,313,64c305,120,305,120,305,120c306,126,305,133,303,139c303,141,302,142,302,144c303,144,303,144,303,144c304,144,304,144,304,144c304,144,304,144,304,144c304,144,304,144,304,144c304,143,304,142,304,142c304,142,304,143,304,144c304,144,304,144,304,144c304,144,304,144,304,144c305,144,305,145,305,145c305,145,305,144,304,144c304,144,304,144,304,144c304,144,304,144,304,144c306,145,309,149,314,156c314,156,314,156,314,156c314,156,314,156,314,156c314,156,314,156,314,156c313,157,313,157,312,157c312,159,310,160,311,162c311,162,311,161,310,161c309,162,311,163,310,164c310,164,310,164,310,164c310,164,310,164,311,164c311,164,311,164,311,164c311,164,311,164,311,164c311,164,311,164,310,164c310,164,310,164,310,164c310,164,310,164,310,164c309,164,309,164,309,165c309,165,309,166,309,166c309,166,309,166,310,165c310,165,310,165,310,165c310,165,310,166,310,166c310,166,309,166,309,166c306,166,305,167,304,167c305,168,305,168,305,168c305,169,303,168,303,169c304,171,300,171,302,173c301,173,301,173,301,173c301,174,301,174,301,174c301,173,301,173,301,173c300,175,305,176,303,178c303,177,303,177,302,176c302,176,302,176,302,176c302,176,302,177,302,178c301,177,301,177,301,177c301,178,301,178,301,178c300,178,300,177,300,177c300,177,299,178,299,178c299,178,299,178,299,178c298,178,298,178,298,178c300,179,300,179,300,179c299,179,299,179,298,179c298,179,298,179,297,179c297,179,297,179,297,179c298,180,298,180,298,180c298,180,298,180,297,180c298,190,298,190,298,190c298,190,298,190,297,190c297,190,296,190,296,189c295,189,294,188,293,188c293,188,292,188,292,188c292,189,292,189,292,189c292,189,292,189,292,190c292,190,292,190,293,189c293,190,292,190,292,191c292,191,294,191,295,192c294,192,294,192,294,192c293,192,294,192,293,192c295,193,295,193,295,193c294,193,295,193,295,194c294,194,294,194,294,194c294,194,295,194,296,195c295,194,295,194,295,194c296,195,294,196,296,196c296,196,296,196,297,196c297,196,297,196,297,196c297,196,297,196,297,196c296,196,296,196,296,196c297,197,297,197,297,197c296,197,296,198,297,198c297,198,297,198,297,198c298,198,298,198,298,198c298,198,298,199,297,199c297,199,296,199,296,198c295,198,295,198,294,198c294,198,294,198,293,199c294,199,294,199,294,199c293,199,293,199,293,199c294,200,294,200,294,200c294,200,294,200,293,200c292,200,293,202,291,202c291,202,292,204,291,204c290,204,290,204,290,204c291,205,290,207,292,210c290,210,291,210,291,209c291,209,290,209,290,209c289,209,290,210,290,211c289,211,290,210,289,210c289,210,289,210,289,210c289,210,289,210,288,210c288,210,288,210,288,210c288,210,287,210,287,211c287,211,288,211,288,211c288,211,288,211,288,211c286,211,286,212,285,212c284,213,284,214,283,215c282,215,282,215,282,215c282,215,282,215,282,215c282,216,282,216,282,216c281,215,281,214,281,214c281,214,281,214,281,215c283,216,283,217,283,217c283,217,283,216,282,216c282,215,281,215,281,215c279,213,276,209,270,203c270,203,270,203,270,203c270,203,270,203,270,203c270,202,270,202,270,202c270,202,270,202,270,202c267,201,267,196,265,193c266,179,270,166,274,153c273,151,273,151,273,151c269,155,267,159,265,164c266,166,265,169,264,172c263,175,262,177,262,180c262,182,262,185,260,186c260,187,259,187,259,187c259,187,258,186,258,186c258,185,258,185,258,184c256,181,259,175,254,175c254,175,253,175,253,175c244,164,255,152,252,139c252,137,250,136,248,136c247,136,247,136,247,136c242,139,244,145,243,150c238,160,247,171,239,179c240,181,243,184,240,187c240,187,240,187,240,187c234,187,236,179,232,176c229,167,232,154,228,145c222,147,226,155,225,159c219,167,228,175,226,183c219,182,217,176,213,171c208,166,204,161,202,155c203,146,217,147,216,137c215,136,214,136,213,136c210,136,207,138,204,138c201,140,199,147,195,147c194,147,192,146,191,145c186,141,183,136,184,130c185,129,185,129,185,129c184,128,183,128,182,128c180,128,177,129,175,129c171,134,180,137,181,141c183,145,190,145,189,150c185,155,175,152,175,160c176,161,177,161,178,161c179,161,180,160,181,160c183,160,184,160,185,160c187,160,188,160,189,163c191,161,192,158,195,158c195,158,196,158,197,159c204,163,207,170,210,176c209,177,208,177,207,177c203,177,200,174,196,173c194,173,193,173,192,173c185,173,179,175,173,178c173,179,174,179,174,180c176,179,177,179,179,179c180,179,182,179,183,179c183,181,180,185,184,185c186,184,188,184,190,184c192,184,195,185,198,186c200,187,203,188,205,188c207,188,208,187,210,187c208,182,202,185,199,182c199,182,198,182,197,182c196,182,195,182,194,181c193,181,192,180,191,180c191,180,190,180,190,181c190,179,190,179,190,179c190,179,191,179,191,179c206,179,220,186,233,195c233,196,233,196,233,196c231,196,230,196,228,196c227,196,225,196,224,196c223,198,221,200,219,200c218,200,217,200,217,199c218,196,214,193,214,190c211,189,209,189,206,189c202,189,197,190,193,192c194,193,195,194,197,194c198,194,198,193,199,193c200,193,201,193,201,193c203,193,204,194,203,198c199,199,198,204,194,204c194,204,193,203,192,203c188,201,185,199,181,199c181,199,181,199,181,199c180,199,178,199,176,201c176,201,176,201,175,201c173,201,171,199,170,199c169,199,168,199,167,201c169,206,176,204,180,208c182,209,183,212,185,213c184,213,183,213,183,213c182,213,181,213,180,214c178,214,177,215,177,215c176,215,175,214,175,211c172,205,165,206,160,203c162,199,162,199,162,199c157,196,150,197,145,196c144,198,144,198,144,198c145,201,151,198,149,202c147,202,145,202,143,202c140,202,137,202,135,201c135,199,137,197,135,196c135,196,135,196,135,196c134,196,132,196,131,196c130,196,129,196,128,196c128,196,127,196,126,196c123,196,120,197,119,199c120,203,125,206,124,209c121,203,112,208,111,201c109,200,108,199,106,198c103,197,100,196,97,196c97,196,96,196,96,196c94,196,92,196,90,198c89,198,89,199,89,200c89,200,89,201,90,202c100,207,110,211,122,213c125,212,125,212,125,212c127,213,124,216,123,216c122,216,122,216,122,216c120,216,118,217,116,218c115,218,113,219,112,219c110,219,109,218,108,216c107,214,104,213,101,212c100,216,98,218,96,218c92,218,87,211,82,211c76,210,70,205,64,205c62,205,59,206,57,208c56,207,54,207,53,207c46,207,40,212,33,212c32,212,32,212,32,212c26,212,21,215,18,219c20,221,20,221,20,221c33,217,47,216,61,215c63,215,66,215,68,215c71,215,74,215,77,215c80,218,80,218,80,218c83,220,83,220,83,220c84,222,84,222,84,222c84,222,84,222,84,222c84,222,84,222,84,222c88,218,88,218,88,218c90,220,88,223,92,224c92,224,92,225,92,225c91,227,89,230,92,232c91,232,91,232,91,232c90,232,90,232,89,232c89,232,88,232,88,232c87,232,87,232,86,234c86,237,92,236,91,240c89,243,87,243,85,243c85,243,84,243,83,243c83,243,82,243,81,243c80,243,78,244,77,245c76,245,75,245,74,245c73,245,72,245,71,245c66,249,59,247,54,251c54,250,53,250,53,249c54,249,55,248,56,248c49,246,42,243,35,242c34,243,33,243,32,244c34,248,42,245,44,249c46,250,44,252,43,253c39,253,35,252,30,252c27,252,25,252,22,253c21,253,20,254,19,255c20,255,21,256,22,256c22,256,22,256,22,256c22,256,22,256,22,256c23,257,23,257,24,257c24,257,24,257,24,257c25,257,25,257,26,257c26,257,27,257,27,257c29,257,30,257,30,258c32,258,34,259,36,259c36,260,36,261,34,261c34,261,34,261,33,261c33,261,33,261,32,261c32,261,31,261,31,261c29,261,28,260,27,260c23,261,19,262,15,262c14,262,13,262,12,262c12,262,12,262,13,263c18,267,26,263,31,269c31,270,30,272,29,273c33,274,36,277,35,281c37,285,30,287,33,290c33,290,33,290,33,290c36,290,38,289,40,288c42,287,44,286,46,286c47,286,49,286,50,287c53,287,55,284,58,284c59,284,59,284,60,285c59,293,49,286,46,293c46,295,47,298,43,299c42,298,40,298,39,298c36,298,32,299,29,300c27,301,25,302,23,303c23,303,22,303,22,302c18,304,13,305,9,305c5,306,2,308,0,310c1,311,2,312,4,313c5,312,6,312,7,312c7,312,8,312,8,312c14,310,20,308,26,306c28,306,30,306,32,306c44,306,56,303,68,303c66,306,61,307,57,309c53,310,49,311,46,315c47,316,48,318,50,318c51,319,53,319,54,319c56,319,58,318,60,317c62,315,63,314,66,314c67,314,68,314,69,315c68,317,68,317,68,317c62,321,55,324,48,328c46,329,44,330,42,332c41,332,41,332,41,332c45,334,49,336,53,338c57,334,60,331,63,328c64,327,64,327,65,326c67,326,67,326,67,326c67,327,67,327,67,328c67,331,64,334,63,337c63,339,62,340,62,342c67,344,71,346,76,348c78,341,80,334,80,326c82,332,81,339,86,344c86,344,87,345,87,345c89,345,91,343,92,342c92,340,90,340,90,338c90,338,90,338,91,338c92,338,93,339,94,339c95,340,96,340,97,340c97,340,98,340,98,340c100,342,104,341,104,343c99,348,94,350,89,354c92,355,96,356,100,358c104,350,110,342,119,341c126,335,134,331,143,331c144,331,145,331,146,331c146,330,147,330,148,330c149,330,149,330,149,330c150,331,151,332,151,333c149,334,147,334,146,334c145,334,145,334,144,334c143,334,143,334,142,334c141,334,140,334,139,334c133,338,123,343,123,352c125,353,126,354,128,354c132,354,136,348,141,346c146,345,150,341,154,341c155,341,155,341,155,341c151,348,147,356,145,364c142,366,140,368,139,371c143,372,148,374,152,375c158,371,153,362,161,361c162,366,156,371,160,376c161,376,162,377,163,378c166,379,169,379,172,380c175,372,171,360,177,353c180,354,175,357,178,359c184,364,175,377,185,377c185,377,185,377,185,377c188,370,189,363,189,356c190,351,185,347,188,343c190,344,193,343,194,346c193,348,195,350,197,351c206,344,219,346,229,340c230,340,230,340,231,340c231,340,232,340,233,341c231,344,227,345,224,347c223,347,223,347,223,347c215,347,211,355,203,356c202,358,199,359,199,362c200,363,201,363,202,363c205,363,208,360,211,359c218,350,230,354,239,348c254,345,268,340,284,340c288,340,292,340,296,341c297,343,295,343,294,344c279,345,279,345,279,345c273,349,268,353,260,353c260,353,260,353,260,353c247,359,232,370,226,383c223,386,217,387,213,389c219,390,226,391,232,392c232,391,233,389,232,387c230,386,229,383,231,381c241,372,254,365,267,359c269,361,266,364,265,366c260,371,254,377,254,384c258,382,262,378,262,374c266,367,274,364,278,356c286,351,295,348,304,345c305,346,307,347,305,349c303,351,300,351,297,352c287,355,282,365,273,372c269,375,269,380,266,384c268,386,268,386,268,386c272,381,281,381,282,373c294,363,306,354,322,351c328,344,336,337,345,336c345,340,340,341,337,344c328,360,328,360,328,360c329,361,330,364,331,364c339,360,341,350,349,346c351,350,346,352,346,356c344,362,345,370,338,375c337,376,338,377,339,378c346,375,349,367,352,362c352,355,355,348,352,342c355,337,358,332,362,328c363,325,366,323,368,322c368,322,369,322,369,322c370,322,372,322,373,323c373,325,372,327,371,328c369,329,367,330,367,332c362,339,365,350,358,357c358,359,360,360,361,361c367,360,374,357,376,350c375,345,378,341,381,338c383,343,382,349,380,353c380,363,378,370,378,379c380,381,380,381,380,381c389,369,382,350,391,337c391,334,387,331,386,328c386,328,386,328,386,328c389,321,388,312,394,308c394,313,390,319,390,326c391,327,392,327,392,328c394,328,394,328,394,328c395,327,396,327,397,326c406,320,404,309,412,302c414,302,414,302,414,302c414,310,408,319,406,328c405,332,406,337,409,342c413,339,417,336,419,332c420,331,421,329,421,328c423,321,419,313,428,310c424,308,422,304,425,300c427,298,429,297,432,297c433,297,435,297,436,297c438,298,439,298,441,298c442,298,443,298,444,297c443,306,432,310,428,316c442,314,454,298,464,287c465,288,467,288,468,288c471,288,473,288,475,287c477,287,480,287,482,287c485,287,487,287,490,288c488,293,483,294,480,297c477,304,472,310,472,317c474,318,475,318,476,318c479,318,483,316,486,315c489,311,490,305,496,303c498,311,493,320,496,328c496,329,496,330,497,331c498,332,499,332,500,332c501,332,503,332,503,331c504,330,505,329,506,328c512,318,505,301,521,299c523,296,527,294,531,294c533,294,535,294,536,295c542,297,549,298,550,305c545,308,538,308,534,313c530,317,529,323,527,328c526,329,526,330,525,331c526,333,528,334,530,334c532,334,535,333,537,332c539,331,542,329,544,328c548,324,551,319,554,315c555,316,556,316,556,316c558,316,559,315,560,314c560,313,561,312,562,312c563,312,564,313,564,313c564,318,565,323,565,328c564,329,564,331,563,333c560,332,559,330,559,328c555,328,555,328,555,328c555,331,556,334,557,336c557,337,558,339,558,340c558,337,559,335,560,333c563,335,562,339,563,343c561,343,561,343,561,343c562,344,564,344,565,344c568,339,568,333,571,328c571,327,571,327,571,326c571,326,571,326,572,326c572,326,573,327,573,328c574,329,575,330,575,331c572,334,578,342,570,342c567,344,568,348,567,350c570,352,573,351,575,354c578,353,579,350,580,347c575,340,587,335,581,328c580,327,580,327,580,327c578,323,573,321,572,318c573,317,574,317,575,317c577,317,580,318,582,319c580,322,583,326,586,328c586,328,586,328,586,328c587,328,588,328,588,328c598,328,607,329,614,334c615,335,616,335,617,336c619,335,620,335,620,333c618,330,616,329,613,328c610,327,608,326,606,325c599,324,593,321,587,319c589,315,595,316,598,314c600,312,600,312,600,312c588,294,564,305,548,293c543,293,539,292,535,289c525,287,516,285,507,280c506,277,508,276,509,274c510,273,512,273,513,273c515,273,516,274,518,274c519,274,521,274,523,274c523,274,524,274,525,274c526,274,527,274,528,274c545,274,558,283,574,285c588,296,605,299,618,313c619,313,621,314,622,314c623,314,623,314,624,313c620,304,610,303,606,295c602,290,594,293,592,287c607,288,619,299,632,306c637,311,642,316,648,320c649,320,650,319,651,319c646,312,639,307,638,299c638,299,638,299,638,299c635,296,630,298,628,293c628,292,633,290,629,288c629,288,628,288,628,288c627,288,627,288,627,287c625,288,625,290,626,291c626,292,625,292,625,292c623,292,622,290,620,289c616,286,623,283,618,279c618,278,618,278,618,278c619,277,619,277,620,277c623,277,625,280,627,282c629,284,631,286,633,286c634,286,635,286,636,285c634,277,625,274,619,270c619,270,619,270,619,270c619,270,618,269,618,269c609,268,607,258,600,253c599,253,598,252,597,252c595,250,594,249,594,247c595,247,596,246,597,246c602,246,606,249,609,252c610,252,610,252,610,252c611,252,612,252,613,253c631,253,631,253,631,253c625,243,610,246,600,242c597,240,593,240,592,237c595,236,598,235,602,235c605,235,608,236,611,237c614,235,609,234,609,231c616,231,622,234,629,234c632,234,634,234,637,233c639,232,641,232,642,230c639,218,626,225,619,219c619,219,618,219,618,219c618,219,618,219,618,219c617,219,617,219,617,219c616,219,616,219,616,219c617,217,619,217,620,217c621,217,621,217,621,217c622,217,622,217,623,217c624,217,626,217,628,215c628,215,629,215,629,215c632,215,635,214,637,211c636,208,634,207,631,206c630,206,629,205,629,205c628,205,628,205,627,205c626,205,625,205,624,205c615,205,607,207,601,213c601,213,600,213,600,213c599,213,597,212,596,211c594,209,592,208,590,206c587,204,584,202,580,202c579,202,578,203,577,203c576,203,575,204,574,204c572,205,570,207,572,209c577,212,584,214,588,218c587,219,585,219,584,219c580,219,576,217,573,216c573,219,578,220,577,223c575,223,573,224,571,224c571,224,571,224,570,224c570,223,569,223,569,223c567,223,566,224,564,224c560,226,555,230,551,230c550,230,548,229,547,228c545,225,550,223,547,221c545,221,544,222,543,223c540,225,537,229,534,230c533,237,529,239,524,241c523,241,522,241,521,241c516,243,509,244,505,249c505,249,505,249,505,249c502,251,499,252,496,253c493,255,490,256,487,258c486,259,484,260,482,262c480,263,479,265,477,266c479,266,482,266,484,264c485,265,486,266,486,267c495,260,505,257,514,251c515,251,515,251,515,251c516,250,518,250,519,250c520,250,521,250,522,251c523,252,524,253,524,254c525,255,525,255,526,255c527,255,529,253,529,252c529,251,528,251,528,250c527,249,526,249,527,248c530,247,530,247,530,247c532,246,533,246,534,245c534,245,535,245,535,245c541,245,541,256,547,259c548,260,549,261,550,261c551,261,551,261,551,260c551,255,546,249,546,243c549,239,554,238,559,238c561,238,563,238,564,238c565,243,568,244,572,246c572,245,572,245,572,245c573,244,574,243,575,243c577,243,578,244,578,245c577,246,574,246,572,246c574,246,575,247,576,247c590,249,600,264,606,276c608,280,612,283,614,286c606,281,594,284,590,275c577,274,568,263,558,255c556,257,556,257,556,257c565,270,565,270,565,270c567,272,570,273,570,276c564,275,558,274,553,272c549,271,544,270,540,269c540,269,540,269,539,269c539,269,539,269,539,269c539,269,539,269,539,269c534,268,530,267,525,267c523,267,520,267,518,268c517,266,516,263,513,263c513,263,513,263,513,263c511,264,508,266,509,269c506,270,502,271,498,271c497,271,495,271,493,270c491,270,489,270,488,270c486,270,485,270,484,271c484,269,484,269,484,269c484,269,484,268,485,268c474,268,474,268,474,268c474,268,473,268,473,268c473,268,472,268,472,268c466,268,466,268,466,268c466,268,467,267,468,267c468,266,467,265,466,265c466,262,470,263,472,262c473,262,473,261,474,261c476,260,478,259,479,258c481,257,482,256,483,254c483,254,483,253,483,253c463,253,463,253,463,253c462,258,460,263,462,268c437,268,437,268,437,268c434,271,431,274,430,277c432,281,427,285,432,287c433,288,434,288,435,288c439,288,442,285,445,283c447,280,450,278,454,278c455,278,457,278,459,279c457,285,450,290,445,295c435,290,423,294,416,284c414,283,415,281,415,279c419,275,426,276,430,271c430,270,428,269,428,268c422,270,414,271,411,278c405,277,398,272,391,271c389,271,386,273,383,273c382,273,381,272,380,271c382,269,385,271,386,268c384,265,381,264,378,264c377,264,376,265,375,265c374,265,373,265,372,265c370,265,368,264,366,263c368,261,368,261,368,261c371,260,373,260,375,260c387,260,396,269,406,273c413,271,419,265,428,265c428,265,429,265,429,265c428,264,428,262,427,261c427,261,427,261,428,261c427,261,426,261,425,261c425,261,424,261,423,261c423,261,423,261,423,261c420,261,418,263,416,265c414,267,412,269,409,269c408,269,407,268,407,268c405,264,400,261,402,256c400,254,398,253,396,253c395,253,393,254,391,254c390,254,388,255,386,255c386,255,386,255,385,255c384,254,383,253,381,253c376,252,370,253,371,246c373,245,375,244,378,244c380,244,383,245,385,246c385,248,385,249,386,250c387,251,387,251,387,251c390,251,389,246,392,245c395,245,398,249,400,249c401,249,401,248,402,248c401,242,394,242,392,237c393,236,393,236,394,236c401,236,404,245,408,250c408,250,408,250,409,250c410,250,411,249,411,248c405,241,403,228,392,226c392,225,392,225,392,225c393,224,393,224,394,224c400,224,405,230,409,235c413,240,411,248,417,252c422,248,413,245,416,241c419,237,427,238,426,233c423,230,418,229,415,225c416,225,416,225,417,225c424,225,429,233,437,235c440,236,443,238,446,240c451,237,443,231,447,226c446,222,453,218,447,215c446,215,445,215,444,215c443,215,442,215,441,215c439,215,436,215,434,216c434,216,433,216,432,216c430,216,428,216,425,216c425,216,424,216,423,216c424,213,431,214,428,210c427,210,427,210,426,210c425,210,425,210,424,210c422,210,421,210,419,210c417,210,416,211,415,211c412,212,409,212,406,212c405,212,404,212,404,212c404,210,407,210,408,208c408,207,407,206,405,206c405,206,404,207,403,207c401,210,398,212,393,212c393,212,393,212,393,212c392,212,390,210,390,208c389,207,389,207,389,207c388,207,387,207,386,207c385,210,385,212,382,213c382,211,381,210,381,208c375,208,368,209,362,210c362,216,363,222,363,226c363,226,363,226,363,226c363,226,363,226,363,226c363,226,363,226,363,226c366,230,372,228,373,233c363,232,363,232,363,232c363,233,363,234,363,235c363,237,363,238,363,239c363,239,363,239,363,239c365,243,359,245,359,248c355,262,339,254,331,261c334,254,341,250,348,249c351,248,352,245,350,242c351,240,354,238,353,236c353,236,354,236,354,236c356,236,359,237,360,238c360,235,359,231,357,225c357,224,356,224,356,223c356,223,356,223,357,223c357,223,357,223,357,223c356,219,356,216,355,211c349,213,343,215,337,218c337,217,337,217,336,217c336,217,336,218,335,218c335,218,335,218,334,218c334,218,334,218,334,218c340,213,347,211,355,209c354,206,354,204,353,201c350,201,347,202,345,205c345,205,344,205,343,205c340,205,338,202,335,202c336,198,341,199,344,196c345,196,347,196,348,196c349,196,351,196,352,196c352,194,352,192,351,190c349,190,347,190,345,191c344,191,342,192,341,192c338,192,335,193,332,193c330,193,328,193,325,192c325,186,332,188,335,185c336,185,337,186,338,186c340,186,341,185,343,185c346,184,348,183,348,179c349,180,349,182,349,184c350,184,350,184,350,184c350,181,350,179,349,176c349,176,348,176,348,176c347,176,347,176,347,176c346,177,345,177,344,178c343,179,343,180,342,180c341,180,341,180,340,180c336,181,332,182,329,182c331,181,334,179,335,177c335,177,335,177,335,177c333,177,333,175,334,174c336,172,333,170,336,168c337,171,336,174,337,176c337,177,338,179,339,179c339,179,339,178,339,178c339,178,339,178,339,178c337,174,339,168,338,163c337,164,336,164,335,164c333,164,331,162,329,161c329,162,328,162,328,163c328,163,328,163,328,163c327,163,327,163,327,162c327,162,327,161,327,161c327,161,327,161,326,161c326,152,327,144,327,135c327,131,328,126,329,121c329,119,328,116,327,114c327,113,328,112,327,111c327,105,329,100,329,94c329,94,329,94,330,94c329,87,328,74,328,62c328,60,328,59,327,57c327,58,327,58,327,59c326,58,326,58,326,58c327,53,327,53,327,53c327,50,327,47,327,44c326,44,327,43,327,43c327,43,327,43,327,43c327,40,327,37,328,33c328,30,328,28,328,28c329,28,329,28,329,29c329,30,329,30,329,30c329,30,329,30,329,29c329,29,329,29,329,29c329,26,330,22,330,19c331,18,331,18,331,18c332,20,331,22,331,25c331,25,331,25,331,25c332,21,333,18,334,16c331,6,328,0,326,0e" fillcolor="#d2dad5" stroked="f" o:allowincell="f" style="position:absolute;left:4434;top:1353;width:898;height:54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14" path="m0,0c2,6,3,10,3,13c3,13,3,13,3,13c3,13,3,13,3,13c4,13,5,14,6,14c6,14,6,14,6,14c6,14,6,14,6,14c6,13,6,12,6,10c6,9,6,8,6,7c6,7,6,7,6,7c4,7,4,7,4,7c4,7,4,7,4,7c4,6,4,6,4,6c4,3,2,1,0,0e" fillcolor="#d2dad5" stroked="f" o:allowincell="f" style="position:absolute;left:4925;top:1664;width:7;height:1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,4" path="m0,0c0,0,0,0,0,0c1,2,2,4,2,4c3,4,3,3,3,1c3,1,3,1,3,1c2,1,1,0,0,0e" fillcolor="#d2dad5" stroked="f" o:allowincell="f" style="position:absolute;left:4931;top:1682;width:3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9" path="m0,0c0,0,0,1,0,2c2,3,4,5,4,8c4,8,4,8,4,9c4,9,4,9,4,9c6,9,6,9,6,9c6,7,6,5,6,3c6,3,6,3,6,3c6,3,6,3,6,3c4,2,2,0,0,0e" fillcolor="#d2dad5" stroked="f" o:allowincell="f" style="position:absolute;left:4925;top:1661;width:7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35,824" path="m353,274c352,274,352,274,352,274c353,274,353,274,353,274c353,274,353,274,353,274m323,274c323,274,322,274,321,274c325,274,325,274,325,274c324,274,324,274,323,274m424,263c424,263,423,263,423,263c422,265,423,267,424,269c424,263,424,263,424,263m212,51c212,55,212,55,212,55c213,55,214,56,214,56c215,56,216,55,216,54c215,52,213,51,212,51m212,41c212,47,212,47,212,47c214,48,215,49,217,51c217,51,217,51,218,51c219,51,220,51,222,51c223,52,225,52,226,52c228,52,230,51,231,49c233,48,231,46,230,45c229,46,228,46,226,46c222,46,219,44,215,43c214,42,213,42,212,41m258,271c258,271,258,271,257,271c257,270,257,270,257,270c260,270,262,268,265,268c265,268,266,268,267,268c267,269,267,269,267,269c266,269,266,269,265,269c264,269,263,270,262,270c261,271,259,271,258,271m275,259c276,259,276,259,277,259c277,259,278,259,278,259c279,259,280,259,281,260c274,260,274,260,274,260c274,260,275,260,275,259c275,259,275,259,275,259m232,260c228,249,244,252,249,246c247,242,247,242,247,242c250,241,256,243,257,238c258,238,259,238,259,238c266,238,266,246,271,249c275,249,280,249,284,251c283,252,281,253,278,253c278,253,277,253,276,253c275,252,274,252,273,252c268,252,266,258,261,259c261,254,268,256,267,251c266,250,264,249,263,249c258,249,255,254,252,258c249,262,245,266,240,266c239,266,239,266,238,266c237,262,243,263,245,260c247,259,247,257,245,256c243,256,242,256,241,256c238,256,235,259,232,260m275,235c277,233,277,233,277,233c276,231,274,230,275,228c276,227,276,226,277,226c277,226,277,226,278,226c280,227,280,231,280,234c281,236,282,236,282,236c283,236,284,235,285,234c286,233,287,232,288,232c288,232,288,232,288,232c288,233,288,233,288,233c286,236,289,241,286,244c281,239,270,241,269,231c270,230,270,230,271,230c272,230,272,234,275,235m231,234c231,234,230,234,230,234c229,231,228,226,229,222c233,223,231,228,234,229c235,232,234,234,231,234m310,214c311,214,312,213,313,213c316,213,316,216,316,219c317,222,317,225,322,225c322,225,322,225,322,225c321,226,320,227,318,227c317,227,316,227,315,227c314,226,313,226,312,226c311,226,310,226,310,226c304,228,308,232,306,236c302,235,297,236,294,232c292,227,296,224,298,220c298,220,298,220,299,220c301,220,302,219,303,217c305,215,306,214,308,214c309,214,309,214,310,214m265,210c263,207,258,207,257,205c262,205,262,205,262,205c263,207,266,207,267,210c265,210,265,210,265,210m292,212c294,211,294,208,294,206c294,206,293,205,293,204c294,202,295,200,297,200c298,200,298,200,299,201c300,202,301,203,303,203c304,203,305,202,307,202c308,202,309,201,311,201c311,201,312,201,312,201c313,201,316,202,315,205c315,204,314,204,314,204c309,204,305,208,301,212c298,216,294,220,289,220c288,220,286,219,285,219c282,215,281,210,281,206c282,204,283,204,284,204c287,204,287,211,292,212m360,204c363,204,366,200,369,200c375,203,371,209,371,214c372,216,373,216,373,216c374,216,375,215,376,214c376,213,377,212,378,212c379,212,379,212,379,212c380,215,378,218,378,220c375,222,376,227,372,227c372,227,371,227,371,227c367,223,355,229,355,220c368,213,349,210,351,202c356,202,356,202,356,202c357,203,358,204,360,204m343,198c343,192,343,192,343,192c344,192,344,192,344,192c346,194,345,197,343,198m399,196c398,196,398,196,397,196c397,192,397,192,397,192c398,191,399,191,400,191c401,191,402,191,402,192c401,193,400,196,399,196m329,210c327,210,326,209,325,208c325,206,329,205,328,202c326,196,318,193,312,193c314,191,316,191,318,191c320,191,322,192,324,193c327,194,329,195,331,195c332,195,332,195,332,195c335,200,332,205,331,209c330,210,330,210,329,210m286,200c286,198,286,198,286,198c287,195,289,192,290,191c291,190,291,190,291,190c290,191,290,191,290,191c288,193,290,199,286,200m269,190c269,190,269,190,269,190c268,190,266,188,266,187c270,187,270,187,270,187c270,188,270,190,269,190m279,178c279,173,277,170,277,165c278,163,279,162,281,162c282,162,283,162,285,163c286,163,288,164,290,164c290,164,291,164,292,163c294,169,289,171,288,175c287,176,287,176,286,176c285,176,285,176,284,175c284,175,283,175,283,175c282,175,281,176,279,178m293,159c291,156,286,157,284,154c285,154,286,154,287,154c290,154,293,154,295,155c295,157,295,159,293,159m305,181c305,181,305,181,305,181c307,177,314,177,317,171c318,169,316,168,316,167c319,159,307,157,307,151c313,149,314,141,320,140c322,146,314,145,312,149c311,152,313,153,314,154c316,153,317,151,319,151c319,151,320,151,320,152c322,156,315,159,321,162c329,154,329,154,329,154c329,158,327,165,332,168c332,170,334,173,332,175c331,175,331,175,331,175c331,175,331,175,331,175c331,175,330,175,330,175c330,175,330,175,329,174c328,174,327,173,326,173c324,173,321,175,320,177c322,183,330,179,332,183c332,184,332,184,332,184c331,183,329,183,328,183c330,184,330,184,330,184c326,187,326,187,326,187c325,186,325,186,325,186c328,182,328,182,328,182c327,182,326,182,325,182c321,182,317,184,314,184c314,183,313,183,314,182c313,180,312,180,311,180c309,180,306,181,305,181m221,117c221,115,221,115,221,115c224,115,224,115,224,115c224,117,224,117,224,117c221,117,221,117,221,117m242,124c242,124,241,124,241,123c239,120,243,119,244,116c238,110,238,110,238,110c240,108,241,107,242,107c244,107,245,108,246,108c247,108,248,109,250,109c251,109,251,109,252,108c259,110,258,118,260,122c253,130,267,135,264,144c264,144,263,145,263,145c262,145,262,145,261,144c260,144,260,144,259,144c259,144,258,144,257,145c257,147,257,150,260,152c261,155,260,158,259,161c257,161,256,159,254,158c251,159,250,162,249,163c248,163,247,164,247,164c246,164,246,163,245,163c244,157,251,154,252,148c251,146,249,145,248,145c245,145,242,151,238,152c236,151,238,149,237,147c236,144,233,145,231,143c228,134,238,133,242,129c246,126,252,129,253,123c252,122,251,121,250,121c249,121,248,122,246,123c245,123,244,124,242,124m384,124c383,124,381,124,380,122c375,110,390,110,395,102c395,110,386,112,384,119c385,121,387,121,389,121c388,123,388,123,388,123c387,124,386,124,384,124m216,107c215,107,215,105,214,104c214,103,215,102,216,102c217,102,218,103,219,105c216,107,216,107,216,107m376,109c376,107,376,107,376,107c379,103,381,98,386,98c386,98,387,98,387,98c387,103,380,105,376,109m293,91c292,91,292,90,291,89c292,87,294,86,296,86c297,86,298,87,297,89c297,89,297,90,296,90c296,90,296,90,296,90c295,90,294,91,293,91m307,88c312,84,303,82,303,79c306,76,308,75,310,75c313,75,315,78,317,82c319,85,321,89,325,89c326,89,326,89,327,88c334,93,325,99,328,104c329,104,329,103,329,103c333,103,331,109,332,112c329,113,326,113,323,114c313,116,320,128,311,131c308,129,304,131,302,127c307,123,298,120,300,116c300,116,300,116,300,116c303,116,304,117,306,118c312,111,297,112,302,105c310,106,310,106,310,106c311,105,313,104,312,102c310,97,305,97,302,97c300,97,300,99,298,99c298,99,298,99,298,99c297,93,297,93,297,93c298,90,301,87,304,87c305,87,306,88,307,88m246,89c241,89,236,85,231,85c229,82,229,79,229,76c230,73,234,72,237,72c237,75,237,75,237,75c238,76,239,77,241,77c243,77,247,74,249,74c249,80,240,76,238,82c239,83,240,84,241,84c242,84,242,84,243,84c243,84,244,83,244,83c245,83,245,84,245,84c247,85,248,85,249,85c251,85,252,84,254,83c255,82,257,81,259,81c259,81,260,81,260,81c263,85,269,85,274,85c278,88,281,95,286,95c290,98,298,102,294,110c294,110,293,111,293,111c292,111,291,110,290,110c284,114,286,120,286,126c283,130,283,137,278,137c278,137,277,137,276,137c274,134,277,131,278,129c277,126,273,127,271,125c271,123,271,121,272,119c272,118,271,118,270,118c270,118,270,118,269,118c269,118,268,118,268,118c267,118,267,118,266,117c266,114,266,112,269,110c268,107,267,105,264,104c263,104,261,107,260,107c259,107,259,106,258,106c256,100,262,97,265,92c264,91,264,91,264,91c263,92,262,92,261,92c257,92,256,89,252,87c250,88,248,89,246,89m292,66c298,60,285,60,284,55c284,55,284,55,284,55c286,53,288,52,290,52c296,52,300,62,305,66c308,69,313,68,314,71c307,70,307,70,307,70c299,71,301,80,294,82c292,83,291,84,290,84c288,84,286,83,285,81c283,80,281,79,279,79c279,79,279,79,278,79c273,77,280,74,280,71c279,70,279,70,278,70c278,70,277,70,276,71c276,71,275,71,275,71c274,71,274,71,273,71c273,68,274,65,277,63c278,63,280,63,281,63c285,63,289,64,292,66m235,34c234,33,230,33,230,30c231,30,232,30,232,30c236,30,238,32,240,34c235,34,235,34,235,34m215,0c215,0,214,0,214,0c212,2,212,2,212,2c212,3,212,3,212,3c212,4,212,4,212,4c212,6,214,8,216,9c222,9,227,16,233,16c234,16,234,16,235,15c239,19,242,26,245,29c245,30,244,30,244,30c239,30,237,24,233,22c231,22,229,21,228,21c225,21,223,22,221,23c218,24,216,26,213,26c213,26,212,26,212,25c212,34,212,34,212,34c217,32,222,30,227,30c224,34,216,31,213,37c213,39,214,40,215,41c217,41,219,41,220,41c223,41,226,41,229,41c231,40,234,40,236,40c241,40,246,41,250,45c260,40,247,35,250,28c251,26,251,26,251,26c257,30,257,38,263,43c265,45,269,45,270,48c268,48,267,47,265,47c264,47,263,48,262,49c259,51,262,53,264,55c267,57,272,56,274,59c273,60,272,60,271,60c270,60,269,60,267,59c266,59,265,59,264,59c263,59,261,59,260,60c259,59,259,58,259,57c258,55,256,52,253,51c247,54,255,58,253,62c246,56,246,56,246,56c247,53,249,50,245,48c243,48,240,46,238,46c236,46,235,46,234,48c239,53,239,53,239,53c238,53,237,54,236,54c234,54,231,53,229,52c227,54,222,54,221,58c223,62,225,63,227,63c229,63,231,62,233,62c235,61,237,61,239,61c240,61,241,61,242,61c244,62,246,64,245,65c235,64,235,64,235,64c231,70,223,65,220,72c220,74,221,77,222,79c222,79,223,79,223,79c224,79,226,79,226,81c226,83,224,83,223,84c223,83,222,83,222,83c223,88,222,94,219,99c218,100,218,100,217,100c215,100,213,97,212,96c212,128,212,128,212,128c216,126,220,124,224,123c242,126,216,130,223,140c222,141,221,142,219,142c216,141,216,138,217,136c216,132,228,128,220,126c218,128,215,130,212,131c212,169,212,169,212,169c214,168,216,167,219,167c219,168,219,170,218,170c215,172,218,173,219,175c219,175,219,175,219,175c221,175,222,174,223,174c225,174,226,173,227,173c229,173,231,174,231,176c227,178,222,181,217,181c216,181,216,181,216,181c216,181,216,181,215,181c215,181,214,180,213,180c213,180,212,180,212,180c212,183,212,183,212,183c216,185,222,185,226,187c225,190,226,191,226,195c223,196,221,196,220,196c216,196,214,194,212,192c212,207,212,207,212,207c212,207,212,207,212,207c216,207,217,213,221,213c219,218,223,224,218,226c218,222,218,216,213,214c213,215,212,215,212,216c212,274,212,274,212,274c227,274,227,274,227,274c231,273,235,272,239,272c241,272,243,272,245,274c246,274,246,274,246,274c305,274,305,274,305,274c302,272,298,271,294,271c294,269,294,269,294,269c301,268,301,268,301,268c311,262,294,264,298,258c302,258,306,260,308,263c311,261,311,261,311,261c309,258,305,255,305,252c307,251,308,250,309,250c314,250,313,261,318,263c323,260,320,252,324,249c329,254,329,254,329,254c330,256,329,258,327,259c327,261,325,265,328,266c328,266,328,266,329,266c329,266,330,266,330,266c330,267,331,267,331,267c332,267,332,266,333,265c333,258,339,253,343,248c342,246,341,246,340,246c339,246,338,246,336,246c335,247,334,247,333,247c333,247,333,247,333,247c331,243,324,240,328,234c332,238,332,238,332,238c334,236,334,236,334,236c333,232,339,232,341,231c345,232,342,237,346,238c348,237,350,234,352,234c352,234,352,234,353,234c351,237,350,240,347,243c349,244,350,245,351,245c354,245,356,238,359,238c364,245,376,240,380,249c379,251,377,251,376,251c375,251,375,251,374,251c366,255,379,259,379,264c378,265,376,265,375,265c372,265,368,263,365,262c362,263,365,265,364,267c360,267,356,265,353,262c352,261,350,261,349,261c345,261,342,262,339,265c340,268,342,269,344,269c346,269,347,269,349,268c350,268,352,268,353,268c354,268,355,268,356,268c357,271,362,272,363,274c411,274,411,274,411,274c413,273,414,272,416,270c414,267,413,266,412,266c410,266,408,267,407,268c405,269,403,270,401,270c401,270,401,270,400,270c400,264,406,264,409,260c406,258,406,258,406,258c401,260,397,264,392,266c389,264,394,262,393,260c393,259,392,258,391,258c391,258,390,258,390,258c389,259,389,259,388,259c388,259,387,258,387,257c386,251,394,254,397,251c397,251,397,251,398,251c398,251,399,251,400,251c401,251,402,252,403,252c404,252,404,251,405,250c405,247,403,247,402,247c401,247,400,247,399,247c399,247,398,247,397,247c396,247,394,246,394,244c400,239,410,242,416,238c418,236,417,234,415,233c414,233,413,233,411,233c408,233,404,233,401,234c397,235,394,235,391,235c387,235,384,234,380,232c380,228,381,228,383,228c384,228,384,228,385,228c385,228,386,228,386,228c387,228,388,228,389,228c393,224,386,221,389,217c390,214,389,208,394,208c395,209,396,209,397,209c400,209,401,208,404,207c406,206,408,204,410,204c411,204,411,204,412,205c416,207,408,210,413,213c416,214,416,214,416,214c422,212,416,207,420,204c420,204,420,204,420,204c420,204,421,204,421,204c421,204,421,205,422,205c422,205,422,205,422,205c423,205,423,206,424,207c424,197,424,197,424,197c422,197,420,196,418,196c416,196,413,197,411,198c410,197,410,195,410,194c411,193,412,192,413,192c414,192,414,192,414,192c414,192,415,192,415,192c416,192,418,192,419,191c418,189,416,187,415,186c413,187,412,187,410,187c409,187,408,187,406,187c405,186,404,186,402,186c401,186,399,187,398,188c397,188,397,188,397,188c394,188,393,190,391,192c392,195,391,196,390,198c389,198,389,198,389,198c387,198,386,194,383,194c378,192,374,190,369,187c371,184,375,185,377,183c375,180,372,179,369,179c367,179,364,180,362,180c359,181,356,182,354,182c350,182,347,180,344,173c342,172,341,168,343,165c343,165,344,164,344,164c344,164,344,164,344,164c347,168,346,173,350,175c351,175,352,175,353,175c355,175,357,175,358,172c359,164,353,157,351,149c351,147,351,145,351,143c351,142,351,142,352,142c352,142,352,142,352,142c352,142,353,142,353,142c353,142,353,142,353,142c354,143,354,144,355,144c355,144,355,144,355,144c358,141,355,137,358,134c358,131,359,130,361,128c361,128,361,128,361,128c363,132,356,134,361,137c361,137,362,137,362,137c362,137,363,137,363,137c364,137,364,136,365,136c366,136,366,137,367,138c366,141,364,145,364,149c363,153,363,157,366,160c363,161,361,164,361,167c362,168,363,169,364,169c365,169,367,168,368,168c369,166,371,166,372,166c374,166,376,166,377,166c377,167,377,167,378,167c380,165,380,165,380,165c378,159,367,160,372,152c374,152,376,151,378,149c380,147,382,145,385,145c385,145,386,145,386,145c389,144,386,139,389,138c390,138,391,138,392,140c392,140,392,140,393,140c394,140,395,139,396,137c397,136,398,134,399,134c400,134,400,135,401,138c402,138,403,139,403,140c404,139,406,138,408,138c408,138,408,138,409,139c409,137,407,135,407,134c405,130,398,131,401,125c402,124,404,123,403,121c402,120,401,119,399,119c399,119,399,119,398,119c398,119,398,119,398,119c396,119,395,119,394,118c395,115,395,112,398,110c398,110,399,110,399,110c400,110,401,111,402,112c402,113,403,114,404,114c405,114,405,114,405,114c406,117,407,119,409,121c409,121,409,121,409,121c412,121,415,117,416,114c415,107,418,102,424,100c424,100,424,99,424,99c424,92,424,92,424,92c424,92,424,92,424,92c418,92,413,96,411,101c410,104,412,109,408,110c410,104,395,97,408,95c410,91,405,88,402,88c401,88,401,87,400,87c396,87,393,89,391,91c388,93,385,95,382,95c381,95,381,95,380,95c380,94,380,91,378,91c378,91,377,91,377,91c376,92,375,93,374,93c373,93,373,93,372,92c369,90,369,90,369,90c366,93,369,99,367,103c365,106,365,111,361,113c360,113,360,113,360,113c358,113,356,110,354,110c352,110,350,112,348,112c347,112,346,111,345,110c345,105,354,102,350,96c348,95,348,93,347,92c345,93,344,95,341,95c341,95,341,95,341,95c336,92,338,85,333,82c333,77,335,72,340,69c340,69,341,69,342,69c343,69,344,69,345,69c346,69,346,68,347,68c349,68,350,69,351,70c351,75,348,78,347,82c348,84,348,84,348,84c352,81,355,77,359,77c359,77,360,77,361,77c364,74,358,71,356,68c355,65,349,66,350,61c351,60,352,60,353,60c354,60,355,60,355,60c356,61,357,61,358,61c359,61,360,60,361,58c357,54,351,52,345,52c342,52,340,52,337,53c334,55,331,55,329,58c330,62,336,59,336,63c333,64,330,65,329,68c329,71,329,74,327,75c327,75,327,75,327,75c323,75,324,71,322,69c316,63,308,62,306,54c303,45,313,44,317,39c317,39,317,40,317,40c320,40,321,36,322,34c324,31,322,28,320,27c319,27,319,27,319,27c319,27,318,27,318,27c317,28,317,28,317,28c317,28,316,28,316,28c314,24,316,17,310,17c307,19,310,23,308,25c303,29,307,38,302,41c300,37,302,31,298,29c295,31,299,38,296,42c294,46,290,45,288,48c278,48,274,36,264,35c259,30,266,23,260,18c260,12,249,13,253,7c252,6,252,3,250,3c249,4,248,4,247,4c246,4,245,4,244,4c243,2,242,2,241,1c240,3,241,6,239,8c239,8,238,8,238,8c234,8,230,6,227,4c223,2,220,0,215,0m114,801c112,801,110,799,109,798c111,797,110,795,112,794c112,794,113,794,113,794c115,794,116,796,117,796c118,798,117,800,116,800c115,801,115,801,114,801m131,775c130,775,130,775,130,775c131,770,135,768,140,768c145,768,150,770,153,772c155,770,158,769,160,769c165,769,171,772,176,772c176,772,176,772,176,772c176,772,176,772,176,772c177,772,178,771,179,771c180,770,180,769,181,769c181,769,182,770,181,772c177,778,171,784,164,786c161,788,158,789,154,789c149,789,143,787,138,787c137,785,134,785,134,783c138,781,145,782,147,776c145,772,144,771,142,771c140,771,138,772,136,773c134,774,132,775,131,775m139,721c138,721,137,720,136,720c136,718,136,716,137,714c139,715,143,718,140,721c140,721,140,721,139,721m134,706c133,706,133,706,132,706c131,707,131,707,130,708c131,708,131,709,131,710c131,711,130,711,129,711c129,713,128,714,127,714c127,714,126,713,125,712c124,713,123,713,122,714c122,716,124,716,125,717c125,717,125,717,125,717c126,717,126,717,126,717c127,717,127,716,127,716c128,716,129,717,129,718c128,724,113,724,121,730c122,731,122,731,122,731c124,731,126,730,128,729c129,728,131,727,132,727c133,727,134,728,134,731c126,739,126,739,126,739c129,741,129,741,129,741c132,741,134,735,136,735c137,735,138,736,138,736c138,739,138,743,141,743c143,743,144,743,145,743c145,743,146,743,146,743c151,753,161,758,170,764c170,765,170,765,170,765c165,763,159,763,153,763c151,763,149,763,146,763c144,763,142,763,140,763c138,763,136,763,134,763c119,773,119,773,119,773c118,777,129,782,121,785c118,784,116,784,113,784c109,784,106,785,103,787c103,789,105,790,106,791c103,794,98,795,94,795c90,799,87,802,87,806c88,807,89,807,90,807c92,807,94,806,96,805c98,804,100,803,103,803c103,803,103,803,103,803c101,809,94,809,91,815c91,816,92,818,94,819c95,819,95,819,96,819c102,819,106,814,110,810c116,813,112,823,121,824c124,822,122,818,122,816c121,816,121,814,121,813c126,815,132,818,138,818c142,818,145,817,147,814c143,804,129,803,126,792c128,791,130,790,132,790c137,790,143,795,148,797c151,797,153,798,156,798c170,798,183,792,193,781c194,781,195,781,196,781c200,781,206,783,212,786c212,771,212,771,212,771c208,768,205,762,201,759c195,752,196,742,193,734c192,734,191,734,190,735c189,733,188,732,187,730c187,738,185,748,191,754c192,758,188,759,186,761c185,761,185,761,185,761c171,761,162,750,151,745c149,741,147,737,146,733c151,728,160,727,160,718c160,716,160,713,157,712c157,712,157,712,157,712c155,712,154,714,153,716c153,717,154,719,152,720c148,719,147,715,145,712c142,709,138,706,134,706m47,549c40,549,40,549,40,549c38,551,36,554,35,556c36,557,37,557,38,557c38,557,39,557,39,557c42,554,44,552,47,549m91,549c67,549,67,549,67,549c67,550,67,550,66,551c62,557,55,563,59,571c62,569,66,566,69,563c70,562,71,559,73,559c73,559,73,559,74,560c76,561,75,564,74,565c73,567,72,568,73,570c73,571,74,571,74,571c78,564,80,557,82,550c88,551,82,557,83,561c82,569,76,577,81,584c82,583,82,582,84,582c85,585,80,592,86,593c90,593,93,588,94,585c95,579,92,575,91,570c90,563,93,555,91,549m520,549c505,549,505,549,505,549c505,551,505,554,504,555c503,556,503,558,502,558c502,558,502,558,501,558c501,558,501,558,501,558c502,560,503,561,503,563c500,566,495,565,495,570c495,571,496,572,496,572c497,572,498,571,499,571c500,571,501,570,501,570c502,570,503,570,503,571c499,579,503,593,492,594c490,595,490,595,489,596c486,599,490,604,485,607c485,607,486,609,487,610c487,610,488,610,488,610c490,610,491,608,492,607c493,605,494,604,496,604c496,604,497,604,497,604c498,615,485,611,485,621c485,623,486,624,488,624c490,624,493,621,495,621c497,625,489,628,494,631c497,628,502,627,504,622c504,614,504,614,504,614c504,614,505,614,505,614c507,614,508,615,509,616c510,617,511,618,512,618c513,618,514,618,515,616c513,609,513,599,506,596c505,596,504,596,503,595c501,592,503,587,504,583c507,584,506,592,508,592c509,592,510,591,512,590c513,586,511,581,511,578c515,579,515,583,517,586c519,589,515,594,520,594c526,586,519,578,517,571c514,568,507,566,510,560c510,560,510,560,510,560c513,560,512,563,515,563c518,561,516,556,519,556c524,559,520,567,526,569c528,561,525,555,520,549m570,549c566,549,566,549,566,549c566,551,566,551,566,551c564,551,562,550,560,549c539,549,539,549,539,549c547,560,563,567,563,582c558,578,553,575,547,575c546,575,544,575,542,576c540,576,538,578,538,581c539,582,541,583,540,584c535,587,531,591,529,596c528,598,527,600,527,603c529,604,529,604,529,604c532,601,537,599,541,596c542,595,543,594,544,592c545,593,547,594,548,594c550,594,552,593,555,592c557,591,559,590,560,590c561,590,561,591,559,596c559,596,559,597,558,597c558,601,562,601,565,603c566,603,567,601,568,601c569,601,569,602,570,603c568,612,556,610,551,618c549,619,549,621,548,622c549,623,549,623,550,623c551,623,552,623,553,622c554,621,555,621,555,621c556,621,556,621,556,621c556,628,550,632,548,639c549,640,549,640,549,640c549,640,549,639,549,638c551,638,552,639,553,639c554,639,554,639,554,639c558,635,562,631,563,627c564,627,564,627,565,627c567,627,565,630,566,631c566,636,563,640,560,643c562,644,564,645,566,646c567,645,567,644,567,643c568,636,573,629,570,622c571,621,571,621,571,621c571,621,572,621,572,621c572,621,572,621,572,621c572,621,573,621,573,621c576,625,575,631,580,634c585,631,581,627,581,624c573,620,576,612,576,607c578,603,578,599,577,596c575,587,566,580,565,571c560,566,557,560,552,555c552,554,553,554,553,554c555,554,557,556,558,556c567,559,575,563,584,564c587,565,590,566,592,569c593,573,584,573,587,579c591,582,594,587,599,589c602,587,600,584,599,582c598,581,598,580,598,579c598,578,599,578,599,578c601,578,602,579,603,580c606,585,606,591,605,596c604,598,603,601,603,603c602,606,604,608,606,608c610,606,609,599,613,596c614,595,615,595,616,595c617,595,617,595,617,595c618,595,618,596,619,596c623,600,628,605,630,611c634,614,634,614,634,614c635,612,635,612,635,612c634,606,630,600,625,596c618,590,611,586,605,580c603,573,595,569,590,564c587,563,584,559,581,558c578,555,569,555,570,549m610,549c583,549,583,549,583,549c583,549,583,550,583,550c584,553,588,551,590,553c595,558,598,565,604,566c608,561,600,558,599,554c602,551,606,551,610,549m306,539c303,542,303,542,303,542c302,545,302,547,301,549c307,549,307,549,307,549c307,549,307,548,307,547c308,546,308,545,309,543c308,541,308,540,306,539m393,513c391,512,388,513,387,512c386,511,387,511,387,511c387,511,388,511,388,511c389,511,389,511,389,511c390,511,390,511,391,511c392,511,393,511,393,513m298,515c298,513,296,512,297,510c299,509,297,506,300,505c297,509,302,511,301,515c298,515,298,515,298,515m388,506c385,505,382,505,380,502c383,503,387,502,388,506m384,496c385,496,385,496,385,496c386,496,386,495,387,495c388,495,389,496,389,497c388,497,387,497,386,497c385,497,384,497,383,497c383,496,383,496,383,496c384,496,384,496,384,496m274,502c275,502,274,501,275,500c275,496,277,491,275,487c275,487,275,487,275,487c281,487,272,502,279,503c279,504,279,504,278,504c277,504,273,503,269,503c267,502,265,502,263,502c263,499,259,497,260,493c264,495,269,499,273,502c273,502,274,502,274,502m341,476c338,476,336,474,334,473c335,472,337,471,338,471c339,471,339,471,340,471c342,472,344,473,345,474c344,475,342,476,341,476m372,471c363,471,363,471,363,471c363,470,363,470,363,470c365,470,367,469,369,469c370,469,372,470,372,471m357,462c356,462,355,462,354,461c354,461,354,461,354,461c355,461,356,460,357,460c358,460,361,459,362,459c363,459,364,459,365,460c365,460,364,460,364,460c363,460,362,461,361,461c359,462,358,462,357,462m391,461c390,461,390,461,390,461c388,459,387,457,389,454c389,454,389,454,389,454c391,454,392,457,393,457c406,456,406,456,406,456c408,457,412,457,411,460c410,463,407,465,405,465c404,465,403,465,403,464c402,473,391,472,390,479c386,479,383,477,380,476c388,475,391,465,398,461c398,460,397,459,397,459c396,459,395,460,394,460c393,461,392,461,391,461m263,443c263,443,263,443,263,443c263,443,263,443,263,443c262,443,262,443,262,443c262,443,262,443,263,443m265,443c265,443,265,443,265,443c265,443,265,443,265,443c266,443,266,443,266,443c266,443,265,443,265,443m372,446c370,446,367,444,368,442c369,442,369,442,369,442c371,442,372,443,373,443c375,444,376,444,378,444c378,444,379,444,379,444c377,446,374,446,372,446m297,483c297,480,299,476,300,473c301,464,306,460,297,453c300,448,305,443,311,442c298,488,298,488,298,488c299,492,299,495,299,499c298,503,296,507,294,510c295,541,295,541,295,541c294,534,288,528,289,520c289,517,291,514,294,510c292,472,292,472,292,472c294,476,295,479,297,483m262,442c263,442,263,442,263,442c262,442,262,442,262,442m262,436c262,435,262,435,262,435c262,435,262,435,262,435c262,436,262,436,262,436m288,442c289,442,290,442,291,441c291,431,291,431,291,431c293,431,295,432,297,432c297,437,295,440,291,441c292,472,292,472,292,472c290,467,289,462,289,458c286,458,285,456,282,456c282,456,282,456,281,456c283,452,286,446,288,442c287,442,287,442,287,442c286,442,285,442,284,442c285,442,285,442,286,442c286,442,287,442,288,442m291,431c288,430,286,429,284,428c285,425,288,424,291,422c291,431,291,431,291,431m273,422c272,422,271,422,271,422c273,422,271,421,273,422m271,421c270,420,270,420,270,420c271,420,272,421,271,421c271,421,271,421,271,421m304,405c303,405,301,403,302,402c304,400,305,399,308,399c308,401,308,401,308,401c307,402,306,404,304,405m371,377c370,377,369,376,368,375c371,372,371,372,371,372c373,373,374,375,372,376c372,377,371,377,371,377m334,372c334,370,334,370,334,370c338,370,341,364,345,364c347,366,349,367,350,369c349,369,348,369,347,369c343,369,339,372,334,372m264,361c270,359,264,354,267,351c268,351,268,351,268,351c268,354,268,354,268,354c269,356,270,357,271,357c272,357,272,357,272,357c275,355,278,354,281,354c290,354,298,362,306,364c307,363,309,362,310,362c312,362,314,364,316,364c315,364,315,364,315,364c313,366,310,368,311,371c309,367,304,366,300,366c297,367,294,367,292,370c294,372,297,373,299,373c300,373,300,373,301,373c300,374,298,375,296,377c295,378,293,379,293,381c294,382,294,383,295,383c296,383,298,381,299,380c300,380,301,379,303,379c305,379,307,380,308,382c309,389,302,393,298,398c296,397,293,397,291,397c291,397,290,398,290,398c289,398,288,399,286,399c286,399,285,399,285,398c285,398,285,397,285,397c285,397,284,397,284,397c282,398,280,400,280,402c281,404,282,404,284,404c284,404,284,404,285,404c285,404,286,404,286,404c286,404,287,404,287,404c287,404,288,404,288,404c288,404,288,404,288,404c288,405,289,406,289,407c287,409,286,411,283,412c282,411,281,410,281,409c279,409,278,410,277,410c278,404,278,404,278,404c274,398,275,388,273,380c270,376,270,370,266,365c266,365,265,365,265,365c263,365,262,366,261,367c261,368,260,369,259,369c258,369,258,369,258,369c256,364,262,362,262,356c263,356,263,356,263,356c262,358,263,360,264,361m301,354c300,354,300,354,299,353c299,352,299,352,299,352c300,351,301,351,302,351c302,351,303,351,303,351c304,351,304,351,304,351c305,351,305,351,305,351c305,352,303,354,301,354m334,350c334,349,334,349,334,349c338,348,343,350,347,347c347,350,344,351,342,353c342,354,341,354,341,354c340,354,339,353,338,352c338,351,337,350,336,350c335,350,335,350,334,350m276,349c275,349,274,349,274,349c274,346,274,346,274,346c275,345,277,344,279,344c281,344,283,345,285,346c287,346,290,347,292,347c293,347,294,347,295,346c295,348,295,348,295,348c293,348,292,349,291,350c290,351,289,351,289,351c287,351,284,350,282,350c282,349,281,349,280,349c279,349,279,349,278,349c277,349,277,349,276,349m407,364c406,364,405,364,404,364c401,360,405,356,405,352c405,348,397,351,398,347c402,343,407,340,412,336c413,336,414,335,415,335c416,335,417,336,418,337c415,339,411,337,409,341c411,343,412,344,414,344c415,344,416,344,417,343c417,345,417,345,417,345c412,347,409,351,408,356c409,357,410,359,412,359c412,359,413,359,413,359c417,357,419,352,422,350c422,353,422,353,422,353c418,358,413,364,407,364m230,309c228,309,227,308,226,306c231,303,229,296,234,294c235,288,241,289,245,286c247,289,245,294,249,295c250,295,250,295,250,295c251,295,252,295,253,295c254,294,255,294,256,294c258,294,259,295,259,296c259,296,258,296,258,296c253,296,249,297,245,301c238,305,249,306,250,309c248,309,247,309,245,309c244,309,242,309,241,308c240,308,239,307,238,307c236,307,235,308,234,308c232,308,231,309,230,309m411,274c363,274,363,274,363,274c363,275,363,275,363,276c363,276,362,276,361,276c358,276,355,275,353,274c352,274,352,274,352,274c350,275,350,277,349,279c348,278,346,277,345,277c344,277,343,278,341,279c343,286,352,281,356,285c357,285,358,285,359,285c361,285,363,285,364,285c366,285,368,285,369,285c375,285,380,286,383,291c383,295,387,298,387,302c387,303,386,304,384,304c382,299,377,299,373,295c369,297,374,301,372,304c370,304,369,303,368,302c366,303,365,303,364,303c361,303,359,300,356,297c354,294,351,291,347,291c347,291,346,292,345,292c344,292,343,293,343,294c344,295,345,296,347,296c352,297,352,304,351,308c342,310,351,318,347,322c346,323,345,323,345,323c341,323,343,316,339,315c338,315,338,315,338,315c337,315,336,315,335,314c335,314,334,314,333,314c332,314,332,314,331,316c332,320,331,325,330,329c319,325,330,312,324,304c323,303,322,303,322,303c320,303,319,304,318,305c317,306,316,307,315,307c315,307,314,307,314,307c309,299,320,294,324,289c327,287,331,288,333,285c332,282,331,281,329,281c328,281,326,282,324,284c322,285,320,287,318,287c318,287,317,287,317,287c313,279,324,280,327,276c326,275,325,275,325,274c321,274,321,274,321,274c318,275,315,280,312,280c310,280,309,279,307,279c306,279,305,279,305,281c308,285,308,285,308,285c305,293,310,302,308,310c307,310,307,310,306,310c305,310,304,309,302,308c301,307,300,306,299,306c298,306,298,306,298,306c293,309,296,315,295,320c294,322,292,324,290,324c289,324,289,324,288,324c287,322,288,319,289,317c289,316,288,316,287,316c286,316,285,317,284,318c283,319,282,319,280,319c280,319,280,319,279,319c278,312,291,307,284,302c282,303,281,305,279,305c279,305,279,305,278,304c278,303,277,303,276,303c275,303,275,304,274,305c273,306,272,306,271,306c271,306,271,306,271,306c268,303,271,299,273,295c271,291,266,294,266,291c267,290,268,290,270,290c272,284,279,283,285,282c287,283,288,283,290,283c296,283,301,277,305,275c305,274,305,274,305,274c246,274,246,274,246,274c248,275,251,276,250,278c249,279,248,279,246,279c245,279,245,279,245,279c244,277,243,276,242,276c240,276,238,278,235,278c235,276,233,275,232,275c231,275,230,275,229,276c228,276,227,276,226,276c226,276,225,276,224,276c224,275,225,275,225,275c226,275,226,274,227,274c212,274,212,274,212,274c212,318,212,318,212,318c213,318,214,317,215,317c216,316,217,316,218,316c220,316,222,317,223,318c225,318,226,319,228,319c229,319,230,319,231,318c231,316,228,316,228,313c232,314,235,314,239,316c244,318,254,317,255,325c251,325,248,321,245,319c243,319,241,317,238,317c237,317,236,317,235,319c237,324,244,327,244,330c243,330,243,331,243,331c241,331,240,329,238,328c234,331,241,332,239,335c237,335,237,335,237,335c232,329,228,321,220,321c215,327,228,325,227,332c226,333,225,334,225,334c223,334,222,329,220,328c219,327,218,327,217,327c215,327,214,328,213,330c213,331,212,332,212,332c212,358,212,358,212,358c212,358,212,359,212,359c211,368,221,366,225,373c225,373,225,373,225,374c224,375,224,375,223,375c222,375,221,375,220,374c219,374,218,374,217,374c216,374,214,374,213,375c216,379,216,379,216,379c212,382,212,382,212,382c212,384,212,384,212,384c216,387,221,389,224,392c220,393,216,396,213,399c214,400,215,400,216,400c216,400,217,400,218,400c219,400,220,399,220,399c220,399,220,399,221,399c222,401,219,404,223,405c226,403,231,401,231,396c232,394,230,390,233,389c234,389,234,389,235,389c236,389,237,389,239,390c240,390,241,390,242,390c244,390,245,390,245,387c245,385,243,384,242,384c241,384,239,385,238,385c236,386,235,386,234,386c233,386,232,385,233,382c232,379,228,379,228,375c230,374,233,373,235,373c237,372,240,371,242,370c242,369,241,368,241,367c240,367,239,367,238,367c236,367,235,367,233,368c231,368,230,369,228,369c227,369,225,368,224,367c221,361,216,355,212,350c212,350,213,350,213,350c218,350,222,353,225,357c228,355,227,352,228,349c227,347,225,344,226,342c232,343,233,351,239,351c240,351,241,351,241,350c243,351,246,351,245,354c242,355,236,353,235,357c237,364,251,358,246,369c245,370,245,371,245,373c245,378,251,382,250,388c252,392,260,395,260,399c259,402,261,406,263,410c263,410,263,410,263,410c266,410,269,414,267,417c267,417,268,418,268,419c268,419,268,419,268,419c268,419,268,419,268,419c272,426,276,433,274,436c272,436,269,435,265,435c266,435,266,435,266,435c265,435,265,435,265,435c265,435,265,435,265,434c265,434,264,434,264,434c264,442,264,442,264,442c265,442,265,442,265,442c265,442,265,442,264,442c264,443,264,443,264,443c264,443,264,443,264,442c264,442,264,443,264,443c264,443,264,442,264,442c264,442,264,442,264,442c263,442,263,442,263,442c264,442,264,442,264,442c263,439,262,437,262,434c262,435,262,435,262,435c261,434,261,434,261,434c260,434,260,434,259,435c260,436,262,436,262,437c260,437,262,438,261,438c263,438,262,440,262,441c259,441,258,439,258,437c257,438,257,438,257,438c256,436,256,434,254,433c254,433,254,433,254,433c254,433,254,433,254,433c245,432,236,431,229,431c226,431,223,431,221,432c220,431,219,431,218,431c216,431,214,432,212,432c212,447,212,447,212,447c213,447,215,448,216,448c217,448,218,448,219,447c221,446,226,445,229,445c230,445,231,445,232,445c234,445,238,445,242,445c244,445,246,445,248,445c248,446,246,447,244,448c234,452,231,453,232,453c233,453,244,450,251,447c251,447,251,447,251,447c253,447,261,460,263,460c268,467,273,460,271,470c268,467,248,461,244,460c242,461,241,462,240,463c242,468,249,472,248,477c242,475,238,466,231,466c230,466,229,466,228,467c231,472,240,469,240,477c239,477,239,477,239,477c237,477,234,476,232,474c230,473,228,472,226,472c224,472,223,473,221,475c225,480,234,477,237,483c228,484,219,485,214,493c214,494,215,494,215,494c216,494,217,494,218,494c218,493,219,493,220,493c220,493,221,493,221,493c224,494,226,495,228,495c230,495,233,494,235,494c237,494,240,493,242,493c243,493,243,493,244,493c242,496,238,498,235,500c235,500,234,500,234,500c231,500,228,500,226,500c223,500,220,500,217,500c215,500,213,500,212,500c212,514,212,514,212,514c213,513,214,512,215,511c217,513,214,516,218,517c223,517,226,511,230,509c233,512,230,515,230,519c232,522,228,527,233,529c233,528,233,528,234,528c237,528,237,534,240,536c243,538,246,542,250,542c251,542,251,542,251,542c251,541,252,541,252,541c252,541,252,541,251,541c251,541,251,541,251,541c251,541,251,541,251,541c251,541,252,541,252,541c253,537,247,534,249,530c252,531,254,533,256,534c257,533,257,532,256,531c257,531,257,531,257,531c257,530,257,530,257,530c257,531,257,531,257,531c258,529,253,529,254,527c255,527,255,527,255,528c255,528,255,528,255,528c256,528,256,527,256,526c257,527,257,527,257,527c257,526,257,526,257,526c257,526,257,526,258,526c258,526,258,526,258,526c259,526,259,525,259,525c259,525,259,525,259,525c258,525,258,525,258,525c259,525,259,525,260,525c260,525,260,525,261,525c257,522,251,520,249,515c243,508,253,500,247,493c247,492,248,492,249,492c249,492,249,492,249,492c251,495,253,499,257,502c256,502,256,502,256,502c259,514,276,530,276,542c274,544,273,547,273,549c297,549,297,549,297,549c297,544,296,539,303,536c301,529,306,529,310,529c311,509,310,483,315,483c315,483,315,483,315,483c313,489,319,494,318,501c315,503,317,532,317,549c321,549,321,549,321,549c321,548,320,547,320,546c324,532,318,513,323,500c323,492,322,470,317,465c312,466,318,481,317,481c317,481,317,481,317,481c312,474,313,468,317,459c322,458,318,452,316,449c317,449,318,449,318,449c319,449,320,449,321,449c322,449,323,450,325,450c325,450,325,450,326,450c340,449,343,443,346,443c347,443,348,446,350,454c352,453,351,449,352,447c352,446,353,446,354,446c355,446,356,446,357,447c357,447,357,447,357,447c360,449,364,449,365,452c359,454,351,453,348,461c351,464,351,464,351,464c344,468,333,464,325,470c322,473,322,473,322,473c323,474,324,475,324,475c327,474,327,472,329,472c329,472,330,473,331,473c331,473,332,473,333,473c334,473,334,473,335,475c334,475,333,476,332,477c332,479,333,480,334,480c335,480,335,480,336,480c338,480,340,480,342,479c344,479,345,478,347,478c349,478,350,479,351,479c348,484,341,483,338,489c339,490,340,490,341,490c344,490,348,487,351,487c353,487,354,487,356,487c359,487,362,488,363,490c357,493,361,502,353,502c353,502,352,502,351,501c347,505,340,510,339,515c339,515,340,516,341,516c344,516,348,511,351,511c355,510,357,504,360,504c361,504,362,504,362,504c361,510,357,514,354,518c355,519,355,519,356,519c359,519,362,517,365,516c372,512,369,504,374,500c374,497,373,495,376,493c376,493,376,493,377,493c377,493,378,494,379,495c375,497,381,502,376,502c374,506,377,512,373,516c374,519,378,519,380,521c383,519,386,517,389,517c389,517,390,517,391,517c391,520,387,520,386,521c386,522,386,522,386,522c384,525,382,526,380,526c379,526,378,526,376,525c375,525,374,525,372,525c371,525,369,525,368,527c366,526,364,526,363,526c359,526,355,528,352,530c350,532,348,534,350,536c350,536,351,536,351,536c352,536,354,536,355,536c356,535,358,535,359,535c359,535,359,535,360,535c359,537,355,539,357,541c357,541,358,541,359,541c362,541,366,537,369,536c372,539,363,541,369,544c373,543,378,542,380,537c381,533,384,528,389,526c391,531,386,535,387,541c387,541,388,542,389,542c389,542,389,542,389,542c388,534,399,533,398,524c398,523,398,522,398,522c398,519,398,517,399,516c403,516,403,519,402,522c402,524,402,526,404,528c405,528,406,527,406,527c409,527,411,529,413,530c415,531,417,533,420,533c420,533,421,533,421,533c421,533,421,533,421,533c422,533,423,533,424,533c424,528,424,528,424,528c422,528,420,527,418,526c411,526,411,526,411,526c410,524,410,523,411,522c413,519,417,517,416,513c412,511,408,507,408,503c415,505,420,510,424,515c424,506,424,506,424,506c423,506,422,505,421,505c422,504,423,503,424,501c424,496,424,496,424,496c424,496,423,495,423,495c421,493,420,492,420,490c421,489,421,489,421,489c422,489,423,490,424,490c424,473,424,473,424,473c422,472,420,470,418,470c413,472,417,479,412,480c410,479,411,478,411,476c411,470,414,462,421,460c422,462,422,462,422,462c422,464,423,464,424,464c424,452,424,452,424,452c423,452,423,452,422,452c421,452,420,453,419,453c417,453,416,454,415,454c414,454,413,453,412,453c413,450,415,450,417,450c418,450,419,450,420,450c421,450,422,450,423,450c423,450,423,450,424,450c424,436,424,436,424,436c424,436,424,435,424,435c424,412,424,412,424,412c424,412,424,412,424,412c423,410,423,408,424,407c424,398,424,398,424,398c424,398,424,398,424,398c420,400,421,404,419,408c420,409,421,410,421,410c419,413,419,413,419,413c417,409,412,408,409,405c410,404,411,404,411,404c413,404,415,405,416,406c416,403,417,401,415,400c409,400,407,406,405,411c405,414,407,418,406,422c396,424,400,437,389,437c389,437,389,437,389,437c388,437,387,437,387,437c386,437,384,437,383,438c382,438,381,438,380,438c378,438,377,438,376,436c376,436,377,435,377,435c378,435,379,436,380,436c381,436,381,436,382,436c384,436,386,435,386,433c383,430,379,431,376,429c378,427,380,426,382,426c383,426,385,426,386,427c388,427,390,427,391,427c394,427,396,426,397,423c395,420,393,419,390,419c389,419,387,419,386,420c386,421,385,421,384,421c383,420,382,420,382,419c385,417,388,417,391,414c391,414,391,414,391,414c393,414,395,411,396,410c396,407,393,407,392,406c391,405,391,405,390,405c388,405,386,407,385,408c383,409,381,410,379,410c379,410,378,410,378,410c375,417,368,417,363,421c364,423,364,425,364,426c362,427,362,428,361,428c360,428,360,428,360,427c358,428,357,430,356,430c356,430,355,430,355,429c356,426,354,425,353,423c351,427,347,429,345,432c340,433,335,437,329,437c327,437,325,436,322,434c323,434,323,434,323,434c323,434,323,434,322,434c318,434,326,428,315,427c314,424,302,422,304,420c305,420,306,421,306,421c309,421,309,418,309,416c309,414,308,411,309,411c310,411,311,412,312,413c313,413,313,413,314,413c322,413,325,402,331,398c337,397,343,394,349,394c351,394,354,394,356,396c357,395,358,394,357,393c355,389,350,392,348,388c349,388,350,387,351,387c352,387,353,388,354,388c355,388,356,388,357,388c358,388,359,388,360,387c358,381,351,384,347,380c345,380,342,380,340,380c336,380,333,381,330,382c328,384,330,387,332,388c334,386,337,386,340,386c341,386,343,386,344,386c344,386,344,386,344,386c344,388,344,388,344,388c334,391,325,396,317,404c316,400,321,398,322,394c329,389,325,376,335,376c336,376,336,376,336,376c339,375,341,375,344,375c349,375,354,376,359,377c360,376,360,375,360,374c360,373,359,373,359,373c357,371,354,371,354,369c355,368,355,368,356,368c356,368,357,368,357,368c357,368,357,368,357,368c359,368,361,368,361,365c358,361,350,364,348,359c349,358,350,357,351,357c352,357,353,358,353,358c354,358,355,359,356,359c356,359,357,358,358,356c357,354,354,352,356,350c358,348,359,346,361,346c362,346,362,346,362,346c364,348,358,352,363,353c364,353,364,353,364,353c366,353,367,353,368,353c370,353,371,352,372,352c374,352,376,353,377,356c378,356,378,356,378,356c378,356,379,356,379,355c379,355,380,355,380,355c380,355,381,355,381,356c380,360,376,360,373,362c370,363,367,365,365,368c365,369,366,369,367,369c369,369,370,369,370,369c371,368,371,368,371,368c372,368,372,368,372,368c372,368,372,368,372,368c373,368,373,369,373,370c372,371,371,372,369,373c366,374,362,375,363,380c364,381,365,381,366,381c368,381,369,380,371,379c373,379,374,378,376,378c377,378,377,378,377,378c379,383,370,390,377,393c378,398,366,400,372,406c378,405,380,397,386,397c386,397,386,397,387,397c394,393,387,386,390,381c395,385,395,385,395,385c400,381,389,375,397,373c400,376,401,380,404,382c407,380,408,376,410,373c411,370,412,367,416,367c416,367,416,367,417,367c416,369,415,371,414,373c414,375,413,377,413,379c415,380,415,380,415,380c418,379,421,376,424,373c424,284,424,284,424,284c421,288,427,295,421,299c421,298,420,298,419,298c416,298,413,300,411,302c408,303,406,305,403,305c402,305,401,305,399,304c399,299,405,299,408,295c408,292,413,290,409,287c409,287,409,287,409,287c407,287,406,289,405,291c404,294,403,296,400,296c400,296,399,296,399,296c397,286,405,280,411,274m428,260c426,260,425,261,424,263c424,269,424,269,424,269c425,270,425,270,426,271c426,272,427,273,427,274c434,274,434,274,434,274c433,273,433,272,432,271c431,267,432,263,428,260m211,179c210,179,210,180,209,181c210,182,211,182,212,183c212,180,212,180,212,180c212,179,211,179,211,179m557,258c554,258,556,250,554,248c556,245,557,242,560,242c561,244,558,247,562,249c563,248,564,246,565,246c565,246,565,246,566,246c565,251,565,256,560,257c559,257,558,258,557,258m506,236c507,236,508,236,509,235c510,235,511,235,511,235c512,235,513,235,513,238c514,243,510,244,507,248c503,248,500,252,496,253c494,249,492,247,491,247c489,247,487,249,485,251c483,253,480,255,478,255c477,255,477,255,476,255c477,251,482,251,485,248c482,245,482,245,482,245c482,246,482,246,482,246c481,246,480,246,480,246c479,246,478,246,478,245c477,244,478,244,479,244c499,243,499,243,499,243c505,236,505,236,505,236c505,236,506,236,506,236m492,237c477,236,477,236,477,236c478,235,479,234,481,234c481,234,481,234,481,234c482,234,483,235,484,235c485,235,485,235,486,235c486,235,487,235,488,235c490,235,491,235,492,237m457,238c457,236,457,236,457,236c463,231,469,226,477,226c478,226,478,226,479,226c480,227,482,226,482,228c478,229,475,231,472,233c471,233,470,232,469,232c465,232,461,237,457,238m452,166c451,168,454,173,449,174c448,173,448,171,448,170c446,170,445,169,443,169c443,169,443,169,442,169c442,170,442,171,442,172c443,172,443,172,443,172c444,173,446,174,445,176c444,176,444,176,443,177c445,179,447,182,447,185c446,188,444,188,442,188c441,188,440,188,438,188c437,188,436,187,435,187c434,187,433,188,432,188c434,194,446,192,441,199c440,199,440,199,440,199c436,199,433,199,429,198c427,198,426,197,424,197c424,207,424,207,424,207c425,211,423,216,426,220c433,220,427,209,431,205c437,206,441,211,446,213c448,212,450,212,452,212c453,212,453,212,454,212c454,212,455,212,455,212c457,212,458,212,460,211c462,209,465,208,468,208c473,208,478,210,482,210c482,213,489,216,483,218c484,219,485,219,485,220c484,221,484,222,482,222c482,222,482,222,481,222c481,222,480,222,480,222c480,222,479,222,479,222c477,221,476,221,474,221c469,221,464,223,459,224c458,220,463,220,465,218c466,218,467,217,468,217c469,217,470,218,472,218c473,218,474,218,475,218c477,218,478,217,479,215c476,212,473,211,470,211c463,211,455,215,449,217c442,221,453,221,452,225c452,227,450,228,448,228c444,229,437,228,435,233c437,235,438,235,440,235c442,235,444,235,446,235c448,236,453,234,453,238c451,240,449,241,446,241c446,241,445,241,445,241c444,241,443,241,443,241c442,241,442,241,442,241c439,241,437,243,437,246c437,248,436,248,435,248c434,248,434,248,434,248c432,249,429,250,429,252c430,253,432,253,433,253c436,253,438,252,441,251c444,249,447,248,450,248c451,248,452,248,453,249c455,250,458,251,457,254c456,255,456,255,455,255c454,255,453,255,453,254c452,254,451,254,451,254c450,254,449,255,448,256c449,258,451,259,453,259c454,260,457,262,457,265c456,266,455,266,454,266c453,266,453,266,453,266c452,265,451,265,450,265c448,265,447,266,446,267c445,268,444,269,443,269c442,269,442,269,442,269c441,271,439,272,441,273c441,274,441,274,441,274c481,274,481,274,481,274c480,273,479,272,477,272c477,272,477,272,476,272c477,270,478,269,478,269c479,269,480,270,481,271c482,272,483,273,484,273c485,273,486,272,486,272c486,273,486,274,487,274c558,274,558,274,558,274c558,272,558,270,559,267c570,255,570,255,570,255c571,254,572,254,574,254c575,254,577,255,579,255c581,255,582,256,584,256c586,256,587,254,586,250c582,247,575,247,574,241c575,241,576,240,576,240c578,240,579,241,580,242c581,242,583,243,584,243c585,243,586,242,586,238c581,236,575,236,573,231c571,230,570,230,568,230c567,230,567,230,567,230c567,230,567,230,567,230c566,230,566,230,565,230c560,230,556,230,554,224c553,224,552,223,552,223c551,223,551,223,551,223c548,228,558,233,551,238c548,236,547,229,543,229c543,229,542,230,541,231c545,236,547,243,552,248c551,250,551,250,550,250c549,250,549,250,548,250c547,250,547,250,546,250c545,250,544,250,544,252c544,256,543,261,539,262c537,260,539,257,539,255c538,254,538,254,538,254c534,256,534,265,531,265c530,265,529,265,528,263c529,256,537,251,533,243c533,241,536,240,534,238c529,241,530,248,524,249c523,247,525,243,522,241c520,245,523,253,515,254c514,253,514,253,514,253c519,246,515,234,525,231c526,232,527,233,528,233c532,233,536,224,540,223c540,223,539,223,539,223c538,223,536,223,535,224c534,224,533,225,532,225c531,225,529,224,529,222c528,221,527,221,526,221c522,221,519,224,515,227c512,230,509,233,505,233c503,233,501,232,498,229c499,227,501,226,503,226c503,226,503,226,503,226c504,226,504,226,505,226c506,226,508,226,508,225c507,224,505,224,504,222c506,219,503,218,502,215c502,215,502,215,502,215c504,215,505,215,506,216c508,216,509,216,510,216c512,216,514,216,515,215c516,215,517,215,518,215c519,215,520,215,521,214c519,210,515,209,510,209c508,209,506,209,504,209c504,210,503,211,502,211c501,211,500,210,500,210c499,210,498,210,498,210c497,210,496,210,495,212c496,213,496,215,497,216c496,216,496,216,496,216c493,216,493,219,490,220c489,219,487,218,488,216c488,215,489,215,490,215c490,215,490,215,490,215c490,215,491,215,491,215c492,215,493,214,493,213c487,207,479,201,470,201c467,201,464,202,461,204c460,204,459,204,458,204c454,204,454,198,450,195c449,193,452,192,453,190c455,190,456,191,457,191c461,191,464,188,468,186c468,184,468,181,466,180c465,180,464,181,463,181c461,181,458,180,457,178c456,175,459,174,459,172c457,169,453,169,452,166m424,92c424,99,424,99,424,99c425,99,426,98,427,97c428,95,425,93,424,92m187,214c190,209,181,210,181,206c182,205,182,205,183,205c185,205,187,206,189,206c189,206,189,206,189,206c193,211,203,212,201,220c195,218,188,219,182,218c182,216,182,216,182,216c183,216,184,214,186,214c187,214,187,214,187,214m41,182c38,182,36,180,34,179c35,179,36,179,38,179c40,179,43,179,43,182c42,182,42,182,41,182m124,203c123,196,129,190,123,184c122,181,118,181,120,177c121,177,121,177,121,177c122,180,124,180,126,180c128,180,130,180,131,180c132,181,133,182,135,182c136,182,138,181,139,180c141,179,143,179,144,179c145,179,146,179,146,179c147,183,143,186,144,190c145,192,146,192,147,192c147,192,148,192,149,191c150,191,151,190,152,190c152,190,152,191,153,191c150,195,157,195,158,197c151,204,151,204,151,204c149,203,147,204,145,203c147,201,151,201,152,197c150,195,150,195,150,195c146,196,143,198,140,198c139,198,138,198,136,197c135,196,134,196,133,196c129,196,126,201,124,203m81,168c81,168,81,168,81,168c80,167,79,166,79,163c80,162,81,161,83,160c85,161,84,163,84,165c84,166,83,168,81,168m146,164c146,161,150,160,153,159c154,162,154,162,154,162c152,165,149,163,146,164m134,157c131,155,133,152,132,151c133,148,135,146,138,146c139,146,139,146,139,146c145,153,134,151,134,157m183,142c181,142,180,142,180,140c182,141,183,141,185,141c185,142,185,142,185,142c183,142,183,142,183,142c183,142,183,142,183,142m129,144c129,144,128,144,127,144c130,140,134,138,138,138c139,138,140,138,141,138c139,140,134,144,129,144m189,155c196,151,186,144,189,137c193,136,193,136,193,136c194,144,198,152,192,158c193,164,185,166,186,171c181,179,171,176,163,178c161,177,160,173,161,171c164,172,166,172,168,173c173,171,169,167,171,164c170,158,158,164,161,157c161,157,162,156,162,156c165,156,169,158,172,160c175,161,178,163,182,163c182,163,182,163,182,163c187,160,180,158,182,154c186,151,178,148,180,145c181,144,182,144,183,144c187,144,186,153,189,155m164,150c156,150,167,139,161,135c163,134,165,134,168,134c170,134,172,134,173,136c167,137,167,143,164,147c165,149,168,148,168,150c166,150,165,150,164,150m179,127c177,127,176,126,176,125c178,126,179,126,181,126c181,127,181,127,181,127c179,127,179,127,179,127c179,127,179,127,179,127m139,121c139,121,138,121,137,121c139,119,143,117,146,117c147,117,149,117,150,118c147,119,143,121,139,121m201,120c200,120,199,120,198,119c199,116,203,117,206,116c206,116,208,118,206,118c205,119,203,120,201,120m137,105c137,105,137,105,136,105c135,104,133,102,135,101c135,101,136,101,137,101c138,101,139,101,140,102c141,104,139,105,137,105m151,103c151,103,150,103,150,103c150,102,149,102,149,101c153,96,159,89,166,89c167,89,169,89,171,90c179,97,168,104,166,110c164,111,161,113,158,113c157,113,157,113,156,112c156,108,157,105,158,101c157,100,157,100,156,100c155,100,155,101,154,101c153,102,152,103,151,103m177,87c177,86,174,85,175,84c176,82,178,81,179,80c179,80,180,79,181,79c182,79,184,78,186,78c186,78,187,78,187,78c190,79,194,80,196,83c195,83,195,83,194,83c188,83,183,87,177,87m175,49c173,49,171,49,169,48c169,47,169,47,169,47c175,47,179,44,185,44c185,47,185,47,185,47c182,48,178,49,175,49m127,21c121,25,121,32,118,38c119,42,127,45,124,50c124,54,130,52,131,55c123,59,113,58,108,66c100,66,92,70,84,70c82,70,80,69,78,69c77,69,75,70,74,71c74,74,77,76,79,76c80,76,81,75,83,75c86,75,89,76,92,77c90,79,86,82,88,85c89,87,89,87,89,87c94,83,100,81,102,75c105,75,107,71,110,71c111,71,112,71,113,72c108,78,106,86,98,87c96,87,96,89,95,89c98,93,98,93,98,93c95,97,87,95,85,101c85,102,86,102,86,102c87,102,88,101,89,101c90,100,91,100,92,100c92,100,93,101,94,103c91,105,88,106,87,109c87,110,88,112,90,113c95,110,98,104,103,101c106,103,106,103,106,103c108,102,108,100,109,98c113,95,115,90,119,89c124,94,113,99,118,103c122,101,124,96,125,92c124,90,121,89,123,87c124,86,125,85,127,85c130,89,130,94,129,99c127,103,127,107,129,110c128,112,127,112,126,112c124,112,123,112,122,111c121,110,120,109,118,109c115,111,115,111,115,111c116,113,119,113,118,115c117,116,115,116,114,116c113,116,112,116,111,116c110,116,109,116,108,116c104,116,101,117,101,122c102,123,104,123,105,123c109,123,113,120,117,119c122,121,127,118,128,125c131,127,133,127,136,127c137,127,138,127,139,127c141,127,142,127,143,127c145,127,147,127,149,128c150,129,149,130,148,131c146,130,145,129,143,129c141,129,139,130,137,131c135,133,133,134,130,134c130,134,129,133,128,133c123,134,125,139,122,142c124,145,121,147,118,149c116,151,114,153,114,156c110,157,110,163,107,163c107,163,106,163,106,163c105,158,113,155,105,151c105,151,105,151,104,151c101,151,102,155,100,157c100,158,100,159,99,159c96,159,97,154,94,152c91,152,88,156,85,156c84,156,84,155,83,155c85,154,85,151,86,149c86,146,87,144,91,144c92,144,94,146,96,146c97,146,97,146,98,144c98,142,100,141,102,140c107,139,111,136,115,135c113,133,111,132,109,132c106,132,103,134,100,136c98,138,95,140,92,140c90,140,89,139,87,138c82,140,80,144,78,149c78,150,77,152,77,153c76,152,75,150,74,149c72,146,70,142,66,142c66,142,65,142,65,142c64,145,64,147,65,149c67,153,70,156,72,159c73,165,66,167,65,172c62,174,59,175,55,175c54,175,53,175,52,175c49,173,49,169,46,168c45,168,44,168,42,168c40,168,37,167,34,166c31,165,29,164,26,164c23,164,21,165,19,168c18,172,16,173,14,173c12,173,11,173,10,172c8,172,7,172,6,172c3,172,1,173,0,176c1,179,4,177,5,179c1,187,1,187,1,187c2,188,2,189,3,189c6,189,7,183,10,183c11,187,6,192,9,195c14,194,21,191,22,185c22,183,23,181,24,179c24,179,25,179,25,179c28,179,29,180,31,181c31,184,30,187,33,189c40,185,49,187,55,181c56,181,57,181,58,181c63,181,69,180,72,176c72,174,71,171,74,170c77,172,79,177,83,179c86,179,89,179,91,176c90,173,87,169,89,165c90,165,91,163,92,163c93,163,93,163,93,163c96,168,94,174,99,177c105,172,115,168,114,158c115,157,117,156,118,156c118,156,119,157,120,157c124,163,115,165,116,170c109,178,109,178,109,178c113,182,117,185,116,191c117,192,118,193,118,194c118,194,117,195,117,195c115,195,114,194,113,193c113,189,111,186,108,184c104,182,101,182,97,182c95,182,93,182,91,182c89,183,88,185,88,187c89,189,91,189,93,189c93,189,94,189,94,189c94,189,95,189,95,189c96,189,98,189,99,190c95,193,90,192,86,195c87,197,88,198,90,198c91,198,92,197,93,197c93,197,94,197,95,197c96,197,96,197,97,197c97,197,97,197,97,197c98,197,100,197,101,196c102,196,103,196,104,196c105,196,106,196,108,198c108,201,101,202,105,205c105,205,105,205,106,205c106,205,107,205,108,204c108,204,109,204,109,204c110,204,111,204,111,206c111,209,107,209,105,210c98,217,91,222,86,231c89,233,89,233,89,233c103,225,103,225,103,225c107,220,108,213,113,211c116,223,104,230,98,239c102,244,102,244,102,244c107,241,109,234,114,233c117,236,110,238,115,241c122,234,122,225,119,216c120,215,120,215,121,215c122,215,124,216,125,216c125,216,125,216,125,216c131,215,138,211,144,211c147,211,150,211,153,214c153,216,157,217,154,218c151,217,147,217,144,217c138,217,133,218,128,222c130,224,132,224,134,224c136,224,138,224,140,223c141,223,143,222,145,222c147,222,149,223,151,225c151,231,145,234,143,239c143,240,144,241,145,241c146,241,147,240,148,240c154,235,153,228,158,223c156,220,159,216,161,214c162,214,163,215,164,216c163,223,165,231,161,236c162,236,162,237,162,237c165,237,166,232,168,230c171,226,175,221,181,221c181,221,181,221,182,221c187,223,194,222,196,228c194,229,192,229,189,229c187,229,185,229,184,229c183,228,182,228,181,228c179,228,177,231,175,233c176,235,178,236,181,236c182,236,183,236,185,236c186,235,188,235,189,235c192,235,194,236,196,238c197,238,197,239,197,240c194,242,188,239,187,244c192,246,196,251,202,251c202,251,203,251,203,251c204,251,205,252,204,253c203,253,202,253,201,253c197,253,194,252,190,252c188,251,185,250,183,250c181,250,179,251,177,252c173,248,183,245,176,243c172,243,170,246,167,246c165,246,164,246,163,245c158,246,158,252,160,256c164,260,172,258,175,265c175,265,175,265,175,265c175,265,176,265,176,265c176,265,176,265,176,265c177,265,178,265,178,265c177,269,168,267,171,273c171,274,172,274,172,274c178,274,178,274,178,274c183,270,184,263,190,261c191,266,188,270,185,274c212,274,212,274,212,274c212,216,212,216,212,216c210,218,209,220,211,223c206,222,210,216,208,212c211,207,211,207,211,207c211,207,212,207,212,207c212,192,212,192,212,192c208,187,205,179,199,176c195,178,196,182,195,185c193,187,190,189,187,189c187,189,187,189,187,189c186,185,193,183,190,180c189,180,189,180,189,180c187,180,185,181,183,183c181,183,178,185,176,185c175,185,174,185,173,183c183,180,193,173,198,163c200,156,200,156,200,156c202,158,205,160,208,160c209,160,209,160,210,160c210,169,200,166,197,172c199,174,199,174,199,174c204,173,208,171,212,169c212,131,212,131,212,131c210,131,207,132,205,132c205,130,205,130,205,130c207,129,210,128,212,128c212,96,212,96,212,96c212,96,211,95,211,95c210,97,208,98,206,98c206,98,205,97,204,97c202,99,202,101,202,104c201,104,201,105,201,105c200,105,199,104,199,103c198,102,197,102,196,102c196,102,196,102,196,102c195,103,193,104,194,107c192,113,184,113,179,114c180,107,180,107,180,107c180,96,191,89,199,84c201,82,205,84,205,80c205,80,205,80,205,80c203,80,202,80,201,78c201,78,201,78,201,78c200,77,200,77,199,77c198,77,198,77,197,78c196,79,195,79,194,79c191,79,191,75,188,73c186,71,185,71,184,71c182,71,181,72,179,74c178,76,176,77,174,77c174,77,174,77,173,77c171,78,171,80,171,82c170,82,169,82,168,82c165,82,163,84,160,85c158,87,156,89,153,89c153,89,152,88,151,88c149,85,148,79,149,76c149,76,148,76,148,76c147,76,146,76,146,75c145,71,150,72,151,68c150,66,150,66,150,66c143,67,139,75,133,75c132,75,131,75,130,75c131,68,131,68,131,68c130,67,129,66,127,65c130,60,135,59,141,59c142,59,143,59,144,59c146,59,147,59,148,59c154,59,159,58,163,53c183,55,183,55,183,55c187,56,190,57,194,57c200,57,206,55,211,55c211,55,211,55,212,55c212,51,212,51,212,51c211,51,210,51,209,51c207,51,206,51,204,51c202,51,200,52,198,52c197,52,196,52,194,51c193,47,198,49,200,47c202,46,204,46,206,46c208,46,210,46,212,47c212,41,212,41,212,41c209,40,206,39,203,39c202,39,201,39,201,39c201,39,201,39,201,39c204,37,208,35,212,34c212,25,212,25,212,25c211,25,210,25,209,25c206,31,192,32,197,41c197,42,194,44,193,45c193,46,192,46,191,46c188,46,188,40,184,39c183,39,183,39,183,39c182,39,181,39,180,40c179,40,179,40,178,40c177,40,176,40,176,39c176,36,178,35,179,32c178,31,177,31,176,31c175,31,175,31,174,31c174,31,173,31,173,31c171,31,169,31,170,28c169,26,169,26,169,26c164,28,162,36,158,36c157,36,156,35,155,34c148,38,160,47,151,51c150,51,148,51,147,51c146,51,145,51,144,51c143,51,142,51,141,51c139,51,137,50,135,48c139,46,145,45,145,40c144,37,141,38,139,37c139,33,144,32,142,28c141,27,140,27,139,27c138,27,137,28,136,29c135,29,134,30,133,30c132,30,131,29,130,28c131,25,129,22,127,21m212,3c212,3,212,3,212,4c212,3,212,3,212,3e" fillcolor="#d2dad5" stroked="f" o:allowincell="f" style="position:absolute;left:4537;top:262;width:876;height:113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87,525" path="m225,473c224,473,224,472,224,472c224,472,225,472,225,472c225,471,225,471,225,471c226,470,224,468,227,467c228,469,226,470,225,471c225,471,225,471,225,472c225,472,225,472,225,473c225,473,225,473,225,473m246,382c246,382,246,382,246,382c246,382,246,382,246,382m234,307c234,307,234,307,233,307c233,306,233,306,233,306c235,306,235,306,235,306c235,307,234,307,234,307m233,307c233,305,233,305,233,305c233,305,233,305,233,305c233,305,233,305,233,305c233,306,233,306,233,307m243,305c247,305,248,298,252,298c251,302,251,307,248,310c246,311,244,312,242,312c242,312,241,312,240,312c240,309,241,307,243,305c243,305,243,305,243,305m252,294c252,294,252,294,252,294c251,293,250,293,252,292c252,291,252,291,252,291c251,290,250,289,252,288c252,291,252,291,252,291c252,291,253,292,252,294c253,294,254,294,252,294m291,275c287,275,287,275,287,275c287,283,286,289,284,289c284,289,284,289,283,289c282,287,280,285,278,282c276,285,273,288,271,291c270,291,271,291,272,291c272,291,273,291,274,291c275,291,275,291,276,291c276,291,277,291,276,292c277,301,269,306,269,315c261,328,264,344,257,357c259,361,264,363,263,368c262,370,261,371,261,371c257,371,254,362,250,362c251,358,257,358,257,353c258,347,260,339,260,333c258,324,266,319,265,311c274,303,263,295,271,288c272,284,274,281,277,277c277,277,277,276,277,275c271,275,271,275,271,275c269,283,269,289,265,298c262,310,253,319,256,334c251,338,255,346,250,348c252,341,254,335,253,327c252,321,254,315,256,309c255,309,254,308,255,307c256,306,256,306,256,306c256,307,257,307,257,308c258,305,259,302,260,299c266,293,257,290,264,285c267,282,267,279,267,275c243,275,243,275,243,275c242,280,242,285,238,289c237,293,236,297,233,300c233,305,233,305,233,305c234,305,234,305,234,305c234,305,233,305,233,305c233,305,233,305,233,305c233,305,233,305,233,305c233,305,233,305,233,305c233,305,233,305,233,305c232,305,231,305,231,304c231,305,232,305,232,305c233,305,233,305,233,305c232,304,232,304,232,304c233,305,233,305,233,305c233,304,233,302,233,301c232,302,232,302,231,303c232,303,232,303,232,303c232,303,233,303,233,303c232,303,232,303,232,303c232,303,232,303,231,303c231,304,231,304,230,305c228,310,227,316,226,322c225,336,228,350,224,364c219,368,228,373,222,375c218,378,222,390,220,393c208,407,221,424,216,441c207,495,207,495,207,495c204,502,197,500,191,501c190,501,190,501,189,501c186,501,184,499,182,497c182,512,182,512,182,512c183,513,184,513,185,514c187,516,189,517,191,518c191,517,191,517,191,516c191,513,191,511,193,508c194,509,194,509,194,509c194,509,194,509,194,509c195,510,195,510,195,510c195,510,195,510,194,511c197,522,197,522,197,522c197,522,198,521,199,521c200,521,201,522,202,525c208,511,208,511,208,511c208,496,211,483,218,476c217,493,217,493,217,493c225,474,225,474,225,474c226,473,227,470,228,468c228,466,227,464,227,462c227,462,227,462,227,462c227,462,227,462,226,462c226,462,226,462,226,462c226,461,226,459,227,458c226,447,227,437,234,428c234,428,234,428,234,427c233,423,231,416,235,412c236,415,235,419,235,422c237,416,237,409,236,402c238,402,239,402,242,402c242,399,242,399,242,399c241,397,240,395,240,393c240,392,239,390,239,389c238,388,239,387,239,385c237,384,235,383,235,381c235,381,235,381,235,381c238,381,238,385,241,386c242,386,243,386,243,386c245,386,246,386,247,386c247,386,247,386,247,386c248,386,249,386,250,386c251,386,252,386,253,386c254,386,255,386,255,385c253,384,251,383,249,382c251,383,253,384,255,385c256,386,256,386,256,386c256,386,256,386,256,386c257,386,257,386,258,385c258,385,258,385,258,385c255,383,252,380,250,375c248,374,244,373,246,370c246,370,247,370,248,370c251,370,255,371,258,374c259,376,261,379,260,381c264,380,267,379,269,379c267,376,266,372,266,368c266,366,266,364,267,362c268,358,270,354,272,351c273,344,275,338,276,330c277,327,279,319,278,316c288,308,275,300,286,293c289,289,290,282,291,275m394,254c394,259,394,259,394,259c395,260,396,261,397,262c399,263,401,265,403,265c404,265,405,264,406,262c405,256,399,255,394,254m394,232c394,241,394,241,394,241c395,243,397,245,398,248c404,255,410,263,420,265c424,269,429,271,434,271c434,271,434,271,434,271c432,266,425,262,427,256c425,255,425,255,425,255c424,257,422,258,421,258c417,258,414,250,410,249c409,249,409,248,408,248c403,243,400,235,394,232m182,226c174,227,168,230,164,239c164,240,165,240,165,240c169,240,172,235,175,235c176,235,176,235,177,236c175,241,170,246,165,248c164,249,165,250,166,250c172,248,177,245,182,240c182,226,182,226,182,226m394,222c394,227,394,227,394,227c395,225,395,224,394,222m139,147c137,147,136,148,135,148c134,151,132,152,129,152c128,152,126,151,124,151c122,150,121,150,119,150c118,150,117,150,117,150c113,149,110,149,107,149c90,149,75,156,60,159c58,161,54,163,52,165c52,167,52,169,51,171c52,171,52,171,53,171c54,171,56,170,58,170c59,169,61,168,63,168c63,168,63,168,64,168c71,159,84,160,94,157c105,157,115,159,126,160c129,163,133,166,131,171c131,171,130,172,130,173c124,183,113,193,102,195c96,196,90,198,84,200c84,200,83,200,83,200c73,200,64,207,56,214c47,215,39,223,33,229c32,230,33,232,35,232c43,229,50,220,58,220c61,220,64,221,66,223c70,226,68,233,69,237c60,248,51,260,36,260c36,260,36,260,36,260c31,262,27,263,23,266c19,269,14,272,10,275c17,275,17,275,17,275c22,272,26,269,31,266c33,266,36,266,39,266c41,266,43,266,45,267c44,270,40,272,37,275c61,275,61,275,61,275c60,275,60,274,59,273c57,273,54,273,54,271c53,268,56,266,59,266c60,265,61,265,61,265c67,265,68,272,72,274c74,270,69,266,66,263c64,260,57,261,58,256c64,251,72,245,72,236c83,227,56,210,78,210c79,210,80,210,81,210c83,210,86,209,89,209c92,208,94,207,97,207c98,207,99,207,101,208c111,205,118,195,128,194c136,191,135,182,141,178c141,176,142,175,142,173c142,170,142,168,141,165c142,164,145,164,147,164c149,164,152,165,153,166c154,167,154,168,155,168c155,168,156,168,156,169c158,170,161,170,164,170c164,171,164,171,164,171c164,170,164,170,164,170c165,169,166,169,166,169c167,169,169,170,170,172c173,172,177,172,180,173c181,173,181,173,182,173c182,158,182,158,182,158c182,158,182,158,182,158c180,158,178,159,176,159c174,159,172,159,170,158c169,158,168,158,166,158c159,158,152,154,146,152c144,149,141,147,139,147m409,227c409,227,409,227,408,227c409,226,408,225,409,224c410,221,413,219,416,219c417,219,417,219,418,219c419,221,422,221,422,223c418,225,414,227,409,227m459,144c457,144,455,146,453,147c452,149,450,150,449,150c447,150,446,149,445,146c445,146,445,145,444,145c443,145,441,147,440,148c439,149,437,150,437,150c436,150,435,149,435,146c434,145,434,144,433,144c432,144,431,145,430,145c425,151,413,143,413,155c409,159,405,165,399,165c398,165,397,164,396,164c395,163,394,163,394,162c394,176,394,176,394,176c395,176,396,176,396,175c399,176,399,179,400,181c397,181,397,181,397,181c396,179,395,179,394,178c394,190,394,190,394,190c394,190,394,190,394,190c394,190,395,190,396,190c396,190,397,190,397,190c398,190,398,190,398,190c398,193,399,196,397,197c396,198,395,199,394,199c394,199,394,199,394,199c394,216,394,216,394,216c402,222,395,235,407,238c409,235,412,232,415,232c416,232,417,233,417,233c418,235,415,237,415,239c415,242,414,245,414,248c415,249,416,251,418,252c420,251,421,249,421,248c423,244,423,240,428,240c428,240,429,240,429,240c431,242,431,245,432,248c432,249,433,249,435,249c436,249,437,248,437,248c439,244,434,240,438,239c444,245,444,245,444,245c450,242,441,239,445,236c445,236,445,235,446,235c446,235,447,236,448,236c448,236,449,236,449,236c450,236,451,236,451,234c445,228,429,230,433,217c435,216,437,215,440,215c444,215,448,216,452,218c463,226,469,237,477,248c477,248,477,248,477,249c475,250,473,251,473,254c473,258,474,264,474,269c475,271,475,273,475,275c490,275,490,275,490,275c488,273,486,270,484,268c482,265,484,263,485,261c485,261,486,261,486,261c491,261,492,269,498,269c498,269,498,269,498,269c499,273,504,273,508,274c508,275,508,275,509,275c530,275,530,275,530,275c529,275,528,274,528,273c536,272,536,272,536,272c536,275,536,275,536,275c540,275,540,275,540,275c540,275,540,274,540,274c540,272,538,270,541,269c545,271,552,269,553,275c580,275,580,275,580,275c583,274,585,273,586,269c587,268,587,265,585,264c584,264,584,264,584,264c582,264,580,266,578,267c576,269,575,270,573,270c572,270,571,270,571,270c570,268,574,264,570,263c570,263,570,263,569,263c564,263,564,270,559,271c557,266,551,265,547,263c546,261,549,260,550,260c550,260,550,260,550,260c551,260,552,260,554,261c555,261,556,262,557,262c558,262,559,261,559,259c556,255,550,257,544,256c544,256,544,256,543,256c539,256,535,259,531,261c530,260,530,260,530,260c530,257,533,257,535,255c534,254,533,253,532,253c530,253,528,255,526,256c522,262,516,262,512,266c512,266,511,266,511,266c510,266,509,266,508,265c509,263,513,262,514,259c515,258,516,258,516,256c515,255,514,254,513,254c511,254,510,255,509,255c506,257,507,264,504,264c503,264,503,264,502,263c501,261,499,260,500,257c503,255,502,250,502,248c502,246,503,245,504,245c505,246,505,247,506,248c507,249,508,251,510,251c510,251,511,251,511,250c512,249,513,249,515,249c516,249,517,249,519,250c520,250,522,250,523,250c524,250,525,250,526,248c526,247,526,247,526,246c522,241,514,244,508,242c509,238,512,241,513,239c514,239,515,239,515,239c518,239,521,239,523,236c523,230,516,231,513,229c512,229,512,229,512,229c512,229,511,230,510,230c510,231,509,231,508,231c508,231,508,231,507,231c506,230,507,227,505,226c505,226,504,226,504,226c499,226,496,229,493,233c495,237,497,242,496,248c496,250,496,251,495,253c492,253,489,250,488,248c488,247,488,247,488,247c485,242,494,245,491,240c490,239,489,235,487,235c486,235,486,235,486,235c484,239,484,239,484,239c476,235,477,224,468,221c467,219,466,216,467,215c469,214,470,214,470,214c474,214,475,216,477,219c479,221,481,224,484,224c484,224,485,224,485,224c487,222,487,222,487,222c485,219,481,217,482,213c483,204,500,210,494,199c495,196,493,193,491,190c491,185,492,177,489,173c488,173,488,172,487,172c487,171,487,171,486,171c486,172,486,172,486,172c486,172,486,172,486,172c486,172,486,172,486,172c486,172,486,171,485,171c485,172,484,172,483,173c483,174,482,174,482,174c481,184,485,192,486,200c485,201,484,201,484,201c479,201,480,192,475,190c472,191,473,194,474,196c477,198,479,200,479,203c479,204,478,204,477,204c477,204,476,204,475,203c474,203,473,202,472,202c472,202,471,203,470,205c475,210,475,210,475,210c475,210,474,210,474,210c470,210,466,207,463,204c460,202,456,199,452,199c450,199,449,199,447,200c443,198,439,197,436,193c432,195,435,200,431,200c428,201,423,200,422,205c421,206,423,208,420,209c415,207,408,208,404,202c405,201,406,201,406,201c409,201,413,204,416,204c417,204,417,204,417,204c417,204,417,204,417,203c416,202,412,200,414,197c414,197,415,197,415,197c417,197,418,197,420,198c422,198,423,199,425,199c427,199,428,198,430,196c430,193,427,193,426,192c425,192,425,192,425,192c425,192,425,192,424,192c424,192,424,192,424,192c423,192,423,192,422,191c423,189,424,189,426,189c427,189,427,189,428,189c428,189,428,189,429,189c430,189,432,188,433,187c434,185,436,183,437,180c435,179,435,179,435,179c434,178,433,178,433,178c431,178,430,179,428,179c427,179,425,180,424,180c422,180,421,179,419,176c416,177,412,178,409,181c407,178,410,175,412,173c413,173,413,173,413,173c414,173,414,173,414,173c415,173,417,174,418,174c420,174,421,173,422,173c424,173,425,173,426,173c430,173,433,174,436,178c436,178,436,178,437,178c438,178,438,177,439,176c439,175,437,174,437,173c437,172,437,172,437,171c440,169,444,171,446,168c446,167,446,167,446,166c443,162,437,165,433,162c435,156,443,158,448,156c453,155,459,153,463,148c463,146,461,145,459,144c459,144,459,144,459,144m405,131c404,131,403,132,401,133c399,135,397,138,394,138c394,138,394,138,394,138c394,161,394,161,394,161c394,161,394,161,394,161c399,159,404,160,407,155c407,153,406,153,405,153c404,153,403,153,402,153c401,154,400,154,399,154c398,154,398,154,397,152c401,150,406,148,409,143c408,142,406,141,404,141c404,141,403,141,402,141c401,138,409,138,409,133c408,132,406,131,405,131m401,120c399,120,396,123,394,124c394,133,394,133,394,133c396,132,399,131,401,128c402,126,404,124,404,121c403,121,402,120,401,120m182,108c180,109,180,109,180,109c180,109,181,110,182,110c182,108,182,108,182,108m148,0c142,0,142,0,142,0c143,1,144,2,145,2c145,2,146,1,147,1c147,0,147,0,148,0m126,78c129,78,131,76,134,74c137,73,139,71,143,71c144,71,145,71,146,71c147,72,146,73,145,74c145,74,144,73,144,73c141,73,138,76,136,78c133,80,131,82,128,82c128,82,127,82,127,82c126,80,123,80,123,78c124,78,125,78,126,78m134,52c134,52,133,52,133,52c133,50,134,50,134,49c141,47,147,43,155,43c159,43,162,45,165,45c166,45,167,45,168,45c168,46,168,46,168,46c167,47,166,48,164,48c164,48,164,48,163,48c161,49,160,51,159,53c159,53,158,53,158,53c156,53,154,54,153,55c151,57,149,58,148,58c147,58,147,58,146,58c148,53,152,52,155,49c153,48,153,48,153,48c152,47,151,47,150,47c147,47,144,48,142,49c139,51,137,52,134,52c134,52,134,52,134,52m159,36c159,35,160,35,161,35c161,35,162,35,163,35c163,35,163,35,163,35c164,36,168,35,167,38c164,38,161,36,159,36c159,36,159,36,159,36m181,25c180,25,180,25,179,24c183,17,171,17,172,10c173,8,174,8,175,8c176,14,183,19,181,25c181,25,181,25,181,25m182,0c155,0,155,0,155,0c154,1,154,3,153,4c154,6,156,6,158,6c164,11,166,19,173,21c173,22,173,22,173,22c171,22,169,21,167,21c163,21,159,23,155,24c152,25,150,25,147,26c147,25,147,25,147,24c147,22,151,20,147,19c144,19,142,23,139,23c139,23,139,23,138,23c137,19,142,15,140,12c135,15,132,18,128,21c128,15,132,10,136,5c137,2,134,1,132,0c130,4,128,7,125,10c124,14,123,17,121,17c119,17,117,16,114,12c114,12,113,11,113,11c112,11,112,11,112,12c110,14,110,17,109,19c110,21,112,23,113,24c115,25,116,27,116,29c115,29,114,29,113,29c110,29,108,28,106,26c106,25,106,25,106,24c105,18,105,10,99,9c98,11,98,11,98,11c99,15,97,20,98,24c99,26,100,27,101,28c104,31,109,30,109,35c108,35,108,35,107,35c105,35,103,34,101,33c99,32,97,31,95,31c92,31,91,33,90,37c87,38,83,40,80,40c78,40,76,39,75,37c75,35,77,34,80,34c80,34,81,34,82,34c82,34,83,34,83,34c86,34,88,34,89,31c88,30,88,30,87,30c86,30,85,30,84,31c83,31,82,31,82,31c81,31,80,31,80,28c82,26,85,26,88,24c89,23,90,21,89,19c88,18,88,18,87,18c86,18,86,18,85,18c85,18,84,18,84,18c83,18,82,18,81,17c81,14,83,9,78,7c76,7,74,8,73,11c73,12,74,13,73,14c68,13,69,6,65,2c65,1,64,1,64,1c63,1,62,2,61,2c55,6,63,8,64,12c64,15,66,18,64,22c63,22,63,23,62,24c61,26,59,27,58,27c57,27,57,27,57,27c57,26,57,25,57,24c57,20,58,15,52,14c52,14,52,14,52,14c51,14,51,15,50,15c49,16,49,17,48,17c48,17,48,17,47,17c46,14,44,11,41,9c40,10,39,10,38,10c35,10,33,9,31,7c28,5,26,4,24,4c22,4,20,5,18,8c19,12,25,11,28,13c32,16,40,17,41,24c41,25,41,25,41,25c40,25,39,25,39,25c38,25,37,25,36,24c35,23,33,22,32,22c31,21,29,21,28,21c21,21,15,23,9,24c7,24,4,25,2,25c2,26,0,27,1,28c3,29,3,29,3,29c7,29,12,28,16,28c21,28,25,28,29,30c30,33,24,33,28,35c28,35,28,35,28,35c29,35,30,35,30,35c31,35,32,35,32,35c33,35,34,35,35,36c35,39,29,40,32,43c35,42,37,38,40,38c41,38,41,38,42,39c41,42,43,45,46,46c50,45,55,44,57,40c58,40,58,40,58,40c60,43,57,45,57,48c53,50,47,50,44,55c45,58,48,61,51,64c51,64,52,64,52,64c53,64,54,64,55,63c55,62,56,62,56,62c57,62,58,62,58,64c58,68,51,69,52,75c51,76,51,77,50,77c50,77,50,77,50,76c47,71,48,63,42,59c37,63,43,68,40,71c35,69,41,61,35,60c30,62,32,68,32,72c35,76,38,79,40,82c39,82,37,82,36,82c31,82,26,83,23,87c25,90,29,89,32,90c31,93,28,96,25,99c24,100,23,101,22,102c21,108,13,112,14,119c12,121,8,121,10,124c11,125,11,126,12,126c15,126,17,121,19,121c25,118,24,110,29,108c31,110,31,113,34,114c38,110,34,102,40,101c43,103,42,110,46,110c47,110,47,110,48,110c51,107,48,103,49,99c48,99,48,99,48,99c47,94,41,92,40,88c41,87,42,87,42,87c45,87,48,90,51,90c52,93,54,97,56,99c57,99,59,100,60,100c61,100,62,99,63,99c67,94,63,80,68,80c69,80,71,81,75,84c75,84,75,84,76,84c77,84,77,84,78,84c78,84,79,84,79,84c81,84,82,84,83,82c82,75,68,80,75,71c77,68,77,65,77,62c76,61,75,59,73,59c73,59,73,59,72,60c69,63,68,67,65,69c61,63,70,58,63,53c62,51,64,49,65,47c69,49,72,54,76,54c77,54,78,54,80,53c82,52,83,50,86,50c86,50,86,50,87,50c88,52,90,54,92,54c93,54,93,54,94,53c96,50,98,44,104,43c104,43,104,43,105,43c110,43,108,52,113,53c114,53,115,53,116,53c119,53,121,54,123,55c122,60,122,65,118,69c116,70,114,72,111,72c111,72,111,72,110,72c112,67,121,62,115,58c110,60,110,60,110,60c108,56,107,52,104,49c101,52,100,56,98,59c95,59,91,57,88,57c87,57,85,57,84,59c84,63,89,66,87,70c86,70,85,70,85,70c83,70,82,70,81,72c85,74,89,78,90,83c88,87,84,89,80,90c80,91,80,91,79,91c78,91,77,90,75,90c74,89,73,89,72,89c71,89,70,89,69,90c70,92,72,94,72,96c71,97,69,98,68,99c63,101,59,106,58,111c59,111,59,112,60,112c61,112,61,111,62,111c64,109,65,105,69,105c69,105,69,105,69,105c69,112,60,120,68,127c73,125,74,119,74,114c74,112,74,111,75,111c75,111,76,110,76,110c78,110,79,112,79,114c80,115,80,117,81,117c82,117,83,117,83,116c84,111,81,107,79,103c80,102,80,102,81,102c82,102,84,103,85,103c86,106,89,106,91,106c92,106,93,106,94,106c97,103,97,103,97,103c96,100,94,100,92,99c91,98,90,97,90,95c91,94,93,93,95,93c97,93,99,94,101,94c106,89,108,83,114,79c116,83,108,88,114,90c114,91,114,91,114,91c119,91,122,88,125,86c126,86,127,87,127,88c127,94,121,92,118,96c117,97,117,98,116,99c113,102,110,105,111,109c112,109,113,109,113,109c114,109,115,109,116,109c117,109,119,109,119,109c120,109,121,109,121,109c122,105,127,102,129,99c129,97,130,95,130,93c131,85,139,84,146,82c146,83,146,83,146,83c142,88,134,90,133,98c133,98,133,98,133,99c138,99,138,99,138,99c139,98,140,97,141,97c144,95,145,90,149,90c151,93,149,96,147,99c143,103,135,107,141,114c141,114,141,114,141,114c141,114,141,114,141,114c141,114,142,115,142,115c146,114,148,111,150,108c150,104,151,101,152,99c153,97,154,96,156,95c157,91,155,84,160,83c164,88,158,94,163,98c165,98,167,93,169,93c171,95,171,97,172,99c176,99,176,99,176,99c177,95,172,90,176,90c177,90,177,90,178,90c181,89,178,84,180,84c181,84,181,84,182,84c182,58,182,58,182,58c181,59,180,60,179,60c179,60,178,60,178,59c177,55,183,52,178,49c173,52,169,61,163,61c163,61,163,61,163,61c165,52,174,48,182,44c182,0,182,0,182,0m508,22c506,21,506,21,506,21c506,17,501,14,499,11c497,9,494,8,494,6c497,7,500,10,503,10c504,10,505,9,506,9c504,14,511,17,508,22m422,28c422,10,422,10,422,10c424,9,422,5,425,5c424,13,423,21,424,28c422,28,422,28,422,28m528,0c457,0,457,0,457,0c458,5,466,4,467,10c471,10,473,4,477,4c477,9,472,12,470,17c470,17,469,17,468,17c461,17,456,10,449,10c449,8,450,8,451,8c452,8,452,8,453,8c454,8,454,8,455,8c456,8,457,8,457,6c455,5,453,2,451,0c411,0,411,0,411,0c411,2,413,5,411,6c410,7,410,7,410,7c406,7,405,3,404,0c397,0,397,0,397,0c398,3,398,6,397,9c395,9,394,10,394,10c394,99,394,99,394,99c394,99,394,99,394,99c395,97,397,96,398,95c398,96,399,97,399,99c399,100,399,101,398,102c398,103,395,104,397,105c398,106,398,106,399,106c400,106,401,106,402,106c403,105,404,105,405,105c405,105,405,105,405,105c407,103,408,101,408,99c408,95,407,92,407,89c408,86,411,88,412,85c412,79,399,78,408,71c409,69,413,67,412,64c411,64,411,64,410,64c409,64,408,64,406,65c405,66,404,66,402,66c401,66,400,66,399,64c402,57,403,48,412,48c415,53,408,52,406,55c404,57,403,58,404,60c404,61,405,62,407,62c408,62,408,61,409,61c411,59,413,57,415,57c417,62,414,68,414,74c413,77,412,82,415,83c421,80,423,73,426,67c432,64,438,59,441,53c440,52,438,51,437,51c435,51,432,53,430,54c429,55,428,56,427,57c426,57,426,57,426,57c425,50,433,48,433,40c435,35,431,29,429,24c428,20,428,17,432,13c432,15,433,17,436,18c437,18,438,17,438,16c439,14,438,12,440,11c441,11,441,11,441,11c441,15,442,20,443,24c443,27,443,30,441,32c441,35,444,36,444,38c442,40,439,43,440,45c440,46,441,46,442,46c443,46,444,46,445,45c450,43,448,36,453,33c456,30,452,27,451,24c451,23,450,22,451,22c452,22,453,23,454,24c455,26,455,28,456,30c459,44,442,48,440,61c439,64,440,68,443,69c451,67,451,58,455,52c455,53,456,53,457,53c459,53,461,52,461,50c462,47,461,42,465,41c469,44,462,51,469,52c472,46,470,40,470,33c471,30,460,26,467,24c469,26,469,30,473,31c475,29,477,27,478,24c479,22,479,20,480,18c481,18,481,18,481,18c482,20,482,22,481,24c480,27,477,30,478,35c477,39,469,40,474,45c480,44,485,42,488,37c489,45,478,50,482,58c486,56,487,52,492,51c493,54,488,59,490,62c494,60,498,57,501,53c499,47,495,41,496,35c500,37,503,44,508,45c512,49,505,52,507,57c501,60,496,67,490,71c490,72,492,73,493,73c493,73,494,73,494,73c500,70,505,61,513,61c514,61,515,62,517,62c513,67,504,69,503,77c505,79,505,79,505,79c511,75,516,70,521,66c526,65,533,66,536,61c533,55,540,51,535,47c531,51,527,56,522,56c521,56,520,56,519,55c519,52,520,48,516,46c515,46,515,46,514,46c513,46,512,46,511,45c514,38,507,36,503,33c500,31,499,26,496,24c495,23,494,23,493,23c492,23,492,23,491,23c491,23,490,24,490,24c489,26,488,29,485,30c485,28,485,26,486,24c486,22,487,21,489,20c490,20,490,20,490,20c491,20,492,19,492,18c493,18,493,17,494,17c495,17,495,17,495,17c496,21,499,23,502,24c505,26,510,28,511,32c511,33,511,33,511,33c514,32,514,29,514,27c515,26,517,25,519,24c524,22,532,21,529,12c532,8,529,4,528,0e" fillcolor="#d2dad5" stroked="f" o:allowincell="f" style="position:absolute;left:4578;top:641;width:809;height:72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96,375" path="m0,372c0,372,0,372,0,372c0,374,1,374,2,375c2,374,2,374,1,373c1,373,0,372,0,372m65,238c66,239,66,239,66,239c66,239,66,239,65,238m80,237c79,238,76,239,74,239c72,239,71,239,69,238c70,239,70,240,70,241c73,242,77,243,80,244c80,244,80,244,80,244c80,243,80,241,80,239c80,239,80,238,80,237m94,228c94,235,94,235,94,235c94,234,93,233,94,233c95,233,95,233,95,233c97,235,101,235,100,238c97,238,97,238,97,238c95,237,94,238,94,236c93,244,93,244,93,244c95,245,97,246,99,247c102,250,100,254,98,258c102,262,105,267,107,273c111,271,108,265,108,262c108,260,106,259,108,257c111,257,111,260,112,262c114,266,111,273,117,274c122,273,116,267,119,267c119,267,120,268,121,268c121,274,120,283,126,287c129,283,125,277,125,273c129,274,133,280,137,280c138,280,139,280,141,278c142,271,133,267,129,263c129,263,129,263,129,263c125,262,121,261,117,259c116,258,116,258,115,257c115,257,115,257,115,256c116,255,117,253,116,252c115,252,114,251,114,251c111,250,109,248,108,245c112,239,103,235,101,231c98,231,96,229,94,228m295,24c295,24,295,24,295,24c295,24,295,24,296,24c296,24,295,24,295,24m39,12c39,13,39,13,40,13c41,13,41,13,41,13c41,13,41,13,41,13c40,13,40,13,39,12m128,0c127,0,125,2,124,3c122,4,121,6,120,6c119,6,118,5,117,4c117,4,117,4,117,4c117,4,116,4,116,4c112,6,108,7,105,9c106,11,106,11,106,11c113,8,122,11,127,3c127,2,128,1,129,0c129,0,129,0,128,0e" fillcolor="#d2dad5" stroked="f" o:allowincell="f" style="position:absolute;left:4841;top:844;width:407;height:51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0,11" path="m45,4c45,5,45,6,44,7c48,7,52,8,56,10c56,10,56,10,57,10c57,10,57,10,57,10c58,10,58,10,58,10c59,10,60,10,60,9c57,3,51,4,45,4m30,3c30,3,29,3,28,3c28,3,27,3,26,3c26,5,26,7,26,8c26,8,27,8,28,8c29,8,29,8,30,8c30,6,30,5,30,3m21,3c18,3,15,3,12,4c12,4,12,4,13,4c13,6,12,8,10,9c11,9,13,9,14,9c16,9,18,9,20,9c20,7,21,5,21,3m5,0c2,1,4,5,2,6c1,6,1,5,0,5c1,7,1,9,1,11c1,11,1,11,1,11c1,11,1,11,1,11c3,11,5,10,7,10c6,8,7,5,6,4c6,4,6,3,6,3c6,2,6,1,5,0e" fillcolor="#d2dad5" stroked="f" o:allowincell="f" style="position:absolute;left:4932;top:1624;width:81;height:1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6" path="m6,1c6,1,6,1,6,1c6,1,6,2,6,2c6,2,6,1,6,1m1,0c1,0,1,0,1,0c1,0,1,0,1,0c1,0,0,0,0,0c0,0,0,0,0,0c1,2,1,4,1,6c2,6,2,6,3,6c2,4,2,4,2,4c3,3,3,1,3,0c3,0,2,0,1,0e" fillcolor="#d2dad5" stroked="f" o:allowincell="f" style="position:absolute;left:4918;top:1616;width:7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,8" path="m2,0c2,0,2,0,2,0c1,0,1,0,0,0c0,0,0,0,0,0c0,0,0,0,0,0c1,3,1,5,2,8c2,8,2,8,2,8c2,8,2,8,2,8c4,7,6,7,9,6c9,4,9,2,8,0c8,0,8,0,8,0c8,0,8,0,8,0c6,0,4,0,2,0e" fillcolor="#d2dad5" stroked="f" o:allowincell="f" style="position:absolute;left:4921;top:1630;width:11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16" path="m7,0c5,0,2,1,0,1c1,6,1,9,2,13c4,13,6,15,8,16c8,16,8,16,8,16c8,12,7,6,7,0c7,0,7,0,7,0e" fillcolor="#d2dad5" stroked="f" o:allowincell="f" style="position:absolute;left:4924;top:1643;width:10;height:2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,6" path="m0,6c0,6,0,6,0,6c0,6,0,6,0,6m3,0c3,1,3,1,3,1c3,1,3,1,3,0m2,0c3,1,2,1,2,1c2,1,2,1,2,1c2,1,2,1,2,1c2,1,2,1,2,1c1,1,1,1,2,3c0,1,0,1,0,1c0,2,0,2,0,2c0,2,1,3,1,3c1,3,0,3,0,2c0,2,0,2,0,2c0,6,0,6,0,6c1,6,1,6,1,6c1,5,2,4,1,2c1,2,1,3,2,3c2,3,2,2,2,2c3,3,3,3,3,3c3,3,3,3,3,2c3,2,3,2,3,2c3,2,3,2,3,2c3,2,3,1,3,1c3,1,3,1,3,1c3,1,3,0,2,0e" fillcolor="#d2dad5" stroked="f" o:allowincell="f" style="position:absolute;left:4844;top:1564;width:2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9" path="m6,1c6,1,6,1,6,1c7,2,7,3,8,4c8,3,8,3,7,2c7,1,7,1,6,1m4,0c3,0,2,0,1,1c1,1,0,1,0,1c0,1,0,1,0,1c1,4,1,6,1,9c2,9,3,9,3,9c3,9,3,9,3,9c3,9,4,9,4,9c4,6,4,3,4,0e" fillcolor="#d2dad5" stroked="f" o:allowincell="f" style="position:absolute;left:4915;top:1595;width:10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4" path="m7,0c7,0,7,0,7,0c4,1,2,1,0,2c0,2,0,2,0,2c0,3,0,4,0,4c2,4,5,3,7,3c7,2,7,1,7,0c7,0,7,0,7,0e" fillcolor="#d2dad5" stroked="f" o:allowincell="f" style="position:absolute;left:4924;top:1639;width:8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9,10" path="m16,0c14,0,13,1,12,1c9,3,6,5,3,7c2,7,1,8,0,8c0,9,1,9,1,10c6,6,13,8,18,4c18,3,18,3,19,3c18,1,17,0,16,0e" fillcolor="#d2dad5" stroked="f" o:allowincell="f" style="position:absolute;left:4507;top:1685;width:25;height:1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7" path="m2,0c1,0,0,0,0,1c0,4,1,5,3,7c3,7,3,7,3,7c3,7,3,7,3,7c4,7,4,7,4,7c5,7,6,6,6,5c7,2,4,2,3,0c3,0,3,0,2,0e" fillcolor="#d2dad5" stroked="f" o:allowincell="f" style="position:absolute;left:5174;top:1715;width:8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3" path="m3,0c2,0,1,1,0,2c0,3,0,3,0,3c0,3,0,3,0,3c0,3,0,3,0,3c2,3,5,3,6,2c6,1,5,0,3,0e" fillcolor="#d2dad5" stroked="f" o:allowincell="f" style="position:absolute;left:5223;top:1689;width:7;height: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5,50" path="m16,0c14,0,13,1,12,1c8,3,3,4,0,7c1,8,2,9,4,9c5,9,7,8,8,8c10,7,11,7,12,7c14,7,14,8,13,12c9,16,2,20,3,27c4,28,5,29,6,30c6,30,7,30,7,30c8,30,8,30,9,30c9,30,9,29,9,29c15,25,18,18,25,15c26,17,24,20,27,21c30,19,34,15,37,15c38,15,39,16,40,16c36,19,33,24,30,28c30,29,31,29,32,29c33,29,33,29,34,28c35,28,36,28,37,28c37,28,38,28,39,30c31,33,29,41,27,48c30,50,30,50,30,50c33,45,42,46,40,38c40,30,54,33,49,23c49,21,50,21,51,20c52,19,52,19,52,19c53,19,53,20,54,21c56,29,47,42,59,47c62,46,61,41,61,39c60,37,58,34,60,32c63,33,66,35,69,35c70,35,71,35,72,35c75,33,75,30,74,27c70,22,64,20,58,17c58,15,58,15,58,15c59,15,60,15,61,15c62,15,64,15,65,16c66,12,61,7,58,4c55,2,53,2,50,2c47,2,45,2,42,3c39,6,36,7,32,7c31,7,29,7,27,7c24,4,20,0,16,0e" fillcolor="#d2dad5" stroked="f" o:allowincell="f" style="position:absolute;left:4780;top:1012;width:102;height:6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4" path="m5,0c3,0,1,1,0,2c1,3,3,4,5,4c5,4,6,3,7,3c8,2,8,2,8,2c8,1,6,0,5,0e" fillcolor="#d2dad5" stroked="f" o:allowincell="f" style="position:absolute;left:4954;top:1770;width:9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7" path="m4,0c2,0,1,3,0,5c0,6,1,6,2,7c3,7,3,6,4,5c4,5,3,5,3,5c3,5,3,5,3,5c3,5,3,5,3,5c3,5,3,5,3,5c3,5,3,5,3,5c3,5,3,5,3,5c3,5,3,5,3,5c4,5,4,5,4,5c4,5,4,5,4,5c4,5,4,5,4,5c3,5,3,5,3,5c3,5,3,5,3,5c3,5,4,5,4,5c5,5,5,4,5,3c5,3,5,3,5,3c5,3,4,3,4,2c4,2,4,3,5,3c5,3,5,3,5,3c5,3,5,3,6,2c5,2,5,2,5,2c6,2,6,2,6,2c6,2,6,2,6,2c6,1,6,1,5,1c5,1,5,1,5,1c5,1,5,1,5,1c5,1,5,1,4,1c4,0,5,0,5,0c5,0,5,0,5,1c5,0,5,0,5,0c5,0,4,0,4,0e" fillcolor="#d2dad5" stroked="f" o:allowincell="f" style="position:absolute;left:4828;top:1598;width:7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25" path="m7,0c0,5,2,15,0,22c0,23,0,23,0,24c0,24,1,25,1,25c1,25,2,25,2,24c4,23,4,20,4,18c4,17,4,16,4,15c4,14,5,12,6,10c7,7,8,4,7,2c7,1,7,0,7,0e" fillcolor="#d2dad5" stroked="f" o:allowincell="f" style="position:absolute;left:4790;top:1577;width:10;height:3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6,69" path="m35,0c35,0,35,0,35,0c33,4,32,9,32,14c32,21,45,30,36,37c36,37,35,37,35,37c29,37,25,33,20,32c19,31,17,31,15,31c9,31,4,33,0,37c2,39,4,39,6,39c7,39,8,39,10,39c11,39,12,39,13,39c15,39,17,39,19,41c14,43,10,46,9,52c9,53,11,54,12,55c12,55,12,55,13,55c15,55,17,54,18,53c20,52,22,50,24,50c24,50,25,51,26,51c26,53,24,54,23,56c26,59,33,55,31,62c35,63,39,65,40,69c42,69,42,67,42,65c45,66,49,68,52,68c54,68,56,68,58,66c59,65,61,65,62,63c58,56,50,59,45,56c45,54,48,52,47,51c45,49,42,49,42,46c43,45,44,45,45,45c50,45,54,51,59,52c60,52,60,52,61,52c63,52,64,50,66,49c65,45,62,41,59,40c54,39,47,41,44,36c45,25,34,15,37,3c38,2,37,0,35,0e" fillcolor="#d2dad5" stroked="f" o:allowincell="f" style="position:absolute;left:4790;top:1084;width:90;height:9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5,7" path="m12,0c10,0,9,0,7,1c5,2,4,3,2,3c2,3,2,3,1,3c0,5,0,5,0,5c1,6,2,7,4,7c7,7,11,3,15,2c14,0,13,0,12,0e" fillcolor="#d2dad5" stroked="f" o:allowincell="f" style="position:absolute;left:4518;top:1698;width:19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4,8" path="m13,0c9,4,3,3,0,8c5,7,9,3,14,1c13,0,13,0,13,0e" fillcolor="#d2dad5" stroked="f" o:allowincell="f" style="position:absolute;left:4513;top:1752;width:18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,3" path="m2,0c1,1,1,1,1,1c0,2,1,3,2,3c2,3,2,3,2,3c2,3,3,2,3,2c3,1,2,1,2,0e" fillcolor="#d2dad5" stroked="f" o:allowincell="f" style="position:absolute;left:4929;top:1063;width:3;height: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6" path="m7,0c4,0,3,1,1,3c0,4,2,6,3,6c5,5,6,3,7,2c7,0,7,0,7,0e" fillcolor="#d2dad5" stroked="f" o:allowincell="f" style="position:absolute;left:4953;top:813;width:8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8" path="m5,0c5,0,4,0,4,0c2,0,0,2,0,3c0,3,0,4,0,5c0,6,1,7,2,8c5,7,6,5,8,3c8,2,7,1,7,0c7,0,6,0,6,0c6,0,5,0,5,0e" fillcolor="#d2dad5" stroked="f" o:allowincell="f" style="position:absolute;left:4925;top:820;width:10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15" path="m6,0c5,0,5,0,4,0c2,4,1,7,0,11c0,12,0,13,0,14c1,14,1,15,2,15c2,15,2,15,3,15c6,12,7,7,8,3c8,2,8,1,8,1c7,0,7,0,6,0e" fillcolor="#d2dad5" stroked="f" o:allowincell="f" style="position:absolute;left:4563;top:1777;width:10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2,6" path="m7,0c5,0,3,0,1,2c0,3,0,3,0,5c1,6,2,6,3,6c6,6,8,5,11,5c12,3,12,3,12,3c11,1,9,0,7,0e" fillcolor="#d2dad5" stroked="f" o:allowincell="f" style="position:absolute;left:4921;top:794;width:15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8" path="m7,0c4,1,1,3,0,6c0,6,0,7,0,7c0,8,1,8,1,8c3,8,4,7,5,7c5,7,6,6,6,6c8,4,10,2,7,0e" fillcolor="#d2dad5" stroked="f" o:allowincell="f" style="position:absolute;left:4931;top:802;width:12;height: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1,10" path="m14,0c8,0,4,3,0,7c0,8,0,10,2,10c8,8,15,5,21,4c21,4,21,4,21,4c21,4,21,4,21,4c21,0,16,2,14,0e" fillcolor="#d2dad5" stroked="f" o:allowincell="f" style="position:absolute;left:4917;top:777;width:28;height:1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2,6" path="m9,0c6,0,2,3,0,4c1,6,2,6,3,6c4,6,5,6,7,5c8,5,9,4,10,4c11,4,11,4,11,4c12,3,12,3,12,3c12,1,10,0,9,0e" fillcolor="#d2dad5" stroked="f" o:allowincell="f" style="position:absolute;left:4764;top:362;width:15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17" path="m3,0c0,0,0,0,0,0c1,5,5,8,4,13c5,15,6,17,7,17c8,17,8,17,8,16c11,14,9,9,10,6c9,2,6,1,3,0e" fillcolor="#d2dad5" stroked="f" o:allowincell="f" style="position:absolute;left:4784;top:1160;width:13;height:2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8" path="m5,0c3,2,0,2,1,4c2,5,2,6,2,8c4,8,4,7,4,6c5,5,5,4,6,4c6,4,7,4,7,4c7,4,7,4,7,4c5,0,5,0,5,0e" fillcolor="#d2dad5" stroked="f" o:allowincell="f" style="position:absolute;left:4791;top:1187;width:8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5" path="m2,0c2,0,1,0,1,0c0,1,0,1,0,2c0,2,1,3,1,4c1,4,2,4,2,5c3,4,5,4,5,2c5,0,3,0,2,0e" fillcolor="#d2dad5" stroked="f" o:allowincell="f" style="position:absolute;left:4842;top:371;width:5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8" path="m4,0c2,1,0,3,1,6c3,8,3,8,3,8c4,7,6,5,7,4c4,0,4,0,4,0e" fillcolor="#d2dad5" stroked="f" o:allowincell="f" style="position:absolute;left:4838;top:1069;width:8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1,18" path="m12,0c10,0,8,1,5,5c5,9,0,15,5,18c8,16,10,14,11,11c11,11,11,11,11,11c13,11,14,12,15,14c16,16,17,18,18,18c19,18,20,18,21,17c21,12,17,0,12,0e" fillcolor="#d2dad5" stroked="f" o:allowincell="f" style="position:absolute;left:4745;top:940;width:28;height: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5,22" path="m14,0c12,0,9,2,6,6c6,12,0,18,6,22c10,20,12,17,13,13c13,13,13,13,14,13c16,13,17,15,18,17c19,20,20,22,22,22c23,22,24,22,25,21c25,15,21,0,14,0e" fillcolor="#d2dad5" stroked="f" o:allowincell="f" style="position:absolute;left:5378;top:1103;width:33;height:2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,6" path="m3,0c2,0,1,0,0,1c0,3,2,4,3,5c4,4,8,6,9,3c8,1,5,0,3,0e" fillcolor="#d2dad5" stroked="f" o:allowincell="f" style="position:absolute;left:4822;top:377;width:11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,4" path="m3,0c2,1,1,1,0,2c1,3,2,4,4,4c3,3,3,2,3,0e" fillcolor="#d2dad5" stroked="f" o:allowincell="f" style="position:absolute;left:4768;top:1169;width:4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5" path="m5,0c3,0,1,1,0,3c1,4,1,5,2,5c3,5,4,4,5,4c5,4,5,4,5,4c6,4,6,3,6,3c7,1,6,0,5,0e" fillcolor="#d2dad5" stroked="f" o:allowincell="f" style="position:absolute;left:4939;top:381;width:8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2,9" path="m12,0c10,0,8,1,7,1c6,2,5,2,5,2c4,3,2,4,1,6c0,7,3,8,3,9c9,9,14,5,20,5c21,5,21,5,22,5c20,2,16,1,13,0c13,0,12,0,12,0e" fillcolor="#d2dad5" stroked="f" o:allowincell="f" style="position:absolute;left:4777;top:370;width:29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7,36" path="m13,0c12,2,14,5,11,6c9,6,6,4,4,4c3,4,2,4,1,5c5,9,7,15,12,15c12,16,12,16,12,16c8,17,2,16,0,20c0,21,1,21,1,21c2,21,3,20,4,20c10,21,17,22,19,28c19,30,19,31,19,31c20,33,21,34,22,36c23,35,24,35,25,35c26,34,27,34,28,34c30,34,31,34,32,34c33,35,34,35,35,35c39,35,43,34,45,30c42,27,47,21,41,19c38,19,36,23,33,23c32,23,32,22,31,21c33,17,37,14,37,9c36,8,36,5,34,5c33,5,33,5,32,5c30,5,29,6,29,8c28,9,28,11,26,11c26,11,25,11,24,10c22,8,20,3,18,0c13,0,13,0,13,0e" fillcolor="#d2dad5" stroked="f" o:allowincell="f" style="position:absolute;left:4769;top:1227;width:63;height:4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2" path="m0,0c0,2,1,2,3,2c3,2,3,2,3,2c5,2,5,2,5,2c5,1,5,1,5,1c3,1,2,1,0,0e" fillcolor="#d2dad5" stroked="f" o:allowincell="f" style="position:absolute;left:4786;top:456;width:5;height: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6" path="m5,0c3,0,1,2,0,4c1,5,2,6,3,6c4,6,5,6,6,5c8,2,8,2,8,2c7,1,6,0,5,0e" fillcolor="#d2dad5" stroked="f" o:allowincell="f" style="position:absolute;left:4833;top:1253;width:10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4" path="m4,0c3,0,1,1,0,2c1,3,2,4,4,4c5,4,5,3,6,3c7,2,8,2,7,1c6,1,5,0,4,0e" fillcolor="#d2dad5" stroked="f" o:allowincell="f" style="position:absolute;left:4764;top:388;width:10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7" path="m8,1c5,3,1,1,0,5c0,5,0,5,0,5c1,7,2,7,4,7c4,7,4,7,4,7c6,7,8,7,9,6c11,6,13,5,14,5c15,5,15,5,16,5c16,0,10,3,8,1e" fillcolor="#d2dad5" stroked="f" o:allowincell="f" style="position:absolute;left:4815;top:363;width:21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5" path="m2,0c1,0,0,1,0,2c1,3,1,5,2,5c5,3,5,3,5,3c4,1,3,0,2,0e" fillcolor="#d2dad5" stroked="f" o:allowincell="f" style="position:absolute;left:4833;top:403;width:5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8,24" path="m4,0c0,3,25,17,27,22c28,24,29,24,31,24c32,24,33,24,34,23c38,21,12,8,11,4c9,2,6,3,4,0e" fillcolor="#d2dad5" stroked="f" o:allowincell="f" style="position:absolute;left:4820;top:1178;width:51;height:3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5,80" path="m9,0c4,0,5,26,4,46c4,51,3,56,3,60c2,62,2,63,1,64c1,66,0,67,1,68c1,70,1,72,2,73c4,76,6,78,7,80c8,80,8,80,8,80c15,80,7,22,12,18c13,11,7,6,9,0c9,0,9,0,9,0e" fillcolor="#f2f2f2" stroked="f" o:allowincell="f" style="position:absolute;left:4959;top:929;width:19;height:109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5,24" path="m15,0l15,0l0,20l5,24l25,10l15,5l15,0xe" fillcolor="#d2dad5" stroked="f" o:allowincell="f" style="position:absolute;left:4986;top:514;width:5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5,24" path="m15,0l15,0l0,20l5,24l25,10l15,5l15,0e" stroked="f" o:allowincell="f" style="position:absolute;left:4986;top:514;width:5;height: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,4" path="m2,0c1,1,0,2,0,4c1,3,2,3,3,3c3,2,3,2,3,1c2,0,2,0,2,0e" fillcolor="#d2dad5" stroked="f" o:allowincell="f" style="position:absolute;left:5107;top:1875;width:3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60" path="m1,0c0,0,0,1,0,2c5,21,3,41,1,60c2,59,4,59,6,58c7,46,6,34,8,22c8,15,6,7,10,2c10,1,9,1,9,1c8,1,7,1,7,2c6,2,5,2,5,2c4,2,3,2,2,0c2,0,2,0,1,0e" fillcolor="#d2dad5" stroked="f" o:allowincell="f" style="position:absolute;left:5069;top:1806;width:12;height:8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55" path="m4,0c3,0,2,1,1,2c3,19,0,37,0,55c2,55,3,54,5,54c5,53,5,53,5,52c7,36,6,18,6,1c6,0,5,0,4,0e" fillcolor="#d2dad5" stroked="f" o:allowincell="f" style="position:absolute;left:5052;top:1816;width:8;height:7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48" path="m3,0c3,0,3,0,2,0c0,4,3,10,2,15c5,26,2,37,1,48c3,48,4,47,6,47c7,32,6,17,6,2c6,1,5,0,3,0e" fillcolor="#d2dad5" stroked="f" o:allowincell="f" style="position:absolute;left:5085;top:1818;width:8;height:6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52" path="m13,0c12,0,11,1,10,4c9,10,9,10,9,10c0,21,4,36,2,50c3,51,3,51,3,52c5,52,8,51,10,51c11,44,13,37,13,30c13,29,13,28,13,28c13,25,12,22,12,20c12,18,12,17,13,15c14,15,14,15,15,15c15,15,16,15,16,15c18,20,19,25,19,30c19,37,17,44,17,50c19,50,21,50,23,49c23,35,22,20,24,7c22,4,22,4,22,4c21,4,21,4,21,4c20,4,18,3,17,2c16,1,14,0,13,0e" fillcolor="#d2dad5" stroked="f" o:allowincell="f" style="position:absolute;left:5009;top:1825;width:32;height:7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</v:group>
              <v:group id="shape_0" style="position:absolute;left:4349;top:173;width:1149;height:1729">
                <v:shape id="shape_0" coordsize="13,32" path="m9,0c4,4,5,12,3,18c3,22,0,26,3,30c4,31,5,32,6,32c6,32,6,31,7,31c10,25,9,17,13,11c12,7,13,2,9,0e" fillcolor="#d2dad5" stroked="f" o:allowincell="f" style="position:absolute;left:4978;top:1829;width:17;height:4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9" path="m4,0c1,1,1,4,0,6c0,7,0,8,1,9c4,9,5,5,5,3c4,0,4,0,4,0e" fillcolor="#d2dad5" stroked="f" o:allowincell="f" style="position:absolute;left:4940;top:1888;width:5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,36" path="m5,0c4,0,4,0,3,0c2,2,2,3,2,5c2,7,3,10,3,13c3,13,3,14,3,15c3,22,1,29,0,36c3,36,5,36,7,35c7,29,9,22,9,15c9,10,8,5,6,0c6,0,5,0,5,0e" fillcolor="#d2dad5" stroked="f" o:allowincell="f" style="position:absolute;left:5023;top:1846;width:11;height:4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,29" path="m5,0c1,4,3,9,2,13c2,18,0,24,0,29c2,29,5,28,7,28c7,25,7,22,9,19c7,13,13,3,5,0e" fillcolor="#d2dad5" stroked="f" o:allowincell="f" style="position:absolute;left:4994;top:1861;width:17;height:3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path="m2,0c0,0,0,0,0,0c1,0,1,0,1,0c1,0,2,0,2,0e" fillcolor="#d2dad5" stroked="f" o:allowincell="f" style="position:absolute;left:4980;top:1828;width:1;height: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4" path="m2,0c0,1,0,1,0,1c2,2,4,3,5,4c6,3,7,3,8,3c8,3,8,3,7,3c6,2,5,2,4,1c3,1,3,0,2,0e" fillcolor="#d2dad5" stroked="f" o:allowincell="f" style="position:absolute;left:5275;top:1814;width:10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14" path="m7,0c4,0,3,5,2,7c2,9,0,13,3,14c11,11,6,4,7,0e" fillcolor="#d2dad5" stroked="f" o:allowincell="f" style="position:absolute;left:4923;top:1883;width:14;height:1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37" path="m4,0c0,4,3,9,3,14c4,21,0,31,6,37c10,27,4,14,8,3c8,1,6,1,4,0e" fillcolor="#d2dad5" stroked="f" o:allowincell="f" style="position:absolute;left:5101;top:1819;width:12;height:5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17" path="m2,0c1,0,0,1,0,2c0,7,0,12,0,17c2,16,3,16,5,15c5,10,3,5,3,0c2,0,2,0,2,0e" fillcolor="#d2dad5" stroked="f" o:allowincell="f" style="position:absolute;left:5191;top:1833;width:5;height:2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27" path="m4,0c0,5,7,12,3,18c4,21,4,24,3,27c5,26,6,26,8,26c9,19,10,13,7,8c9,5,8,1,4,0e" fillcolor="#d2dad5" stroked="f" o:allowincell="f" style="position:absolute;left:5118;top:1840;width:12;height:3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18" path="m2,0c0,2,3,5,2,8c2,12,2,15,2,18c3,18,5,17,6,17c7,11,6,4,2,0e" fillcolor="#d2dad5" stroked="f" o:allowincell="f" style="position:absolute;left:5157;top:1841;width:8;height: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,32" path="m8,0c0,6,6,19,4,27c4,29,7,30,5,31c5,32,5,32,5,32c6,32,7,31,9,31c8,21,9,9,8,0e" fillcolor="#d2dad5" stroked="f" o:allowincell="f" style="position:absolute;left:5134;top:1828;width:11;height:4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10" path="m2,0c1,2,0,4,0,7c0,8,0,9,1,10c3,10,3,10,3,10c5,10,5,10,5,10c4,6,5,2,2,0e" fillcolor="#d2dad5" stroked="f" o:allowincell="f" style="position:absolute;left:5204;top:1814;width:5;height:1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2,9" path="m2,0c2,0,1,0,0,1c3,4,8,5,10,9c12,6,12,6,12,6c12,6,11,5,10,4c9,3,8,2,7,2c6,1,4,0,2,0e" fillcolor="#d2dad5" stroked="f" o:allowincell="f" style="position:absolute;left:5101;top:820;width:15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7,48" path="m32,0c30,0,25,6,24,6c24,6,17,5,13,5c11,5,10,5,9,6c7,7,9,11,9,11c9,11,9,11,9,11c9,11,10,10,12,10c13,9,14,9,15,9c16,9,17,9,17,11c11,17,5,15,2,24c3,25,4,25,5,25c6,25,7,25,8,24c9,24,9,24,10,24c10,24,11,24,11,26c7,32,2,29,0,35c0,37,2,38,4,38c5,38,5,38,6,38c9,35,8,34,12,34c14,39,8,43,14,48c18,46,15,37,17,35c18,33,18,33,19,33c20,33,20,33,21,34c21,34,22,35,22,35c23,35,24,33,23,26c24,25,24,23,25,22c27,22,27,22,27,22c28,27,23,28,30,30c31,30,33,29,33,27c35,18,30,13,37,6c36,4,35,1,32,0c32,0,32,0,32,0e" fillcolor="#d2dad5" stroked="f" o:allowincell="f" style="position:absolute;left:4567;top:1054;width:50;height:6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9,11" path="m7,0c6,2,9,2,7,3c4,2,5,1,2,0c2,1,2,2,2,3c3,4,4,3,4,4c3,6,1,4,0,7c0,7,0,7,1,7c1,7,2,7,3,7c3,7,4,6,4,6c4,6,4,6,5,6c5,6,5,6,5,6c6,6,6,7,5,8c5,8,5,9,6,9c6,9,7,8,8,8c9,8,9,8,10,8c10,8,10,8,10,8c9,9,8,8,8,11c8,11,9,11,9,11c12,11,13,9,15,9c16,9,16,10,17,10c18,9,18,9,18,8c19,7,16,6,15,5c15,5,15,1,14,0c13,0,13,0,13,0c12,0,12,0,12,0c12,1,15,3,13,4c10,2,10,0,7,0e" fillcolor="#d2dad5" stroked="f" o:allowincell="f" style="position:absolute;left:4652;top:279;width:25;height:1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20" path="m7,0c5,1,3,5,2,7c0,12,2,17,5,20c8,14,7,7,7,0e" fillcolor="#d2dad5" stroked="f" o:allowincell="f" style="position:absolute;left:4611;top:1113;width:9;height: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11" path="m3,0c2,0,1,0,0,2c3,5,4,10,9,11c10,10,11,8,10,7c8,5,5,0,3,0e" fillcolor="#d2dad5" stroked="f" o:allowincell="f" style="position:absolute;left:4705;top:1019;width:14;height:1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9,20" path="m6,0c4,0,1,2,1,7c2,12,0,18,5,20c7,17,8,14,8,10c8,10,9,10,9,10c11,10,12,11,13,12c14,13,15,15,17,15c17,15,18,14,19,13c18,8,11,0,6,0e" fillcolor="#d2dad5" stroked="f" o:allowincell="f" style="position:absolute;left:4697;top:1071;width:25;height: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4,7" path="m10,0c10,0,9,0,9,0c9,2,6,3,4,3c3,3,2,3,2,3c1,3,1,3,0,4c0,4,0,4,0,4c3,5,5,7,8,7c9,7,10,6,11,6c14,3,14,3,14,3c13,2,12,0,10,0e" fillcolor="#d2dad5" stroked="f" o:allowincell="f" style="position:absolute;left:4612;top:1233;width:18;height: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7,11" path="m6,0c4,0,2,1,0,3c1,6,3,8,6,11c6,2,27,11,14,1c14,1,14,1,13,1c12,1,11,1,10,1c8,1,7,0,6,0e" fillcolor="#d2dad5" stroked="f" o:allowincell="f" style="position:absolute;left:4670;top:1048;width:36;height:1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1,16" path="m21,0c13,2,4,8,0,16c0,16,1,16,2,16c4,16,7,15,8,14c13,11,21,10,21,2c21,0,21,0,21,0e" fillcolor="#d2dad5" stroked="f" o:allowincell="f" style="position:absolute;left:4843;top:1879;width:27;height:2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3" path="m3,0c2,0,1,0,0,1c1,2,3,2,5,3c5,3,6,3,6,2c6,1,5,1,4,0c4,0,3,0,3,0e" fillcolor="#d2dad5" stroked="f" o:allowincell="f" style="position:absolute;left:4438;top:1785;width:7;height: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3,15" path="m12,0c7,0,3,2,0,7c4,10,9,12,13,15c15,13,17,11,19,9c17,5,22,4,23,2c19,1,16,0,12,0e" fillcolor="#d2dad5" stroked="f" o:allowincell="f" style="position:absolute;left:4380;top:1740;width:30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8" path="m7,0c4,2,2,3,0,4c3,6,5,7,8,8c8,8,8,8,9,8c10,6,10,4,9,2c7,0,7,0,7,0e" fillcolor="#d2dad5" stroked="f" o:allowincell="f" style="position:absolute;left:4478;top:1801;width:12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6,12" path="m21,0c15,0,10,2,7,7c6,7,6,7,5,7c3,7,1,10,0,11c1,12,2,12,3,12c5,12,8,11,10,11c17,7,17,7,17,7c18,7,19,8,21,8c23,8,25,7,26,5c25,3,24,1,22,0c21,0,21,0,21,0e" fillcolor="#d2dad5" stroked="f" o:allowincell="f" style="position:absolute;left:4391;top:1710;width:35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8,20" path="m41,0c27,1,14,4,3,12c2,14,0,15,2,17c3,19,5,20,7,20c8,20,9,20,10,19c16,17,10,11,16,10c19,11,24,12,28,12c30,12,33,12,35,10c40,14,32,17,35,19c35,20,36,20,36,20c38,19,40,18,42,17c44,16,46,14,48,13c44,12,45,7,41,7c41,7,41,7,41,7c41,5,44,2,41,0e" fillcolor="#d2dad5" stroked="f" o:allowincell="f" style="position:absolute;left:4415;top:1745;width:65;height: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6" path="m7,0c4,0,2,1,1,3c0,4,1,5,2,5c2,5,2,6,2,6c3,6,4,6,5,6c9,6,13,5,17,4c18,4,19,3,20,3c20,3,20,2,20,2c20,1,19,1,17,1c17,1,16,1,16,1c15,1,15,1,14,1c14,1,14,1,14,1c13,1,13,1,12,0c12,0,12,0,12,0c12,0,12,0,12,0c12,0,11,0,11,0c10,0,9,0,9,0c8,0,7,0,7,0e" fillcolor="#d2dad5" stroked="f" o:allowincell="f" style="position:absolute;left:4446;top:1707;width:26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4,24" path="m14,0c14,0,14,0,14,0c13,4,19,6,17,10c14,6,9,5,5,2c5,2,5,2,4,2c2,2,1,4,0,5c4,10,13,9,16,16c16,16,15,17,14,17c14,17,14,17,14,17c13,17,13,17,13,17c12,17,12,17,11,18c14,22,19,24,24,24c26,24,28,24,29,23c34,16,34,16,34,16c31,13,34,6,28,5c24,7,28,13,24,13c21,12,22,8,22,6c19,4,18,0,14,0e" fillcolor="#d2dad5" stroked="f" o:allowincell="f" style="position:absolute;left:4756;top:262;width:45;height:3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5,20" path="m15,0c15,0,14,1,13,2c14,5,14,9,18,11c18,12,18,12,17,13c12,12,9,8,4,8c3,8,2,8,1,8c0,10,0,10,0,10c5,15,11,20,18,20c21,19,23,18,25,16c24,13,22,10,21,7c18,6,18,0,15,0e" fillcolor="#d2dad5" stroked="f" o:allowincell="f" style="position:absolute;left:4742;top:228;width:33;height: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8,21" path="m5,0c5,0,4,0,4,0c0,4,13,10,3,11c0,13,3,16,3,18c4,20,5,20,6,20c7,20,7,20,8,19c9,19,10,19,10,19c12,19,13,20,13,21c17,21,16,17,18,15c17,13,17,11,15,10c15,10,14,11,14,11c12,11,11,10,11,8c11,5,10,3,8,0c7,0,6,0,5,0e" fillcolor="#d2dad5" stroked="f" o:allowincell="f" style="position:absolute;left:4780;top:235;width:23;height:2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5" path="m3,0c2,0,1,1,0,2c0,3,1,5,2,5c5,5,6,1,3,0e" fillcolor="#d2dad5" stroked="f" o:allowincell="f" style="position:absolute;left:4832;top:253;width:7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4,15" path="m2,0c1,0,1,0,0,2c2,7,6,13,11,15c14,14,14,10,13,8c12,6,11,3,9,3c9,3,8,3,8,3c7,3,6,2,5,1c4,1,3,0,2,0e" fillcolor="#d2dad5" stroked="f" o:allowincell="f" style="position:absolute;left:4784;top:218;width:18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4,20" path="m4,0c0,3,3,11,1,16c2,16,0,20,3,20c3,20,3,20,3,20c7,19,11,17,12,13c13,10,14,7,11,4c10,4,10,8,8,8c8,8,8,8,7,8c7,5,6,2,4,0e" fillcolor="#d2dad5" stroked="f" o:allowincell="f" style="position:absolute;left:4807;top:235;width:18;height: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3,37" path="m9,0c7,1,5,2,5,4c6,9,7,14,10,19c9,19,9,19,9,19c5,19,4,13,1,13c0,16,4,19,4,22c7,23,10,23,11,26c11,27,10,28,9,28c9,28,8,27,7,27c6,27,5,27,5,27c4,27,3,27,2,28c2,34,9,33,11,37c19,34,19,34,19,34c22,28,23,20,19,15c16,15,18,18,15,19c9,15,13,6,9,0e" fillcolor="#d2dad5" stroked="f" o:allowincell="f" style="position:absolute;left:4711;top:222;width:30;height:5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6" path="m17,0c15,0,15,0,15,0c12,6,16,12,16,17c16,18,15,18,15,18c14,18,14,18,14,18c13,13,9,13,6,11c0,14,10,16,10,20c12,22,14,24,17,26c19,25,21,22,22,20c24,13,21,6,17,0e" fillcolor="#d2dad5" stroked="f" o:allowincell="f" style="position:absolute;left:4676;top:203;width:32;height:3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2,19" path="m2,0c2,0,2,1,1,1c0,2,0,4,0,5c2,7,4,9,7,10c10,10,9,13,8,15c9,17,11,17,12,18c14,17,18,19,19,16c15,12,22,8,19,5c17,4,15,2,13,2c13,2,12,2,12,2c11,5,10,6,9,6c8,6,7,5,6,3c5,2,4,0,2,0e" fillcolor="#d2dad5" stroked="f" o:allowincell="f" style="position:absolute;left:4681;top:242;width:29;height: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4" path="m3,0c2,0,1,1,0,1c0,3,2,4,3,4c4,4,5,3,5,2c5,1,4,0,3,0c3,0,3,0,3,0c3,0,3,0,3,0e" fillcolor="#d2dad5" stroked="f" o:allowincell="f" style="position:absolute;left:4687;top:295;width:5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5,15" path="m6,0c0,1,6,5,4,9c4,11,7,12,8,14c9,15,11,15,13,15c14,15,15,15,15,14c15,8,11,2,6,0e" fillcolor="#d2dad5" stroked="f" o:allowincell="f" style="position:absolute;left:4662;top:239;width:19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13" path="m3,0c2,0,1,1,0,1c1,5,4,6,6,7c8,10,3,8,2,10c4,13,7,13,10,13c10,13,11,13,11,13c15,13,18,9,19,6c20,3,16,4,16,3c15,3,15,3,15,3c13,3,11,2,9,2c7,1,5,0,3,0e" fillcolor="#d2dad5" stroked="f" o:allowincell="f" style="position:absolute;left:4676;top:268;width:26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6,29" path="m28,0c23,2,18,3,16,8c16,8,16,8,15,8c15,8,14,8,14,8c13,8,13,8,12,8c11,8,10,8,9,10c8,10,8,10,7,10c7,10,6,10,6,10c6,10,5,10,5,10c3,10,2,10,0,12c0,13,0,13,0,13c1,13,1,13,2,13c3,13,4,13,5,14c6,14,6,15,8,15c8,15,8,15,9,14c8,19,3,20,1,24c1,26,2,28,4,29c7,29,7,22,9,22c10,22,11,22,12,24c13,24,14,24,14,24c15,24,15,24,15,25c16,25,15,26,15,27c16,27,16,28,16,28c17,28,18,26,19,26c22,22,19,16,20,12c21,11,23,11,24,11c26,11,28,12,29,12c31,13,33,14,35,14c35,14,35,14,35,14c36,13,36,13,36,12c32,11,30,7,26,7c26,7,26,7,26,7c25,5,27,6,28,4c28,4,28,4,29,4c30,4,31,4,32,3c31,1,29,1,28,0e" fillcolor="#d2dad5" stroked="f" o:allowincell="f" style="position:absolute;left:5132;top:1319;width:48;height:3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0,63" path="m21,0c20,0,18,1,16,1c15,2,13,3,11,3c11,3,11,3,10,3c6,4,2,7,0,12c1,13,2,13,3,13c4,13,6,12,7,11c9,10,11,10,12,10c13,10,14,10,14,10c20,12,20,18,18,22c18,24,15,25,15,27c15,27,15,27,16,27c16,27,17,27,18,27c19,27,19,27,20,27c21,27,22,27,22,29c18,35,12,39,8,45c9,46,10,48,12,48c13,46,15,43,19,43c19,43,19,43,19,43c23,46,21,52,22,56c21,58,20,60,21,62c22,63,22,63,23,63c25,63,26,59,27,57c29,51,22,40,30,39c33,36,29,26,34,26c35,26,36,26,38,27c40,28,42,30,45,30c45,30,46,30,47,29c46,27,41,26,44,23c45,23,45,23,46,23c46,23,46,23,47,23c47,23,47,23,48,23c48,23,49,23,50,22c50,19,47,21,46,19c50,12,50,12,50,12c48,11,46,10,43,10c39,10,34,12,30,13c28,10,27,7,24,4c24,1,23,0,21,0e" fillcolor="#d2dad5" stroked="f" o:allowincell="f" style="position:absolute;left:5057;top:1312;width:68;height:8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9,63" path="m21,0c19,0,18,1,16,2c14,3,12,3,11,3c11,3,10,3,10,3c5,5,2,8,0,12c1,13,1,13,2,13c4,13,5,13,7,12c8,11,10,10,12,10c12,10,13,10,14,11c19,13,19,18,18,22c17,25,14,25,14,28c14,28,15,28,15,28c16,28,16,28,17,28c18,27,19,27,20,27c20,27,21,28,21,29c17,35,12,39,8,45c8,47,9,48,11,49c13,46,14,43,18,43c18,43,18,43,19,43c22,46,21,52,21,56c20,58,19,61,20,63c21,63,22,63,22,63c24,63,25,59,26,57c28,52,21,41,29,40c33,37,29,27,34,27c34,27,36,27,37,28c39,28,42,31,44,31c45,31,45,31,46,30c45,28,41,27,44,24c44,24,45,23,45,23c45,23,46,24,46,24c47,24,47,24,47,24c48,24,48,23,49,22c49,20,47,21,46,19c49,12,49,12,49,12c47,11,45,11,43,11c38,11,34,12,30,14c28,11,27,7,24,5c24,1,22,0,21,0e" fillcolor="#d2dad5" stroked="f" o:allowincell="f" style="position:absolute;left:4349;top:990;width:66;height:8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5,24" path="m10,0c8,0,6,1,4,1c0,9,0,9,0,9c3,12,1,19,7,19c10,17,6,12,10,11c13,12,12,16,13,18c16,19,17,24,21,24c21,24,21,24,21,24c21,20,15,17,17,13c21,17,26,18,30,21c32,21,34,19,35,17c30,12,21,15,17,8c18,7,19,7,20,7c20,7,20,7,20,7c21,7,22,7,22,5c19,2,15,0,10,0e" fillcolor="#d2dad5" stroked="f" o:allowincell="f" style="position:absolute;left:5093;top:1240;width:47;height:3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6,19" path="m8,0c7,0,7,0,7,0c4,1,2,2,0,5c1,8,3,10,5,13c8,14,9,19,11,19c11,19,12,19,13,18c12,15,12,10,8,9c7,8,7,8,8,7c13,8,17,11,22,11c23,11,24,11,25,11c26,9,26,9,26,9c20,5,14,0,8,0e" fillcolor="#d2dad5" stroked="f" o:allowincell="f" style="position:absolute;left:5121;top:1279;width:34;height: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8,21" path="m3,0c0,1,1,5,0,7c0,8,0,10,2,11c3,11,3,11,4,11c6,11,7,11,7,13c7,16,8,19,10,21c11,21,12,21,12,21c13,21,14,21,14,20c18,17,4,11,15,10c18,7,14,5,14,2c13,1,12,1,11,1c10,1,10,1,9,2c8,2,7,2,6,2c5,2,4,2,3,0e" fillcolor="#d2dad5" stroked="f" o:allowincell="f" style="position:absolute;left:5094;top:1272;width:23;height:2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5" path="m3,0c0,1,0,5,2,5c3,5,5,4,5,3c5,2,4,0,3,0e" fillcolor="#d2dad5" stroked="f" o:allowincell="f" style="position:absolute;left:5059;top:1279;width:5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5,15" path="m3,0c0,2,1,5,1,8c3,9,3,12,6,13c6,13,6,13,7,13c8,13,9,13,10,14c11,14,12,15,12,15c13,15,14,14,15,13c13,7,8,2,3,0e" fillcolor="#d2dad5" stroked="f" o:allowincell="f" style="position:absolute;left:5096;top:1297;width:19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5,20" path="m11,0c11,0,11,0,11,0c7,1,3,3,2,7c1,10,0,14,4,17c5,16,5,12,6,12c7,12,7,13,8,13c8,16,9,19,12,20c15,17,12,9,13,4c12,4,13,0,11,0e" fillcolor="#d2dad5" stroked="f" o:allowincell="f" style="position:absolute;left:5071;top:1275;width:19;height: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37" path="m11,0c3,4,3,4,3,4c1,10,0,18,5,23c8,22,6,19,8,18c14,22,11,31,15,37c17,36,19,34,19,32c17,28,17,22,14,18c14,18,14,18,15,18c18,18,20,23,23,23c24,20,19,18,19,14c16,14,13,14,12,11c12,10,13,9,14,9c14,9,15,9,16,10c16,10,17,10,18,10c19,10,20,10,20,9c21,2,14,4,11,0e" fillcolor="#d2dad5" stroked="f" o:allowincell="f" style="position:absolute;left:5155;top:1258;width:32;height:5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3,26" path="m6,0c3,1,2,4,1,6c0,13,3,20,7,26c9,25,9,25,9,25c12,19,7,14,7,8c8,8,8,7,9,7c9,7,9,8,10,8c10,12,15,12,17,14c23,11,14,9,13,5c11,3,9,1,6,0e" fillcolor="#d2dad5" stroked="f" o:allowincell="f" style="position:absolute;left:5191;top:1292;width:30;height:3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3,17" path="m9,1c7,2,3,0,3,3c7,7,0,11,3,14c5,15,7,17,9,17c10,17,10,17,11,16c11,13,12,12,13,12c14,12,15,14,16,15c18,16,19,17,20,17c20,17,21,17,21,17c23,16,22,14,22,12c20,11,18,9,15,9c12,8,13,5,13,4c13,1,11,2,9,1e" fillcolor="#d2dad5" stroked="f" o:allowincell="f" style="position:absolute;left:5186;top:1263;width:30;height:2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5" path="m2,0c1,0,0,1,0,3c0,4,1,5,2,5c2,5,2,5,2,5c2,5,2,5,2,5c3,5,4,4,5,3c4,1,3,0,2,0e" fillcolor="#d2dad5" stroked="f" o:allowincell="f" style="position:absolute;left:5201;top:1228;width:5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7,15" path="m4,0c2,0,1,0,0,1c2,7,6,12,11,15c17,13,10,9,12,6c12,3,9,2,8,1c7,0,5,0,4,0e" fillcolor="#d2dad5" stroked="f" o:allowincell="f" style="position:absolute;left:5213;top:1270;width:22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12" path="m11,0c10,0,9,0,9,0c5,1,2,4,1,8c0,11,4,10,5,11c5,11,5,11,5,11c7,11,9,11,11,12c13,12,15,12,16,12c18,12,19,12,20,11c19,8,16,7,13,6c12,3,17,5,18,3c16,0,14,0,11,0e" fillcolor="#d2dad5" stroked="f" o:allowincell="f" style="position:absolute;left:5192;top:1243;width:26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4,33" path="m12,0c12,0,11,0,11,1c6,6,15,14,7,16c5,16,3,12,1,12c1,12,0,12,0,13c4,25,18,19,21,31c23,32,24,33,26,33c27,33,28,32,29,32c30,28,30,25,34,23c26,18,13,14,15,2c14,1,13,0,12,0e" fillcolor="#d2dad5" stroked="f" o:allowincell="f" style="position:absolute;left:4485;top:1180;width:45;height:4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4,6" path="m10,0c10,0,10,0,10,0c9,2,7,2,5,2c4,2,3,2,2,2c1,2,0,3,0,3c3,4,5,6,8,6c9,6,10,6,11,6c14,3,14,3,14,3c13,2,12,0,10,0e" fillcolor="#d2dad5" stroked="f" o:allowincell="f" style="position:absolute;left:4427;top:1209;width:18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15" path="m19,0c13,3,11,8,4,8c3,10,0,11,2,14c3,14,4,15,5,15c6,15,7,14,9,14c10,14,11,13,13,13c13,13,14,13,14,13c18,11,19,8,20,4c19,0,19,0,19,0e" fillcolor="#d2dad5" stroked="f" o:allowincell="f" style="position:absolute;left:4451;top:1195;width:26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12" path="m4,0c2,2,3,7,0,9c0,11,0,12,2,12c2,12,2,12,2,12c6,12,7,8,8,6c8,3,7,1,4,0e" fillcolor="#d2dad5" stroked="f" o:allowincell="f" style="position:absolute;left:4451;top:1181;width:10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2,36" path="m16,0c15,0,15,0,15,0c17,3,14,6,15,9c11,8,9,4,5,3c2,3,0,4,0,7c1,10,13,7,6,14c6,15,8,16,6,17c6,17,6,18,6,18c6,18,6,17,5,17c5,17,5,17,5,17c5,17,5,17,4,17c2,19,5,20,6,21c7,21,8,22,10,22c11,22,13,21,14,21c16,20,18,20,19,20c19,20,19,20,19,20c23,25,19,30,20,35c21,35,21,36,21,36c21,36,22,36,22,36c22,32,26,29,25,25c25,24,26,24,26,24c27,24,27,26,28,26c28,28,29,29,30,30c32,29,32,27,32,25c30,21,28,16,22,15c22,13,23,10,20,8c18,6,19,2,16,0e" fillcolor="#d2dad5" stroked="f" o:allowincell="f" style="position:absolute;left:4821;top:1205;width:43;height:4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0,54" path="m74,0c74,0,74,0,74,0c69,5,80,7,77,13c75,19,68,22,62,22c61,22,61,22,61,22c61,22,61,22,61,22c60,22,59,21,58,21c57,20,56,20,54,20c54,20,53,20,53,20c51,22,58,26,52,28c43,25,36,21,28,19c26,20,23,22,23,24c26,25,31,26,31,30c27,35,19,35,13,37c12,37,12,37,11,37c9,37,6,37,4,39c0,43,9,42,12,43c12,43,12,43,12,43c15,43,19,41,22,40c26,38,30,37,33,37c35,37,36,38,37,40c37,40,38,40,39,40c41,40,44,40,46,39c49,38,51,38,53,38c56,38,57,39,55,43c54,47,48,52,52,54c53,53,53,53,53,53c55,52,56,49,58,49c58,49,59,49,59,49c60,49,60,49,61,49c61,49,61,49,61,49c63,51,59,54,63,54c67,53,65,51,67,49c75,51,75,51,75,51c78,51,78,51,78,51c82,44,78,37,74,31c79,28,83,25,86,22c100,18,86,12,88,7c86,3,82,1,77,0c76,0,75,0,74,0e" fillcolor="#d2dad5" stroked="f" o:allowincell="f" style="position:absolute;left:4576;top:1270;width:137;height:7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2,36" path="m12,0c9,3,2,2,3,9c4,9,4,10,5,10c6,10,7,9,8,9c8,9,9,9,10,9c11,9,11,9,12,10c11,13,7,14,5,14c4,18,0,20,1,23c5,23,6,18,9,18c10,18,10,18,10,18c7,22,7,27,5,32c6,34,8,35,10,36c14,30,10,22,16,17c17,18,17,18,17,19c18,18,19,18,21,18c21,18,21,18,21,18c22,15,22,12,22,10c18,7,15,4,13,0c12,0,12,0,12,0e" fillcolor="#d2dad5" stroked="f" o:allowincell="f" style="position:absolute;left:4505;top:1243;width:29;height:4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6" path="m17,0c14,2,12,4,10,6c10,10,0,12,7,15c9,13,13,13,14,8c14,8,15,8,15,8c15,8,16,8,16,9c16,14,12,20,15,26c17,26,17,26,17,26c21,20,24,13,22,6c21,4,20,1,17,0e" fillcolor="#d2dad5" stroked="f" o:allowincell="f" style="position:absolute;left:4470;top:1276;width:32;height:3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2,18" path="m13,0c11,1,9,1,9,3c9,5,10,8,8,8c5,9,3,11,1,13c1,14,0,16,2,17c2,17,2,18,3,18c4,18,5,16,6,15c7,13,9,12,10,12c10,12,11,13,12,16c13,16,13,16,14,16c16,16,17,14,19,13c22,10,15,6,20,3c19,0,15,1,13,0e" fillcolor="#d2dad5" stroked="f" o:allowincell="f" style="position:absolute;left:4476;top:1249;width:29;height: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4" path="m3,0c1,0,0,1,0,3c1,3,1,4,3,4c3,4,3,4,3,4c3,4,3,4,3,4c4,4,5,3,5,2c5,1,4,0,3,0e" fillcolor="#d2dad5" stroked="f" o:allowincell="f" style="position:absolute;left:4483;top:1214;width:5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15" path="m13,0c11,0,10,0,9,1c7,3,5,4,5,6c6,9,0,14,6,15c11,12,15,7,16,1c15,0,14,0,13,0e" fillcolor="#d2dad5" stroked="f" o:allowincell="f" style="position:absolute;left:4455;top:1256;width:21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13" path="m9,0c6,0,3,0,2,3c3,5,8,3,6,6c3,7,1,8,0,12c1,12,2,13,3,13c5,13,7,12,9,11c11,11,13,10,15,10c15,10,15,10,15,10c16,9,20,10,19,7c18,4,15,1,11,0c10,0,10,0,9,0e" fillcolor="#d2dad5" stroked="f" o:allowincell="f" style="position:absolute;left:4471;top:1229;width:26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9,24" path="m10,0c10,0,9,0,9,0c8,1,8,1,8,1c11,1,10,6,14,7c10,10,6,7,2,9c0,11,0,13,1,15c1,15,1,15,2,15c3,15,4,15,5,14c7,13,8,13,9,13c10,13,10,14,10,17c11,18,13,17,12,19c12,20,11,20,11,21c11,22,11,22,12,22c13,22,13,22,14,22c19,21,20,15,24,12c30,14,30,21,34,24c35,23,35,24,36,23c34,20,35,15,31,12c32,12,32,11,32,11c33,11,33,12,33,12c34,12,34,12,34,12c34,12,35,12,35,12c36,13,36,13,37,13c38,13,38,13,39,13c39,11,38,10,37,8c34,7,31,6,28,6c26,6,25,6,23,7c21,6,20,3,18,3c18,3,17,3,17,4c14,3,13,0,10,0e" fillcolor="#d2dad5" stroked="f" o:allowincell="f" style="position:absolute;left:5216;top:1224;width:52;height:3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8,49" path="m21,0c19,0,18,0,16,1c16,1,15,1,15,1c15,1,15,1,14,1c15,6,22,4,25,8c27,13,24,17,21,18c19,20,17,18,15,20c16,22,22,22,20,25c13,27,7,26,1,28c1,29,1,31,2,32c3,32,5,32,6,32c7,32,9,32,10,33c11,37,6,40,4,43c3,44,1,45,0,47c1,49,1,49,2,49c4,49,6,47,7,47c11,45,12,36,16,36c17,36,18,36,19,37c22,37,25,30,28,30c29,30,30,31,31,33c32,35,32,40,35,40c35,40,35,40,36,40c37,38,34,35,37,34c39,35,39,37,41,37c41,37,41,37,42,36c43,35,41,34,41,32c48,30,48,30,48,30c46,24,39,22,34,19c34,16,35,13,35,10c40,3,28,5,26,1c24,0,23,0,21,0e" fillcolor="#d2dad5" stroked="f" o:allowincell="f" style="position:absolute;left:5164;top:1170;width:65;height:6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7,34" path="m10,0c9,0,8,0,7,0c5,2,0,2,0,7c3,9,9,6,9,12c7,15,2,17,3,21c4,22,4,22,5,22c7,22,8,21,9,20c10,19,12,18,13,18c13,18,14,18,15,18c14,22,13,25,13,29c13,30,13,32,14,34c16,34,16,34,16,34c17,33,17,33,17,32c20,29,22,26,24,22c26,19,27,15,27,11c22,8,17,0,10,0e" fillcolor="#d2dad5" stroked="f" o:allowincell="f" style="position:absolute;left:4726;top:611;width:36;height:4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7,39" path="m22,29c19,28,19,28,19,28c20,26,20,26,20,26c20,26,21,26,21,26c22,26,23,28,22,29m20,0c18,0,16,1,15,2c13,5,14,11,13,14c11,17,20,21,13,21c10,21,10,17,9,15c9,13,10,10,8,8c2,10,3,17,2,22c0,30,21,27,7,34c7,36,9,38,11,38c12,38,14,37,15,36c13,31,13,31,13,31c14,31,14,31,14,31c16,31,17,32,19,33c21,35,23,36,25,36c25,36,26,36,27,35c28,35,28,34,28,33c27,32,27,31,28,30c36,31,40,39,48,39c49,39,49,39,49,39c50,39,51,39,52,39c53,39,54,39,55,39c56,38,56,38,57,38c58,36,56,35,55,34c55,34,55,34,54,34c53,34,52,33,52,32c53,32,53,31,54,31c55,31,55,31,55,31c57,31,58,32,60,32c61,32,61,32,62,32c63,32,63,31,63,30c62,27,58,28,58,26c58,26,58,26,58,26c60,26,61,26,63,26c64,26,66,26,67,26c70,26,73,26,75,23c74,20,69,21,65,20c65,20,65,19,65,19c69,18,74,19,77,16c76,14,75,14,74,14c72,14,71,14,69,15c68,15,66,16,65,16c64,16,64,16,64,16c63,16,63,16,63,16c58,16,64,22,59,23c54,23,49,26,44,28c44,28,44,28,44,28c42,28,42,27,41,26c40,25,40,24,38,24c38,24,38,24,37,24c35,25,32,25,30,25c29,25,27,25,26,25c25,23,28,22,29,21c29,19,28,19,27,19c26,19,26,19,25,19c25,19,24,19,24,19c23,19,22,19,23,17c26,16,28,15,29,12c28,11,28,11,28,11c28,11,28,11,27,11c26,11,25,11,24,12c23,12,21,13,20,13c20,13,19,12,18,12c20,8,23,4,21,1c20,0,20,0,20,0e" fillcolor="#d2dad5" stroked="f" o:allowincell="f" style="position:absolute;left:5073;top:453;width:105;height:5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7,38" path="m25,0c19,1,20,8,19,13c18,19,23,24,21,30c21,30,21,30,21,30c17,30,17,26,14,25c10,24,6,20,3,20c2,20,1,21,0,22c1,30,11,28,13,35c14,37,16,38,18,38c19,38,20,37,22,37c23,37,24,36,26,36c27,36,28,36,29,37c34,35,33,30,36,26c35,24,37,21,34,21c34,21,34,21,34,21c31,21,31,25,29,25c28,18,27,10,29,3c28,2,26,1,25,0e" fillcolor="#d2dad5" stroked="f" o:allowincell="f" style="position:absolute;left:4633;top:591;width:50;height:5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9,34" path="m7,0c1,5,8,13,3,18c0,25,10,27,10,33c11,34,13,34,14,34c15,34,17,34,18,33c19,33,21,33,22,33c22,33,23,33,23,33c24,30,28,31,27,28c26,27,25,27,24,27c24,27,24,27,23,27c23,27,23,27,23,27c22,27,21,27,20,26c25,22,31,16,38,14c39,13,39,11,39,9c37,8,36,7,34,7c31,7,28,10,25,11c19,13,18,21,11,22c9,19,13,16,12,13c10,9,13,0,7,0e" fillcolor="#d2dad5" stroked="f" o:allowincell="f" style="position:absolute;left:5445;top:1083;width:52;height:4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9,34" path="m7,0c0,5,8,12,3,18c1,25,11,26,11,32c12,33,13,34,14,34c16,34,17,33,18,33c20,33,21,32,23,32c23,32,23,32,24,32c25,30,28,31,27,28c27,27,26,26,24,26c24,26,24,26,24,26c23,26,23,26,23,26c22,26,21,26,20,26c25,21,31,15,38,13c39,12,38,10,39,8c37,7,36,6,34,6c31,6,28,9,25,10c19,13,18,20,12,22c9,19,13,16,12,13c10,8,13,0,7,0e" fillcolor="#d2dad5" stroked="f" o:allowincell="f" style="position:absolute;left:5405;top:978;width:52;height:4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1,44" path="m46,0c43,3,49,7,48,12c46,15,44,16,41,16c40,16,39,16,37,16c35,15,35,13,33,13c31,14,35,18,31,19c26,15,23,10,18,7c16,7,15,8,15,10c17,11,19,13,19,16c18,18,15,19,13,19c12,19,12,19,11,19c11,19,10,19,10,19c9,19,9,19,8,19c7,18,6,18,4,18c4,18,3,18,2,18c0,21,5,22,7,23c8,24,8,24,9,24c11,24,12,23,14,23c15,23,17,22,18,22c20,22,22,23,22,26c23,27,26,27,28,27c28,27,28,27,28,27c29,27,29,27,29,27c32,27,35,28,33,33c32,35,28,39,31,41c33,40,33,38,35,38c35,38,36,38,36,39c37,40,35,42,38,43c40,43,39,41,40,40c46,44,46,44,46,44c49,39,47,32,45,26c48,24,50,23,52,21c61,20,53,13,54,8c53,4,50,1,46,0e" fillcolor="#d2dad5" stroked="f" o:allowincell="f" style="position:absolute;left:5332;top:934;width:83;height:5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7,36" path="m37,0c35,3,40,6,39,10c38,13,36,14,34,14c32,14,31,14,30,13c29,13,28,11,27,11c26,12,29,16,26,16c21,13,18,9,14,6c13,6,12,7,12,9c13,10,16,11,15,14c14,16,12,16,10,16c10,16,9,16,9,16c8,16,8,16,8,16c7,16,7,16,6,16c5,16,4,15,3,15c3,15,2,15,2,15c0,18,4,19,6,20c6,20,7,20,7,20c8,20,10,20,11,19c12,19,14,19,15,19c16,19,18,20,18,22c19,23,20,23,22,23c22,23,23,23,23,23c23,23,23,23,24,23c26,23,28,23,27,27c26,29,23,32,25,34c26,34,27,31,28,31c29,31,29,32,29,32c30,34,28,35,31,36c32,36,31,34,33,34c38,36,38,36,38,36c38,36,38,35,38,34c39,33,39,31,39,29c38,27,37,24,37,22c39,20,41,20,43,18c47,17,46,15,45,13c45,12,44,11,44,10c44,9,44,8,44,7c43,4,41,2,37,0e" fillcolor="#d2dad5" stroked="f" o:allowincell="f" style="position:absolute;left:5001;top:1026;width:63;height:4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1,34" path="m0,0c0,1,0,1,0,2c0,3,1,5,2,6c5,16,2,29,13,34c15,33,16,31,15,29c13,28,10,26,10,22c10,22,10,22,11,22c11,22,12,22,13,23c14,23,14,23,15,23c16,23,16,23,17,22c17,17,9,16,9,11c9,11,10,11,10,11c13,11,15,15,19,16c21,12,19,10,17,8c15,7,13,6,11,5c10,5,9,4,9,3c7,3,6,2,4,1c3,1,2,0,0,0e" fillcolor="#d2dad5" stroked="f" o:allowincell="f" style="position:absolute;left:5295;top:1143;width:27;height:4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8,33" path="m14,0c6,3,6,3,6,3c6,7,0,11,5,15c5,16,5,16,5,16c7,16,8,14,9,13c10,12,10,11,12,11c12,11,12,11,13,11c14,14,11,17,10,18c12,21,10,26,13,28c16,25,12,20,16,18c16,23,20,27,21,32c22,33,23,33,24,33c25,33,27,32,28,32c27,25,18,21,20,14c20,14,21,14,21,14c22,14,22,14,23,14c23,15,24,15,24,15c25,15,25,15,25,15c25,8,20,2,14,0e" fillcolor="#d2dad5" stroked="f" o:allowincell="f" style="position:absolute;left:5242;top:1130;width:37;height:4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1,21" path="m6,0c5,0,4,0,4,1c2,3,2,7,2,10c4,13,0,19,3,19c4,19,4,19,5,19c6,16,9,12,6,9c7,8,7,8,8,8c8,8,8,8,8,8c12,12,12,19,18,21c21,20,21,20,21,20c19,13,17,6,11,1c10,1,8,0,6,0e" fillcolor="#d2dad5" stroked="f" o:allowincell="f" style="position:absolute;left:5247;top:1177;width:27;height:2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24" path="m8,0c6,0,4,3,2,3c2,5,0,7,1,8c3,9,5,11,4,13c2,15,1,18,1,21c2,22,3,24,5,24c5,24,5,24,5,24c9,23,5,14,8,14c9,14,10,15,12,16c16,16,14,11,16,9c16,4,8,7,9,1c9,1,8,0,8,0e" fillcolor="#d2dad5" stroked="f" o:allowincell="f" style="position:absolute;left:5230;top:1152;width:20;height:3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5" path="m3,0c1,0,0,2,1,4c2,4,2,5,3,5c3,5,4,4,4,4c6,3,6,1,5,1c4,0,4,0,3,0e" fillcolor="#d2dad5" stroked="f" o:allowincell="f" style="position:absolute;left:5204;top:1134;width:7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18" path="m6,0c4,0,2,3,1,5c2,7,0,9,2,11c4,13,4,18,6,18c7,18,8,18,8,17c10,12,10,5,7,0c7,0,7,0,6,0e" fillcolor="#d2dad5" stroked="f" o:allowincell="f" style="position:absolute;left:5217;top:1173;width:12;height: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9,18" path="m10,0c9,0,7,1,5,2c3,4,0,6,1,10c1,10,1,10,1,10c2,10,3,10,3,9c4,9,5,9,5,9c6,9,6,9,6,10c5,12,3,15,5,18c10,18,12,10,15,7c16,6,19,4,17,2c15,1,13,0,10,0e" fillcolor="#d2dad5" stroked="f" o:allowincell="f" style="position:absolute;left:5208;top:1143;width:25;height: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3,54" path="m35,0c34,0,32,3,31,4c28,8,30,18,25,18c25,18,24,18,24,18c20,20,21,28,18,28c17,28,16,28,14,26c12,25,11,22,9,22c8,22,8,22,7,22c7,24,11,26,8,28c7,28,7,28,7,28c6,28,6,28,5,27c5,27,5,27,4,27c4,27,3,27,3,28c2,30,4,29,5,31c0,36,0,36,0,36c3,40,9,40,14,40c15,40,16,40,17,40c18,43,18,46,19,49c18,53,20,54,23,54c23,54,24,54,25,53c26,53,27,53,28,53c29,53,30,53,31,54c31,54,31,54,31,54c33,54,36,53,38,52c39,51,39,51,40,51c40,50,41,50,41,49c41,48,40,47,38,47c37,47,37,47,36,48c35,48,34,48,33,48c32,48,30,48,29,47c25,44,27,39,29,36c30,34,32,34,33,32c32,31,27,33,28,29c33,25,38,23,43,19c43,18,43,16,41,16c40,17,38,18,36,18c35,18,34,18,34,18c31,15,34,10,35,7c36,5,37,3,37,1c36,0,36,0,35,0e" fillcolor="#d2dad5" stroked="f" o:allowincell="f" style="position:absolute;left:4560;top:1167;width:58;height:7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3,26" path="m5,0c3,0,2,0,1,1c1,1,0,2,0,2c3,8,13,9,14,16c13,16,13,17,13,17c12,17,12,16,11,16c11,16,10,16,10,16c10,16,9,16,9,17c11,23,18,26,25,26c25,26,25,26,25,26c31,21,31,21,31,21c29,17,33,11,27,8c24,10,26,16,22,16c22,16,22,16,22,16c20,13,21,10,21,8c19,6,19,1,15,0c14,4,19,8,16,11c14,6,9,3,6,0c6,0,5,0,5,0c5,0,5,0,5,0e" fillcolor="#d2dad5" stroked="f" o:allowincell="f" style="position:absolute;left:4527;top:1268;width:44;height:3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0" path="m17,0c17,0,16,1,15,1c16,4,14,9,18,11c18,12,17,13,16,13c12,11,9,4,2,4c2,4,2,4,2,4c0,6,0,6,0,6c1,7,1,7,2,8c4,12,7,15,11,18c13,19,14,19,16,20c18,20,21,19,23,18c24,14,22,11,22,8c19,7,20,0,17,0e" fillcolor="#d2dad5" stroked="f" o:allowincell="f" style="position:absolute;left:4520;top:1232;width:32;height: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8,23" path="m9,0c8,0,8,0,7,1c4,3,12,11,6,11c6,11,5,11,4,11c0,12,3,16,3,18c4,23,11,18,12,23c12,23,12,23,13,23c15,23,15,20,17,18c17,17,18,15,16,13c15,13,12,13,12,10c14,7,13,4,12,2c11,1,10,0,9,0e" fillcolor="#d2dad5" stroked="f" o:allowincell="f" style="position:absolute;left:4553;top:1243;width:23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4" path="m3,0c2,0,1,0,1,1c0,2,1,4,2,4c2,4,2,4,2,4c5,4,6,1,4,0c4,0,3,0,3,0e" fillcolor="#d2dad5" stroked="f" o:allowincell="f" style="position:absolute;left:4604;top:1273;width:7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17" path="m2,0c2,0,1,0,0,2c0,7,3,13,8,17c11,16,11,13,11,10c10,8,11,6,9,4c9,4,8,4,8,4c7,4,6,3,5,2c4,1,3,0,2,0e" fillcolor="#d2dad5" stroked="f" o:allowincell="f" style="position:absolute;left:4565;top:1228;width:14;height:2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7,19" path="m8,0c3,2,4,11,2,15c2,16,0,19,3,19c3,19,4,19,5,19c8,19,11,18,13,15c15,12,17,9,14,6c13,6,12,9,11,9c10,9,10,9,9,8c10,5,10,2,8,0e" fillcolor="#d2dad5" stroked="f" o:allowincell="f" style="position:absolute;left:4579;top:1250;width:22;height: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6,33" path="m12,0c6,2,1,8,1,15c2,15,2,16,3,16c3,16,4,15,4,15c5,14,5,14,6,14c6,14,6,14,7,14c9,21,1,26,0,32c1,33,2,33,3,33c4,33,6,33,6,32c8,27,11,23,11,17c15,19,12,25,15,27c18,25,16,21,17,18c16,16,13,14,14,10c15,10,15,10,15,10c16,10,17,11,18,12c19,13,20,15,21,15c22,15,22,15,22,15c26,10,20,6,20,2c12,0,12,0,12,0e" fillcolor="#d2dad5" stroked="f" o:allowincell="f" style="position:absolute;left:5278;top:1187;width:34;height:4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1,22" path="m13,0c11,0,9,1,8,2c2,7,1,14,0,21c2,22,2,22,2,22c8,19,8,12,11,8c11,8,11,8,11,8c12,8,13,8,13,9c11,13,14,16,15,19c16,19,16,19,16,19c21,19,16,13,18,10c17,7,17,4,15,1c15,0,14,0,13,0e" fillcolor="#d2dad5" stroked="f" o:allowincell="f" style="position:absolute;left:5287;top:1232;width:27;height:2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23" path="m8,0c8,0,7,0,7,1c8,6,0,5,1,10c2,11,1,16,5,16c5,16,5,16,5,16c7,14,8,14,8,14c12,14,8,23,12,23c12,23,12,23,13,23c14,23,15,21,16,20c15,17,15,14,13,12c11,10,14,9,15,8c16,6,14,4,14,3c12,3,10,0,8,0e" fillcolor="#d2dad5" stroked="f" o:allowincell="f" style="position:absolute;left:5306;top:1207;width:20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5" path="m2,0c1,0,1,1,0,1c0,2,0,3,1,4c1,5,2,5,2,5c3,5,4,5,4,4c5,2,4,0,2,0e" fillcolor="#d2dad5" stroked="f" o:allowincell="f" style="position:absolute;left:5346;top:1187;width:5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18" path="m3,0c3,0,3,0,3,0c0,5,0,12,2,17c3,18,4,18,4,18c7,18,6,12,9,11c10,9,9,7,9,5c8,3,6,0,3,0e" fillcolor="#d2dad5" stroked="f" o:allowincell="f" style="position:absolute;left:5328;top:1227;width:12;height: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9,18" path="m9,0c6,0,4,1,2,2c0,4,3,6,3,7c7,9,10,17,15,18c16,14,14,12,13,9c13,8,13,8,14,8c14,8,15,8,16,9c16,9,17,10,18,10c18,10,18,9,18,9c19,6,16,3,13,1c12,1,10,0,9,0e" fillcolor="#d2dad5" stroked="f" o:allowincell="f" style="position:absolute;left:5324;top:1198;width:25;height: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0,38" path="m18,0c18,0,18,0,17,0c15,2,20,9,16,9c16,9,15,9,13,8c13,9,12,10,11,10c11,10,11,10,10,10c10,10,10,9,9,8c9,8,9,8,8,8c7,8,7,10,7,11c6,16,12,19,14,23c11,29,4,27,0,30c0,31,0,32,1,32c1,32,2,32,3,32c4,32,4,32,5,32c6,32,7,32,8,32c9,32,11,32,12,30c14,32,11,32,12,34c10,35,9,36,9,37c10,38,11,38,11,38c12,38,13,37,14,37c17,33,21,29,19,24c21,22,24,22,24,18c26,16,30,15,30,11c29,11,29,11,29,11c28,14,24,12,22,14c20,10,24,7,22,2c22,1,20,0,18,0e" fillcolor="#d2dad5" stroked="f" o:allowincell="f" style="position:absolute;left:4388;top:858;width:40;height:5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5,51" path="m4,0c0,0,2,5,2,7c4,12,14,16,9,21c8,25,19,31,9,33c7,35,2,33,2,36c3,38,7,36,6,40c6,42,3,41,3,43c4,44,4,44,4,44c5,44,5,44,5,44c6,44,6,44,7,44c7,44,7,44,7,44c8,51,8,51,8,51c14,50,18,45,22,40c24,41,27,43,30,43c30,44,31,44,31,44c31,44,31,44,31,44c32,44,32,44,33,44c34,44,35,44,35,44c37,42,39,38,41,37c44,34,45,30,44,26c43,26,43,26,43,26c39,26,39,33,35,34c34,34,33,34,33,34c29,34,27,31,26,28c25,25,27,24,26,22c26,22,26,22,26,22c25,22,24,23,23,24c23,24,22,25,21,25c21,25,20,25,20,24c20,18,22,12,22,6c21,5,20,5,19,5c19,5,18,5,18,5c17,8,18,11,15,13c11,13,9,8,7,5c6,3,6,1,4,0c4,0,4,0,4,0e" fillcolor="#d2dad5" stroked="f" o:allowincell="f" style="position:absolute;left:4430;top:808;width:61;height:6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1,25" path="m30,0c29,0,28,0,26,1c25,5,32,8,29,11c29,11,29,11,29,11c25,11,23,8,21,6c21,6,20,6,20,6c19,6,17,6,16,6c15,5,14,5,13,5c12,5,11,5,10,6c12,10,19,8,20,13c19,13,18,13,16,13c12,13,7,15,3,15c1,17,0,20,1,22c1,22,2,22,2,22c5,22,8,21,11,20c13,19,16,18,19,18c21,18,22,18,24,19c24,22,19,22,21,25c22,25,23,25,25,25c31,25,37,21,41,16c40,6,40,6,40,6c36,5,34,0,30,0e" fillcolor="#d2dad5" stroked="f" o:allowincell="f" style="position:absolute;left:4470;top:913;width:55;height:3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9,21" path="m9,0c8,0,7,0,7,3c10,5,12,8,16,8c17,8,17,8,18,8c19,8,19,9,19,10c13,13,5,11,0,18c1,20,1,20,1,20c3,21,5,21,7,21c13,21,20,20,25,16c27,13,29,10,28,7c25,4,22,4,19,2c18,2,18,2,17,2c16,2,14,2,13,1c11,0,10,0,9,0e" fillcolor="#d2dad5" stroked="f" o:allowincell="f" style="position:absolute;left:4437;top:899;width:38;height:2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8,21" path="m5,0c3,1,1,1,1,4c0,10,17,6,7,14c7,19,12,19,14,21c14,21,14,21,15,21c17,21,18,20,19,18c20,17,21,16,23,16c24,16,24,16,25,16c28,13,24,10,24,7c23,6,22,4,20,4c20,4,19,5,19,5c18,6,16,7,15,7c14,7,14,7,13,6c11,3,8,2,5,0e" fillcolor="#d2dad5" stroked="f" o:allowincell="f" style="position:absolute;left:4471;top:884;width:37;height:2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6" path="m3,0c2,0,2,1,2,1c1,2,0,3,1,5c1,6,2,6,3,6c4,6,4,6,4,6c6,4,5,0,3,0e" fillcolor="#d2dad5" stroked="f" o:allowincell="f" style="position:absolute;left:4531;top:866;width:7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3,11" path="m12,1c11,1,11,1,10,1c10,1,10,1,10,1c7,4,0,0,2,7c6,10,11,11,16,11c18,11,20,11,22,11c23,8,20,4,18,3c17,2,16,2,14,1c14,1,13,1,12,1e" fillcolor="#d2dad5" stroked="f" o:allowincell="f" style="position:absolute;left:4459;top:868;width:30;height:1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21" path="m11,0c10,2,14,6,10,6c10,6,10,6,10,6c8,4,5,2,2,2c2,2,1,2,1,2c0,8,8,13,10,18c11,18,12,21,14,21c14,21,15,21,15,20c18,17,20,12,19,8c18,4,16,0,11,0e" fillcolor="#d2dad5" stroked="f" o:allowincell="f" style="position:absolute;left:4496;top:866;width:26;height:2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0,28" path="m2,0c1,2,0,4,1,6c5,9,8,13,13,14c13,15,12,15,10,15c10,15,9,15,8,15c7,15,6,15,5,15c4,15,3,15,3,15c4,19,9,18,11,20c13,20,15,18,17,18c18,18,18,19,19,19c20,23,14,22,13,26c14,28,16,28,17,28c18,28,20,28,21,28c22,27,24,27,25,27c25,27,25,27,26,27c30,20,30,20,30,20c29,14,25,7,18,6c16,8,19,9,18,11c18,11,18,11,18,11c11,11,8,2,2,0e" fillcolor="#d2dad5" stroked="f" o:allowincell="f" style="position:absolute;left:4407;top:921;width:40;height:3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2,22" path="m4,0c3,2,3,2,3,2c4,9,11,11,14,15c14,16,14,17,13,17c12,16,10,15,9,15c7,15,5,16,3,16c0,22,8,18,11,21c11,21,11,21,12,21c13,21,13,21,14,21c15,21,16,22,17,22c18,22,19,21,20,21c22,19,21,16,21,13c18,7,11,3,4,0e" fillcolor="#d2dad5" stroked="f" o:allowincell="f" style="position:absolute;left:4372;top:920;width:29;height:2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5,15" path="m17,0c17,0,16,0,15,0c15,0,15,0,14,0c13,0,11,0,10,2c12,6,11,7,9,7c8,7,7,7,6,7c5,7,4,6,3,6c2,6,1,7,1,8c0,10,2,11,3,12c4,12,5,12,6,12c8,12,10,12,11,11c12,11,12,11,12,11c14,11,14,13,15,14c16,15,16,15,17,15c18,15,19,15,20,15c21,12,25,11,24,8c18,8,22,1,17,0e" fillcolor="#d2dad5" stroked="f" o:allowincell="f" style="position:absolute;left:4388;top:952;width:33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,5" path="m2,0c2,0,1,0,1,1c0,1,0,3,0,4c0,4,1,5,2,5c3,5,5,3,4,1c4,1,3,0,2,0e" fillcolor="#d2dad5" stroked="f" o:allowincell="f" style="position:absolute;left:4427;top:997;width:5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1,10" path="m7,0c6,0,6,0,5,0c0,5,8,5,9,8c11,10,13,9,15,10c18,10,21,8,21,5c18,2,12,0,7,0e" fillcolor="#d2dad5" stroked="f" o:allowincell="f" style="position:absolute;left:4371;top:967;width:27;height:1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9,15" path="m16,0c15,0,14,1,13,1c10,4,1,4,0,9c1,10,2,11,4,11c5,11,7,10,8,9c11,11,7,13,7,15c8,15,8,15,9,15c12,15,14,13,16,12c19,9,19,4,18,1c17,0,17,0,16,0e" fillcolor="#d2dad5" stroked="f" o:allowincell="f" style="position:absolute;left:4401;top:975;width:25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7,24" path="m12,0c11,0,10,0,10,0c6,3,0,4,1,9c2,15,7,17,7,22c8,23,9,24,9,24c10,24,10,24,10,24c13,24,13,21,12,19c13,18,13,18,13,18c13,18,13,18,13,18c14,18,15,19,16,20c17,20,18,21,19,21c20,21,20,21,21,20c27,15,16,9,24,6c24,4,22,2,20,2c20,2,19,2,19,2c18,3,17,3,16,3c15,3,13,2,13,1c13,0,12,0,12,0e" fillcolor="#d2dad5" stroked="f" o:allowincell="f" style="position:absolute;left:4485;top:1051;width:36;height:3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1,49" path="m11,0c9,0,7,2,6,3c5,9,3,16,8,21c7,24,3,26,5,30c5,34,0,37,3,41c4,42,4,42,4,42c4,38,9,38,10,33c14,37,12,44,16,48c17,49,19,49,20,49c21,49,22,49,24,48c26,43,11,37,23,36c24,34,23,32,26,32c27,32,27,33,28,34c28,34,28,34,28,34c31,34,29,31,29,29c27,23,19,23,15,19c15,11,23,9,26,3c25,2,25,1,25,1c21,5,14,4,13,10c10,9,12,7,11,5c12,4,13,2,11,0c11,0,11,0,11,0e" fillcolor="#d2dad5" stroked="f" o:allowincell="f" style="position:absolute;left:4516;top:1046;width:41;height:6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9,60" path="m31,0c25,4,23,13,22,21c18,21,14,20,10,22c9,21,8,21,7,21c1,21,4,32,1,35c0,40,1,45,4,50c10,48,5,40,10,35c12,34,14,33,15,33c19,33,22,35,24,37c26,39,25,42,27,44c29,43,28,37,31,37c31,37,32,37,32,37c36,45,37,53,40,60c41,60,41,60,42,60c43,60,45,60,46,58c44,55,42,52,45,48c46,48,46,47,47,47c51,47,55,51,58,52c60,54,62,56,64,56c64,56,65,56,65,56c69,55,64,50,63,48c58,43,44,44,47,35c46,29,30,29,39,21c42,18,48,17,46,13c46,13,46,13,46,13c45,13,44,13,43,14c43,14,42,14,41,14c40,14,40,14,39,12c39,10,43,9,41,6c40,6,40,6,40,6c38,6,38,8,36,8c31,0,31,0,31,0e" fillcolor="#d2dad5" stroked="f" o:allowincell="f" style="position:absolute;left:4460;top:1104;width:94;height:8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9,36" path="m36,0c28,3,25,14,15,14c15,14,15,14,15,14c13,11,18,10,15,7c6,9,1,17,0,25c5,34,5,34,5,34c5,34,6,34,6,34c8,34,9,35,11,35c13,36,14,36,16,36c18,36,20,35,21,33c21,28,12,29,13,24c14,24,16,23,17,23c19,23,22,25,24,26c27,23,33,24,35,20c34,19,33,19,32,19c31,19,29,19,28,19c27,20,26,20,25,20c23,20,22,19,21,18c28,16,32,11,37,8c39,5,37,2,36,0e" fillcolor="#d2dad5" stroked="f" o:allowincell="f" style="position:absolute;left:4395;top:1048;width:52;height:4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8,28" path="m23,0c14,3,6,8,1,16c1,19,0,23,2,26c4,26,5,27,6,27c7,27,9,27,10,26c11,26,12,26,13,26c13,26,14,26,14,26c18,22,28,28,24,20c22,20,19,18,17,18c15,18,13,19,12,21c11,20,10,20,10,18c14,13,23,10,24,2c23,0,23,0,23,0e" fillcolor="#d2dad5" stroked="f" o:allowincell="f" style="position:absolute;left:4453;top:1048;width:37;height:3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2,20" path="m11,0c5,1,9,10,2,11c0,14,6,16,7,19c8,19,10,20,11,20c12,20,13,19,13,19c14,17,15,14,17,14c17,14,18,14,18,14c20,16,23,16,25,16c26,16,28,16,29,16c30,14,32,13,31,10c31,9,30,9,28,9c27,9,26,9,24,9c23,9,22,10,21,10c19,10,18,9,20,4c19,0,17,0,14,0c13,0,12,0,11,0e" fillcolor="#d2dad5" stroked="f" o:allowincell="f" style="position:absolute;left:4426;top:1087;width:43;height: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5" path="m3,0c3,0,2,0,1,1c0,3,2,5,4,5c5,5,6,5,7,4c7,3,7,1,5,0c5,0,4,0,3,0e" fillcolor="#d2dad5" stroked="f" o:allowincell="f" style="position:absolute;left:4412;top:1147;width:8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6,13" path="m17,0c11,0,5,2,0,6c0,10,4,12,8,12c10,12,14,13,16,10c16,6,26,6,21,0c20,0,19,0,17,0e" fillcolor="#d2dad5" stroked="f" o:allowincell="f" style="position:absolute;left:4455;top:1108;width:35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1" path="m3,0c2,0,2,1,1,2c0,7,0,12,4,16c6,18,9,21,12,21c13,21,14,20,15,20c15,17,9,15,13,13c15,14,17,15,19,15c21,15,22,14,24,13c22,7,12,6,7,2c6,2,4,0,3,0e" fillcolor="#d2dad5" stroked="f" o:allowincell="f" style="position:absolute;left:4421;top:1116;width:32;height:2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4,28" path="m12,0c8,0,5,6,1,7c0,18,0,18,0,18c4,23,11,28,18,28c19,28,20,28,22,27c23,24,18,24,19,21c20,20,22,20,24,20c27,20,30,21,33,22c36,23,39,24,42,24c42,24,43,24,43,24c44,22,44,18,41,17c36,16,31,14,26,14c25,14,24,14,22,15c23,9,31,11,34,7c33,6,31,6,30,6c29,6,28,6,27,6c26,7,24,7,23,7c23,7,22,7,21,7c19,9,17,12,13,12c13,12,13,12,13,12c10,9,18,6,16,1c15,0,13,0,12,0e" fillcolor="#d2dad5" stroked="f" o:allowincell="f" style="position:absolute;left:4455;top:1003;width:59;height:3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1,23" path="m22,0c21,0,20,1,19,1c19,1,18,2,18,2c16,3,15,3,13,3c12,3,12,3,11,3c8,5,4,6,1,8c0,12,3,15,4,18c10,22,18,23,25,23c27,23,29,23,31,23c31,23,31,23,31,23c31,20,31,20,31,20c30,20,30,19,29,18c27,16,24,15,21,15c19,14,18,14,16,14c14,13,13,13,11,12c10,11,11,10,12,9c13,9,13,9,14,9c18,9,21,6,24,4c24,2,23,1,23,1c22,1,22,0,22,0e" fillcolor="#d2dad5" stroked="f" o:allowincell="f" style="position:absolute;left:4510;top:988;width:42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0,23" path="m25,0c22,2,18,3,16,6c16,7,15,7,14,7c13,7,11,6,10,5c10,5,9,4,9,4c7,4,6,7,4,7c4,11,0,14,3,17c4,17,5,16,5,16c7,16,9,18,10,20c11,21,12,23,14,23c15,23,15,23,16,23c18,20,23,20,22,15c12,6,30,10,30,4c29,1,27,1,25,0e" fillcolor="#d2dad5" stroked="f" o:allowincell="f" style="position:absolute;left:4474;top:973;width:40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6" path="m4,0c2,0,0,3,2,6c3,6,3,6,4,6c5,6,6,5,6,4c7,3,7,1,6,0c5,0,5,0,4,0e" fillcolor="#d2dad5" stroked="f" o:allowincell="f" style="position:absolute;left:4442;top:953;width:8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5,12" path="m13,1c10,1,8,2,6,3c3,4,0,8,2,11c4,12,6,12,8,12c14,12,19,10,23,8c23,8,23,8,23,8c23,7,23,7,24,7c25,0,17,4,14,1c14,1,13,1,13,1e" fillcolor="#d2dad5" stroked="f" o:allowincell="f" style="position:absolute;left:4495;top:954;width:33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2,23" path="m10,0c5,0,3,5,2,9c0,14,2,19,6,22c6,23,7,23,7,23c9,23,10,20,11,20c13,14,22,9,21,2c21,2,20,2,20,2c16,2,14,5,12,7c12,7,11,7,11,7c7,7,12,2,10,0e" fillcolor="#d2dad5" stroked="f" o:allowincell="f" style="position:absolute;left:4459;top:952;width:29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3" path="m7,0c5,0,3,2,4,4c5,7,4,10,1,10c0,10,0,12,0,13c2,17,2,23,7,23c7,23,7,23,7,23c8,23,8,23,8,23c11,23,12,22,14,21c16,20,18,19,20,19c20,19,21,19,21,20c22,19,23,19,23,18c24,15,21,14,19,14c18,14,18,14,18,14c18,10,24,10,22,5c21,4,19,3,18,3c17,3,16,3,15,4c14,4,13,4,12,4c10,4,9,3,8,0c8,0,8,0,7,0e" fillcolor="#d2dad5" stroked="f" o:allowincell="f" style="position:absolute;left:5352;top:801;width:32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1,30" path="m6,0c5,0,5,0,4,1c7,5,5,11,10,14c10,15,9,16,9,16c8,16,8,15,7,15c7,15,7,15,6,15c6,15,6,15,6,15c5,14,4,13,2,13c2,13,1,13,1,14c0,16,2,18,2,19c6,21,10,23,14,23c16,23,18,22,21,21c23,22,24,26,27,26c28,26,28,26,29,25c32,27,34,30,37,30c38,30,38,30,39,30c40,29,40,29,40,29c36,28,37,23,33,21c37,18,43,21,48,18c50,16,51,13,49,11c49,10,48,10,48,10c46,10,45,11,43,12c41,13,40,14,39,14c38,14,37,13,37,8c36,8,34,8,34,6c34,4,36,5,36,4c37,2,36,1,35,1c34,1,33,2,32,2c31,2,31,2,30,2c28,3,27,4,26,5c24,8,22,12,19,14c12,12,11,4,6,0e" fillcolor="#d2dad5" stroked="f" o:allowincell="f" style="position:absolute;left:5352;top:766;width:69;height:4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0,63" path="m58,0c56,0,53,2,52,2c47,5,45,16,40,16c39,16,38,16,37,15c32,15,29,24,25,24c24,24,23,23,21,20c19,18,19,12,16,12c16,12,15,12,15,12c14,14,17,19,13,19c11,19,10,16,9,16c8,16,8,16,7,16c6,18,8,19,8,21c0,25,0,25,0,25c2,32,11,35,18,38c17,42,16,46,17,50c10,59,25,57,28,61c30,62,32,63,35,63c37,63,40,62,43,61c42,55,33,58,29,52c26,47,30,42,34,39c37,38,39,39,41,37c41,35,33,35,36,30c44,28,52,29,59,27c60,25,60,23,59,21c57,22,55,22,53,22c51,22,50,22,48,20c47,15,53,11,55,7c57,6,60,5,60,2c60,0,59,0,58,0e" fillcolor="#d2dad5" stroked="f" o:allowincell="f" style="position:absolute;left:5404;top:790;width:81;height:8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5,42" path="m4,0c3,0,1,1,0,1c1,10,12,15,9,25c9,25,9,25,9,25c8,25,7,24,6,24c6,23,5,23,4,23c4,23,3,23,3,23c3,32,10,39,17,42c27,39,27,39,27,39c27,33,35,28,29,22c29,22,29,22,29,22c27,22,25,24,24,25c23,27,22,29,21,29c20,29,20,29,19,28c18,24,21,21,23,19c20,15,23,9,19,6c15,10,19,17,14,20c14,13,10,8,8,2c7,1,5,0,4,0e" fillcolor="#d2dad5" stroked="f" o:allowincell="f" style="position:absolute;left:5339;top:870;width:47;height:5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7,27" path="m2,0c0,1,0,1,0,1c2,10,4,19,12,25c14,26,16,27,19,27c20,27,21,26,22,26c23,22,23,18,24,14c21,10,27,2,22,2c21,2,21,2,20,3c19,7,15,11,18,15c18,16,17,17,16,17c16,17,16,17,16,17c11,12,10,3,2,0e" fillcolor="#d2dad5" stroked="f" o:allowincell="f" style="position:absolute;left:5346;top:832;width:36;height:3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30" path="m15,0c15,0,14,0,14,0c9,1,14,12,10,12c9,12,8,12,5,10c1,11,2,16,0,19c0,25,10,22,9,30c10,30,10,30,11,30c13,30,15,27,18,26c18,24,20,22,19,20c17,18,14,17,16,14c18,11,19,7,19,4c18,2,17,0,15,0e" fillcolor="#d2dad5" stroked="f" o:allowincell="f" style="position:absolute;left:5374;top:858;width:26;height:4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6" path="m4,0c3,0,2,1,1,1c0,2,0,4,1,5c2,6,2,6,3,6c5,6,7,3,6,1c5,1,4,0,4,0e" fillcolor="#d2dad5" stroked="f" o:allowincell="f" style="position:absolute;left:5427;top:915;width:8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,23" path="m5,0c4,0,3,1,2,1c0,8,0,17,4,23c4,23,5,23,5,23c8,23,10,20,11,17c11,14,13,11,11,9c8,7,8,0,5,0e" fillcolor="#d2dad5" stroked="f" o:allowincell="f" style="position:absolute;left:5401;top:841;width:17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3" path="m18,0c12,1,9,11,4,15c4,16,0,19,3,20c5,22,8,23,11,23c13,23,15,22,17,21c20,18,24,15,23,10c23,10,23,10,23,10c22,10,21,11,20,11c19,12,18,12,18,12c17,12,17,12,16,11c18,8,20,4,18,0e" fillcolor="#d2dad5" stroked="f" o:allowincell="f" style="position:absolute;left:5398;top:878;width:32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3,42" path="m29,0c28,0,26,0,25,1c23,7,20,13,20,20c15,18,18,10,15,7c11,10,14,15,12,19c14,22,17,25,16,29c15,29,15,29,14,29c13,29,12,28,11,26c9,25,8,23,6,23c6,23,6,23,5,23c0,29,8,34,8,40c18,42,18,42,18,42c26,39,32,31,32,23c31,22,31,22,30,22c29,22,29,23,28,23c28,24,27,25,26,25c26,25,25,25,25,24c22,15,33,9,33,0c32,0,31,0,29,0e" fillcolor="#d2dad5" stroked="f" o:allowincell="f" style="position:absolute;left:5295;top:798;width:44;height:5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5,28" path="m22,0c22,0,22,0,22,1c20,2,18,3,17,5c16,6,16,8,15,9c14,12,13,16,11,19c10,19,10,19,10,19c9,19,8,18,8,17c10,14,9,11,7,8c7,8,7,8,7,8c7,7,6,7,6,6c6,6,6,5,5,4c5,4,4,4,4,4c0,4,1,7,2,10c3,13,3,15,2,17c3,20,3,24,5,28c6,28,7,28,7,28c10,28,13,27,15,26c18,23,20,20,22,16c23,14,23,11,24,9c24,7,25,5,25,3c25,2,25,2,25,1c23,0,23,0,23,0c22,0,22,0,22,0e" fillcolor="#d2dad5" stroked="f" o:allowincell="f" style="position:absolute;left:5296;top:758;width:33;height:3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1,30" path="m5,0c2,0,2,2,0,4c1,8,2,11,5,14c7,17,4,19,2,20c1,23,3,24,3,26c6,27,8,30,11,30c11,30,12,30,12,29c11,22,21,24,20,18c18,15,19,10,15,10c15,10,15,10,15,10c12,11,11,12,10,12c6,12,10,1,5,0c5,0,5,0,5,0e" fillcolor="#d2dad5" stroked="f" o:allowincell="f" style="position:absolute;left:5277;top:789;width:28;height:4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6" path="m4,0c3,0,2,0,2,1c0,3,2,6,5,6c5,6,6,6,7,5c8,4,7,2,6,1c5,0,5,0,4,0e" fillcolor="#d2dad5" stroked="f" o:allowincell="f" style="position:absolute;left:5245;top:848;width:9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2,23" path="m7,0c3,0,5,7,1,9c0,11,1,14,1,17c3,20,5,23,8,23c8,23,9,23,9,23c12,16,12,7,9,1c8,0,7,0,7,0e" fillcolor="#d2dad5" stroked="f" o:allowincell="f" style="position:absolute;left:5260;top:774;width:15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5,22" path="m5,0c4,4,6,7,8,10c8,11,7,12,7,12c6,12,5,11,4,11c3,10,3,10,2,10c1,10,1,10,1,10c0,15,4,18,8,20c9,21,11,22,13,22c16,22,19,20,22,19c25,17,20,14,20,13c15,10,12,0,5,0e" fillcolor="#d2dad5" stroked="f" o:allowincell="f" style="position:absolute;left:5249;top:812;width:33;height:2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3" path="m8,0c5,0,4,1,4,4c5,6,4,9,2,10c0,10,1,12,1,13c3,16,2,23,8,23c8,23,8,23,8,23c8,23,9,23,9,23c11,23,13,22,15,21c17,20,18,19,21,19c21,19,21,19,22,19c22,19,23,18,23,17c24,14,21,14,19,13c19,13,19,13,19,13c19,10,24,9,22,5c21,3,20,3,18,3c17,3,16,3,15,3c14,3,13,4,12,4c10,4,9,3,9,0c8,0,8,0,8,0e" fillcolor="#d2dad5" stroked="f" o:allowincell="f" style="position:absolute;left:4458;top:544;width:32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51,30" path="m7,0c6,0,5,0,5,0c7,4,6,11,10,14c10,15,10,15,9,15c9,15,8,15,8,15c8,15,7,15,7,15c6,15,6,15,6,15c5,14,4,13,3,13c2,13,2,13,1,13c0,16,2,17,3,19c7,20,11,22,15,22c17,22,19,22,21,21c23,22,24,25,27,25c28,25,29,25,29,25c32,26,34,30,38,30c38,30,39,30,40,30c40,29,40,29,40,29c36,28,37,23,33,21c38,17,43,20,48,18c50,15,51,13,50,10c49,10,49,10,48,10c47,10,45,11,44,12c42,13,40,14,39,14c38,14,37,12,38,8c37,7,34,7,35,5c35,4,36,4,37,3c37,1,36,1,35,1c34,1,33,1,33,1c26,2,24,10,20,14c12,12,12,3,7,0e" fillcolor="#d2dad5" stroked="f" o:allowincell="f" style="position:absolute;left:4458;top:510;width:69;height:4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1,63" path="m59,0c56,0,54,3,52,3c47,6,45,17,40,17c39,17,38,17,37,16c33,16,29,25,26,25c25,25,23,24,22,21c20,19,20,13,16,13c16,13,16,13,16,13c14,15,18,19,13,20c11,19,11,17,9,17c9,17,8,17,8,17c6,19,9,20,9,22c0,25,0,25,0,25c3,32,11,36,18,39c18,43,16,46,17,50c11,59,25,57,28,62c30,63,33,63,35,63c38,63,40,63,43,61c43,55,33,59,30,53c27,47,30,42,35,40c37,38,39,40,42,37c41,35,34,35,36,31c44,29,51,29,58,28c58,28,59,27,60,27c60,27,60,26,60,26c60,25,60,23,59,22c57,22,55,23,53,23c52,23,50,22,49,21c48,16,53,12,56,8c58,7,60,5,61,3c60,1,60,0,59,0e" fillcolor="#d2dad5" stroked="f" o:allowincell="f" style="position:absolute;left:4510;top:532;width:83;height:8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5,42" path="m5,0c3,0,2,0,0,1c1,10,12,15,10,24c10,25,9,25,9,25c8,25,7,24,7,23c6,23,5,22,5,22c4,22,4,23,3,23c3,32,10,39,18,42c28,38,28,38,28,38c28,33,35,27,29,22c29,22,29,22,29,22c27,22,26,23,25,25c23,27,22,28,21,28c21,28,20,28,20,28c18,24,21,21,23,18c21,14,23,9,19,6c16,9,20,17,15,19c15,12,10,7,8,1c7,0,6,0,5,0e" fillcolor="#d2dad5" stroked="f" o:allowincell="f" style="position:absolute;left:4445;top:613;width:47;height:5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7,27" path="m3,0c0,1,0,1,0,1c2,10,5,20,12,25c14,26,17,27,19,27c20,27,21,27,22,27c24,23,24,19,24,15c21,11,27,3,22,3c22,3,21,3,20,3c19,7,15,11,19,16c18,17,17,18,16,18c16,18,16,18,16,18c11,12,11,3,3,0e" fillcolor="#d2dad5" stroked="f" o:allowincell="f" style="position:absolute;left:4452;top:573;width:36;height:3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30" path="m14,0c14,0,14,0,14,0c9,1,14,12,9,12c8,12,7,11,5,10c0,10,2,16,0,18c0,25,9,22,8,29c9,30,10,30,10,30c13,30,14,26,17,26c18,24,20,22,18,19c16,18,13,16,15,14c18,11,18,7,19,3c17,2,16,0,14,0e" fillcolor="#d2dad5" stroked="f" o:allowincell="f" style="position:absolute;left:4483;top:601;width:26;height:4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5" path="m4,0c3,0,2,0,2,1c1,2,0,4,1,5c2,5,3,5,3,5c6,5,8,3,6,0c5,0,5,0,4,0e" fillcolor="#d2dad5" stroked="f" o:allowincell="f" style="position:absolute;left:4534;top:657;width:10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,23" path="m5,0c5,0,4,0,3,1c0,8,1,17,5,23c5,23,5,23,5,23c8,23,11,20,12,17c12,14,13,11,11,8c8,7,9,0,5,0e" fillcolor="#d2dad5" stroked="f" o:allowincell="f" style="position:absolute;left:4507;top:584;width:17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5,22" path="m19,0c12,0,10,11,5,14c5,16,0,18,4,20c6,21,9,22,11,22c14,22,16,22,18,20c21,18,25,15,24,10c23,10,23,10,23,10c22,10,21,10,20,11c19,11,19,12,18,12c17,12,17,11,17,10c19,7,20,4,19,0e" fillcolor="#d2dad5" stroked="f" o:allowincell="f" style="position:absolute;left:4505;top:622;width:33;height:2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1,49" path="m17,0c14,0,12,1,11,3c11,4,11,6,12,7c12,9,12,10,13,11c13,15,14,20,17,24c10,23,9,14,2,12c0,16,7,21,7,26c11,28,17,30,19,35c18,36,18,36,17,36c15,36,13,35,11,34c9,33,7,32,5,32c4,32,3,32,3,32c0,40,13,43,18,49c23,49,23,49,23,49c28,49,28,49,28,49c32,49,32,49,32,49c38,44,41,34,34,24c34,24,33,24,33,24c33,24,32,24,32,24c31,24,31,25,30,26c30,27,30,28,28,28c28,28,28,28,27,28c27,28,27,28,27,28c17,19,26,10,20,0c19,0,18,0,17,0e" fillcolor="#d2dad5" stroked="f" o:allowincell="f" style="position:absolute;left:4755;top:1160;width:55;height:6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3,34" path="m29,0c22,6,29,16,28,23c27,23,27,23,26,23c26,23,25,23,24,22c23,16,16,13,11,9c0,9,16,17,16,23c20,27,23,31,28,34c28,34,28,34,29,34c33,34,36,32,39,30c43,21,38,10,33,0c29,0,29,0,29,0e" fillcolor="#d2dad5" stroked="f" o:allowincell="f" style="position:absolute;left:4697;top:1120;width:58;height:4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0,30" path="m5,0c4,0,4,0,4,0c0,0,1,3,1,5c4,9,8,13,13,15c18,17,15,20,14,22c14,25,18,26,21,29c21,28,21,28,21,28c23,28,25,29,26,29c28,30,29,30,31,30c32,30,33,30,33,29c26,22,40,21,35,15c31,13,28,7,24,7c23,7,23,7,22,8c21,10,19,11,18,11c16,11,14,8,12,6c10,3,7,0,5,0e" fillcolor="#d2dad5" stroked="f" o:allowincell="f" style="position:absolute;left:4701;top:1164;width:54;height:4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9,6" path="m3,0c2,0,1,1,0,2c0,4,3,6,6,6c6,6,7,6,7,6c8,6,9,6,9,5c9,4,9,3,8,3c8,2,7,1,5,1c5,0,4,0,3,0e" fillcolor="#d2dad5" stroked="f" o:allowincell="f" style="position:absolute;left:4705;top:1236;width:11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5" path="m6,0c0,0,8,8,5,11c5,15,9,17,11,20c14,23,18,25,22,25c23,25,24,25,24,25c24,17,17,7,9,1c8,0,7,0,6,0e" fillcolor="#d2dad5" stroked="f" o:allowincell="f" style="position:absolute;left:4670;top:1151;width:32;height:3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6,23" path="m2,0c2,0,1,0,0,1c2,5,6,8,11,11c12,13,12,13,10,13c10,13,9,13,8,13c7,13,5,12,4,12c4,12,3,13,3,13c6,19,13,21,18,22c20,22,21,23,22,23c28,23,32,20,34,17c36,14,29,13,28,11c20,9,10,0,2,0e" fillcolor="#d2dad5" stroked="f" o:allowincell="f" style="position:absolute;left:4688;top:1195;width:48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6,40" path="m13,0c10,1,8,2,7,4c9,10,8,15,11,20c11,20,11,20,11,20c7,20,6,14,2,13c0,17,5,20,5,24c8,25,11,25,12,29c12,30,11,30,10,30c10,30,9,30,8,30c7,29,6,29,5,29c4,29,3,29,2,30c1,37,9,36,12,40c21,38,21,38,21,38c24,32,26,23,22,17c21,17,21,17,21,17c18,17,20,21,17,22c11,16,16,7,13,0e" fillcolor="#d2dad5" stroked="f" o:allowincell="f" style="position:absolute;left:4510;top:441;width:35;height:5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6,29" path="m20,0c18,1,18,1,18,1c13,7,18,14,17,20c16,20,16,21,16,21c15,21,15,20,14,20c14,15,10,14,7,12c0,15,10,17,10,22c12,25,14,28,17,29c20,29,22,26,24,24c26,16,23,8,20,0e" fillcolor="#d2dad5" stroked="f" o:allowincell="f" style="position:absolute;left:4476;top:416;width:34;height:3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1" path="m3,0c3,0,3,0,2,1c0,2,1,4,0,6c3,8,5,10,8,11c11,12,9,15,9,17c9,19,11,19,13,21c13,20,14,20,15,20c15,20,16,20,16,20c16,20,17,20,17,20c19,20,20,20,20,19c16,14,24,11,21,7c19,6,18,3,15,3c15,3,14,3,13,3c12,6,11,7,10,7c9,7,8,5,7,4c6,2,5,0,3,0e" fillcolor="#d2dad5" stroked="f" o:allowincell="f" style="position:absolute;left:4478;top:459;width:32;height:2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5" path="m3,0c2,0,1,1,0,2c0,4,1,5,3,5c4,5,5,4,6,3c6,2,5,0,3,0c3,0,3,0,3,0e" fillcolor="#d2dad5" stroked="f" o:allowincell="f" style="position:absolute;left:4481;top:518;width:7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18" path="m7,0c0,1,6,7,4,10c4,13,7,14,8,16c10,17,12,18,13,18c15,18,16,18,16,17c16,11,12,4,7,0e" fillcolor="#d2dad5" stroked="f" o:allowincell="f" style="position:absolute;left:4458;top:453;width:21;height: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2,15" path="m3,0c2,0,1,0,0,1c0,4,3,6,6,7c8,11,3,8,1,10c3,14,7,15,11,15c15,14,19,11,20,7c22,4,17,5,17,4c13,4,7,0,3,0e" fillcolor="#d2dad5" stroked="f" o:allowincell="f" style="position:absolute;left:4471;top:488;width:29;height:1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6,25" path="m11,0c5,0,4,7,0,9c2,19,2,19,2,19c6,23,13,25,18,25c21,25,23,25,25,24c26,20,22,22,21,18c23,17,25,16,28,16c30,16,32,17,35,17c37,17,39,18,41,18c43,18,44,18,46,17c45,15,44,12,42,10c40,11,39,11,38,11c37,11,36,11,35,11c34,11,34,11,33,11c29,11,26,11,23,12c22,7,31,7,32,3c31,3,30,3,29,3c28,3,26,3,25,4c23,4,22,5,20,5c20,5,20,5,20,5c18,7,17,11,13,12c9,9,16,5,13,1c12,0,11,0,11,0e" fillcolor="#d2dad5" stroked="f" o:allowincell="f" style="position:absolute;left:5141;top:416;width:62;height:3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2,21" path="m18,0c17,0,16,1,14,2c13,3,11,4,10,4c9,4,9,4,9,4c6,6,2,8,0,11c1,14,4,17,6,19c10,21,14,21,18,21c23,21,28,20,32,19c32,17,32,17,32,17c28,13,24,13,20,13c20,13,19,13,19,13c18,13,18,13,17,13c15,13,13,13,11,12c10,11,10,10,11,10c11,10,12,10,12,10c17,10,18,5,21,3c20,1,19,0,18,0e" fillcolor="#d2dad5" stroked="f" o:allowincell="f" style="position:absolute;left:5190;top:391;width:43;height:2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8,23" path="m20,0c18,2,15,3,14,7c13,8,12,8,12,8c10,8,8,7,7,7c7,7,7,7,7,7c4,7,4,9,2,10c3,13,0,17,4,19c5,18,6,18,6,18c8,18,10,19,11,20c12,21,14,23,15,23c16,23,17,22,17,22c19,19,24,18,22,14c10,8,28,8,26,3c25,0,23,0,20,0e" fillcolor="#d2dad5" stroked="f" o:allowincell="f" style="position:absolute;left:5152;top:383;width:37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6" path="m3,0c0,0,0,3,2,5c3,5,3,6,3,6c4,6,6,5,6,3c6,2,5,1,4,0c4,0,4,0,3,0e" fillcolor="#d2dad5" stroked="f" o:allowincell="f" style="position:absolute;left:5114;top:376;width:7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2,12" path="m10,0c8,0,6,2,4,3c2,5,0,9,2,11c3,12,3,12,4,12c11,12,18,8,22,4c22,1,20,0,19,0c18,0,17,0,16,0c16,1,15,1,14,1c13,1,12,0,11,0c11,0,11,0,10,0e" fillcolor="#d2dad5" stroked="f" o:allowincell="f" style="position:absolute;left:5166;top:366;width:29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21" path="m6,0c1,1,0,5,0,9c0,14,3,18,7,21c8,21,8,21,9,21c10,21,11,18,11,17c12,12,20,6,17,0c13,0,11,3,9,6c9,6,8,6,8,6c5,6,8,1,6,0e" fillcolor="#d2dad5" stroked="f" o:allowincell="f" style="position:absolute;left:5133;top:370;width:26;height:2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3,43" path="m29,0c28,0,27,1,26,2c24,8,20,13,20,20c15,18,18,10,15,7c11,10,14,15,11,19c13,22,17,25,15,29c15,29,14,29,14,29c12,29,11,28,10,26c9,25,8,23,6,23c6,23,5,23,5,23c0,29,7,34,8,40c18,43,18,43,18,43c25,39,32,32,31,23c31,23,30,23,30,23c29,23,29,23,28,24c27,24,27,25,26,25c25,25,25,25,25,25c22,16,33,10,33,1c32,1,31,0,29,0e" fillcolor="#d2dad5" stroked="f" o:allowincell="f" style="position:absolute;left:4590;top:387;width:44;height:5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7,27" path="m25,0c17,3,17,12,12,18c12,18,12,18,12,18c11,18,10,17,10,16c12,11,9,7,7,3c7,3,6,3,6,3c0,3,7,11,4,15c5,19,5,23,7,27c7,27,8,27,9,27c12,27,14,26,16,25c24,19,26,10,27,1c25,0,25,0,25,0e" fillcolor="#d2dad5" stroked="f" o:allowincell="f" style="position:absolute;left:4590;top:348;width:36;height:3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29" path="m4,0c2,0,1,2,0,4c0,7,1,11,4,14c6,16,3,18,1,20c0,22,2,24,2,26c5,26,7,29,9,29c10,29,11,29,11,29c10,22,20,24,19,18c17,15,19,10,14,10c12,11,10,12,9,12c5,12,10,0,5,0c4,0,4,0,4,0e" fillcolor="#d2dad5" stroked="f" o:allowincell="f" style="position:absolute;left:4574;top:377;width:26;height:3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6" path="m3,0c3,0,2,0,1,1c0,3,1,6,4,6c5,6,5,5,6,5c7,4,7,2,5,1c5,0,4,0,3,0e" fillcolor="#d2dad5" stroked="f" o:allowincell="f" style="position:absolute;left:4541;top:435;width:8;height: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3,23" path="m8,0c4,0,5,7,2,9c0,12,2,15,2,17c3,20,5,23,8,23c9,23,9,23,9,23c13,17,13,8,10,1c9,1,8,0,8,0e" fillcolor="#d2dad5" stroked="f" o:allowincell="f" style="position:absolute;left:4556;top:360;width:17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4,22" path="m5,0c4,4,6,7,8,10c7,11,7,12,6,12c6,12,5,11,4,11c3,10,2,10,2,10c1,10,1,10,1,10c0,15,4,18,7,20c9,21,11,22,13,22c16,22,19,21,21,19c24,17,20,15,20,14c15,10,12,0,5,0e" fillcolor="#d2dad5" stroked="f" o:allowincell="f" style="position:absolute;left:4545;top:399;width:32;height:29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8,32" path="m4,0c3,0,1,0,0,0c1,7,10,11,8,18c8,18,8,19,8,19c7,19,6,18,6,18c5,17,5,17,4,17c4,17,4,17,3,17c3,19,3,20,4,21c5,23,6,25,7,26c9,29,12,31,15,32c23,29,23,29,23,29c22,24,28,20,23,16c23,16,23,16,23,16c22,16,21,17,20,19c19,20,18,21,17,21c17,21,16,21,16,21c15,18,17,15,18,13c16,10,18,6,15,4c13,7,16,12,12,14c12,9,8,5,7,0c6,0,5,0,4,0e" fillcolor="#d2dad5" stroked="f" o:allowincell="f" style="position:absolute;left:4873;top:204;width:37;height:4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0,21" path="m2,0c0,1,0,1,0,1c1,8,3,15,9,20c11,20,13,21,15,21c15,21,16,21,17,20c18,17,18,14,19,11c16,8,20,2,17,2c16,2,16,2,15,2c14,5,12,9,14,12c14,13,13,13,12,13c12,13,12,13,12,13c8,9,8,2,2,0e" fillcolor="#d2dad5" stroked="f" o:allowincell="f" style="position:absolute;left:4879;top:173;width:26;height:2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23" path="m11,0c11,0,11,0,10,0c7,0,11,9,7,9c7,9,6,9,4,8c0,8,1,12,0,14c0,19,8,17,7,23c7,23,8,23,8,23c10,23,12,20,14,20c14,18,16,17,15,15c13,14,11,12,12,10c14,8,14,5,14,2c13,1,13,0,11,0e" fillcolor="#d2dad5" stroked="f" o:allowincell="f" style="position:absolute;left:4902;top:193;width:21;height:3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4" path="m3,0c2,0,1,0,1,1c1,1,0,1,0,2c0,3,0,3,1,4c1,4,1,4,1,4c1,4,2,4,2,4c4,4,6,2,4,0c4,0,3,0,3,0e" fillcolor="#d2dad5" stroked="f" o:allowincell="f" style="position:absolute;left:4944;top:236;width:7;height: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18" path="m4,0c3,0,3,0,2,1c0,6,1,13,4,18c4,18,4,18,4,18c7,18,8,15,9,13c9,11,10,8,9,7c6,6,6,0,4,0e" fillcolor="#d2dad5" stroked="f" o:allowincell="f" style="position:absolute;left:4922;top:179;width:12;height:23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9,17" path="m14,0c9,0,7,8,4,11c4,12,0,14,3,16c5,17,7,17,9,17c10,17,12,17,14,16c16,14,19,11,18,7c18,7,18,7,18,7c17,7,16,8,16,8c15,9,14,9,14,9c13,9,13,9,13,8c14,5,16,3,14,0e" fillcolor="#d2dad5" stroked="f" o:allowincell="f" style="position:absolute;left:4920;top:209;width:25;height:2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5,24" path="m10,0c8,0,7,3,5,4c4,7,1,8,0,11c0,12,1,12,1,12c1,12,2,12,2,12c2,12,3,12,3,12c4,12,4,12,4,12c7,16,1,22,7,24c15,19,9,8,11,1c11,1,10,0,10,0e" fillcolor="#d2dad5" stroked="f" o:allowincell="f" style="position:absolute;left:4606;top:920;width:19;height:3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8" path="m3,0c2,0,1,0,0,1c0,1,0,2,0,2c1,3,0,6,1,8c1,8,2,8,2,8c3,8,4,8,4,7c6,6,7,4,7,2c6,2,6,2,6,2c5,1,4,0,3,0e" fillcolor="#d2dad5" stroked="f" o:allowincell="f" style="position:absolute;left:4940;top:1627;width:8;height:1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2,63" path="m11,0c8,0,4,2,3,9c6,15,6,15,6,15c5,15,4,14,3,14c1,14,2,19,0,21c2,25,7,26,6,31c6,34,1,38,6,41c10,39,7,34,10,32c6,24,19,28,15,21c14,18,9,15,12,12c15,14,18,19,20,23c11,27,24,32,17,37c12,39,14,46,14,50c15,51,15,53,17,53c17,53,17,53,17,53c19,50,21,47,20,44c18,44,19,42,19,41c23,40,23,35,27,34c29,36,28,38,29,40c23,43,28,46,28,50c23,53,21,58,23,63c23,63,23,63,23,63c25,61,28,60,31,58c32,55,32,52,34,50c35,51,35,54,35,55c37,54,39,53,42,52c40,41,37,31,32,22c34,17,27,18,29,13c27,7,18,0,11,0e" fillcolor="#d2dad5" stroked="f" o:allowincell="f" style="position:absolute;left:5319;top:1696;width:57;height:8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0,31" path="m6,0c0,2,5,8,4,12c4,14,3,15,3,17c3,19,2,21,2,23c2,24,2,25,2,26c2,28,3,29,3,31c6,30,6,28,7,25c7,25,7,24,8,24c8,23,8,23,8,22c8,21,8,19,8,17c9,11,10,4,6,0e" fillcolor="#d2dad5" stroked="f" o:allowincell="f" style="position:absolute;left:4956;top:1605;width:12;height:4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32,24" path="m28,0c22,2,14,1,12,9c12,11,13,11,14,12c14,12,15,12,15,12c15,12,15,12,15,12c17,11,19,10,21,9c23,7,25,6,26,5c28,6,28,7,27,8c26,9,25,10,25,11c20,19,11,16,4,19c3,19,2,20,1,21c1,21,1,21,0,21c3,23,5,24,7,24c13,24,18,20,23,19c25,16,29,14,31,10c31,10,32,9,32,8c32,5,31,1,28,0e" fillcolor="#d2dad5" stroked="f" o:allowincell="f" style="position:absolute;left:4980;top:833;width:43;height:3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11" path="m3,0c2,0,1,1,1,2c0,4,0,8,2,10c2,11,2,11,3,11c4,11,4,10,6,9c6,8,6,6,5,4c5,3,4,1,3,0c3,0,3,0,3,0e" fillcolor="#d2dad5" stroked="f" o:allowincell="f" style="position:absolute;left:5031;top:838;width:7;height:1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6,72" path="m15,0c11,0,13,5,11,8c10,19,20,26,17,38c15,39,15,42,15,45c9,52,0,59,4,70c5,71,6,72,7,72c9,72,10,71,12,71c14,64,24,59,21,51c26,43,16,36,22,28c25,18,21,7,15,0e" fillcolor="#d2dad5" stroked="f" o:allowincell="f" style="position:absolute;left:4966;top:1247;width:35;height:98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7,12" path="m6,0c0,1,0,1,0,1c1,4,0,7,3,8c4,8,5,7,6,7c9,7,12,10,14,12c15,12,16,12,17,11c13,7,12,1,6,0e" fillcolor="#d2dad5" stroked="f" o:allowincell="f" style="position:absolute;left:4659;top:830;width:22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5,11" path="m12,0c7,0,5,2,2,5c0,9,0,9,0,9c2,10,3,10,4,10c6,10,7,10,8,10c10,9,11,9,12,9c14,9,17,10,19,11c22,11,25,11,25,7c23,2,16,4,13,0c13,0,12,0,12,0e" fillcolor="#d2dad5" stroked="f" o:allowincell="f" style="position:absolute;left:4618;top:820;width:33;height:14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13" path="m11,0c8,0,5,2,2,3c1,6,0,10,2,13c6,12,9,6,14,5c16,4,15,2,15,1c13,0,12,0,11,0e" fillcolor="#d2dad5" stroked="f" o:allowincell="f" style="position:absolute;left:4622;top:843;width:21;height:1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6,9" path="m14,0c10,3,0,2,3,9c4,9,5,9,7,9c10,9,13,8,16,6c16,4,16,1,14,0e" fillcolor="#d2dad5" stroked="f" o:allowincell="f" style="position:absolute;left:4589;top:851;width:21;height:1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9,20" path="m16,0c8,0,5,10,0,16c2,20,2,20,2,20c2,20,2,20,2,20c7,20,12,18,15,15c16,13,17,11,18,9c19,7,19,5,19,3c18,2,18,1,17,0c17,0,17,0,16,0e" fillcolor="#d2dad5" stroked="f" o:allowincell="f" style="position:absolute;left:4623;top:865;width:25;height:26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25,12" path="m21,0c0,1,0,1,0,1c0,6,5,8,10,10c11,11,12,12,14,12c15,12,17,11,19,11c19,6,25,4,21,0e" fillcolor="#d2dad5" stroked="f" o:allowincell="f" style="position:absolute;left:4548;top:848;width:33;height:1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5" path="m3,0c0,3,0,3,0,3c1,4,2,5,3,5c3,5,4,5,4,4c6,3,5,1,3,0e" fillcolor="#d2dad5" stroked="f" o:allowincell="f" style="position:absolute;left:5045;top:776;width:7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6,5" path="m3,0c1,0,0,3,2,4c2,5,3,5,3,5c4,5,5,4,6,3c6,2,5,0,3,0e" fillcolor="#d2dad5" stroked="f" o:allowincell="f" style="position:absolute;left:4686;top:1065;width:7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7,2" path="m1,0c1,0,0,0,1,1c2,2,5,1,7,2c7,0,6,0,5,0c4,0,4,0,3,0c3,0,3,0,2,0c2,0,1,0,1,0e" fillcolor="#d2dad5" stroked="f" o:allowincell="f" style="position:absolute;left:5069;top:968;width:8;height:1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1,5" path="m4,0c3,0,1,1,0,2c2,3,5,5,7,5c8,5,10,4,11,3c10,2,8,1,6,0c5,0,5,0,4,0e" fillcolor="#d2dad5" stroked="f" o:allowincell="f" style="position:absolute;left:4997;top:913;width:14;height: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8,19" path="m4,0c0,2,5,5,4,9c4,12,1,16,4,19c4,19,4,19,4,19c5,19,5,19,5,19c6,19,6,17,7,16c8,13,8,8,7,4c6,2,6,1,4,0e" fillcolor="#d2dad5" stroked="f" o:allowincell="f" style="position:absolute;left:5223;top:1007;width:10;height:25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12,10" path="m8,0c6,0,6,2,3,3c3,3,3,3,2,3c0,4,2,8,3,9c4,10,4,10,4,10c5,10,3,6,6,5c8,3,9,5,12,2c11,2,10,2,10,1c9,1,8,0,8,0e" fillcolor="#d2dad5" stroked="f" o:allowincell="f" style="position:absolute;left:4980;top:915;width:15;height:12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0,30" path="m35,0c32,0,30,4,28,6c28,9,29,12,30,15c30,18,30,21,28,23c23,22,18,16,13,16c12,16,10,17,9,17c9,18,7,18,7,19c7,19,7,19,7,20c8,21,9,21,11,21c11,21,11,21,12,21c12,21,12,21,13,21c14,21,15,21,15,21c17,23,19,23,21,23c23,24,25,24,25,27c23,28,21,28,19,28c17,28,15,28,13,27c12,27,10,26,9,25c9,25,8,24,8,24c8,24,8,23,7,23c7,22,6,21,5,20c5,20,5,20,4,20c3,20,1,21,1,23c0,23,0,23,0,23c1,24,1,26,2,27c3,28,4,29,5,30c10,30,10,30,10,30c35,30,35,30,35,30c33,25,35,20,36,15c37,14,38,12,38,11c38,6,40,2,35,0e" fillcolor="#d2dad5" stroked="f" o:allowincell="f" style="position:absolute;left:5023;top:1682;width:54;height:40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  <v:shape id="shape_0" coordsize="47,28" path="m4,9c3,9,2,9,1,9c0,11,0,11,0,11c1,16,7,12,8,17c7,17,4,16,3,19c3,22,9,24,9,28c12,25,16,23,19,21c15,19,10,19,14,13c12,10,8,9,4,9m38,0c34,0,29,1,25,4c25,7,26,12,27,16c29,14,31,13,33,11c33,10,34,9,33,8c35,6,38,6,41,6c43,4,45,3,47,1c44,0,41,0,38,0e" fillcolor="#d2dad5" stroked="f" o:allowincell="f" style="position:absolute;left:5373;top:1724;width:63;height:37;mso-wrap-style:none;v-text-anchor:middle">
                  <v:fill o:detectmouseclick="t" type="solid" color2="#2d252a"/>
                  <v:stroke color="#3465a4" joinstyle="round" endcap="flat"/>
                  <w10:wrap type="none"/>
                </v:shape>
              </v:group>
              <v:shape id="shape_0" coordsize="7,21" path="m1,3c1,3,1,3,1,3c1,4,1,4,1,4c3,20,3,20,3,20c3,21,4,21,5,21c5,21,5,21,5,21c6,17,7,12,7,8c6,7,6,6,4,6c4,6,4,6,4,6c4,6,4,6,4,6c4,6,4,6,4,6c5,6,5,6,5,6c5,6,5,6,5,6c5,5,5,5,4,5c4,5,4,5,4,5c4,5,3,5,3,5c3,5,3,5,3,5c2,5,3,6,2,6c2,6,2,6,2,6c2,5,3,3,1,3m1,0c1,0,0,0,0,1c1,1,1,1,1,1c1,3,1,3,1,3c1,2,1,1,1,0e" fillcolor="#d2dad5" stroked="f" o:allowincell="f" style="position:absolute;left:4983;top:1575;width:8;height:28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0,0c1,0,2,0,2,0c2,0,2,0,2,0c1,0,0,0,0,0e" fillcolor="#d2dad5" stroked="f" o:allowincell="f" style="position:absolute;left:4954;top:1547;width:1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27,56" path="m21,19c21,19,21,20,21,21c22,20,22,20,22,20c22,19,22,19,21,19m27,18c26,18,26,18,26,18c26,18,26,18,27,18c27,18,27,18,27,18m27,16c27,16,27,16,27,16c27,16,27,16,27,16c27,16,27,16,27,16m27,13c27,13,27,13,27,13c27,13,27,13,27,13c27,13,27,13,27,13m27,11c27,12,27,12,27,12c27,12,27,12,27,12c27,12,27,12,27,11m1,7c1,8,1,8,1,8c0,13,3,17,4,21c3,28,5,36,4,43c4,45,4,46,4,48c4,49,3,51,3,52c3,52,3,52,3,52c3,54,5,56,6,56c6,56,6,56,6,56c11,56,14,54,16,51c17,50,18,48,18,47c19,46,19,45,19,44c21,40,22,37,24,34c24,31,25,28,25,25c25,24,25,24,24,24c24,23,24,23,24,23c24,23,23,23,22,23c22,23,22,23,23,23c23,23,23,23,23,23c23,23,23,23,24,22c23,22,22,21,23,20c23,20,22,20,22,21c22,21,22,21,21,21c21,21,21,21,21,21c21,28,20,36,15,40c13,37,16,33,15,30c12,31,13,36,10,36c10,36,9,36,9,36c8,29,10,22,10,15c7,12,4,10,1,7m8,6c10,15,10,15,10,15c10,12,9,9,8,6c8,6,8,6,8,6m24,3c24,3,24,3,24,3c24,3,24,3,24,3c24,3,24,3,24,3c24,3,24,3,24,3m24,3c24,2,24,2,24,2c25,2,24,3,24,3m25,1c24,1,24,1,24,1c24,1,24,2,24,2c24,2,23,3,24,3c24,3,23,3,23,3c23,4,23,4,23,4c23,4,23,4,24,4c24,4,24,4,24,4c24,4,24,4,24,4c25,3,25,3,25,3c25,5,25,4,25,6c26,6,26,6,26,5c26,4,25,2,25,1m24,0c24,0,24,1,24,1c24,1,24,1,24,1c24,1,24,1,24,0e" fillcolor="#d2dad5" stroked="f" o:allowincell="f" style="position:absolute;left:4968;top:1569;width:36;height:76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4,0c4,0,4,0,4,0c0,0,0,0,0,0c1,0,2,0,2,0c3,0,3,0,4,0c4,0,4,0,4,0e" fillcolor="#d2dad5" stroked="f" o:allowincell="f" style="position:absolute;left:4768;top:799;width:4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4,2" path="m4,0c0,0,0,0,0,0c0,1,1,1,2,2c3,1,4,1,4,0e" fillcolor="#d2dad5" stroked="f" o:allowincell="f" style="position:absolute;left:4822;top:799;width:4;height:1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9,14" path="m2,0c1,0,1,0,1,0c5,4,0,12,7,14c9,10,9,7,7,4c6,3,5,2,4,1c4,1,3,0,3,0c3,0,2,0,2,0e" fillcolor="#d2dad5" stroked="f" o:allowincell="f" style="position:absolute;left:4794;top:893;width:11;height:18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9,13" path="m0,0c2,4,2,11,7,13c9,10,7,6,7,2c6,2,6,1,5,1c4,1,2,0,0,0e" fillcolor="#d2dad5" stroked="f" o:allowincell="f" style="position:absolute;left:4811;top:898;width:11;height:17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9,4" path="m18,0c0,0,0,0,0,0c1,1,1,1,1,1c1,1,2,2,2,2c2,2,2,2,2,2c4,1,5,1,7,1c10,1,14,2,16,4c16,4,16,4,17,4c18,4,19,3,19,2c19,2,18,1,18,0e" fillcolor="#d2dad5" stroked="f" o:allowincell="f" style="position:absolute;left:5285;top:1724;width:25;height:4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21,4" path="m18,0c16,2,13,2,11,2c10,2,9,2,9,2c7,2,4,2,2,3c1,3,0,4,0,4c6,4,6,4,6,4c8,4,8,4,8,4c19,4,19,4,19,4c21,4,21,4,21,4c21,4,21,3,20,3c20,2,19,1,18,0e" fillcolor="#d2dad5" stroked="f" o:allowincell="f" style="position:absolute;left:5077;top:1718;width:28;height:4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56,331" path="m36,291c35,291,35,292,35,292c35,292,35,292,35,292c35,292,36,292,36,291m38,281c37,281,37,281,37,282c37,282,37,282,37,282c37,282,37,282,37,282c38,281,38,281,38,281m8,148c8,148,8,148,8,148c7,149,7,150,7,150c8,149,8,149,8,148m55,127c55,129,55,129,55,129c55,129,55,129,55,129c56,127,56,127,56,127c56,127,56,127,56,127c56,127,55,127,55,127m8,96c8,99,7,102,10,105c7,109,12,112,11,116c11,117,12,119,12,119c12,119,12,119,12,119c9,120,11,124,10,127c10,132,9,137,8,142c8,144,6,146,8,146c10,143,9,139,11,136c12,137,12,137,12,137c12,134,13,131,13,128c13,120,13,120,13,120c13,119,13,117,12,115c12,114,12,113,12,112c12,112,12,112,12,112c10,110,10,107,10,105c10,105,10,105,10,105c10,102,9,99,8,96m7,88c6,89,6,89,6,90c4,99,3,111,3,120c5,118,5,118,5,118c6,109,4,101,8,93c7,92,7,90,7,88m16,149c15,149,14,148,14,148c14,144,14,140,16,137c16,122,16,122,16,122c17,119,18,116,19,114c20,114,21,116,21,117c22,128,19,139,16,149c16,149,16,149,16,149m43,59c42,59,41,55,41,54c42,45,40,33,45,25c46,25,46,25,46,25c47,25,47,25,47,25c50,35,45,46,45,57c44,58,43,59,43,59m13,0c13,0,13,0,13,0c13,2,15,3,17,4c17,6,16,7,17,8c17,9,18,11,18,12c19,14,20,15,22,16c21,24,26,30,24,38c20,44,20,53,19,60c16,61,18,66,14,66c14,66,13,66,13,66c13,68,15,69,16,71c16,72,15,74,17,75c15,79,17,83,16,86c21,80,21,69,22,61c24,58,23,54,25,52c26,54,27,57,27,61c30,65,25,69,25,74c25,77,28,80,25,83c25,84,26,84,26,84c26,84,26,84,27,84c27,83,27,83,28,83c28,83,28,83,28,83c31,66,30,51,31,34c32,32,32,32,32,32c31,27,28,23,29,18c30,14,27,10,29,7c31,9,33,9,34,11c34,13,36,15,33,16c34,19,35,22,35,25c36,27,36,29,35,30c40,33,35,38,37,42c36,48,35,54,36,60c36,62,35,62,35,64c33,71,36,82,27,86c29,88,27,92,29,95c33,97,27,99,31,101c32,118,32,118,32,118c34,120,34,120,34,120c32,128,35,136,32,146c32,150,32,156,32,161c33,163,31,165,32,167c29,178,33,193,26,203c26,203,25,203,25,203c25,203,24,203,24,202c26,189,28,176,28,162c29,157,25,153,28,149c27,144,31,139,28,135c22,147,22,147,22,147c20,149,22,154,18,154c18,154,18,154,18,154c16,152,17,149,18,147c21,139,25,132,25,123c28,121,25,118,26,115c24,107,25,98,21,91c21,91,21,91,21,91c18,94,16,98,15,103c16,103,16,103,16,103c16,103,16,103,16,103c16,103,16,103,16,103c16,103,17,103,17,103c18,104,18,104,18,104c17,108,15,111,16,115c16,116,15,117,15,117c14,117,14,116,14,116c14,116,13,116,13,116c13,120,13,120,13,120c13,123,13,125,13,128c13,168,13,168,13,168c14,165,15,161,16,158c16,158,16,158,16,158c17,158,17,159,18,160c19,171,15,181,17,191c17,191,16,192,16,192c16,192,15,193,15,193c15,193,15,193,15,193c14,192,14,192,13,192c14,226,14,226,14,226c15,222,14,218,16,213c18,208,15,205,18,201c18,201,18,201,18,201c20,196,17,187,23,187c26,188,23,192,24,194c21,203,21,212,21,222c21,226,21,230,20,234c20,235,18,235,19,236c24,237,21,242,21,245c21,247,22,248,24,248c24,248,24,248,24,248c24,248,24,249,23,249c26,254,24,260,24,265c22,271,23,276,21,282c21,282,20,282,20,282c19,282,18,282,18,281c18,281,18,281,18,280c18,280,18,280,18,280c20,259,20,259,20,259c20,258,20,258,20,258c18,263,17,267,16,271c16,274,15,277,13,280c14,283,14,283,14,283c15,285,14,288,12,290c12,288,10,288,9,287c10,279,11,272,13,265c9,262,10,256,10,252c10,251,10,250,10,250c7,243,5,234,4,225c4,225,4,225,3,224c3,226,5,229,3,229c2,229,2,229,2,229c2,235,0,240,0,246c1,247,0,248,0,249c1,251,2,254,2,256c2,262,1,268,5,272c4,280,4,289,0,296c0,296,0,297,0,297c0,298,0,298,1,298c1,298,1,298,1,298c1,297,2,297,2,296c3,294,4,292,6,291c6,291,6,291,6,291c8,291,8,293,9,294c10,292,11,291,13,290c14,291,14,293,14,294c18,300,14,306,14,312c12,313,12,313,12,313c12,313,12,313,12,313c12,313,12,314,12,314c11,314,10,312,10,311c9,309,10,306,9,303c6,305,9,307,7,309c6,310,6,312,8,312c8,312,8,312,8,312c7,314,4,316,2,317c5,317,9,316,13,315c14,314,16,313,17,313c18,312,19,312,20,311c20,311,20,310,21,310c22,308,21,305,21,302c21,300,21,298,24,298c25,298,25,298,25,298c26,302,27,306,26,310c26,310,26,310,26,310c26,313,26,316,26,319c26,319,26,319,26,319c25,320,25,320,25,320c25,320,25,320,25,320c24,320,24,320,24,320c23,320,22,320,22,319c22,317,22,315,21,314c21,318,19,319,16,320c15,321,14,321,13,322c12,323,12,323,11,323c11,323,11,323,11,323c10,323,10,323,10,323c9,323,8,323,8,324c7,324,8,325,8,325c8,325,8,325,8,325c10,326,11,327,13,327c13,327,14,327,14,327c15,327,17,326,18,326c20,325,22,324,24,323c24,323,25,323,25,323c27,322,27,320,29,320c29,320,29,320,30,320c30,320,31,321,31,322c29,322,28,323,27,325c27,326,27,328,26,329c27,331,27,331,27,331c27,331,27,331,27,331c29,330,32,331,34,329c34,329,34,329,34,329c35,328,34,327,34,327c33,327,31,327,30,327c30,327,30,326,30,326c30,326,30,326,30,326c30,326,31,325,31,325c32,325,32,325,33,326c33,326,33,326,33,326c34,326,34,326,34,326c34,326,35,326,35,326c36,326,36,327,36,328c36,328,37,328,37,328c38,328,39,328,39,327c39,326,40,325,39,325c37,324,37,321,35,321c34,321,34,321,33,321c33,321,33,320,33,320c32,317,31,316,30,314c29,313,29,312,28,311c28,311,28,311,28,311c29,310,29,310,29,310c29,310,30,310,30,310c30,310,30,310,30,310c30,310,31,310,31,310c32,307,29,304,31,302c32,302,32,301,33,301c34,299,33,298,33,296c32,295,31,294,30,293c29,293,29,292,28,292c27,292,27,292,27,292c26,294,28,296,26,297c26,297,26,298,25,298c25,298,24,296,24,295c22,285,25,275,27,265c27,263,28,262,28,260c29,259,29,259,29,259c30,259,30,260,31,261c31,266,30,273,29,279c28,280,28,282,28,283c29,282,29,282,29,282c32,282,32,282,32,282c33,283,36,282,36,284c36,285,36,286,37,287c37,287,37,286,37,286c37,285,37,283,37,282c37,282,37,282,37,282c35,281,32,281,31,278c31,275,32,273,33,271c34,261,33,251,36,242c35,233,35,222,38,215c38,215,37,215,37,215c36,215,36,212,35,211c33,193,37,176,36,159c36,158,36,158,37,158c37,158,37,158,37,158c41,167,40,176,39,186c41,194,37,204,38,212c39,209,41,206,40,203c40,202,40,201,40,199c40,195,41,191,42,187c42,179,42,171,43,163c43,163,42,163,42,162c43,162,43,162,43,162c44,161,44,160,44,159c46,150,49,142,48,132c48,132,48,132,48,132c48,132,48,131,48,131c48,130,48,129,48,128c48,125,48,122,48,119c47,120,47,122,47,123c46,136,43,148,42,160c41,161,41,161,41,161c40,160,40,160,40,160c38,148,43,136,44,124c40,121,40,121,40,121c38,114,39,106,39,98c37,96,34,92,35,89c34,81,34,72,38,66c40,68,41,70,42,73c37,75,41,80,40,84c40,86,41,88,43,88c43,88,43,88,43,88c45,92,43,98,44,102c46,98,46,92,47,88c46,82,44,77,45,70c47,61,50,52,52,43c52,42,52,42,52,42c52,40,52,38,52,36c51,36,50,35,50,34c50,32,51,30,52,28c52,25,52,22,52,19c52,16,52,14,52,12c52,11,52,11,52,11c52,11,51,11,51,11c51,11,51,10,51,10c51,6,49,3,48,0c48,1,48,2,48,3c48,4,48,5,48,5c48,7,48,9,48,10c48,14,48,17,45,19c45,19,45,19,45,19c39,19,45,12,42,9c42,9,42,9,42,9c42,9,41,9,41,9c41,9,41,9,41,9c41,9,40,9,40,9c39,9,38,8,38,7c38,6,38,5,37,4c37,4,37,4,37,4c37,4,37,3,37,3c37,3,36,3,36,4c36,4,36,4,36,4c35,5,35,5,34,5c34,5,34,5,34,5c34,5,34,5,34,5c34,5,34,5,33,4c33,4,33,4,33,4c33,4,33,4,33,4c33,4,33,4,33,4c33,4,33,4,33,4c33,5,32,5,31,5c30,5,30,6,29,6c28,6,27,5,25,5c25,5,25,5,25,5c24,5,23,5,21,5c21,5,20,5,19,5c16,4,16,0,13,0e" fillcolor="#d2dad5" stroked="f" o:allowincell="f" style="position:absolute;left:4885;top:1167;width:76;height:456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,2" path="m1,0c0,0,0,1,0,2c1,2,1,2,1,2c1,0,1,0,1,0e" fillcolor="#d2dad5" stroked="f" o:allowincell="f" style="position:absolute;left:4882;top:1456;width:0;height:1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4,10" path="m1,0c1,3,1,6,1,10c1,10,1,10,2,10c3,10,3,8,2,7c0,6,4,2,1,0e" fillcolor="#d2dad5" stroked="f" o:allowincell="f" style="position:absolute;left:4882;top:1438;width:4;height:12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,16" path="m1,10c0,15,0,15,0,15c1,16,1,16,1,16c1,15,1,15,1,14c1,12,1,11,1,10m1,0c1,0,1,0,1,0c1,0,0,1,1,1c1,1,1,0,1,0e" fillcolor="#d2dad5" stroked="f" o:allowincell="f" style="position:absolute;left:4884;top:1413;width:0;height:21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3,11" path="m2,0c1,1,1,1,1,1c1,4,0,8,0,11c0,11,0,11,0,11c0,10,1,8,2,7c2,4,3,2,2,0e" fillcolor="#d2dad5" stroked="f" o:allowincell="f" style="position:absolute;left:4887;top:1379;width:3;height:13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8,35" path="m5,0c4,2,3,5,2,8c2,23,2,23,2,23c0,26,0,30,0,34c0,34,1,35,2,35c2,35,2,35,2,35c5,25,8,14,7,3c7,2,6,0,5,0e" fillcolor="#d2dad5" stroked="f" o:allowincell="f" style="position:absolute;left:4904;top:1325;width:10;height:47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rect id="shape_0" fillcolor="#d2dad5" stroked="f" o:allowincell="f" style="position:absolute;left:4925;top:1344;width:0;height:1;mso-wrap-style:none;v-text-anchor:middle">
                <v:fill o:detectmouseclick="t" type="solid" color2="#2d252a"/>
                <v:stroke color="#3465a4" joinstyle="round" endcap="flat"/>
                <w10:wrap type="none"/>
              </v:rect>
              <v:shape id="shape_0" path="m0,0l0,10l0,10l0,0e" stroked="f" o:allowincell="f" style="position:absolute;left:4925;top:1344;width:0;height: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4,6" path="m1,5c1,5,0,5,0,5c0,5,0,6,1,6c1,6,1,6,1,6c1,5,1,5,1,5m1,4c1,4,1,4,1,5c1,4,1,4,1,4m3,0c0,1,2,3,1,4c2,3,4,2,3,0e" fillcolor="#d2dad5" stroked="f" o:allowincell="f" style="position:absolute;left:4887;top:1286;width:4;height:7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5,5" path="m1,0c1,2,1,4,3,5c5,3,0,2,2,0c1,0,1,0,1,0e" fillcolor="#d2dad5" stroked="f" o:allowincell="f" style="position:absolute;left:4914;top:1286;width:5;height:5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,2" path="m1,0c1,0,0,0,0,1c0,1,1,1,1,2c1,0,1,0,1,0e" fillcolor="#d2dad5" stroked="f" o:allowincell="f" style="position:absolute;left:4906;top:1289;width:0;height:1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0,0c0,1,0,1,0,1c0,1,0,0,0,0e" fillcolor="#d2dad5" stroked="f" o:allowincell="f" style="position:absolute;left:4903;top:1270;width:0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,4" path="m1,0c0,1,0,3,0,4c0,4,0,4,0,4c1,4,1,4,1,4c1,4,1,4,1,4c1,2,1,1,1,0e" fillcolor="#d2dad5" stroked="f" o:allowincell="f" style="position:absolute;left:4891;top:1273;width:0;height:4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8,33" path="m4,0c0,4,2,11,3,15c3,15,3,16,3,16c3,15,3,15,4,15c4,22,4,22,4,22c4,26,5,29,4,32c4,33,4,33,4,33c5,33,6,32,6,31c4,23,8,13,7,5c7,7,7,10,5,12c4,11,4,11,4,10c4,7,5,3,4,0e" fillcolor="#d2dad5" stroked="f" o:allowincell="f" style="position:absolute;left:4898;top:1210;width:9;height:44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0,34" path="m6,0c6,0,6,0,5,0c0,8,2,20,1,29c1,30,2,34,3,34c3,34,4,33,5,32c5,21,10,10,7,0c7,0,7,0,6,0e" fillcolor="#d2dad5" stroked="f" o:allowincell="f" style="position:absolute;left:4940;top:1202;width:12;height:45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30,124" path="m21,83c18,88,12,93,13,101c14,109,17,112,21,115c24,118,27,120,30,123c30,123,30,123,30,124c30,123,30,123,30,123c28,114,28,114,28,114c26,105,26,105,26,105c26,105,26,105,26,105c26,105,26,105,26,105c26,104,26,104,26,104c25,104,25,104,25,104c25,104,24,104,24,104c23,104,23,105,22,105c22,105,21,104,21,103c21,103,22,103,22,103c22,103,22,103,23,104c23,103,23,102,22,102c23,101,23,101,23,101c23,101,23,101,22,101c22,101,22,101,22,101c25,101,23,99,24,98c22,99,22,99,22,99c23,98,24,98,24,97c24,97,24,97,24,97c23,97,23,97,23,97c23,97,24,96,23,96c24,95,24,95,24,95c23,94,23,94,23,94c23,94,23,94,23,94c23,94,23,94,23,94c21,83,21,83,21,83m22,74c21,75,21,77,20,78c21,79,21,79,21,79c20,79,20,78,20,78c20,78,20,78,20,78c21,83,21,83,21,83c22,81,22,79,22,77c22,76,22,75,22,74m3,0c2,2,2,3,2,4c1,8,0,12,0,16c0,23,1,30,1,36c1,43,1,47,4,53c6,57,13,62,17,68c17,66,17,66,17,66c12,43,12,43,12,43c12,43,11,43,11,42c11,42,11,43,12,43c12,43,12,43,12,42c12,42,12,42,12,42c11,41,11,40,11,39c11,38,11,38,11,38c10,38,10,39,9,38c11,37,11,37,11,37c10,36,10,35,9,34c9,35,9,35,9,35c9,33,7,32,8,30c8,30,8,30,8,30c8,28,8,25,8,23c4,7,4,7,4,7c4,6,4,6,4,6c4,6,4,6,4,6c3,0,3,0,3,0e" fillcolor="#d2dad5" stroked="f" o:allowincell="f" style="position:absolute;left:4940;top:1420;width:40;height:17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6,67" path="m4,65c3,65,3,65,3,65c3,66,3,66,4,66c4,66,4,66,4,65m5,55c1,58,0,62,3,65c4,65,4,65,4,65c4,65,4,66,4,66c4,66,5,67,5,67c5,66,5,66,5,66c5,66,5,66,5,66c5,66,5,66,5,66c5,55,5,55,5,55m6,55c6,54,6,54,6,54c6,54,6,54,6,54c6,55,6,55,6,55m6,52c5,53,5,53,5,53c5,53,5,53,5,53c5,54,5,54,5,54c5,55,5,55,5,55c5,55,5,55,5,55c5,55,6,55,6,55c6,54,6,53,6,52m5,46c5,49,5,49,5,49c5,49,5,49,5,49c5,48,5,47,5,46m5,40c5,40,5,40,5,40c5,42,5,44,5,46c5,40,5,40,5,40m5,38c5,38,5,38,5,39c5,39,5,39,5,39c5,39,5,40,5,40c5,40,5,40,5,40c5,40,5,40,5,40c5,38,5,38,5,38m5,37c5,37,5,37,5,37c5,37,5,37,5,38c5,38,5,38,5,38c5,37,5,37,5,37c5,37,5,37,5,37m5,0c5,0,5,1,5,1c5,1,5,1,5,1c5,0,5,0,5,0e" fillcolor="#d2dad5" stroked="f" o:allowincell="f" style="position:absolute;left:4940;top:1518;width:7;height:91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,2" path="m1,0c0,1,0,1,0,1c0,1,0,1,0,1c0,1,0,1,0,1c0,2,0,2,0,2c1,2,1,1,1,0e" fillcolor="#dbdbdb" stroked="f" o:allowincell="f" style="position:absolute;left:4947;top:1608;width:0;height:1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2,2" path="m2,0c1,0,1,0,1,0c1,1,1,1,1,1c1,0,1,0,1,0c2,0,2,0,2,0c2,1,2,1,2,1c1,1,1,2,0,2c0,2,0,2,0,2c0,2,0,2,0,2c1,2,1,1,2,1c2,1,2,0,2,0e" fillcolor="#dbdbdb" stroked="f" o:allowincell="f" style="position:absolute;left:4942;top:1608;width:1;height:1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,1" path="m1,0c0,0,0,1,0,1c0,1,1,1,1,1c1,0,1,0,1,0e" fillcolor="#dbdbdb" stroked="f" o:allowincell="f" style="position:absolute;left:4942;top:1606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c0,0,0,0,0,0c0,0,0,0,0,0c0,0,0,0,0,0e" fillcolor="#dbdbdb" stroked="f" o:allowincell="f" style="position:absolute;left:4953;top:1558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0l5,0l0,0xe" fillcolor="#dbdbdb" stroked="f" o:allowincell="f" style="position:absolute;left:4952;top:1558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0l5,0l0,0e" stroked="f" o:allowincell="f" style="position:absolute;left:4952;top:1558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7,63" path="m10,49c10,49,10,49,10,49c10,49,10,49,10,49c10,49,10,49,10,49c10,49,10,49,10,49m5,57c5,57,6,57,6,56c6,56,6,56,6,56c6,57,5,57,5,57m9,51c9,51,9,51,9,51c9,51,9,51,9,51c9,51,9,51,9,51m9,0c9,1,10,1,10,2c9,2,8,2,7,3c8,3,8,3,8,3c9,4,7,3,8,4c6,4,6,4,6,4c7,4,7,5,6,5c7,5,7,5,7,5c7,6,6,6,5,7c6,7,6,7,6,7c6,7,6,8,5,8c5,8,5,8,4,8c5,8,5,8,5,9c4,9,4,9,4,9c4,9,4,10,4,10c3,10,3,10,2,10c2,12,6,10,6,12c6,12,6,12,6,12c7,13,7,13,7,13c5,13,5,13,5,13c8,14,5,16,7,17c7,18,5,18,5,19c7,19,7,19,7,19c5,20,4,22,1,23c2,23,2,23,2,23c2,23,2,23,2,23c2,23,2,23,3,23c4,24,2,25,1,25c1,25,1,26,2,26c2,26,2,25,2,25c2,25,2,25,2,25c2,25,3,25,3,25c2,26,3,26,4,27c4,27,4,27,3,28c3,28,3,28,3,28c3,28,3,28,3,28c3,28,3,27,2,27c3,27,3,28,3,28c3,29,3,31,3,32c3,32,3,33,3,33c2,35,2,36,2,37c2,38,1,38,1,38c1,38,1,39,1,39c1,39,1,39,1,39c0,40,1,41,1,42c2,42,2,42,2,42c2,42,2,43,2,44c1,44,1,44,1,44c2,45,2,44,3,45c2,46,3,47,3,47c3,47,3,47,3,47c2,47,2,47,2,47c2,48,4,48,4,49c3,49,3,49,3,49c4,50,5,51,5,53c6,54,6,54,6,54c4,57,3,61,7,63c5,61,9,59,8,56c8,56,8,56,8,56c8,56,9,56,9,56c9,55,9,55,9,55c10,55,10,55,10,55c11,55,11,55,11,55c11,55,11,55,11,54c11,54,9,54,9,52c9,52,10,52,11,52c11,53,11,53,11,53c11,53,11,53,11,53c12,52,12,52,12,52c12,52,12,52,12,52c13,52,12,54,13,54c13,54,13,54,13,54c12,52,13,50,11,49c11,49,11,49,11,49c11,49,11,49,11,49c11,49,11,50,11,51c11,51,10,52,10,52c9,51,9,51,9,51c9,50,10,50,10,49c10,49,10,49,10,49c10,50,10,50,10,50c9,50,9,50,9,50c9,50,9,50,9,50c8,49,8,47,8,46c7,45,7,44,8,44c9,45,9,45,9,45c9,44,7,45,7,44c9,44,9,44,9,44c7,43,9,42,8,41c8,41,8,41,9,41c9,41,10,42,10,42c10,41,9,41,9,41c11,41,11,41,11,41c9,41,10,41,11,40c11,40,11,40,11,40c11,40,11,40,12,40c11,40,11,40,11,40c11,40,11,40,11,40c11,40,11,40,11,40c11,40,11,40,10,40c10,40,10,40,10,40c11,39,11,39,11,39c10,39,9,39,9,39c9,39,9,38,10,38c10,38,10,39,11,39c11,39,11,39,11,39c11,38,11,38,11,38c11,38,11,38,11,38c11,38,11,38,11,38c11,38,11,38,11,38c11,38,11,38,11,38c11,38,11,38,10,38c10,38,10,38,10,38c10,38,10,38,10,38c10,37,10,37,11,37c11,37,11,37,11,37c11,37,11,37,11,37c11,37,11,37,11,37c12,37,12,37,12,37c13,37,13,37,13,37c14,38,14,39,15,39c14,38,14,38,14,38c14,38,14,38,14,38c15,38,15,37,15,37c15,37,16,37,16,37c16,37,16,37,16,37c17,36,16,34,16,33c15,33,15,33,15,33c15,33,15,33,15,33c14,33,15,33,16,33c15,32,14,32,13,32c14,31,13,31,15,30c14,30,14,30,14,30c15,29,13,29,13,28c14,29,14,29,14,29c14,28,15,28,15,28c16,28,16,28,16,28c16,28,16,27,17,27c17,27,17,27,17,27c16,26,16,25,15,24c17,24,17,24,17,24c15,23,17,22,15,21c15,21,15,21,15,21c14,20,14,20,14,20c14,20,15,20,15,20c15,20,15,20,15,20c15,19,15,18,16,17c14,17,14,16,14,15c15,11,13,6,12,2c12,2,11,1,11,1c11,1,11,1,11,1c11,1,10,0,9,0e" fillcolor="#dbdbdb" stroked="f" o:allowincell="f" style="position:absolute;left:4932;top:1518;width:22;height:86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2,1" path="m1,0c0,0,1,0,1,1c2,0,2,0,2,0c1,0,1,0,1,0e" fillcolor="#dbdbdb" stroked="f" o:allowincell="f" style="position:absolute;left:4952;top:1591;width:1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0l0,5l0,0xe" fillcolor="#dbdbdb" stroked="f" o:allowincell="f" style="position:absolute;left:4949;top:1593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0l0,5l0,0e" stroked="f" o:allowincell="f" style="position:absolute;left:4949;top:1593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5,10" path="m0,0l0,0l5,10l0,0xe" fillcolor="#dbdbdb" stroked="f" o:allowincell="f" style="position:absolute;left:4949;top:1575;width:0;height:1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5,10" path="m0,0l0,0l5,10l0,0e" stroked="f" o:allowincell="f" style="position:absolute;left:4949;top:1575;width:0;height: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,1" path="m0,0c0,1,0,1,0,1c1,1,1,1,1,1c0,0,0,0,0,0e" fillcolor="#dbdbdb" stroked="f" o:allowincell="f" style="position:absolute;left:4954;top:1557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1,0c1,0,1,0,0,0c0,0,0,0,1,0c1,0,1,0,1,0c1,0,1,0,2,0c2,0,2,0,2,0c1,0,1,0,1,0e" fillcolor="#dbdbdb" stroked="f" o:allowincell="f" style="position:absolute;left:4958;top:1546;width:1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,1" path="m0,0c1,1,1,1,1,1c1,0,0,0,0,0e" fillcolor="#dbdbdb" stroked="f" o:allowincell="f" style="position:absolute;left:4957;top:1543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39,52" path="m37,52c37,52,37,52,37,52c37,52,37,52,37,52c37,52,37,52,38,52c38,52,37,52,37,52m30,43c30,43,29,43,30,42c31,43,31,43,31,43c30,43,30,43,30,43m25,34c23,33,23,33,23,33c23,32,23,32,23,32c25,34,25,34,25,34m22,28c21,29,21,29,20,29c20,29,21,29,21,30c21,30,21,30,21,30c21,30,21,30,21,30c21,30,21,30,21,30c21,31,22,31,22,32c22,31,22,31,22,31c22,31,22,32,22,32c23,34,24,37,25,40c26,41,27,43,28,43c28,44,28,44,28,44c27,44,27,43,26,43c26,43,27,44,27,44c28,46,29,47,30,49c31,51,34,52,37,52c38,51,38,51,38,51c38,51,38,51,38,51c38,51,38,52,38,52c38,52,39,52,39,52c39,52,39,52,39,52c39,52,39,52,39,52c39,51,39,51,39,51c33,44,33,44,33,44c30,40,30,40,30,40c22,28,22,28,22,28m16,21c16,21,16,21,16,21c16,22,16,22,16,22c16,22,16,22,16,22c16,21,16,21,16,21m12,16c12,16,12,16,12,16c12,16,12,16,12,16c12,16,12,16,12,16m0,0c0,1,0,1,0,2c1,2,1,2,1,3c3,7,6,9,7,13c7,13,8,13,8,13c9,13,9,13,10,13c9,14,10,14,11,15c11,15,11,15,11,15c11,15,11,15,11,15c11,15,11,15,11,15c11,15,11,15,11,15c11,15,11,15,11,15c11,15,10,16,10,16c12,15,12,15,12,15c0,0,0,0,0,0e" fillcolor="#d2dad5" stroked="f" o:allowincell="f" style="position:absolute;left:4978;top:1544;width:52;height:7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,2" path="m0,0c0,1,0,1,0,1c0,2,0,2,0,2c0,2,0,2,0,2c0,2,0,2,0,2c1,1,0,1,0,0e" fillcolor="#dbdbdb" stroked="f" o:allowincell="f" style="position:absolute;left:5031;top:1613;width:0;height:1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,3" path="m1,0c0,1,0,1,0,1c0,2,0,2,0,2c0,1,0,1,0,1c0,1,0,1,0,1c0,1,1,1,1,1c1,2,0,3,0,3c1,3,1,2,1,1c1,1,1,0,1,0e" fillcolor="#dbdbdb" stroked="f" o:allowincell="f" style="position:absolute;left:5029;top:1615;width:0;height:3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,2" path="m1,0c0,0,0,1,0,2c0,1,1,1,1,0c1,0,1,0,1,0e" fillcolor="#dbdbdb" stroked="f" o:allowincell="f" style="position:absolute;left:5026;top:1616;width:0;height:1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,1" path="m0,0c0,1,0,1,0,1c0,1,1,0,0,0e" fillcolor="#dbdbdb" stroked="f" o:allowincell="f" style="position:absolute;left:5001;top:1572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rect id="shape_0" fillcolor="#dbdbdb" stroked="f" o:allowincell="f" style="position:absolute;left:5001;top:1573;width:0;height:0;mso-wrap-style:none;v-text-anchor:middle">
                <v:fill o:detectmouseclick="t" type="solid" color2="#242424"/>
                <v:stroke color="#3465a4" joinstyle="round" endcap="flat"/>
                <w10:wrap type="none"/>
              </v:rect>
              <v:shape id="shape_0" path="m0,0l0,0l0,0l0,0e" stroked="f" o:allowincell="f" style="position:absolute;left:5001;top:1573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39,53" path="m30,43c30,43,30,43,30,43c30,43,30,43,30,43c30,43,30,43,30,43m30,39c30,40,31,41,31,41c31,42,31,42,30,43c31,43,31,42,31,42c32,44,32,44,32,44c32,43,32,43,32,43c32,43,32,43,32,43c33,43,33,44,34,44c34,44,34,44,34,43c33,43,32,41,31,40c31,40,31,40,30,39m17,15c17,15,17,15,17,15c17,15,17,15,17,15m4,0c4,1,5,2,5,2c5,3,3,3,2,4c2,4,2,4,2,4c2,4,2,4,2,4c3,4,3,4,3,4c5,5,3,5,4,5c3,5,3,5,3,5c2,6,2,6,2,6c3,6,2,7,2,7c3,7,3,7,3,7c3,7,3,7,3,7c3,7,3,7,3,7c3,8,2,8,1,9c3,8,3,8,3,8c2,9,4,11,1,11c1,11,1,11,1,11c2,11,2,11,2,11c1,12,1,12,1,12c2,12,2,13,2,14c1,13,1,13,1,13c1,13,0,13,0,13c0,14,1,15,1,15c2,15,2,14,3,14c3,14,4,14,4,14c4,14,4,14,5,14c5,14,5,14,5,14c5,15,5,15,5,15c5,15,5,15,5,15c5,15,5,15,5,15c6,15,6,15,6,15c5,16,5,16,5,16c5,16,6,16,6,16c8,16,7,19,9,19c9,19,9,21,10,21c10,21,10,21,10,21c10,21,10,22,11,23c11,24,11,25,11,26c11,27,11,27,10,27c11,27,11,27,11,27c11,27,11,27,11,26c11,26,11,26,11,26c13,26,12,28,12,29c12,29,12,29,12,29c13,29,12,28,13,28c13,28,13,28,13,28c13,28,14,28,14,28c14,28,14,28,14,28c15,28,15,28,15,29c15,29,15,29,15,29c15,29,15,29,14,29c14,29,14,29,14,29c14,29,14,29,14,29c14,29,14,29,14,29c16,29,16,30,17,31c17,31,18,31,18,31c18,33,20,35,19,36c19,36,19,36,19,36c18,37,20,36,20,38c20,37,20,37,20,37c20,37,20,37,20,37c21,37,21,37,21,38c20,39,20,39,20,39c20,39,20,39,20,39c20,39,20,39,20,39c20,39,20,39,20,39c21,39,21,39,21,39c21,38,22,38,22,38c21,39,22,40,23,40c22,41,22,41,22,41c22,41,22,41,22,41c21,41,21,41,21,41c22,41,23,41,23,41c23,42,23,42,23,42c24,42,24,42,24,43c26,44,27,47,29,49c30,48,30,48,30,48c30,48,30,48,30,48c30,50,31,51,33,52c34,53,36,53,37,53c38,53,39,53,39,53c38,52,37,50,35,50c35,49,34,49,34,49c34,49,34,49,34,49c34,48,33,48,34,47c33,46,33,46,32,45c31,45,30,44,30,43c30,43,30,43,30,43c28,41,28,39,27,38c26,37,26,37,27,36c27,36,27,36,27,36c27,36,27,36,27,36c27,36,28,36,28,36c28,36,28,36,28,36c28,36,27,36,27,36c27,36,27,36,27,36c26,36,26,37,26,37c26,37,26,36,26,36c25,36,25,36,25,36c26,36,26,36,26,36c28,35,28,35,28,35c27,35,27,35,27,35c26,35,27,34,26,34c26,34,26,34,26,34c26,34,26,34,26,34c26,34,26,34,27,34c27,34,27,34,28,34c28,33,26,34,26,33c28,33,28,33,28,33c28,33,28,33,28,33c27,33,27,32,28,32c28,32,28,31,28,31c28,31,28,31,28,32c28,32,27,32,27,32c27,32,27,32,27,32c27,31,27,31,27,31c27,31,27,31,26,31c26,31,26,31,26,31c26,31,26,31,26,31c26,31,26,31,26,31c26,31,27,31,27,31c27,30,27,30,27,30c27,30,27,30,27,30c27,30,27,30,27,30c27,30,27,30,27,30c26,30,26,30,26,30c26,30,26,30,26,30c26,30,26,30,26,29c26,29,26,29,26,29c27,29,27,29,28,28c28,28,28,28,28,28c29,28,30,29,31,29c29,28,29,28,29,28c30,27,30,26,31,26c31,26,31,26,31,26c30,24,28,24,27,23c27,24,27,24,27,24c26,24,26,23,27,23c26,23,26,23,25,23c25,24,25,24,24,24c24,22,24,23,24,21c23,22,23,22,23,22c23,22,23,22,23,22c23,22,23,22,23,22c22,22,22,22,22,22c22,22,22,22,22,22c22,22,22,22,22,21c22,21,22,21,22,21c22,21,23,21,23,21c22,21,23,20,23,20c22,20,22,20,22,20c23,19,23,19,23,19c24,19,24,19,24,19c24,19,24,19,24,19c24,19,23,19,23,19c23,19,23,19,23,19c23,18,23,18,23,18c23,18,23,18,22,18c22,18,22,18,21,17c21,17,20,17,20,17c20,16,20,16,20,16c20,16,20,16,20,16c20,16,19,16,19,16c19,16,19,16,18,16c18,16,18,16,18,16c18,16,18,16,18,16c18,16,18,16,18,16c18,15,18,15,18,15c18,15,18,15,18,15c16,16,16,16,16,16c16,16,17,15,17,15c17,15,17,15,17,15c16,14,15,14,16,13c15,13,15,13,14,13c14,13,13,13,13,13c12,9,9,7,7,3c7,2,7,2,6,2c6,1,5,1,4,0e" fillcolor="#dbdbdb" stroked="f" o:allowincell="f" style="position:absolute;left:4969;top:1544;width:52;height:72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2,1" path="m1,0c0,1,1,1,1,1c2,1,2,1,2,1c1,0,1,0,1,0e" fillcolor="#dbdbdb" stroked="f" o:allowincell="f" style="position:absolute;left:5018;top:1602;width:1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5l0,5l0,5l0,0l0,0xe" fillcolor="#dbdbdb" stroked="f" o:allowincell="f" style="position:absolute;left:5014;top:1605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5l0,5l0,5l0,0l0,0e" stroked="f" o:allowincell="f" style="position:absolute;left:5014;top:1605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0,10" path="m0,0l0,5l10,10l0,0xe" fillcolor="#dbdbdb" stroked="f" o:allowincell="f" style="position:absolute;left:5010;top:1588;width:1;height:1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0,10" path="m0,0l0,5l10,10l0,0e" stroked="f" o:allowincell="f" style="position:absolute;left:5010;top:1588;width:1;height: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path="m0,0c0,0,0,0,0,0c0,0,0,0,0,0c0,0,1,0,1,0c1,0,1,0,1,0c1,0,1,0,1,0c0,0,0,0,0,0e" fillcolor="#dbdbdb" stroked="f" o:allowincell="f" style="position:absolute;left:5003;top:1570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,1" path="m1,0c0,0,0,0,0,0c0,0,0,0,0,0c0,0,0,0,0,0c0,0,0,0,0,1c0,1,0,1,0,1c0,1,0,0,1,0e" fillcolor="#dbdbdb" stroked="f" o:allowincell="f" style="position:absolute;left:4997;top:1560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,1" path="m1,0c0,0,0,1,0,1c1,1,1,1,1,1c1,0,1,0,1,0e" fillcolor="#dbdbdb" stroked="f" o:allowincell="f" style="position:absolute;left:4994;top:1560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3,25" path="m1,24c1,24,1,24,1,24c1,24,1,24,1,24c1,24,0,25,1,25c1,25,1,25,1,25c1,25,1,25,0,25c0,25,0,25,0,25c0,25,0,25,0,25c1,25,1,25,2,24c2,24,1,24,1,24m3,21c3,21,3,21,3,21c3,21,3,21,3,21c3,21,3,21,3,21m3,20c3,20,3,20,3,20c3,20,3,20,3,20c3,21,3,21,3,21c3,21,3,21,3,20c3,20,3,20,3,20m5,17c5,17,5,17,5,17c5,17,5,17,5,17c5,17,5,17,5,17m6,17c6,17,5,17,5,17c6,17,6,17,6,17c6,17,6,17,6,17m9,8c9,8,9,8,9,8c9,8,9,8,9,8c9,8,9,8,9,8m12,8c10,7,10,7,10,7c10,7,10,7,10,7c11,7,11,7,12,8m13,0c9,8,9,8,9,8c10,8,10,8,10,8c9,8,9,8,9,8c5,17,5,17,5,17c5,17,5,17,5,17c5,17,5,17,5,17c5,17,5,17,5,17c5,17,5,17,5,17c5,16,5,16,6,16c5,16,5,16,5,16c6,16,6,16,6,15c7,16,7,16,7,16c8,16,8,16,8,15c8,13,10,11,12,9c12,8,12,8,13,8c13,8,13,8,13,7c13,5,13,3,13,0c13,0,13,0,13,0m13,0c13,0,13,0,13,0c13,0,13,0,13,0c13,0,13,0,13,0e" fillcolor="#d2dad5" stroked="f" o:allowincell="f" style="position:absolute;left:4818;top:1605;width:17;height:33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2,1" path="m0,0c0,0,0,0,0,0c2,1,2,1,2,1c1,0,1,0,0,0e" fillcolor="#d2dad5" stroked="f" o:allowincell="f" style="position:absolute;left:4831;top:1615;width:1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3,1" path="m1,0c1,0,1,0,0,0c0,0,0,0,1,0c1,0,2,0,2,1c2,1,2,1,2,1c2,1,2,1,2,1c1,1,1,1,1,1c2,1,2,1,2,1c3,1,3,1,3,1c3,1,3,1,2,1c2,0,1,0,1,0e" fillcolor="#d2dad5" stroked="f" o:allowincell="f" style="position:absolute;left:4827;top:1615;width:3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2,1" path="m0,0c0,0,1,1,1,1c1,1,2,1,2,0c1,0,1,0,0,0e" fillcolor="#d2dad5" stroked="f" o:allowincell="f" style="position:absolute;left:4827;top:1616;width:1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5,5" path="m0,0l5,5l0,0xe" fillcolor="#d2dad5" stroked="f" o:allowincell="f" style="position:absolute;left:4820;top:1630;width:0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5,5" path="m0,0l5,5l0,0e" stroked="f" o:allowincell="f" style="position:absolute;left:4820;top:1630;width:0;height:0;mso-wrap-style:none;v-text-anchor:middle">
                <v:fill o:detectmouseclick="t" on="false"/>
                <v:stroke color="#3465a4" joinstyle="round" endcap="flat"/>
                <w10:wrap type="none"/>
              </v:shape>
              <v:rect id="shape_0" fillcolor="#d2dad5" stroked="f" o:allowincell="f" style="position:absolute;left:4822;top:1633;width:0;height:0;mso-wrap-style:none;v-text-anchor:middle">
                <v:fill o:detectmouseclick="t" type="solid" color2="#2d252a"/>
                <v:stroke color="#3465a4" joinstyle="round" endcap="flat"/>
                <w10:wrap type="none"/>
              </v:rect>
              <v:shape id="shape_0" path="m0,0l0,0l0,0l0,0e" stroked="f" o:allowincell="f" style="position:absolute;left:4822;top:1633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8,28" path="m11,26c11,26,12,26,12,27c13,27,13,28,13,28c13,28,13,27,11,26m13,20c12,20,12,20,12,19c12,19,12,19,12,19c12,20,12,20,13,20m9,17c8,16,8,16,8,16c8,16,8,16,8,16c8,16,9,16,9,17c9,17,9,17,9,17c9,17,10,17,10,17c10,18,11,18,11,19c11,19,11,19,10,19c10,19,9,19,8,18c8,18,8,18,8,18c8,18,7,18,7,17c8,17,8,18,8,18c9,18,9,18,9,18c9,18,9,18,9,18c8,18,9,17,9,17c9,17,9,17,9,17c8,17,8,17,7,17c7,17,7,17,8,17c8,17,8,17,9,17m11,16c10,16,10,16,10,16c12,16,12,16,12,16c11,16,11,16,11,16m8,15c7,15,7,15,7,15c7,15,7,15,8,15c8,15,8,15,8,15m7,15c7,15,7,15,7,14c7,15,7,15,7,15c7,15,7,15,7,15m8,14c8,13,8,13,8,13c8,13,8,13,8,13c8,13,8,13,8,13c9,13,9,14,8,14c8,14,8,14,8,14c8,14,8,14,8,14c8,14,8,14,8,14c8,14,8,14,8,14c8,14,8,14,8,14c8,14,8,14,8,14c8,14,8,14,8,14m6,13c6,13,7,13,7,13c7,13,7,13,7,13c7,13,7,13,7,13c7,13,7,13,7,13c6,13,6,13,6,13m13,10c13,10,13,10,13,10c13,10,13,10,13,10c13,10,13,10,13,10m16,11c15,10,16,10,16,10c17,10,17,10,17,10c16,11,16,11,16,11m13,10c13,10,14,10,14,10c14,10,14,10,14,10c13,10,13,10,13,10m8,11c9,10,9,9,11,9c11,9,11,10,12,10c12,10,12,10,12,10c11,10,11,10,11,10c11,10,11,10,11,10c11,10,10,10,10,10c11,11,10,11,10,11c11,12,11,12,11,12c11,12,11,12,11,12c11,12,11,12,11,12c11,13,11,13,11,13c11,13,11,13,11,13c11,13,11,13,11,13c11,13,11,13,11,13c11,13,11,13,11,13c11,14,11,14,11,14c11,14,11,14,11,13c11,13,11,13,11,13c11,13,11,13,11,13c11,13,11,13,11,14c11,14,11,14,11,14c11,14,11,14,11,14c10,13,10,13,10,13c10,13,10,13,10,13c10,13,10,13,10,14c10,14,10,14,10,15c10,15,10,14,9,14c9,13,9,13,8,13c8,13,8,13,8,13c8,13,8,13,8,13c8,13,8,13,8,13c8,13,8,13,8,13c8,13,8,13,8,13c8,13,8,13,8,13c8,13,8,13,8,13c8,13,8,13,8,13c7,12,7,12,7,12c8,12,8,11,8,11m12,7c11,7,11,7,11,7c11,7,11,7,11,7c11,7,12,7,12,7m10,6c9,6,9,6,9,6c9,6,9,6,10,6c10,6,10,6,10,6c10,6,10,6,10,6c10,6,10,6,10,6c10,6,10,6,11,7c10,7,10,6,10,6m23,0c22,1,22,1,22,1c22,1,22,1,22,1c21,1,21,1,21,1c20,1,20,1,20,2c18,4,16,6,16,8c16,9,16,9,15,9c15,9,15,9,14,8c14,9,14,9,13,9c14,9,14,9,14,9c13,9,13,9,13,10c13,10,13,10,13,10c13,10,13,10,13,10c13,10,13,10,13,10c13,10,13,10,13,10c13,10,13,10,13,10c13,10,13,10,13,10c12,9,12,9,12,9c11,10,11,10,11,10c11,10,11,10,11,10c11,10,11,10,11,10c11,10,11,10,11,10c11,9,10,9,10,9c11,8,13,8,13,7c12,6,14,6,13,5c13,5,13,5,13,5c15,5,14,3,15,2c15,2,15,2,15,2c12,2,11,4,9,5c9,5,9,5,9,5c9,5,9,5,9,5c7,6,7,8,4,8c4,8,4,8,4,8c4,9,4,9,4,9c4,9,4,9,3,9c3,9,3,9,3,9c3,9,2,9,2,9c3,9,3,9,4,9c4,9,2,10,3,10c2,10,2,10,2,10c1,10,1,10,1,10c1,10,1,10,1,10c1,10,1,10,1,10c2,11,2,11,2,11c2,11,2,11,1,11c1,11,1,11,1,11c1,11,1,11,1,11c1,11,1,11,1,11c1,11,1,11,1,11c0,12,0,12,0,12c0,12,0,13,0,13c0,13,0,13,0,13c0,13,0,13,0,13c0,13,0,13,0,13c0,14,0,14,0,14c0,14,0,14,0,14c0,14,0,14,0,14c6,20,9,24,11,26c11,25,11,25,11,25c11,25,11,26,12,27c12,26,12,26,12,26c12,26,12,26,12,26c13,26,13,26,13,26c14,25,14,24,15,23c16,23,16,22,18,22c18,22,18,22,18,22c18,22,17,22,17,22c17,21,18,21,18,21c18,21,18,21,18,21c19,21,19,21,19,21c19,21,19,21,19,21c20,21,19,22,20,22c20,21,19,20,20,20c20,20,21,20,21,20c21,21,20,21,22,21c20,18,21,16,20,15c21,15,21,15,21,15c22,15,21,13,21,13c23,13,22,11,23,11c24,11,24,11,24,11c23,10,23,10,23,10c24,10,24,10,24,10c23,10,23,10,23,10c24,9,24,9,24,9c25,9,25,9,26,9c26,10,27,10,27,10c28,10,28,9,28,9c28,9,28,9,27,9c27,9,27,9,27,9c26,9,26,8,27,8c26,7,26,7,26,7c27,7,27,7,27,7c26,7,26,7,26,7c24,7,26,6,25,5c26,6,26,6,26,6c25,5,24,5,24,5c25,5,25,5,25,5c25,4,24,4,25,4c23,3,23,3,23,3c24,3,23,3,24,3c25,3,25,3,25,3c24,2,22,2,22,2c22,1,23,1,23,0e" fillcolor="#d2dad5" stroked="f" o:allowincell="f" style="position:absolute;left:4806;top:1615;width:37;height:37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2,1" path="m1,0c1,0,0,0,1,1c2,0,2,0,2,0c1,0,1,0,1,0e" fillcolor="#d2dad5" stroked="f" o:allowincell="f" style="position:absolute;left:4827;top:1628;width:1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0,0l0,0l0,5l0,0xe" fillcolor="#d2dad5" stroked="f" o:allowincell="f" style="position:absolute;left:4824;top:1626;width:0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0,0l0,0l0,5l0,0e" stroked="f" o:allowincell="f" style="position:absolute;left:4824;top:1626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path="m10,0l0,0l5,0l10,0xe" fillcolor="#d2dad5" stroked="f" o:allowincell="f" style="position:absolute;left:4820;top:1637;width:1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10,0l0,0l5,0l10,0e" stroked="f" o:allowincell="f" style="position:absolute;left:4820;top:1637;width:1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path="m0,0c0,0,0,0,1,0c1,0,1,0,1,0c0,0,0,0,0,0e" fillcolor="#d2dad5" stroked="f" o:allowincell="f" style="position:absolute;left:4819;top:1630;width:0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2,1" path="m1,0c1,0,1,1,2,1c1,0,1,0,1,0c1,0,1,0,1,0c1,0,1,0,1,0c1,0,1,0,1,0m0,0c0,0,0,0,1,0c0,0,0,0,0,0e" fillcolor="#d2dad5" stroked="f" o:allowincell="f" style="position:absolute;left:4819;top:1623;width:1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0,0c0,0,0,0,0,0c1,0,1,0,1,0c1,0,0,0,0,0e" fillcolor="#d2dad5" stroked="f" o:allowincell="f" style="position:absolute;left:4822;top:1624;width:0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1,28" path="m0,26c0,26,0,26,0,26c0,27,0,27,0,28c0,28,0,28,0,28c1,27,1,27,1,27c1,27,1,27,1,27c1,27,1,27,1,27c1,27,1,27,1,27c1,27,1,26,1,26c1,26,1,26,1,26c1,26,1,26,0,26m1,25c0,26,0,26,0,26c1,26,1,26,1,26c1,25,1,25,1,25m4,11c2,16,1,20,1,25c1,25,1,25,1,25c1,25,1,25,1,25c1,21,2,17,5,14c5,13,5,12,4,11m6,8c6,8,6,8,6,8c6,8,6,8,6,9c6,9,6,9,6,9c6,9,6,9,7,9c6,8,6,8,6,8m6,7c6,7,6,7,6,7c6,7,6,7,6,7c6,7,6,7,6,7m11,1c11,1,10,1,10,1c11,2,11,2,11,2c11,2,11,1,11,1m11,0c11,1,11,1,11,1c11,1,11,1,11,1c11,0,11,0,11,0e" fillcolor="#d2dad5" stroked="f" o:allowincell="f" style="position:absolute;left:4836;top:1566;width:13;height:37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0,0c0,0,0,0,0,0c0,1,0,1,0,1c0,1,0,1,0,1c0,1,0,1,0,1c0,1,0,1,0,1c0,0,0,0,0,0c0,0,0,0,0,0c0,0,0,0,0,0e" fillcolor="#d2dad5" stroked="f" o:allowincell="f" style="position:absolute;left:4836;top:1604;width:0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2,1" path="m1,0c2,0,2,0,2,0c2,1,2,1,2,1c2,1,2,1,1,1c1,1,1,1,1,1c0,1,0,0,0,0c0,1,1,1,1,1c2,1,2,1,2,1c2,1,2,1,2,0c2,0,2,0,2,0c1,0,1,0,1,0e" fillcolor="#d2dad5" stroked="f" o:allowincell="f" style="position:absolute;left:4834;top:1601;width:1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,1" path="m1,0c1,0,0,0,0,1c1,1,1,1,1,1c1,1,1,1,1,1c1,1,1,1,1,1c1,1,1,1,1,1c1,0,1,0,1,0e" fillcolor="#d2dad5" stroked="f" o:allowincell="f" style="position:absolute;left:4834;top:1598;width:0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1,0c0,0,0,0,0,0c1,0,1,0,1,0c1,0,1,0,1,0c1,0,1,0,1,0c1,0,1,0,1,0e" fillcolor="#d2dad5" stroked="f" o:allowincell="f" style="position:absolute;left:4848;top:1568;width:0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rect id="shape_0" fillcolor="#d2dad5" stroked="f" o:allowincell="f" style="position:absolute;left:4849;top:1568;width:0;height:0;mso-wrap-style:none;v-text-anchor:middle">
                <v:fill o:detectmouseclick="t" type="solid" color2="#2d252a"/>
                <v:stroke color="#3465a4" joinstyle="round" endcap="flat"/>
                <w10:wrap type="none"/>
              </v:rect>
              <v:shape id="shape_0" path="m0,0l0,0l0,0l0,0e" stroked="f" o:allowincell="f" style="position:absolute;left:4849;top:1568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,41" path="m1,40c1,40,1,40,1,40c1,40,1,40,1,40c1,40,1,40,1,40m1,40c1,40,1,40,1,40c1,40,1,40,2,40c2,40,2,40,2,40c2,40,2,40,2,40c1,40,1,40,1,40m6,21c6,21,6,21,6,21c6,21,6,21,6,21c6,21,6,21,6,21m11,25c9,25,9,25,9,25c10,25,9,24,10,24c11,25,11,25,11,25m7,23c8,22,8,22,8,22c8,22,8,22,8,22c7,22,7,23,7,23m8,21c8,21,8,21,8,21c8,21,8,21,8,21c8,21,8,21,8,21m5,21c5,20,4,20,5,20c5,20,5,20,5,20c5,21,5,21,5,21m9,20c9,20,9,19,9,19c9,20,9,20,9,20c10,21,10,21,10,21c9,21,9,21,9,21c9,21,9,21,9,21c9,20,9,20,9,20m5,19c3,18,5,19,3,18c4,18,5,18,5,19m20,15c20,15,20,15,20,15c21,16,22,17,22,17c22,17,21,16,20,15m13,16c14,15,14,15,14,14c14,14,14,14,14,14c14,15,14,15,13,16m14,12c14,12,14,11,14,11c14,11,14,11,15,12c14,12,14,12,14,12m15,12c14,11,14,10,15,10c15,10,15,11,15,11c15,11,15,11,15,12m14,7c14,7,14,7,14,7c14,7,14,7,14,7c14,7,14,7,14,7m16,2c16,2,16,2,16,2c16,2,16,2,16,2c15,2,15,2,15,2c15,2,15,2,14,2c13,2,11,3,9,3c10,4,10,4,10,4c10,4,10,4,10,4c8,4,7,6,6,6c7,6,7,6,7,6c7,8,6,8,6,9c4,8,4,8,4,8c4,9,5,9,5,10c4,10,3,12,3,13c3,13,3,12,2,12c2,13,3,13,3,15c2,14,2,14,2,14c3,18,1,21,1,24c2,24,2,24,2,24c1,27,0,31,3,34c3,32,6,30,4,28c5,28,4,26,5,26c5,26,5,26,5,26c6,24,4,23,5,21c5,21,5,21,6,21c6,21,6,21,6,21c5,18,7,17,8,14c8,14,8,13,9,13c9,13,9,13,9,13c9,13,9,13,9,13c9,14,10,14,10,14c10,14,9,13,9,13c9,13,8,12,9,12c9,12,9,12,9,12c11,14,11,14,11,14c10,12,10,12,11,12c11,11,11,11,11,11c11,12,11,12,11,12c11,12,12,12,11,11c12,11,12,12,12,12c12,12,12,12,12,12c12,12,12,13,12,13c12,13,12,13,12,13c12,12,12,12,12,12c12,12,12,12,12,11c12,11,12,11,12,11c13,13,13,13,13,13c13,13,13,13,13,13c13,13,13,13,13,13c13,12,13,12,13,12c13,12,13,12,13,12c13,12,13,12,13,12c14,12,14,12,14,12c14,13,14,13,14,13c14,13,14,13,14,13c14,13,14,13,14,13c14,13,14,14,14,14c13,13,13,13,13,13c13,13,13,13,13,13c13,13,13,13,13,13c13,13,12,13,12,13c12,14,12,14,12,14c11,13,11,13,11,13c11,13,11,14,11,14c10,14,10,13,10,13c11,15,10,16,10,17c9,17,9,17,9,17c9,16,9,16,9,16c9,17,9,17,9,17c9,17,9,17,9,17c9,18,8,18,9,19c9,19,9,19,9,19c9,19,9,19,9,19c9,19,9,19,9,19c9,19,9,19,9,19c8,19,8,20,8,20c7,21,7,21,6,21c6,21,6,21,6,21c6,21,7,21,7,21c7,23,7,23,7,23c7,23,7,23,7,23c7,23,7,23,7,23c8,24,8,25,8,26c5,29,4,33,4,37c4,38,4,38,4,38c4,38,4,38,4,38c4,38,4,39,4,39c4,39,4,39,4,39c4,39,4,39,4,40c4,40,4,40,4,40c4,40,4,40,4,40c5,41,5,41,5,41c5,41,5,41,5,41c5,41,5,41,5,41c5,41,5,41,5,41c5,41,4,41,3,40c3,40,3,40,3,40c3,40,3,40,3,40c3,40,2,40,2,40c2,40,1,40,1,40c1,40,1,40,1,40c1,40,1,40,1,40c1,40,1,40,1,40c1,40,2,40,2,40c2,40,3,40,3,40c3,40,3,40,3,40c3,41,3,41,3,41c5,41,6,41,6,41c6,41,6,41,5,41c5,41,5,41,5,41c5,41,5,41,5,41c5,41,5,41,5,41c5,41,5,41,5,41c5,40,5,40,5,40c5,40,5,40,5,39c6,39,6,39,6,39c6,39,7,39,7,39c8,39,8,39,8,39c8,39,9,39,9,39c7,39,7,39,7,39c7,38,8,39,7,38c9,39,9,39,9,39c9,38,9,38,9,38c10,38,10,38,10,38c9,37,9,37,9,37c9,37,9,37,9,37c9,37,9,37,9,37c10,37,10,37,10,37c11,37,11,37,12,37c10,36,10,36,10,36c10,36,10,36,11,36c11,36,11,36,11,36c11,36,12,35,12,35c12,35,12,36,13,36c13,35,13,35,13,35c14,36,14,36,14,36c14,35,14,34,14,34c14,34,14,34,14,34c15,35,15,35,15,36c17,34,12,33,13,31c13,32,13,32,13,32c13,31,13,31,13,31c14,31,14,31,14,31c12,29,16,29,15,27c15,26,17,27,17,26c16,25,16,25,16,25c17,25,18,24,21,24c21,24,22,24,22,24c22,24,22,23,22,23c22,23,22,23,22,23c21,24,21,24,21,24c21,24,21,23,21,23c21,22,21,22,22,22c22,22,22,22,22,22c22,22,22,22,22,22c23,22,23,22,23,22c23,22,23,22,23,22c23,22,23,22,23,22c22,22,22,22,22,22c22,22,22,22,22,22c23,21,21,20,22,19c23,19,23,20,23,20c22,18,24,17,24,15c25,15,25,15,26,14c26,14,26,14,26,14c26,14,26,14,26,14c26,14,26,14,26,14c21,7,18,3,16,2m16,2c16,2,16,2,16,2c16,2,16,2,16,2c17,2,17,3,17,3c17,3,17,2,16,2m16,0c16,0,16,1,16,2c16,2,16,2,16,2c16,1,16,0,16,0e" fillcolor="#d2dad5" stroked="f" o:allowincell="f" style="position:absolute;left:4831;top:1550;width:34;height:55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2,1" path="m1,0c0,0,1,1,0,1c2,1,2,1,2,1c1,0,1,0,1,0e" fillcolor="#d2dad5" stroked="f" o:allowincell="f" style="position:absolute;left:4844;top:1583;width:1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5,0l0,0l5,0l5,0xe" fillcolor="#d2dad5" stroked="f" o:allowincell="f" style="position:absolute;left:4840;top:1583;width:0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5,0l0,0l5,0l5,0e" stroked="f" o:allowincell="f" style="position:absolute;left:4840;top:1583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,2" path="m1,0c1,1,1,1,0,2c1,1,1,1,1,0c1,0,1,0,1,0e" fillcolor="#d2dad5" stroked="f" o:allowincell="f" style="position:absolute;left:4849;top:1569;width:0;height:1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0,0c0,1,0,1,0,1c0,1,0,1,0,1c0,1,0,1,0,1c0,1,0,1,0,1c0,1,0,1,0,0e" fillcolor="#d2dad5" stroked="f" o:allowincell="f" style="position:absolute;left:4846;top:1565;width:0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2,1" path="m0,0c2,1,0,0,2,1c2,0,1,0,0,0e" fillcolor="#d2dad5" stroked="f" o:allowincell="f" style="position:absolute;left:4836;top:1575;width:1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,1" path="m1,0c0,0,1,0,1,1c1,0,1,0,1,0c1,0,1,0,1,0e" fillcolor="#d2dad5" stroked="f" o:allowincell="f" style="position:absolute;left:4836;top:1577;width:0;height:0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8,56" path="m6,50c5,50,5,50,5,50c5,49,5,49,5,49c6,49,6,50,6,50c6,50,6,50,6,50m7,30c7,29,7,29,7,29c7,28,7,28,7,28c7,30,7,30,7,30m5,24c5,24,5,24,5,25c5,25,5,25,5,25c5,25,5,25,5,25c4,25,4,25,4,25c5,29,7,30,7,34c5,34,7,36,6,37c8,40,6,44,6,47c4,42,3,37,3,33c2,33,2,33,2,33c2,33,2,32,2,32c2,41,2,41,2,41c2,43,2,43,2,43c3,56,3,56,3,56c4,55,4,54,5,53c5,53,5,53,5,53c4,53,3,53,3,51c4,52,4,53,4,53c5,53,5,53,5,53c5,52,5,52,5,52c5,53,5,53,5,53c6,52,6,50,7,49c8,42,8,34,7,25c7,25,7,25,7,25c7,27,7,27,7,27c5,24,5,24,5,24m3,5c2,6,2,7,3,7c1,7,1,7,1,7c1,8,3,7,2,9c2,8,2,7,1,7c1,7,1,7,1,8c2,9,0,11,2,11c0,11,0,11,0,11c0,12,0,12,0,12c1,12,1,12,1,12c2,12,2,12,3,13c2,13,2,13,2,13c2,13,2,13,2,13c2,13,2,13,2,13c2,13,2,13,1,12c1,13,1,14,1,15c3,18,2,21,5,25c5,25,5,25,5,25c5,24,5,24,6,23c6,22,5,20,5,19c6,20,6,20,6,21c5,15,4,10,3,5m1,3c1,3,1,3,1,3c1,3,2,4,2,4c2,4,2,4,2,4c2,4,2,4,2,4c2,5,2,5,2,5c2,5,3,5,3,5c3,4,3,3,2,3c2,3,2,3,2,3c2,3,2,3,2,3c2,3,1,3,1,3m2,0c1,0,1,0,1,1c1,1,1,1,1,1c1,1,1,1,2,1c2,1,2,1,2,1c2,1,2,1,2,1c2,1,2,0,2,0e" fillcolor="#d2dad5" stroked="f" o:allowincell="f" style="position:absolute;left:4961;top:1454;width:10;height:76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,2" path="m0,0c0,2,0,2,0,2c0,2,0,2,0,2c0,2,1,2,1,2c0,0,0,0,0,0e" fillcolor="#dbdbdb" stroked="f" o:allowincell="f" style="position:absolute;left:4967;top:1530;width:0;height:1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3,3" path="m0,0c0,2,1,2,2,2c2,2,2,3,3,3c2,2,2,2,2,2c2,1,2,1,2,1c2,2,2,2,2,2c2,2,2,2,1,2c1,2,1,1,0,0e" fillcolor="#dbdbdb" stroked="f" o:allowincell="f" style="position:absolute;left:4965;top:1525;width:3;height:3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,1" path="m0,0c0,0,0,0,0,1c0,1,0,1,1,1c1,1,1,1,1,1c1,1,1,0,0,0e" fillcolor="#dbdbdb" stroked="f" o:allowincell="f" style="position:absolute;left:4968;top:1522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c0,0,0,0,0,0c0,1,0,1,0,1c0,1,0,0,0,0e" fillcolor="#dbdbdb" stroked="f" o:allowincell="f" style="position:absolute;left:4965;top:1434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rect id="shape_0" fillcolor="#dbdbdb" stroked="f" o:allowincell="f" style="position:absolute;left:4965;top:1434;width:0;height:0;mso-wrap-style:none;v-text-anchor:middle">
                <v:fill o:detectmouseclick="t" type="solid" color2="#242424"/>
                <v:stroke color="#3465a4" joinstyle="round" endcap="flat"/>
                <w10:wrap type="none"/>
              </v:rect>
              <v:shape id="shape_0" path="m0,0l0,0l0,0l0,0e" stroked="f" o:allowincell="f" style="position:absolute;left:4965;top:1434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2,111" path="m18,89c18,89,18,89,18,89c18,89,18,89,18,89c18,89,18,89,18,89m18,83c18,84,19,86,19,87c18,88,18,88,18,89c18,88,18,88,18,88c20,91,20,91,20,91c20,89,20,89,20,89c20,89,20,89,20,89c21,90,20,92,22,92c20,90,20,87,19,85c19,84,19,84,18,83m6,0c6,1,7,2,7,3c7,4,5,5,4,6c5,5,5,5,5,5c7,7,5,7,6,8c4,8,4,8,4,8c5,8,4,9,4,10c5,10,5,10,5,10c5,11,4,12,3,12c4,12,4,12,4,12c4,12,4,15,3,15c3,15,3,15,2,15c3,15,3,15,3,16c2,16,2,16,2,16c2,17,3,18,2,18c2,18,2,18,1,18c1,18,1,18,0,18c0,19,1,19,1,19c2,20,5,19,5,22c4,22,4,22,4,22c5,22,5,22,5,22c4,23,4,23,4,23c7,25,4,28,6,30c6,31,4,32,5,34c6,34,6,34,6,34c5,35,4,40,2,41c2,42,2,42,2,42c2,42,2,41,3,41c4,43,3,44,2,45c2,45,2,45,2,45c2,45,2,45,2,46c2,46,2,46,2,46c2,46,2,45,2,45c2,45,3,45,3,45c3,45,3,45,3,45c2,47,5,46,4,49c4,49,4,49,4,49c4,49,4,49,3,48c5,50,5,54,6,57c5,58,6,60,6,62c6,64,6,67,6,69c6,69,6,69,6,69c5,71,7,72,7,74c7,73,7,73,7,73c8,74,8,75,9,76c7,77,7,77,7,77c8,78,8,77,9,77c9,77,9,77,9,78c9,78,9,78,9,78c9,79,9,80,10,81c10,81,10,81,10,81c10,81,10,81,10,81c10,82,10,82,10,82c9,82,9,81,9,81c9,82,10,82,10,82c10,83,11,83,11,84c11,84,11,84,11,84c13,87,13,92,15,96c15,96,15,97,15,97c16,97,16,97,16,97c16,101,17,106,19,111c19,108,21,104,19,101c20,100,18,98,20,98c20,94,18,93,17,89c17,89,17,89,18,89c15,85,16,82,14,79c14,78,14,77,14,76c15,77,15,77,15,77c15,77,15,77,15,77c15,77,15,77,15,77c15,77,15,77,16,77c15,76,15,76,14,76c14,76,14,76,13,76c13,76,13,76,13,75c13,75,13,75,13,75c15,75,15,75,15,75c13,75,15,73,14,72c14,71,14,71,14,71c15,71,15,72,15,73c16,71,14,72,14,71c16,71,16,71,16,71c15,71,15,70,16,69c16,69,16,69,17,69c16,69,16,69,16,69c16,69,15,69,15,69c15,69,15,69,15,68c15,68,15,68,15,68c15,68,15,68,15,68c15,68,14,67,14,67c14,67,14,67,14,67c14,67,15,67,15,67c15,67,15,67,15,67c15,67,15,67,15,67c15,67,15,67,16,67c15,66,15,66,15,65c15,65,15,65,15,65c15,65,15,65,15,65c15,65,15,65,15,65c14,65,14,65,14,65c14,65,14,65,14,65c14,64,14,64,15,64c15,64,16,64,17,63c18,64,19,66,20,67c18,64,18,64,18,64c19,64,19,63,20,63c20,63,20,63,20,63c20,61,19,58,18,56c18,56,18,57,17,57c17,56,18,56,18,55c17,55,16,55,15,55c16,53,15,53,16,51c15,51,15,51,15,51c16,50,14,50,15,49c15,49,15,49,15,49c15,49,15,49,16,49c15,48,17,48,16,47c17,48,17,48,17,48c17,47,17,46,18,46c18,46,18,46,18,46c16,45,17,42,16,41c17,41,17,41,17,41c15,40,16,37,15,37c15,37,15,37,15,37c14,35,14,35,14,35c14,34,15,34,15,34c14,32,14,31,15,30c13,29,13,27,12,26c13,22,12,19,12,15c12,18,12,18,12,18c12,22,12,27,12,31c11,31,11,31,11,31c11,31,11,31,11,31c10,31,10,31,10,31c10,22,8,11,7,1c7,1,7,0,6,0e" fillcolor="#dbdbdb" stroked="f" o:allowincell="f" style="position:absolute;left:4942;top:1366;width:29;height:152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2,2" path="m1,0c0,0,1,1,1,2c2,1,2,1,2,1c1,0,1,0,1,0e" fillcolor="#dbdbdb" stroked="f" o:allowincell="f" style="position:absolute;left:4973;top:1492;width:1;height:1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5l0,10l0,0xe" fillcolor="#dbdbdb" stroked="f" o:allowincell="f" style="position:absolute;left:4971;top:1493;width:0;height:1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5l0,10l0,0e" stroked="f" o:allowincell="f" style="position:absolute;left:4971;top:1493;width:0;height: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0,15" path="m5,0l0,0l10,15l5,0xe" fillcolor="#dbdbdb" stroked="f" o:allowincell="f" style="position:absolute;left:4967;top:1464;width:1;height:3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0,15" path="m5,0l0,0l10,15l5,0e" stroked="f" o:allowincell="f" style="position:absolute;left:4967;top:1464;width:1;height: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path="m0,0c0,1,0,1,0,1c0,1,0,2,0,2c0,0,0,0,0,0e" fillcolor="#dbdbdb" stroked="f" o:allowincell="f" style="position:absolute;left:4968;top:1431;width:0;height:1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,1" path="m0,0c0,0,0,1,0,1c0,1,0,1,0,1c0,1,0,1,1,1c1,1,1,1,1,1c1,1,1,1,1,1c0,1,0,0,0,0e" fillcolor="#dbdbdb" stroked="f" o:allowincell="f" style="position:absolute;left:4969;top:1412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2,1" path="m0,0c0,0,1,1,1,1c2,0,1,0,0,0e" fillcolor="#dbdbdb" stroked="f" o:allowincell="f" style="position:absolute;left:4967;top:1409;width:1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4,210" path="m13,82c13,85,12,88,12,91c11,94,10,98,8,102c8,103,8,103,7,104c7,104,7,104,7,105c6,107,5,110,4,114c4,114,4,114,4,114c3,115,2,117,2,118c2,119,2,119,2,119c2,120,1,121,1,122c0,126,0,129,0,132c0,132,0,133,0,133c0,136,0,139,0,142c0,143,0,144,0,146c1,148,1,149,1,151c1,152,1,153,2,154c3,161,3,170,4,179c5,188,7,197,10,204c11,206,12,208,14,210c14,208,14,208,14,208c14,180,14,180,14,180c13,146,13,146,13,146c13,130,13,130,13,130c13,122,13,122,13,122c13,82,13,82,13,82m13,74c13,82,13,82,13,82c13,79,13,77,13,74m13,0c12,0,12,0,12,1c12,1,12,1,12,1c5,10,4,20,5,31c5,32,5,33,5,35c5,37,6,39,6,41c6,42,6,42,7,42c7,44,7,46,8,47c8,48,8,49,8,50c9,53,10,56,10,59c10,59,10,59,10,59c11,61,12,64,12,66c12,66,12,66,12,66c12,67,12,68,12,69c13,71,13,73,13,74c13,70,13,70,13,70c13,29,13,29,13,29c13,28,13,28,13,28c13,7,13,7,13,7c13,0,13,0,13,0e" fillcolor="#d2dad5" stroked="f" o:allowincell="f" style="position:absolute;left:4885;top:1231;width:18;height:288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0,73" path="m10,0c3,6,0,20,0,35c0,48,2,61,5,70c5,71,5,72,6,73c6,59,6,59,6,59c9,17,9,17,9,17c10,0,10,0,10,0e" fillcolor="#d2dad5" stroked="f" o:allowincell="f" style="position:absolute;left:4866;top:1298;width:12;height:99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16,76" path="m6,26c15,71,15,71,15,71c16,76,16,76,16,76c16,74,16,72,16,70c16,58,14,42,11,33c10,31,8,29,6,26m1,2c1,3,0,5,0,7c0,11,2,15,5,19c4,13,4,13,4,13c1,2,1,2,1,2m1,0c1,0,1,0,1,0c1,0,1,0,1,0c1,0,1,0,1,0e" fillcolor="#d2dad5" stroked="f" o:allowincell="f" style="position:absolute;left:4845;top:1344;width:21;height:103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21,82" path="m2,0c0,3,0,5,0,8c0,9,0,9,0,10c0,11,0,11,0,12c1,13,1,13,1,14c2,17,4,20,5,22c6,24,7,25,8,27c10,30,12,32,13,34c16,43,18,59,18,71c18,73,18,75,18,77c18,78,18,80,17,81c20,82,20,82,20,82c20,79,21,75,21,71c21,66,20,60,20,54c19,46,17,39,15,33c13,30,10,26,7,21c7,21,7,20,7,20c4,16,2,12,2,8c2,6,3,4,3,3c4,2,4,2,4,2c3,1,3,1,3,1c3,1,3,1,3,1c2,0,2,0,2,0e" fillcolor="#dbdbdb" stroked="f" o:allowincell="f" style="position:absolute;left:4842;top:1342;width:27;height:112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8,230" path="m11,147c10,152,9,157,7,161c6,166,4,171,3,177c3,180,3,182,3,185c3,199,5,215,7,230c7,227,7,227,7,227c8,197,8,197,8,197c8,195,8,195,8,195c11,147,11,147,11,147m17,24c15,28,12,31,9,34c6,39,2,43,0,49c0,51,0,53,0,55c0,59,1,63,3,66c5,70,7,74,7,79c8,82,8,84,8,87c8,92,7,96,7,101c7,104,7,107,8,111c10,119,11,127,11,136c14,78,14,78,14,78c15,70,15,70,15,70c15,69,15,69,15,69c15,62,15,62,15,62c17,24,17,24,17,24m18,0c18,14,18,14,18,14c18,11,18,7,18,3c18,2,18,1,18,0e" fillcolor="#d2dad5" stroked="f" o:allowincell="f" style="position:absolute;left:4950;top:1073;width:23;height:316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24,259" path="m23,0c21,0,21,0,21,0c21,5,21,10,21,16c21,17,21,18,21,19c21,23,21,27,21,30c20,32,20,33,19,34c18,40,14,44,10,49c9,50,8,52,6,54c4,57,2,61,1,65c0,67,0,69,0,71c0,75,1,79,3,82c3,83,3,83,4,84c4,84,4,84,4,84c5,87,7,90,7,94c7,94,8,95,8,95c8,95,8,95,8,96c8,98,8,100,8,103c8,106,8,109,8,112c8,113,8,115,8,117c8,118,8,119,8,120c8,122,8,124,8,126c9,126,9,127,9,127c11,136,12,144,12,153c12,155,12,157,12,159c11,165,10,171,8,176c6,181,4,187,4,193c4,196,4,198,4,201c4,202,4,202,4,203c4,206,4,209,4,212c4,213,4,214,4,215c4,215,4,216,4,216c5,220,5,225,5,229c6,239,8,250,8,259c9,259,9,259,9,259c10,259,10,259,10,259c10,255,10,250,10,246c8,231,6,215,6,201c6,198,6,196,6,193c7,187,9,182,10,177c12,173,13,168,14,163c14,162,14,160,14,159c14,157,14,155,14,153c14,152,14,152,14,152c14,143,13,135,11,127c10,123,10,120,10,117c10,112,11,108,11,103c11,100,11,98,10,95c10,90,8,86,6,82c4,79,3,75,3,71c3,69,3,67,3,65c5,59,9,55,12,50c15,47,18,44,20,40c21,38,21,37,22,35c24,30,24,25,24,19c24,13,23,6,23,0e" fillcolor="#dbdbdb" stroked="f" o:allowincell="f" style="position:absolute;left:4946;top:1051;width:32;height:356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8,119" path="m13,88c10,92,8,95,8,98c7,106,13,112,14,119c13,88,13,88,13,88m11,50c13,88,13,88,13,88c15,85,17,81,18,77c18,73,18,70,17,66c17,67,17,67,17,67c17,69,17,71,15,73c17,67,17,67,17,67c16,66,15,64,16,62c16,62,16,61,16,61c14,57,13,54,11,50m5,20c4,20,4,20,3,20c4,20,5,20,6,20c6,20,6,20,7,20c7,20,7,20,7,20c6,20,5,20,5,20m10,19c9,20,8,20,7,20c5,24,2,30,0,34c1,34,1,34,1,34c4,34,5,36,8,36c8,40,9,45,11,50c10,19,10,19,10,19m10,9c10,19,10,19,10,19c14,18,16,15,16,10c14,10,12,9,10,9m10,0c7,2,4,3,3,6c5,7,7,8,10,9c10,0,10,0,10,0e" fillcolor="#f2f2f2" stroked="f" o:allowincell="f" style="position:absolute;left:4925;top:846;width:23;height:163;mso-wrap-style:none;v-text-anchor:middle">
                <v:fill o:detectmouseclick="t" type="solid" color2="#0d0d0d"/>
                <v:stroke color="#3465a4" joinstyle="round" endcap="flat"/>
                <w10:wrap type="none"/>
              </v:shape>
              <v:shape id="shape_0" coordsize="15,53" path="m2,47c0,53,0,53,0,53c2,51,2,49,2,47m15,0c9,1,4,6,1,11c10,18,5,22,4,31c3,34,1,38,1,41c1,41,1,42,1,42c0,44,1,46,2,47c2,46,2,46,2,46c15,0,15,0,15,0e" fillcolor="#f2f2f2" stroked="f" o:allowincell="f" style="position:absolute;left:4946;top:873;width:19;height:72;mso-wrap-style:none;v-text-anchor:middle">
                <v:fill o:detectmouseclick="t" type="solid" color2="#0d0d0d"/>
                <v:stroke color="#3465a4" joinstyle="round" endcap="flat"/>
                <w10:wrap type="none"/>
              </v:shape>
              <v:shape id="shape_0" coordsize="2,33" path="m2,32c2,32,2,32,2,32c2,33,2,33,2,33c2,32,2,32,2,32m2,32c2,32,2,32,2,32c2,32,2,32,2,32c2,32,2,32,2,32m0,17c0,17,0,17,0,17c0,17,0,17,0,17c0,17,0,18,0,18c0,18,0,18,0,18c0,18,0,18,0,18c0,18,0,18,0,18c0,18,0,18,0,19c0,20,0,22,0,23c1,24,0,25,2,25c2,25,1,25,1,25c0,25,1,25,0,24c0,24,0,24,0,24c0,27,1,29,2,32c2,32,2,32,2,32c2,24,2,24,2,24c1,20,1,20,1,20c1,19,1,19,1,19c1,19,1,19,1,19c1,19,1,19,1,19c1,17,1,17,1,17c1,17,1,17,0,17c0,17,0,17,0,17m0,0c0,1,0,1,0,1c0,0,0,0,0,0c0,0,0,0,0,0e" fillcolor="#d2dad5" stroked="f" o:allowincell="f" style="position:absolute;left:4899;top:829;width:1;height:44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1,0c0,0,0,0,0,0c0,0,0,0,0,0c0,0,0,0,0,0c0,0,1,0,1,0e" fillcolor="#dbdbdb" stroked="f" o:allowincell="f" style="position:absolute;left:4903;top:874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3,1" path="m3,0c2,0,2,0,2,0c2,0,2,0,2,0c1,0,1,0,1,0c2,0,2,0,2,0c2,0,2,0,2,0c2,0,2,0,2,0c2,1,1,1,1,1c0,1,0,1,0,1c0,1,0,1,1,1c1,1,2,1,2,0c2,0,2,0,2,0c3,0,3,0,3,0e" fillcolor="#dbdbdb" stroked="f" o:allowincell="f" style="position:absolute;left:4899;top:873;width:2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5,0l0,0l5,0xe" fillcolor="#dbdbdb" stroked="f" o:allowincell="f" style="position:absolute;left:4899;top:873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5,0l0,0l5,0e" stroked="f" o:allowincell="f" style="position:absolute;left:4899;top:873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path="m0,0l0,0l0,0xe" fillcolor="#dbdbdb" stroked="f" o:allowincell="f" style="position:absolute;left:4904;top:847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0l0,0e" stroked="f" o:allowincell="f" style="position:absolute;left:4904;top:847;width:0;height:0;mso-wrap-style:none;v-text-anchor:middle">
                <v:fill o:detectmouseclick="t" on="false"/>
                <v:stroke color="#3465a4" joinstyle="round" endcap="flat"/>
                <w10:wrap type="none"/>
              </v:shape>
              <v:rect id="shape_0" fillcolor="#dbdbdb" stroked="f" o:allowincell="f" style="position:absolute;left:4904;top:847;width:0;height:0;mso-wrap-style:none;v-text-anchor:middle">
                <v:fill o:detectmouseclick="t" type="solid" color2="#242424"/>
                <v:stroke color="#3465a4" joinstyle="round" endcap="flat"/>
                <w10:wrap type="none"/>
              </v:rect>
              <v:shape id="shape_0" path="m0,0l0,0l0,0l0,0e" stroked="f" o:allowincell="f" style="position:absolute;left:4904;top:847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8,31" path="m9,19c9,19,9,19,9,20c10,19,9,19,9,19m9,19c9,19,9,19,9,19c9,19,9,19,9,19m8,5c7,5,7,5,7,5c8,5,8,5,8,5c8,5,8,5,8,5m8,5c8,5,8,5,8,5c8,5,8,5,8,5c8,5,8,5,8,5m8,4c8,5,8,5,8,5c8,5,8,5,8,5c8,5,8,5,8,4m7,4c6,4,4,4,5,5c5,5,6,5,6,5c7,5,6,5,6,5c7,5,7,5,7,5c7,5,7,5,7,5c8,4,8,4,8,4c8,4,8,4,8,4c8,4,8,4,8,4c8,4,8,4,9,4c9,4,9,4,9,4c8,4,7,4,7,4m9,4c9,4,9,4,9,4c9,4,9,4,9,4c9,4,9,4,9,4m8,4c9,4,9,4,9,4c9,4,9,4,9,4c9,4,9,4,8,4c8,4,8,4,8,4m9,4c10,4,10,4,10,4c9,4,9,4,9,4m12,0c12,0,12,0,12,0c12,0,12,0,12,0c12,0,12,0,12,0c11,0,11,0,11,0c11,0,11,0,11,1c10,1,10,1,9,1c9,2,10,2,10,2c10,2,10,2,10,2c10,2,10,2,10,2c10,2,10,2,10,2c10,2,9,3,9,4c9,3,9,3,9,3c10,3,10,3,10,3c10,3,10,3,10,3c10,3,10,3,10,3c10,3,10,3,10,3c9,4,9,4,9,4c9,4,9,4,9,4c9,4,9,4,9,4c9,4,9,4,9,4c9,4,9,4,9,4c9,4,9,4,9,4c8,4,8,4,8,4c8,4,8,4,8,4c8,4,8,4,8,4c8,4,8,4,8,4c8,4,8,4,8,4c8,4,8,4,8,4c8,4,8,4,8,4c8,4,8,4,8,5c8,4,8,4,8,4c9,5,9,5,9,5c8,5,8,5,8,5c8,5,8,5,8,5c10,5,8,5,9,6c9,6,9,6,8,6c8,6,8,6,8,6c8,6,8,6,8,6c8,6,7,6,7,6c8,7,8,7,8,7c8,7,7,7,7,7c6,7,5,7,5,7c4,7,4,7,3,7c3,7,3,7,3,7c3,7,3,7,3,7c4,7,4,7,4,7c4,7,4,7,4,7c5,9,3,8,2,8c2,9,2,9,3,9c3,9,3,9,3,9c3,9,3,9,3,9c3,9,3,9,4,9c2,9,5,10,4,11c3,11,3,10,3,10c4,11,3,14,3,14c2,15,2,17,1,18c1,18,1,18,1,18c0,18,1,19,1,20c1,19,1,19,1,19c2,20,2,20,2,20c1,20,1,20,1,20c1,21,2,21,3,21c2,21,3,22,2,22c2,22,2,22,2,22c2,22,2,22,1,22c2,23,3,23,3,23c3,23,3,23,3,23c3,23,3,23,3,23c5,24,5,26,6,28c7,27,7,27,7,27c7,29,8,31,11,31c11,30,12,28,10,28c11,28,9,27,11,27c11,26,9,26,8,25c9,24,9,24,10,24c11,25,11,25,11,25c11,24,11,24,11,24c11,24,11,24,11,24c12,25,11,25,12,25c12,25,13,25,13,25c11,25,12,24,11,23c11,23,11,23,10,23c10,23,10,23,10,24c10,24,10,24,10,24c10,24,10,24,9,24c8,24,8,24,8,23c7,23,8,22,7,21c7,21,7,21,8,21c9,21,9,21,9,21c8,20,6,21,7,20c9,20,9,20,9,20c7,20,9,19,8,19c8,19,8,19,8,19c9,19,9,19,9,19c9,19,8,19,9,19c10,19,10,19,10,19c9,19,10,19,11,19c11,18,11,18,11,18c11,18,11,18,11,18c11,18,11,18,10,18c10,18,10,18,10,18c11,18,11,18,11,18c10,18,9,18,9,18c11,18,11,18,11,18c11,18,11,18,11,18c11,18,11,17,11,17c11,17,11,17,11,17c11,17,11,17,11,17c11,17,10,17,10,17c10,17,10,17,10,17c10,17,10,17,10,17c10,17,10,17,11,17c11,17,11,17,11,17c11,17,11,17,11,17c12,17,12,17,12,17c12,17,12,17,12,17c12,17,13,17,13,17c14,17,14,18,15,18c14,17,14,17,14,17c14,17,14,17,14,17c15,17,15,17,15,17c15,17,16,17,16,17c16,17,16,17,16,17c17,17,16,16,16,15c15,15,15,15,15,15c15,15,15,15,15,15c14,15,15,15,16,15c15,15,14,15,13,14c14,14,13,14,15,14c14,14,14,14,14,14c15,14,13,13,14,13c15,13,15,13,15,13c14,13,16,13,15,13c17,14,17,14,17,14c17,13,16,13,17,13c17,13,17,13,17,13c16,13,17,13,16,12c17,12,17,12,17,12c16,12,17,12,16,11c16,11,16,11,16,11c15,10,15,10,15,10c15,10,15,10,15,10c15,10,16,10,16,10c16,10,17,10,17,10c17,10,17,10,17,10c16,10,17,9,17,9c17,9,17,9,17,9c17,9,17,9,17,9c16,8,16,7,16,7c16,7,16,7,16,7c18,4,15,0,12,0e" fillcolor="#dbdbdb" stroked="f" o:allowincell="f" style="position:absolute;left:4884;top:829;width:23;height:41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,1" path="m0,0c0,0,0,0,0,0c0,1,0,1,0,1c1,1,1,1,1,1c0,1,0,1,0,1c0,0,0,0,0,0e" fillcolor="#dbdbdb" stroked="f" o:allowincell="f" style="position:absolute;left:4903;top:862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0l0,5l0,0xe" fillcolor="#dbdbdb" stroked="f" o:allowincell="f" style="position:absolute;left:4899;top:864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0l0,5l0,0e" stroked="f" o:allowincell="f" style="position:absolute;left:4899;top:864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5,5" path="m0,0l0,0l0,5l5,5l0,0l0,0xe" fillcolor="#dbdbdb" stroked="f" o:allowincell="f" style="position:absolute;left:4900;top:855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5,5" path="m0,0l0,0l0,5l5,5l0,0l0,0e" stroked="f" o:allowincell="f" style="position:absolute;left:4900;top:855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path="m0,0c0,0,0,0,0,0c0,0,0,0,0,0c0,0,0,0,0,0e" fillcolor="#dbdbdb" stroked="f" o:allowincell="f" style="position:absolute;left:4907;top:848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2,1" path="m0,1c0,1,1,1,2,1c0,0,2,1,0,1e" fillcolor="#dbdbdb" stroked="f" o:allowincell="f" style="position:absolute;left:4911;top:844;width:1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2,1" path="m0,0c1,1,1,1,1,1c1,1,1,1,1,1c2,1,1,0,0,0e" fillcolor="#dbdbdb" stroked="f" o:allowincell="f" style="position:absolute;left:4910;top:843;width:1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6,58" path="m2,56c2,58,2,58,2,58c2,57,2,57,2,56m2,56c2,56,2,56,2,56c2,56,2,56,2,56c2,56,2,56,2,56m2,35c1,33,1,33,1,33c1,33,1,33,1,33c2,35,2,35,2,35m2,29c1,30,1,30,0,30c0,30,0,30,0,30c0,30,0,30,0,30c0,30,0,30,0,30c0,31,0,31,0,31c0,31,0,31,0,31c0,31,0,32,0,32c0,32,0,32,0,32c0,32,0,32,0,32c0,35,0,37,1,40c2,41,1,43,3,43c3,43,2,43,2,43c1,43,2,43,1,42c1,46,2,49,2,52c2,53,2,54,2,56c2,56,2,56,2,56c2,51,2,51,2,51c4,30,4,30,4,30c4,30,3,30,3,30c4,31,4,31,4,31c3,31,3,30,2,29m4,26c4,26,3,26,3,26c4,26,4,26,4,26c4,26,4,26,4,26c4,26,4,26,4,26m3,23c3,23,3,23,3,23c3,23,3,23,3,23c3,23,3,23,3,23m4,22c4,22,4,22,4,22c4,23,4,23,3,23c3,23,3,23,3,23c4,22,4,22,4,22m3,22c4,22,2,22,3,23c2,22,2,22,2,22c1,23,3,23,2,23c3,23,3,23,3,23c2,24,3,24,1,25c2,25,4,25,4,26c4,22,4,22,4,22c3,22,3,22,3,22m4,19c4,19,4,20,5,20c5,19,5,19,5,19c4,19,4,19,4,19m6,0c6,0,5,1,5,1c5,1,5,2,5,2c4,5,4,9,2,12c2,12,3,13,4,14c4,14,4,15,4,16c4,16,4,16,4,16c4,16,4,16,4,16c4,16,3,16,3,16c3,16,3,16,3,16c4,17,4,17,4,17c4,17,4,17,4,17c5,17,4,18,5,19c6,0,6,0,6,0e" fillcolor="#d2dad5" stroked="f" o:allowincell="f" style="position:absolute;left:4898;top:985;width:7;height:79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2,1" path="m0,0c0,1,0,1,0,1c1,1,1,1,1,1c1,1,2,1,2,0c0,0,0,0,0,0e" fillcolor="#dbdbdb" stroked="f" o:allowincell="f" style="position:absolute;left:4900;top:1064;width:1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3,1" path="m1,0c2,1,2,1,2,1c2,1,2,1,1,1c1,1,0,1,0,0c0,1,1,1,2,1c2,1,2,1,2,1c2,1,2,1,2,1c2,1,2,1,2,1c2,1,3,1,3,1c2,1,2,1,2,1c2,1,2,1,2,1c1,0,1,0,1,0e" fillcolor="#dbdbdb" stroked="f" o:allowincell="f" style="position:absolute;left:4898;top:1061;width:3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1,0c1,0,1,0,0,0c0,0,0,0,0,0c0,0,0,0,0,0c1,0,1,0,1,0c1,0,1,0,2,0c2,0,1,0,1,0e" fillcolor="#dbdbdb" stroked="f" o:allowincell="f" style="position:absolute;left:4898;top:1059;width:1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,1" path="m1,0c0,1,0,1,0,1c0,1,0,1,0,1c1,1,1,1,1,0e" fillcolor="#dbdbdb" stroked="f" o:allowincell="f" style="position:absolute;left:4902;top:1015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rect id="shape_0" fillcolor="#dbdbdb" stroked="f" o:allowincell="f" style="position:absolute;left:4902;top:1017;width:0;height:0;mso-wrap-style:none;v-text-anchor:middle">
                <v:fill o:detectmouseclick="t" type="solid" color2="#242424"/>
                <v:stroke color="#3465a4" joinstyle="round" endcap="flat"/>
                <w10:wrap type="none"/>
              </v:rect>
              <v:shape id="shape_0" path="m0,0l0,0l0,0l0,0e" stroked="f" o:allowincell="f" style="position:absolute;left:4902;top:1017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7,54" path="m10,43c10,43,10,43,10,43c10,43,10,43,10,43c10,43,10,43,10,43m11,40c11,41,11,41,11,42c11,42,11,43,10,43c10,43,11,43,11,43c12,44,12,44,12,44c12,43,12,43,12,43c12,43,12,43,12,43c13,44,12,44,13,44c13,44,14,44,14,44c12,44,13,42,12,41c12,41,11,40,11,40m16,0c15,0,15,1,15,1c15,1,15,1,15,1c14,1,13,1,12,0c13,1,13,1,13,1c13,2,12,1,13,2c11,1,11,1,11,1c11,2,11,2,10,2c10,2,10,2,10,2c11,3,11,3,11,3c11,3,11,3,11,3c10,3,10,3,10,3c9,3,9,3,8,3c9,3,9,3,9,3c9,3,9,3,9,3c9,3,9,4,8,4c8,4,8,4,8,4c7,4,7,4,7,4c7,5,7,5,7,5c6,4,6,4,6,4c6,5,6,6,5,6c5,6,5,6,5,6c5,5,5,5,4,5c3,7,8,7,7,9c7,8,7,8,7,8c7,9,7,9,7,9c6,9,6,9,6,9c7,10,7,11,6,12c6,12,6,13,6,13c7,14,5,14,5,15c6,15,6,15,6,15c5,16,4,18,2,19c2,19,1,19,1,19c1,19,1,19,1,19c1,19,1,19,1,19c2,19,2,19,2,19c2,19,2,19,2,19c3,20,1,20,1,21c1,21,1,21,1,21c1,21,1,21,1,21c1,21,1,21,2,21c2,21,2,21,2,21c1,22,4,22,3,23c3,23,3,23,3,23c2,23,2,23,2,23c3,24,2,25,3,27c2,29,2,31,1,33c1,33,1,33,1,33c0,34,1,35,1,36c2,35,2,35,2,35c2,36,2,36,2,37c1,37,1,37,1,37c2,38,2,37,3,38c2,38,3,39,3,40c3,40,3,40,3,40c2,40,2,39,2,39c2,40,4,40,4,41c3,41,3,41,3,41c6,43,5,45,7,47c7,47,7,47,7,47c8,49,9,52,12,54c11,52,13,50,11,49c12,48,10,48,12,47c12,45,10,45,9,43c9,43,10,43,10,43c8,41,8,40,8,38c7,38,7,37,8,37c9,37,9,37,9,37c9,37,8,37,8,37c8,37,8,37,8,37c7,37,7,37,7,36c9,36,9,36,9,36c7,36,10,35,8,34c8,34,9,34,9,34c9,34,10,35,10,35c10,34,9,35,9,34c11,34,11,34,11,34c9,34,10,34,11,33c11,33,11,33,11,33c11,33,11,33,11,33c11,33,10,33,10,33c10,33,10,33,10,33c11,33,11,33,11,33c10,33,9,32,9,32c9,32,9,32,9,32c10,32,10,32,10,32c10,32,10,32,11,32c11,32,11,32,11,32c11,32,11,32,11,32c11,32,11,32,11,31c11,31,11,31,11,31c11,31,11,31,11,31c10,31,10,31,10,31c10,31,10,31,10,31c10,31,10,31,9,31c10,31,10,31,11,31c11,31,11,31,11,31c12,31,12,31,13,30c14,31,14,32,15,32c14,31,14,31,14,31c14,31,15,31,15,31c15,31,15,30,16,30c16,30,16,30,16,31c17,29,16,28,15,27c15,27,15,27,15,27c15,27,15,27,14,27c14,27,15,27,15,27c15,27,15,27,15,27c15,27,15,27,15,27c15,26,13,26,12,26c14,25,13,25,14,24c13,24,13,24,13,24c14,24,12,24,13,23c14,24,14,24,14,24c13,23,15,23,14,23c15,23,15,23,15,23c16,23,16,23,16,23c16,23,15,22,16,22c16,22,16,22,17,22c16,22,16,22,16,21c15,21,15,20,15,20c16,20,16,20,16,20c16,20,16,20,16,20c16,20,16,20,16,20c15,19,16,18,15,18c15,18,15,18,15,18c14,17,14,17,14,17c14,17,14,17,14,17c14,17,15,17,15,17c15,17,15,17,15,17c15,17,15,17,15,17c15,16,15,15,15,15c14,14,13,13,13,13c15,10,15,6,16,3c16,3,16,2,16,2c16,1,16,0,16,0e" fillcolor="#dbdbdb" stroked="f" o:allowincell="f" style="position:absolute;left:4882;top:984;width:22;height:73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2,1" path="m1,0c0,0,1,0,1,1c2,0,2,0,2,0c1,0,1,0,1,0e" fillcolor="#dbdbdb" stroked="f" o:allowincell="f" style="position:absolute;left:4902;top:1044;width:1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rect id="shape_0" fillcolor="#dbdbdb" stroked="f" o:allowincell="f" style="position:absolute;left:4899;top:1046;width:0;height:0;mso-wrap-style:none;v-text-anchor:middle">
                <v:fill o:detectmouseclick="t" type="solid" color2="#242424"/>
                <v:stroke color="#3465a4" joinstyle="round" endcap="flat"/>
                <w10:wrap type="none"/>
              </v:rect>
              <v:shape id="shape_0" path="m0,0l0,0l0,0l0,0e" stroked="f" o:allowincell="f" style="position:absolute;left:4899;top:1046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5,10" path="m0,0l0,0l5,10l0,0xe" fillcolor="#dbdbdb" stroked="f" o:allowincell="f" style="position:absolute;left:4899;top:1031;width:0;height:1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5,10" path="m0,0l0,0l5,10l0,0e" stroked="f" o:allowincell="f" style="position:absolute;left:4899;top:1031;width:0;height: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,1" path="m0,0c0,0,0,0,0,0c0,1,0,1,1,1c0,0,0,0,0,0e" fillcolor="#dbdbdb" stroked="f" o:allowincell="f" style="position:absolute;left:4904;top:1015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1,0c1,0,1,0,1,0c1,0,1,0,1,0m1,0c1,0,0,0,0,0c0,0,1,0,1,0c0,0,1,0,1,0e" fillcolor="#dbdbdb" stroked="f" o:allowincell="f" style="position:absolute;left:4908;top:1007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c0,0,0,0,0,0c1,0,0,0,0,0e" fillcolor="#dbdbdb" stroked="f" o:allowincell="f" style="position:absolute;left:4907;top:1006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61,38" path="m1,37c1,37,0,37,0,37c0,37,0,37,0,37c0,37,0,37,0,37c0,37,0,37,0,38c1,37,1,37,1,37m6,34c6,34,6,34,6,34c4,34,4,35,4,35c6,34,6,34,6,34m8,31c6,31,6,32,5,32c5,33,5,34,6,34c6,34,6,34,6,34c6,34,6,34,6,34c10,31,10,31,10,31c9,31,9,31,9,31c8,31,8,31,8,31m36,16c34,17,34,17,34,17c34,17,35,17,35,17c35,17,36,16,36,16m45,10c45,10,44,10,44,10c44,10,44,11,44,11c45,10,45,10,45,10m40,10c40,10,41,11,40,11c41,11,40,10,40,10c40,10,40,10,40,10m43,6c43,6,43,6,43,6c43,6,43,6,43,6c43,6,43,6,43,6m53,4c53,4,54,2,54,2c54,2,55,2,55,2c56,3,56,3,56,3c55,3,55,3,55,3c52,5,52,5,52,5c51,5,50,6,49,6c49,6,49,6,49,6c49,6,49,5,50,4c50,4,50,4,50,4c50,4,50,4,50,4c50,4,51,5,51,5c51,5,51,5,51,5c51,4,52,4,52,3c53,4,53,4,53,4m61,0c61,0,61,0,61,0c61,0,61,0,61,0c61,0,61,0,61,0c61,0,60,0,60,0c60,0,60,0,60,0c60,0,60,0,60,0c59,0,59,0,58,0c54,1,51,1,49,2c49,2,50,2,50,2c50,3,50,3,50,3c49,2,49,2,49,2c49,2,49,2,49,2c49,2,48,2,48,2c48,2,47,3,47,3c48,3,48,3,48,3c48,3,48,3,48,3c47,3,47,3,47,3c47,3,47,3,48,3c48,3,48,3,49,3c49,3,49,3,50,3c50,3,50,3,50,3c49,4,48,5,47,6c47,5,47,5,47,5c47,6,47,6,47,6c47,6,47,6,47,6c47,6,47,6,47,6c46,7,46,7,46,7c45,7,46,8,46,9c45,8,45,8,45,8c45,9,45,10,45,10c45,10,45,10,45,10c46,10,46,10,46,10c46,10,46,9,46,9c46,9,46,9,46,10c61,0,61,0,61,0e" fillcolor="#d2dad5" stroked="f" o:allowincell="f" style="position:absolute;left:5152;top:772;width:83;height:51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path="m5,0l0,0l5,0l5,0xe" fillcolor="#dbdbdb" stroked="f" o:allowincell="f" style="position:absolute;left:5225;top:771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5,0l0,0l5,0l5,0e" stroked="f" o:allowincell="f" style="position:absolute;left:5225;top:771;width:0;height:0;mso-wrap-style:none;v-text-anchor:middle">
                <v:fill o:detectmouseclick="t" on="false"/>
                <v:stroke color="#3465a4" joinstyle="round" endcap="flat"/>
                <w10:wrap type="none"/>
              </v:shape>
              <v:rect id="shape_0" fillcolor="#dbdbdb" stroked="f" o:allowincell="f" style="position:absolute;left:5224;top:771;width:0;height:0;mso-wrap-style:none;v-text-anchor:middle">
                <v:fill o:detectmouseclick="t" type="solid" color2="#242424"/>
                <v:stroke color="#3465a4" joinstyle="round" endcap="flat"/>
                <w10:wrap type="none"/>
              </v:rect>
              <v:shape id="shape_0" path="m5,0l0,0l0,0l5,0e" stroked="f" o:allowincell="f" style="position:absolute;left:5224;top:771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5,5" path="m5,0l0,5l5,0xe" fillcolor="#dbdbdb" stroked="f" o:allowincell="f" style="position:absolute;left:5222;top:771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5,5" path="m5,0l0,5l5,0e" stroked="f" o:allowincell="f" style="position:absolute;left:5222;top:771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path="m0,0l0,0l0,5l0,0xe" fillcolor="#dbdbdb" stroked="f" o:allowincell="f" style="position:absolute;left:5224;top:771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0l0,5l0,0e" stroked="f" o:allowincell="f" style="position:absolute;left:5224;top:771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path="m0,0l5,0l0,0xe" fillcolor="#dbdbdb" stroked="f" o:allowincell="f" style="position:absolute;left:5224;top:772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5,0l0,0e" stroked="f" o:allowincell="f" style="position:absolute;left:5224;top:772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,4" path="m5,0c5,0,4,2,4,2c3,1,3,1,3,1c3,2,2,2,2,3c2,3,2,3,2,3c2,3,1,2,1,2c1,2,1,2,1,2c1,2,1,2,1,2c0,3,0,4,0,4c0,4,0,4,0,4c1,4,2,3,3,3c6,1,6,1,6,1c7,1,7,1,7,1c6,0,6,0,6,0c6,0,5,0,5,0e" fillcolor="#dbdbdb" stroked="f" o:allowincell="f" style="position:absolute;left:5219;top:775;width:8;height:4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3,1" path="m1,0c1,0,0,1,0,1c0,1,0,1,0,1c0,1,0,1,0,1c1,1,1,1,1,1c1,1,1,1,0,1c1,1,1,1,1,1c1,1,1,1,2,1c2,1,2,1,2,1c2,1,2,1,2,1c2,1,3,1,3,1c2,0,2,0,2,0c2,1,2,1,2,1c2,1,1,0,1,0c1,0,1,0,1,0e" fillcolor="#dbdbdb" stroked="f" o:allowincell="f" style="position:absolute;left:5232;top:771;width:3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0l0,0l0,0l0,0l0,0l0,0xe" fillcolor="#dbdbdb" stroked="f" o:allowincell="f" style="position:absolute;left:5236;top:772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0l0,0l0,0l0,0l0,0l0,0e" stroked="f" o:allowincell="f" style="position:absolute;left:5236;top:772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57,36" path="m13,32c13,32,13,33,13,33c13,33,13,33,13,33c13,33,13,33,13,33c13,33,13,33,13,32m38,26c37,26,37,26,37,26c37,26,37,26,38,26m50,22c50,22,50,22,50,22c50,22,50,22,50,22c50,22,50,22,50,22m49,5c49,5,49,5,49,5c49,5,49,5,49,5c49,5,49,5,49,5c49,5,49,5,49,5m54,2c54,2,54,2,55,2c54,2,54,2,54,2m45,11c45,10,45,10,46,10c46,10,46,10,46,10c46,11,46,11,45,11m46,9c46,9,46,9,46,9c46,9,46,9,46,9c46,9,46,9,46,9m47,10c48,10,47,9,47,9c47,9,47,9,47,9c47,9,48,10,47,10m54,4c54,4,54,4,54,4m55,0c54,1,52,2,51,3c50,4,50,4,50,4c50,3,50,3,50,3c49,4,49,4,49,4c49,4,49,4,49,4c50,5,50,5,50,5c50,5,50,5,50,5c50,5,50,5,50,5c49,5,49,5,49,5c49,5,49,5,49,5c49,5,49,6,48,6c48,6,48,6,48,6c49,4,49,4,49,4c49,4,49,4,49,4c49,4,49,4,49,4c48,6,48,6,48,6c48,6,48,6,48,6c48,6,48,6,48,6c48,7,47,7,47,7c47,7,47,7,47,7c47,7,47,7,47,7c47,7,47,7,47,7c46,8,46,8,46,8c45,11,45,11,45,11c44,12,43,13,43,15c43,15,42,16,42,16c42,16,41,16,41,16c39,15,37,15,36,15c34,15,33,14,31,14c31,14,30,15,29,15c28,15,27,15,26,15c26,15,26,15,26,15c19,15,14,19,6,22c4,23,0,29,0,33c0,36,2,36,4,36c4,36,5,36,6,36c6,36,7,36,7,36c7,36,7,36,7,36c7,36,7,36,7,36c7,36,8,36,8,36c10,35,10,35,11,34c11,34,11,33,13,33c13,33,13,33,13,33c12,33,12,32,12,31c13,31,13,30,15,30c15,30,15,30,16,30c16,30,16,30,17,30c17,31,18,31,18,31c21,31,23,27,26,27c27,27,28,26,29,26c29,26,30,26,30,26c31,26,32,26,33,26c34,26,35,25,36,25c36,25,36,25,36,25c36,25,37,25,37,25c38,25,38,25,38,25c39,26,39,26,39,26c39,26,39,26,39,26c39,26,39,26,39,26c39,26,38,26,38,26c39,25,41,25,43,24c46,23,49,22,50,22c50,22,50,22,50,22c50,22,50,22,50,22c50,22,50,22,50,22c50,22,50,22,50,22c51,19,51,19,51,19c52,17,51,16,51,14c51,13,52,12,52,11c53,10,53,9,53,9c53,8,53,8,53,8c53,8,53,9,53,9c53,9,53,10,52,11c52,11,52,11,52,11c52,11,51,10,51,10c51,10,51,9,51,9c51,9,52,9,52,9c52,9,52,9,52,9c52,9,52,9,52,9c52,9,52,8,52,7c53,8,53,8,53,8c53,7,52,6,53,6c54,5,54,5,54,5c54,5,54,5,54,5c54,5,54,5,54,5c54,4,54,4,54,4c54,5,54,5,54,5c55,4,56,3,57,2c57,2,57,2,57,2c56,2,56,2,56,2c55,2,55,2,55,2c55,2,55,2,55,2c54,2,54,2,54,2c54,2,55,1,55,1c55,1,56,1,56,1c56,1,56,1,56,1c57,2,57,2,57,2c57,1,57,1,57,1c57,1,56,1,56,1c56,1,55,0,55,0e" fillcolor="#dbdbdb" stroked="f" o:allowincell="f" style="position:absolute;left:5141;top:774;width:77;height:48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1,2" path="m1,0c1,0,1,0,1,0c0,2,0,2,0,2c0,2,0,2,0,2c1,2,1,1,1,1c1,1,1,1,1,1c1,1,1,1,1,1c1,1,1,1,1,1c1,0,1,0,1,0e" fillcolor="#dbdbdb" stroked="f" o:allowincell="f" style="position:absolute;left:5208;top:779;width:0;height:1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88,10" path="m1,10c0,10,0,10,0,10c1,10,1,10,1,10c1,10,1,10,1,10c1,10,1,10,1,10m73,4c73,4,73,4,73,4c73,4,73,4,73,4c73,4,73,4,73,4m72,4c71,4,71,4,71,4c72,4,72,4,72,4c72,4,72,4,72,4m57,3c57,3,57,3,57,3c57,3,57,3,57,3c57,3,57,3,57,3m57,3c58,3,58,3,58,3c58,3,58,3,57,3m57,3c57,3,57,3,57,3c57,3,57,3,57,3m57,3c57,3,57,3,57,3c57,3,57,3,57,3c57,3,57,3,57,3m56,3c56,3,56,3,57,3c56,3,56,3,56,3m85,3c82,3,78,3,75,3c75,4,74,4,73,4c73,4,73,4,73,4c88,3,88,3,88,3c88,3,88,3,88,3c88,3,88,3,88,3c88,3,88,3,88,3c88,3,88,3,88,3c87,3,87,3,87,3c87,3,86,3,86,3c86,3,85,3,85,3c85,3,85,3,85,3c85,3,85,3,85,3c85,3,85,3,85,3m49,0c49,0,49,1,49,1c49,2,49,2,50,2c50,2,50,2,50,2c50,2,48,3,45,6c45,6,45,6,45,6c52,6,52,6,52,6c51,4,50,1,50,1c50,0,49,0,49,0e" fillcolor="#d2dad5" stroked="f" o:allowincell="f" style="position:absolute;left:5196;top:864;width:120;height:12;mso-wrap-style:none;v-text-anchor:middle">
                <v:fill o:detectmouseclick="t" type="solid" color2="#2d252a"/>
                <v:stroke color="#3465a4" joinstyle="round" endcap="flat"/>
                <w10:wrap type="none"/>
              </v:shape>
              <v:shape id="shape_0" coordsize="5,5" path="m5,0l0,0l0,5l5,0xe" fillcolor="#dbdbdb" stroked="f" o:allowincell="f" style="position:absolute;left:5305;top:865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5,5" path="m5,0l0,0l0,5l5,0e" stroked="f" o:allowincell="f" style="position:absolute;left:5305;top:865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path="m5,0l5,0l0,0l5,0xe" fillcolor="#dbdbdb" stroked="f" o:allowincell="f" style="position:absolute;left:5302;top:865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5,0l5,0l0,0l5,0e" stroked="f" o:allowincell="f" style="position:absolute;left:5302;top:865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path="m5,0l0,0l5,0xe" fillcolor="#dbdbdb" stroked="f" o:allowincell="f" style="position:absolute;left:5301;top:866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5,0l0,0l5,0e" stroked="f" o:allowincell="f" style="position:absolute;left:5301;top:866;width:0;height:0;mso-wrap-style:none;v-text-anchor:middle">
                <v:fill o:detectmouseclick="t" on="false"/>
                <v:stroke color="#3465a4" joinstyle="round" endcap="flat"/>
                <w10:wrap type="none"/>
              </v:shape>
              <v:rect id="shape_0" fillcolor="#dbdbdb" stroked="f" o:allowincell="f" style="position:absolute;left:5302;top:865;width:0;height:0;mso-wrap-style:none;v-text-anchor:middle">
                <v:fill o:detectmouseclick="t" type="solid" color2="#242424"/>
                <v:stroke color="#3465a4" joinstyle="round" endcap="flat"/>
                <w10:wrap type="none"/>
              </v:rect>
              <v:shape id="shape_0" path="m0,0l0,5l0,5l0,0e" stroked="f" o:allowincell="f" style="position:absolute;left:5302;top:865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path="m0,0l5,0l0,0xe" fillcolor="#dbdbdb" stroked="f" o:allowincell="f" style="position:absolute;left:5302;top:866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5,0l0,0e" stroked="f" o:allowincell="f" style="position:absolute;left:5302;top:866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1,4" path="m9,0c8,0,8,2,7,2c6,2,6,2,6,2c5,2,5,3,4,3c2,2,2,2,2,2c2,3,0,4,1,4c1,4,1,4,1,4c3,4,4,3,6,3c9,1,9,1,9,1c10,1,10,1,10,1c10,1,10,1,11,1c9,0,9,0,9,0c9,0,9,0,9,0e" fillcolor="#dbdbdb" stroked="f" o:allowincell="f" style="position:absolute;left:5294;top:869;width:13;height:4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coordsize="4,1" path="m2,0c1,0,1,0,0,0c1,1,1,1,1,1c1,1,1,1,1,1c1,1,1,1,1,1c1,0,1,0,1,0c1,0,2,0,2,1c2,1,3,1,3,1c3,1,3,1,4,1c4,1,4,1,4,1c3,0,3,0,3,0c3,0,3,0,3,0c3,0,2,0,2,0e" fillcolor="#dbdbdb" stroked="f" o:allowincell="f" style="position:absolute;left:5312;top:866;width:4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0l0,0l0,0l0,0l0,0l0,0xe" fillcolor="#dbdbdb" stroked="f" o:allowincell="f" style="position:absolute;left:5317;top:868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l0,0l0,0l0,0l0,0l0,0l0,0e" stroked="f" o:allowincell="f" style="position:absolute;left:5317;top:868;width:0;height: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5,21" path="m11,20c11,20,11,20,11,20c11,20,11,20,11,20m36,6c36,6,36,6,36,6c36,6,36,6,36,6c36,6,36,6,36,6m24,6c23,6,22,6,22,6c22,6,23,6,24,6c24,6,24,6,24,6c24,6,24,6,24,6c24,6,24,6,24,6c24,6,24,6,24,6m32,2c32,2,32,2,32,2c32,2,32,2,32,2c32,2,32,2,32,2m70,13c70,13,70,13,70,13m21,12c21,12,22,12,24,11c24,11,24,11,24,11c22,11,21,12,21,12m64,10c63,10,63,10,63,10c64,10,64,10,64,10c64,10,64,10,64,10c64,10,64,10,64,10c64,10,64,10,64,10c65,10,65,10,65,10c64,11,64,11,64,11c64,10,64,10,64,10c64,10,64,10,64,10c64,10,64,10,64,10m58,10c58,10,58,10,58,10c58,10,58,10,58,10c58,10,58,10,58,10m59,10c59,10,59,10,58,10c59,10,59,10,59,10m58,10c58,10,58,10,58,10c58,10,58,10,58,10m58,10c58,10,58,10,58,10c58,10,58,10,58,10c58,10,58,10,58,10m58,10c57,10,57,10,57,10c57,10,57,10,58,10m57,9c57,9,58,8,58,8c57,8,57,7,58,7c58,7,58,8,58,8c58,8,58,8,58,8c58,8,58,8,58,8c58,8,57,9,57,9c57,9,57,9,57,9c57,9,57,9,57,9m51,0c46,0,41,3,39,5c38,6,37,6,37,6c37,6,36,6,36,6c36,6,36,6,36,6c36,6,36,6,36,6c36,6,36,6,36,6c35,5,34,4,34,4c33,3,33,3,33,3c32,2,32,2,32,2c32,2,32,2,32,2c32,3,29,3,27,4c26,5,25,5,24,6c24,6,24,6,24,6c24,6,24,6,24,6c24,6,24,6,24,6c23,6,23,6,23,6c23,6,23,7,22,7c21,8,19,8,17,8c16,8,14,8,13,7c12,7,12,7,11,7c8,7,4,8,2,9c0,10,0,11,0,12c0,13,0,13,0,13c1,15,1,16,2,17c2,17,2,17,2,17c2,17,2,17,2,17c5,21,6,18,11,20c9,19,10,18,12,18c14,18,15,18,16,19c18,20,19,21,21,21c24,21,27,19,31,16c35,17,38,17,39,17c39,17,40,17,40,17c39,17,39,17,39,17c39,17,39,17,39,17c39,17,39,17,39,17c40,17,40,18,40,18c41,18,41,18,41,18c41,18,41,18,40,18c40,18,40,18,40,18c40,18,40,18,40,18c40,18,40,18,40,18c40,17,40,17,40,17c40,17,40,17,40,17c41,17,41,17,41,17c43,16,44,14,46,13c46,13,46,13,46,13c49,10,51,9,51,9c51,9,51,9,51,9c50,9,50,9,50,8c50,8,50,7,50,7c50,7,51,7,51,8c51,8,52,11,53,13c54,13,54,14,55,15c57,15,58,16,59,16c60,16,60,16,61,16c61,15,62,15,62,15c60,15,59,16,56,15c55,14,55,14,56,14c56,14,56,14,57,14c57,14,57,14,57,14c58,14,59,14,59,14c59,14,59,14,59,14c59,14,59,14,60,14c60,14,60,15,60,15c60,15,60,15,60,15c60,15,61,15,61,15c61,15,62,14,63,14c63,14,63,14,63,14c63,14,63,15,63,15c63,15,63,15,63,15c63,15,63,15,63,15c65,15,66,14,66,14c67,14,67,14,67,14c68,15,68,15,68,15c69,15,69,15,69,15c70,14,70,14,70,14c70,13,70,13,70,13c70,14,70,14,70,14c75,12,75,12,75,12c75,12,75,12,75,12c74,12,74,12,74,12c73,12,72,12,72,11c72,12,72,12,72,12c71,11,71,11,71,11c71,11,72,11,72,11c72,11,72,11,73,11c73,11,73,11,73,11c73,11,74,11,74,11c74,11,74,11,74,11c74,11,74,11,74,11c74,11,74,11,74,11c75,12,75,12,75,12c75,12,75,12,75,12c75,11,75,11,74,11c74,11,74,11,74,11c74,11,73,10,73,10c67,11,67,11,67,11c66,11,66,11,66,11c66,11,66,11,66,11c65,10,65,10,65,10c65,10,65,10,65,10c65,10,65,10,65,10c63,10,63,10,63,10c62,10,62,10,62,10c62,10,62,10,62,10c61,10,61,10,61,9c61,9,61,9,61,9c61,9,61,9,61,9c61,9,61,9,61,9c59,9,59,9,59,9c58,9,58,9,58,9c59,9,59,9,59,9c59,8,58,8,58,7c58,2,55,0,51,0e" fillcolor="#dbdbdb" stroked="f" o:allowincell="f" style="position:absolute;left:5194;top:854;width:102;height:27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 id="shape_0" path="m0,0c0,0,0,0,1,0c1,0,1,0,1,0c1,0,1,0,1,0c1,0,1,0,1,0c1,0,1,0,1,0c0,0,0,0,0,0e" fillcolor="#dbdbdb" stroked="f" o:allowincell="f" style="position:absolute;left:5282;top:868;width:0;height:0;mso-wrap-style:none;v-text-anchor:middle">
                <v:fill o:detectmouseclick="t" type="solid" color2="#242424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80;top:63;width:1619;height:17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5400" w:leader="none"/>
        <w:tab w:val="left" w:pos="8475" w:leader="none"/>
      </w:tabs>
      <w:rPr>
        <w:rFonts w:ascii="Georgia" w:hAnsi="Georgia" w:cs="Georgia"/>
        <w:color w:val="000000"/>
        <w:sz w:val="20"/>
        <w:szCs w:val="40"/>
      </w:rPr>
    </w:pPr>
    <w:r>
      <w:rPr>
        <w:rFonts w:cs="Georgia" w:ascii="Georgia" w:hAnsi="Georgia"/>
        <w:color w:val="000000"/>
        <w:sz w:val="20"/>
        <w:szCs w:val="40"/>
      </w:rPr>
    </w:r>
  </w:p>
  <w:p>
    <w:pPr>
      <w:pStyle w:val="Normal"/>
      <w:tabs>
        <w:tab w:val="clear" w:pos="720"/>
        <w:tab w:val="center" w:pos="5400" w:leader="none"/>
        <w:tab w:val="left" w:pos="8475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center" w:pos="5400" w:leader="none"/>
        <w:tab w:val="left" w:pos="8475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center" w:pos="5400" w:leader="none"/>
        <w:tab w:val="left" w:pos="8475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59055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46e4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4.65pt" to="177.95pt,4.65pt" stroked="t" o:allowincell="f" style="position:absolute">
              <v:stroke color="#246e49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59055</wp:posOffset>
              </wp:positionV>
              <wp:extent cx="2171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46e4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pt,4.65pt" to="492.95pt,4.65pt" stroked="t" o:allowincell="f" style="position:absolute">
              <v:stroke color="#246e49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5400" w:leader="none"/>
        <w:tab w:val="left" w:pos="8475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center" w:pos="5400" w:leader="none"/>
        <w:tab w:val="left" w:pos="8475" w:leader="none"/>
      </w:tabs>
      <w:rPr>
        <w:sz w:val="20"/>
      </w:rPr>
    </w:pPr>
    <w:r>
      <w:rPr>
        <w:sz w:val="20"/>
      </w:rPr>
      <w:t xml:space="preserve">109444, Москва, Сормовский проезд, д. 11/7                                                                         </w:t>
    </w:r>
    <w:r>
      <w:rPr>
        <w:sz w:val="20"/>
        <w:lang w:val="en-US"/>
      </w:rPr>
      <w:t>Http</w:t>
    </w:r>
    <w:r>
      <w:rPr>
        <w:sz w:val="20"/>
      </w:rPr>
      <w:t xml:space="preserve">: </w:t>
    </w:r>
    <w:hyperlink r:id="rId3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amedoro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com</w:t>
      </w:r>
    </w:hyperlink>
  </w:p>
  <w:p>
    <w:pPr>
      <w:pStyle w:val="Normal"/>
      <w:tabs>
        <w:tab w:val="clear" w:pos="720"/>
        <w:tab w:val="center" w:pos="5400" w:leader="none"/>
        <w:tab w:val="left" w:pos="8475" w:leader="none"/>
      </w:tabs>
      <w:rPr>
        <w:sz w:val="20"/>
      </w:rPr>
    </w:pPr>
    <w:r>
      <w:rPr>
        <w:sz w:val="20"/>
      </w:rPr>
      <w:t>Тел./факс: (495) 3780401, 3780429, 7888804</w:t>
      <w:tab/>
      <w:t xml:space="preserve">                                                                           </w:t>
    </w: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 xml:space="preserve">: </w:t>
    </w:r>
    <w:hyperlink r:id="rId4">
      <w:r>
        <w:rPr>
          <w:rStyle w:val="InternetLink"/>
          <w:sz w:val="20"/>
          <w:lang w:val="en-US"/>
        </w:rPr>
        <w:t>info</w:t>
      </w:r>
      <w:r>
        <w:rPr>
          <w:rStyle w:val="InternetLink"/>
          <w:sz w:val="20"/>
        </w:rPr>
        <w:t>@</w:t>
      </w:r>
      <w:r>
        <w:rPr>
          <w:rStyle w:val="InternetLink"/>
          <w:sz w:val="20"/>
          <w:lang w:val="en-US"/>
        </w:rPr>
        <w:t>amedoro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com</w:t>
      </w:r>
    </w:hyperlink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80" w:right="400" w:firstLine="6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040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amedoro.com/" TargetMode="External"/><Relationship Id="rId4" Type="http://schemas.openxmlformats.org/officeDocument/2006/relationships/hyperlink" Target="mailto:info@amedor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5:00Z</dcterms:created>
  <dc:creator>Елена.</dc:creator>
  <dc:description/>
  <cp:keywords/>
  <dc:language>en-US</dc:language>
  <cp:lastModifiedBy>valya</cp:lastModifiedBy>
  <cp:lastPrinted>2006-03-22T16:23:00Z</cp:lastPrinted>
  <dcterms:modified xsi:type="dcterms:W3CDTF">2008-03-14T11:05:00Z</dcterms:modified>
  <cp:revision>2</cp:revision>
  <dc:subject/>
  <dc:title>Ассоциация предприятий</dc:title>
</cp:coreProperties>
</file>