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  <w:b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мероприятий Торгово-промышленной палаты</w:t>
      </w:r>
    </w:p>
    <w:p>
      <w:pPr>
        <w:pStyle w:val="Normal"/>
        <w:jc w:val="center"/>
        <w:rPr/>
      </w:pPr>
      <w:r>
        <w:rPr>
          <w:b/>
          <w:szCs w:val="26"/>
        </w:rPr>
        <w:t>Российской Федерации на июнь 200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55"/>
        <w:gridCol w:w="15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 п/п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 е р о п р и я т и 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 время прове-д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/>
            </w:pPr>
            <w:r>
              <w:rPr>
                <w:b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  <w:br/>
              <w:t xml:space="preserve">за  проведение, </w:t>
              <w:br/>
              <w:t>телефон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нсультативного совета по вопросам деятельности российских деловых советов с зарубежными страна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6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I заседании Экспертного совета по поддержке малого и среднего предпринимательства при ФАС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6</w:t>
              <w:br/>
              <w:t>17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 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еговоры с Министром международных связей канадской провинции Квебек П.Аркан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ях Комиссии Правительства Российской Федерации по законопроектн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6,</w:t>
              <w:br/>
              <w:t>08.06,</w:t>
              <w:br/>
              <w:t>15.06,</w:t>
              <w:br/>
              <w:t>22.06,</w:t>
              <w:br/>
              <w:t>29.06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руглого стола Комитета Госдумы ФС РФ по науке и наукоемким технологиям «Наука и образование в антикризисной программ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2.06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ессия Совместной Российско-Египетской комиссии по торговому, экономическому и научно-техническому сотрудничеств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3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«Президент-отел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руглого стола Комитета Госдумы ФС РФ по науке и наукоемким технологиям «Инновации в обеспечении устойчивого развития России: опыт и перспективы реализации законодательства в субъектах Российской Федераци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6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ждународная юридическая конференция «Коммерческие контракты и урегулирование споров в условиях экономического кризис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-0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Центр арбитража и посредничества</w:t>
              <w:br/>
              <w:t>/Чубаров В.В.,</w:t>
              <w:br/>
              <w:t>620-01-1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Роль делового сообщества в антикоррупционной политике России. Перспективы на будуще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8.06</w:t>
              <w:br/>
              <w:t>09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ель </w:t>
              <w:br/>
              <w:t>«Ренессанс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Комитет Госдумы ФС РФ по безопасности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НП «ОПОРА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зентация экономического потенциала и крупных инвестиционных проектов Алтайского кр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8.06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исполнительным директором Союза промышленников ЮАР (BUSA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8.06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парламентских слушаниях «О совершенствовании государственного регулирования торговой деятельности в Российской Федераци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8.06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сдума 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итеты ТПП РФ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Днях экономики Камеруна в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Центр </w:t>
              <w:br/>
              <w:t>международной торговл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ециализированная встреча экспертов по согласованию Концепции и Плана действий на 2009-2010 гг. по реализации мер доверия в области малого и среднего предпринимательства в Азии (СВМД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 xml:space="preserve">Минэкономразвития </w:t>
              <w:br/>
              <w:t>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матический семинар по современным технологиям в издательском бизнеса «Управление мультимедийным контентом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азета </w:t>
              <w:br/>
              <w:t xml:space="preserve">«Аргументы </w:t>
              <w:br/>
              <w:t>и факты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Комитет ТПП РФ по предпринимательству в сфере СМИ, книгоиздания и полиграфии</w:t>
              <w:br/>
              <w:t>/Горбенко А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налоговой конференции «Налогообложение розницы. Вопросы оптимизации расходов», проводимой «The Moscow T</w:t>
            </w:r>
            <w:r>
              <w:rPr>
                <w:lang w:val="en-US"/>
              </w:rPr>
              <w:t>imes</w:t>
            </w:r>
            <w:r>
              <w:rPr/>
              <w:t>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стиница «Hilton </w:t>
              <w:br/>
              <w:t>Ленин-градская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председателем Австрийско-Российского Делового Совета, председателем Правления и исполнительным директором компании «</w:t>
            </w:r>
            <w:r>
              <w:rPr>
                <w:lang w:val="en-US"/>
              </w:rPr>
              <w:t>AVL</w:t>
            </w:r>
            <w:r>
              <w:rPr/>
              <w:t xml:space="preserve"> </w:t>
            </w:r>
            <w:r>
              <w:rPr>
                <w:lang w:val="en-US"/>
              </w:rPr>
              <w:t>List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» Х.Листом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  <w:br/>
              <w:t>12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руглого стола Комитета Госдумы ФС РФ по образованию «Интеллектуальная собственность в сфере образова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и выступление с докладом на III Всероссийском налоговом конгрессе, проводимым компанией «Inform Media Russia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-10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ель </w:t>
              <w:br/>
              <w:t>«Холидей Инн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Послом Японии в России М.Ко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-11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в рамках сотрудничества Российско-Латвийского и Латвийско-Российского Деловых Сове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0.06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2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ссии Правления ТПП РФ по взаимоотношениям торгово-промышленных палат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0.06</w:t>
              <w:br/>
              <w:t>12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руглого стола Вольного экономического общества России и Института экономики РАН «Государственно-частное партнерство: российские вариант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0.06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ольное </w:t>
              <w:br/>
              <w:t>экономическое общество 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Участие в заседании круглого стола Комитета Госдумы ФС РФ по труду и социальной политике совместно с Пенсионным фондом РФ по обсуждению пакета законопроектов N 195768-5 и </w:t>
              <w:br/>
              <w:t>N 195774-5 (изменения в законодательство об обязательном пенсионном и социальном страховании в связи с отменой ЕСН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.06</w:t>
              <w:br/>
              <w:t>12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о-методический центр Пенсионного фонд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крытие Российско-Чилийских торгово-экономических дней в Москв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руглого стола фракции Либерально-демократической партии России «Законодательные аспекты применения инновационных технологий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.06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о-Швейцарский бизнес-фору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6.06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ель </w:t>
              <w:br/>
              <w:t>«Националь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оссийской части Российско-Лаосской межправительственной комиссии по торгово-экономическому и научно-техническому сотрудничеству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заседание Российско-Лаосской межправительственной комиссии по торгово-экономиче-скому и научно-техническому сотрудничеств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6.06</w:t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та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Кипр – международный центр бизнеса и профессиональных услуг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.06</w:t>
              <w:br/>
              <w:t>10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Актуальные вопросы реализации ФЗ «О внесении изменений в отдельные законодательные акты РФ в связи с совершенствованием государственного контроля в сфере частной охранной и детективной деятельно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.06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/>
              <w:t>Комитет ТПП РФ по безопасности предпринимательской деятельности</w:t>
              <w:br/>
              <w:t>/Гудков Г.В./,</w:t>
            </w:r>
          </w:p>
          <w:p>
            <w:pPr>
              <w:pStyle w:val="2"/>
              <w:rPr/>
            </w:pPr>
            <w:r>
              <w:rPr/>
              <w:t>Лига предпринимателей и руководителей предприятий безопасност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Российско-Китайского Делового Сов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седание Смешанной комиссии по экономическому, промышленному и техническому сотрудничеству между Российской Федерацией и Португальской Республико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-1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Общественно-консультативного совета по таможенной политике при ФТС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6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ФТС 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президентом Эквадорской компании «Нобис консорциум» И.Ново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Антикризисное управление и планировани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ГУ «Российская газет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Комитет ТПП РФ по предпринимательству в сфере СМИ, книгоиздания и полиграфии</w:t>
              <w:br/>
              <w:t>/Горбенко А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ультации в рамках рабочей группы по выработке мер пре-одоления барьеров для развития внешнеэкономической деятельности при Совете по внешнеэкономической деятельности Мин-экономразвития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 xml:space="preserve">Минэкономразвития </w:t>
              <w:br/>
              <w:t>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о-Румынский бизнес-форум в рамках визита в Россию министра малых и средних предприятий, торговли и бизнеса Румынии Константина Ниц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3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седание </w:t>
            </w:r>
            <w:r>
              <w:rPr>
                <w:rFonts w:cs="Arial"/>
                <w:szCs w:val="22"/>
              </w:rPr>
              <w:t>Комитета ТПП РФ по развитию частного предпринимательства, малого и среднего бизнеса «Обсуждение результатов мониторинга состояния малого и среднего предпринимательства – обратная связь: актуальные проблемы, необходимые решения по их преодолению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3.06</w:t>
              <w:br/>
              <w:t>16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rFonts w:cs="Arial"/>
                <w:szCs w:val="22"/>
              </w:rPr>
              <w:t>Комитет ТПП РФ по развитию частного предпринимательства, малого и среднего бизнеса</w:t>
              <w:br/>
              <w:t>/Ермаков В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сс-конференция по случаю организации Российско-Амери-канского торгово-экономиче-ского форума в СШ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3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бочее совещание по подготовке российского участия в XXVII Международной ярмарке </w:t>
              <w:br/>
              <w:t>«ФИХАВ», г.Гавана, Куб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3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абочей группы по научным исследованиям, подготовке и переподготовке кадров в сфере туристской, курортно-рекреационной и гостиничной деятельности Комитета ТПП РФ «О научном сопровождении развития индустрии туризма в РФ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4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</w:t>
              <w:br/>
              <w:t xml:space="preserve">и ярмарок </w:t>
              <w:br/>
              <w:t>/Коротин И.А.,</w:t>
              <w:br/>
              <w:t>620-03-89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6"/>
              </w:rPr>
              <w:t xml:space="preserve">Комитет ТПП РФ по предпринимательству в сфере туристской, курортно-рекреационной </w:t>
              <w:br/>
              <w:t xml:space="preserve">и гостиничной деятельности </w:t>
              <w:br/>
              <w:t>/Барзыкин Ю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Комитета ТПП РФ по вопросам социальной политики и Комитета ТПП РФ по предпринимательству в здравоохранении и медицинской промышл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/>
              <w:t xml:space="preserve">Комитет ТПП РФ по </w:t>
              <w:br/>
              <w:t>вопросам социальной политики</w:t>
              <w:br/>
              <w:t>/Дмитриева О.Г./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 xml:space="preserve">Комитет ТПП РФ по предпринимательству </w:t>
              <w:br/>
              <w:t>в здравоохранении и медицинской промышленности</w:t>
              <w:br/>
              <w:t>/Сергиенко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оржественная церемония награждения лауреатов конкурсов Национальной премии ТПП РФ </w:t>
              <w:br/>
              <w:t>в области предпринимательской деятельности «Золотой Мер-курий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Центр </w:t>
              <w:br/>
              <w:t>международной торговл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Экзаменационная сессия по русскому языку делового общения для граждан зарубежных стр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5-26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6"/>
              </w:rPr>
              <w:t xml:space="preserve">Государственный институт </w:t>
              <w:br/>
              <w:t>русского языка им.А.С.Пушкин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Российской трехсторонней комиссии по регулированию социально-трудо-в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6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с участием делегации Торговой палаты автономного сообщества Мур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2"/>
              </w:rPr>
              <w:t>2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2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ведение рабочей встречи с руководством Россельхознадзора по вопросам регулирования </w:t>
              <w:br/>
              <w:t>импорта продукции животного происхождения и с целью урегулирования претензионных воп-росов ассоциаций и объединений предпринимателей к ведомству «Снижение и отмена административных барьеров при обороте продукции животного происхожде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,</w:t>
              <w:br/>
              <w:t>д.5/2,</w:t>
              <w:br/>
              <w:t>комн.5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Подкомитет по предпринимательству в сфере зообизнеса Комитета ТПП РФ по предпринимательству в аграрно-промышленной сфере</w:t>
              <w:br/>
              <w:t>/Семенов В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содействию профессиональному и бизнес-образованию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Комитет ТПП РФ по содействию профессиональному и бизнес-образованию</w:t>
              <w:br/>
              <w:t>/Шулус А.А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торгово-промышленными палат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70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кредитация и сертификация услуг экспертной организации Дальневосточной ТПП в системах «ТПП Эксперт» и «Инспект-серт» (определение страны происхождения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1-03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Хабаров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ТПП</w:t>
              <w:br/>
              <w:t>/Востриков И.Ю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Курс внутреннего аудитора системы менеджмента качеств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1-03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ждународные деловые встречи «Интер-Волг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2-03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Нижний Нов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Нижегородской области</w:t>
              <w:br/>
              <w:t>/Краснов Д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конференции «Проблемы реализации ФЗ «О морских портах в Российской Федерации и о внесении изменений в отдельные законодательные акты Российской Федерации», а также в собрании членов Новороссийской ТП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2-0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Новороссий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овороссийская ТПП,</w:t>
              <w:br/>
              <w:t>Ассоциация ТПП портовых городов</w:t>
              <w:br/>
              <w:t>/Жаринов И.Г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0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ТПП РФ по транспорту и экспедированию</w:t>
              <w:br/>
              <w:t>/Ефимов В.Б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ум «Малый и средний бизнес Белгородчины». Мероприятия, посвященные 15-летию ТПП Белгородской об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3-06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Бел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ТПП Белгородской </w:t>
              <w:br/>
              <w:t>области</w:t>
              <w:br/>
              <w:t>/Скруг В.С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нь открытых дверей Волгоградской ТП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ультационный семинар «Особенности размещения заказов для государственных и муниципальных нужд с учетом изменений в действующем законодательств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Астрахан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ТПП</w:t>
              <w:br/>
              <w:t>/Кантемиров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Бизнес-коммуни-кации в эпоху передела собственно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ТПП</w:t>
              <w:br/>
              <w:t>/Бернадский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оссийский форум «Российским инновациям – российский капитал». Заседание Координационного совета ТПП Приволжского федерального 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Саран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П Республики </w:t>
              <w:br/>
              <w:t>Мордовия</w:t>
              <w:br/>
              <w:t>/Пакшин К.П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Нижегородской области</w:t>
              <w:br/>
              <w:t>/Краснов Д.Г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Рекламная деятельность в условиях кризис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ургу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Копейко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Электронные торги, электронные процедуры государственных и муниципальных закупок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0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по вопросам оценки интеллектуальной собств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Современные подходы к практической оценке освещения, шума, вибрации. Аттестация рабочих мест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-1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Принудительное исполнение решений Третейского суд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6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жск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ТПП</w:t>
              <w:br/>
              <w:t>/Глухов В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роприятия, посвященные 15-летию Курской ТП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6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Ку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ТПП</w:t>
              <w:br/>
              <w:t>/Тяпочкин Н.М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форум «Безопасность транспортных комплексов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7-1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-практикум «Инвестиции доступны каждому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Астрахан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ТПП</w:t>
              <w:br/>
              <w:t>/Кантемиров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Ассоциации ТПП Южного федерального 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Ростов-на-Дон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</w:rPr>
              <w:t>ТПП Ростовской области</w:t>
              <w:br/>
              <w:t>/Присяжнюк Н.И.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оссийского союза выставок и ярмар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-1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Нижний Нов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номический конгресс в рамках XXIX Ганзейских дней Нового времен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-21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szCs w:val="26"/>
              </w:rPr>
              <w:t xml:space="preserve">г.Великий </w:t>
              <w:br/>
              <w:t>Нов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ТПП</w:t>
              <w:br/>
              <w:t>/Быков В.А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Новые тенденции и современные технологии в организации эффективного документооборота на предприяти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тавропол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Ставропольского края</w:t>
              <w:br/>
              <w:t>/Набатников В.С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Электронные торги, электронные процедуры государственных и муниципальных закупок. Создание удаленного центра регистрации на базе территориальной торгово-промыш-ленной палат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4-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Система внутреннего контроля на предприятиях торговл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еминар «Обеспечение безопасности предпринимательства и управления рисками, защита прав собственности и борьба </w:t>
              <w:br/>
              <w:t>с недобросовестной конкурен-цией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ТПП</w:t>
              <w:br/>
              <w:t>/Бернадский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Альтернативные способы разрешения споров в правовой системе России», приуроченная к 10-летию журнала «Третейский суд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Центр арбитража и посредничества</w:t>
              <w:br/>
              <w:t>/Чубаров В.В.,</w:t>
              <w:br/>
              <w:t>620-01-12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четно-выборное собрание членов Туапсинской межрайонной ТП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Туапс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уапсинская межрайонная ТПП</w:t>
              <w:br/>
              <w:t>/Чакрян Л.В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елеконференция «Развитие </w:t>
              <w:br/>
              <w:t>инновационного предпринимательства в закрытых административно-территориальных образованиях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комитетами ТПП РФ</w:t>
        <w:br/>
        <w:t xml:space="preserve"> и объединениями предприним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4"/>
        <w:gridCol w:w="1216"/>
        <w:gridCol w:w="1706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в подготовке и проведении заседания Президиума Правительства РФ «О Стратегии развития текстильной и легкой промышленности до 2020 год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1.06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текстильной и легкой промышленности</w:t>
              <w:br/>
              <w:t>/Фомин Б.М.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Шипова З.В.</w:t>
            </w:r>
            <w:r>
              <w:rPr>
                <w:szCs w:val="22"/>
              </w:rPr>
              <w:t>,</w:t>
            </w:r>
            <w:r>
              <w:rPr/>
              <w:br/>
              <w:t>620-03-7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овещание по вопросам развития текстильной и легкой промышленности, посвященное профессиональному празднику – Дню работников текстильной и легкой промышленн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9.06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Минпромторг Росс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текстильной и легкой промышленности</w:t>
              <w:br/>
              <w:t>/Фомин Б.М./,</w:t>
            </w:r>
          </w:p>
          <w:p>
            <w:pPr>
              <w:pStyle w:val="2"/>
              <w:rPr/>
            </w:pPr>
            <w:r>
              <w:rPr/>
              <w:t>Департамент по работе с объединениями предпринимателей</w:t>
              <w:br/>
              <w:t>/Шипова З.В.</w:t>
            </w:r>
            <w:r>
              <w:rPr>
                <w:szCs w:val="22"/>
              </w:rPr>
              <w:t>,</w:t>
            </w:r>
            <w:r>
              <w:rPr/>
              <w:br/>
              <w:t>620-03-7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Международный деловой форум «Стратегические решения для российской индустрии упаковк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6</w:t>
              <w:br/>
              <w:t>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МВЦ «Крокус Экспо»,</w:t>
              <w:br/>
              <w:t>пав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НП «Национальная конфедерация упаковщиков»</w:t>
              <w:br/>
              <w:t>/Бойко А.Г.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</w:t>
            </w:r>
            <w:r>
              <w:rPr>
                <w:bCs/>
              </w:rPr>
              <w:t>Быков В.А.,</w:t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Всероссийская конференция финансовых менеджер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.06</w:t>
              <w:br/>
              <w:t>11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стиница «Националь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6"/>
              </w:rPr>
              <w:t>Комитет ТПП РФ по промышленному развитию</w:t>
              <w:br/>
              <w:t>/Платонов В.М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</w:t>
            </w:r>
            <w:r>
              <w:rPr>
                <w:bCs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о II Международном форуме «Безопасность транспортных комплексов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-19.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транспорту и экспедированию,</w:t>
              <w:br/>
              <w:t>Союз транспортников России</w:t>
              <w:br/>
              <w:t>/Ефимов В.Б./,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2"/>
                <w:szCs w:val="22"/>
              </w:rPr>
              <w:t>Департамент по работе с объединениями предпринимателей</w:t>
              <w:br/>
              <w:t>/Ломаченко А.И.,</w:t>
              <w:br/>
              <w:t>620-01-8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саммите деловых кругов «Сильная Россия – 2009» и в заседании Межведомственной рабочей группы по инновационному законодательству при Администрации Президента РФ «Инновационный прорыв в условиях кризиса: возможные решен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.06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ГК «Президент-отель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6"/>
              </w:rPr>
              <w:t>Комитет ТПП РФ по промышленному развитию</w:t>
              <w:br/>
              <w:t>/Платонов В.М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</w:t>
            </w:r>
            <w:r>
              <w:rPr>
                <w:bCs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Совместное заседание Комитета ТПП РФ по развитию потребительского рынка, Национальной ассоциации участников электронной торговли: подведение итогов рейтинга прозрачности закуп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.06</w:t>
              <w:br/>
              <w:t>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Комитет ТПП РФ по развитию потребительского рынка</w:t>
              <w:br/>
              <w:t>/Борисов А.И.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Департамент по работе с объединениями предпринимателей</w:t>
              <w:br/>
              <w:t>/Прудников А.Н.,</w:t>
              <w:br/>
              <w:t>620-01-74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подготовке и проведении «Росавтофорума 200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5.06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ысшая школа экономи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ТПП РФ по предпринимательству в автомобильной сфере</w:t>
              <w:br/>
              <w:t>/Добындо М.Н./,</w:t>
            </w:r>
          </w:p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работе с объединениями предпринимателей</w:t>
              <w:br/>
              <w:t>/</w:t>
            </w:r>
            <w:r>
              <w:rPr>
                <w:bCs/>
                <w:sz w:val="22"/>
                <w:szCs w:val="22"/>
              </w:rPr>
              <w:t>Васильев Ю.Д.,</w:t>
              <w:br/>
              <w:t>620-01-79/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за рубеж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6"/>
        <w:gridCol w:w="1208"/>
        <w:gridCol w:w="8"/>
        <w:gridCol w:w="1695"/>
        <w:gridCol w:w="11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гресс Всемирной федерации торговых палат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-05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лайзия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ая национальная выс-тав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3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ординированное участие в Харбинской торгово-экономиче-ской ярмарк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18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итай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рамках реализации проекта «Интернационализация МСП через систему территориальных ТПП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ажировка в «Летней академии» Европалаты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бучающая поездка для российских территориальных ТПП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-19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ртугалия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еспублика Корея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заменационная сессия по русскому языку делового общения для граждан Польши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24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ьш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Участие в XVI заседании </w:t>
              <w:br/>
              <w:t>СЕФИК (Российско-Француз-ский совет по экономическим, финансовым, промышленным и торговым вопросам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годовом собрании Ассоциации «Франко-Российский диалог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нференция «Перспективы франко-российского технологического сотрудничества в авиакосмической области» </w:t>
            </w:r>
            <w:r>
              <w:rPr>
                <w:sz w:val="22"/>
                <w:szCs w:val="22"/>
              </w:rPr>
              <w:t>(в рамках авиакосмического салона в Ле Бурже и программы Года России во Франции и Франции в России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в проведении мероприятий этапа 2009 года Российско-Французского форума в поддержку экспортно-ориентирован-ных малых и средних предприятий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6</w:t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.06</w:t>
              <w:b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.06</w:t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-19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ранция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заседание Совета руководителей ТПП стран СНГ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,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о-Киргизский экономический форум «Новые рубежи сотрудничества»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сс-конференция по итогам заседания Совета руководителей ТПП и экономического форума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Комитета ТПП РФ по вопросам экономической интеграции стран ШОС и СНГ, Комитета ТПП РФ по безопасности предпринимательской деятельности и ТПП Киргизии «Об опыте работы по обеспечению экономической безопасности предпринимательства. Коррупция, рейдерство, контрафакт»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ыргызстан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/>
              <w:t xml:space="preserve">Комитет ТПП РФ по вопросам экономической интеграции стран ШОС и СНГ </w:t>
              <w:br/>
              <w:t>/Серов В.М.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Комитет ТПП РФ по безопасности предпринимательской деятельности</w:t>
              <w:br/>
              <w:t>/Гудков Г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в заседании экономического совета Исполкома СНГ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8-20.06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Молдо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Международная экономическая конференция Литвы и России и совместное заседание Российско-Литовского и Литовско-Россий-ского Деловых Советов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0.06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Лит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Сессия Комиссии ООН по праву международной торговли </w:t>
              <w:br/>
              <w:t>(ЮНСИТРАЛ) по арбитражу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0.06 – 02.07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Австр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Центр арбитража и посредничества</w:t>
              <w:br/>
              <w:t>/Чубаров В.В.,</w:t>
              <w:br/>
              <w:t>620-01-12/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120" w:after="0"/>
      <w:ind w:left="-113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4:00Z</dcterms:created>
  <dc:creator>DyachkovaTE</dc:creator>
  <dc:description/>
  <cp:keywords/>
  <dc:language>en-US</dc:language>
  <cp:lastModifiedBy>Торгово-промышленная палата</cp:lastModifiedBy>
  <cp:lastPrinted>2009-05-29T11:20:00Z</cp:lastPrinted>
  <dcterms:modified xsi:type="dcterms:W3CDTF">2009-06-01T12:44:00Z</dcterms:modified>
  <cp:revision>2</cp:revision>
  <dc:subject/>
  <dc:title>П Е Р Е Ч Е Н Ь</dc:title>
</cp:coreProperties>
</file>