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jc w:val="center"/>
        <w:rPr>
          <w:b/>
          <w:b/>
          <w:szCs w:val="26"/>
        </w:rPr>
      </w:pPr>
      <w:r>
        <w:rPr>
          <w:b/>
          <w:szCs w:val="26"/>
        </w:rPr>
        <w:t>П Е Р Е Ч Е Н Ь</w:t>
        <w:b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х мероприятий Торгово-промышленной палаты</w:t>
      </w:r>
    </w:p>
    <w:p>
      <w:pPr>
        <w:pStyle w:val="Normal"/>
        <w:jc w:val="center"/>
        <w:rPr/>
      </w:pPr>
      <w:r>
        <w:rPr>
          <w:b/>
          <w:szCs w:val="26"/>
        </w:rPr>
        <w:t>Российской Федерации на май 2009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88"/>
        <w:gridCol w:w="1214"/>
        <w:gridCol w:w="1703"/>
        <w:gridCol w:w="2555"/>
        <w:gridCol w:w="15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 п/п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 е р о п р и я т и 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и время прове-д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/>
            </w:pPr>
            <w:r>
              <w:rPr>
                <w:b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  <w:br/>
              <w:t xml:space="preserve">за  проведение, </w:t>
              <w:br/>
              <w:t>телефон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ях Комиссии Правительства Российской Федерации по законопроектн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4.05,</w:t>
              <w:br/>
              <w:t>11.05,</w:t>
              <w:br/>
              <w:t>18.05,</w:t>
              <w:br/>
              <w:t>25.05</w:t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Правительственной комиссии по транспорту и связ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5.05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по работе с объединениями предпринимателей</w:t>
              <w:br/>
              <w:t>/Быков В.А.</w:t>
            </w:r>
            <w:r>
              <w:rPr>
                <w:szCs w:val="22"/>
              </w:rPr>
              <w:t>,</w:t>
            </w:r>
            <w:r>
              <w:rPr/>
              <w:br/>
              <w:t>620-03-35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t>Комитет ТПП РФ по транспорту и экспедированию</w:t>
              <w:br/>
              <w:t>/Ефимов В.Б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российско-индийской рабочей группы по обсуждению вопросов реализации учебных программ ITEC для сотрудников палат в 2009/2010 учебном год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7.05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Посольство Инд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«Поиск путей совершенствования системы управления жилищным фондом: подготовка кадров новой формации, проблемы, практика решения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2.05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оценке и экономике недвижим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3.05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,</w:t>
            </w:r>
          </w:p>
          <w:p>
            <w:pPr>
              <w:pStyle w:val="2"/>
              <w:rPr/>
            </w:pPr>
            <w:r>
              <w:rPr>
                <w:szCs w:val="22"/>
              </w:rPr>
              <w:t>Комитет ТПП РФ по оценке и экономике недвижимости</w:t>
              <w:br/>
              <w:t>/Скуфинский О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руглый стол по вопросам экономического сотрудничества </w:t>
              <w:br/>
              <w:t>(</w:t>
            </w:r>
            <w:r>
              <w:rPr>
                <w:sz w:val="22"/>
                <w:szCs w:val="22"/>
              </w:rPr>
              <w:t>в рамках Российско-Польского форума общественност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3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Академия</w:t>
              <w:br/>
              <w:t>народного</w:t>
              <w:br/>
              <w:t>хозяй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Пресс-конференция, посвященная Конгрессу нефтепромышленников России (</w:t>
            </w:r>
            <w:r>
              <w:rPr>
                <w:sz w:val="22"/>
                <w:szCs w:val="22"/>
              </w:rPr>
              <w:t>совместно с ТПП Республики Башкирия, Минэнерго Росси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.05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Актуальные вопросы реализации ФЗ «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.05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 /Гетман Н.И./,</w:t>
            </w:r>
          </w:p>
          <w:p>
            <w:pPr>
              <w:pStyle w:val="2"/>
              <w:rPr/>
            </w:pPr>
            <w:r>
              <w:rPr/>
              <w:t>Комитет ТПП РФ по безопасности предпринимательской деятельности</w:t>
              <w:br/>
              <w:t>/Гудков Г.В./,</w:t>
            </w:r>
          </w:p>
          <w:p>
            <w:pPr>
              <w:pStyle w:val="2"/>
              <w:rPr/>
            </w:pPr>
            <w:r>
              <w:rPr/>
              <w:t>Лига предпринимателей и руководителей предприятий безопасност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брание членов Норвежско-Российской торговой пала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есто подлежит уточнению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Швейцарско-Российском форуме «Пути выхода из кризиса. Инвестирование, ведущее к оздоровлению экономики в финансовом и сырьевом секторах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.05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«Артистическое кафе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местное заседание Комитета ТПП РФ по развитию потребительского рынка и Национальной ассоциации участников электронной торговли «Итоги рейтинга прозрачности закупок для госсектора в 2008 году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.05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2"/>
              <w:rPr/>
            </w:pPr>
            <w:r>
              <w:rPr/>
              <w:t>Комитет ТПП РФ по развитию потребительского рынка</w:t>
              <w:br/>
              <w:t>/Борисов А.И./,</w:t>
            </w:r>
          </w:p>
          <w:p>
            <w:pPr>
              <w:pStyle w:val="2"/>
              <w:rPr/>
            </w:pPr>
            <w:r>
              <w:rPr/>
              <w:t>Национальная ассоциация участников электронной торговли</w:t>
              <w:br/>
              <w:t>/Никольский А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с Президентом Словацкой ТПП П.Мигоко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.05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«Меркурий-клуба» «Проблемы формирования новой международной финансовой архитектуры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.05</w:t>
              <w:br/>
              <w:t>18.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Центр </w:t>
              <w:br/>
              <w:t>международной торговл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«Меркурий-клуб»</w:t>
              <w:br/>
              <w:t>/Кузнецов В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с Министром коммерции Королевства Таиланд г-жой Накаса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энергетической стратегии и развитию топливно-энергетического комплекс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5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2"/>
              <w:rPr/>
            </w:pPr>
            <w:r>
              <w:rPr>
                <w:bCs/>
                <w:szCs w:val="22"/>
              </w:rPr>
              <w:t>Комитет ТПП РФ по энергетической стратегии и развитию топливно-энергетического комплекса</w:t>
              <w:br/>
              <w:t>/Шафраник Ю.К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презентации по случаю организации Российско-Американского торгово-экономического форума в СШ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ВК «Экспоцентр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оргкомитета Всероссийского форума-2009 «Интеллектуальная собственность России – XX</w:t>
            </w:r>
            <w:r>
              <w:rPr>
                <w:lang w:val="en-US"/>
              </w:rPr>
              <w:t>I</w:t>
            </w:r>
            <w:r>
              <w:rPr/>
              <w:t xml:space="preserve"> век» по подведению итогов форум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0.05</w:t>
              <w:br/>
              <w:t>16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парламентских слушаниях «Законодательное обеспечение размещения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.05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Комитета ТПП РФ по качеству «Технический регламент на молоко и молочную продукцию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.05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ания «Вимм Билль Данн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ссийско-Японский семинар «Презентация экономического потенциала префектуры Мияг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.05</w:t>
              <w:br/>
              <w:t>16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ольство Япон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Ежегодное расширенное заседание Комитета ТПП РФ по предпринимательству в сфере рекламы, посвященное итогам развития рекламного рынка России в 2008 году </w:t>
            </w:r>
            <w:r>
              <w:rPr>
                <w:sz w:val="22"/>
                <w:szCs w:val="22"/>
              </w:rPr>
              <w:t>(совместно с Российским отделением Международной рекламной ассоциации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2.05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,</w:t>
            </w:r>
          </w:p>
          <w:p>
            <w:pPr>
              <w:pStyle w:val="2"/>
              <w:rPr/>
            </w:pPr>
            <w:r>
              <w:rPr/>
              <w:t>Комитет ТПП РФ по предпринимательству в сфере рекламы</w:t>
              <w:br/>
              <w:t>/Школьников Б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рганизация приема экзаменов </w:t>
              <w:br/>
              <w:t>у слушателей семинара по экспертизе лесоматериалов и лесопродук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2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НО «Союзэкспертиз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Правления ТПП РФ по вопросам членства в ТПП РФ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br/>
              <w:t>Комиссия Правления ТПП РФ по аккредитации торгово-промыш-ленных палат 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5</w:t>
              <w:br/>
              <w:t>09.30</w:t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br/>
              <w:t>10.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говорная ТПП РФ</w:t>
              <w:br/>
              <w:t>(1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Российско-Румынский бизнес-форум </w:t>
            </w:r>
            <w:r>
              <w:rPr>
                <w:sz w:val="22"/>
                <w:szCs w:val="22"/>
              </w:rPr>
              <w:t>(в рамках визита в Россию Министра малых и средних предприятий, торговли и деловой среды Румынии Константина Ницэ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 </w:t>
              <w:br/>
              <w:t>международной торговл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изит делегации фармацевтических компаний Пакиста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-30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конференция представителей малых и средних предприятий «Малый и средний бизнес как важнейший фактор обеспечения социальной стабильности и экономического развития в кризисных условиях» </w:t>
            </w:r>
            <w:r>
              <w:rPr>
                <w:sz w:val="22"/>
                <w:szCs w:val="22"/>
              </w:rPr>
              <w:t>(приуроченная к профессиональному празднику – Дню Российского предпринимательства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Пресс-конференция в рамках конферен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.05</w:t>
              <w:br/>
              <w:t>10.00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br/>
              <w:br/>
              <w:t>09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2-й этаж)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2"/>
              <w:rPr/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,</w:t>
            </w:r>
          </w:p>
          <w:p>
            <w:pPr>
              <w:pStyle w:val="2"/>
              <w:rPr/>
            </w:pPr>
            <w:r>
              <w:rPr>
                <w:rFonts w:cs="Arial"/>
                <w:szCs w:val="22"/>
              </w:rPr>
              <w:t>Комитет ТПП РФ по развитию частного предпринимательства, малого и среднего бизнеса</w:t>
              <w:br/>
              <w:t>/Ермаков В.П.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Экономический форум </w:t>
            </w:r>
            <w:r>
              <w:rPr>
                <w:sz w:val="22"/>
                <w:szCs w:val="22"/>
              </w:rPr>
              <w:t>(в рамках Дней Баден-Вюртемберга в Москв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.05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эрия </w:t>
              <w:br/>
              <w:t>г.Москвы</w:t>
              <w:br/>
            </w:r>
            <w:r>
              <w:rPr>
                <w:sz w:val="22"/>
                <w:szCs w:val="22"/>
              </w:rPr>
              <w:t>(новое здание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парламентских слушаниях «Проблемы становления национальной инновационной системы: нормативно-правовые аспекты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вет</w:t>
              <w:br/>
              <w:t>Федерации 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,</w:t>
            </w:r>
          </w:p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итет ТПП РФ по научно-техническим инновациям и высоким технологиям</w:t>
              <w:br/>
              <w:t>/Евтушенков В.П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Российской трехсторонней комиссии по регулированию социально-трудо-вых 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05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редительное заседание Делового Совета по сотрудничеству с Белорусси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5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Президиума Правления ТПП РФ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Правления ТПП Р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5</w:t>
              <w:br/>
              <w:t>12.00</w:t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Старший вице-президент ТПП РФ Пастухов Б.Н.</w:t>
              <w:br/>
              <w:t xml:space="preserve">/620-00-25/, </w:t>
              <w:br/>
              <w:t>Вице-президент ТПП РФ Катырин С.Н.,</w:t>
              <w:br/>
              <w:t>/620-01-20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выставочно-ярмарочной деятельности и поддержке товаропроизводите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,</w:t>
            </w:r>
          </w:p>
          <w:p>
            <w:pPr>
              <w:pStyle w:val="2"/>
              <w:rPr>
                <w:szCs w:val="22"/>
              </w:rPr>
            </w:pPr>
            <w:r>
              <w:rPr/>
              <w:t>Комитет ТПП РФ по выставочно-ярмарочной деятельности и поддержке товаропроизводителей и экспортеров</w:t>
              <w:br/>
              <w:t>/Котов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8.05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</w:t>
              <w:br/>
              <w:t>/Рудаков В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Научно-практический семинар «Противодействие экстремизму в Российской Федерации» </w:t>
            </w:r>
            <w:r>
              <w:rPr>
                <w:sz w:val="22"/>
                <w:szCs w:val="22"/>
              </w:rPr>
              <w:t>(совместно с Комитетом по безопасности Госдумы ФС РФ, Национальным антикриминальным и антитеррористическим фондом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8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 /Гетман Н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редительное заседание Координационного комитета по сотрудничеству со странами Африки (к югу от Сахары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8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гресс-центр</w:t>
              <w:b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Экзаменационная сессия по русскому языку делового общения для граждан зарубежных стр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8-2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6"/>
              </w:rPr>
              <w:t xml:space="preserve">Государственный институт </w:t>
              <w:br/>
              <w:t>русского языка им.А.С.Пушкин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местное заседание Совета при полномочном представителе Президента РФ в Центральном федеральном округе по противодействию коррупции и Координационного совета при полномочном представителе Президента РФ в ЦФО по вопросам обеспечения законности в сфере экономической деятельности «Проблемы реализации антикоррупционного законодательства при осуществлении контрольно-надзорных функций органами государственной власти за деятельностью малого и среднего бизнес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.05</w:t>
              <w:br/>
              <w:t>09.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 /Гетман Н.И./,</w:t>
            </w:r>
          </w:p>
          <w:p>
            <w:pPr>
              <w:pStyle w:val="2"/>
              <w:rPr/>
            </w:pPr>
            <w:r>
              <w:rPr/>
              <w:t>Комитет ТПП РФ по безопасности предпринимательской деятельности</w:t>
              <w:br/>
              <w:t xml:space="preserve">/Гудков Г.В.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торгово-промышленными палата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88"/>
        <w:gridCol w:w="1214"/>
        <w:gridCol w:w="1703"/>
        <w:gridCol w:w="2570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 xml:space="preserve">Семинар инноваций </w:t>
            </w:r>
            <w:r>
              <w:rPr>
                <w:sz w:val="22"/>
                <w:szCs w:val="22"/>
              </w:rPr>
              <w:t>(в рамках Дней Осло в Санкт-Петербурге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06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езд рабочей группы Комиссии Правления ТПП РФ по аккредитации торгово-промышленных палат 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1-13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Новосибир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овосибирская городская ТПП</w:t>
              <w:br/>
              <w:t>/Бернадский Ю.И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Обучение руководителей и специалистов служб охраны труд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1-15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Электронные торги. Электронные процедуры государственных и муниципальных закупок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2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бучающий семинар по вопросам удостоверения сертификатов происхождения товаров и проведения экспертизы происхождения товаров, аттестация специалистов и сертификация Калининградской ТПП в системе </w:t>
              <w:br/>
              <w:t>«Инспектсерт» (определение страны происхождения товаров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2-15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Калинин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ТПП</w:t>
              <w:br/>
              <w:t>/Царьков И.В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о-правовой </w:t>
              <w:br/>
              <w:t>департамент</w:t>
              <w:br/>
              <w:t>/Аиткулов Д.З.,</w:t>
              <w:br/>
              <w:t>620-03-9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Разработка и внедрение системы менеджмента качеств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2-15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кредитация и сертификация услуг экспертной организации ООО «СоэксБалтия» в системах «ТПП Эксперт» и «Инспектсерт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3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Калинин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ТПП</w:t>
              <w:br/>
              <w:t>/Царьков И.В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Контакт-форуме российских и финских компа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3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инлянд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стер-класс «Условия кредитования юридических лиц и предпринимателей. Возможности финансово-кредитной поддержки СМП в рамках краевых и городских программ г.Барнаул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Барнау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>Алтайская ТПП</w:t>
              <w:br/>
              <w:t>/Чесноков Б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Защита деловой репутации в сети Интернет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5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Москв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Московская ТПП</w:t>
              <w:br/>
              <w:t>/Котов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Правила успешного осуществления ВЭД: новые подходы и решения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6-18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Как стать поставщиком товаров (работ, услуг) для государственных (муниципальных) нужд?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-1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Нижний Новгор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Нижегородской области</w:t>
              <w:br/>
              <w:t>/Краснов Д.Г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пецкурс для бухгалтеров «Бухгалтерский учет ВЭД и валютных операций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8-2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ференция «Взаимодействие предпринимательского сообщества и государственных органов в вопросах безопасности бизнеса в период кризис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Волгоградская ТПП</w:t>
              <w:br/>
              <w:t>/Белицкий А.Д./,</w:t>
            </w:r>
          </w:p>
          <w:p>
            <w:pPr>
              <w:pStyle w:val="2"/>
              <w:rPr/>
            </w:pPr>
            <w:r>
              <w:rPr/>
              <w:t>Департамент экономической безопасности и противодействия коррупции /Гетман Н.И./,</w:t>
            </w:r>
          </w:p>
          <w:p>
            <w:pPr>
              <w:pStyle w:val="2"/>
              <w:rPr/>
            </w:pPr>
            <w:r>
              <w:rPr/>
              <w:t>Комитет ТПП РФ по безопасности предпринимательской деятельности</w:t>
              <w:br/>
              <w:t>/Гудков Г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Инновационный подход в обучении рабочих на производстве в период нестабильной экономик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Москв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Московская ТПП</w:t>
              <w:br/>
              <w:t>/Котов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Перспективы развития инновационной деятельности в Нижегородской област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Нижний Новгор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Нижегородской области</w:t>
              <w:br/>
              <w:t>/Краснов Д.Г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Ассоциации ТПП Южного федерального окру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0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раснода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ТПП Ростовской области</w:t>
              <w:br/>
              <w:t>/Присяжнюк Н.И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Краснодарского края</w:t>
              <w:br/>
              <w:t>/Ткаченко Ю.Н./,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Аккредитационного совета Ассоциации инженерного образования Рос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0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,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Развитие работ по стратегическому территориальному планированию в муниципальных районах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0-21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Ярославл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Ярославская ТПП</w:t>
              <w:br/>
              <w:t>/Лавров В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ктико-консультационный семинар «Документация системы менеджмента качества: состав, разработка, управление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0-22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Таможенная стоимость товара: практические аспекты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Астрахан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ТПП</w:t>
              <w:br/>
              <w:t>/Кантемиров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ртификация экспертной организации ТПП Восточной Сибири в системе «Инспектсерт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Иркут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Восточной Сибири</w:t>
              <w:br/>
              <w:t>/Шаврин К.С./,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ржественные мероприятия, посвященные 40-летию ТПП Краснодарского кр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раснодар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Краснодарского края</w:t>
              <w:br/>
              <w:t>/Ткаченко Ю.Н./,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четно-выборное собрание ТПП Республики Карел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трозавод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ТПП Республики </w:t>
              <w:br/>
              <w:t>Карелия</w:t>
              <w:br/>
              <w:t>/Панкратов А.А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«Механизм поддержки предприятий малого и среднего бизнеса в условиях экономического кризис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ургут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 ТПП</w:t>
              <w:br/>
              <w:t>/Копейко А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Съезд представителей малого бизнеса Челябинской обла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Челябин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ТПП</w:t>
              <w:br/>
              <w:t>/Дегтярев Ф.Л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ем экзаменов у слушателей семинаров по товарной экспертизе и экспертизе страны происхождения товар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2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Иркут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Восточной Сибири</w:t>
              <w:br/>
              <w:t>/Шаврин К.С./,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Недружественные поглощения и корпоративный шантаж: как защитить свой бизнес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2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емеров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ая ТПП</w:t>
              <w:br/>
              <w:t>/Алексеева Т.О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ференция «Перспективные направления совершенствования управления внешнеэкономической деятельностью Республики Дагестан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2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Махачкал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Республики Дагестан</w:t>
              <w:br/>
              <w:t>/Газиев С.Г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Подготовка и порядок проведения сертификации работ по охране труда в организациях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-2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Курс ведущего аудитора систем менеджмента профессиональной безопасности и охраны труд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5-2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ероприятия, посвященные 35-летию образования ТПП Восточной Сибир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Иркут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ТПП Восточной Сибири</w:t>
              <w:br/>
              <w:t>/Шаврин К.С./,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Успех на немецком рынке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Новосибир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родская ТПП</w:t>
              <w:br/>
              <w:t>/Бернадский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От финансового анализа к управлению финансами: как измерить и повысить устойчивость бизнеса в условиях кризис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-27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емеров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ая ТПП</w:t>
              <w:br/>
              <w:t>/Алексеева Т.О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бучающий семинар по вопросам удостоверения сертификатов происхождения товаров и проведения экспертизы происхождения товаров, аттестация специалистов и сертификация Восточно-Сибирской ТПП в системе </w:t>
              <w:br/>
              <w:t>«Инспектсерт» (определение страны происхождения товаров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-2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Иркут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Восточной Сибири</w:t>
              <w:br/>
              <w:t>/Шаврин К.С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о-правовой </w:t>
              <w:br/>
              <w:t>департамент</w:t>
              <w:br/>
              <w:t>/Аиткулов Д.З.,</w:t>
              <w:br/>
              <w:t>620-03-93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четно-выборное собрание ТПП Республики Хакас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Абакан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ТПП Республики </w:t>
              <w:br/>
              <w:t>Хакасия</w:t>
              <w:br/>
              <w:t>/Адамян С.Б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«О создании образовательного центра в области выставочно-ярмарочной и конг-рессной деятельност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Санкт-Петербургская ТПП</w:t>
              <w:br/>
              <w:t>/Катенев В.И./,</w:t>
            </w:r>
          </w:p>
          <w:p>
            <w:pPr>
              <w:pStyle w:val="2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орум представителей малого и среднего бизнеса г.Магнито-горс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-28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.Магнитогор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ТПП</w:t>
              <w:br/>
              <w:t>/Запьянцев Г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ссийско-Казахстанская конференция «Эффективное производство-2009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-28.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.Новосибир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родская ТПП</w:t>
              <w:br/>
              <w:t>/Бернадский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собрание членов Ейской ТПП. Мероприятия, посвященные 15-летию пала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8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Ейс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ая ТПП</w:t>
              <w:br/>
              <w:t>/Подставка П.М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собрание членских организаций ТПП г.Нижний Таги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8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szCs w:val="26"/>
              </w:rPr>
              <w:t xml:space="preserve">г.Нижний </w:t>
              <w:br/>
              <w:t>Таги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г.Нижнего Тагила</w:t>
              <w:br/>
              <w:t>/Соколов Б.Я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по проведению проверок субъектов малого и среднего предпринимательства государственными и муниципальными органами вла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8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Перм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ермская ТПП</w:t>
              <w:br/>
              <w:t>/Замараев В.А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ференция банков-представи-тельств в Санкт-Петербург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8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.Санкт-Петер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Налоговые проверки. Ответственность и санкции за налоговые правонарушения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8-2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емеров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ая ТПП</w:t>
              <w:br/>
              <w:t>/Алексеева Т.О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«Системы менеджмента безопасности в пищевом производстве» (ИСО 22000 и принципы ХАССП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Белгор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ПП Белгородской </w:t>
              <w:br/>
              <w:t>области</w:t>
              <w:br/>
              <w:t>/Скруг В.С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четно-выборное собрание ТПП г.Братс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г.Братск,</w:t>
              <w:br/>
            </w:r>
            <w:r>
              <w:rPr>
                <w:sz w:val="22"/>
                <w:szCs w:val="26"/>
              </w:rPr>
              <w:t xml:space="preserve">Иркутская </w:t>
              <w:br/>
              <w:t>област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г.Братска</w:t>
              <w:br/>
              <w:t>/Щербаченко В.А./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комитетами ТПП РФ</w:t>
        <w:br/>
        <w:t xml:space="preserve"> и объединениями предпринимател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94"/>
        <w:gridCol w:w="1216"/>
        <w:gridCol w:w="1706"/>
        <w:gridCol w:w="2559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 III Международном форуме по спутниковой навигац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2-13.05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ЦВК «Экспоцентр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ПП РФ по транспорту и экспедированию</w:t>
              <w:br/>
              <w:t>/Ефимов В.Б./,</w:t>
            </w:r>
          </w:p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итет ТПП РФ по развитию авиационно-космического комплекса</w:t>
              <w:br/>
              <w:t>/Белоусов А.Н./,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2"/>
                <w:szCs w:val="22"/>
              </w:rPr>
              <w:t>Департамент по работе с объединениями предпринимателей</w:t>
              <w:br/>
              <w:t>/Ломаченко А.И.,</w:t>
              <w:br/>
              <w:t>620-01-8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подготовке и проведении V Международной конференции «Корпоративная социальная ответственность и этика бизнес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3.05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Финансовая академия при Правительстве РФ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6"/>
              </w:rPr>
              <w:t>Комитет ТПП РФ по промышленному развитию</w:t>
              <w:br/>
              <w:t>/Платонов В.М.,</w:t>
              <w:br/>
              <w:t xml:space="preserve"> Беляева И.Ю.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</w:t>
            </w:r>
            <w:r>
              <w:rPr>
                <w:bCs/>
              </w:rPr>
              <w:t>Васильев Ю.Д.,</w:t>
              <w:br/>
              <w:t>620-01-7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Участие в конференции предриятий сервисно-сбытовой службы ОАО «АВТОВАЗ». Общее собрание участников Международной ассоциации дилеров ОАО «АВТОВАЗ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5</w:t>
              <w:br/>
              <w:t>09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Тольятт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ТПП РФ по предпринимательству в автомобильной сфере</w:t>
              <w:br/>
              <w:t>/Добындо М.Н./,</w:t>
            </w:r>
          </w:p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Департамент по работе с объединениями предпринимателей</w:t>
              <w:br/>
              <w:t>/</w:t>
            </w:r>
            <w:r>
              <w:rPr>
                <w:b w:val="false"/>
                <w:bCs/>
                <w:sz w:val="22"/>
              </w:rPr>
              <w:t>Быков В.А.,</w:t>
              <w:br/>
              <w:t>620-03-35/,</w:t>
            </w:r>
          </w:p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народная ассоциация дилеров ОАО «АВТОВАЗ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о II Невском международном экологическом конгресс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5.05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анкт-Петербур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ТПП РФ по природопользованию и экологии</w:t>
              <w:br/>
              <w:t>/Алексеев С.М./,</w:t>
            </w:r>
          </w:p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Комитет ТПП РФ по энергетической стратегии и развитию топливно-энергетического комплекса</w:t>
              <w:br/>
              <w:t>/Шафраник Ю.К./,</w:t>
            </w:r>
          </w:p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епартамент по работе с объединениями предпринимателей</w:t>
              <w:br/>
              <w:t>Силкина Г.В.,</w:t>
              <w:br/>
              <w:t>620-03-35,</w:t>
              <w:br/>
              <w:t>Травкин С.В.,</w:t>
              <w:br/>
              <w:t>620-01-5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 работе Кузбасского международного форума трансфера технологий «Инновационная экономика» и научно-практической конференции «Инновационный путь развития экономики России: власть, регионы, наука, бизнес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9-22.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Кемеров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6"/>
              </w:rPr>
              <w:t>Комитет ТПП РФ по промышленному развитию</w:t>
              <w:br/>
              <w:t>/Платонов В.М.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</w:t>
            </w:r>
            <w:r>
              <w:rPr>
                <w:bCs/>
              </w:rPr>
              <w:t>Васильев Ю.Д.,</w:t>
              <w:br/>
              <w:t>620-01-7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частие во II Международном промышленно-экономическом форуме «Стратегия объединения: решение актуальных задач </w:t>
              <w:br/>
              <w:t>нефтегазового и нефтехимического комплексов на современном этапе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1-22.05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авительство г.Москв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Комитет ТПП РФ по энергетической стратегии и развитию топливно-энергетического комплекса</w:t>
              <w:br/>
              <w:t>/Шафраник Ю.К.,</w:t>
              <w:br/>
              <w:t xml:space="preserve"> Шмаль Г.И.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партамент по работе с объединениями предпринимателей</w:t>
              <w:br/>
              <w:t>/Травкин С.В.,</w:t>
              <w:br/>
              <w:t>620-01-5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 VIII Конгрессе нефтегазопромышленник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.05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Уф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Комитет ТПП РФ по энергетической стратегии и развитию топливно-энергетического комплекса</w:t>
              <w:br/>
              <w:t>/Шафраник Ю.К.,</w:t>
              <w:br/>
              <w:t xml:space="preserve"> Шмаль Г.И.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партамент по работе с объединениями предпринимателей</w:t>
              <w:br/>
              <w:t>/Травкин С.В.,</w:t>
              <w:br/>
              <w:t>620-01-5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Участие в работе Международного форума «Современные тенденции в технологиях металлообработки и конструкциях металлообрабатывающих машин и механизмов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6-27.0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ЦВК «Экспоцентр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6"/>
              </w:rPr>
              <w:t>Комитет ТПП РФ по промышленному развитию</w:t>
              <w:br/>
              <w:t>/Платонов В.М./,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Российская ассоциация «Станкоинструмент»</w:t>
              <w:br/>
              <w:t>/Самодуров Г.В.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</w:t>
            </w:r>
            <w:r>
              <w:rPr>
                <w:bCs/>
              </w:rPr>
              <w:t>Быков В.А.,</w:t>
              <w:br/>
              <w:t>620-03-3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 IV Экологическом форуме «Экологические аспекты промышленного производства в условиях кризис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7-28.05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Санаторий «Удельная»,</w:t>
              <w:br/>
            </w: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ТПП РФ по природопользованию и экологии</w:t>
              <w:br/>
              <w:t>/Алексеев С.М./,</w:t>
            </w:r>
          </w:p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епартамент по работе с объединениями предпринимателей</w:t>
              <w:br/>
              <w:t>Силкина Г.В.,</w:t>
              <w:br/>
              <w:t>620-03-35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 V Всероссийской научно-практической конференции «Научное, экспертно-аналитиче-ское и информационное обеспечение национального стратегического проектирования, инновационного и технологического развития Росси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8-29.05</w:t>
              <w:br/>
              <w:t>1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ИНИОН РАН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>Комитет ТПП РФ по научно-техническим инновациям и высоким технологиям</w:t>
              <w:br/>
              <w:t>/Евтушенков В.П./,</w:t>
            </w:r>
          </w:p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партамент по работе с объединениями предпринимателей</w:t>
              <w:br/>
              <w:t>/Денисов Д.В.,</w:t>
              <w:br/>
              <w:t>620-04-83/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за рубежо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88"/>
        <w:gridCol w:w="1214"/>
        <w:gridCol w:w="1703"/>
        <w:gridCol w:w="2570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Встреча с руководством ТПП Узбекистана по вопросам координации взаимной деятельности и содействия российским предприятиям в выходе на рынки </w:t>
              <w:br/>
              <w:t>Узбекистан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-05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гресс Европалаты и бизнес-форум «ЕС и его сосед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-15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х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Российско-Казахстан-ского бизнес-клуб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азахстан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ссийско-Турецкий бизнес-фору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урц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вестиционный фору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Узбекистан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Экзаменационная сессия по русскому языку делового общения граждан Польш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-30.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ьш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Совета Конфедерации ТПП стран АТР и конференция Кон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31.05 – 01.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по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27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ag1">
    <w:name w:val="zag1"/>
    <w:basedOn w:val="Style13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120" w:after="0"/>
      <w:ind w:left="-113" w:right="-57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3:00Z</dcterms:created>
  <dc:creator>DyachkovaTE</dc:creator>
  <dc:description/>
  <cp:keywords/>
  <dc:language>en-US</dc:language>
  <cp:lastModifiedBy>Торгово-промышленная палата</cp:lastModifiedBy>
  <cp:lastPrinted>2009-04-29T14:29:00Z</cp:lastPrinted>
  <dcterms:modified xsi:type="dcterms:W3CDTF">2009-04-29T11:23:00Z</dcterms:modified>
  <cp:revision>2</cp:revision>
  <dc:subject/>
  <dc:title>П Е Р Е Ч Е Н Ь</dc:title>
</cp:coreProperties>
</file>