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9" w:hanging="0"/>
        <w:jc w:val="center"/>
        <w:rPr>
          <w:b/>
          <w:b/>
          <w:szCs w:val="26"/>
        </w:rPr>
      </w:pPr>
      <w:r>
        <w:rPr>
          <w:b/>
          <w:szCs w:val="26"/>
        </w:rPr>
        <w:t>П Е Р Е Ч Е Н Ь</w:t>
        <w:b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ых мероприятий Торгово-промышленной палаты</w:t>
      </w:r>
    </w:p>
    <w:p>
      <w:pPr>
        <w:pStyle w:val="Normal"/>
        <w:jc w:val="center"/>
        <w:rPr/>
      </w:pPr>
      <w:r>
        <w:rPr>
          <w:b/>
          <w:szCs w:val="26"/>
        </w:rPr>
        <w:t>Российской Федерации на февраль 2009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88"/>
        <w:gridCol w:w="1214"/>
        <w:gridCol w:w="1703"/>
        <w:gridCol w:w="2555"/>
        <w:gridCol w:w="15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 п/п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 е р о п р и я т и 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и время прове-д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/>
            </w:pPr>
            <w:r>
              <w:rPr>
                <w:b/>
                <w:szCs w:val="26"/>
              </w:rPr>
              <w:t xml:space="preserve">Место </w:t>
              <w:br/>
              <w:t>провед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  <w:br/>
              <w:t xml:space="preserve">за  проведение, </w:t>
              <w:br/>
              <w:t>телефон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треча Первого заместителя Председателя Правительства РФ, сопредседателя Межправительственной Российско-Туркмен-ской комиссии по экономическому сотрудничеству В.А.Зуб-кова с руководством Российско-Туркменского Делового Сове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2.02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  <w:br/>
              <w:t>Правительства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ая конференция «Индустрия безопасности России. Перспективы, тенденции, проблемы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Брифинг в рамках проведения конферен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2.02</w:t>
              <w:br/>
              <w:t>12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экономической безопасности и противодействия коррупции</w:t>
              <w:br/>
              <w:t>/Гетман Н.И.,</w:t>
              <w:br/>
              <w:t>620-00-98/,</w:t>
            </w:r>
          </w:p>
          <w:p>
            <w:pPr>
              <w:pStyle w:val="2"/>
              <w:rPr/>
            </w:pPr>
            <w:r>
              <w:rPr>
                <w:bCs/>
                <w:szCs w:val="22"/>
              </w:rPr>
              <w:t>Комитет ТПП РФ по безопасности предпринимательской деятельности</w:t>
              <w:br/>
              <w:t>/Гудков Г.В./,</w:t>
            </w:r>
          </w:p>
          <w:p>
            <w:pPr>
              <w:pStyle w:val="2"/>
              <w:rPr/>
            </w:pPr>
            <w:r>
              <w:rPr/>
              <w:t>Департамент информации и связей с общественностью</w:t>
              <w:br/>
              <w:t>/Шкирандо А.И.,</w:t>
              <w:br/>
              <w:t>620-01-03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ях Комиссии Правительства РФ по законопроектн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2.02,</w:t>
              <w:br/>
              <w:t>09.02,</w:t>
              <w:br/>
              <w:t>16.02</w:t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  <w:br/>
              <w:t>Правительства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треча с начальником Отдела Европы Агентства по продвижению экспорта и привлечению инвестиций Бразилии Эваласио Ми-Ранда Кос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3.02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говорная ТПП РФ</w:t>
              <w:br/>
              <w:t>(1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треча с президентом компании «Хино Моторс» Хироюки Такадой (Япония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3.02</w:t>
              <w:br/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говорная ТПП РФ</w:t>
              <w:br/>
              <w:t>(1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и Экспертного совета по вопросам развития конкуренции на рынке газа при ФАС Росс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3.02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АС Росс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2"/>
              <w:rPr/>
            </w:pPr>
            <w:r>
              <w:rPr/>
              <w:t>Комитет ТПП РФ по энергетической стратегии и развитию топливно-энергетического комплекса</w:t>
              <w:br/>
              <w:t>/Шафраник Ю.К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местное заседание Комитета ТПП РФ по предпринимательству в сфере СМИ, книгоиздания и полиграфии и Гильдии издателей периодической печа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2"/>
              </w:rPr>
              <w:t>03.02</w:t>
              <w:br/>
              <w:t>17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л.Правды,</w:t>
              <w:br/>
              <w:t>д.2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информации и связей с общественностью</w:t>
              <w:br/>
              <w:t>/Шкирандо А.И.,</w:t>
              <w:br/>
              <w:t>620-01-03/,</w:t>
            </w:r>
          </w:p>
          <w:p>
            <w:pPr>
              <w:pStyle w:val="2"/>
              <w:rPr/>
            </w:pPr>
            <w:r>
              <w:rPr/>
              <w:t>Комитет ТПП РФ по предпринимательству в сфере СМИ, книгоиздания и полиграфии</w:t>
              <w:br/>
              <w:t>/Горбенко А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XIV</w:t>
            </w:r>
            <w:r>
              <w:rPr/>
              <w:t xml:space="preserve"> Международный форум «Технологии безопасности» </w:t>
            </w:r>
            <w:r>
              <w:rPr>
                <w:sz w:val="22"/>
                <w:szCs w:val="22"/>
              </w:rPr>
              <w:t>(совместно с компанией «</w:t>
            </w:r>
            <w:r>
              <w:rPr>
                <w:sz w:val="22"/>
                <w:szCs w:val="22"/>
                <w:lang w:val="en-US"/>
              </w:rPr>
              <w:t>Re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hibitions</w:t>
            </w:r>
            <w:r>
              <w:rPr>
                <w:sz w:val="22"/>
                <w:szCs w:val="22"/>
              </w:rPr>
              <w:t>», Ассоциацией российских банков, Ассоциацией индустрии безопасности, Компанией «Защита Экспо», РСПП, МТПП, Московской Ассоциацией предпринимателей, Ассоциацией ЕВРААС, Ассоциацией НСБ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3-06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ВЦ «Крокус ЭКСПО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экономической безопасности и противодействия коррупции</w:t>
              <w:br/>
              <w:t>/Гетман Н.И.,</w:t>
              <w:br/>
              <w:t>620-00-9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рабочей группы по подготовке встречи Президента ТПП РФ с руководителями российских деловых советов с зарубежными страна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4.02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говорная ТПП РФ</w:t>
              <w:br/>
              <w:t>(1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митета ТПП РФ по энергетической стратегии и развитию топливно-энергетического комплекс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4.02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2"/>
              <w:rPr/>
            </w:pPr>
            <w:r>
              <w:rPr/>
              <w:t>Комитет ТПП РФ по энергетической стратегии и развитию топливно-энергетического комплекса</w:t>
              <w:br/>
              <w:t>/Шафраник Ю.К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работе круглого стола Института экономики РАН «Экономический рост Росси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4.02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ом </w:t>
              <w:br/>
              <w:t>экономис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научно-практическая конференция «Терроризм и безопасность на транспорте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4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ВЦ «Крокус ЭКСПО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экономической безопасности и противодействия коррупции</w:t>
              <w:br/>
              <w:t>/Гетман Н.И.,</w:t>
              <w:br/>
              <w:t>620-00-9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треча с руководителем проекта по выпуску Польского делового ежемесячника Е.Домбровс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04.02</w:t>
              <w:br/>
            </w:r>
            <w:r>
              <w:rPr>
                <w:sz w:val="22"/>
                <w:szCs w:val="22"/>
              </w:rPr>
              <w:t xml:space="preserve">время </w:t>
              <w:br/>
              <w:t>подлежит уточнени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налоговой конференции «Эффективное разрешение налоговых споров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5.02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л.Петровка, д.11/2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общем годовом собрании членов Российского национального комитета МТП – Всемирной организации бизнес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6.02</w:t>
              <w:br/>
              <w:t>10.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оговорно-правовой </w:t>
              <w:br/>
              <w:t>департамент</w:t>
              <w:br/>
              <w:t>/Аиткулов Д.З.,</w:t>
              <w:br/>
              <w:t>620-03-93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оссийско-Болгарский бизнес-форум </w:t>
            </w:r>
            <w:r>
              <w:rPr>
                <w:sz w:val="24"/>
              </w:rPr>
              <w:t>(в рамках официального визита в Россию Президента Болгарии Г.Пырванов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6.02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ЦВЗ «Манеж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зентация дизайн-концепции Интернет-портала ТПП Р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6.02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2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информации и связей с общественностью</w:t>
              <w:br/>
              <w:t>/Шкирандо А.И.,</w:t>
              <w:br/>
              <w:t>620-01-03/,</w:t>
            </w:r>
          </w:p>
          <w:p>
            <w:pPr>
              <w:pStyle w:val="2"/>
              <w:rPr/>
            </w:pPr>
            <w:r>
              <w:rPr/>
              <w:t>Департамент деловой информации</w:t>
              <w:br/>
              <w:t>/Харитонов С.Г.,</w:t>
              <w:br/>
              <w:t>620-03-87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для специалистов торгово-промышленных палат «Электронные торги. Электронная процедура государственных и муниципальных закупок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9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артамент деловой информации</w:t>
              <w:br/>
              <w:t>/Харитонов С.Г.,</w:t>
              <w:br/>
              <w:t>620-03-87/,</w:t>
            </w:r>
          </w:p>
          <w:p>
            <w:pPr>
              <w:pStyle w:val="2"/>
              <w:rPr/>
            </w:pPr>
            <w:r>
              <w:rPr/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работе круглого стола Комитета Госдумы ФС РФ по культуре «О проблемах реализации ФЗ «О размещении заказов на поставки товаров, выполнение работ, оказание услуг для государственных и муниципальных нужд» в сфере культуры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0.02</w:t>
              <w:br/>
              <w:t>12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Госдума </w:t>
              <w:br/>
              <w:t>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>«Час делового человека» в Международном пресс-центре ТПП РФ (встреча с Коноваленко С.А. – начальником управления ГТК России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0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,</w:t>
              <w:br/>
              <w:t>д.5/2,</w:t>
              <w:br/>
              <w:t>комн.54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информации и связей с общественностью</w:t>
              <w:br/>
              <w:t>/Шкирандо А.И.,</w:t>
              <w:br/>
              <w:t>620-01-03/,</w:t>
            </w:r>
          </w:p>
          <w:p>
            <w:pPr>
              <w:pStyle w:val="2"/>
              <w:rPr/>
            </w:pPr>
            <w:r>
              <w:rPr/>
              <w:t>ООО «ТПП-Информ»</w:t>
              <w:br/>
              <w:t>/Решетняк Н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>Организационное заседание Совета предпринимателей Россия-Бразил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1.02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>Заседание оргкомитета по подготовке мероприятий, приуроченных к Дням интеллектуальной собственности в Российской Федерации в 2009 год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2.02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2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Участие в совещании Городского актива работников малого и среднего предпринимательства по итогам работы за 2008 год по поддержке и развитию малого и среднего предпринимательства в Москве и определению задач на 2009 год </w:t>
            </w:r>
            <w:r>
              <w:rPr>
                <w:sz w:val="22"/>
                <w:szCs w:val="22"/>
              </w:rPr>
              <w:t>(совместно с Общественно-экспертным советом по малому и среднему предпринимательству при мэре и Правительстве Москвы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2.02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Центральный дом предпринимател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подкомитета по начальному и среднему профессиональному образованию Комитета ТПП РФ по содействию профессиональному и бизнес-образованию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2.02</w:t>
              <w:br/>
              <w:t>16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асногорский оптико-электронный колледж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,</w:t>
            </w:r>
          </w:p>
          <w:p>
            <w:pPr>
              <w:pStyle w:val="2"/>
              <w:rPr/>
            </w:pPr>
            <w:r>
              <w:rPr>
                <w:szCs w:val="22"/>
              </w:rPr>
              <w:t>Комитет ТПП РФ по содействию профессиональному и бизнес-образованию</w:t>
              <w:br/>
              <w:t>/Шулус А.А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 xml:space="preserve">Выездное заседание Комитета ТПП РФ по инвестиционной политике «Развитие финансовых рынков и государственная политика, направленная на повышение конкурентоспособности российской экономики» </w:t>
            </w:r>
            <w:r>
              <w:rPr>
                <w:sz w:val="22"/>
                <w:szCs w:val="22"/>
              </w:rPr>
              <w:t>(совместно с Комитетом ТПП РФ по содействию внешнеэкономической деятельности и РАГС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2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оссийская академия </w:t>
              <w:br/>
              <w:t>госслужбы (РАГС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,</w:t>
            </w:r>
          </w:p>
          <w:p>
            <w:pPr>
              <w:pStyle w:val="2"/>
              <w:rPr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,</w:t>
            </w:r>
          </w:p>
          <w:p>
            <w:pPr>
              <w:pStyle w:val="2"/>
              <w:rPr/>
            </w:pPr>
            <w:r>
              <w:rPr>
                <w:szCs w:val="26"/>
              </w:rPr>
              <w:t xml:space="preserve">Комитет ТПП РФ по инвестиционной политике </w:t>
              <w:br/>
              <w:t xml:space="preserve">/Данилов-Данильян </w:t>
            </w:r>
            <w:r>
              <w:rPr>
                <w:sz w:val="20"/>
                <w:szCs w:val="26"/>
              </w:rPr>
              <w:t>А.В.</w:t>
            </w:r>
            <w:r>
              <w:rPr>
                <w:szCs w:val="26"/>
              </w:rPr>
              <w:t>/,</w:t>
            </w:r>
          </w:p>
          <w:p>
            <w:pPr>
              <w:pStyle w:val="2"/>
              <w:rPr>
                <w:szCs w:val="22"/>
              </w:rPr>
            </w:pPr>
            <w:r>
              <w:rPr/>
              <w:t>Комитет ТПП РФ по содействию внешнеэкономической деятельности</w:t>
              <w:br/>
              <w:t>/Иванов И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работе круглого стола Комитета Госдумы ФС РФ по природным ресурсам, природопользованию и экологии «Актуальные проблемы обеспечения развития рынка драгоценных металлов и драгоценных камней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7.02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дума</w:t>
              <w:br/>
              <w:t>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Заседание Российско-Китайского Делового Сове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7.02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>Организационное заседание Российско-Иранского Делового Сове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7.02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>Участие в парламентских слушаниях «Оценка результативности научных организаций как субъектов инновационной деятельност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7.02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дума</w:t>
              <w:br/>
              <w:t>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>Заседание Консультативного совета по вопросам деятельности российских деловых советов с зарубежными страна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.02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заседание Межправительственной Российско-Хорватской комиссии по торгово-экономиче-скому и научно-техническому сотрудничеств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Президент-отель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Российской части Делового Совета Россия-ЮА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9.02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и Координационного совета по разработке и реализации программы действий по улучшению условий и охраны труда, включая проведение аттестации рабочих мест по условиям труд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9.02</w:t>
              <w:br/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иржевая пл.,</w:t>
              <w:br/>
              <w:t>д.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митета ТПП РФ по качеству продук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9.02</w:t>
              <w:br/>
              <w:t>14.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,</w:t>
            </w:r>
          </w:p>
          <w:p>
            <w:pPr>
              <w:pStyle w:val="2"/>
              <w:rPr/>
            </w:pPr>
            <w:r>
              <w:rPr>
                <w:szCs w:val="22"/>
              </w:rPr>
              <w:t xml:space="preserve">Комитет ТПП РФ по </w:t>
              <w:br/>
              <w:t>качеству продукции</w:t>
              <w:br/>
              <w:t>/Воронин Г.П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зентация экономического и инвестиционного потенциала Республики Алта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9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сширенное заседание Комитета ТПП РФ по предпринимательству в сфере рекламы с участием Совета ассоциаций медийной индустрии «Саморегулирование в рекламе. Есть ли свет в конце туннеля?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0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информации и связей с общественностью</w:t>
              <w:br/>
              <w:t>/Шкирандо А.И.,</w:t>
              <w:br/>
              <w:t>620-01-03/,</w:t>
            </w:r>
          </w:p>
          <w:p>
            <w:pPr>
              <w:pStyle w:val="2"/>
              <w:rPr/>
            </w:pPr>
            <w:r>
              <w:rPr/>
              <w:t xml:space="preserve">Комитет ТПП РФ по предпринимательству в сфере рекламы </w:t>
              <w:br/>
              <w:t>/Школьников Б.А./</w:t>
            </w:r>
          </w:p>
          <w:p>
            <w:pPr>
              <w:pStyle w:val="2"/>
              <w:rPr/>
            </w:pPr>
            <w:r>
              <w:rPr/>
              <w:t>Совет ассоциаций медийной индустрии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парламентских слушаниях «Состояние российского законодательства, регулирующего положение российских семей в свете требований современной государственной семейной политик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4.02</w:t>
              <w:br/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дума</w:t>
              <w:br/>
              <w:t>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ференция «Потребительский рынок России сегодня и завтр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4.02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2"/>
              <w:rPr/>
            </w:pPr>
            <w:r>
              <w:rPr/>
              <w:t>Комитет ТПП РФ по развитию потребительского рынка</w:t>
              <w:br/>
              <w:t>/Борисов А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учно-практическая конференция «Проблемы нормативно-правовой регламентации негосударственной (частной) сыскной деятельност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.02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экономической безопасности и противодействия коррупции</w:t>
              <w:br/>
              <w:t>/Гетман Н.И.,</w:t>
              <w:br/>
              <w:t>620-00-98/,</w:t>
            </w:r>
          </w:p>
          <w:p>
            <w:pPr>
              <w:pStyle w:val="2"/>
              <w:rPr/>
            </w:pPr>
            <w:r>
              <w:rPr>
                <w:bCs/>
                <w:szCs w:val="22"/>
              </w:rPr>
              <w:t>Комитет ТПП РФ по безопасности предпринимательской деятельности</w:t>
              <w:br/>
              <w:t>/Гудков Г.В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>Заседание Комитета ТПП РФ по выставочно-ярмарочной деятельности и поддержке товаропроизводителей и экспортеров «Развитие выставочно-ярмароч-ной деятельности в регионах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,</w:t>
            </w:r>
          </w:p>
          <w:p>
            <w:pPr>
              <w:pStyle w:val="2"/>
              <w:rPr/>
            </w:pPr>
            <w:r>
              <w:rPr>
                <w:szCs w:val="22"/>
              </w:rPr>
              <w:t>Комитет ТПП РФ по выставочно-ярмарочной деятельности и поддержке товаропроизводителей и экспортеров</w:t>
              <w:br/>
              <w:t>/Котов Ю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митета ТПП РФ по вопросам экономической интеграции стран ШОС и С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,</w:t>
            </w:r>
          </w:p>
          <w:p>
            <w:pPr>
              <w:pStyle w:val="2"/>
              <w:rPr>
                <w:szCs w:val="22"/>
              </w:rPr>
            </w:pPr>
            <w:r>
              <w:rPr/>
              <w:t xml:space="preserve">Комитет ТПП РФ по вопросам экономической интеграции стран ШОС </w:t>
              <w:br/>
              <w:t>и СНГ</w:t>
              <w:br/>
              <w:t>/Серов В.М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митета ТПП РФ по металлург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-26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2"/>
              <w:rPr>
                <w:szCs w:val="22"/>
              </w:rPr>
            </w:pPr>
            <w:r>
              <w:rPr/>
              <w:t>Комитет ТПП РФ по металлургии</w:t>
              <w:br/>
              <w:t>/Козицын А.А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сширенное заседание Комитета ТПП РФ по промышленному развитию – круглый стол по проблемам развития экономики в кризисный период и вопросам эффективности антикризисных мер Правительства Р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-26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митет ТПП РФ по промышленному развитию</w:t>
              <w:br/>
              <w:t>/Платонов В.М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-совещание «Профессиональные и образовательные стандарты, оценка квалификаций: правовой аспект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6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Московский государственный институт стали и сплавов (МИСИС) – технологический университет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Экзаменационная сессия по русскому языку делового общения для граждан Польш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-27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6"/>
              </w:rPr>
              <w:t xml:space="preserve">Государственный институт </w:t>
              <w:br/>
              <w:t>русского языка им.А.С.Пушкин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>Участие в заседании Российской трехсторонней комиссии по регулированию социально-трудо-вых отно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7.02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  <w:br/>
              <w:t>Правительства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сессия Российско-Финлянд-ской межправительственной комиссии по экономическому сотрудничеств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7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Президент-отель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>Заседание Комитета ТПП РФ по предпринимательству в сфере туристской, курортно-рекреа-ционной и гостиничн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7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,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6"/>
              </w:rPr>
              <w:t xml:space="preserve">Комитет ТПП РФ по предпринимательству в сфере туристской, курортно-рекреационной </w:t>
              <w:br/>
              <w:t xml:space="preserve">и гостиничной деятельности </w:t>
              <w:br/>
              <w:t>/Барзыкин Ю.А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торгово-промышленными палата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94"/>
        <w:gridCol w:w="1216"/>
        <w:gridCol w:w="1706"/>
        <w:gridCol w:w="2559"/>
      </w:tblGrid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Региональный тур конкурса «Экономическое возрождение России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1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Белгоро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ПП Белгородской </w:t>
              <w:br/>
              <w:t>области</w:t>
              <w:br/>
              <w:t>/Скруг В.С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 xml:space="preserve">Визит деловых кругов ФРГ в </w:t>
              <w:br/>
              <w:t>Липецкую облас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1-06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Липец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Липецкая ТПП</w:t>
              <w:br/>
              <w:t>/Погудина Л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тажировка представителей территориальных ТПП и предприятий-членов палат по программе </w:t>
            </w:r>
            <w:r>
              <w:rPr>
                <w:szCs w:val="26"/>
                <w:lang w:val="en-US"/>
              </w:rPr>
              <w:t>ITE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1-13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Инд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минар «Реализация требований международного стандарта </w:t>
            </w:r>
            <w:r>
              <w:rPr>
                <w:szCs w:val="26"/>
                <w:lang w:val="en-US"/>
              </w:rPr>
              <w:t>ISO</w:t>
            </w:r>
            <w:r>
              <w:rPr>
                <w:szCs w:val="26"/>
              </w:rPr>
              <w:t xml:space="preserve"> 22000:2005 к системе менеджмента безопасности пищевой продукции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2-06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Семинар «Особенности аудита бухгалтерской отчетности за 2008 год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3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Краснодар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>ТПП Краснодарского края</w:t>
              <w:br/>
              <w:t>/Ткаченко Ю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Общее собрание членов Нижегородской ТП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4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Нижний Новгоро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Нижегородской области</w:t>
              <w:br/>
              <w:t>/Краснов Д.Г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Конференция «Актуальные проблемы малого и среднего бизнеса в крупных городах (муниципальных образованиях). Новые направления реализации ФЗ-209 «О развитии малого и среднего предпринимательства в РФ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4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.Новосибирс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Новосибирская городская ТПП</w:t>
              <w:br/>
              <w:t>/Бернадский Ю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Семинар «Финансовый анализ деятельности предприятия-банкрот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5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Ульяновс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ТПП</w:t>
              <w:br/>
              <w:t>/Баландин Е.С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 xml:space="preserve">Каспийский инновационный </w:t>
              <w:br/>
              <w:t>фору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8-10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Астрахань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Астраханская ТПП</w:t>
              <w:br/>
              <w:t>/Кантемиров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«Особенности осуществления внешнеэкономической деятельности между Россией и Ираном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Астрахань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Астраханская ТПП</w:t>
              <w:br/>
              <w:t>/Кантемиров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«Создание и деятельность удаленного центра регистрации на базе территориальной ТПП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«Изменения в налоговом законодательстве с 01.01.2009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-11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Ханты-Мансийс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Ханты-Мансийского автономного округа</w:t>
              <w:br/>
              <w:t>/Кобанов А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Повторная аккредитация Уральской ТПП в системе «ТПП Эксперт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-12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.Екатеринбур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left"/>
              <w:rPr/>
            </w:pPr>
            <w:r>
              <w:rPr>
                <w:sz w:val="22"/>
              </w:rPr>
              <w:t>Уральская ТПП</w:t>
              <w:br/>
              <w:t>/Матушкин Ю.П./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 xml:space="preserve">Энергетический форум Поволжья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-13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Самар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Самарской области</w:t>
              <w:br/>
              <w:t>/Фомичев В.П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«Управление предприятием малого и среднего бизнеса в условиях кризис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1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Сургу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ая ТПП</w:t>
              <w:br/>
              <w:t>/Копейко А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Расширенное заседание правления, посвященное 16-летию Тульской ТПП. Подведение итогов деятельности за 2008 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1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Тул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Тульская ТПП</w:t>
              <w:br/>
              <w:t>/Агафонов Ю.М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Отчетно-выборное собрание членов Алтайской ТП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2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Барнау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ТПП</w:t>
              <w:br/>
              <w:t>/Чесноков Б.А./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минар «Программа разработки системы менеджмента профессиональной безопасности и здоровья по нормам </w:t>
            </w:r>
            <w:r>
              <w:rPr>
                <w:szCs w:val="26"/>
                <w:lang w:val="en-US"/>
              </w:rPr>
              <w:t>OHSAS</w:t>
            </w:r>
            <w:r>
              <w:rPr>
                <w:szCs w:val="26"/>
              </w:rPr>
              <w:t xml:space="preserve"> 18001:2007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Круглый стол «Как сократить затраты и сохранить возможности компании? Баланс интересов работодателя и работника в условиях экономического кризис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Челябинс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ая ТПП</w:t>
              <w:br/>
              <w:t>/Дегтярев Ф.Л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Деловой визит делегации Уральской ТП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-19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збекистан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ральская ТПП</w:t>
              <w:br/>
              <w:t>/Матушкин Ю.П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Семинар «Конкуренты – враги, друзья, учителя? Искусство конкурентоведения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7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Краснодар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>ТПП Краснодарского края</w:t>
              <w:br/>
              <w:t>/Ткаченко Ю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ы «Практика осуществления международных расчетов» и «Базисные условия поставки товаров в международной торговле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8-19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Смоленс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ТПП</w:t>
              <w:br/>
              <w:t>/Архипенков В.П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«Финансирование малого бизнеса. Государственная поддержк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9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Нижний Новгоро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Нижегородской области</w:t>
              <w:br/>
              <w:t>/Краснов Д.Г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Отчетное собрание членов Темрюкской ТП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9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Темрюк,</w:t>
              <w:br/>
            </w: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рюкская ТПП</w:t>
              <w:br/>
              <w:t>/Уткина Е.М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Отчетное собрание членов ТПП г.Апшеронс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Апшеронск,</w:t>
              <w:br/>
            </w: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г.Апшеронск</w:t>
              <w:br/>
              <w:t>/Головкина Т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Прием экзаменов у экспертов по товарной экспертиз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Тольятт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г.Тольятти</w:t>
              <w:br/>
              <w:t>/Жуков В.А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«Правовое регулирование земельных отношени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5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Череповец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г.Череповца</w:t>
              <w:br/>
              <w:t>/Штейнгарт В.Б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Отчетно-выборное собрание ТПП Республики Северная Осетия-Ала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.Владикавка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ТПП Республики Северная Осетия Алания</w:t>
              <w:br/>
              <w:t>/Туганов К.Х./,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Межрегиональный семинар по внешнеэкономической деятельнос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.Екатеринбур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ральская ТПП</w:t>
              <w:br/>
              <w:t>/Матушкин Ю.П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«Альтернативные способы разрешения споров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Ижевс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Удмуртская ТПП</w:t>
              <w:br/>
              <w:t>/Вылегжанин Е.Ю./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Центр арбитража и посредничества</w:t>
              <w:br/>
              <w:t>/Чубаров В.В.,</w:t>
              <w:br/>
              <w:t>620-01-1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-практикум «Практика применения трудового законодательства в связи с экономической ситуацией на предприятиях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.Калинингра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ТПП</w:t>
              <w:br/>
              <w:t>/Царьков И.В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минар «Современные беспроводные сети – положительные и отрицательные стороны использования в сфере </w:t>
            </w:r>
            <w:r>
              <w:rPr>
                <w:szCs w:val="26"/>
                <w:lang w:val="en-US"/>
              </w:rPr>
              <w:t>IT</w:t>
            </w:r>
            <w:r>
              <w:rPr>
                <w:szCs w:val="26"/>
              </w:rPr>
              <w:t>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Краснодар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>ТПП Краснодарского края</w:t>
              <w:br/>
              <w:t>/Ткаченко Ю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Круглый стол «Молодежь и бизнес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Москв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ТПП</w:t>
              <w:br/>
              <w:t>/Котов Ю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«Неденежные формы взаиморасчетов. Правовая природа отношений, налоговые последствия, документальное оформление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.Новосибирс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Новосибирская городская ТПП</w:t>
              <w:br/>
              <w:t>/Бернадский Ю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Круглый стол «Роль страховых компаний в развитии экономики Республики Коми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Сыктывкар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еспублики Коми</w:t>
              <w:br/>
              <w:t>/Манасарянц С.В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ртификация Тульской ТПП в системе «Инспектсерт» (определение страны происхождения товаров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6-27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Тул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ТПП</w:t>
              <w:br/>
              <w:t>/Агафонов Ю.М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о-правовой </w:t>
              <w:br/>
              <w:t>департамент</w:t>
              <w:br/>
              <w:t>/Аиткулов Д.З.,</w:t>
              <w:br/>
              <w:t>620-03-93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комитетами ТПП РФ</w:t>
        <w:br/>
        <w:t xml:space="preserve"> и объединениями предпринимателе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94"/>
        <w:gridCol w:w="1216"/>
        <w:gridCol w:w="1706"/>
        <w:gridCol w:w="2559"/>
      </w:tblGrid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Заседание подкомитета по микрофинансированию Комитета ТПП РФ по развитию частного предпринимательства, малого и среднего бизнес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3.02</w:t>
              <w:br/>
              <w:t>15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Комитет ТПП РФ по развитию частного предпринимательства, малого и среднего бизнеса</w:t>
              <w:br/>
              <w:t>/Ермаков В.П.,</w:t>
              <w:br/>
              <w:t xml:space="preserve"> Мамута М.В.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/>
              <w:t>Департамент по работе с объединениями предпринимателей</w:t>
              <w:br/>
              <w:t>/Шипова З.В.</w:t>
            </w:r>
            <w:r>
              <w:rPr>
                <w:szCs w:val="22"/>
              </w:rPr>
              <w:t>,</w:t>
            </w:r>
            <w:r>
              <w:rPr/>
              <w:br/>
              <w:t>620-03-77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Круглый стол и пресс-конференция «Рынок недвижимости как механизм стабилизации экономики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5.02</w:t>
              <w:br/>
              <w:t>12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Российская гильдия </w:t>
              <w:br/>
              <w:t>риэлторов</w:t>
              <w:br/>
              <w:t>/Канухин С.К./,</w:t>
            </w:r>
          </w:p>
          <w:p>
            <w:pPr>
              <w:pStyle w:val="2"/>
              <w:rPr/>
            </w:pPr>
            <w:r>
              <w:rPr/>
              <w:t>Департамент по работе с объединениями предпринимателей</w:t>
              <w:br/>
              <w:t>/Быков В.А.</w:t>
            </w:r>
            <w:r>
              <w:rPr>
                <w:szCs w:val="22"/>
              </w:rPr>
              <w:t>,</w:t>
            </w:r>
            <w:r>
              <w:rPr/>
              <w:br/>
              <w:t>620-03-3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Круглый стол Комитета ТПП РФ по предпринимательству в текстильной и легкой промышленности по актуальным вопросам развития хлопковой подотрасли в 2009 год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2.02</w:t>
              <w:br/>
              <w:t>15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ПП РФ,</w:t>
              <w:br/>
              <w:t>д.5/2,</w:t>
              <w:br/>
              <w:t>комн.54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Комитет ТПП РФ по предпринимательству в текстильной и легкой промышленности</w:t>
              <w:br/>
              <w:t>/Фомин Б.М./,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НП «Русское хлопковое сообщество»</w:t>
              <w:br/>
              <w:t>/Лобачева Е.М./,</w:t>
            </w:r>
          </w:p>
          <w:p>
            <w:pPr>
              <w:pStyle w:val="2"/>
              <w:rPr/>
            </w:pPr>
            <w:r>
              <w:rPr/>
              <w:t>Департамент по работе с объединениями предпринимателей</w:t>
              <w:br/>
              <w:t>/Шипова З.В.</w:t>
            </w:r>
            <w:r>
              <w:rPr>
                <w:szCs w:val="22"/>
              </w:rPr>
              <w:t>,</w:t>
            </w:r>
            <w:r>
              <w:rPr/>
              <w:br/>
              <w:t>620-03-77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Конференции и круглые столы по проблемам развития отрасли на современном этап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7-20.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АО «ВВЦ»,</w:t>
              <w:br/>
              <w:t xml:space="preserve">пав.55, 57, </w:t>
              <w:br/>
              <w:t>69, 69а, 7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Комитет ТПП РФ по предпринимательству в текстильной и легкой промышленности</w:t>
              <w:br/>
              <w:t>/Фомин Б.М./,</w:t>
            </w:r>
          </w:p>
          <w:p>
            <w:pPr>
              <w:pStyle w:val="2"/>
              <w:rPr/>
            </w:pPr>
            <w:r>
              <w:rPr/>
              <w:t>Департамент по работе с объединениями предпринимателей</w:t>
              <w:br/>
              <w:t>/Шипова З.В.</w:t>
            </w:r>
            <w:r>
              <w:rPr>
                <w:szCs w:val="22"/>
              </w:rPr>
              <w:t>,</w:t>
            </w:r>
            <w:r>
              <w:rPr/>
              <w:br/>
              <w:t>620-03-77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Заседание подкомитета по науке, инновациям, подготовке и переподготовке кадров для лесопромышленного комплекса Комитета ТПП РФ по развитию лесной промышленности и лесного хозяйств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8.02</w:t>
              <w:br/>
              <w:t>14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6"/>
              </w:rPr>
              <w:t>Комитет ТПП РФ по развитию лесной промышленности и лесного хозяйства</w:t>
              <w:br/>
              <w:t>/Беляков А.С./,</w:t>
            </w:r>
          </w:p>
          <w:p>
            <w:pPr>
              <w:pStyle w:val="2"/>
              <w:rPr/>
            </w:pPr>
            <w:r>
              <w:rPr/>
              <w:t>Департамент по работе с объединениями предпринимателей</w:t>
              <w:br/>
              <w:t>/Алин А.Л.</w:t>
            </w:r>
            <w:r>
              <w:rPr>
                <w:szCs w:val="22"/>
              </w:rPr>
              <w:t>,</w:t>
            </w:r>
            <w:r>
              <w:rPr/>
              <w:br/>
              <w:t>620-02-3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Московский международный форум «Автокомпоненты-2009» </w:t>
            </w:r>
            <w:r>
              <w:rPr>
                <w:sz w:val="22"/>
                <w:szCs w:val="22"/>
              </w:rPr>
              <w:t>(совместно с ОАО «АСМ-Холдинг», НП «Объединение автопроизводителей России», Национальной ассоциацией производителей автомобильных компонентов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02</w:t>
              <w:b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Конгресс-центр</w:t>
              <w:br/>
              <w:t>ТПП РФ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Комитет ТПП РФ по предпринимательству в автомобильной сфере</w:t>
              <w:br/>
              <w:t>/Добындо М.Н./,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Департамент по работе с объединениями предпринимателей</w:t>
              <w:br/>
              <w:t>/</w:t>
            </w:r>
            <w:r>
              <w:rPr>
                <w:bCs/>
                <w:szCs w:val="22"/>
              </w:rPr>
              <w:t>Васильев Ю.Д.,</w:t>
              <w:br/>
              <w:t>620-01-7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конференции «ИТ-решения для предприятий авиастроительной отрасли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7.02</w:t>
              <w:b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 xml:space="preserve">«Москва-центр» </w:t>
              <w:br/>
              <w:t>Новоотель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митет ТПП РФ по развитию авиационно-космического комплекса</w:t>
              <w:br/>
              <w:t>/Белоусов А.Н./,</w:t>
            </w:r>
          </w:p>
          <w:p>
            <w:pPr>
              <w:pStyle w:val="2"/>
              <w:rPr>
                <w:szCs w:val="22"/>
              </w:rPr>
            </w:pPr>
            <w:r>
              <w:rPr/>
              <w:t>Департамент по работе с объединениями предпринимателей</w:t>
              <w:br/>
              <w:t>/Ломаченко А.И.</w:t>
            </w:r>
            <w:r>
              <w:rPr>
                <w:szCs w:val="22"/>
              </w:rPr>
              <w:t>,</w:t>
            </w:r>
            <w:r>
              <w:rPr/>
              <w:br/>
              <w:t>620-01-87/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за рубежо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88"/>
        <w:gridCol w:w="1214"/>
        <w:gridCol w:w="1703"/>
        <w:gridCol w:w="2570"/>
      </w:tblGrid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ездное заседание Комитета ТПП РФ по вопросам экономической интеграции стран ШОС и С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-07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Туркменистан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,</w:t>
            </w:r>
          </w:p>
          <w:p>
            <w:pPr>
              <w:pStyle w:val="2"/>
              <w:rPr>
                <w:szCs w:val="22"/>
              </w:rPr>
            </w:pPr>
            <w:r>
              <w:rPr/>
              <w:t xml:space="preserve">Комитет ТПП РФ по вопросам экономической интеграции стран ШОС </w:t>
              <w:br/>
              <w:t>и СНГ</w:t>
              <w:br/>
              <w:t>/Серов В.М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Рабочей группы по арбитражу Комиссии ООН по праву международной торговли (ЮНСИТРАЛ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-13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Ш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Центр арбитража и посредничества</w:t>
              <w:br/>
              <w:t>/Чубаров В.В.,</w:t>
              <w:br/>
              <w:t>620-01-1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заменационная сессия по русскому языку делового общения для граждан Польш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-23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ьш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изит делегации российских предпринимателей по приглашению Национальной палаты по торговле и услугам Уругв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-20.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ругва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227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ag1">
    <w:name w:val="zag1"/>
    <w:basedOn w:val="Style13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120" w:after="0"/>
      <w:ind w:left="-113" w:right="-57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9:00Z</dcterms:created>
  <dc:creator>DyachkovaTE</dc:creator>
  <dc:description/>
  <cp:keywords/>
  <dc:language>en-US</dc:language>
  <cp:lastModifiedBy>Торгово-промышленная палата</cp:lastModifiedBy>
  <cp:lastPrinted>2009-01-29T17:04:00Z</cp:lastPrinted>
  <dcterms:modified xsi:type="dcterms:W3CDTF">2009-01-30T10:49:00Z</dcterms:modified>
  <cp:revision>2</cp:revision>
  <dc:subject/>
  <dc:title>П Е Р Е Ч Е Н Ь</dc:title>
</cp:coreProperties>
</file>