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9" w:hanging="0"/>
        <w:jc w:val="center"/>
        <w:rPr>
          <w:b/>
          <w:b/>
          <w:szCs w:val="26"/>
        </w:rPr>
      </w:pPr>
      <w:r>
        <w:rPr>
          <w:b/>
          <w:szCs w:val="26"/>
        </w:rPr>
        <w:t>П Е Р Е Ч Е Н Ь</w:t>
        <w:b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сновных мероприятий Торгово-промышленной палаты</w:t>
      </w:r>
    </w:p>
    <w:p>
      <w:pPr>
        <w:pStyle w:val="Normal"/>
        <w:jc w:val="center"/>
        <w:rPr/>
      </w:pPr>
      <w:r>
        <w:rPr>
          <w:b/>
          <w:szCs w:val="26"/>
        </w:rPr>
        <w:t>Российской Федерации на январь 2009 год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008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88"/>
        <w:gridCol w:w="1214"/>
        <w:gridCol w:w="1703"/>
        <w:gridCol w:w="2555"/>
        <w:gridCol w:w="15"/>
      </w:tblGrid>
      <w:tr>
        <w:trPr/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 п/п</w:t>
            </w:r>
          </w:p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 е р о п р и я т и 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 и время прове-дения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/>
            </w:pPr>
            <w:r>
              <w:rPr>
                <w:b/>
                <w:szCs w:val="26"/>
              </w:rPr>
              <w:t xml:space="preserve">Место </w:t>
              <w:br/>
              <w:t>проведен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е</w:t>
              <w:br/>
              <w:t xml:space="preserve">за  проведение, </w:t>
              <w:br/>
              <w:t>телефон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заседаниях Комиссии Правительства РФ по законопроектной деятельности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2.01,</w:t>
              <w:br/>
              <w:t>19.01,</w:t>
              <w:br/>
              <w:t>26.01</w:t>
            </w:r>
          </w:p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4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  <w:br/>
              <w:t>Правительства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еждународный форум выставочной индустрии «5р</w:t>
            </w:r>
            <w:r>
              <w:rPr>
                <w:lang w:val="en-US"/>
              </w:rPr>
              <w:t>EXPO</w:t>
            </w:r>
            <w:r>
              <w:rPr/>
              <w:t>-2009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Научно-практическая конференция «Международный и российский выставочный рынок в период мирового экономического кризиса: проблемы, тенденции, перспективы развития» (в рамках «5р</w:t>
            </w:r>
            <w:r>
              <w:rPr>
                <w:lang w:val="en-US"/>
              </w:rPr>
              <w:t>EXPO</w:t>
            </w:r>
            <w:r>
              <w:rPr/>
              <w:t>-2009»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Пресс-конференция, посвященная Международному форум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3-16.01</w:t>
              <w:br/>
              <w:br/>
              <w:br/>
              <w:br/>
              <w:br/>
              <w:t>13.01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3.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ВК «Экспоцентр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выставок и ярмарок </w:t>
              <w:br/>
              <w:t>/Коротин И.А.,</w:t>
              <w:br/>
              <w:t>620-03-8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заседание Межправительственной комиссии по экономическому сотрудничеству между Российской Федерацией и Республикой Узбекиста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4.01</w:t>
              <w:br/>
              <w:t>11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авитель-ство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епартамент по работе с деловыми советами</w:t>
              <w:br/>
              <w:t>/Морозов Ю.Н.,</w:t>
              <w:br/>
              <w:t>620-00-16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еминар «О взаимодействии системы ТПП РФ с федеральными органами исполнительной власти по организации и проведению выставочно-ярмарочных мероприятий»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Круглый стол «Об особенностях организации выставочно-ярмарочных мероприятий в условиях кризисных явлений в экономике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4.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ЦВК «Экспоцентр»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 xml:space="preserve">Департамент выставок и ярмарок </w:t>
              <w:br/>
              <w:t>/Коротин И.А.,</w:t>
              <w:br/>
              <w:t>620-03-8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Участие в заседании Президиума Высшего Арбитражного Суда РФ по обсуждению проекта совместного постановления Пленума Верховного Суда РФ и Высшего Арбитражного Суда РФ «О некоторых вопросах, возникших в связи с введением в действие части </w:t>
            </w:r>
            <w:r>
              <w:rPr>
                <w:lang w:val="en-US"/>
              </w:rPr>
              <w:t>IV</w:t>
            </w:r>
            <w:r>
              <w:rPr/>
              <w:t xml:space="preserve"> Гражданского кодекса РФ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15.01</w:t>
              <w:br/>
              <w:t>14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Высший </w:t>
              <w:br/>
              <w:t>Арбитражный суд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«Час делового человека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2"/>
              </w:rPr>
              <w:t>20.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П РФ,</w:t>
              <w:br/>
              <w:t>д.5/2,</w:t>
              <w:br/>
              <w:t>комн.545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информации и связей с общественностью</w:t>
              <w:br/>
              <w:t>/Шкирандо А.И.,</w:t>
              <w:br/>
              <w:t>620-01-03/,</w:t>
            </w:r>
          </w:p>
          <w:p>
            <w:pPr>
              <w:pStyle w:val="2"/>
              <w:rPr/>
            </w:pPr>
            <w:r>
              <w:rPr/>
              <w:t>ООО «ТПП-Информ»</w:t>
              <w:br/>
              <w:t>/Решетняк Н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заседание Межправительственной Российско-Кубинской комиссии по торгово-экономи-ческому и научно-техническому сотрудничеств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0-23.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место подлежит уточнению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дение заседания рабочей группы «Интеллектуальная собственность в сфере информационно-коммуникационных технологий» оргкомитета по подготовке мероприятий, приуроченных к Дням интеллектуальной собственности в 2009 году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1.01</w:t>
              <w:br/>
              <w:t>14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заседании Координационного совета при Минздравсоцразвития России по разработке и реализации программы действий по улучшению условий и охраны труда, включая проведение аттестации рабочих мест по условиям труд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2.01</w:t>
              <w:br/>
              <w:t>14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инздравсоцразвития России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Комитета ТПП РФ по природопользованию и экологии «Взаимодействие государства и бизнеса в инновационном развитии водной отрасли России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2.01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Департамент по работе с объединениями предпринимателей</w:t>
              <w:br/>
              <w:t>/Быков В.А.,</w:t>
              <w:br/>
              <w:t>620-03-35/,</w:t>
            </w:r>
          </w:p>
          <w:p>
            <w:pPr>
              <w:pStyle w:val="Heading"/>
              <w:spacing w:lineRule="auto" w:line="240"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ТПП РФ по природопользованию и экологии</w:t>
              <w:br/>
              <w:t>/Алексеев С.М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астие в заседании круглого стола «Вопросы имущественной поддержки малого и среднего предпринимательства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6.01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Госдума</w:t>
              <w:br/>
              <w:t>ФС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Заседание Комитета ТПП РФ </w:t>
              <w:br/>
              <w:t>по развитию потребительского рынк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6.01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Департамент по работе с объединениями предпринимателей</w:t>
              <w:br/>
              <w:t>/Быков В.А.,</w:t>
              <w:br/>
              <w:t>620-03-35/,</w:t>
            </w:r>
          </w:p>
          <w:p>
            <w:pPr>
              <w:pStyle w:val="2"/>
              <w:rPr/>
            </w:pPr>
            <w:r>
              <w:rPr/>
              <w:t>Комитет ТПП РФ по развитию потребительского рынка</w:t>
              <w:br/>
              <w:t>/Борисов А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Комитета ТПП РФ по развитию частного предпринимательства, малого и среднего бизнеса «Итоги работы Комитета в 2008 году и задачи на 2009 год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7.01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по работе с объединениями предпринимателей</w:t>
              <w:br/>
              <w:t>/Быков В.А.</w:t>
            </w:r>
            <w:r>
              <w:rPr>
                <w:szCs w:val="22"/>
              </w:rPr>
              <w:t>,</w:t>
            </w:r>
            <w:r>
              <w:rPr/>
              <w:br/>
              <w:t>620-03-35/,</w:t>
            </w:r>
          </w:p>
          <w:p>
            <w:pPr>
              <w:pStyle w:val="2"/>
              <w:rPr>
                <w:bCs/>
                <w:szCs w:val="22"/>
              </w:rPr>
            </w:pPr>
            <w:r>
              <w:rPr/>
              <w:t>Комитет ТПП РФ по развитию частного предпринимательства, малого и среднего бизнеса</w:t>
              <w:br/>
              <w:t>/Ермаков В.П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Расширенное заседание оргкомитета и рабочей группы по подготовке </w:t>
            </w:r>
            <w:r>
              <w:rPr>
                <w:lang w:val="en-US"/>
              </w:rPr>
              <w:t>VIII</w:t>
            </w:r>
            <w:r>
              <w:rPr/>
              <w:t xml:space="preserve"> Всероссийской конференции «Индустрия безопасности России, перспективы, проблемы и решения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7.01</w:t>
              <w:br/>
              <w:t>16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П РФ,</w:t>
              <w:br/>
              <w:t>д.5/2,</w:t>
              <w:br/>
              <w:t>комн.540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экономической безопасности и противодействия коррупции</w:t>
              <w:br/>
              <w:t>/Гетман Н.И.,</w:t>
              <w:br/>
              <w:t>620-00-98/,</w:t>
            </w:r>
          </w:p>
          <w:p>
            <w:pPr>
              <w:pStyle w:val="2"/>
              <w:rPr/>
            </w:pPr>
            <w:r>
              <w:rPr>
                <w:bCs/>
                <w:szCs w:val="22"/>
              </w:rPr>
              <w:t>Комитет ТПП РФ по безопасности предпринимательской деятельности</w:t>
              <w:br/>
              <w:t>/Гудков Г.В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чредительное заседание Российско-Палестинского Делового Совета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7.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П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епартамент по работе с деловыми советами</w:t>
              <w:br/>
              <w:t>/Морозов Ю.Н.,</w:t>
              <w:br/>
              <w:t>620-00-16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руглый стол «Интеграция образования, науки и производства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8.01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Комитета ТПП РФ по финансовым рынкам и кредитным организация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8.01</w:t>
              <w:br/>
              <w:t>15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по работе с объединениями предпринимателей</w:t>
              <w:br/>
              <w:t>/Быков В.А.</w:t>
            </w:r>
            <w:r>
              <w:rPr>
                <w:szCs w:val="22"/>
              </w:rPr>
              <w:t>,</w:t>
            </w:r>
            <w:r>
              <w:rPr/>
              <w:br/>
              <w:t>620-03-35/,</w:t>
            </w:r>
          </w:p>
          <w:p>
            <w:pPr>
              <w:pStyle w:val="2"/>
              <w:rPr/>
            </w:pPr>
            <w:r>
              <w:rPr/>
              <w:t>Комитет ТПП РФ по финансовым рынкам и кредитным организациям</w:t>
              <w:br/>
              <w:t>/Шаронов А.В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вместное заседание Комитета ТПП РФ по научно-техническим инновациям и высоким технологиям и Комитета ТПП РФ по инвестиционной политике «Проблемы создания и развития технопарков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9.01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Зал заседаний ТПП РФ </w:t>
              <w:br/>
              <w:t>(3-й этаж)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по работе с объединениями предпринимателей</w:t>
              <w:br/>
              <w:t>/Быков В.А.</w:t>
            </w:r>
            <w:r>
              <w:rPr>
                <w:szCs w:val="22"/>
              </w:rPr>
              <w:t>,</w:t>
            </w:r>
            <w:r>
              <w:rPr/>
              <w:br/>
              <w:t>620-03-35/,</w:t>
            </w:r>
          </w:p>
          <w:p>
            <w:pPr>
              <w:pStyle w:val="2"/>
              <w:rPr/>
            </w:pPr>
            <w:r>
              <w:rPr>
                <w:szCs w:val="22"/>
              </w:rPr>
              <w:t>Комитет ТПП РФ по научно-техническим инновациям и высоким технологиям</w:t>
              <w:br/>
              <w:t>/Евтушенков В.П./,</w:t>
            </w:r>
          </w:p>
          <w:p>
            <w:pPr>
              <w:pStyle w:val="2"/>
              <w:rPr>
                <w:szCs w:val="26"/>
              </w:rPr>
            </w:pPr>
            <w:r>
              <w:rPr>
                <w:szCs w:val="26"/>
              </w:rPr>
              <w:t xml:space="preserve">Комитет ТПП РФ по инвестиционной политике </w:t>
              <w:br/>
              <w:t xml:space="preserve">/Данилов-Данильян </w:t>
            </w:r>
            <w:r>
              <w:rPr>
                <w:sz w:val="20"/>
                <w:szCs w:val="26"/>
              </w:rPr>
              <w:t>А.В.</w:t>
            </w:r>
            <w:r>
              <w:rPr>
                <w:szCs w:val="26"/>
              </w:rPr>
              <w:t>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en-US"/>
              </w:rPr>
              <w:t>XI</w:t>
            </w:r>
            <w:r>
              <w:rPr/>
              <w:t xml:space="preserve"> Национальный форум информационной безопасности «Информационная безопасность России в условиях глобального информационного общества» (Инфофорум-11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9.01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равитель-ство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Департамент экономической безопасности и противодействия коррупции</w:t>
              <w:br/>
              <w:t>/Гетман Н.И.,</w:t>
              <w:br/>
              <w:t>620-00-98/,</w:t>
            </w:r>
          </w:p>
          <w:p>
            <w:pPr>
              <w:pStyle w:val="2"/>
              <w:rPr/>
            </w:pPr>
            <w:r>
              <w:rPr>
                <w:bCs/>
                <w:szCs w:val="22"/>
              </w:rPr>
              <w:t>Комитет ТПП РФ по безопасности предпринимательской деятельности</w:t>
              <w:br/>
              <w:t>/Гудков Г.В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рганизационное заседание Делового Совета по сотрудничеству с Нигерие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9.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П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Департамент по работе с деловыми советами</w:t>
              <w:br/>
              <w:t>/Морозов Ю.Н.,</w:t>
              <w:br/>
              <w:t>620-00-16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вместное заседание Комитета ТПП РФ по инвестиционной политике и Комитета ТПП РФ по научно-техническим инновациям и высоким технологиям «Проблемы создания и развития технопарков»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29.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ПП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Департамент выставок и ярмарок </w:t>
              <w:br/>
              <w:t>/Коротин И.А.,</w:t>
              <w:br/>
              <w:t>620-03-8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Экзаменационная сессия по русскому языку делового общения для граждан зарубежных стран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9-30.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/>
            </w:pPr>
            <w:r>
              <w:rPr>
                <w:sz w:val="22"/>
                <w:szCs w:val="26"/>
              </w:rPr>
              <w:t xml:space="preserve">Государственный институт </w:t>
              <w:br/>
              <w:t>русского языка им.А.С.Пушкин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2"/>
              </w:rPr>
              <w:t>Участие в заседании Российской трехсторонней комиссии по регулированию социально-трудо-вых отношений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2"/>
              </w:rPr>
            </w:pPr>
            <w:r>
              <w:rPr>
                <w:szCs w:val="22"/>
              </w:rPr>
              <w:t>30.01</w:t>
              <w:br/>
              <w:t>10.0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м </w:t>
              <w:br/>
              <w:t>Правительства РФ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bCs/>
                <w:szCs w:val="22"/>
              </w:rPr>
              <w:t>Департамент по законодательству</w:t>
              <w:br/>
              <w:t>/Васильев С.В.,</w:t>
              <w:br/>
              <w:t>620-01-28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я, проводимые торгово-промышленными палатам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8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94"/>
        <w:gridCol w:w="1216"/>
        <w:gridCol w:w="1706"/>
        <w:gridCol w:w="2559"/>
      </w:tblGrid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Семинар «Система менеджмента качества в малом и среднем бизнесе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6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Волгогра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ТПП</w:t>
              <w:br/>
              <w:t>/Белицкий А.Д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Семинар </w:t>
            </w:r>
            <w:r>
              <w:rPr>
                <w:szCs w:val="26"/>
                <w:lang w:val="en-US"/>
              </w:rPr>
              <w:t>ON</w:t>
            </w:r>
            <w:r>
              <w:rPr>
                <w:szCs w:val="26"/>
              </w:rPr>
              <w:t>-</w:t>
            </w:r>
            <w:r>
              <w:rPr>
                <w:szCs w:val="26"/>
                <w:lang w:val="en-US"/>
              </w:rPr>
              <w:t>LINE</w:t>
            </w:r>
            <w:r>
              <w:rPr>
                <w:szCs w:val="26"/>
              </w:rPr>
              <w:t xml:space="preserve"> «Бюджетирование и управление затратами на персонал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17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 Кемерово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басская ТПП</w:t>
              <w:br/>
              <w:t>/Алексеева Т.О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Мастер-класс «Стрессменедж-мент как способ повышения профессиональной эффективности в условиях кризис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6"/>
              </w:rPr>
              <w:t>г. Новокузнецк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басская ТПП</w:t>
              <w:br/>
              <w:t>/Алексеева Т.О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Комплексная программа «Обучение основам предпринимательской деятельности, ведению бизнес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Сургут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гутская ТПП</w:t>
              <w:br/>
              <w:t>/Копейко А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Повторная аккредитация фирмы «Донэкспертиза» в системе «ТПП Эксперт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-22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Ростов-на-Дон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Семинар для субъектов малого предпринимательства «Государственные меры поддержки СМП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1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.Магнитогорск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ая ТПП</w:t>
              <w:br/>
              <w:t>/Запьянцев Г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Семинар «Формы и методы международных расчетов при внешнеторговых операциях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1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Махачкал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П Республики Дагестан</w:t>
              <w:br/>
              <w:t>/Газиев С.Г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Круглый стол «Проблемы проведения энергосберегающих мероприятий на промышленных предприятиях г.Москвы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2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Москв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ТПП</w:t>
              <w:br/>
              <w:t>/Котов Ю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Семинар «Программа разработки системы менеджмента качества проектно-изыскательских организаций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3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Волгогра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ТПП</w:t>
              <w:br/>
              <w:t>/Белицкий А.Д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Подведение итогов конкурса «Предпринимательство сегодня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3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6"/>
              </w:rPr>
              <w:t>г.Нягань,</w:t>
              <w:br/>
              <w:t>Тюменская обл.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ганская ТПП</w:t>
              <w:br/>
              <w:t>/Чуйкин В.Н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Круглый стол «Новое направление деятельности Ульяновской ТПП. Информационная система «Тендеры». Удостоверяющий центр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3.01,</w:t>
              <w:br/>
              <w:t>30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Ульяновск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ская ТПП</w:t>
              <w:br/>
              <w:t>/Баландин Е.С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Семинар «Практические советы работодателю по решению проблем при сокращении, увольнении сотрудников с учетом последних изменений в трудовом законодательстве и судебной практике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5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Смоленск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ТПП</w:t>
              <w:br/>
              <w:t>/Архипенков В.П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Семинар «Подготовка и порядок проведения сертификации работ по охране труда в организациях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5-31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Волгогра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ТПП</w:t>
              <w:br/>
              <w:t>/Белицкий А.Д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Семинар «Новое в таможенном регулировании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7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Санкт-Петербург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ТПП</w:t>
              <w:br/>
              <w:t>/Катенев В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Подведение итогов конкурса «Лучший эксперт Южно-Уральской ТПП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7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Челябинск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но-Уральская ТПП</w:t>
              <w:br/>
              <w:t>/Дегтярев Ф.Л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Годовое собрание членов Рязанской ТПП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8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szCs w:val="26"/>
              </w:rPr>
            </w:pPr>
            <w:r>
              <w:rPr>
                <w:szCs w:val="26"/>
              </w:rPr>
              <w:t>г.Рязань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Рязанская ТПП</w:t>
              <w:br/>
              <w:t>/Гусева Т.В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 w:val="false"/>
                <w:b w:val="false"/>
                <w:bCs/>
                <w:sz w:val="20"/>
                <w:szCs w:val="26"/>
              </w:rPr>
            </w:pPr>
            <w:r>
              <w:rPr>
                <w:b w:val="false"/>
                <w:bCs/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Антикризисный семинар «Методы ухода от конкуренции. Создание и продвижение сильного бренда товаров и услуг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8-29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Санкт-Петербург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ская ТПП</w:t>
              <w:br/>
              <w:t>/Катенев В.И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Участие делегации Краснодарского края во Всемирном экономическом форуме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8-31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Швейцария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  <w:szCs w:val="22"/>
              </w:rPr>
              <w:t>ТПП Краснодарского края</w:t>
              <w:br/>
              <w:t>/Ткаченко Ю.Н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Деловая встреча «Изменения тарифной политики и ценообразования на энергоносители для предпринимательств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9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6"/>
              </w:rPr>
              <w:t>г. Междуреченск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басская ТПП</w:t>
              <w:br/>
              <w:t>/Алексеева Т.О.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Повторная аккредитация экспертной организации Уральской ТПП в системе «ТПП Эксперт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9-31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г.Екатеринбург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Южно-Уральская ТПП</w:t>
              <w:br/>
              <w:t>/Дегтярев Ф.Л./,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Семинар «Программа разработки системы менеджмента качества строительно-монтажных организаций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0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Волгоград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оградская ТПП</w:t>
              <w:br/>
              <w:t>/Белицкий А.Д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я, проводимые комитетами ТПП РФ</w:t>
        <w:br/>
        <w:t xml:space="preserve"> и объединениями предпринимателе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8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94"/>
        <w:gridCol w:w="1216"/>
        <w:gridCol w:w="1706"/>
        <w:gridCol w:w="2559"/>
      </w:tblGrid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Заседание оргкомитета Московского международного форума «Автокомпоненты-2009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0.01</w:t>
              <w:br/>
              <w:t>15.0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ОАО «АСМ-Холдинг»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>Комитет ТПП РФ по предпринимательству в автомобильной сфере</w:t>
              <w:br/>
              <w:t>/Добындо М.Н./,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Департамент по работе с объединениями предпринимателей</w:t>
              <w:br/>
              <w:t>/</w:t>
            </w:r>
            <w:r>
              <w:rPr>
                <w:bCs/>
                <w:szCs w:val="22"/>
              </w:rPr>
              <w:t>Васильев Ю.Д.,</w:t>
              <w:br/>
              <w:t>620-01-7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Презентация информационно-аналитического ежегодного справочника «Автомобильный рынок России-2009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2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г.Тольятт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zCs w:val="22"/>
              </w:rPr>
              <w:t>Комитет ТПП РФ по предпринимательству в автомобильной сфере</w:t>
              <w:br/>
              <w:t>/Добындо М.Н./,</w:t>
            </w:r>
          </w:p>
          <w:p>
            <w:pPr>
              <w:pStyle w:val="2"/>
              <w:rPr>
                <w:szCs w:val="22"/>
              </w:rPr>
            </w:pPr>
            <w:r>
              <w:rPr>
                <w:szCs w:val="22"/>
              </w:rPr>
              <w:t>Департамент по работе с объединениями предпринимателей</w:t>
              <w:br/>
              <w:t>/</w:t>
            </w:r>
            <w:r>
              <w:rPr>
                <w:bCs/>
                <w:szCs w:val="22"/>
              </w:rPr>
              <w:t>Васильев Ю.Д.,</w:t>
              <w:br/>
              <w:t>620-01-7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  <w:lang w:val="en-US"/>
              </w:rPr>
              <w:t>III</w:t>
            </w:r>
            <w:r>
              <w:rPr>
                <w:szCs w:val="26"/>
              </w:rPr>
              <w:t xml:space="preserve"> Московский международный форум «Беспилотные многоцелевые комплексы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7-29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Cs w:val="26"/>
              </w:rPr>
              <w:t>ЦВК «Экспоцентр»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митет ТПП РФ по развитию авиационно-космического комплекса</w:t>
              <w:br/>
              <w:t>/Белоусов А.Н./,</w:t>
            </w:r>
          </w:p>
          <w:p>
            <w:pPr>
              <w:pStyle w:val="2"/>
              <w:rPr>
                <w:szCs w:val="22"/>
              </w:rPr>
            </w:pPr>
            <w:r>
              <w:rPr/>
              <w:t>Департамент по работе с объединениями предпринимателей</w:t>
              <w:br/>
              <w:t>/Ломаченко А.И.</w:t>
            </w:r>
            <w:r>
              <w:rPr>
                <w:szCs w:val="22"/>
              </w:rPr>
              <w:t>,</w:t>
            </w:r>
            <w:r>
              <w:rPr/>
              <w:br/>
              <w:t>620-01-87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6"/>
              </w:rPr>
              <w:t>Участие в Международном авиационном форуме России и СНГ «Новые инвестиционные возможности и стратегии успеха»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28-30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«Мариотт Гранд Отель»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 w:before="120" w:after="0"/>
              <w:jc w:val="left"/>
              <w:rPr/>
            </w:pPr>
            <w:r>
              <w:rPr>
                <w:b w:val="false"/>
                <w:sz w:val="22"/>
                <w:szCs w:val="22"/>
              </w:rPr>
              <w:t>Комитет ТПП РФ по развитию авиационно-космического комплекса</w:t>
              <w:br/>
              <w:t>/Белоусов А.Н./,</w:t>
            </w:r>
          </w:p>
          <w:p>
            <w:pPr>
              <w:pStyle w:val="2"/>
              <w:rPr>
                <w:szCs w:val="22"/>
              </w:rPr>
            </w:pPr>
            <w:r>
              <w:rPr/>
              <w:t>Департамент по работе с объединениями предпринимателей</w:t>
              <w:br/>
              <w:t>/Ломаченко А.И.</w:t>
            </w:r>
            <w:r>
              <w:rPr>
                <w:szCs w:val="22"/>
              </w:rPr>
              <w:t>,</w:t>
            </w:r>
            <w:r>
              <w:rPr/>
              <w:br/>
              <w:t>620-01-87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ключительное пленарное заседание </w:t>
            </w:r>
            <w:r>
              <w:rPr>
                <w:szCs w:val="26"/>
                <w:lang w:val="en-US"/>
              </w:rPr>
              <w:t>XI</w:t>
            </w:r>
            <w:r>
              <w:rPr>
                <w:szCs w:val="26"/>
              </w:rPr>
              <w:t xml:space="preserve"> Международной деловой конференции «Российский рынок драгоценных металлов и драгоценных камней: состояние и перспективы» (РДМК-2008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0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МИРЭ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Arial"/>
                <w:sz w:val="22"/>
                <w:szCs w:val="22"/>
              </w:rPr>
              <w:t>Комитет ТПП РФ по поддержке предпринимательства в сфере добычи, производства, переработки и торговли драгоценными металлами и драгоценными камнями и изделиями из них</w:t>
              <w:br/>
              <w:t>/Рудаков В.В./,</w:t>
            </w:r>
          </w:p>
          <w:p>
            <w:pPr>
              <w:pStyle w:val="2"/>
              <w:rPr/>
            </w:pPr>
            <w:r>
              <w:rPr>
                <w:szCs w:val="22"/>
              </w:rPr>
              <w:t>Департамент по работе с объединениями предпринимателей</w:t>
              <w:br/>
              <w:t>/Травкин С.В.,</w:t>
              <w:br/>
              <w:t>620-01-59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  <w:t>Общее собрание Союза российских судовладельцев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30.0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6"/>
              </w:rPr>
            </w:pPr>
            <w:r>
              <w:rPr>
                <w:szCs w:val="26"/>
              </w:rPr>
              <w:t>Минтранс России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Союз российских судо-владельцев</w:t>
              <w:br/>
              <w:t>/Романовский М.А./,</w:t>
            </w:r>
          </w:p>
          <w:p>
            <w:pPr>
              <w:pStyle w:val="2"/>
              <w:rPr>
                <w:szCs w:val="22"/>
              </w:rPr>
            </w:pPr>
            <w:r>
              <w:rPr/>
              <w:t>Департамент по работе с объединениями предпринимателей</w:t>
              <w:br/>
              <w:t>/Быков В.А.</w:t>
            </w:r>
            <w:r>
              <w:rPr>
                <w:szCs w:val="22"/>
              </w:rPr>
              <w:t>,</w:t>
            </w:r>
            <w:r>
              <w:rPr/>
              <w:br/>
              <w:t>620-03-35/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ероприятия, проводимые за рубежо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082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888"/>
        <w:gridCol w:w="1214"/>
        <w:gridCol w:w="1703"/>
        <w:gridCol w:w="2570"/>
      </w:tblGrid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/>
              <w:t xml:space="preserve">Стажировка представителей территориальных ТПП и предприятий-членов палат по программе </w:t>
            </w:r>
            <w:r>
              <w:rPr>
                <w:lang w:val="en-US"/>
              </w:rPr>
              <w:t>ITEC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5-31.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ндия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по работе с территориальными палатами </w:t>
              <w:br/>
              <w:t>/Рыбаков А.М.,</w:t>
              <w:br/>
              <w:t>620-01-01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аседание Смешанной комиссии по экономическому сотрудничеству между Россией и Бельгийско-Люксембургским экономическим союзом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.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Люксембур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jc w:val="both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вещание аффилированных членов Европалат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-21.0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зраиль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before="120" w:after="0"/>
              <w:rPr>
                <w:bCs/>
                <w:szCs w:val="22"/>
              </w:rPr>
            </w:pPr>
            <w:r>
              <w:rPr/>
              <w:t>Департамент международного сотрудничества</w:t>
              <w:br/>
              <w:t>/Васильев С.В.,</w:t>
              <w:br/>
              <w:t>620-03-32/</w:t>
            </w:r>
          </w:p>
        </w:tc>
      </w:tr>
    </w:tbl>
    <w:p>
      <w:pPr>
        <w:pStyle w:val="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227" w:hanging="11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Zag1">
    <w:name w:val="zag1"/>
    <w:basedOn w:val="Style13"/>
    <w:qFormat/>
    <w:rPr>
      <w:b/>
      <w:bCs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120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pacing w:before="120" w:after="0"/>
      <w:ind w:left="-113" w:right="-57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1:35:00Z</dcterms:created>
  <dc:creator>DyachkovaTE</dc:creator>
  <dc:description/>
  <cp:keywords/>
  <dc:language>en-US</dc:language>
  <cp:lastModifiedBy>Торгово-промышленная палата</cp:lastModifiedBy>
  <cp:lastPrinted>2008-12-29T10:56:00Z</cp:lastPrinted>
  <dcterms:modified xsi:type="dcterms:W3CDTF">2008-12-29T11:35:00Z</dcterms:modified>
  <cp:revision>2</cp:revision>
  <dc:subject/>
  <dc:title>П Е Р Е Ч Е Н Ь</dc:title>
</cp:coreProperties>
</file>