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Утвержден Решением Экспертного Совета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о таможенному регулированию </w:t>
      </w:r>
    </w:p>
    <w:p>
      <w:pPr>
        <w:pStyle w:val="Normal"/>
        <w:jc w:val="right"/>
        <w:rPr>
          <w:rFonts w:cs="Tms Rmn;Times New Roman"/>
          <w:b/>
          <w:b/>
          <w:color w:val="000000"/>
        </w:rPr>
      </w:pPr>
      <w:r>
        <w:rPr>
          <w:b/>
          <w:color w:val="000000"/>
        </w:rPr>
        <w:t>Комитета по бюджету и налогам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Государственной Дум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_____ от _______________2008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абот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кспертного Совета</w:t>
      </w:r>
    </w:p>
    <w:p>
      <w:pPr>
        <w:pStyle w:val="Normal"/>
        <w:jc w:val="center"/>
        <w:rPr>
          <w:rFonts w:cs="Tms Rmn;Times New Roman"/>
          <w:b/>
          <w:b/>
          <w:color w:val="000000"/>
        </w:rPr>
      </w:pPr>
      <w:r>
        <w:rPr>
          <w:b/>
          <w:color w:val="000000"/>
        </w:rPr>
        <w:t>по таможенному регулированию Комитета по бюджету и налогам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</w:rPr>
        <w:t>Государственной Думы на 2008 год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700"/>
        <w:gridCol w:w="18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коно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член Экспертн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ссмотрения на заседании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документы для рассмотрения на заседании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 внесении изменений в статью 133 Таможенного кодекса Российской Федерации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ект предполагает законодательное регулирование комплекса вопросов, связанных с установлением порядка внесения изменений в таможенную декларацию после выпуска товаров в соответствии с фактическим количеством, наименованием и стоимости ввезенных това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кише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ект текста законо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яснительная записка и   обоснование о необходимости принятия законо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Финансово-экономическое обоснование к проекту федерального зак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несении изменений в статьи 138 и 325 Таможенного кодекса Российской Федерац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ект предполагает установления порядка исчисления вывозных таможенных пошлин на дату передачи товаров перевозчику при применении периодического временного декларирования това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ект текста законо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яснительная записка и   обоснование о необходимости принятия законо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Финансово-экономическое обоснование к проекту федерального зак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 внесении изменения и дополнений в Таможенный кодекс Российской Федерации в части законодательного совершенствования института таможенных брокеров и специалистов по таможенному оформлени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ект предполагает внести комплексные изменения в Таможенный кодекс Российской Федерации по совершенствованию деятельности таможенных брокеров и специалистов по таможенному оформл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юченко В.Е.</w:t>
            </w:r>
          </w:p>
          <w:p>
            <w:pPr>
              <w:pStyle w:val="Normal"/>
              <w:rPr/>
            </w:pPr>
            <w:r>
              <w:rPr/>
              <w:t>Литовченко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ект текста законопро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яснительная записка и   обоснование о необходимости принятия законопро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Финансово-экономическое обоснование к проекту федерального зак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внесении изменений и дополнений в статью 337 Таможенного кодекса Российской Федер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ект предполагает законодательно установить случаи, при которых обеспечение уплаты таможенных платежей не предоставляет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М.А.</w:t>
            </w:r>
          </w:p>
          <w:p>
            <w:pPr>
              <w:pStyle w:val="Normal"/>
              <w:rPr/>
            </w:pPr>
            <w:r>
              <w:rPr/>
              <w:t>Самойлов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ект текста законопро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яснительная запииска и   обоснование о необходимости принятия законопро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Финансово-экономическое обоснование к проекту федерального зак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 внесении изменений и дополнений в статьи 98,113,145 Таможенного кодекса Российской Федераци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ект предполагает законодательно установить критерии исключения из реестров владельцев складов временного хранения, таможенных перевозчиков и таможенных брокеров в случае совершения указанными лицами административных правонарушений в области таможенного д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ов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0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ект текста законопрое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яснительная записка и   обоснование о необходимости принятия законопрое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Финансово-экономическое обоснование к проекту федерального зак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 внесении изменения и дополнений в Таможенный кодекс Российской Федерации устанавливающих институт уполномоченного грузооператора (грузополучателя)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ект предлагает внести комплексные изменений в Таможенный кодекс Российской Федерации, устанавливающих институт уполномоченного грузооператора (грузополучателя),  а также расширение и модернизацию норм, позволяющих повысить привлекательность специальных упрощенных процедур таможенного оформления и расширение их практической реализации для законопослушных и финансово устойчивых участников ВЭД с переносом бремени таможенного контроля на этап после выпуска това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кише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ект текста законопрое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яснительная записка и   обоснование о необходимости принятия законопрое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Финансово-экономическое обоснование к проекту федерального зак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работанных законопроектов, изученных на заседаниях Совета в период с сентября по 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numPr>
          <w:ilvl w:val="0"/>
          <w:numId w:val="4"/>
        </w:numPr>
        <w:rPr/>
      </w:pPr>
      <w:r>
        <w:rPr/>
        <w:t>Ответственный исполнители должны подготовить тексты законопроектов, пояснительные записки и финансово-экономические обоснования не позднее 10 дней до начала соответствующего месяца и направить материалы ответственному сектретарю Совета, а также председателю Совета по электронной почте.</w:t>
      </w:r>
    </w:p>
    <w:p>
      <w:pPr>
        <w:pStyle w:val="Normal"/>
        <w:numPr>
          <w:ilvl w:val="0"/>
          <w:numId w:val="4"/>
        </w:numPr>
        <w:rPr/>
      </w:pPr>
      <w:r>
        <w:rPr/>
        <w:t>Любой член Совета может принять участие в разработке соответствующих законопроектах.  Для участия в в такой работе необходимо контактировать с ответственным исполнителем.</w:t>
      </w:r>
    </w:p>
    <w:p>
      <w:pPr>
        <w:pStyle w:val="Normal"/>
        <w:numPr>
          <w:ilvl w:val="0"/>
          <w:numId w:val="4"/>
        </w:numPr>
        <w:rPr/>
      </w:pPr>
      <w:r>
        <w:rPr/>
        <w:t>В случае необходимости получения какой-либо статистической информации для целей подготовки материалов по рассматриваемым законопроектам просьба обращаться в Подкомитет по таможенному регулированию Комитета по бюджету и налогам с соответствующим запр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ab/>
        <w:tab/>
        <w:tab/>
        <w:tab/>
        <w:t>Н.М.Кутлубаев</w:t>
      </w:r>
    </w:p>
    <w:sectPr>
      <w:type w:val="nextPage"/>
      <w:pgSz w:orient="landscape" w:w="16838" w:h="11906"/>
      <w:pgMar w:left="1134" w:right="6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58:00Z</dcterms:created>
  <dc:creator> N.Kutlubaev</dc:creator>
  <dc:description/>
  <cp:keywords/>
  <dc:language>en-US</dc:language>
  <cp:lastModifiedBy>valya</cp:lastModifiedBy>
  <dcterms:modified xsi:type="dcterms:W3CDTF">2008-09-29T06:58:00Z</dcterms:modified>
  <cp:revision>2</cp:revision>
  <dc:subject/>
  <dc:title>План работы </dc:title>
</cp:coreProperties>
</file>